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before="120" w:after="1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35pt;margin-top:-2.8pt;width:383.35pt;height:28.35pt;mso-wrap-style:none;v-text-anchor:middle" type="_x0000_t136">
            <v:path textpathok="t"/>
            <v:textpath on="t" fitshape="t" string="C'EST ARRIVÉ UN JOUR...      Corrigé" style="font-family:&quot;Impact&quot;;font-size:32pt"/>
            <v:fill o:detectmouseclick="t" color2="#ff9900"/>
            <v:stroke color="#3465a4" joinstyle="round" endcap="flat"/>
            <v:shadow on="t" obscured="f" color="silver"/>
            <w10:wrap type="none"/>
          </v:shape>
        </w:pict>
      </w:r>
      <w:r>
        <w:rPr>
          <w:rFonts w:cs="Garamond" w:ascii="Garamond" w:hAnsi="Garamond"/>
          <w:sz w:val="24"/>
        </w:rPr>
        <w:tab/>
      </w:r>
      <w:r>
        <w:rPr>
          <w:rFonts w:cs="Verdana" w:ascii="Verdana" w:hAnsi="Verdana"/>
          <w:b/>
          <w:sz w:val="28"/>
        </w:rPr>
        <w:t>-1</w:t>
      </w:r>
    </w:p>
    <w:p>
      <w:pPr>
        <w:pStyle w:val="Normal"/>
        <w:spacing w:before="0" w:after="120"/>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34925</wp:posOffset>
                </wp:positionH>
                <wp:positionV relativeFrom="paragraph">
                  <wp:posOffset>46990</wp:posOffset>
                </wp:positionV>
                <wp:extent cx="6762115" cy="90170"/>
                <wp:effectExtent l="5715" t="5080" r="80645" b="55880"/>
                <wp:wrapNone/>
                <wp:docPr id="2" name=""/>
                <a:graphic xmlns:a="http://schemas.openxmlformats.org/drawingml/2006/main">
                  <a:graphicData uri="http://schemas.microsoft.com/office/word/2010/wordprocessingShape">
                    <wps:wsp>
                      <wps:cNvSpPr/>
                      <wps:spPr>
                        <a:xfrm>
                          <a:off x="0" y="0"/>
                          <a:ext cx="6762240" cy="90000"/>
                        </a:xfrm>
                        <a:prstGeom prst="rect">
                          <a:avLst/>
                        </a:prstGeom>
                        <a:gradFill rotWithShape="0">
                          <a:gsLst>
                            <a:gs pos="0">
                              <a:srgbClr val="808080"/>
                            </a:gs>
                            <a:gs pos="100000">
                              <a:srgbClr val="0000ff"/>
                            </a:gs>
                          </a:gsLst>
                          <a:lin ang="13500000"/>
                        </a:gradFill>
                        <a:ln w="9360">
                          <a:solidFill>
                            <a:srgbClr val="000000"/>
                          </a:solidFill>
                          <a:miter/>
                        </a:ln>
                        <a:effectLst>
                          <a:outerShdw dist="91658" dir="2017659" blurRad="0" rotWithShape="0">
                            <a:srgbClr val="c0c0c0"/>
                          </a:outerShdw>
                        </a:effectLst>
                      </wps:spPr>
                      <wps:style>
                        <a:lnRef idx="0"/>
                        <a:fillRef idx="0"/>
                        <a:effectRef idx="0"/>
                        <a:fontRef idx="minor"/>
                      </wps:style>
                      <wps:bodyPr/>
                    </wps:wsp>
                  </a:graphicData>
                </a:graphic>
              </wp:anchor>
            </w:drawing>
          </mc:Choice>
          <mc:Fallback>
            <w:pict>
              <v:rect id="shape_0" fillcolor="blue" stroked="t" o:allowincell="f" style="position:absolute;margin-left:-2.75pt;margin-top:3.7pt;width:532.4pt;height:7.05pt;mso-wrap-style:none;v-text-anchor:middle">
                <v:fill o:detectmouseclick="t" color2="gray"/>
                <v:stroke color="black" weight="9360" joinstyle="miter" endcap="flat"/>
                <v:shadow on="t" obscured="f" color="silver"/>
                <w10:wrap type="none"/>
              </v:rect>
            </w:pict>
          </mc:Fallback>
        </mc:AlternateContent>
      </w:r>
    </w:p>
    <w:p>
      <w:pPr>
        <w:pStyle w:val="Normal"/>
        <w:spacing w:before="0" w:after="120"/>
        <w:jc w:val="both"/>
        <w:rPr>
          <w:rFonts w:ascii="Verdana" w:hAnsi="Verdana" w:cs="Verdana"/>
          <w:b/>
          <w:b/>
          <w:sz w:val="18"/>
        </w:rPr>
      </w:pPr>
      <w:r>
        <w:rPr>
          <w:rFonts w:cs="Verdana" w:ascii="Verdana" w:hAnsi="Verdana"/>
          <w:b/>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rPr>
            </w:pPr>
            <w:r>
              <w:rPr/>
              <w:t>C'EST ARRIVÉ UN... 23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6, meurt à 31 ans, à la suite d'une opération chirurgicale, le plus grand séducteur du cinéma muet à Hollywood.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Rudolf Valenti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lors d'une entrevue avec l'ambassadeur britannique dans son pays, quel chef d'État demande qu'on lui cède le corridor polonais de Danz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it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9, quels sont les deux pays européens qui signent un traité de non-agression valide pour dix ans? Ce traité sera violé dès juin 194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ussie et Allem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7, en participant à une compétition de bateaux, Didier Pironi se tue au volant de son bolide. En 1982, un grave accident l'avait écarté du domaine sportif où il était champion. Dites leq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tomobile, formule 1</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EST ARRIVÉ UN… 24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79, l'éruption de quel volcan détruit Pompéi, Herculanum et Stabi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Vésuv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9, la NASA présente les rapports des premières analyses sur les échantillons ramenés du premier voyage sur la Lune. A un demi milliard d'années près, quel âge a notre satellite natur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3.5 milliar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2, est décédé, à 85 ans, l'auteur du célèbre roman québécois </w:t>
            </w:r>
            <w:r>
              <w:rPr>
                <w:rFonts w:cs="Verdana" w:ascii="Verdana" w:hAnsi="Verdana"/>
                <w:i/>
                <w:sz w:val="18"/>
              </w:rPr>
              <w:t>Menaud, maître draveur.</w:t>
            </w:r>
            <w:r>
              <w:rPr>
                <w:rFonts w:cs="Verdana" w:ascii="Verdana" w:hAnsi="Verdana"/>
                <w:sz w:val="18"/>
              </w:rPr>
              <w:t xml:space="preserve"> Nommez  ce pré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élix-Antoine Sava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9, quel pays du Bloc de l'Est est le premier à se doter d'un premier ministre non-communiste, Tadeusz Mazowieck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ologne</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EST ARRIVÉ UN... 25 AOÛT</w:t>
            </w:r>
            <w:r>
              <w:rPr>
                <w:b w:val="false"/>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530, naissait, en Russie, le tsar que l’on surnomma le Terrible. Quel était son préno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van le terri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0, naissait l'acteur britannique qui sera le premier à tenir le rôle de l'agent 007 à l'écran. Quel est son 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ean Conne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4, quelle capitale européenne est libérée par le général Philippe Lecler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6, le président de la République française Giscard d'Estaing remplace son premier ministre par Raymond Barre. Nommez ce politicien qui deviendra plus tard président de la Républ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Chirac</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trHeight w:val="549"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EST ARRIVÉ UN... 26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723, meurt le Néerlandais Antoine van Leeuwenhoek. Il est l'inventeur de quel appareil scientifique grossissant utilisé depuis en laboratoi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croscop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743, naissait, en France, Antoine Lavoisier. Quelle paternité scientifique lui attribue-t-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him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1, on inaugure le </w:t>
            </w:r>
            <w:r>
              <w:rPr>
                <w:rFonts w:cs="Verdana" w:ascii="Verdana" w:hAnsi="Verdana"/>
                <w:i/>
                <w:sz w:val="18"/>
              </w:rPr>
              <w:t>Temple de la Renommée de Hockey</w:t>
            </w:r>
            <w:r>
              <w:rPr>
                <w:rFonts w:cs="Verdana" w:ascii="Verdana" w:hAnsi="Verdana"/>
                <w:sz w:val="18"/>
              </w:rPr>
              <w:t>. Dans quelle ville canadienne est situé l'édifi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oron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8, après le plus court conclave de l'histoire moderne, les cardinaux élisent le 263</w:t>
            </w:r>
            <w:r>
              <w:rPr>
                <w:rFonts w:cs="Verdana" w:ascii="Verdana" w:hAnsi="Verdana"/>
                <w:sz w:val="18"/>
                <w:vertAlign w:val="superscript"/>
              </w:rPr>
              <w:t>e</w:t>
            </w:r>
            <w:r>
              <w:rPr>
                <w:rFonts w:cs="Verdana" w:ascii="Verdana" w:hAnsi="Verdana"/>
                <w:sz w:val="18"/>
              </w:rPr>
              <w:t xml:space="preserve"> pape. Quel nom prit ce souverain qui mourut après 33 jours ?</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Paul 1</w:t>
            </w:r>
            <w:r>
              <w:rPr>
                <w:rFonts w:cs="Verdana" w:ascii="Verdana" w:hAnsi="Verdana"/>
                <w:b/>
                <w:vertAlign w:val="superscript"/>
              </w:rPr>
              <w:t>er</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b/>
          <w:b/>
          <w:sz w:val="18"/>
        </w:rPr>
      </w:pPr>
      <w:r>
        <w:rPr>
          <w:rFonts w:cs="Verdana" w:ascii="Verdana" w:hAnsi="Verdana"/>
          <w:b/>
          <w:sz w:val="18"/>
        </w:rPr>
      </w:r>
    </w:p>
    <w:p>
      <w:pPr>
        <w:pStyle w:val="Normal"/>
        <w:spacing w:before="40" w:after="40"/>
        <w:jc w:val="both"/>
        <w:rPr>
          <w:rFonts w:ascii="Verdana" w:hAnsi="Verdana" w:cs="Verdana"/>
          <w:b/>
          <w:b/>
          <w:sz w:val="18"/>
        </w:rPr>
      </w:pPr>
      <w:r>
        <w:rPr>
          <w:rFonts w:cs="Verdana" w:ascii="Verdana" w:hAnsi="Verdana"/>
          <w:b/>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rPr>
            </w:pPr>
            <w:r>
              <w:rPr/>
              <w:t>C'EST ARRIVÉ UN... 27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683, débute la plus grande explosion volcanique de l'histoire moderne. 36 à 40 000 personnes meurent quand le volcan Perbuatan fait éruption dans la région du détroit de la Sonde, entre Java et Sumatra. Nommez cette île volcanique célèb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Krakato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vole pour la première fois un avion à réaction. Il atteint la vitesse de 750 km/h. Des ingénieurs de quel pays réussissent cette premiè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lemagne naz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5, quel célèbre architecte suisse, naturalisé français meurt en se baignant sur la côte d'Azur ? Son nom réel était Charles-Édouard Jenneret-Gr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orbus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9, lord Mountbatten, arrière petit-fils de la reine Victoria, est victime d'un attentat alors que son bateau de pêche est démoli par une bombe au large de l'Irlande. Quel groupe revendiquera l'assassina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R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rPr>
            </w:pPr>
            <w:r>
              <w:rPr/>
              <w:t>C'EST ARRIVÉ UN... 28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850, à Weimar, en Allemagne, c'est la première de l'opéra </w:t>
            </w:r>
            <w:r>
              <w:rPr>
                <w:rFonts w:cs="Verdana" w:ascii="Verdana" w:hAnsi="Verdana"/>
                <w:i/>
                <w:sz w:val="18"/>
              </w:rPr>
              <w:t>Lohengrin</w:t>
            </w:r>
            <w:r>
              <w:rPr>
                <w:rFonts w:cs="Verdana" w:ascii="Verdana" w:hAnsi="Verdana"/>
                <w:sz w:val="18"/>
              </w:rPr>
              <w:t xml:space="preserve">. Nommez son auteur qui composa également </w:t>
            </w:r>
            <w:r>
              <w:rPr>
                <w:rFonts w:cs="Verdana" w:ascii="Verdana" w:hAnsi="Verdana"/>
                <w:i/>
                <w:sz w:val="18"/>
              </w:rPr>
              <w:t>Le Vaisseau fantô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ichard Wagn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6, quel pays européen, qui sera l'allié de l'Allemagne nazie lors du Deuxième conflit, déclare la guerre à l'Allemagne de Guillaume I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t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on utilise à New York, pour la première fois, un nouveau média pour la publicité... Leque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Rad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2, des membres d'une organisation écologique internationale empêchent l'immersion de déchets atomiques au large des côtes atlantiques espagnoles Nommez cet organis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eenpeace</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rPr>
            </w:pPr>
            <w:r>
              <w:rPr/>
              <w:t>C'EST ARRIVÉ UN... 29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07, au Québec, quel pont s'écroule lors de sa construction, entraînant 90 ouvriers dans la m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ont de Québe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2, après une lutte de sept ans contre le cancer, est décédée une grande actrice suédoise née à la même date en 1915. Nommez celle qui interpréta </w:t>
            </w:r>
            <w:r>
              <w:rPr>
                <w:rFonts w:cs="Verdana" w:ascii="Verdana" w:hAnsi="Verdana"/>
                <w:i/>
                <w:sz w:val="18"/>
              </w:rPr>
              <w:t>Jeanne d'Arc</w:t>
            </w:r>
            <w:r>
              <w:rPr>
                <w:rFonts w:cs="Verdana" w:ascii="Verdana" w:hAnsi="Verdana"/>
                <w:sz w:val="18"/>
              </w:rPr>
              <w:t xml:space="preserve"> à l'écran et donna la réplique à Gary Cooper dans </w:t>
            </w:r>
            <w:r>
              <w:rPr>
                <w:rFonts w:cs="Verdana" w:ascii="Verdana" w:hAnsi="Verdana"/>
                <w:i/>
                <w:sz w:val="18"/>
              </w:rPr>
              <w:t>Pour qui sonne le glas</w:t>
            </w:r>
            <w:r>
              <w:rPr>
                <w:rFonts w:cs="Verdana" w:ascii="Verdana" w:hAnsi="Verdana"/>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ngrid Bergm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0, naissait à Kansas City le saxophoniste de jazz noir surnommé </w:t>
            </w:r>
            <w:r>
              <w:rPr>
                <w:rFonts w:cs="Verdana" w:ascii="Verdana" w:hAnsi="Verdana"/>
                <w:i/>
                <w:sz w:val="18"/>
              </w:rPr>
              <w:t>The Bird</w:t>
            </w:r>
            <w:r>
              <w:rPr>
                <w:rFonts w:cs="Verdana" w:ascii="Verdana" w:hAnsi="Verdana"/>
                <w:sz w:val="18"/>
              </w:rPr>
              <w:t>. Nommez ce musicien aux improvisations d'une extrême virtuosité, co-créateur du style be-b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ie Park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1, le Mahatma Gandhi arrive à Londres pour participer à une conférence se rapportant à l'évolution politique de son pays... Quel est ce p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nde</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rPr>
            </w:pPr>
            <w:r>
              <w:rPr/>
              <w:t>C'EST ARRIVÉ UN... 30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4, sur quelle ville européenne a lieu un premier raid aérien allem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3, une nouvelle compagnie aérienne internationale est née par la fusion de cinq entreprises du domaine aérien. Nommez cette compagnie frança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ir Fran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5, quel général américain devient généralissime des forces alliées au Japon et arrive sur ce territoire vaincu avec 18 150 hommes des forces d'occup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ouglas MacArth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3, la ligne rouge, un téléscripteur, est maintenant installé entre deux capitales dans le but d'éviter toute méprise qui conduirait à une 3</w:t>
            </w:r>
            <w:r>
              <w:rPr>
                <w:rFonts w:cs="Verdana" w:ascii="Verdana" w:hAnsi="Verdana"/>
                <w:sz w:val="18"/>
                <w:vertAlign w:val="superscript"/>
              </w:rPr>
              <w:t>e</w:t>
            </w:r>
            <w:r>
              <w:rPr>
                <w:rFonts w:cs="Verdana" w:ascii="Verdana" w:hAnsi="Verdana"/>
                <w:sz w:val="18"/>
              </w:rPr>
              <w:t xml:space="preserve"> Guerre mondiale. Nommez ces deux vil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oscou-Washington</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0" w:after="120"/>
        <w:jc w:val="both"/>
        <w:rPr>
          <w:rFonts w:ascii="Verdana" w:hAnsi="Verdana" w:cs="Verdana"/>
          <w:sz w:val="18"/>
        </w:rPr>
      </w:pPr>
      <w:r>
        <w:rPr>
          <w:rFonts w:cs="Verdana" w:ascii="Verdana" w:hAnsi="Verdana"/>
          <w:sz w:val="18"/>
        </w:rPr>
      </w:r>
    </w:p>
    <w:p>
      <w:pPr>
        <w:pStyle w:val="Normal"/>
        <w:spacing w:before="0" w:after="12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31 AOÛ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1 en Chine les crues du Yang-tseu-kiang font 250000 morts. Citez l'autre nom de ce fle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leuve Ble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89 paraît le premier épisode du feuilleton </w:t>
            </w:r>
            <w:r>
              <w:rPr>
                <w:rFonts w:cs="Verdana" w:ascii="Verdana" w:hAnsi="Verdana"/>
                <w:i/>
                <w:sz w:val="18"/>
              </w:rPr>
              <w:t>La Famille Fenouillard</w:t>
            </w:r>
            <w:r>
              <w:rPr>
                <w:rFonts w:cs="Verdana" w:ascii="Verdana" w:hAnsi="Verdana"/>
                <w:sz w:val="18"/>
              </w:rPr>
              <w:t xml:space="preserve">, dans </w:t>
            </w:r>
            <w:r>
              <w:rPr>
                <w:rFonts w:cs="Verdana" w:ascii="Verdana" w:hAnsi="Verdana"/>
                <w:i/>
                <w:sz w:val="18"/>
              </w:rPr>
              <w:t>Le Petit Français illustré</w:t>
            </w:r>
            <w:r>
              <w:rPr>
                <w:rFonts w:cs="Verdana" w:ascii="Verdana" w:hAnsi="Verdana"/>
                <w:sz w:val="18"/>
              </w:rPr>
              <w:t>. Comment s’appelle cet art aujourd’hui célèbre, destiné, dans un premier temps, aux enf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ande dessin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2 </w:t>
            </w:r>
            <w:r>
              <w:rPr>
                <w:rFonts w:cs="Verdana" w:ascii="Verdana" w:hAnsi="Verdana"/>
                <w:i/>
                <w:sz w:val="18"/>
              </w:rPr>
              <w:t>Trinidad et Tobago</w:t>
            </w:r>
            <w:r>
              <w:rPr>
                <w:rFonts w:cs="Verdana" w:ascii="Verdana" w:hAnsi="Verdana"/>
                <w:sz w:val="18"/>
              </w:rPr>
              <w:t xml:space="preserve"> accèdent à l'indépendance. Durant les 165 précédentes années, sous la férule de quel pays cet État étai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ande-Bret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un demi million de </w:t>
            </w:r>
            <w:r>
              <w:rPr>
                <w:rFonts w:cs="Verdana" w:ascii="Verdana" w:hAnsi="Verdana"/>
                <w:i/>
                <w:sz w:val="18"/>
              </w:rPr>
              <w:t>Gardes rouges</w:t>
            </w:r>
            <w:r>
              <w:rPr>
                <w:rFonts w:cs="Verdana" w:ascii="Verdana" w:hAnsi="Verdana"/>
                <w:sz w:val="18"/>
              </w:rPr>
              <w:t xml:space="preserve"> acclament le président de leur pays à Pékin.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o Tsé-Toung</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er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715, quel monarque est décédé après un règne de 72 ans, le plus long de l'histoire européen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uis XI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9, dans quel pays, les troupes allemandes pénètrent-elles sur plusieurs fronts déclenchant ainsi le Second conflit mond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 Polo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3, un Mig soviétique abat un avion civil transportant 269 passagers. À quel pays appartenait I ce B-747 qui avait accidentellement dévié de sa route et volait au-dessus du territoire sovié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 la Cor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5, une équipe franco-américaine retrouve par 4 000 mètres de fond, à 800 km de Terre-Neuve, l'épave d'un paquebot coulé au début du siècle. Nommez ce célèbre navi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itanic</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31 av. J.-C., à Actium, quel général romain, époux de la reine d'Égypte Cléopâtre VII, perd une des grandes batailles navales de l'Histoire? II se suicida par la su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toine (Marc-Anto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7, meurt l'instigateur des Jeux olympiques modernes, Pierre de Coubertin. Quel titre de noblesse possédai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ar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les Japonais signent l'acte de capitulation à bord d'un cuirassé américain, en rade de Tokyo. Nommez ce navire qui porte le nom d'un État et d'un affluent du Mississipp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ssour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3, meurt l'écrivain britannique J.R.R. Tolkien. Quelle œuvre principale, publiée en 1955 l'a surtout rendu célèb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eigneur des anneaux</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3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quels sont les deux grands pays d'Europe de l'Ouest qui déclarent la guerre à l'Allemag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ce – Grande-Bret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1, en Pologne, un nouveau centre d'extermination procède à ses premiers gazages massifs. Nommez ce camp qui deviendra le plus important centre d'extermin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schwitz</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partis de Messine, les </w:t>
            </w:r>
            <w:r>
              <w:rPr>
                <w:rFonts w:cs="Verdana" w:ascii="Verdana" w:hAnsi="Verdana"/>
                <w:i/>
                <w:sz w:val="18"/>
              </w:rPr>
              <w:t>Alliés</w:t>
            </w:r>
            <w:r>
              <w:rPr>
                <w:rFonts w:cs="Verdana" w:ascii="Verdana" w:hAnsi="Verdana"/>
                <w:sz w:val="18"/>
              </w:rPr>
              <w:t xml:space="preserve"> débarquent en Italie continentale et commencent la conquête de ce pays. De quelle grande île du sud sont-ils part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Sici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7, dans quel pays d'Europe du Nord, la conduite automobile passe-t-elle de gauche à dro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 Suède</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4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2, débute le siège de quelle ville soviétique par les Allemands? Ceux-ci y seront vaincus en janvier 1943, après des centaines de milliers de mo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aling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2, le romancier américain </w:t>
            </w:r>
            <w:r>
              <w:rPr>
                <w:rFonts w:cs="Verdana" w:ascii="Verdana" w:hAnsi="Verdana"/>
                <w:i/>
                <w:sz w:val="18"/>
              </w:rPr>
              <w:t>Ernest Hemingway</w:t>
            </w:r>
            <w:r>
              <w:rPr>
                <w:rFonts w:cs="Verdana" w:ascii="Verdana" w:hAnsi="Verdana"/>
                <w:sz w:val="18"/>
              </w:rPr>
              <w:t xml:space="preserve"> procède au lancement de sa dernière oeuvre littéraire... Un homme âgé pêche un énorme poisson... Quel en est le tit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vieil homme et la m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5, meurt le docteur Albert Schweitzer à l'âge de 90 ans. Il avait consacré presque toute sa vie aux lépreux. Sur quel continent avait-il œuvr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frique (Gab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0, le socialiste </w:t>
            </w:r>
            <w:r>
              <w:rPr>
                <w:rFonts w:cs="Verdana" w:ascii="Verdana" w:hAnsi="Verdana"/>
                <w:i/>
                <w:sz w:val="18"/>
              </w:rPr>
              <w:t>Salvador Allende</w:t>
            </w:r>
            <w:r>
              <w:rPr>
                <w:rFonts w:cs="Verdana" w:ascii="Verdana" w:hAnsi="Verdana"/>
                <w:sz w:val="18"/>
              </w:rPr>
              <w:t xml:space="preserve"> remporte les élections présidentielles... Quel pays élit ainsi le 1</w:t>
            </w:r>
            <w:r>
              <w:rPr>
                <w:rFonts w:cs="Verdana" w:ascii="Verdana" w:hAnsi="Verdana"/>
                <w:sz w:val="18"/>
                <w:vertAlign w:val="superscript"/>
              </w:rPr>
              <w:t>er</w:t>
            </w:r>
            <w:r>
              <w:rPr>
                <w:rFonts w:cs="Verdana" w:ascii="Verdana" w:hAnsi="Verdana"/>
                <w:sz w:val="18"/>
              </w:rPr>
              <w:t xml:space="preserve"> gouvernement marxisant dans une élection lib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hili</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5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9, le président du Conseil français, Aristide Briand, présente son plan en faveur de la constitution d'un grand pays en Europe, formé de plusieurs États d'alors. Quel nom lui donne-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États-Unis d’Europ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72, aux Olympiques de Munich, de quel pays des fedayins palestiniens abattent-ils onze athlèt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sraë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8, le métropolite Nicodème succombe à une crise cardiaque aux pieds du pape qui eut le règne le plus court au XX</w:t>
            </w:r>
            <w:r>
              <w:rPr>
                <w:rFonts w:cs="Verdana" w:ascii="Verdana" w:hAnsi="Verdana"/>
                <w:sz w:val="18"/>
                <w:vertAlign w:val="superscript"/>
              </w:rPr>
              <w:t>e</w:t>
            </w:r>
            <w:r>
              <w:rPr>
                <w:rFonts w:cs="Verdana" w:ascii="Verdana" w:hAnsi="Verdana"/>
                <w:sz w:val="18"/>
              </w:rPr>
              <w:t xml:space="preserve"> siècle. Nommez ce p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Paul 1</w:t>
            </w:r>
            <w:r>
              <w:rPr>
                <w:rFonts w:cs="Verdana" w:ascii="Verdana" w:hAnsi="Verdana"/>
                <w:b/>
                <w:vertAlign w:val="superscript"/>
              </w:rPr>
              <w: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8, quel président américain inaugure la conférence de </w:t>
            </w:r>
            <w:r>
              <w:rPr>
                <w:rFonts w:cs="Verdana" w:ascii="Verdana" w:hAnsi="Verdana"/>
                <w:i/>
                <w:sz w:val="18"/>
              </w:rPr>
              <w:t>Camp David</w:t>
            </w:r>
            <w:r>
              <w:rPr>
                <w:rFonts w:cs="Verdana" w:ascii="Verdana" w:hAnsi="Verdana"/>
                <w:sz w:val="18"/>
              </w:rPr>
              <w:t xml:space="preserve"> où négocient les chefs d'État </w:t>
            </w:r>
            <w:r>
              <w:rPr>
                <w:rFonts w:cs="Verdana" w:ascii="Verdana" w:hAnsi="Verdana"/>
                <w:i/>
                <w:sz w:val="18"/>
              </w:rPr>
              <w:t>Sadate</w:t>
            </w:r>
            <w:r>
              <w:rPr>
                <w:rFonts w:cs="Verdana" w:ascii="Verdana" w:hAnsi="Verdana"/>
                <w:sz w:val="18"/>
              </w:rPr>
              <w:t xml:space="preserve"> d'Égypte et </w:t>
            </w:r>
            <w:r>
              <w:rPr>
                <w:rFonts w:cs="Verdana" w:ascii="Verdana" w:hAnsi="Verdana"/>
                <w:i/>
                <w:sz w:val="18"/>
              </w:rPr>
              <w:t>Begin</w:t>
            </w:r>
            <w:r>
              <w:rPr>
                <w:rFonts w:cs="Verdana" w:ascii="Verdana" w:hAnsi="Verdana"/>
                <w:sz w:val="18"/>
              </w:rPr>
              <w:t xml:space="preserve"> d'Israë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immy Carter</w:t>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6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le 25</w:t>
            </w:r>
            <w:r>
              <w:rPr>
                <w:rFonts w:cs="Verdana" w:ascii="Verdana" w:hAnsi="Verdana"/>
                <w:sz w:val="18"/>
                <w:vertAlign w:val="superscript"/>
              </w:rPr>
              <w:t>e</w:t>
            </w:r>
            <w:r>
              <w:rPr>
                <w:rFonts w:cs="Verdana" w:ascii="Verdana" w:hAnsi="Verdana"/>
                <w:sz w:val="18"/>
              </w:rPr>
              <w:t xml:space="preserve"> président des États-Unis est victime d'un attentat à Détroit. II mourra de ses blessures le 14 septembre. Qui est ce président dont le nom sera donné au plus haut sommet des États-U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William Mac Kinle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6 à Manchester, Chris BOARDMAN porte le record de l’heure à 56,375 km, effaçant le nom du Suisse Tony Rominger (55,291 km) des tabelles. De quel sport s’agi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ourse cycliste sur pis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7, se déroulent les obsèques d’une princesse qui avait conquis les cœur d’un grand nombre d’Européens. Qui était-el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Lady Diana (Spenc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1, se produit une évasion massive de rebelles nationalistes Tupamaros des prisons de Montevideo. Dans quel pays sud-américain ces révolutionnaires étaient-ils actif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ruguay</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7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0, naît celui qui deviendra Beaudoin 1</w:t>
            </w:r>
            <w:r>
              <w:rPr>
                <w:rFonts w:cs="Verdana" w:ascii="Verdana" w:hAnsi="Verdana"/>
                <w:sz w:val="18"/>
                <w:vertAlign w:val="superscript"/>
              </w:rPr>
              <w:t>er</w:t>
            </w:r>
            <w:r>
              <w:rPr>
                <w:rFonts w:cs="Verdana" w:ascii="Verdana" w:hAnsi="Verdana"/>
                <w:sz w:val="18"/>
              </w:rPr>
              <w:t>, roi de son pays... Lequel?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lg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3, à Paris, c'est la première de la version française d'un grand film du cinéma américain. Citez le titre de cette comédie musicale interprétée par Gene Kelly, Debbie Reynolds et Donald O'Conn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ntons sous la plu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4, à Paris, on présente en première, la version française d'un film de Federico Fellini, mettant en vedette Anthony Quinn. Quel titre porte ce film tourné dans le cadre du monde for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Stra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9, l’ancien président Mobutu meurt en exil au Maroc des suites d’un cancer. De quel pays africain était-il le présid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Zaïre</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8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70, l'empereur romain Titus s'empare d'une ville et détruit son célèbre temple. Nommez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érusale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565, les Espagnols fondent la première paroisse catholique sur le territoire actuel des États-Unis. Nommez la ville de Floride portant son nom. Elle est considérée comme la première ville du p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 August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597, les conflits liés à la Réforme provoquent la division d’un canton suisse en 2 demi-cantons ; leque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ppenze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1, la ligue pour l'indépendance du Viêt-Nam, ou Viêt-minh, est fondée. Oui la dirige? Son nom sera donné à la ville de Saigon après l'union du p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ô Chi Minh</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9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087, à cheval, le premier roi d'Angleterre, duc de Normandie, se tue dans un accident. O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illaume</w:t>
            </w:r>
          </w:p>
          <w:p>
            <w:pPr>
              <w:pStyle w:val="Normal"/>
              <w:spacing w:before="40" w:after="40"/>
              <w:jc w:val="center"/>
              <w:rPr/>
            </w:pPr>
            <w:r>
              <w:rPr>
                <w:rFonts w:cs="Verdana" w:ascii="Verdana" w:hAnsi="Verdana"/>
                <w:b/>
              </w:rPr>
              <w:t>le Conquéra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25, à Vienne, quel grand compositeur allemand présente son dernier concert? Sa surdité ne lui permettant pas de poursuivre son œuvre en publ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nl-NL"/>
              </w:rPr>
            </w:pPr>
            <w:r>
              <w:rPr>
                <w:rFonts w:cs="Verdana" w:ascii="Verdana" w:hAnsi="Verdana"/>
                <w:b/>
                <w:lang w:val="nl-NL"/>
              </w:rPr>
              <w:t>Ludwig Van Beethov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01, un grand peintre français meurt à 36 ans. Célèbre par ses affiches et ses lithographies, qui était cet artiste resté nain et estropié à la suite de deux chutes de chev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nri de</w:t>
            </w:r>
          </w:p>
          <w:p>
            <w:pPr>
              <w:pStyle w:val="Normal"/>
              <w:spacing w:before="40" w:after="40"/>
              <w:jc w:val="center"/>
              <w:rPr>
                <w:rFonts w:ascii="Verdana" w:hAnsi="Verdana" w:cs="Verdana"/>
                <w:b/>
                <w:b/>
              </w:rPr>
            </w:pPr>
            <w:r>
              <w:rPr>
                <w:rFonts w:cs="Verdana" w:ascii="Verdana" w:hAnsi="Verdana"/>
                <w:b/>
              </w:rPr>
              <w:t>Toulouse Lautre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6, meurt, à 82 ans, le chef d'État du pays le plus populeux de la planète. Qui es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o Tsé-Toung</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0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46, l'Américain Elias Howe dépose un brevet d'invention pour une machine qui sera perfectionnée plus tard par </w:t>
            </w:r>
            <w:r>
              <w:rPr>
                <w:rFonts w:cs="Verdana" w:ascii="Verdana" w:hAnsi="Verdana"/>
                <w:i/>
                <w:sz w:val="18"/>
              </w:rPr>
              <w:t>Isaac Singer</w:t>
            </w:r>
            <w:r>
              <w:rPr>
                <w:rFonts w:cs="Verdana" w:ascii="Verdana" w:hAnsi="Verdana"/>
                <w:sz w:val="18"/>
              </w:rPr>
              <w:t xml:space="preserve"> qui fondera une société de fabrication encore en opération de nos jours. Quel appareil a-t-il inven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chine à coud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8, sur les bords du Lac Léman, à Genève, Sissi, l'impératrice Élisabeth est assassinée. Sur quel empire régnait-elle avec François-Jose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triche-(Hongr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4, est né le seul joueur de baseball à surpasser le record de Babe Ruth en frappant 61 circuits en une saison. Nommez ce jou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ger M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Naissance en 1915 du principal hebdomadaire satirique français, créé par Maurice et Jeanne Maréchal, en riposte à la censure de la presse. Comment s’appelle-t-il encore aujourd’hu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anard enchaîné</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1 SEPTEMB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2, le pape effectue une visite à Zagreb où il prêche le pardon et la réconciliation et évoque «la ville martyrisée» de Sarajevo. De quel pape s’agi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Paul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8, les blindés soviétiques quittent la capitale d'un pays communiste qu'ils avaient envahie quelques jours auparavant, alors que ce pays voulait se libérer de la tutelle soviétique. Nommez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rag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2001, 2 avions de ligne sont précipités sur 2 immeubles de New York faisant près de 3000 morts. Comment s’appelaient ces deux tours jumelles et qui était l’instigateur de cet attenta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20"/>
                <w:lang w:val="en-GB"/>
              </w:rPr>
            </w:pPr>
            <w:r>
              <w:rPr>
                <w:rFonts w:cs="Verdana" w:ascii="Verdana" w:hAnsi="Verdana"/>
                <w:b/>
                <w:sz w:val="20"/>
                <w:lang w:val="en-GB"/>
              </w:rPr>
              <w:t>Word Trade Center</w:t>
            </w:r>
          </w:p>
          <w:p>
            <w:pPr>
              <w:pStyle w:val="Normal"/>
              <w:spacing w:before="40" w:after="40"/>
              <w:jc w:val="center"/>
              <w:rPr>
                <w:rFonts w:ascii="Verdana" w:hAnsi="Verdana" w:cs="Verdana"/>
                <w:b/>
                <w:b/>
                <w:sz w:val="20"/>
              </w:rPr>
            </w:pPr>
            <w:r>
              <w:rPr>
                <w:rFonts w:cs="Verdana" w:ascii="Verdana" w:hAnsi="Verdana"/>
                <w:b/>
                <w:sz w:val="20"/>
                <w:lang w:val="en-GB"/>
              </w:rPr>
              <w:t>WTC – Twins</w:t>
            </w:r>
          </w:p>
          <w:p>
            <w:pPr>
              <w:pStyle w:val="Normal"/>
              <w:spacing w:before="40" w:after="40"/>
              <w:jc w:val="center"/>
              <w:rPr>
                <w:rFonts w:ascii="Verdana" w:hAnsi="Verdana" w:cs="Verdana"/>
                <w:b/>
                <w:b/>
                <w:sz w:val="20"/>
                <w:lang w:val="de-CH"/>
              </w:rPr>
            </w:pPr>
            <w:r>
              <w:rPr>
                <w:rFonts w:cs="Verdana" w:ascii="Verdana" w:hAnsi="Verdana"/>
                <w:b/>
                <w:sz w:val="20"/>
                <w:lang w:val="de-CH"/>
              </w:rPr>
              <w:t xml:space="preserve">Oussama Ben Laden </w:t>
            </w:r>
          </w:p>
          <w:p>
            <w:pPr>
              <w:pStyle w:val="Normal"/>
              <w:spacing w:before="40" w:after="40"/>
              <w:jc w:val="center"/>
              <w:rPr>
                <w:rFonts w:ascii="Verdana" w:hAnsi="Verdana" w:cs="Verdana"/>
                <w:b/>
                <w:b/>
                <w:lang w:val="de-CH"/>
              </w:rPr>
            </w:pPr>
            <w:r>
              <w:rPr>
                <w:rFonts w:cs="Verdana" w:ascii="Verdana" w:hAnsi="Verdana"/>
                <w:b/>
                <w:sz w:val="20"/>
                <w:lang w:val="de-CH"/>
              </w:rPr>
              <w:t>Al Quaï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3, au Chili, quel général dirige un putsch militaire pour prendre le pouvoir en renversant le </w:t>
            </w:r>
            <w:r>
              <w:rPr>
                <w:rFonts w:cs="Verdana" w:ascii="Verdana" w:hAnsi="Verdana"/>
                <w:i/>
                <w:sz w:val="18"/>
              </w:rPr>
              <w:t>président Salvador Allende</w:t>
            </w:r>
            <w:r>
              <w:rPr>
                <w:rFonts w:cs="Verdana" w:ascii="Verdana" w:hAnsi="Verdana"/>
                <w:sz w:val="18"/>
              </w:rPr>
              <w:t xml:space="preserve"> tué dans l'op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Le général Augusto Pinochet</w:t>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2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3, à Boston, un futur président des États-Unis épouse une Française Quel est le nom de ce politici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John F. Kenned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8, quel chanteur, artiste de cinéma et fantaisiste français célèbre son 80</w:t>
            </w:r>
            <w:r>
              <w:rPr>
                <w:rFonts w:cs="Verdana" w:ascii="Verdana" w:hAnsi="Verdana"/>
                <w:sz w:val="18"/>
                <w:vertAlign w:val="superscript"/>
              </w:rPr>
              <w:t>e</w:t>
            </w:r>
            <w:r>
              <w:rPr>
                <w:rFonts w:cs="Verdana" w:ascii="Verdana" w:hAnsi="Verdana"/>
                <w:sz w:val="18"/>
              </w:rPr>
              <w:t xml:space="preserve"> anniversaire ? Surnommé Momo, il meurt 2 ans plus ta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urice Cheval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74, l'empereur Haïlé Sélassié est déposé par des militaires de son pays après 58 ans de règne. De quel pays est africain était-il souvera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Éthiop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7, un nouveau directeur est nommé à la tête de l'Orchestre symphonique de Montréal. Nommez ce Suisse qui est toujours en poste en 1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Dutoit</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3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490 av. J.-C., à 40 km d'Athènes, près de quel village les Athéniens défont-ils les Perses?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ath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3, K. Cobain annonce que le troisième album de son groupe s’appellera </w:t>
            </w:r>
            <w:r>
              <w:rPr>
                <w:rFonts w:cs="Verdana" w:ascii="Verdana" w:hAnsi="Verdana"/>
                <w:i/>
                <w:sz w:val="18"/>
              </w:rPr>
              <w:t>In Utero</w:t>
            </w:r>
            <w:r>
              <w:rPr>
                <w:rFonts w:cs="Verdana" w:ascii="Verdana" w:hAnsi="Verdana"/>
                <w:sz w:val="18"/>
              </w:rPr>
              <w:t>. Quel est le nom de ce groupe de rock « maudi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rvan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9, pour la première fois, un point éloigné de 384 400 km de la Terre est atteint par un satellite soviétique. En quel lieu est situé ce point d'arrivé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8, à la suite de l'expertise de trois laboratoires, le </w:t>
            </w:r>
            <w:r>
              <w:rPr>
                <w:rFonts w:cs="Verdana" w:ascii="Verdana" w:hAnsi="Verdana"/>
                <w:i/>
                <w:sz w:val="18"/>
              </w:rPr>
              <w:t>Linceul de Turin</w:t>
            </w:r>
            <w:r>
              <w:rPr>
                <w:rFonts w:cs="Verdana" w:ascii="Verdana" w:hAnsi="Verdana"/>
                <w:sz w:val="18"/>
              </w:rPr>
              <w:t>, pressenti auparavant comme celui du Christ, est déclaré faux : il fut confectionné entre 1260 et 1390. Quel nom porte ce lince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aint Suaire</w:t>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4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le vice- résident des États-Unis succède à McKinley qui vient d'être assassiné. Nommez ce président dont le neveu, du même nom, dirigera le pays de 1933 à 1945. (Nom et pré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héodore Roosevel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7, l'Américaine Isadora Duncan meurt dans un accident d'auto, près de Nice. Son écharpe s'enroule dans la roue de sa décapotable. Dans quel domaine s'était-elle illustré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danse, le balle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0, l'Irak, l'Iran, le Koweït, l'Arabie Saoudite et le Venezuela fondent une organisation économique dans le but de régir un produit d'exportation qu'ils ont en commun. Nommez l'organis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PE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2, la princesse de Monaco perd la vie suite au dérapage de sa voiture dans une courbe. Nommez cette ex-actrice d'Hollywoo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ace kelly</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5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04, à Kitty Hawk, en Caroline du Nord, Orville réussit les premières manœuvres à l'aide d'un aéroplane. Cinq jours plus tard, son frère Wilbur réussira un premier tour complet. Dites le nom de famille de ces deux pionni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righ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6, pendant la Première guerre mondiale, les troupes canadiennes participent à </w:t>
            </w:r>
            <w:r>
              <w:rPr>
                <w:rFonts w:cs="Verdana" w:ascii="Verdana" w:hAnsi="Verdana"/>
                <w:i/>
                <w:sz w:val="18"/>
              </w:rPr>
              <w:t>la bataille de la Somme</w:t>
            </w:r>
            <w:r>
              <w:rPr>
                <w:rFonts w:cs="Verdana" w:ascii="Verdana" w:hAnsi="Verdana"/>
                <w:sz w:val="18"/>
              </w:rPr>
              <w:t xml:space="preserve"> où les forces britanniques utilisent pour la première fois une nouvelle arme mobile... Laquel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Tank, le char d’assau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5, les Nazis au pouvoir adoptent le drapeau national. Quel symbole y est représen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vastika (Croix gamm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9, quel dirigeant d'un pays communiste arrive aux États-Unis pour une visite officielle de dix jours? Il visitera des fermes, des industries et même les studios d'Hollyw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kita Kroutche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6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638, naît celui qui deviendra roi de France à l'âge de 5 ans. Louis XIV régnera 72 ans. Quel surnom lui donnera-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Roi-Sole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8, l'Américain Billy Durant fonde une entreprise qui deviendra la plus importante fabrique d'automobile des États-Unis. Nommez-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neral Moto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7, naissait l'acteur qui personnifie le policier Colombo à l'écran. Quel est son 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eter Fal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7, meurt Maria Kalogeropoulos. Quel nom de scène portait cette diva italienne d'origine grecqu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ia Callas</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rPr>
            </w:pPr>
            <w:r>
              <w:rPr>
                <w:rFonts w:cs="Verdana" w:ascii="Verdana" w:hAnsi="Verdana"/>
                <w:b/>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7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la Pologne est envahie par un pays qui vient prêter main forte aux Allemands y combattant depuis le 1</w:t>
            </w:r>
            <w:r>
              <w:rPr>
                <w:rFonts w:cs="Verdana" w:ascii="Verdana" w:hAnsi="Verdana"/>
                <w:sz w:val="18"/>
                <w:vertAlign w:val="superscript"/>
              </w:rPr>
              <w:t>er</w:t>
            </w:r>
            <w:r>
              <w:rPr>
                <w:rFonts w:cs="Verdana" w:ascii="Verdana" w:hAnsi="Verdana"/>
                <w:sz w:val="18"/>
              </w:rPr>
              <w:t xml:space="preserve"> septembre. Nommez ce p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R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4, des parachutistes britanniques et canadiens sautent derrière les lignes allemandes à Arnheim. Dans quel pays de l'Europe de l'Ouest situez-vous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ys-Bas (Hollan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9, à Washington, a lieu la première assemblée du Conseil établi en vertu du traité de défense mutuelle des pays non-communistes d'Europe et d'Amérique. Quel sigle désigne cette assoc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OT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8, Israéliens et Égyptiens signent un accord rapprochant leurs deux pays. La cérémonie a lieu à la maison d'été du président des États-Unis. Nommez cette résidence du Mary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amp David</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8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5 naît à Stockholm </w:t>
            </w:r>
            <w:r>
              <w:rPr>
                <w:rFonts w:cs="Verdana" w:ascii="Verdana" w:hAnsi="Verdana"/>
                <w:i/>
                <w:sz w:val="18"/>
              </w:rPr>
              <w:t>Greta Lovissa Gustafsson</w:t>
            </w:r>
            <w:r>
              <w:rPr>
                <w:rFonts w:cs="Verdana" w:ascii="Verdana" w:hAnsi="Verdana"/>
                <w:sz w:val="18"/>
              </w:rPr>
              <w:t> ; elle connut une brillante carrière cinématographique. Quel était son nom d’artis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eta Garb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0, l'un des chanteurs «pop», qui était devenu de son vivant une véritable légende, meurt d'une façon mystérieuse. Qui était ce guitariste améric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imi Hendri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1, quel joueur de hockey, venant de l'équipe junior de la ville de Québec, joue sa première joute dans la NHL avec le Canadien en match de pré-sais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y Lafle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2, plus de mille réfugiés palestiniens sont massacrés dans le carnage des camps de Sabra et Chatila. Dans quel pays étaient situés ces cam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 Liban</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9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8, quel personnage de dessin animé est présenté pour la première fois par Walt Disney? </w:t>
            </w:r>
            <w:r>
              <w:rPr>
                <w:rFonts w:cs="Verdana" w:ascii="Verdana" w:hAnsi="Verdana"/>
                <w:sz w:val="18"/>
                <w:lang w:val="en-GB"/>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Mickey Mou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1, en Allemagne, désormais, les Juifs de plus de six ans doivent être identifiés en public. Que doivent-ils coudre sur leurs vêtements, côté gau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toile jaune</w:t>
            </w:r>
          </w:p>
          <w:p>
            <w:pPr>
              <w:pStyle w:val="Normal"/>
              <w:spacing w:before="40" w:after="40"/>
              <w:jc w:val="center"/>
              <w:rPr/>
            </w:pPr>
            <w:r>
              <w:rPr>
                <w:rFonts w:cs="Verdana" w:ascii="Verdana" w:hAnsi="Verdana"/>
                <w:b/>
              </w:rPr>
              <w:t>(de Davi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5, le président Juan Peron démissionne de son poste. De quel pays avait-il dirigé les destinées depuis 1946 ? Son épouse Evita l'aida politiqu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rgent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0, à New York, Nikita Khrouchtchev assiste à l'ouverture de la XV</w:t>
            </w:r>
            <w:r>
              <w:rPr>
                <w:rFonts w:cs="Verdana" w:ascii="Verdana" w:hAnsi="Verdana"/>
                <w:sz w:val="18"/>
                <w:vertAlign w:val="superscript"/>
              </w:rPr>
              <w:t>e</w:t>
            </w:r>
            <w:r>
              <w:rPr>
                <w:rFonts w:cs="Verdana" w:ascii="Verdana" w:hAnsi="Verdana"/>
                <w:sz w:val="18"/>
              </w:rPr>
              <w:t xml:space="preserve"> Assemblée de quel organisme internatio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NU</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0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4, au début de la Première guerre, en Champagne, les Allemands bombardent la ville où s'élève la cathédrale qui servit au couronnement de plusieurs rois de France. Nommez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eim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2, en Inde, pour protester contre les prises de position du gouvernement britannique, un leader politique commence une grève de la faim. Nommez ce dirigeant qui aura l'occasion de récidiver avant l'indépendance de 19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ahatma Gandh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7, meurt à 92 ans, le compositeur scandinave </w:t>
            </w:r>
            <w:r>
              <w:rPr>
                <w:rFonts w:cs="Verdana" w:ascii="Verdana" w:hAnsi="Verdana"/>
                <w:i/>
                <w:sz w:val="18"/>
              </w:rPr>
              <w:t>Jean Sibelius</w:t>
            </w:r>
            <w:r>
              <w:rPr>
                <w:rFonts w:cs="Verdana" w:ascii="Verdana" w:hAnsi="Verdana"/>
                <w:sz w:val="18"/>
              </w:rPr>
              <w:t xml:space="preserve">. De quel pays était natif l'auteur de la </w:t>
            </w:r>
            <w:r>
              <w:rPr>
                <w:rFonts w:cs="Verdana" w:ascii="Verdana" w:hAnsi="Verdana"/>
                <w:i/>
                <w:sz w:val="18"/>
              </w:rPr>
              <w:t>valse triste</w:t>
            </w:r>
            <w:r>
              <w:rPr>
                <w:rFonts w:cs="Verdana" w:ascii="Verdana" w:hAnsi="Verdana"/>
                <w:sz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inlan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6, la capitale de Belgique inaugure son métro. Nommez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ruxelles</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1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2, quel moyen de transport en commun est inauguré à Montré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ramway électr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8, l'ami de la chanteuse Édith Piaf, boxeur français, remporte le championnat du monde des poids moyens. Nommez cet athlète qui sera champion jusqu'au 20 juin de l'année suiv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el Cerd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3, quel type d'avion chasseur à réaction soviétique va se poser sur un aéroport japonais? Son pilote obtient 100 000 $ en récompense ainsi que l'asile politique aux États-U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8 meurt brutalement l’athlète américaine </w:t>
            </w:r>
            <w:r>
              <w:rPr>
                <w:rFonts w:cs="Verdana" w:ascii="Verdana" w:hAnsi="Verdana"/>
                <w:i/>
                <w:sz w:val="18"/>
              </w:rPr>
              <w:t>Florence Griffith-Joyner</w:t>
            </w:r>
            <w:r>
              <w:rPr>
                <w:rFonts w:cs="Verdana" w:ascii="Verdana" w:hAnsi="Verdana"/>
                <w:sz w:val="18"/>
              </w:rPr>
              <w:t> ; dans quelle discipline a-t-elle été médaille d’or aux jeux olympiques de Séoul et recordwoman du mon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100 et 200 m</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2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692, neuf supposées sorcières sont exécutées dans le Massachusetts. Dans quelle municipalité a-t-on agi d'une façon aussi drast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À Sale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7, à la Conférence de Paris, on adopte un programme de relèvement européen, suite à la 2e Guerre mondiale. Le plan porte le nom du secrétaire d'État américain qui l'a piloté. Quel es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plan Marsha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9, naît l'actrice qui remporta, en 1983, l'Oscar de la meilleure interprétation féminine pour son rôle dans le film </w:t>
            </w:r>
            <w:r>
              <w:rPr>
                <w:rFonts w:cs="Verdana" w:ascii="Verdana" w:hAnsi="Verdana"/>
                <w:i/>
                <w:sz w:val="18"/>
              </w:rPr>
              <w:t>Le choix de Sophie</w:t>
            </w:r>
            <w:r>
              <w:rPr>
                <w:rFonts w:cs="Verdana" w:ascii="Verdana" w:hAnsi="Verdana"/>
                <w:sz w:val="18"/>
              </w:rPr>
              <w:t>. Qui est-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eryl Stree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sur le Broadway, c'est la première d'une comédie musicale qui tiendra l'affiche 3 242 représentations, jusqu'en 1972. On en fit un film par la suite. Quel est son titre qui fait mention d'un viol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 violon sur le toit</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3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62, le roi Guillaume 1°' nomme à la présidence du Conseil, Otto von Bismarck. Dans quel État de la future Allemagne cette nomination eut-elle lie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 Prus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3, pour la première fois, la Méditerranée est traversée en avion. Nommez le pilote qui réussit l'exploit en 7 h 53mn. À son arrivée, il ne lui restait que 5 litres d'essen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land Garr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est décédé le psychanalyste autrichien, né en 1856, qui fut l'une des figures marquantes de la psychologie au XXe siècle.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igmund Freu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4, on inaugure le nouveau plafond de l'Opéra de Paris, décoré par un peintre français d'origine russe, mort en 1985 à l'âge de 98 ans...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 Chagall</w:t>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4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52, Henri Giffard se promène dans le ciel parisien avec sa dernière invention... Laqu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dirigea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7, le président des États-Unis envoie des troupes à </w:t>
            </w:r>
            <w:r>
              <w:rPr>
                <w:rFonts w:cs="Verdana" w:ascii="Verdana" w:hAnsi="Verdana"/>
                <w:i/>
                <w:sz w:val="18"/>
              </w:rPr>
              <w:t>Little Rock</w:t>
            </w:r>
            <w:r>
              <w:rPr>
                <w:rFonts w:cs="Verdana" w:ascii="Verdana" w:hAnsi="Verdana"/>
                <w:sz w:val="18"/>
              </w:rPr>
              <w:t>, en Arkansas, pour mettre fin à la violence raciale. Qui étai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de-CH"/>
              </w:rPr>
            </w:pPr>
            <w:r>
              <w:rPr>
                <w:rFonts w:cs="Verdana" w:ascii="Verdana" w:hAnsi="Verdana"/>
                <w:b/>
                <w:lang w:val="de-CH"/>
              </w:rPr>
              <w:t>Dwight D. Eisenhow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3, après avoir conquis son 4</w:t>
            </w:r>
            <w:r>
              <w:rPr>
                <w:rFonts w:cs="Verdana" w:ascii="Verdana" w:hAnsi="Verdana"/>
                <w:sz w:val="18"/>
                <w:vertAlign w:val="superscript"/>
              </w:rPr>
              <w:t>e</w:t>
            </w:r>
            <w:r>
              <w:rPr>
                <w:rFonts w:cs="Verdana" w:ascii="Verdana" w:hAnsi="Verdana"/>
                <w:sz w:val="18"/>
              </w:rPr>
              <w:t xml:space="preserve"> titre de champion du monde, ce coureur automobile français annonce sa retraite sportive.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ain Pros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0, atterrissait en Union Soviétique un vaisseau spatial. Que rapportait-il à b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 échantillon</w:t>
            </w:r>
          </w:p>
          <w:p>
            <w:pPr>
              <w:pStyle w:val="Normal"/>
              <w:spacing w:before="40" w:after="40"/>
              <w:jc w:val="center"/>
              <w:rPr>
                <w:rFonts w:ascii="Verdana" w:hAnsi="Verdana" w:cs="Verdana"/>
                <w:b/>
                <w:b/>
              </w:rPr>
            </w:pPr>
            <w:r>
              <w:rPr>
                <w:rFonts w:cs="Verdana" w:ascii="Verdana" w:hAnsi="Verdana"/>
                <w:b/>
              </w:rPr>
              <w:t>du sol lunaire</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5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7, quel pays, à l'antipode du Canada, obtient le statut de Dominion, après le Canada, en 1867, et l'Australie, en 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Nouvelle-Zélan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3, on commence à faire pénétrer l'eau dans le plus grand canal maritime du monde.. Quel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na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7, après s'être opposés pendant quelques années, deux dictateurs européens se rencontrent à Berlin. Qui vient rendre visite à Adolf Hitl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nito Mussoli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1, naissance à Strasbourg d’une future star de la bande dessinée ; d’abord collaborateur de Hergé, il devient un scénariste et dessinateur connu et respecté ; ses 2 séries phares sont : Alix, Guy Lefra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Martin</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6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7, s'est éteint à Paris, à l'âge de 83 ans, l'un des grands maîtres de l'impressionnisme. Qui est ce peintre qui cherchait ses sujets dans les théâtres, chez les danseuses, ou sur les champs de cour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dgar Deg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5, la reine Élisabeth II décore les Beatles. Quel grand hommage leur est rendu en récompense de leur apport à la société britann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rdre de l’Empire britanniq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3, meurt un chanteur de charme natif de la Corse? En 50 ans, il enregistra 1 200 chansons et vendit 200 millions de disques. Il rendit célèbres les chansons Marinella et Petit Papa Noël.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ino Ros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8 naît le petit </w:t>
            </w:r>
            <w:r>
              <w:rPr>
                <w:rFonts w:cs="Verdana" w:ascii="Verdana" w:hAnsi="Verdana"/>
                <w:i/>
                <w:sz w:val="18"/>
              </w:rPr>
              <w:t>George</w:t>
            </w:r>
            <w:r>
              <w:rPr>
                <w:rFonts w:cs="Verdana" w:ascii="Verdana" w:hAnsi="Verdana"/>
                <w:sz w:val="18"/>
              </w:rPr>
              <w:t xml:space="preserve"> qui deviendra, à vingt-sept ans, le plus célèbre des compositeurs américains. </w:t>
            </w:r>
            <w:r>
              <w:rPr>
                <w:rFonts w:cs="Verdana" w:ascii="Verdana" w:hAnsi="Verdana"/>
                <w:i/>
                <w:sz w:val="18"/>
              </w:rPr>
              <w:t>Rhapsody in Blue</w:t>
            </w:r>
            <w:r>
              <w:rPr>
                <w:rFonts w:cs="Verdana" w:ascii="Verdana" w:hAnsi="Verdana"/>
                <w:sz w:val="18"/>
              </w:rPr>
              <w:t xml:space="preserve">, </w:t>
            </w:r>
            <w:r>
              <w:rPr>
                <w:rFonts w:cs="Verdana" w:ascii="Verdana" w:hAnsi="Verdana"/>
                <w:i/>
                <w:sz w:val="18"/>
              </w:rPr>
              <w:t>un Américain à Paris</w:t>
            </w:r>
            <w:r>
              <w:rPr>
                <w:rFonts w:cs="Verdana" w:ascii="Verdana" w:hAnsi="Verdana"/>
                <w:sz w:val="18"/>
              </w:rPr>
              <w:t xml:space="preserve">, </w:t>
            </w:r>
            <w:r>
              <w:rPr>
                <w:rFonts w:cs="Verdana" w:ascii="Verdana" w:hAnsi="Verdana"/>
                <w:i/>
                <w:sz w:val="18"/>
              </w:rPr>
              <w:t>Porgy and Bess</w:t>
            </w:r>
            <w:r>
              <w:rPr>
                <w:rFonts w:cs="Verdana" w:ascii="Verdana" w:hAnsi="Verdana"/>
                <w:sz w:val="18"/>
              </w:rPr>
              <w:t xml:space="preserve"> sont parmi ses œuvres les plus célèbres.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 Gershwin</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7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25, on inaugure la première voie ferrée. Quel pays connut cette initia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ngleter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0, l'Allemagne nazie signe le pacte tripartite. Quels sont les deux autres pays signataires qui partageront avec Hitler les zones d'influence en Europe et en A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talie – Jap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1, quel train, le plus rapide du monde établit sa première liaison Paris-Lyon, à une vitesse de croisière de 260 km/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G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8, aux Jeux de Séoul, le coureur canadien Ben Johnson pulvérise le record du monde du 100 mètres en 9"79. Plus tard, il sera disqualifié pour dopage. De quel pays est originaire Ben Johns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e la Jamaïque (+Canada ?)</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8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066 débute la conquête de l'Angleterre par les Normands. Qui dirigeait ces derni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illaume le Conquéra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2, naissait un célèbre animateur de la télévision américaine. Il présenta à son émission de variétés des personnalités montantes tels Elvis Presley et les Beatles. Il est décédé le 13 octobre 1974. Nommez-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d Sulliv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le territoire de la Pologne est partagé entre ses deux pays voisins vainqueurs... Nommez-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RSS – Allem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0 le président fondateur de l'Égypte moderne Gamal Abdel meurt à l'âge de 52 ans. Quel est le nom de ce chef d'État qui était en place depuis 19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ass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9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29, la police métropolitaine de Londres est créée. Quel surnom donne-t-on à ses polici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Bobb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02, meurt à l'âge de 62 ans, un romancier et journaliste français qui s'illustra par sa défense du capitaine Dreyfus. Nommez cet écrivain, auteur de Thérèse Raquin, Germinal, et 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mile Zo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3, en Pologne, naissait l'instigateur du syndicat Solidarité. Nommez celui qui deviendra le chef d'État après la chute du communisme dans le p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ch Wale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7, consécration suprême, elle chante sur la scène du Metropolitan Opera de New York. Elle est la voix qui casse le verre dans la mémorable publicité pour la cassette Memorex. Onze Grammy Awards, (oscars de la musique) reconnaissent son talent : qui a pu résister à l’énergie, à la souplesse et à la grâce de son swing, aux couleurs délicieusement ingénues de son timbre, à ses facéties débridées? Qui est-el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lla Fitzgeral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0 SEPT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91, à Vienne, c'est soir de première de l'opéra </w:t>
            </w:r>
            <w:r>
              <w:rPr>
                <w:rFonts w:cs="Verdana" w:ascii="Verdana" w:hAnsi="Verdana"/>
                <w:i/>
                <w:sz w:val="18"/>
              </w:rPr>
              <w:t>Die Zauberflote</w:t>
            </w:r>
            <w:r>
              <w:rPr>
                <w:rFonts w:cs="Verdana" w:ascii="Verdana" w:hAnsi="Verdana"/>
                <w:sz w:val="18"/>
              </w:rPr>
              <w:t xml:space="preserve"> de l'un des plus grands compositeurs de tous les temps. Nommez cet auteur qui mourut à 35 a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nl-NL"/>
              </w:rPr>
            </w:pPr>
            <w:r>
              <w:rPr>
                <w:rFonts w:cs="Verdana" w:ascii="Verdana" w:hAnsi="Verdana"/>
                <w:b/>
                <w:lang w:val="nl-NL"/>
              </w:rPr>
              <w:t>Volfgang Amadeus Mozar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3, un professeur suisse et son fils plongent à la profondeur de 3150 mètres dans un sous-marin. Quel est le patronyme de cette illustre famille de savan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guste Picca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8, l'Allemagne, l'Italie, la France et l'Angleterre signent les accords de Munich, décidant du sort des Sudètes dont les territoires seront annexés à l'Allemagne. Quel pays voisin sera démembr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chécoslovaqu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5, en pleine gloire à 24 ans, près de Los Angeles, la vedette de cinéma de la jeunesse d'alors se tue au volant de sa Porsche Spider. Nommez cette vedette des films </w:t>
            </w:r>
            <w:r>
              <w:rPr>
                <w:rFonts w:cs="Verdana" w:ascii="Verdana" w:hAnsi="Verdana"/>
                <w:i/>
                <w:sz w:val="18"/>
              </w:rPr>
              <w:t>La Fureur de vivre</w:t>
            </w:r>
            <w:r>
              <w:rPr>
                <w:rFonts w:cs="Verdana" w:ascii="Verdana" w:hAnsi="Verdana"/>
                <w:sz w:val="18"/>
              </w:rPr>
              <w:t xml:space="preserve"> et </w:t>
            </w:r>
            <w:r>
              <w:rPr>
                <w:rFonts w:cs="Verdana" w:ascii="Verdana" w:hAnsi="Verdana"/>
                <w:i/>
                <w:sz w:val="18"/>
              </w:rPr>
              <w:t>Géant</w:t>
            </w:r>
            <w:r>
              <w:rPr>
                <w:rFonts w:cs="Verdana" w:ascii="Verdana" w:hAnsi="Verdana"/>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mes De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er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c’est le dernier jour du premier procès des criminels de guerre nazis ; dans quelle ville d’Allemagne ce procès a-t-il eu lie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urembe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9, quel pays asiatique proclame son nouveau gouvernement qui est maintenant communi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h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8 a fut créé un nouvel organisme pour mettre fin à la rivalité désastreuse qui sévissait aux États-Unis entre l’armée de l’air, la marine et l’armée de terre dans leurs efforts respectifs pour mettre un satellite en orbite. Quel est son no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NA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8, l’occupation allemande commence, qui enlève à la Tchécoslovaquie 30 000 kilomètres carrés et 3 millions d’habitants. Comment s’appelle la région ainsi annexé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Sudètes</w:t>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trHeight w:val="316"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arrive en visite à Montréal, le couple muet plus connu du monde : Mary Pickford et Douglas Fairbanks. Dans quel domaine ces deux visiteurs étaient-ils illustres à l'épo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inéma mue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5, débute la première visite officielle d'un empereur du Japon aux États-Unis. Quel nom portait cet emper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iro-Hi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5, meurt le célèbre acteur d'Hollywood, Rock Hudson. Quelle maladie nouvelle l'a empor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I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0, ce boxeur français remporte le titre de champion du monde des poids mi-lourds contre l’Américain Battling Levinski.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s Carpentier</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06, à la première séance mondiale de télégraphie sans fil, quel signal d'alarme accepte-t-on? Le 1er juillet 1908, il sera adopté comme signal de détre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2, au Moyen-Orient, quel pays de l'empire ottoman, devient indépendant? Ses deux principaux cours d'eau sont le </w:t>
            </w:r>
            <w:r>
              <w:rPr>
                <w:rFonts w:cs="Verdana" w:ascii="Verdana" w:hAnsi="Verdana"/>
                <w:i/>
                <w:sz w:val="18"/>
              </w:rPr>
              <w:t>Tigre</w:t>
            </w:r>
            <w:r>
              <w:rPr>
                <w:rFonts w:cs="Verdana" w:ascii="Verdana" w:hAnsi="Verdana"/>
                <w:sz w:val="18"/>
              </w:rPr>
              <w:t xml:space="preserve"> et </w:t>
            </w:r>
            <w:r>
              <w:rPr>
                <w:rFonts w:cs="Verdana" w:ascii="Verdana" w:hAnsi="Verdana"/>
                <w:i/>
                <w:sz w:val="18"/>
              </w:rPr>
              <w:t>l'Euphrate</w:t>
            </w:r>
            <w:r>
              <w:rPr>
                <w:rFonts w:cs="Verdana" w:ascii="Verdana" w:hAnsi="Verdana"/>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ra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5, débute la guerre d'Éthiopie. Les forces armées de quel pays européen pénètrent sur le territoire qu'ils réussiront à conquérir facil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t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49 meurt cet écrivain américain dont la célébrité repose surtout sur quelques contes fantastiques ou policiers et deux ou trois poèmes ; il s’est en réalité illustré dans tous les genres littéraires: critique, essai, conte, roman, poésie, dialogue et traité philosophiques. Quel est son nom qui commence par E. 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Edgar Alan POE</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lang w:val="en-GB"/>
              </w:rPr>
            </w:pPr>
            <w:r>
              <w:rPr>
                <w:rFonts w:cs="Verdana" w:ascii="Verdana" w:hAnsi="Verdana"/>
                <w:sz w:val="18"/>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4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30, quel pays se proclame indépendant des Pays-Bas? L'indépendance sera reconnue à la Conférence de Londres le 20 novembre suiv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Belg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4, meurt à Paris, à l'âge de 71 ans, le sculpteur </w:t>
            </w:r>
            <w:r>
              <w:rPr>
                <w:rFonts w:cs="Verdana" w:ascii="Verdana" w:hAnsi="Verdana"/>
                <w:i/>
                <w:sz w:val="18"/>
              </w:rPr>
              <w:t>Frédéric-Auguste Bartholdi</w:t>
            </w:r>
            <w:r>
              <w:rPr>
                <w:rFonts w:cs="Verdana" w:ascii="Verdana" w:hAnsi="Verdana"/>
                <w:sz w:val="18"/>
              </w:rPr>
              <w:t>. Nommez son oeuvre la plus célèb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statue de la Liberté (de New Yor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57, l'URSS réussit à placer en orbite le premier satellite artificiel de la Terre. Quel nom les Soviétiques lui ont-ils donn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poutnik 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5, quel pape est le premier à prononcer un discours devant les représentants de tous les pays à la tribune de l'O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ul VI</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5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0, un désastre : le R-101 tue une cinquantaine de personnes en France. Qu'était le R-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 dirigea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2, on enregistre le premier disque de quel groupe britanniqu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Beat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70, une célèbre chanteuse américaine est trouvée morte à Hollywood, à la suite d'une overdose. Quel est son no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nis Jop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3, quel prix international est accordé au leader syndical polonais Lech Wa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obel de la paix</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6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9, la station interplanétaire soviétique Lunik III réussit à photographier une partie de la Lune jamais vue par un oeil humain... Laqu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 face cach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3, l'Égypte et la Syrie profitent de la célébration du Yum Kipour dans le pays voisin pour l'attaquer. Nommez ce pa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sraë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1, le président Anouar el Sadate tombe sous les balles de fanatiques religieux au cours d'un défilé militaire. Quel pays dirigeait-il?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gyp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71 se déroule la première manifestation organisée pour cette musique née dans les champs de coton et chantée par les esclaves ; comment s’appelle ce style de musiqu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BLUES</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7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8, </w:t>
            </w:r>
            <w:r>
              <w:rPr>
                <w:rFonts w:cs="Verdana" w:ascii="Verdana" w:hAnsi="Verdana"/>
                <w:i/>
                <w:sz w:val="18"/>
              </w:rPr>
              <w:t>Robert Hersant</w:t>
            </w:r>
            <w:r>
              <w:rPr>
                <w:rFonts w:cs="Verdana" w:ascii="Verdana" w:hAnsi="Verdana"/>
                <w:sz w:val="18"/>
              </w:rPr>
              <w:t xml:space="preserve"> lance un hebdomadaire en vente couplée avec le numéro du samedi du quotidien ; il atteint alors une diffusion de 343 336 exemplaires. Quel est son no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Figaro Magaz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9, à Berlin, on instaure un nouveau moyen pour éviter les contestations lors des courses de chevaux. Que fait-on à la ligne d'arrivé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e photo finis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5, au théâtre des Champs-Élysées de Paris, un nouveau spectacle cause un émoi : la Revue nègre. Quelle artiste noire américaine s'est alors révélée et deviendra vedette en Fr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séphine Bak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8, Hailé Sélassié est couronné Négus. Dans quel pays africain, le roi portait-il ce tit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thiopie</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8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0 meurt à Manosque un écrivain français célèbre pour : </w:t>
            </w:r>
            <w:r>
              <w:rPr>
                <w:rFonts w:cs="Verdana" w:ascii="Verdana" w:hAnsi="Verdana"/>
                <w:i/>
                <w:sz w:val="18"/>
              </w:rPr>
              <w:t>Regain</w:t>
            </w:r>
            <w:r>
              <w:rPr>
                <w:rFonts w:cs="Verdana" w:ascii="Verdana" w:hAnsi="Verdana"/>
                <w:sz w:val="18"/>
              </w:rPr>
              <w:t xml:space="preserve">, </w:t>
            </w:r>
            <w:r>
              <w:rPr>
                <w:rFonts w:cs="Verdana" w:ascii="Verdana" w:hAnsi="Verdana"/>
                <w:i/>
                <w:sz w:val="18"/>
              </w:rPr>
              <w:t>la femme du boulanger</w:t>
            </w:r>
            <w:r>
              <w:rPr>
                <w:rFonts w:cs="Verdana" w:ascii="Verdana" w:hAnsi="Verdana"/>
                <w:sz w:val="18"/>
              </w:rPr>
              <w:t xml:space="preserve">, </w:t>
            </w:r>
            <w:r>
              <w:rPr>
                <w:rFonts w:cs="Verdana" w:ascii="Verdana" w:hAnsi="Verdana"/>
                <w:i/>
                <w:sz w:val="18"/>
              </w:rPr>
              <w:t>la gloire de mon père..</w:t>
            </w:r>
            <w:r>
              <w:rPr>
                <w:rFonts w:cs="Verdana" w:ascii="Verdana" w:hAnsi="Verdana"/>
                <w:sz w:val="18"/>
              </w:rPr>
              <w:t>. Qui est-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el Pagno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71, un grand feu détruit le quartier centre de la </w:t>
            </w:r>
            <w:r>
              <w:rPr>
                <w:rFonts w:cs="Verdana" w:ascii="Verdana" w:hAnsi="Verdana"/>
                <w:i/>
                <w:sz w:val="18"/>
              </w:rPr>
              <w:t>ville des Vents</w:t>
            </w:r>
            <w:r>
              <w:rPr>
                <w:rFonts w:cs="Verdana" w:ascii="Verdana" w:hAnsi="Verdana"/>
                <w:sz w:val="18"/>
              </w:rPr>
              <w:t>, faisant 250 victimes. Nommez cette ville du Mid-ouest améric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ica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0, naît l'Américain Eddie Rickenbacker que l'on surnommera l’as des as de la 1ère guerre mondiale. Dans quel genre de combats s'est-il illustr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ombats aérie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7, en Bolivie, l'armée abat le compagnon d'armes de Fidel Castro. Nommez ce médecin, exilé en Bolivie pour y organiser une armée révolutionna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Ernesto « Che »</w:t>
            </w:r>
          </w:p>
          <w:p>
            <w:pPr>
              <w:pStyle w:val="Normal"/>
              <w:spacing w:before="40" w:after="40"/>
              <w:jc w:val="center"/>
              <w:rPr/>
            </w:pPr>
            <w:r>
              <w:rPr>
                <w:rFonts w:cs="Verdana" w:ascii="Verdana" w:hAnsi="Verdana"/>
                <w:b/>
                <w:lang w:val="en-GB"/>
              </w:rPr>
              <w:t>Guevara</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lang w:val="en-GB"/>
              </w:rPr>
            </w:pPr>
            <w:r>
              <w:rPr>
                <w:rFonts w:cs="Verdana" w:ascii="Verdana" w:hAnsi="Verdana"/>
                <w:sz w:val="18"/>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9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0, en France, un appareil nommé avion et baptisé Éole par son constructeur, réussit à s'élever de 20 cm sur une distance de 60 mètres. Nommez cet ingénieur surnommé le Père de l'av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lément Ad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Naissance à Liverpool d’un futur membre des Beatles, assassiné devant son immeuble en 1980.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Lenn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0, les troupes du général américain Douglas MacArthur traversent le 38e parallèle marquant la frontière entre quels deux pays en guerre. Lesquel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deux Coré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8, meurt à Paris, à l'âge de 49 ans, un chanteur-compositeur belge qui fit sa marque dans la seconde moitié du XXe siècle.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Brel</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0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2, à Londres, qui présente son nouveau long métrage </w:t>
            </w:r>
            <w:r>
              <w:rPr>
                <w:rFonts w:cs="Verdana" w:ascii="Verdana" w:hAnsi="Verdana"/>
                <w:i/>
                <w:sz w:val="18"/>
              </w:rPr>
              <w:t>Limelight</w:t>
            </w:r>
            <w:r>
              <w:rPr>
                <w:rFonts w:cs="Verdana" w:ascii="Verdana" w:hAnsi="Verdana"/>
                <w:sz w:val="18"/>
              </w:rPr>
              <w:t xml:space="preserve"> dont le titre français devient </w:t>
            </w:r>
            <w:r>
              <w:rPr>
                <w:rFonts w:cs="Verdana" w:ascii="Verdana" w:hAnsi="Verdana"/>
                <w:i/>
                <w:sz w:val="18"/>
              </w:rPr>
              <w:t>Les Feux de la rampe</w:t>
            </w:r>
            <w:r>
              <w:rPr>
                <w:rFonts w:cs="Verdana" w:ascii="Verdana" w:hAnsi="Verdana"/>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ie Chap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9, les troupes vietnamiennes attaquent les Khmers rouges dans le pays voisin... Leq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ambod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5, le cinéma américain perd deux de ses grandes figures le même jour. Le premier peut être identifié au film </w:t>
            </w:r>
            <w:r>
              <w:rPr>
                <w:rFonts w:cs="Verdana" w:ascii="Verdana" w:hAnsi="Verdana"/>
                <w:i/>
                <w:sz w:val="18"/>
              </w:rPr>
              <w:t>Citizen Kane</w:t>
            </w:r>
            <w:r>
              <w:rPr>
                <w:rFonts w:cs="Verdana" w:ascii="Verdana" w:hAnsi="Verdana"/>
                <w:sz w:val="18"/>
              </w:rPr>
              <w:t xml:space="preserve"> et le second à </w:t>
            </w:r>
            <w:r>
              <w:rPr>
                <w:rFonts w:cs="Verdana" w:ascii="Verdana" w:hAnsi="Verdana"/>
                <w:i/>
                <w:sz w:val="18"/>
              </w:rPr>
              <w:t>The King and I.</w:t>
            </w:r>
            <w:r>
              <w:rPr>
                <w:rFonts w:cs="Verdana" w:ascii="Verdana" w:hAnsi="Verdana"/>
                <w:sz w:val="18"/>
              </w:rPr>
              <w:t xml:space="preserve"> Nommez l'un d'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Orson Welles</w:t>
            </w:r>
          </w:p>
          <w:p>
            <w:pPr>
              <w:pStyle w:val="Normal"/>
              <w:spacing w:before="40" w:after="40"/>
              <w:jc w:val="center"/>
              <w:rPr>
                <w:rFonts w:ascii="Verdana" w:hAnsi="Verdana" w:cs="Verdana"/>
                <w:b/>
                <w:b/>
                <w:lang w:val="en-GB"/>
              </w:rPr>
            </w:pPr>
            <w:r>
              <w:rPr>
                <w:rFonts w:cs="Verdana" w:ascii="Verdana" w:hAnsi="Verdana"/>
                <w:b/>
                <w:lang w:val="en-GB"/>
              </w:rPr>
              <w:t>Yul Brynn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46, découverte par William Lassel de ce satellite de Neptune. Avec un diamètre de 2 705 kilomètres, c’est l’un des plus gros satellites du système solaire. Quel est son no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riton</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Verdana" w:hAnsi="Verdana" w:cs="Verdana"/>
                <w:b w:val="false"/>
                <w:b w:val="false"/>
                <w:sz w:val="18"/>
              </w:rPr>
            </w:pPr>
            <w:r>
              <w:rPr>
                <w:rFonts w:cs="Verdana" w:ascii="Verdana" w:hAnsi="Verdana"/>
                <w:b w:val="false"/>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Verdana" w:hAnsi="Verdana" w:cs="Verdana"/>
                <w:b w:val="false"/>
                <w:b w:val="false"/>
                <w:sz w:val="18"/>
              </w:rPr>
            </w:pPr>
            <w:r>
              <w:rPr>
                <w:rFonts w:cs="Verdana" w:ascii="Verdana" w:hAnsi="Verdana"/>
                <w:b w:val="false"/>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Verdana" w:hAnsi="Verdana" w:cs="Verdana"/>
                <w:b w:val="false"/>
                <w:b w:val="false"/>
                <w:sz w:val="22"/>
              </w:rPr>
            </w:pPr>
            <w:r>
              <w:rPr>
                <w:rFonts w:cs="Verdana" w:ascii="Verdana" w:hAnsi="Verdana"/>
                <w:b w:val="false"/>
                <w:sz w:val="22"/>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1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9, des colons hollandais armés ont traversé la frontière du Natal, en Afrique du Sud. Les troupes anglaises ne tarderont pas à répliquer, occasionnant une guerre de plusieurs mois... Laqu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erre de Boe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5, un premier dirigeable entreprend la traversée de l'Atlantique. Fabriqué en Allemagne, il porte le nom de son constructeur et… d'un groupe rock. Quel est ce 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ompte Zeppe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2, Jean XXIII ouvre le concile œcuménique qui a pour but de mener une réflexion de l'Église catholique sur elle-même. Identifiez ce conc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atican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3, meurt à 47 ans, la chanteuse française Giovanna Gassion, surnommée la Môme. Quel était son nom d'artis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Édith Piaf</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2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492, Christophe Colomb, à la tête de trois navires espagnols découvre le Nouveau-monde. Nommez deux des trois caravelles qu'il comman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Niña, Pinta,</w:t>
            </w:r>
          </w:p>
          <w:p>
            <w:pPr>
              <w:pStyle w:val="Normal"/>
              <w:spacing w:before="40" w:after="40"/>
              <w:jc w:val="center"/>
              <w:rPr/>
            </w:pPr>
            <w:r>
              <w:rPr>
                <w:rFonts w:cs="Verdana" w:ascii="Verdana" w:hAnsi="Verdana"/>
                <w:b/>
                <w:lang w:val="en-GB"/>
              </w:rPr>
              <w:t>Santa Ma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5 naît en Italie celui qui deviendra le plus célèbre ténor du monde dans les années 1980 et 1990.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uciano Pavarott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0, le dirigeant de l'URSS, Nikita Khrouchtchev assiste aux débats des Nations Unies à New York. Lors du discours du délégué philippin, Khrouchtchev proteste en frappant sur sa table. Qu'a-t-il utilisé pour frap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on soul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8, ce sont les cérémonies d'ouverture des premiers Jeux olympiques en Amérique latine. Quelle ville accueille les compétiteurs de 112 n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exico</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Verdana" w:hAnsi="Verdana" w:cs="Verdana"/>
                <w:b w:val="false"/>
                <w:b w:val="false"/>
                <w:sz w:val="18"/>
              </w:rPr>
            </w:pPr>
            <w:r>
              <w:rPr>
                <w:rFonts w:cs="Verdana" w:ascii="Verdana" w:hAnsi="Verdana"/>
                <w:b w:val="false"/>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Verdana" w:hAnsi="Verdana" w:cs="Verdana"/>
                <w:b w:val="false"/>
                <w:b w:val="false"/>
                <w:sz w:val="18"/>
              </w:rPr>
            </w:pPr>
            <w:r>
              <w:rPr>
                <w:rFonts w:cs="Verdana" w:ascii="Verdana" w:hAnsi="Verdana"/>
                <w:b w:val="false"/>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Verdana" w:hAnsi="Verdana" w:cs="Verdana"/>
                <w:b w:val="false"/>
                <w:b w:val="false"/>
                <w:sz w:val="22"/>
              </w:rPr>
            </w:pPr>
            <w:r>
              <w:rPr>
                <w:rFonts w:cs="Verdana" w:ascii="Verdana" w:hAnsi="Verdana"/>
                <w:b w:val="false"/>
                <w:sz w:val="22"/>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3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15, les Allemands bombardent la ville de Londres. Par quel moyen ont-ils transporté leurs bombes jusque l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vec des dirigeables Zeppeli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3, le prix Nobel de littérature est accordé au premier ministre de la Grande-Bretagne. Nommez celui qui a également fait sa marque comme peint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inston Churchi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307, tous les membres d’un ordre chevaleresque de France furent arrêtés et jetés en prison. Le roi Philippe le Bel prit aussitôt possession de la tour du Temple où se trouvaient le trésor et les livres de comptes. Les cent quarante chevaliers de Paris subirent les pires tortures de la part des inquisiteurs dominicains. Quel est le nom de cet ord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rdre de Templie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06, grande victoire de Napoléon 1</w:t>
            </w:r>
            <w:r>
              <w:rPr>
                <w:rFonts w:cs="Verdana" w:ascii="Verdana" w:hAnsi="Verdana"/>
                <w:sz w:val="18"/>
                <w:vertAlign w:val="superscript"/>
              </w:rPr>
              <w:t>er</w:t>
            </w:r>
            <w:r>
              <w:rPr>
                <w:rFonts w:cs="Verdana" w:ascii="Verdana" w:hAnsi="Verdana"/>
                <w:sz w:val="18"/>
              </w:rPr>
              <w:t>. Laquel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éna</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4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066, se déroule la bataille qui mènera à la conquête de l'Angleterre, remportée par Guillaume de Normandie. Nommez le site où elle eut li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asting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7, naît l'acteur qui sera l'un des James Bond à l'écran, et le Saint au petit écran. Qui es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ger Moo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4, quel officier allemand en charge de la défense sur la côte Atlantique est impliqué dans le complot de juillet contre Hitler? On force au suicide celui qu'on avait surnommé le Renard du déser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rwin Romm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7, l'avion américain Glamorous Glennis, un Bell X1 piloté par Charles Yeager, atteint la vitesse de 1 078 km/h en vol horizontal. Pour la première fois, un appareil dépassait quelle «barriè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ur du son</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5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7, un peloton de l'armée française exécute l'espionne la plus célèbre de la Première guerre mondiale. Sous quel nom de théâtre était mieux connue la Hollandaise Margaretha Geertruida Z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ta Har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6 quel maréchal nazi, commandant de la Luftwaffe de 1935 à 1945, se suicide pour éviter la pendaison le lendem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rmann Goer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3, cet ancien prisonnier politique reçoit, en compagnie de Frederik De Klerk, le prix Nobel de la paix en récompense des efforts entrepris pour organiser une transition politique pacifique en Afrique du Sud.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elson Mande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9, quel joueur de la NHL égale et surpasse le record du total de points pour un joueur en carrière, soit celui de 1 851 détenu par Gordie H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ayne Gretzky</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rPr>
                <w:rFonts w:ascii="Verdana" w:hAnsi="Verdana" w:cs="Verdana"/>
                <w:b w:val="false"/>
                <w:b w:val="false"/>
                <w:sz w:val="18"/>
              </w:rPr>
            </w:pPr>
            <w:r>
              <w:rPr>
                <w:rFonts w:cs="Verdana" w:ascii="Verdana" w:hAnsi="Verdana"/>
                <w:b w:val="false"/>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Verdana" w:hAnsi="Verdana" w:cs="Verdana"/>
                <w:b w:val="false"/>
                <w:b w:val="false"/>
                <w:sz w:val="22"/>
              </w:rPr>
            </w:pPr>
            <w:r>
              <w:rPr>
                <w:rFonts w:cs="Verdana" w:ascii="Verdana" w:hAnsi="Verdana"/>
                <w:b w:val="false"/>
                <w:sz w:val="22"/>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6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2, en France, Alphonse Bertillon se sert, pour la première fois, de quel moyen d'identification d'un accusé pour régler une affaire judiciaire?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mpreintes digit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à la suite d'un célèbre procès, dix grands criminels nazis sont pendus dans la prison de la ville allemande où ils furent jugés. Nommez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urembe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0, la guerre de Corée en est à près de son 4e mois. C'est le début de l'intervention de «volontaires» d'un grand pays voisin... Lequ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h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8, Jean Paul II est élu. Quel nom désigne la réunion des cardinaux pour élire un pa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onclave</w:t>
            </w:r>
          </w:p>
        </w:tc>
      </w:tr>
      <w:tr>
        <w:trPr>
          <w:trHeight w:val="557" w:hRule="atLeast"/>
        </w:trPr>
        <w:tc>
          <w:tcPr>
            <w:tcW w:w="42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7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9, un avion </w:t>
            </w:r>
            <w:r>
              <w:rPr>
                <w:rFonts w:cs="Verdana" w:ascii="Verdana" w:hAnsi="Verdana"/>
                <w:i/>
                <w:sz w:val="18"/>
              </w:rPr>
              <w:t>Constellation</w:t>
            </w:r>
            <w:r>
              <w:rPr>
                <w:rFonts w:cs="Verdana" w:ascii="Verdana" w:hAnsi="Verdana"/>
                <w:sz w:val="18"/>
              </w:rPr>
              <w:t xml:space="preserve"> s’écrase aux Açores. Parmi les victimes, un champion du monde de boxe français, ami d’Edith Piaf. Quel est son no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el Cerd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1, le Congo change de nom. Quelle est sa nouvelle identifica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Zaï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8, le prix Nobel de la paix est accordé au président de l'Égypte et au premier ministre d'Israël pour souligner le rapprochement qu'ils ont négocié pour leurs pays. Nommez l'un d'e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ouar El sadate</w:t>
            </w:r>
          </w:p>
          <w:p>
            <w:pPr>
              <w:pStyle w:val="Normal"/>
              <w:spacing w:before="40" w:after="40"/>
              <w:jc w:val="center"/>
              <w:rPr>
                <w:rFonts w:ascii="Verdana" w:hAnsi="Verdana" w:cs="Verdana"/>
                <w:b/>
                <w:b/>
              </w:rPr>
            </w:pPr>
            <w:r>
              <w:rPr>
                <w:rFonts w:cs="Verdana" w:ascii="Verdana" w:hAnsi="Verdana"/>
                <w:b/>
              </w:rPr>
              <w:t>Menahem Beg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492, il pose le pied à Cuba et, peu après, sur la future Saint-Domingue, qu’il baptise «Hispaniola».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ristophe Colom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cs="Verdana"/>
                <w:b/>
                <w:b/>
                <w:sz w:val="18"/>
              </w:rPr>
            </w:pPr>
            <w:r>
              <w:rPr>
                <w:rFonts w:cs="Verdana" w:ascii="Verdana" w:hAnsi="Verdana"/>
                <w:b/>
                <w:sz w:val="18"/>
              </w:rPr>
            </w:r>
          </w:p>
        </w:tc>
      </w:tr>
    </w:tbl>
    <w:p>
      <w:pPr>
        <w:pStyle w:val="Normal"/>
        <w:widowControl w:val="false"/>
        <w:spacing w:before="40" w:after="40"/>
        <w:rPr>
          <w:rFonts w:ascii="Verdana" w:hAnsi="Verdana" w:cs="Verdana"/>
          <w:sz w:val="18"/>
        </w:rPr>
      </w:pPr>
      <w:r>
        <w:rPr>
          <w:rFonts w:cs="Verdana" w:ascii="Verdana" w:hAnsi="Verdana"/>
          <w:sz w:val="18"/>
        </w:rPr>
      </w:r>
    </w:p>
    <w:p>
      <w:pPr>
        <w:pStyle w:val="Normal"/>
        <w:widowControl w:val="false"/>
        <w:spacing w:before="40" w:after="40"/>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8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86, à New York, est inaugurée une colossale statue représentant une femme tenant un flambeau. Quel titre porte l'œuvre de l'armateur Gustave Eiffel et du sculpteur Frédéric-Auguste Barthold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atue de la Libert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les partisans de Mussolini marchent sur Rome. Quelle expression, se rapportant à leur tenue vestimentaire, désignait les fascist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emises bru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9, le cardinal Roncalli de Venise est élu le 261e pape de l'Église. Quel nom choisit celui qui sera l'instigateur du concile Vatican I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 XX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2, quel dirigeant désamorce la crise cubaine en acceptant le démantèlement des rampes de lancement de fusées à Cu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kita Krouchtchev</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9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1, quel journaliste et éditeur américain d'origine hongroise meurt? Il fonda un prix littéraire qui porte son nom et récompense annuellement 12 personnalités du domaine des lettres et des ar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seph Pulitz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3, dans quel pays musulman, Mustafa Kemal proclame-t-il la république ? Le sultanat y avait été supprimé un an auparav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 Turqu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6, les troupes israéliennes attaquent l’Egypte. Nommez les deux pays européens qui interviendront dans le conflit le 5 novembre en envoyant également des soldats pour protéger la zone du canal de Su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ce – Grande-Bret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9, se produit une chute spectaculaire des cours en bourse; des dizaines de millions de titres sont brusquement jetés sur le marché par des actionnaires affolés. Comment a-t-on appelé cette dérou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nl-NL"/>
              </w:rPr>
            </w:pPr>
            <w:r>
              <w:rPr>
                <w:rFonts w:cs="Verdana" w:ascii="Verdana" w:hAnsi="Verdana"/>
                <w:b/>
                <w:lang w:val="nl-NL"/>
              </w:rPr>
              <w:t>Le Krach</w:t>
            </w:r>
          </w:p>
          <w:p>
            <w:pPr>
              <w:pStyle w:val="Normal"/>
              <w:spacing w:before="40" w:after="40"/>
              <w:jc w:val="center"/>
              <w:rPr>
                <w:rFonts w:ascii="Verdana" w:hAnsi="Verdana" w:cs="Verdana"/>
                <w:b/>
                <w:b/>
                <w:lang w:val="nl-NL"/>
              </w:rPr>
            </w:pPr>
            <w:r>
              <w:rPr>
                <w:rFonts w:cs="Verdana" w:ascii="Verdana" w:hAnsi="Verdana"/>
                <w:b/>
                <w:lang w:val="nl-NL"/>
              </w:rPr>
              <w:t>de Wall Street</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nl-NL"/>
              </w:rPr>
            </w:pPr>
            <w:r>
              <w:rPr>
                <w:rFonts w:cs="Verdana" w:ascii="Verdana" w:hAnsi="Verdana"/>
                <w:b/>
                <w:sz w:val="1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lang w:val="nl-NL"/>
              </w:rPr>
            </w:pPr>
            <w:r>
              <w:rPr>
                <w:rFonts w:cs="Verdana" w:ascii="Verdana" w:hAnsi="Verdana"/>
                <w:b/>
                <w:sz w:val="18"/>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nl-NL"/>
              </w:rPr>
            </w:pPr>
            <w:r>
              <w:rPr>
                <w:rFonts w:cs="Verdana" w:ascii="Verdana" w:hAnsi="Verdana"/>
                <w:b/>
                <w:sz w:val="18"/>
                <w:lang w:val="nl-NL"/>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0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0, meurt le premier lauréat du prix Nobel de la paix. En 1863, il fut le principal fondateur de la Croix-Rouge internationale. Nommez ce Sui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nry Duna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0, le médecin canadien Frédéric Banting rédige les premières observations qui menèrent à la découverte de l'hormone qui servira au traitement des diabétiques Nommez ce produit du pancré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nsul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5, l'Écossais John Baird réussit une première transmission à distance de représentation d'objets en mouvement. Que venait-il de découvri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élévis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7, naissait un célèbre cinéaste français. Nommez celui à qui on doit le film </w:t>
            </w:r>
            <w:r>
              <w:rPr>
                <w:rFonts w:cs="Verdana" w:ascii="Verdana" w:hAnsi="Verdana"/>
                <w:i/>
                <w:sz w:val="18"/>
              </w:rPr>
              <w:t>Un homme et une femme</w:t>
            </w:r>
            <w:r>
              <w:rPr>
                <w:rFonts w:cs="Verdana" w:ascii="Verdana" w:hAnsi="Verdana"/>
                <w:sz w:val="18"/>
              </w:rPr>
              <w:t>, primé à Cannes en mai 1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laude Lelouch</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31 OCTO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2, le pape Jean-Paul II réhabilite un savant italien persécuté par l’église au 17</w:t>
            </w:r>
            <w:r>
              <w:rPr>
                <w:rFonts w:cs="Verdana" w:ascii="Verdana" w:hAnsi="Verdana"/>
                <w:sz w:val="18"/>
                <w:vertAlign w:val="superscript"/>
              </w:rPr>
              <w:t>e</w:t>
            </w:r>
            <w:r>
              <w:rPr>
                <w:rFonts w:cs="Verdana" w:ascii="Verdana" w:hAnsi="Verdana"/>
                <w:sz w:val="18"/>
              </w:rPr>
              <w:t xml:space="preserve"> siècle ; de qui s’agi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alil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8, est jouée, à la radio américaine, une œuvre de l'écrivain britannique H G Wells, </w:t>
            </w:r>
            <w:r>
              <w:rPr>
                <w:rFonts w:cs="Verdana" w:ascii="Verdana" w:hAnsi="Verdana"/>
                <w:i/>
                <w:sz w:val="18"/>
              </w:rPr>
              <w:t>la Guerre des Mondes</w:t>
            </w:r>
            <w:r>
              <w:rPr>
                <w:rFonts w:cs="Verdana" w:ascii="Verdana" w:hAnsi="Verdana"/>
                <w:sz w:val="18"/>
              </w:rPr>
              <w:t>, relatant l'attaque de Martiens sur la Terre. Une panique se produit parmi des milliers d'auditeurs Quel célèbre acteur cause cet incid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Orson We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1, le cercueil de quel grand dirigeant soviétique est retiré du mausolée de la place Rou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seph Stal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4, le premier ministre de l’Inde est assassiné à New Delhi. Nommez cette fe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ndira Gandhi</w:t>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w:t>
            </w:r>
            <w:r>
              <w:rPr>
                <w:vertAlign w:val="superscript"/>
              </w:rPr>
              <w:t>er</w:t>
            </w:r>
            <w:r>
              <w:rPr/>
              <w:t xml:space="preserve">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509, les fresques sur la voûte de la chapelle Sixtine sont montrées pour la première fois. Qui en est l'aut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chel-An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Dernier tsar de Russie, fils aîné d’Alexandre III, il succède à son père en 1894 ; il sera couronné le 26 mai 18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colas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0, en France, un chien permet la découverte de grottes en Dordogne, dans la commune de Montignac. Nommez ces grottes possédant des galeries recouvertes d'immenses fresques préhistor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e Lascau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3, le président Ngô Dinh Diém est tué lors d'un coup d'État dans la capitale du Sud-Viêt-Nam. Quel nom portait cette ville al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igon</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06, en Russie, à l'époque du tsar, Léon Trotski est condamné à la déportation à vie dans le territoire Est du royaume. Quel nom porte ce territoi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Sibér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0, le Négus est couronné empereur d'Éthiopie dans la capitale du pays. Nommez cette vi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ddis-Abe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9, à La Haye, on décide qu'un pays de l'Asie du sud obtiendra son indépendance des Pays-Bas. Nommez ce pays de 191 millions d'habitants en 1996, et qui est formé d'une multitude d'î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ndonés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6, il est élu trente-neuvième président des États-Unis, avec 51 % des suffrages exprimés, face au président sortant Gerald Ford. Qui es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immy Carter</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3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8, les Alliés signent l'armistice avec le principal pays de l'ancien empire qui déclencha la Grande guerre.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utri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42, quel général anglais vainquit les troupes de Rommel à El Alamein, en Égyp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Bernard Montgome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8, dans quelle capitale européenne inaugure-t-on le siège de l'UNESC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7, à quel pays d'Europe, les États-Unis rendent-ils la couronne de saint Étienne, remise en l’an mille par le pape Sylvestre II au premier roi magya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Hongrie</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4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40, est né en France un célèbre sculpteur. Nommez celui qui réalisa </w:t>
            </w:r>
            <w:r>
              <w:rPr>
                <w:rFonts w:cs="Verdana" w:ascii="Verdana" w:hAnsi="Verdana"/>
                <w:i/>
                <w:sz w:val="18"/>
              </w:rPr>
              <w:t>le Penseur</w:t>
            </w:r>
            <w:r>
              <w:rPr>
                <w:rFonts w:cs="Verdana" w:ascii="Verdana" w:hAnsi="Verdana"/>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guste Rod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0, la vitesse de mach2 fut atteinte par un avion aux formes particulière ; quel est le nom de cet avion frança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oncor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4, les Alliés terminent la libération d'un pays du sud-est européen, aux mains allemands depuis 1941. Nommez ce pays qui, dans l'Antiquité, fut le premier à expérimenter la démocrat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Grè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5, Yigal Amir, un non-conformiste de 25 ans, assassine Yitzhak Rabin, le premier ministre du pays... De quel État s'agit-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sraël</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5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0, dérogeant à la constitution américaine à cause de la tension internationale, quel président des États-Unis est réélu pour un 3</w:t>
            </w:r>
            <w:r>
              <w:rPr>
                <w:rFonts w:cs="Verdana" w:ascii="Verdana" w:hAnsi="Verdana"/>
                <w:sz w:val="18"/>
                <w:vertAlign w:val="superscript"/>
              </w:rPr>
              <w:t>e</w:t>
            </w:r>
            <w:r>
              <w:rPr>
                <w:rFonts w:cs="Verdana" w:ascii="Verdana" w:hAnsi="Verdana"/>
                <w:sz w:val="18"/>
              </w:rPr>
              <w:t xml:space="preserve"> manda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de-CH"/>
              </w:rPr>
            </w:pPr>
            <w:r>
              <w:rPr>
                <w:rFonts w:cs="Verdana" w:ascii="Verdana" w:hAnsi="Verdana"/>
                <w:b/>
                <w:lang w:val="de-CH"/>
              </w:rPr>
              <w:t>Franklin D. Rooswel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3, quel groupe de pays producteurs de pétrole réduisent leur production du brut de 25% ? Une hausse vertigineuse des prix et une crise économique à l'échelle de la planète se produ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états arabes (OPE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7 est décédé le scénariste français de bandes dessinées René Goscinny. Citez l'une des deux principales bandes dont il était l'auteur des tex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stérix – Lucky Luk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2, quel cinéaste et acteur français est mort ? On le remarque dans les films suivants : Monsieur Hulot, Playtime, et Mon Onc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Tati</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6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14, est né le Français d'origine belge Adolphe Sax qui inventa, en 1845, un instrument de musique aujourd'hui des plus populaires... Leque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xopho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61, est né James Naismith, le Canadien qui inventa l'un des sports d'équipe les plus populaires aux États-Unis. Nommez ce 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asket Ba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860 est élu le président américain qui allait mettre fin à l’esclavage. Quel est son nom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braham Lincol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4, sous la direction de Mao Tse-toung, les communistes chinois prennent la direction du nord-ouest et parcourront 12000 km pendant un an. Quel nom l'Histoire a-t-elle donné à ce déplacem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ongue marche</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7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7, les « Gardes rouges », commandés par Léon Trotski, entrent dans la capitale russe et, en quelques heures, occupent les points stratégiques. Quel nom portait alors la capit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etrog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1, meurt le romancier français qui créa, en 1907, le </w:t>
            </w:r>
            <w:r>
              <w:rPr>
                <w:rFonts w:cs="Verdana" w:ascii="Verdana" w:hAnsi="Verdana"/>
                <w:i/>
                <w:sz w:val="18"/>
              </w:rPr>
              <w:t>Gentleman cambrioleur</w:t>
            </w:r>
            <w:r>
              <w:rPr>
                <w:rFonts w:cs="Verdana" w:ascii="Verdana" w:hAnsi="Verdana"/>
                <w:sz w:val="18"/>
              </w:rPr>
              <w:t xml:space="preserve"> et </w:t>
            </w:r>
            <w:r>
              <w:rPr>
                <w:rFonts w:cs="Verdana" w:ascii="Verdana" w:hAnsi="Verdana"/>
                <w:i/>
                <w:sz w:val="18"/>
              </w:rPr>
              <w:t>Rouletabille</w:t>
            </w:r>
            <w:r>
              <w:rPr>
                <w:rFonts w:cs="Verdana" w:ascii="Verdana" w:hAnsi="Verdana"/>
                <w:sz w:val="18"/>
              </w:rPr>
              <w:t>.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aston Lerou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0, dans le ciel de Corée, se déroule le premier combat aérien de l'histoire entre deux avions d'un type nouveau : un F 86 américain et un MIG 15 soviétique. Quelle est la nouveaut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vions à réac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0 décède d’une pneumonie l’écrivain russe auteur d’Anna Karénine et de « Guerre et paix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on Tolstoï</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8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324, l'empereur romain Constantin 1</w:t>
            </w:r>
            <w:r>
              <w:rPr>
                <w:rFonts w:cs="Verdana" w:ascii="Verdana" w:hAnsi="Verdana"/>
                <w:sz w:val="18"/>
                <w:vertAlign w:val="superscript"/>
              </w:rPr>
              <w:t>er</w:t>
            </w:r>
            <w:r>
              <w:rPr>
                <w:rFonts w:cs="Verdana" w:ascii="Verdana" w:hAnsi="Verdana"/>
                <w:sz w:val="18"/>
              </w:rPr>
              <w:t xml:space="preserve"> change le nom de l'ancienne Byzance. Quel nom prend cette cité appelée plus tard Istanbul par les Turc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onstantinop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793, pendant le Révolution française, quel ancien palais, sur la rive droite de la Seine, qui servait de résidence royale, est transformé en musé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Louv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0, naissait la romancière américaine Margaret Mitchell. Citez le titre de sa principale œuvre, portée à l'écran en 19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tant en</w:t>
            </w:r>
          </w:p>
          <w:p>
            <w:pPr>
              <w:pStyle w:val="Normal"/>
              <w:spacing w:before="40" w:after="40"/>
              <w:jc w:val="center"/>
              <w:rPr>
                <w:rFonts w:ascii="Verdana" w:hAnsi="Verdana" w:cs="Verdana"/>
                <w:b/>
                <w:b/>
              </w:rPr>
            </w:pPr>
            <w:r>
              <w:rPr>
                <w:rFonts w:cs="Verdana" w:ascii="Verdana" w:hAnsi="Verdana"/>
                <w:b/>
              </w:rPr>
              <w:t>Emporte le ve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0, aux États-Unis, pour la première fois, un catholique est élu président du pays.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F. Kennedy</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9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3, l'anarchie s'installe en Allemagne. Adolf Hitler, et un groupe de militaires ratent leur putsch. Dans quelle ville eurent lieu ces inciden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Ã Muni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8, pendant la nuit, dans toute l'Allemagne nazie, des groupes terroristes, composés surtout de SA, se lancent à l'attaque de commerces juifs et de synagogues. Comment l'Histoire nomma-t-elle cette nu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nuit de cris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5, un événement se produit entre Toronto et le Maine, paralysant toute l'étendue de ce territoire. Il en résultera, 9 mois plus tard, des records d'accouchements. Qu'est-il arrivé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e panne générale d’électricit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0, meurt celui qui fut le premier président de la V</w:t>
            </w:r>
            <w:r>
              <w:rPr>
                <w:rFonts w:cs="Verdana" w:ascii="Verdana" w:hAnsi="Verdana"/>
                <w:sz w:val="18"/>
                <w:vertAlign w:val="superscript"/>
              </w:rPr>
              <w:t>e</w:t>
            </w:r>
            <w:r>
              <w:rPr>
                <w:rFonts w:cs="Verdana" w:ascii="Verdana" w:hAnsi="Verdana"/>
                <w:sz w:val="18"/>
              </w:rPr>
              <w:t xml:space="preserve"> République française. Nommez cet ancien officier, héros de la seconde guerre mond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De Gaulle</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0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1, meurt en France l'un des grands poètes français du XIX</w:t>
            </w:r>
            <w:r>
              <w:rPr>
                <w:rFonts w:cs="Verdana" w:ascii="Verdana" w:hAnsi="Verdana"/>
                <w:sz w:val="18"/>
                <w:vertAlign w:val="superscript"/>
              </w:rPr>
              <w:t>e</w:t>
            </w:r>
            <w:r>
              <w:rPr>
                <w:rFonts w:cs="Verdana" w:ascii="Verdana" w:hAnsi="Verdana"/>
                <w:sz w:val="18"/>
              </w:rPr>
              <w:t xml:space="preserve"> siècle. Qui est cet écrivain, né en 1854, auteur </w:t>
            </w:r>
            <w:r>
              <w:rPr>
                <w:rFonts w:cs="Verdana" w:ascii="Verdana" w:hAnsi="Verdana"/>
                <w:i/>
                <w:sz w:val="18"/>
              </w:rPr>
              <w:t>de « Le Bateau ivre »</w:t>
            </w:r>
            <w:r>
              <w:rPr>
                <w:rFonts w:cs="Verdana" w:ascii="Verdana" w:hAnsi="Verdana"/>
                <w:sz w:val="18"/>
              </w:rPr>
              <w:t xml:space="preserve"> à 17 an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rthur Rimbau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1, en URSS, pendant la période de déstalinisation, quelle ville change de nom pour Volgag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aling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7, les Américains lancent avec réussite la fusée qui servira, en 1969, à envoyer le premier homme sur la Lune. Cette fusée, la numéro 5 de la série, porte le nom d'une planète... Nommez-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turn 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89, un mur de pierres élevé entre août 1961 et mai 1962, long de 164 km, s'effondre. Son démantèlement sera l'un des faits les plus marquants de la fin du siècle. Quel est ce mur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ur de Berlin</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1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8 est signé l'armistice qui consacre la reddition des troupes allemandes. Quel était le nom de leur emper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illaume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8, par l'armistice, la France récupère les deux territoires qu'elle avait perdus face aux en 1870. Nommez-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lsace et la Lorra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0, un soldat inconnu mort pendant la Grande guerre est exhumé à St-Charles-les-Ypres. En quel lieu public de Paris sera-t-il inhumé le 28 janvi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ous l’Arc de</w:t>
            </w:r>
          </w:p>
          <w:p>
            <w:pPr>
              <w:pStyle w:val="Normal"/>
              <w:spacing w:before="40" w:after="40"/>
              <w:jc w:val="center"/>
              <w:rPr/>
            </w:pPr>
            <w:r>
              <w:rPr>
                <w:rFonts w:cs="Verdana" w:ascii="Verdana" w:hAnsi="Verdana"/>
                <w:b/>
              </w:rPr>
              <w:t>Triomp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0, aux États-Unis, quel nom, la compagnie Willys donne-t-elle à son nouveau petit véhicule militaire de transport tous-terrain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Jeep</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2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2, quel célèbre chanteur d'opéra napolitain enregistre l'air </w:t>
            </w:r>
            <w:r>
              <w:rPr>
                <w:rFonts w:cs="Verdana" w:ascii="Verdana" w:hAnsi="Verdana"/>
                <w:i/>
                <w:sz w:val="18"/>
              </w:rPr>
              <w:t>Vesti la Gubbia</w:t>
            </w:r>
            <w:r>
              <w:rPr>
                <w:rFonts w:cs="Verdana" w:ascii="Verdana" w:hAnsi="Verdana"/>
                <w:sz w:val="18"/>
              </w:rPr>
              <w:t>, de Verdi, qui deviendra le premier disque vendu à plus de un 1 million de cop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rico Caru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3, en Écosse, une supposée photographie d'un monstre est prise pour la première fois. À quel lac associe-t-on ce monst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ch Ne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le Comité Nobel de Stockholm récompense le bactériologiste britannique Alexander Fleming pour son importante découverte... Laquel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pénicill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8, Jacques Chirac rend visite au plus grand pays d’Amérique centrale ; lequel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exique</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29"/>
        <w:gridCol w:w="2977"/>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3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7, on assiste au premier vol, sur une distance de plusieurs kilomètres, d'un dirigeable métallique. Dans quel pays européen l'a-t-on mis au poi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 Allem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4, Mary Jacobs obtient ses lettres patentes pour la conception de quel élément de la tenue vestimentaire fémini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Brassière</w:t>
            </w:r>
          </w:p>
          <w:p>
            <w:pPr>
              <w:pStyle w:val="Normal"/>
              <w:spacing w:before="40" w:after="40"/>
              <w:jc w:val="center"/>
              <w:rPr>
                <w:rFonts w:ascii="Verdana" w:hAnsi="Verdana" w:cs="Verdana"/>
                <w:b/>
                <w:b/>
              </w:rPr>
            </w:pPr>
            <w:r>
              <w:rPr>
                <w:rFonts w:cs="Verdana" w:ascii="Verdana" w:hAnsi="Verdana"/>
                <w:b/>
              </w:rPr>
              <w:t>Le soutien-gor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1, on lance le film </w:t>
            </w:r>
            <w:r>
              <w:rPr>
                <w:rFonts w:cs="Verdana" w:ascii="Verdana" w:hAnsi="Verdana"/>
                <w:i/>
                <w:sz w:val="18"/>
              </w:rPr>
              <w:t>le</w:t>
            </w:r>
            <w:r>
              <w:rPr>
                <w:rFonts w:cs="Verdana" w:ascii="Verdana" w:hAnsi="Verdana"/>
                <w:sz w:val="18"/>
              </w:rPr>
              <w:t xml:space="preserve"> </w:t>
            </w:r>
            <w:r>
              <w:rPr>
                <w:rFonts w:cs="Verdana" w:ascii="Verdana" w:hAnsi="Verdana"/>
                <w:i/>
                <w:sz w:val="18"/>
              </w:rPr>
              <w:t>Cheik</w:t>
            </w:r>
            <w:r>
              <w:rPr>
                <w:rFonts w:cs="Verdana" w:ascii="Verdana" w:hAnsi="Verdana"/>
                <w:sz w:val="18"/>
              </w:rPr>
              <w:t xml:space="preserve"> dont l'acteur principal devint le premier sex-symbol du cinéma. Nommez cette vedette d'origine italie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udolf Valenti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7, à Londres, dans une affaire de viol, quelle preuve de culpabilité utilise-t-on pour la 1</w:t>
            </w:r>
            <w:r>
              <w:rPr>
                <w:rFonts w:cs="Verdana" w:ascii="Verdana" w:hAnsi="Verdana"/>
                <w:sz w:val="18"/>
                <w:vertAlign w:val="superscript"/>
              </w:rPr>
              <w:t>ère</w:t>
            </w:r>
            <w:r>
              <w:rPr>
                <w:rFonts w:cs="Verdana" w:ascii="Verdana" w:hAnsi="Verdana"/>
                <w:sz w:val="18"/>
              </w:rPr>
              <w:t xml:space="preserve"> foi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mpreinte génétique</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4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4, après 3 mois de guerre, on creuse des trous de part et d'autre. Quelle expression désigne cette façon de combattre, typique à la 1</w:t>
            </w:r>
            <w:r>
              <w:rPr>
                <w:rFonts w:cs="Verdana" w:ascii="Verdana" w:hAnsi="Verdana"/>
                <w:sz w:val="18"/>
                <w:vertAlign w:val="superscript"/>
              </w:rPr>
              <w:t>ère</w:t>
            </w:r>
            <w:r>
              <w:rPr>
                <w:rFonts w:cs="Verdana" w:ascii="Verdana" w:hAnsi="Verdana"/>
                <w:sz w:val="18"/>
              </w:rPr>
              <w:t xml:space="preserve"> guer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erre des tranché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4, des T.G.V. prennent en charge les personnes sans véhicule et des navettes transportant les automobiles commencent à circuler ; ceci se passe sur une voie de communication très particulière ; laquel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tunnel sous</w:t>
            </w:r>
          </w:p>
          <w:p>
            <w:pPr>
              <w:pStyle w:val="Normal"/>
              <w:spacing w:before="40" w:after="40"/>
              <w:jc w:val="center"/>
              <w:rPr/>
            </w:pPr>
            <w:r>
              <w:rPr>
                <w:rFonts w:cs="Verdana" w:ascii="Verdana" w:hAnsi="Verdana"/>
                <w:b/>
              </w:rPr>
              <w:t>la Man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9, Alan Bean, Charles Conrad et Richard Gordon, sont envoyés sur la lune ; pour la seconde fois, des hommes poseront le pied sur notre satellite ; leur capsule spatiale s’appelait Apollo, bien sûr ; mais Apollo combie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pollo 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1, le prince Norodom Sihanouk revient à Phnom Penh après 13 ans d’exil, en tant que dirigeant du Conseil national suprême. Dans quel pays, ravagé par les Khmers rouges, se déroule ce reto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ambodge</w:t>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5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5, l'unité monétaire d'Allemagne s'effondre complètement : pour acheter un dollar américain, il en fallait 4,2 en 1914, 14 en 1919 et 4 200 milliards en 1923. Quelle est l'unité monétaire du pay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ar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1, au cinéma, le 6e film de la série «James Bond</w:t>
            </w:r>
            <w:r>
              <w:rPr>
                <w:rFonts w:cs="Verdana" w:ascii="Verdana" w:hAnsi="Verdana"/>
                <w:i/>
                <w:sz w:val="18"/>
              </w:rPr>
              <w:t>», Les diamants sont éternels</w:t>
            </w:r>
            <w:r>
              <w:rPr>
                <w:rFonts w:cs="Verdana" w:ascii="Verdana" w:hAnsi="Verdana"/>
                <w:sz w:val="18"/>
              </w:rPr>
              <w:t>, est à l'affiche . à nouveau, le rôle titre a été confié à celui qui créa le rôle en 1962. Nommez-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ean Conne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6, un grand du cinéma français meurt à 73 ans. Nommez cette vedette de 70 films dont </w:t>
            </w:r>
            <w:r>
              <w:rPr>
                <w:rFonts w:cs="Verdana" w:ascii="Verdana" w:hAnsi="Verdana"/>
                <w:i/>
                <w:sz w:val="18"/>
              </w:rPr>
              <w:t>Pépé le Moko</w:t>
            </w:r>
            <w:r>
              <w:rPr>
                <w:rFonts w:cs="Verdana" w:ascii="Verdana" w:hAnsi="Verdana"/>
                <w:sz w:val="18"/>
              </w:rPr>
              <w:t xml:space="preserve">, et le déserteur de </w:t>
            </w:r>
            <w:r>
              <w:rPr>
                <w:rFonts w:cs="Verdana" w:ascii="Verdana" w:hAnsi="Verdana"/>
                <w:i/>
                <w:sz w:val="18"/>
              </w:rPr>
              <w:t>Quai des Brumes</w:t>
            </w:r>
            <w:r>
              <w:rPr>
                <w:rFonts w:cs="Verdana" w:ascii="Verdana" w:hAnsi="Verdana"/>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 Gab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32, rendu responsable de la répression antirépublicaine de juin, il donne sa démission. Il fonde alors une police privée. Comment s’appelait ce policier français devenu célèbre aujourd’hui grâce à une série télévisée et à un fil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ugène François</w:t>
            </w:r>
          </w:p>
          <w:p>
            <w:pPr>
              <w:pStyle w:val="Normal"/>
              <w:spacing w:before="40" w:after="40"/>
              <w:jc w:val="center"/>
              <w:rPr/>
            </w:pPr>
            <w:r>
              <w:rPr>
                <w:rFonts w:cs="Verdana" w:ascii="Verdana" w:hAnsi="Verdana"/>
                <w:b/>
              </w:rPr>
              <w:t>Vidocq</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6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Le 16 novembre 1866 paraît, sous l’impulsion d’Hippolyte de Villemessant, le premier numéro d’un quotidien français qui connaît alors un succès rapide grâce à des contenus diversifiés et de qualité. Nommez-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Figa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3, l'écrivain français Marcel Proust publie « </w:t>
            </w:r>
            <w:r>
              <w:rPr>
                <w:rFonts w:cs="Verdana" w:ascii="Verdana" w:hAnsi="Verdana"/>
                <w:caps/>
                <w:sz w:val="18"/>
              </w:rPr>
              <w:t>à</w:t>
            </w:r>
            <w:r>
              <w:rPr>
                <w:rFonts w:cs="Verdana" w:ascii="Verdana" w:hAnsi="Verdana"/>
                <w:sz w:val="18"/>
              </w:rPr>
              <w:t xml:space="preserve"> la recherche du temps...? Complétez le tit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t>
            </w:r>
            <w:r>
              <w:rPr>
                <w:rFonts w:cs="Verdana" w:ascii="Verdana" w:hAnsi="Verdana"/>
                <w:b/>
              </w:rPr>
              <w:t>perd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492, quel objet très particulier a été trouvé à Ensisheim en Als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es météorit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5, à la suite d'un accord avec la France, c'est le retour triomphal de Mohammed V, rétabli sultan de son pays à Rabat. Nommez ce pays d'Afrique du Nor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oc</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205"/>
        <w:gridCol w:w="95"/>
        <w:gridCol w:w="290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 xml:space="preserve">C'EST ARRIVÉ UN... 17 NOVEMBRE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69, en Égypte, on inaugure le canal qui permet de passer de la Méditerranée à la mer Rouge. Nommez ce canal.</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anal de Suez</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2, pendant la Deuxième guerre mondiale, les Américains coulent ou avarient 30 bâtiments de guerre ennemis aux îles Salomon. Nommez le pays ennemi qu'ils combattaient dans cette région.</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Jap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0, quel grand d'Hollywood meurt à 59 ans? Son plus grand rôle fut celui de Rhett Butler dans le film tiré du roman de Margaret Mitchell</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lark Ga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2, le général argentin, qui fut président du pays de 1946 à 1955, revient après 17 ans d'exil. Qui est cet homme d'État qui dut une partie de sa popularité à son épouse Eva ?</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uan Peron</w:t>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EST ARRIVÉ UN... 18 NOVEMBRE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659, la pièce « les Précieuses ridicules » est présentée pour la première fois à l’hôtel de Bourgogne. Qui en est l’auteur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Molière (=Jean-Baptiste Poque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0, dans quel pays d'Amérique débute une révolution qui durera une dizaine d'années et fit deux nouveaux héros : Emiliano Zapata et Pancho Vill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ex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7, la monnaie de la Grande Bretagne est dévaluée de 14,3 %. Comment s’appelle cette monnai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iv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8, l'Irlande du Sud devient une république indépendante. Quel nom prit-elle en 19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ire</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 xml:space="preserve">C'EST ARRIVÉ UN... 19 NOVEMBRE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28, meurt un grand compositeur autrichien qui était né le 31 janvier 1797. Nommez ce musicien, auteur de </w:t>
            </w:r>
            <w:r>
              <w:rPr>
                <w:rFonts w:cs="Verdana" w:ascii="Verdana" w:hAnsi="Verdana"/>
                <w:i/>
                <w:sz w:val="18"/>
              </w:rPr>
              <w:t>la Truite</w:t>
            </w:r>
            <w:r>
              <w:rPr>
                <w:rFonts w:cs="Verdana" w:ascii="Verdana" w:hAnsi="Verdana"/>
                <w:sz w:val="18"/>
              </w:rPr>
              <w:t xml:space="preserve"> et de la célèbre </w:t>
            </w:r>
            <w:r>
              <w:rPr>
                <w:rFonts w:cs="Verdana" w:ascii="Verdana" w:hAnsi="Verdana"/>
                <w:i/>
                <w:sz w:val="18"/>
              </w:rPr>
              <w:t>8</w:t>
            </w:r>
            <w:r>
              <w:rPr>
                <w:rFonts w:cs="Verdana" w:ascii="Verdana" w:hAnsi="Verdana"/>
                <w:i/>
                <w:sz w:val="18"/>
                <w:vertAlign w:val="superscript"/>
              </w:rPr>
              <w:t>e</w:t>
            </w:r>
            <w:r>
              <w:rPr>
                <w:rFonts w:cs="Verdana" w:ascii="Verdana" w:hAnsi="Verdana"/>
                <w:i/>
                <w:sz w:val="18"/>
              </w:rPr>
              <w:t xml:space="preserve"> symphonie</w:t>
            </w:r>
            <w:r>
              <w:rPr>
                <w:rFonts w:cs="Verdana" w:ascii="Verdana" w:hAnsi="Verdana"/>
                <w:sz w:val="18"/>
              </w:rPr>
              <w:t xml:space="preserve"> dite inachevé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z Schuber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1, pour la première fois, un réacteur atomique est utilisé pour produire de l'énergie. Dans quel pays a-t-on pris l'initiative de cette construction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n Grande-Bret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5, meurt le général qui était maître de l'Espagne depuis 37 ans, suite à la Révolution. Qui est-il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cisco Fran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8, à Jonestown, en Guyane, 914 personnes se donnent la mort. De quel genre de groupe ces personnes étaient-elles membres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e secte religieuse</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0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5 débute le plus grand procès des criminels de guerre nazis ; dans quelle ville a-t-il eu lieu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urembe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5, elle donne une interview à la célèbre émission «Panorama» de la B.B.C et se présentant comme la principale victime du naufrage de son mariage. Qui est cette jeune femme, tragiquement disparue quelques années plus tard à Paris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Lady Diana (D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7, la princesse Elisabeth de Grande-Bretagne se marie. Dites le prénom de son époux.</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hili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5, naît Robert F. à Brookline dans le Massachusetts. Il participe, dans l’U.S. Navy, aux derniers mois de la Seconde Guerre mondiale, poursuit des études supérieures à Harvard et fait son droit à l’école de droit de Virginie. Comme son frère président, il sera assassiné. Quel est son nom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Kennedy</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45"/>
        <w:gridCol w:w="2861"/>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1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6, meurt à 86 ans, après 68 ans de règne, l'empereur d'Autriche-Hongrie. Nommez cet instigateur de la Première guerre mondia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çois-Josep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0, pour venger l'exécution de 14 agents des services secrets britanniques, l'armée anglaise tire sur les 15 000 spectateurs assistant à un match de football dans la capitale de l'Irlande, tuant ou blessant 72 personnes. Nommez cette vil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ub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0, cinq mois après le début de la guerre de Corée, les troupes américaines ont traversé toute la Corée du Nord et arrivent à la frontière manchoue. À quel pays appartenait la Manchourie ?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À la Ch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1, les Nations Unies ont un nouveau secrétaire général. De quel pays nous vient Boutros Boutros Ghali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Égypte</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2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8, le ministre de la Propagande de l'Allemagne nazie inaugure une série de cours sur l'antisémitisme. Nommez ce chef nazi qui se suicidera avec sa famille dans Berlin assiégé, en 19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nl-NL"/>
              </w:rPr>
            </w:pPr>
            <w:r>
              <w:rPr>
                <w:rFonts w:cs="Verdana" w:ascii="Verdana" w:hAnsi="Verdana"/>
                <w:b/>
                <w:lang w:val="nl-NL"/>
              </w:rPr>
              <w:t>Paul-Joseph Goebbel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3, meurt l'écrivain britannique Aldous Huxley. Citez le titre de son principal ouvrage, de réputation internationa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eilleur des mond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3, John F. Kennedy est assassiné au Texas. Dans quelle ville fut-il abattu par Lee Harvey Oswald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all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5; à la suite de la mort de Franco, la démocratie est rétablie en Espagne. Nommez le roi intronis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uan Carlos</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3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9, le Tigre est mort. Nommez cet homme politique qui fut à la tête de la République française de 1917 à 19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s Clémencea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37, à New York, c'est la première de la pièce Des souris et des hommes. Qui en est l'auteur?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Steinbe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6 eurent lieu à Rome, les fêtes du triomphe sur les Germains et les Sarmates ; quel était cet empereur que l’on retrouve dans le film </w:t>
            </w:r>
            <w:r>
              <w:rPr>
                <w:rFonts w:cs="Verdana" w:ascii="Verdana" w:hAnsi="Verdana"/>
                <w:i/>
                <w:sz w:val="18"/>
              </w:rPr>
              <w:t>Gladiator</w:t>
            </w:r>
            <w:r>
              <w:rPr>
                <w:rFonts w:cs="Verdana" w:ascii="Verdana" w:hAnsi="Verdana"/>
                <w:sz w:val="18"/>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Aurè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6, quel écrivain et politicien français, né à Paris en 1901, meurt ? Ses romans la Condition humaine (1933) et l'Espoir ('3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dré Malraux</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4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4, pendant la Guerre, les Français et 1es Américains franchissent le fleuve devant Strasbourg, en Alsace, pour se diriger en territoire allemand. Nommez ce cours d'eau.</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Rh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1, le commandant Jacques-Yves Cousteau part pour son premier voyage exploratoire du côté de la mer Rouge. Nommez son navire océanographique qu'il utilisera pendant quatre décennie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alyp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5, le vice-amiral Byrd se rend sur le continent le plus froid du globe, pour y installer une base permanente de recherches en géophysique. Nommez-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ntarct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Le second coup d’État de Mobutu date du 24 novembre 1965. Le général renverse le président Kasavubu. Dans quel pays cela s’est-il passé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ongo (Zaïre)</w:t>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5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Attaquant, Ferenc Puskas est le maître à jouer son équipe, au début des années 1950. Gaucher naturel, champion olympique en 1952, il participe, le 25 novembre 1953, à l’humiliation de l’Angleterre à Wembley (6-3). Avec quel pays joue-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Hongr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9, meurt l'acteur français Gérard Philippe. sera inhumé dans son costume le plus célèbre : celui du principal personnage d'une œuvre de Corneille... Lequ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i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1, Wilfried Martens, le Premier ministre sortant, sa démission au roi Baudouin. Dans quel pays sommes no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lg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8, quelle future académicienne reçoit le Prix Fémina pour sa production </w:t>
            </w:r>
            <w:r>
              <w:rPr>
                <w:rFonts w:cs="Verdana" w:ascii="Verdana" w:hAnsi="Verdana"/>
                <w:i/>
                <w:sz w:val="18"/>
              </w:rPr>
              <w:t>L'Oeuvre au noir</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guerite</w:t>
            </w:r>
          </w:p>
          <w:p>
            <w:pPr>
              <w:pStyle w:val="Normal"/>
              <w:spacing w:before="40" w:after="40"/>
              <w:jc w:val="center"/>
              <w:rPr/>
            </w:pPr>
            <w:r>
              <w:rPr>
                <w:rFonts w:cs="Verdana" w:ascii="Verdana" w:hAnsi="Verdana"/>
                <w:b/>
              </w:rPr>
              <w:t>Yourcenar</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6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64, la petite Alice Liddell est la première à lire un conte écrit par un ami de son père, le clergyman britannique Charles Dogson qui composa sous le pseudonyme de Lewis Caroll. Citez-en le titre dont l'héroïne porte le même prénom que la petite f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ice au pays des mervei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en Égypte, on ouvre la tombe, trouvée il y a 3 semaines du célèbre pharaon de 18 ans, assassiné vers 1337 av. J.-C. Nommez ce souve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outankham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est né Charles Schulz, le caricaturiste créateur d'une toujours très célèbre bande dessinée. Nommez son sympathique petit bonho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ie Brow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à New York, a lieu l'enregistrement historique de </w:t>
            </w:r>
            <w:r>
              <w:rPr>
                <w:rFonts w:cs="Verdana" w:ascii="Verdana" w:hAnsi="Verdana"/>
                <w:i/>
                <w:sz w:val="18"/>
              </w:rPr>
              <w:t>Be Bop</w:t>
            </w:r>
            <w:r>
              <w:rPr>
                <w:rFonts w:cs="Verdana" w:ascii="Verdana" w:hAnsi="Verdana"/>
                <w:sz w:val="18"/>
              </w:rPr>
              <w:t xml:space="preserve"> avec un quintet dirigé par Charlie Parker. Quel genre de musique produit ce quint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Jazz</w:t>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7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2, dans quel port français la flotte de la France libre se saborde-t-elle pour ne pas devenir naz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oul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9, un chien de race, Low Pressure, meurt à Londres. Il est probablement le père le plus productif de l'histoire. En 12 ans, il engendra plus de 3 000 chiots. De quelle race de chiens de course éta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vr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4, un record est établi dans un poste de radio de Philadelphie. Lors d'une émission, 388 000 appels téléphoniques parviennent à la station. L'invité est Howard Sheldon. Quelle est son activit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strolog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5, est assassiné à Londres, Ross McWhirter, un éditeur associé au Livre de records. Quel nom porte ce livre de réputation internation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livre des records Guiness</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8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6, l'Allemagne d'Hitler signe le pacte Anti Komintern. Avec quel pays asiatique s'allie-t-e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Jap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3, les trois Grands, Churchill, Roosevelt et Staline se retrouvent en Iran. Nommez la Conférence où débute le partage de l'Europe d'après-guer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onférence</w:t>
            </w:r>
          </w:p>
          <w:p>
            <w:pPr>
              <w:pStyle w:val="Normal"/>
              <w:spacing w:before="40" w:after="40"/>
              <w:jc w:val="center"/>
              <w:rPr/>
            </w:pPr>
            <w:r>
              <w:rPr>
                <w:rFonts w:cs="Verdana" w:ascii="Verdana" w:hAnsi="Verdana"/>
                <w:b/>
              </w:rPr>
              <w:t>de Téhér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7, le général français, libérateur de Paris en août 1944, trouve la mort dans un accident d'avion au Sahara. Quel est son n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général Lecler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4, meurt le savant italien Enrico Fermi qui œuvrait aux États-Unis. Ses recherches avaient abouti à quelle mise au poi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bombe atomique</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9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Le 29 novembre, le Conseil de sécurité de l’ONU adopte la résolution 678 autorisant les Alliés à «user de tous les moyens nécessaires», après le 15 janvier, pour contraindre ce pays à se retirer du Koweït. De quel pays s’ag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ra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2, est né le président élu de la République française le 7 mai 1995.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Chira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7, l'ONU décide de partager un pays du Proche-Orient en 2 États, l'un arabe, l'autre juif. Nommez ce pays qui deviendra Israël l'année suiv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Palest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643 meurt Claudio Monteverdi, compositeur et musicien. De quel pays était-il originai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talie</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0 NOV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54, en Égypte une concession pour la construction du canai de Suez est accordée à quel Français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erdinand De Lessep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3, la carrière d'un acteur du cinéma commence dans le film </w:t>
            </w:r>
            <w:r>
              <w:rPr>
                <w:rFonts w:cs="Verdana" w:ascii="Verdana" w:hAnsi="Verdana"/>
                <w:i/>
                <w:sz w:val="18"/>
              </w:rPr>
              <w:t>Making a Living</w:t>
            </w:r>
            <w:r>
              <w:rPr>
                <w:rFonts w:cs="Verdana" w:ascii="Verdana" w:hAnsi="Verdana"/>
                <w:sz w:val="18"/>
              </w:rPr>
              <w:t xml:space="preserve">. Quel est le nom de ce comédien dont les prénoms sont </w:t>
            </w:r>
            <w:r>
              <w:rPr>
                <w:rFonts w:cs="Verdana" w:ascii="Verdana" w:hAnsi="Verdana"/>
                <w:i/>
                <w:sz w:val="18"/>
              </w:rPr>
              <w:t>Charles</w:t>
            </w:r>
            <w:r>
              <w:rPr>
                <w:rFonts w:cs="Verdana" w:ascii="Verdana" w:hAnsi="Verdana"/>
                <w:sz w:val="18"/>
              </w:rPr>
              <w:t xml:space="preserve"> </w:t>
            </w:r>
            <w:r>
              <w:rPr>
                <w:rFonts w:cs="Verdana" w:ascii="Verdana" w:hAnsi="Verdana"/>
                <w:i/>
                <w:sz w:val="18"/>
              </w:rPr>
              <w:t>Spencer</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ie Chap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5, un égyptologue américain souffre d'un mal indéterminé après avoir effectué des recherches dans le tombeau de Toutankhamon. Depuis 1922, on compte 21 décès. Par la suite, on découvrira la cause de ce mal... Quelle est-e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fiente de chauves-sou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9, !a Finlande est attaquée et sa capitale bombardée. Quel pays lui déclare ainsi la guer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URSS</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w:t>
            </w:r>
            <w:r>
              <w:rPr>
                <w:vertAlign w:val="superscript"/>
              </w:rPr>
              <w:t>er</w:t>
            </w:r>
            <w:r>
              <w:rPr/>
              <w:t xml:space="preserve">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3, est né Morris, le dessinateur belge qui créa un personnage du far-west en bande dessinée. Nommez ce personn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ucky Luk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Stéphane Grappelli fête ses quatre-vingts ans, avec une inépuisable jeunesse, par une cascade de tournées mondiales; jazzman mondialement célèbre, il disparaît à Paris le 1</w:t>
            </w:r>
            <w:r>
              <w:rPr>
                <w:rFonts w:cs="Verdana" w:ascii="Verdana" w:hAnsi="Verdana"/>
                <w:sz w:val="18"/>
                <w:vertAlign w:val="superscript"/>
              </w:rPr>
              <w:t>er</w:t>
            </w:r>
            <w:r>
              <w:rPr>
                <w:rFonts w:cs="Verdana" w:ascii="Verdana" w:hAnsi="Verdana"/>
                <w:sz w:val="18"/>
              </w:rPr>
              <w:t xml:space="preserve"> décembre 1997. De quel instrument était-il le maît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viol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75, le président des États-Unis rend visite au premier dirigeant du gouvernement communiste chinois. Nommez ces deux chefs d'Ét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Gérald Ford</w:t>
            </w:r>
          </w:p>
          <w:p>
            <w:pPr>
              <w:pStyle w:val="Normal"/>
              <w:spacing w:before="40" w:after="40"/>
              <w:jc w:val="center"/>
              <w:rPr>
                <w:rFonts w:ascii="Verdana" w:hAnsi="Verdana" w:cs="Verdana"/>
                <w:b/>
                <w:b/>
                <w:lang w:val="en-GB"/>
              </w:rPr>
            </w:pPr>
            <w:r>
              <w:rPr>
                <w:rFonts w:cs="Verdana" w:ascii="Verdana" w:hAnsi="Verdana"/>
                <w:b/>
                <w:lang w:val="en-GB"/>
              </w:rPr>
              <w:t>Mao Tsé-Tou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8, Benazir Bhutto est la première femme à diriger les destinées d'un pays musulman. De quel État devient-elle premier minist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Pakistan</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un Américain dépose le brevet d'un rasoir à lames interchangeables. Citez son nom, aujourd'hui celui d'une grande entreprise dans ce doma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King Camp Gillet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Avec Pablo Escobar, tué le 2 décembre 1993 par les forces anti-drogue, disparaît, à quarante-quatre ans, celui qui symbolisait le pouvoir et la richesse des trafiquants de drogue. Dans quel pays viva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olomb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4, un champion américain de natation est engagé pour personnifier Tarzan à l'écran. Nommez ce médaillé d'or aux Jeux de 1924 et 1928, qui aura une longue carrière en homme-singe au ciné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ny Weissmul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1, le chef d'État cubain annonce officiellement qu'il endosse le marxisme-léninisme et que le pays devient une dictature du prolétariat.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idel Castro</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3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9, quel grand peintre impressionniste français meurt ? L'un de ses principaux chefs-d’œuvre est</w:t>
            </w:r>
            <w:r>
              <w:rPr>
                <w:rFonts w:cs="Verdana" w:ascii="Verdana" w:hAnsi="Verdana"/>
                <w:i/>
                <w:sz w:val="18"/>
              </w:rPr>
              <w:t xml:space="preserve"> Le Moulin de la Galette</w:t>
            </w:r>
            <w:r>
              <w:rPr>
                <w:rFonts w:cs="Verdana" w:ascii="Verdana" w:hAnsi="Verdana"/>
                <w:sz w:val="18"/>
              </w:rPr>
              <w:t xml:space="preserve"> qu'il produisit en 18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guste Renoi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51, la révolution précipite cet écrivain français dans les rangs des républicains et auprès de la barricade où un ami est tué, le 3 décembre. Qui est cet écrivain, auteur des « Misérables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ctor Hu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eastAsia="Verdana" w:cs="Verdana" w:ascii="Verdana" w:hAnsi="Verdana"/>
                <w:sz w:val="18"/>
              </w:rPr>
              <w:t xml:space="preserve"> </w:t>
            </w:r>
            <w:r>
              <w:rPr>
                <w:rFonts w:cs="Verdana" w:ascii="Verdana" w:hAnsi="Verdana"/>
                <w:sz w:val="18"/>
              </w:rPr>
              <w:t>En 1967, en Afrique du Sud, pour la première fois dans l'histoire, un patient reçoit un coeur étranger. Nommez le chirurgien qui procède à la gref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ristian Barna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4, à Bhopal en Inde, un drame à l'Union Carbide, occasionne plusieurs milliers de morts et des dizaines de milliers de blessés. Quelle fut la cause de cette hécatomb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 gaz tox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4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3 et en 1922, naissent deux grands acteurs français ; le premier sera connu pour ses cascades, ses rôles dans les films « fantômas » et son homosexualité ; le second pour « le diable au corps, », « le rouge et le noir » ; il meurt en 1959, à 37 ans. Qui sont ces deux act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 Marais</w:t>
            </w:r>
          </w:p>
          <w:p>
            <w:pPr>
              <w:pStyle w:val="Normal"/>
              <w:spacing w:before="40" w:after="40"/>
              <w:jc w:val="center"/>
              <w:rPr>
                <w:rFonts w:ascii="Verdana" w:hAnsi="Verdana" w:cs="Verdana"/>
                <w:b/>
                <w:b/>
              </w:rPr>
            </w:pPr>
            <w:r>
              <w:rPr>
                <w:rFonts w:cs="Verdana" w:ascii="Verdana" w:hAnsi="Verdana"/>
                <w:b/>
              </w:rPr>
              <w:t>Gérard Philipp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6, une écrivaine disparut pendant 11 jours. À son retour elle affirma ne pas savoir ce qui lui était arrivé. Nommez cette britannique, maîtresse du roman polic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gatha Christ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47, à New York c'est la première de la pièce « Un Tramway nommé Désir ». Qui en est l'auteur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ennessee William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3, Hollywood produit son premier film sur écran géant : </w:t>
            </w:r>
            <w:r>
              <w:rPr>
                <w:rFonts w:cs="Verdana" w:ascii="Verdana" w:hAnsi="Verdana"/>
                <w:i/>
                <w:sz w:val="18"/>
              </w:rPr>
              <w:t>La Tunique</w:t>
            </w:r>
            <w:r>
              <w:rPr>
                <w:rFonts w:cs="Verdana" w:ascii="Verdana" w:hAnsi="Verdana"/>
                <w:sz w:val="18"/>
              </w:rPr>
              <w:t xml:space="preserve"> (The Robe) avec Richard Burton et Victor Mature. Quel nom a-t-on donné à ce nouveau procédé de tourna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inémascop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5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6, ce Sud-Africain est arrêté avec cent cinquante-six autres membres de l’A.N.C., puis jugé pour haute trahison. La procédure se terminera par un non-lieu le 29 mars 1961. Condamné en 1964 à la prison à vie pour ses opinions politiques anti-apartheid, il sera libéré en 1990 et deviendra président de son pays.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elson Mande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4, est créé à Paris </w:t>
            </w:r>
            <w:r>
              <w:rPr>
                <w:rFonts w:cs="Verdana" w:ascii="Verdana" w:hAnsi="Verdana"/>
                <w:i/>
                <w:sz w:val="18"/>
              </w:rPr>
              <w:t>Le Roi Lear</w:t>
            </w:r>
            <w:r>
              <w:rPr>
                <w:rFonts w:cs="Verdana" w:ascii="Verdana" w:hAnsi="Verdana"/>
                <w:sz w:val="18"/>
              </w:rPr>
              <w:t>. Quel grand écrivain anglais composa ce drame en 160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illiam Shakespea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3 aux États-Unis, c'est la résurrection de l'industrie de la boisson alcoolisée. Quelle loi qui en contrôlait la vente depuis 13 ans vient-on d'abrog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oi de</w:t>
            </w:r>
          </w:p>
          <w:p>
            <w:pPr>
              <w:pStyle w:val="Normal"/>
              <w:spacing w:before="40" w:after="40"/>
              <w:jc w:val="center"/>
              <w:rPr/>
            </w:pPr>
            <w:r>
              <w:rPr>
                <w:rFonts w:cs="Verdana" w:ascii="Verdana" w:hAnsi="Verdana"/>
                <w:b/>
              </w:rPr>
              <w:t>la prohibi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disparaissent, sans laisser de traces, cinq avions bombardiers américains, au large de </w:t>
            </w:r>
            <w:r>
              <w:rPr>
                <w:rFonts w:cs="Verdana" w:ascii="Verdana" w:hAnsi="Verdana"/>
                <w:i/>
                <w:sz w:val="18"/>
              </w:rPr>
              <w:t>Forth Lauderdale.</w:t>
            </w:r>
            <w:r>
              <w:rPr>
                <w:rFonts w:cs="Verdana" w:ascii="Verdana" w:hAnsi="Verdana"/>
                <w:sz w:val="18"/>
              </w:rPr>
              <w:t xml:space="preserve"> Quelle expression désigne les mystères de cette région de l'Atlant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triangle</w:t>
            </w:r>
          </w:p>
          <w:p>
            <w:pPr>
              <w:pStyle w:val="Normal"/>
              <w:spacing w:before="40" w:after="40"/>
              <w:jc w:val="center"/>
              <w:rPr/>
            </w:pPr>
            <w:r>
              <w:rPr>
                <w:rFonts w:cs="Verdana" w:ascii="Verdana" w:hAnsi="Verdana"/>
                <w:b/>
              </w:rPr>
              <w:t>des Bermud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6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3, sous quel nouveau nom la Russie révolutionnaire veut-elle être connue désorma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R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6, l'hydravion </w:t>
            </w:r>
            <w:r>
              <w:rPr>
                <w:rFonts w:cs="Verdana" w:ascii="Verdana" w:hAnsi="Verdana"/>
                <w:i/>
                <w:sz w:val="18"/>
              </w:rPr>
              <w:t>La Croix-du-Sud</w:t>
            </w:r>
            <w:r>
              <w:rPr>
                <w:rFonts w:cs="Verdana" w:ascii="Verdana" w:hAnsi="Verdana"/>
                <w:sz w:val="18"/>
              </w:rPr>
              <w:t xml:space="preserve"> de Jean Mermoz, volant de Dakar à destination de </w:t>
            </w:r>
            <w:r>
              <w:rPr>
                <w:rFonts w:cs="Verdana" w:ascii="Verdana" w:hAnsi="Verdana"/>
                <w:i/>
                <w:sz w:val="18"/>
              </w:rPr>
              <w:t>Natal</w:t>
            </w:r>
            <w:r>
              <w:rPr>
                <w:rFonts w:cs="Verdana" w:ascii="Verdana" w:hAnsi="Verdana"/>
                <w:sz w:val="18"/>
              </w:rPr>
              <w:t xml:space="preserve">, s'abîme dans l'Atlantique. Dans quel pays d'Amérique est situé </w:t>
            </w:r>
            <w:r>
              <w:rPr>
                <w:rFonts w:cs="Verdana" w:ascii="Verdana" w:hAnsi="Verdana"/>
                <w:i/>
                <w:sz w:val="18"/>
              </w:rPr>
              <w:t>Natal</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rés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791 meurt, dans la misère et la solitude l’un des plus grands musiciens de tous les temps ; son corps sera enterré dans la fosse commune. Qui est cet auteur autrichi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 A. Mozar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8, la population de quel pays approuve la constitution proposée par le roi </w:t>
            </w:r>
            <w:r>
              <w:rPr>
                <w:rFonts w:cs="Verdana" w:ascii="Verdana" w:hAnsi="Verdana"/>
                <w:i/>
                <w:sz w:val="18"/>
              </w:rPr>
              <w:t>Juan Carlos</w:t>
            </w:r>
            <w:r>
              <w:rPr>
                <w:rFonts w:cs="Verdana" w:ascii="Verdana" w:hAnsi="Verdana"/>
                <w:sz w:val="18"/>
              </w:rPr>
              <w:t>? Les droits civiques perdus depuis 1939 y sont restaur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sp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7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43 av. J.-C., quel homme politique et orateur latin est assassiné? Allié de César, après l'assassinat de celui-ci, il appuya Octavien contre Anto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icér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2, un archéologue allemand découvre le buste d'une reine égyptienne célèbre. Nommez cette souveraine qui était l'épouse du roi </w:t>
            </w:r>
            <w:r>
              <w:rPr>
                <w:rFonts w:cs="Verdana" w:ascii="Verdana" w:hAnsi="Verdana"/>
                <w:i/>
                <w:sz w:val="18"/>
              </w:rPr>
              <w:t>Aménophis IV Akhenaton</w:t>
            </w:r>
            <w:r>
              <w:rPr>
                <w:rFonts w:cs="Verdana" w:ascii="Verdana" w:hAnsi="Verdana"/>
                <w:sz w:val="18"/>
              </w:rPr>
              <w:t xml:space="preserve"> qui régna de 1364 à 1347 av. J.-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éfertit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Venu en 1970 à Varsovie pour signer le traité qui reconnaît que sont polonais les anciens territoires allemands à l’est de la ligne Oder-Neisse, </w:t>
            </w:r>
            <w:r>
              <w:rPr>
                <w:rFonts w:cs="Verdana" w:ascii="Verdana" w:hAnsi="Verdana"/>
                <w:i/>
                <w:sz w:val="18"/>
              </w:rPr>
              <w:t>Willy Brandt</w:t>
            </w:r>
            <w:r>
              <w:rPr>
                <w:rFonts w:cs="Verdana" w:ascii="Verdana" w:hAnsi="Verdana"/>
                <w:sz w:val="18"/>
              </w:rPr>
              <w:t xml:space="preserve"> va s’incliner devant le monument commémorant le martyre du ghetto. De quel pays d’Europe est-il le Chance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lem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1, les Japonais forcent les Américains à s'engager dans la 2</w:t>
            </w:r>
            <w:r>
              <w:rPr>
                <w:rFonts w:cs="Verdana" w:ascii="Verdana" w:hAnsi="Verdana"/>
                <w:sz w:val="18"/>
                <w:vertAlign w:val="superscript"/>
              </w:rPr>
              <w:t>e</w:t>
            </w:r>
            <w:r>
              <w:rPr>
                <w:rFonts w:cs="Verdana" w:ascii="Verdana" w:hAnsi="Verdana"/>
                <w:sz w:val="18"/>
              </w:rPr>
              <w:t xml:space="preserve"> Guerre mondiale en les attaquant par surprise. Dans quel port des îles hawaïen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earl Harbour</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8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Sibelius est né le 8 décembre 1865 à Hämeenlinna, une ville située à près de 200 kilomètres au nord d’Helsinki. De quel pays est originaire ce compositeu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inlan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81, pendant la représentation de </w:t>
            </w:r>
            <w:r>
              <w:rPr>
                <w:rFonts w:cs="Verdana" w:ascii="Verdana" w:hAnsi="Verdana"/>
                <w:i/>
                <w:sz w:val="18"/>
              </w:rPr>
              <w:t>Contes d'Hoffman</w:t>
            </w:r>
            <w:r>
              <w:rPr>
                <w:rFonts w:cs="Verdana" w:ascii="Verdana" w:hAnsi="Verdana"/>
                <w:sz w:val="18"/>
              </w:rPr>
              <w:t xml:space="preserve"> de Jacques Offenbach, l'édifice de l'Opéra de quelle capitale d'un empire européen est incendié causant la mort de plus de 400 person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en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5, trois ans après son ouverture par Jean XXIII, le concile Vatican II est clos par quel pap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ul V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0, Mark David Chapman assassine, devant son appartement de New York, un chanteur de réputation internationale. Nommez cet arti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Lennon</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9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à Nuremberg, débute le procès de 23 nazis accusés d'avoir torturé des hommes sous prétexte de faire avancer la science. À quel titre ces nazis avaient-ils agi ains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édeci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9, le gouvernement nationaliste chinois, dirigé par Tchang Kai-Chek fuit le continent et s'installe définitivement sur une île chinoise du Pacifique. Laque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ormose (Taiw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en URSS, le </w:t>
            </w:r>
            <w:r>
              <w:rPr>
                <w:rFonts w:cs="Verdana" w:ascii="Verdana" w:hAnsi="Verdana"/>
                <w:i/>
                <w:sz w:val="18"/>
              </w:rPr>
              <w:t>Soviet suprême</w:t>
            </w:r>
            <w:r>
              <w:rPr>
                <w:rFonts w:cs="Verdana" w:ascii="Verdana" w:hAnsi="Verdana"/>
                <w:sz w:val="18"/>
              </w:rPr>
              <w:t xml:space="preserve"> approuve le limogeage de celui qui dirigeait le pays depuis près de 10 ans...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kita Krouchtch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2, les troupes américaines, sous l'autorité des Nations unies, arrivent dans quel pays est-africain dans le cadre de l'opération </w:t>
            </w:r>
            <w:r>
              <w:rPr>
                <w:rFonts w:cs="Verdana" w:ascii="Verdana" w:hAnsi="Verdana"/>
                <w:i/>
                <w:sz w:val="18"/>
              </w:rPr>
              <w:t>Rendre l'espoir</w:t>
            </w:r>
            <w:r>
              <w:rPr>
                <w:rFonts w:cs="Verdana" w:ascii="Verdana" w:hAnsi="Verdana"/>
                <w:sz w:val="18"/>
              </w:rPr>
              <w:t xml:space="preserve"> ? Leur but est de protéger les livraisons de nourri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Somalie</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0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les prix Nobel sont attribués pour la 1</w:t>
            </w:r>
            <w:r>
              <w:rPr>
                <w:rFonts w:cs="Verdana" w:ascii="Verdana" w:hAnsi="Verdana"/>
                <w:sz w:val="18"/>
                <w:vertAlign w:val="superscript"/>
              </w:rPr>
              <w:t>ère</w:t>
            </w:r>
            <w:r>
              <w:rPr>
                <w:rFonts w:cs="Verdana" w:ascii="Verdana" w:hAnsi="Verdana"/>
                <w:sz w:val="18"/>
              </w:rPr>
              <w:t xml:space="preserve"> fois. Le roi de quel pays procède à leur remi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uè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le prix Nobel de physique est accordé à un savant allemand de 43 ans, professeur à Berlin. Nommez celui qui a révolutionné les fondements de la physique avec sa théorie de la relativ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bert Einst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8, l'écrivain soviétique Boris Pasternak à qui a été attribué le Nobel de littérature, se voit forcé de le refuser, suite aux pressions des autorités de son pays. Quel roman lui avait mérité ce pri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octeur Jiva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4, un écrivain refuse le Nobel de littérature pour des motifs personnels. Nommez ce philosophe français surnommé le Père de l'existentialis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Paul Sartre</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1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51, ce grand écrivain français quitte Paris et part en exil sur l’île de Jersey après avoir passé par Bruxelles. Comment s’appelle ce poète, romancier, essayiste, auteur de </w:t>
            </w:r>
            <w:r>
              <w:rPr>
                <w:rFonts w:cs="Verdana" w:ascii="Verdana" w:hAnsi="Verdana"/>
                <w:i/>
                <w:sz w:val="18"/>
              </w:rPr>
              <w:t>Notre-Dame de Paris </w:t>
              <w:tab/>
              <w:t>les contemplations, Hernani, Quatre-vingt-tre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ctor Hu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6 le nouveau roi de Grande-Bretagne succède à Edouard VIII qui vient d'abdiquer pour épouser une roturière américaine.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s V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7, le Grand conseil du parti de Benito Mussolini décide le retrait immédiat de l'Italie de la Société des Nations. Nommez ce parti politi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parti fascis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8, dans le Passage du Nord-Ouest, est récupéré du navire britannique HMS Fury, du bœuf rôti, conservé depuis 1823. C'est la plus ancienne façon de conservation par cette méthode, retrouvée à ce jour. Nommez la méthode en ques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ans des boîtes de conserve</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rFonts w:eastAsia="Verdana"/>
              </w:rPr>
              <w:t xml:space="preserve"> </w:t>
            </w:r>
            <w:r>
              <w:rPr/>
              <w:t>C'EST ARRIVÉ UN... 12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quel physicien italien réussit à émettre des messages télégraphiques sans fil à travers l'Atlantique, d'Angleterre vers les États-Un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glielmo Marco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Les 11 et 12 décembre 1602 la conquête de Genève par des Savoyards échoue. Comment a-t-on appelé cette tentative, fêtée encore chaque année à Genè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cala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9, on tourne la scène de la douche où Norman Bates tue Marion Crane. Qui réalise </w:t>
            </w:r>
            <w:r>
              <w:rPr>
                <w:rFonts w:cs="Verdana" w:ascii="Verdana" w:hAnsi="Verdana"/>
                <w:i/>
                <w:sz w:val="18"/>
              </w:rPr>
              <w:t>Psychose</w:t>
            </w:r>
            <w:r>
              <w:rPr>
                <w:rFonts w:cs="Verdana" w:ascii="Verdana" w:hAnsi="Verdana"/>
                <w:sz w:val="18"/>
              </w:rPr>
              <w:t xml:space="preserv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fred Psycho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Une foule immense accompagne son cercueil au Père-Lachaise le 12 décembre 1830 ; cet homme de lettres et politique a habité probablement à Prilly et une rue de Lausanne porte son nom.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njamin Constant</w:t>
            </w:r>
          </w:p>
        </w:tc>
      </w:tr>
      <w:tr>
        <w:trPr>
          <w:trHeight w:val="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3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8, on présente </w:t>
            </w:r>
            <w:r>
              <w:rPr>
                <w:rFonts w:cs="Verdana" w:ascii="Verdana" w:hAnsi="Verdana"/>
                <w:i/>
                <w:sz w:val="18"/>
              </w:rPr>
              <w:t>Un Américain à Paris</w:t>
            </w:r>
            <w:r>
              <w:rPr>
                <w:rFonts w:cs="Verdana" w:ascii="Verdana" w:hAnsi="Verdana"/>
                <w:sz w:val="18"/>
              </w:rPr>
              <w:t>, en première au Carnegie Hall de New York. À quel compositeur américain devons-nous cette œuv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 Gershw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8, les Américains placent un animal sur orbite de la Terre. Quelle espèce d'animal, différent de celui des Soviétiques, utilisent-i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in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6, pendant la guerre du Viêt-Nam, les Américains poursuivent leur escalade en bombardant la capitale du Nord. Nommez cette v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ano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1, la loi martiale est décrétée en Pologne. Le gouvernement accuse les syndicalistes d'être responsables de la crise économique et arrête les principaux chefs, dont le président de </w:t>
            </w:r>
            <w:r>
              <w:rPr>
                <w:rFonts w:cs="Verdana" w:ascii="Verdana" w:hAnsi="Verdana"/>
                <w:i/>
                <w:sz w:val="18"/>
              </w:rPr>
              <w:t>Solidarité</w:t>
            </w:r>
            <w:r>
              <w:rPr>
                <w:rFonts w:cs="Verdana" w:ascii="Verdana" w:hAnsi="Verdana"/>
                <w:sz w:val="18"/>
              </w:rPr>
              <w:t>. Nommez ce dern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ch Walesa</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4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1, </w:t>
            </w:r>
            <w:r>
              <w:rPr>
                <w:rFonts w:cs="Verdana" w:ascii="Verdana" w:hAnsi="Verdana"/>
                <w:i/>
                <w:sz w:val="18"/>
              </w:rPr>
              <w:t xml:space="preserve">Roald Amundsen </w:t>
            </w:r>
            <w:r>
              <w:rPr>
                <w:rFonts w:cs="Verdana" w:ascii="Verdana" w:hAnsi="Verdana"/>
                <w:sz w:val="18"/>
              </w:rPr>
              <w:t>est le premier homme à atteindre le pôle Sud. Quelle est sa nationalit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orvégi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4, un groupe économique et sportif est placé en liquidation judiciaire. Cette mesure rend un homme d’affaires inéligible pour une durée de 5 ans. Comment se nomme cet homme d’affaires, directeur de club de football, ministre et animateur de télévision français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rnard Tap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1, Israël annexe le </w:t>
            </w:r>
            <w:r>
              <w:rPr>
                <w:rFonts w:cs="Verdana" w:ascii="Verdana" w:hAnsi="Verdana"/>
                <w:i/>
                <w:sz w:val="18"/>
              </w:rPr>
              <w:t>Golan</w:t>
            </w:r>
            <w:r>
              <w:rPr>
                <w:rFonts w:cs="Verdana" w:ascii="Verdana" w:hAnsi="Verdana"/>
                <w:sz w:val="18"/>
              </w:rPr>
              <w:t>, territoire d'un pays arabe voisin. Nommez ce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Syr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9, seize ans de dictature prennent fin au Chili. Le général en poste est battu par le candidat unique de l'opposition. Nommez ce dict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gusto Pinochet</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5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40, les « cendres » de Napoléon Bonaparte sont de retour en France. Où sont-elles inhumé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x Invalid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90, quel célèbre chef sioux est tué au Dakota du Sud pendant une bataille avec les forces américai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itting Bu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6, se termine la plus sanglante bataille de la Première guerre mondiale. 700 000 soldats furent tués : 338 000 Allemands et 364 000 Alliés. Près de quelle municipalité eut lieu ce carna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erdu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est décédé le père de </w:t>
            </w:r>
            <w:r>
              <w:rPr>
                <w:rFonts w:cs="Verdana" w:ascii="Verdana" w:hAnsi="Verdana"/>
                <w:i/>
                <w:sz w:val="18"/>
              </w:rPr>
              <w:t>Mickey</w:t>
            </w:r>
            <w:r>
              <w:rPr>
                <w:rFonts w:cs="Verdana" w:ascii="Verdana" w:hAnsi="Verdana"/>
                <w:sz w:val="18"/>
              </w:rPr>
              <w:t xml:space="preserve">, de </w:t>
            </w:r>
            <w:r>
              <w:rPr>
                <w:rFonts w:cs="Verdana" w:ascii="Verdana" w:hAnsi="Verdana"/>
                <w:i/>
                <w:sz w:val="18"/>
              </w:rPr>
              <w:t>Donald</w:t>
            </w:r>
            <w:r>
              <w:rPr>
                <w:rFonts w:cs="Verdana" w:ascii="Verdana" w:hAnsi="Verdana"/>
                <w:sz w:val="18"/>
              </w:rPr>
              <w:t xml:space="preserve">, de </w:t>
            </w:r>
            <w:r>
              <w:rPr>
                <w:rFonts w:cs="Verdana" w:ascii="Verdana" w:hAnsi="Verdana"/>
                <w:i/>
                <w:sz w:val="18"/>
              </w:rPr>
              <w:t>Pluto</w:t>
            </w:r>
            <w:r>
              <w:rPr>
                <w:rFonts w:cs="Verdana" w:ascii="Verdana" w:hAnsi="Verdana"/>
                <w:sz w:val="18"/>
              </w:rPr>
              <w:t xml:space="preserve">, de </w:t>
            </w:r>
            <w:r>
              <w:rPr>
                <w:rFonts w:cs="Verdana" w:ascii="Verdana" w:hAnsi="Verdana"/>
                <w:i/>
                <w:sz w:val="18"/>
              </w:rPr>
              <w:t>Bambi</w:t>
            </w:r>
            <w:r>
              <w:rPr>
                <w:rFonts w:cs="Verdana" w:ascii="Verdana" w:hAnsi="Verdana"/>
                <w:sz w:val="18"/>
              </w:rPr>
              <w:t xml:space="preserve"> et de bien d'autres. Qui était ce cinéaste mort à 65 a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alt Disney</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6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09, quel chef d'État divorce de </w:t>
            </w:r>
            <w:r>
              <w:rPr>
                <w:rFonts w:cs="Verdana" w:ascii="Verdana" w:hAnsi="Verdana"/>
                <w:i/>
                <w:sz w:val="18"/>
              </w:rPr>
              <w:t>Joséphine de Beauharnais</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apoléon 1</w:t>
            </w:r>
            <w:r>
              <w:rPr>
                <w:rFonts w:cs="Verdana" w:ascii="Verdana" w:hAnsi="Verdana"/>
                <w:b/>
                <w:vertAlign w:val="superscript"/>
              </w:rPr>
              <w: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7, est décédé à Paris, le romancier français auteur de </w:t>
            </w:r>
            <w:r>
              <w:rPr>
                <w:rFonts w:cs="Verdana" w:ascii="Verdana" w:hAnsi="Verdana"/>
                <w:i/>
                <w:sz w:val="18"/>
              </w:rPr>
              <w:t>Tartarin de Tarascon</w:t>
            </w:r>
            <w:r>
              <w:rPr>
                <w:rFonts w:cs="Verdana" w:ascii="Verdana" w:hAnsi="Verdana"/>
                <w:sz w:val="18"/>
              </w:rPr>
              <w:t xml:space="preserve">, </w:t>
            </w:r>
            <w:r>
              <w:rPr>
                <w:rFonts w:cs="Verdana" w:ascii="Verdana" w:hAnsi="Verdana"/>
                <w:i/>
                <w:sz w:val="18"/>
              </w:rPr>
              <w:t>Le Petit Chose</w:t>
            </w:r>
            <w:r>
              <w:rPr>
                <w:rFonts w:cs="Verdana" w:ascii="Verdana" w:hAnsi="Verdana"/>
                <w:sz w:val="18"/>
              </w:rPr>
              <w:t xml:space="preserve"> et </w:t>
            </w:r>
            <w:r>
              <w:rPr>
                <w:rFonts w:cs="Verdana" w:ascii="Verdana" w:hAnsi="Verdana"/>
                <w:i/>
                <w:sz w:val="18"/>
              </w:rPr>
              <w:t>Lettres de mon moulin</w:t>
            </w:r>
            <w:r>
              <w:rPr>
                <w:rFonts w:cs="Verdana" w:ascii="Verdana" w:hAnsi="Verdana"/>
                <w:sz w:val="18"/>
              </w:rPr>
              <w:t>.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phonse Daude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11, un décret établit le classement des quatorze routes de première classe qui rayonnent de Paris vers les parties les plus reculées de l’Empire. Quel empereur a édicté ce décr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apoléon 1</w:t>
            </w:r>
            <w:r>
              <w:rPr>
                <w:rFonts w:cs="Verdana" w:ascii="Verdana" w:hAnsi="Verdana"/>
                <w:b/>
                <w:vertAlign w:val="superscript"/>
              </w:rPr>
              <w: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5, le Conseil européen de Madrid décide que la monnaie unique européenne, dont l’instauration doit être achevée en 2002, sera l’Euro. Quel autre nom possible a été abandonné ce jour là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cu</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7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538, quel roi d'Angleterre est excommunié par le pape Paul III qui lui refusait le divor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nri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90, dans la cité de </w:t>
            </w:r>
            <w:r>
              <w:rPr>
                <w:rFonts w:cs="Verdana" w:ascii="Verdana" w:hAnsi="Verdana"/>
                <w:i/>
                <w:sz w:val="18"/>
              </w:rPr>
              <w:t>Mexico</w:t>
            </w:r>
            <w:r>
              <w:rPr>
                <w:rFonts w:cs="Verdana" w:ascii="Verdana" w:hAnsi="Verdana"/>
                <w:sz w:val="18"/>
              </w:rPr>
              <w:t>, des ouvriers découvrent accidentellement la pierre de 2.5 tonnes, qui comportait un calendrier solaire gravé à la main. À quelle nation amérindienne doit-on cette œuv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ztè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3, les frères </w:t>
            </w:r>
            <w:r>
              <w:rPr>
                <w:rFonts w:cs="Verdana" w:ascii="Verdana" w:hAnsi="Verdana"/>
                <w:i/>
                <w:sz w:val="18"/>
              </w:rPr>
              <w:t>Wright</w:t>
            </w:r>
            <w:r>
              <w:rPr>
                <w:rFonts w:cs="Verdana" w:ascii="Verdana" w:hAnsi="Verdana"/>
                <w:sz w:val="18"/>
              </w:rPr>
              <w:t xml:space="preserve"> sont les premiers à faire fonctionner un engin propulsé par un moteur. Quel type d'engin était-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 avion (aéropla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30, meurt « </w:t>
            </w:r>
            <w:r>
              <w:rPr>
                <w:rFonts w:cs="Verdana" w:ascii="Verdana" w:hAnsi="Verdana"/>
                <w:i/>
                <w:sz w:val="18"/>
              </w:rPr>
              <w:t>Le libérateur</w:t>
            </w:r>
            <w:r>
              <w:rPr>
                <w:rFonts w:cs="Verdana" w:ascii="Verdana" w:hAnsi="Verdana"/>
                <w:sz w:val="18"/>
              </w:rPr>
              <w:t> », homme politique vénézuélien qui a œuvré pour l’émancipation des colonies américaines de l’Espagne ; il a même donné son nom à l’un des pays d’Amérique du sud ;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imon Bolivar</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8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737 est décédé le plus grand luthier de tous les temps. Nommez cet Italien dont plusieurs de ses violons valent au-delà du million de dolla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tonio Stradivariu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2, en Russie quel grand compositeur présente en première son ballet </w:t>
            </w:r>
            <w:r>
              <w:rPr>
                <w:rFonts w:cs="Verdana" w:ascii="Verdana" w:hAnsi="Verdana"/>
                <w:i/>
                <w:sz w:val="18"/>
              </w:rPr>
              <w:t>Casse-noisettes</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iotr Tchaïkovsk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7, naissait le producteur cinématographique qui révolutionna le cinéma durant les années 1980 et 1990. Nommez ce cinéaste dont les productions battent tous les reco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even spielbe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65, le 13</w:t>
            </w:r>
            <w:r>
              <w:rPr>
                <w:rFonts w:cs="Verdana" w:ascii="Verdana" w:hAnsi="Verdana"/>
                <w:sz w:val="18"/>
                <w:vertAlign w:val="superscript"/>
              </w:rPr>
              <w:t>e</w:t>
            </w:r>
            <w:r>
              <w:rPr>
                <w:rFonts w:cs="Verdana" w:ascii="Verdana" w:hAnsi="Verdana"/>
                <w:sz w:val="18"/>
              </w:rPr>
              <w:t xml:space="preserve"> amendement à la Constitution américaine entre en vigueur ; quelle population reçoit ici le titre de citoye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noirs</w:t>
            </w:r>
          </w:p>
        </w:tc>
      </w:tr>
      <w:tr>
        <w:trPr>
          <w:trHeight w:val="6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19 DÉCEMB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81, le général britannique </w:t>
            </w:r>
            <w:r>
              <w:rPr>
                <w:rFonts w:cs="Verdana" w:ascii="Verdana" w:hAnsi="Verdana"/>
                <w:i/>
                <w:sz w:val="18"/>
              </w:rPr>
              <w:t>Cornwallis</w:t>
            </w:r>
            <w:r>
              <w:rPr>
                <w:rFonts w:cs="Verdana" w:ascii="Verdana" w:hAnsi="Verdana"/>
                <w:sz w:val="18"/>
              </w:rPr>
              <w:t xml:space="preserve"> se rend au général américain à Yorktown, mettant fin à la </w:t>
            </w:r>
            <w:r>
              <w:rPr>
                <w:rFonts w:cs="Verdana" w:ascii="Verdana" w:hAnsi="Verdana"/>
                <w:i/>
                <w:sz w:val="18"/>
              </w:rPr>
              <w:t>Révolution américaine</w:t>
            </w:r>
            <w:r>
              <w:rPr>
                <w:rFonts w:cs="Verdana" w:ascii="Verdana" w:hAnsi="Verdana"/>
                <w:sz w:val="18"/>
              </w:rPr>
              <w:t>. Nommez le général en chef des rebelles qui deviendra président de son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 Washingt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débute la guerre d'Indochine. Quel dirigeant vietnamien commande les attaqu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Ho Chi Mi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6, c'est la sortie du film autrichien </w:t>
            </w:r>
            <w:r>
              <w:rPr>
                <w:rFonts w:cs="Verdana" w:ascii="Verdana" w:hAnsi="Verdana"/>
                <w:i/>
                <w:sz w:val="18"/>
              </w:rPr>
              <w:t>Sissi</w:t>
            </w:r>
            <w:r>
              <w:rPr>
                <w:rFonts w:cs="Verdana" w:ascii="Verdana" w:hAnsi="Verdana"/>
                <w:sz w:val="18"/>
              </w:rPr>
              <w:t xml:space="preserve"> qui dépeint les débuts du règne de François-Joseph 1</w:t>
            </w:r>
            <w:r>
              <w:rPr>
                <w:rFonts w:cs="Verdana" w:ascii="Verdana" w:hAnsi="Verdana"/>
                <w:sz w:val="18"/>
                <w:vertAlign w:val="superscript"/>
              </w:rPr>
              <w:t>er</w:t>
            </w:r>
            <w:r>
              <w:rPr>
                <w:rFonts w:cs="Verdana" w:ascii="Verdana" w:hAnsi="Verdana"/>
                <w:sz w:val="18"/>
              </w:rPr>
              <w:t>. Quelle talentueuse actrice de 18 ans y est révélé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my Schneid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Le 19 décembre 1998, alors même que les forces américaines viennent d’engager une série de frappes aériennes contre l’Irak, la </w:t>
            </w:r>
            <w:r>
              <w:rPr>
                <w:rFonts w:cs="Verdana" w:ascii="Verdana" w:hAnsi="Verdana"/>
                <w:i/>
                <w:sz w:val="18"/>
              </w:rPr>
              <w:t>Chambre des représentants</w:t>
            </w:r>
            <w:r>
              <w:rPr>
                <w:rFonts w:cs="Verdana" w:ascii="Verdana" w:hAnsi="Verdana"/>
                <w:sz w:val="18"/>
              </w:rPr>
              <w:t xml:space="preserve"> le traduit pour faux témoignage et obstruction à la justice devant le Sénat. Qui est ce président améric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ill Clinton</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pPr>
            <w:r>
              <w:rPr/>
              <w:t>C'EST ARRIVÉ UN... 20 DÉCEMB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4, Adolf Hitler est libéré de prison après 9 mois. Quel mot allemand désigne un coup d'État, comme celui qu'il avait raté en novembre 19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uts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8, est décédé l'écrivain américain dont les romans décrivent les milieux populaires californiens. Nommez l’auteur de </w:t>
            </w:r>
            <w:r>
              <w:rPr>
                <w:rFonts w:cs="Verdana" w:ascii="Verdana" w:hAnsi="Verdana"/>
                <w:i/>
                <w:sz w:val="18"/>
              </w:rPr>
              <w:t>les Raisins de la colère</w:t>
            </w:r>
            <w:r>
              <w:rPr>
                <w:rFonts w:cs="Verdana" w:ascii="Verdana" w:hAnsi="Verdana"/>
                <w:sz w:val="18"/>
              </w:rPr>
              <w:t xml:space="preserve"> en 1939, et qui remporta le Nobel en littérature en 1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Steinbec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Le 20 décembre 1992, il remporte l’élection présidentielle serbe pour laquelle il était principalement opposé à Milan Panic. Qui est cet homme politique recherché ensuite pour crimes contre l’humanit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losevi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i/>
                <w:sz w:val="18"/>
              </w:rPr>
              <w:t>Dick White</w:t>
            </w:r>
            <w:r>
              <w:rPr>
                <w:rFonts w:cs="Verdana" w:ascii="Verdana" w:hAnsi="Verdana"/>
                <w:sz w:val="18"/>
              </w:rPr>
              <w:t xml:space="preserve"> naît dans le Kent, le 20 décembre 1906. Cet homme brillant a œuvré pendant la seconde guerre mondiale et après dans le fameux service d’espionnage nommé MI 5 (puis MI 6) ; dans quel pay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i/>
                <w:i/>
              </w:rPr>
            </w:pPr>
            <w:r>
              <w:rPr>
                <w:rFonts w:cs="Verdana" w:ascii="Verdana" w:hAnsi="Verdana"/>
                <w:b/>
                <w:i/>
              </w:rPr>
              <w:t>Grande-Bretagne</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i/>
                <w:i/>
                <w:sz w:val="18"/>
              </w:rPr>
            </w:pPr>
            <w:r>
              <w:rPr>
                <w:rFonts w:cs="Verdana" w:ascii="Verdana" w:hAnsi="Verdana"/>
                <w:b/>
                <w:i/>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pPr>
            <w:r>
              <w:rPr/>
              <w:t>C'EST ARRIVÉ UN... 21 DÉCEMB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5, à Moscou, c'est la première d'un chef-d’œuvre du cinéaste soviétique Sergueï Eisenstein. Le titre porte le nom du cuirassé sur lequel une mutinerie se produisit en 1905. Quel en est le tit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uirassé</w:t>
            </w:r>
          </w:p>
          <w:p>
            <w:pPr>
              <w:pStyle w:val="Normal"/>
              <w:spacing w:before="40" w:after="40"/>
              <w:jc w:val="center"/>
              <w:rPr/>
            </w:pPr>
            <w:r>
              <w:rPr>
                <w:rFonts w:cs="Verdana" w:ascii="Verdana" w:hAnsi="Verdana"/>
                <w:b/>
              </w:rPr>
              <w:t>Potemki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quelques mois après la fin de la guerre, un grand général américain est tué dans un accident d'automobile en Allemagne. Qui est ce militai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 Patt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8, la France a une nouvelle constitution. C'est le début de la </w:t>
            </w:r>
            <w:r>
              <w:rPr>
                <w:rFonts w:cs="Verdana" w:ascii="Verdana" w:hAnsi="Verdana"/>
                <w:i/>
                <w:sz w:val="18"/>
              </w:rPr>
              <w:t>V</w:t>
            </w:r>
            <w:r>
              <w:rPr>
                <w:rFonts w:cs="Verdana" w:ascii="Verdana" w:hAnsi="Verdana"/>
                <w:i/>
                <w:sz w:val="18"/>
                <w:vertAlign w:val="superscript"/>
              </w:rPr>
              <w:t>e</w:t>
            </w:r>
            <w:r>
              <w:rPr>
                <w:rFonts w:cs="Verdana" w:ascii="Verdana" w:hAnsi="Verdana"/>
                <w:i/>
                <w:sz w:val="18"/>
              </w:rPr>
              <w:t xml:space="preserve"> République</w:t>
            </w:r>
            <w:r>
              <w:rPr>
                <w:rFonts w:cs="Verdana" w:ascii="Verdana" w:hAnsi="Verdana"/>
                <w:sz w:val="18"/>
              </w:rPr>
              <w:t>. Nommez son premier présid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de Gaul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9, prend fin la guerre civile en </w:t>
            </w:r>
            <w:r>
              <w:rPr>
                <w:rFonts w:cs="Verdana" w:ascii="Verdana" w:hAnsi="Verdana"/>
                <w:i/>
                <w:sz w:val="18"/>
              </w:rPr>
              <w:t>Rhodésie</w:t>
            </w:r>
            <w:r>
              <w:rPr>
                <w:rFonts w:cs="Verdana" w:ascii="Verdana" w:hAnsi="Verdana"/>
                <w:sz w:val="18"/>
              </w:rPr>
              <w:t>, Quel nom prendra ce pays afric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Zimbabwe</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pPr>
            <w:r>
              <w:rPr/>
              <w:t>C'EST ARRIVÉ UN... 22 DÉCEMB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0, les Anglais parviennent à </w:t>
            </w:r>
            <w:r>
              <w:rPr>
                <w:rFonts w:cs="Verdana" w:ascii="Verdana" w:hAnsi="Verdana"/>
                <w:i/>
                <w:sz w:val="18"/>
              </w:rPr>
              <w:t>Tobrouk</w:t>
            </w:r>
            <w:r>
              <w:rPr>
                <w:rFonts w:cs="Verdana" w:ascii="Verdana" w:hAnsi="Verdana"/>
                <w:sz w:val="18"/>
              </w:rPr>
              <w:t xml:space="preserve"> et la prennent. Les Allemands doivent envoyer à leur secours </w:t>
            </w:r>
            <w:r>
              <w:rPr>
                <w:rFonts w:cs="Verdana" w:ascii="Verdana" w:hAnsi="Verdana"/>
                <w:i/>
                <w:sz w:val="18"/>
              </w:rPr>
              <w:t>l’Afrikakorps</w:t>
            </w:r>
            <w:r>
              <w:rPr>
                <w:rFonts w:cs="Verdana" w:ascii="Verdana" w:hAnsi="Verdana"/>
                <w:sz w:val="18"/>
              </w:rPr>
              <w:t xml:space="preserve">, commandé par </w:t>
            </w:r>
            <w:r>
              <w:rPr>
                <w:rFonts w:cs="Verdana" w:ascii="Verdana" w:hAnsi="Verdana"/>
                <w:i/>
                <w:sz w:val="18"/>
              </w:rPr>
              <w:t>Erwin Rommel</w:t>
            </w:r>
            <w:r>
              <w:rPr>
                <w:rFonts w:cs="Verdana" w:ascii="Verdana" w:hAnsi="Verdana"/>
                <w:sz w:val="18"/>
              </w:rPr>
              <w:t>. Dans quel pays ces batailles ont-elles lie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by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9, la porte de </w:t>
            </w:r>
            <w:r>
              <w:rPr>
                <w:rFonts w:cs="Verdana" w:ascii="Verdana" w:hAnsi="Verdana"/>
                <w:i/>
                <w:sz w:val="18"/>
              </w:rPr>
              <w:t>Brandebourg</w:t>
            </w:r>
            <w:r>
              <w:rPr>
                <w:rFonts w:cs="Verdana" w:ascii="Verdana" w:hAnsi="Verdana"/>
                <w:sz w:val="18"/>
              </w:rPr>
              <w:t>, symbole de l’unité de la ville, est ouverte par les autorités est-allemandes. Dans quelle ville sommes-no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rl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2, l'Américain d'origine polonaise, </w:t>
            </w:r>
            <w:r>
              <w:rPr>
                <w:rFonts w:cs="Verdana" w:ascii="Verdana" w:hAnsi="Verdana"/>
                <w:i/>
                <w:sz w:val="18"/>
              </w:rPr>
              <w:t>Arthur Rubinstein</w:t>
            </w:r>
            <w:r>
              <w:rPr>
                <w:rFonts w:cs="Verdana" w:ascii="Verdana" w:hAnsi="Verdana"/>
                <w:sz w:val="18"/>
              </w:rPr>
              <w:t xml:space="preserve"> meurt. Dans quel domaine a-t-il connu une réputation internation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usique, pia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0, un pays d'Afrique du Nord, dirigé </w:t>
            </w:r>
            <w:r>
              <w:rPr>
                <w:rFonts w:cs="Verdana" w:ascii="Verdana" w:hAnsi="Verdana"/>
                <w:i/>
                <w:sz w:val="18"/>
              </w:rPr>
              <w:t>par Muhammar Kadhafi</w:t>
            </w:r>
            <w:r>
              <w:rPr>
                <w:rFonts w:cs="Verdana" w:ascii="Verdana" w:hAnsi="Verdana"/>
                <w:sz w:val="18"/>
              </w:rPr>
              <w:t>, nationalise toutes les banqu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bye</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3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88, dans un moment de dépression, le célèbre peintre </w:t>
            </w:r>
            <w:r>
              <w:rPr>
                <w:rFonts w:cs="Verdana" w:ascii="Verdana" w:hAnsi="Verdana"/>
                <w:i/>
                <w:sz w:val="18"/>
              </w:rPr>
              <w:t>Vincent Van Gogh</w:t>
            </w:r>
            <w:r>
              <w:rPr>
                <w:rFonts w:cs="Verdana" w:ascii="Verdana" w:hAnsi="Verdana"/>
                <w:sz w:val="18"/>
              </w:rPr>
              <w:t xml:space="preserve"> se mutile avec un rasoir. De quelle mutilation s’ag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moitié d’un de ses orei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5, était présenté à Paris, devant 35 spectateurs, la première projection cinématographique. Nommez les inventeurs du cinéma. (Louis + Augu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frères Lumiè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7, trois scientifiques inventent le dispositif à semi-conducteur qui sert à amplifier les courants électriques, à engendrer des oscillations électriques et, par ce fait, de récepteur radiophonique portatif. Quel nom lui a-t-on donn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transistor</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8, le pape </w:t>
            </w:r>
            <w:r>
              <w:rPr>
                <w:rFonts w:cs="Verdana" w:ascii="Verdana" w:hAnsi="Verdana"/>
                <w:i/>
                <w:sz w:val="18"/>
              </w:rPr>
              <w:t>Jean-Paul II</w:t>
            </w:r>
            <w:r>
              <w:rPr>
                <w:rFonts w:cs="Verdana" w:ascii="Verdana" w:hAnsi="Verdana"/>
                <w:sz w:val="18"/>
              </w:rPr>
              <w:t xml:space="preserve"> se voit confier le rôle de médiateur dans un différend territorial entre les 2 pays les plus au sud de l’Amérique. Quels sont-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hili</w:t>
            </w:r>
          </w:p>
          <w:p>
            <w:pPr>
              <w:pStyle w:val="Normal"/>
              <w:spacing w:before="40" w:after="40"/>
              <w:jc w:val="center"/>
              <w:rPr>
                <w:rFonts w:ascii="Verdana" w:hAnsi="Verdana" w:cs="Verdana"/>
                <w:b/>
                <w:b/>
              </w:rPr>
            </w:pPr>
            <w:r>
              <w:rPr>
                <w:rFonts w:cs="Verdana" w:ascii="Verdana" w:hAnsi="Verdana"/>
                <w:b/>
              </w:rPr>
              <w:t>L’Argent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4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65, est fondée, dans le Tennessee, l'association la plus raciste sur le sol américain.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KKK (Ku Klux Kl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71, pour inaugurer l'Opéra du Caire, Giuseppe Verdi crée l'une de ses plus grandes oeuvres. Son opéra a pour cadre Thèbes et Memphis, à l'époque des pharaons. Quel en est le tit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ï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3, quel général américain est nommé commandant en chef des forces qui doivent débarquer en France en 19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wight Eisenhow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5, cette championne française de cyclisme prend pour époux Patrice Ciprelli ; elle deviendra championne du monde de poursuite, remportera le tour de France féminin. Qui est cette championne encore en activité en 2002, à 43 a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nie Lon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5 DÉCEMBR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642, est né en Angleterre le physicien qui établira les premières lois de la gravité et de la pesanteur. Quel est son n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saak New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18, le cantique de Noël </w:t>
            </w:r>
            <w:r>
              <w:rPr>
                <w:rFonts w:cs="Verdana" w:ascii="Verdana" w:hAnsi="Verdana"/>
                <w:i/>
                <w:sz w:val="18"/>
              </w:rPr>
              <w:t xml:space="preserve">Sainte Nuit </w:t>
            </w:r>
            <w:r>
              <w:rPr>
                <w:rFonts w:cs="Verdana" w:ascii="Verdana" w:hAnsi="Verdana"/>
                <w:sz w:val="18"/>
              </w:rPr>
              <w:t>des compositeurs Joseph Mohr et Franz Grüber est chanté pour la première fois. De quel pays européen nous vien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utri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7, est mort à 88 ans, dans sa propriété de Corsier-sur-Vevey, en Suisse, le Roi du cinéma muet. Nommez cet artiste né en 1889 dans un quartier pauvre de Londres, qui fit fortune à Hollyw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ie Chap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1, le président de l'URSS démissionne, mettant fin à l'existence du pays.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khail Gorbatch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5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7 meurt à St-Laurent-du-Var, André Franquin, dessinateur de BD humoristique ; Comment s’appelle son héros célèbre pour ses innombrables bévues et bêtis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aston Lagaff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6, un capitaine de l’armée française est, malgré ses protestation d’innocence, accusé de trahison et dégradé à l’École militaire où une foule hurlante s’était rassemblée aux cris de: «À mort les juifs!» . Comment s’appelle ce capitaine juif qui partagera la France en deux camps dans une « affaire » restée célè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ffaire « Dreyfus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Une ville du Moyen-Orient est reprise de vive force par les musulmans en 1240 ; de quelle ville s’ag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érusale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477, une armée de Lorrains, d’Alsaciens et de Suisses vint débloquer la ville de Nancy, assiégée par le duc de Bourgogne. On retrouva, le surlendemain, le corps du duc, à demi dévoré par les loups. Qui était ce personnage hardi, déjà vaincu lors de la bataille de Grands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le Témér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TextBody"/>
        <w:spacing w:before="40" w:after="40"/>
        <w:rPr>
          <w:b w:val="false"/>
          <w:b w:val="false"/>
          <w:color w:val="000000"/>
          <w:sz w:val="18"/>
        </w:rPr>
      </w:pPr>
      <w:r>
        <w:rPr>
          <w:b w:val="false"/>
          <w:color w:val="000000"/>
          <w:sz w:val="18"/>
        </w:rPr>
      </w:r>
    </w:p>
    <w:p>
      <w:pPr>
        <w:pStyle w:val="TextBody"/>
        <w:spacing w:before="40" w:after="40"/>
        <w:rPr>
          <w:b w:val="false"/>
          <w:b w:val="false"/>
          <w:color w:val="000000"/>
          <w:sz w:val="18"/>
        </w:rPr>
      </w:pPr>
      <w:r>
        <w:rPr>
          <w:b w:val="false"/>
          <w:color w:val="000000"/>
          <w:sz w:val="18"/>
        </w:rPr>
      </w:r>
    </w:p>
    <w:p>
      <w:pPr>
        <w:pStyle w:val="TextBody"/>
        <w:spacing w:before="40" w:after="40"/>
        <w:rPr>
          <w:b w:val="false"/>
          <w:b w:val="false"/>
          <w:color w:val="000000"/>
          <w:sz w:val="18"/>
        </w:rPr>
      </w:pPr>
      <w:r>
        <w:rPr>
          <w:b w:val="false"/>
          <w:color w:val="000000"/>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6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color w:val="000000"/>
                <w:sz w:val="18"/>
              </w:rPr>
            </w:pPr>
            <w:r>
              <w:rPr>
                <w:b w:val="false"/>
                <w:color w:val="000000"/>
                <w:sz w:val="18"/>
              </w:rPr>
              <w:t>En 1412, naissait à Domrémy, en France, la sainte patronne du pays. Nommez celle que l'on surnommait la Pucelle d'Orléa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Jeanne D’Ar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color w:val="000000"/>
                <w:sz w:val="18"/>
              </w:rPr>
            </w:pPr>
            <w:r>
              <w:rPr>
                <w:b w:val="false"/>
                <w:color w:val="000000"/>
                <w:sz w:val="18"/>
              </w:rPr>
              <w:t>En 1994, un gouvernement déclenche une offensive de grande ampleur contre une base des Khmers rouges qui avaient mis à feu et à sang le pays entre 1975 et 1979 (près de 2 millions de morts). Quel pay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Cambod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val="false"/>
                <w:color w:val="000000"/>
                <w:sz w:val="18"/>
              </w:rPr>
              <w:t>En janvier 1993, touché par le sida, s’éteint à Paris le danseur étoile le plus célèbre de la fin du XXe siècle.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Rudolf Noureï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color w:val="000000"/>
                <w:sz w:val="18"/>
              </w:rPr>
            </w:pPr>
            <w:r>
              <w:rPr>
                <w:b w:val="false"/>
                <w:color w:val="000000"/>
                <w:sz w:val="18"/>
              </w:rPr>
              <w:t>En 1966, en France, une loi impose un régime fiscal dans les secteurs de l’industrie, du commerce et des services ; comment s’appelle cette taxe introduite dans plusieurs pays d’Europe depui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TVA</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color w:val="000000"/>
                <w:sz w:val="18"/>
              </w:rPr>
            </w:pPr>
            <w:r>
              <w:rPr>
                <w:b w:val="false"/>
                <w:color w:val="000000"/>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color w:val="000000"/>
                <w:sz w:val="18"/>
              </w:rPr>
            </w:pPr>
            <w:r>
              <w:rPr>
                <w:b w:val="false"/>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color w:val="000000"/>
                <w:sz w:val="18"/>
              </w:rPr>
            </w:pPr>
            <w:r>
              <w:rPr>
                <w:b w:val="false"/>
                <w:color w:val="000000"/>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7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789, le premier président des États-Unis était élu par un vote de 69-0. Nommez ce présid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George Washing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14 on inaugurait le plus grand canal maritime du monde.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na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9, le prix Nobel de la paix est attribué au rénovateur des Jeux olympiques de l'ère moderne. Nommez ce baron franç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ierre de Couber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0, en Italie, on ferme temporairement au public une célèbre tour construite il y a plus de huit siècles. On restaurera cette construction qui penche de plus en plus chaque année...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our de Pise</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 xml:space="preserve">C'EST ARRIVÉ UN... 8 JANVIER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334, est décédé un grand explorateur vénitien. À partir de 1271, il traversa toute l'Asie, y séjournant en plusieurs endroits. Nommez l'auteur du livre les Merveilles du Monde qu'il publia à son ret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o Po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642, est mort le physicien qui construisit le premier télescope astronomique en 1609.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alileo Galil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9, c'est la fin de la IV</w:t>
            </w:r>
            <w:r>
              <w:rPr>
                <w:rFonts w:cs="Verdana" w:ascii="Verdana" w:hAnsi="Verdana"/>
                <w:sz w:val="18"/>
                <w:vertAlign w:val="superscript"/>
              </w:rPr>
              <w:t>e</w:t>
            </w:r>
            <w:r>
              <w:rPr>
                <w:rFonts w:cs="Verdana" w:ascii="Verdana" w:hAnsi="Verdana"/>
                <w:sz w:val="18"/>
              </w:rPr>
              <w:t xml:space="preserve"> République en France. Le premier président de la V</w:t>
            </w:r>
            <w:r>
              <w:rPr>
                <w:rFonts w:cs="Verdana" w:ascii="Verdana" w:hAnsi="Verdana"/>
                <w:sz w:val="18"/>
                <w:vertAlign w:val="superscript"/>
              </w:rPr>
              <w:t>e</w:t>
            </w:r>
            <w:r>
              <w:rPr>
                <w:rFonts w:cs="Verdana" w:ascii="Verdana" w:hAnsi="Verdana"/>
                <w:sz w:val="18"/>
              </w:rPr>
              <w:t>, de Gaulle, s'installe à la résidence présidentielle. Nommez ce pal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lys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1, est décédé le Britannique Robert Baden-Powell. Quel mouvement international a-t-il fond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coutisme</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9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9, débute à Los Angeles le procès de Sirhan Bishara Sirhan. Nommez le politicien, candidat à la maison Blanche qu'il assassina en juin 1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bert Kenned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7, un pays d’Amérique centrale, voisin du Salvador promulgue sa nouvelle Constitution.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Nicaragu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431 s’ouvrait à Rouen, le premier procès d’une Française qui avait écouté « des voix ».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ne D’Ar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73 meurt, au cours d’une opération, </w:t>
            </w:r>
            <w:r>
              <w:rPr>
                <w:rFonts w:cs="Verdana" w:ascii="Verdana" w:hAnsi="Verdana"/>
                <w:i/>
                <w:sz w:val="18"/>
              </w:rPr>
              <w:t>l’Empereur des Français</w:t>
            </w:r>
            <w:r>
              <w:rPr>
                <w:rFonts w:cs="Verdana" w:ascii="Verdana" w:hAnsi="Verdana"/>
                <w:sz w:val="18"/>
              </w:rPr>
              <w:t xml:space="preserve">, neveu de </w:t>
            </w:r>
            <w:r>
              <w:rPr>
                <w:rFonts w:cs="Verdana" w:ascii="Verdana" w:hAnsi="Verdana"/>
                <w:i/>
                <w:sz w:val="18"/>
              </w:rPr>
              <w:t>Napoléon Bonaparte</w:t>
            </w:r>
            <w:r>
              <w:rPr>
                <w:rFonts w:cs="Verdana" w:ascii="Verdana" w:hAnsi="Verdana"/>
                <w:sz w:val="18"/>
              </w:rPr>
              <w:t>.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apoléon III</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0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7, mourait à Denver, au Colorado, </w:t>
            </w:r>
            <w:r>
              <w:rPr>
                <w:rFonts w:cs="Verdana" w:ascii="Verdana" w:hAnsi="Verdana"/>
                <w:i/>
                <w:sz w:val="18"/>
              </w:rPr>
              <w:t>William F. Cody</w:t>
            </w:r>
            <w:r>
              <w:rPr>
                <w:rFonts w:cs="Verdana" w:ascii="Verdana" w:hAnsi="Verdana"/>
                <w:sz w:val="18"/>
              </w:rPr>
              <w:t xml:space="preserve"> qui fut tour à tour chasseur, éclaireur, soldat, shérif, directeur de cirque et propriétaire de ranch. En 1886-87, sur une période de 18 mois, il tua 4280 bisons. Quel surnom l'identifia par la su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uffalo Bi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0, quatorze mois après la fin de la </w:t>
            </w:r>
            <w:r>
              <w:rPr>
                <w:rFonts w:cs="Verdana" w:ascii="Verdana" w:hAnsi="Verdana"/>
                <w:i/>
                <w:sz w:val="18"/>
              </w:rPr>
              <w:t>Grande guerre</w:t>
            </w:r>
            <w:r>
              <w:rPr>
                <w:rFonts w:cs="Verdana" w:ascii="Verdana" w:hAnsi="Verdana"/>
                <w:sz w:val="18"/>
              </w:rPr>
              <w:t>, le traité signé en juin 1919 prenait force de loi. Nommez ce tra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traité de Versai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9, le dessinateur belge </w:t>
            </w:r>
            <w:r>
              <w:rPr>
                <w:rFonts w:cs="Verdana" w:ascii="Verdana" w:hAnsi="Verdana"/>
                <w:i/>
                <w:sz w:val="18"/>
              </w:rPr>
              <w:t>Hergé</w:t>
            </w:r>
            <w:r>
              <w:rPr>
                <w:rFonts w:cs="Verdana" w:ascii="Verdana" w:hAnsi="Verdana"/>
                <w:sz w:val="18"/>
              </w:rPr>
              <w:t xml:space="preserve"> crée un nouveau personnage et fait paraître sa première aventure. Nommez-en le hé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in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0, débutent les travaux du barrage </w:t>
            </w:r>
            <w:r>
              <w:rPr>
                <w:rFonts w:cs="Verdana" w:ascii="Verdana" w:hAnsi="Verdana"/>
                <w:i/>
                <w:sz w:val="18"/>
              </w:rPr>
              <w:t>d'Assouan</w:t>
            </w:r>
            <w:r>
              <w:rPr>
                <w:rFonts w:cs="Verdana" w:ascii="Verdana" w:hAnsi="Verdana"/>
                <w:sz w:val="18"/>
              </w:rPr>
              <w:t xml:space="preserve"> grâce à l'aide économique de l'Union soviétique. Dans quel pays situez-vous ce barr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Égypte</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1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2, à peine un mois après Pearl Harbor, les Japonais débarquent sur la 3e plus grande île du monde : </w:t>
            </w:r>
            <w:r>
              <w:rPr>
                <w:rFonts w:cs="Verdana" w:ascii="Verdana" w:hAnsi="Verdana"/>
                <w:i/>
                <w:sz w:val="18"/>
              </w:rPr>
              <w:t>Bornéo</w:t>
            </w:r>
            <w:r>
              <w:rPr>
                <w:rFonts w:cs="Verdana" w:ascii="Verdana" w:hAnsi="Verdana"/>
                <w:sz w:val="18"/>
              </w:rPr>
              <w:t>. À quel pays appartient cette î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ndonés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0, après 30 mois de guerre civile, la province sécessionniste du </w:t>
            </w:r>
            <w:r>
              <w:rPr>
                <w:rFonts w:cs="Verdana" w:ascii="Verdana" w:hAnsi="Verdana"/>
                <w:i/>
                <w:sz w:val="18"/>
              </w:rPr>
              <w:t>Biafra</w:t>
            </w:r>
            <w:r>
              <w:rPr>
                <w:rFonts w:cs="Verdana" w:ascii="Verdana" w:hAnsi="Verdana"/>
                <w:sz w:val="18"/>
              </w:rPr>
              <w:t xml:space="preserve"> est vaincue. Cette province se situe dans le pays africain le plus populeux du continent. Quel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gé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5, l'URSS lance un satellite transportant deux cosmonautes vers la station spatiale </w:t>
            </w:r>
            <w:r>
              <w:rPr>
                <w:rFonts w:cs="Verdana" w:ascii="Verdana" w:hAnsi="Verdana"/>
                <w:i/>
                <w:sz w:val="18"/>
              </w:rPr>
              <w:t>Salyout</w:t>
            </w:r>
            <w:r>
              <w:rPr>
                <w:rFonts w:cs="Verdana" w:ascii="Verdana" w:hAnsi="Verdana"/>
                <w:sz w:val="18"/>
              </w:rPr>
              <w:t>. Quel nom portait ce satellite, le 17</w:t>
            </w:r>
            <w:r>
              <w:rPr>
                <w:rFonts w:cs="Verdana" w:ascii="Verdana" w:hAnsi="Verdana"/>
                <w:sz w:val="18"/>
                <w:vertAlign w:val="superscript"/>
              </w:rPr>
              <w:t>e</w:t>
            </w:r>
            <w:r>
              <w:rPr>
                <w:rFonts w:cs="Verdana" w:ascii="Verdana" w:hAnsi="Verdana"/>
                <w:sz w:val="18"/>
              </w:rPr>
              <w:t xml:space="preserve"> de la sér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oyouz</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4 est fusillé </w:t>
            </w:r>
            <w:r>
              <w:rPr>
                <w:rFonts w:cs="Verdana" w:ascii="Verdana" w:hAnsi="Verdana"/>
                <w:i/>
                <w:sz w:val="18"/>
              </w:rPr>
              <w:t>Galeazzo Ciano</w:t>
            </w:r>
            <w:r>
              <w:rPr>
                <w:rFonts w:cs="Verdana" w:ascii="Verdana" w:hAnsi="Verdana"/>
                <w:sz w:val="18"/>
              </w:rPr>
              <w:t>, gendre du leader fasciste de l’Italie. Nommez ce dictateur qui sera lui aussi fusillé en avril 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nito Mussolini</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2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4, l'Américain qui créa le travail à la chaîne instaure la journée de 8 heures dans ses usines et abaisse le temps de montage de sa voiture modèle "T" de 6 heures à 1 h 30. Nommez ce fabri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nry Fo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6, meurt en Angleterre, à l'âge de 85 ans, une célèbre écrivaine. Elle publia plus de 100 romans policiers.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gatha Christ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6, à la faveur d’un remaniement, </w:t>
            </w:r>
            <w:r>
              <w:rPr>
                <w:rFonts w:cs="Verdana" w:ascii="Verdana" w:hAnsi="Verdana"/>
                <w:i/>
                <w:sz w:val="18"/>
              </w:rPr>
              <w:t>Raymond Barre</w:t>
            </w:r>
            <w:r>
              <w:rPr>
                <w:rFonts w:cs="Verdana" w:ascii="Verdana" w:hAnsi="Verdana"/>
                <w:sz w:val="18"/>
              </w:rPr>
              <w:t xml:space="preserve"> est nommé ministre du Commerce extérieur dans le gouvernement français. Qui était alors le premier ministre et qui deviendra, plus tard, président de la républi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Valéry Giscard d’Esta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4 débute une offensive qui, associée au débarquement de Normandie, aboutira à l’effondrement de l’armée allemande. Quel pays a lancé cette offensi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RSS</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3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3, en Yougoslavie, une nouvelle constitution entre en vigueur. Quel maréchal est élu président de la République et y restera jusqu'à sa mort, en 19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Josip Broz Ti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2, à Washington, un Boeing 737, dont les ailes sont couvertes de verglas, s'abat au décollage dans la rivière séparant Arlington de la capitale, faisant 78 morts. Nommez ce cours d'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Potoma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1, les troupes armées soviétiques tuent 15 personnes et en blessent 140 autres à </w:t>
            </w:r>
            <w:r>
              <w:rPr>
                <w:rFonts w:cs="Verdana" w:ascii="Verdana" w:hAnsi="Verdana"/>
                <w:i/>
                <w:sz w:val="18"/>
              </w:rPr>
              <w:t>Vilnius</w:t>
            </w:r>
            <w:r>
              <w:rPr>
                <w:rFonts w:cs="Verdana" w:ascii="Verdana" w:hAnsi="Verdana"/>
                <w:sz w:val="18"/>
              </w:rPr>
              <w:t>. Dans quelle ex-république soviétique les soldats étaient-ils venus écraser le mouvement indépendantis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ituan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82, le célèbre compositeur né à Leipzig termine </w:t>
            </w:r>
            <w:r>
              <w:rPr>
                <w:rFonts w:cs="Verdana" w:ascii="Verdana" w:hAnsi="Verdana"/>
                <w:i/>
                <w:sz w:val="18"/>
              </w:rPr>
              <w:t>Parsifal</w:t>
            </w:r>
            <w:r>
              <w:rPr>
                <w:rFonts w:cs="Verdana" w:ascii="Verdana" w:hAnsi="Verdana"/>
                <w:sz w:val="18"/>
              </w:rPr>
              <w:t>. Qui est ce musicien dont la musique était utilisée par A. Hitler dans ses campagnes de propagan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ichard Wagner</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4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w:t>
            </w:r>
            <w:r>
              <w:rPr>
                <w:rFonts w:cs="Verdana" w:ascii="Verdana" w:hAnsi="Verdana"/>
                <w:i/>
                <w:sz w:val="18"/>
              </w:rPr>
              <w:t>Churchill</w:t>
            </w:r>
            <w:r>
              <w:rPr>
                <w:rFonts w:cs="Verdana" w:ascii="Verdana" w:hAnsi="Verdana"/>
                <w:sz w:val="18"/>
              </w:rPr>
              <w:t xml:space="preserve"> et </w:t>
            </w:r>
            <w:r>
              <w:rPr>
                <w:rFonts w:cs="Verdana" w:ascii="Verdana" w:hAnsi="Verdana"/>
                <w:i/>
                <w:sz w:val="18"/>
              </w:rPr>
              <w:t>Roosevelt</w:t>
            </w:r>
            <w:r>
              <w:rPr>
                <w:rFonts w:cs="Verdana" w:ascii="Verdana" w:hAnsi="Verdana"/>
                <w:sz w:val="18"/>
              </w:rPr>
              <w:t xml:space="preserve"> se réunissent en Afrique du Nord pour mettre au point l'ouverture d'un deuxième front en Europe, Dans quelle ville du Maroc fut tenue la Confé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asablanc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7, une grande star d'Hollywood est décédée à 57 ans. Nommez cet acteur qui tourna dans 75 films dont </w:t>
            </w:r>
            <w:r>
              <w:rPr>
                <w:rFonts w:cs="Verdana" w:ascii="Verdana" w:hAnsi="Verdana"/>
                <w:i/>
                <w:sz w:val="18"/>
              </w:rPr>
              <w:t>Casablanca</w:t>
            </w:r>
            <w:r>
              <w:rPr>
                <w:rFonts w:cs="Verdana" w:ascii="Verdana" w:hAnsi="Verdana"/>
                <w:sz w:val="18"/>
              </w:rPr>
              <w:t xml:space="preserve"> et </w:t>
            </w:r>
            <w:r>
              <w:rPr>
                <w:rFonts w:cs="Verdana" w:ascii="Verdana" w:hAnsi="Verdana"/>
                <w:i/>
                <w:sz w:val="18"/>
              </w:rPr>
              <w:t>African Queen</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umphrey Bogar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8 meurt dans sa famille, à l’âge de soixante-six ans, l’écrivain britannique </w:t>
            </w:r>
            <w:r>
              <w:rPr>
                <w:rFonts w:cs="Verdana" w:ascii="Verdana" w:hAnsi="Verdana"/>
                <w:i/>
                <w:sz w:val="18"/>
              </w:rPr>
              <w:t>Lewis Caroll</w:t>
            </w:r>
            <w:r>
              <w:rPr>
                <w:rFonts w:cs="Verdana" w:ascii="Verdana" w:hAnsi="Verdana"/>
                <w:sz w:val="18"/>
              </w:rPr>
              <w:t>. Quelle est son œuvre la plus connue, peuplée de lapins, de cartes et dont l’héroïne est une petite fi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ice au pays des mervei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0, un sénateur français, </w:t>
            </w:r>
            <w:r>
              <w:rPr>
                <w:rFonts w:cs="Verdana" w:ascii="Verdana" w:hAnsi="Verdana"/>
                <w:i/>
                <w:sz w:val="18"/>
              </w:rPr>
              <w:t>ministre de la Guerre</w:t>
            </w:r>
            <w:r>
              <w:rPr>
                <w:rFonts w:cs="Verdana" w:ascii="Verdana" w:hAnsi="Verdana"/>
                <w:sz w:val="18"/>
              </w:rPr>
              <w:t xml:space="preserve"> fit adopter le projet de défense des frontières (réseau sub et souterrain de fortifications permanentes) entre la Suisse et la Belgique. Nommez cette défense qui porte son 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igne Maginot</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5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78, les îles </w:t>
            </w:r>
            <w:r>
              <w:rPr>
                <w:rFonts w:cs="Verdana" w:ascii="Verdana" w:hAnsi="Verdana"/>
                <w:i/>
                <w:sz w:val="18"/>
              </w:rPr>
              <w:t>Hawaï</w:t>
            </w:r>
            <w:r>
              <w:rPr>
                <w:rFonts w:cs="Verdana" w:ascii="Verdana" w:hAnsi="Verdana"/>
                <w:sz w:val="18"/>
              </w:rPr>
              <w:t xml:space="preserve"> sont découvertes par des Britanniques. Quel capitaine dirigeait l'expéd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mes Coo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achèvement à </w:t>
            </w:r>
            <w:r>
              <w:rPr>
                <w:rFonts w:cs="Verdana" w:ascii="Verdana" w:hAnsi="Verdana"/>
                <w:i/>
                <w:sz w:val="18"/>
              </w:rPr>
              <w:t>Arlington</w:t>
            </w:r>
            <w:r>
              <w:rPr>
                <w:rFonts w:cs="Verdana" w:ascii="Verdana" w:hAnsi="Verdana"/>
                <w:sz w:val="18"/>
              </w:rPr>
              <w:t>, Virginie, du bâtiment abritant le commandement suprême de la défense des États-Unis. Quel nom porte cet édif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entago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71, en Égypte, on inaugure la 2</w:t>
            </w:r>
            <w:r>
              <w:rPr>
                <w:rFonts w:cs="Verdana" w:ascii="Verdana" w:hAnsi="Verdana"/>
                <w:sz w:val="18"/>
                <w:vertAlign w:val="superscript"/>
              </w:rPr>
              <w:t>e</w:t>
            </w:r>
            <w:r>
              <w:rPr>
                <w:rFonts w:cs="Verdana" w:ascii="Verdana" w:hAnsi="Verdana"/>
                <w:sz w:val="18"/>
              </w:rPr>
              <w:t xml:space="preserve"> phase du haut-barrage </w:t>
            </w:r>
            <w:r>
              <w:rPr>
                <w:rFonts w:cs="Verdana" w:ascii="Verdana" w:hAnsi="Verdana"/>
                <w:i/>
                <w:sz w:val="18"/>
              </w:rPr>
              <w:t>d'Assouan</w:t>
            </w:r>
            <w:r>
              <w:rPr>
                <w:rFonts w:cs="Verdana" w:ascii="Verdana" w:hAnsi="Verdana"/>
                <w:sz w:val="18"/>
              </w:rPr>
              <w:t>. Grâce à L'UNESCO, les temples de Nubie furent déplacés 68 mètres plus haut pour ne pas être engloutis. Nommez-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bou Simb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8, l’ancien capitaine de frégate Alfredo Astiz confirme, l’ampleur de la répression menée – notamment par lui-même - sous le régime militaire, de 1976 à 1983. Dans l’armée de quel pays ce tortionnaire est capitain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rgentine</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6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2, l'actrice américaine </w:t>
            </w:r>
            <w:r>
              <w:rPr>
                <w:rFonts w:cs="Verdana" w:ascii="Verdana" w:hAnsi="Verdana"/>
                <w:i/>
                <w:sz w:val="18"/>
              </w:rPr>
              <w:t>Carole Lombard</w:t>
            </w:r>
            <w:r>
              <w:rPr>
                <w:rFonts w:cs="Verdana" w:ascii="Verdana" w:hAnsi="Verdana"/>
                <w:sz w:val="18"/>
              </w:rPr>
              <w:t xml:space="preserve"> meurt (accident d'avion). Quel célèbre acteur, vedette du film</w:t>
            </w:r>
            <w:r>
              <w:rPr>
                <w:rFonts w:cs="Verdana" w:ascii="Verdana" w:hAnsi="Verdana"/>
                <w:i/>
                <w:sz w:val="18"/>
              </w:rPr>
              <w:t xml:space="preserve"> Autant en emporte le vent</w:t>
            </w:r>
            <w:r>
              <w:rPr>
                <w:rFonts w:cs="Verdana" w:ascii="Verdana" w:hAnsi="Verdana"/>
                <w:sz w:val="18"/>
              </w:rPr>
              <w:t>, était son épou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lark Ga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9, le dirigeant de l’Iran, </w:t>
            </w:r>
            <w:r>
              <w:rPr>
                <w:rFonts w:cs="Verdana" w:ascii="Verdana" w:hAnsi="Verdana"/>
                <w:i/>
                <w:sz w:val="18"/>
              </w:rPr>
              <w:t>Reza Pahlavi</w:t>
            </w:r>
            <w:r>
              <w:rPr>
                <w:rFonts w:cs="Verdana" w:ascii="Verdana" w:hAnsi="Verdana"/>
                <w:sz w:val="18"/>
              </w:rPr>
              <w:t xml:space="preserve"> quitte son pays pour l'exil. Quel titre avait ce souver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ha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2, en France, sur TF1, c'est la première de l’émission de variétés </w:t>
            </w:r>
            <w:r>
              <w:rPr>
                <w:rFonts w:cs="Verdana" w:ascii="Verdana" w:hAnsi="Verdana"/>
                <w:i/>
                <w:sz w:val="18"/>
              </w:rPr>
              <w:t>Champs-Élysées</w:t>
            </w:r>
            <w:r>
              <w:rPr>
                <w:rFonts w:cs="Verdana" w:ascii="Verdana" w:hAnsi="Verdana"/>
                <w:sz w:val="18"/>
              </w:rPr>
              <w:t>. Quel populaire animateur la dirigea jusqu'en 19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chel Druck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1, commence l’opération contre l'Irak. Les avions américains bombardent Bagdad. Quel nom a-t-on donné à cette intervention militaire de l'ON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L’opération Tempête du désert</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7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3 naissait la chanteuse d'expression française Yolande Gigliotti. Sous quel nom connaissons-nous cette artiste qui interprétait </w:t>
            </w:r>
            <w:r>
              <w:rPr>
                <w:rFonts w:cs="Verdana" w:ascii="Verdana" w:hAnsi="Verdana"/>
                <w:i/>
                <w:sz w:val="18"/>
              </w:rPr>
              <w:t>Gigi l'amoroso</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ali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6, un bombardier américain transportant </w:t>
            </w:r>
            <w:r>
              <w:rPr>
                <w:rFonts w:cs="Verdana" w:ascii="Verdana" w:hAnsi="Verdana"/>
                <w:i/>
                <w:sz w:val="18"/>
              </w:rPr>
              <w:t>une bombe H</w:t>
            </w:r>
            <w:r>
              <w:rPr>
                <w:rFonts w:cs="Verdana" w:ascii="Verdana" w:hAnsi="Verdana"/>
                <w:sz w:val="18"/>
              </w:rPr>
              <w:t xml:space="preserve"> entre en collision avec un avion-citerne au-dessus de l'Espagne. La bombe non-amorcée est perdue en Méditerranée mais récupérée le 7 avril suivant. Quel sigle identifiait les bombardiers alo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4, un violent séisme frappe une grande ville des États-Unis et sa région, faisant 51 morts et détruisant ou endommageant de nombreux édifices et les infrastructures routières.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s Ange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5, les ruines de cette ville sont libérées et cette capitale renaîtra rapidement. Cent mille personnes y ont été assassinées par les Allemands, le reste de la population est déporté et la ville détruite. Nommez cette v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arsovie</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C'EST ARRIVÉ UN... 18 JANV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71, </w:t>
            </w:r>
            <w:r>
              <w:rPr>
                <w:rFonts w:cs="Verdana" w:ascii="Verdana" w:hAnsi="Verdana"/>
                <w:i/>
                <w:sz w:val="18"/>
              </w:rPr>
              <w:t>Guillaume 1</w:t>
            </w:r>
            <w:r>
              <w:rPr>
                <w:rFonts w:cs="Verdana" w:ascii="Verdana" w:hAnsi="Verdana"/>
                <w:i/>
                <w:sz w:val="18"/>
                <w:vertAlign w:val="superscript"/>
              </w:rPr>
              <w:t>er</w:t>
            </w:r>
            <w:r>
              <w:rPr>
                <w:rFonts w:cs="Verdana" w:ascii="Verdana" w:hAnsi="Verdana"/>
                <w:sz w:val="18"/>
              </w:rPr>
              <w:t xml:space="preserve"> se fait proclamer empereur à Versailles, signant ainsi l'acte de naissance de quel Empi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mpire allema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9, deux mois après l'armistice mettant fin à la 1</w:t>
            </w:r>
            <w:r>
              <w:rPr>
                <w:rFonts w:cs="Verdana" w:ascii="Verdana" w:hAnsi="Verdana"/>
                <w:sz w:val="18"/>
                <w:vertAlign w:val="superscript"/>
              </w:rPr>
              <w:t>ère</w:t>
            </w:r>
            <w:r>
              <w:rPr>
                <w:rFonts w:cs="Verdana" w:ascii="Verdana" w:hAnsi="Verdana"/>
                <w:sz w:val="18"/>
              </w:rPr>
              <w:t xml:space="preserve"> Guerre, la conférence des Alliés s'ouvre en vue de la préparation du traité de paix. Dans quel lieu, près de Paris, se tient cette conférenc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 château de</w:t>
            </w:r>
          </w:p>
          <w:p>
            <w:pPr>
              <w:pStyle w:val="Normal"/>
              <w:spacing w:before="40" w:after="40"/>
              <w:jc w:val="center"/>
              <w:rPr>
                <w:rFonts w:ascii="Verdana" w:hAnsi="Verdana" w:cs="Verdana"/>
                <w:b/>
                <w:b/>
              </w:rPr>
            </w:pPr>
            <w:r>
              <w:rPr>
                <w:rFonts w:cs="Verdana" w:ascii="Verdana" w:hAnsi="Verdana"/>
                <w:b/>
              </w:rPr>
              <w:t>Versai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6, s'est éteint, à l'âge de 70 ans, l'écrivain britannique qui publia le </w:t>
            </w:r>
            <w:r>
              <w:rPr>
                <w:rFonts w:cs="Verdana" w:ascii="Verdana" w:hAnsi="Verdana"/>
                <w:i/>
                <w:sz w:val="18"/>
              </w:rPr>
              <w:t>Livre de la jungle</w:t>
            </w:r>
            <w:r>
              <w:rPr>
                <w:rFonts w:cs="Verdana" w:ascii="Verdana" w:hAnsi="Verdana"/>
                <w:sz w:val="18"/>
              </w:rPr>
              <w:t xml:space="preserve"> à la fin du XIX</w:t>
            </w:r>
            <w:r>
              <w:rPr>
                <w:rFonts w:cs="Verdana" w:ascii="Verdana" w:hAnsi="Verdana"/>
                <w:sz w:val="18"/>
                <w:vertAlign w:val="superscript"/>
              </w:rPr>
              <w:t>e</w:t>
            </w:r>
            <w:r>
              <w:rPr>
                <w:rFonts w:cs="Verdana" w:ascii="Verdana" w:hAnsi="Verdana"/>
                <w:sz w:val="18"/>
              </w:rPr>
              <w:t xml:space="preserve"> siècle. Nommez cet au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udyard Kipl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2, cet explorateur atteint son but 34 jours après son concurrent, </w:t>
            </w:r>
            <w:r>
              <w:rPr>
                <w:rFonts w:cs="Verdana" w:ascii="Verdana" w:hAnsi="Verdana"/>
                <w:i/>
                <w:sz w:val="18"/>
              </w:rPr>
              <w:t>R. Amundsen</w:t>
            </w:r>
            <w:r>
              <w:rPr>
                <w:rFonts w:cs="Verdana" w:ascii="Verdana" w:hAnsi="Verdana"/>
                <w:sz w:val="18"/>
              </w:rPr>
              <w:t> ; il périra sur le chemin du retour. Qui est cet aventurier britann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Sir Robert Falcon</w:t>
            </w:r>
          </w:p>
          <w:p>
            <w:pPr>
              <w:pStyle w:val="Normal"/>
              <w:spacing w:before="40" w:after="40"/>
              <w:jc w:val="center"/>
              <w:rPr>
                <w:rFonts w:ascii="Verdana" w:hAnsi="Verdana" w:cs="Verdana"/>
                <w:b/>
                <w:b/>
                <w:lang w:val="en-GB"/>
              </w:rPr>
            </w:pPr>
            <w:r>
              <w:rPr>
                <w:rFonts w:cs="Verdana" w:ascii="Verdana" w:hAnsi="Verdana"/>
                <w:b/>
                <w:lang w:val="en-GB"/>
              </w:rPr>
              <w:t>Scot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lang w:val="en-GB"/>
              </w:rPr>
            </w:pPr>
            <w:r>
              <w:rPr>
                <w:rFonts w:cs="Verdana" w:ascii="Verdana" w:hAnsi="Verdana"/>
                <w:b/>
                <w:sz w:val="18"/>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lang w:val="en-GB"/>
              </w:rPr>
            </w:pPr>
            <w:r>
              <w:rPr>
                <w:rFonts w:cs="Verdana" w:ascii="Verdana" w:hAnsi="Verdana"/>
                <w:sz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18"/>
                <w:lang w:val="en-GB"/>
              </w:rPr>
            </w:pPr>
            <w:r>
              <w:rPr>
                <w:rFonts w:cs="Verdana"/>
                <w:b/>
                <w:sz w:val="18"/>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C'EST ARRIVÉ UN... 19 JANV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736, en Écosse, est né l'ingénieur qui apporta de multiples améliorations à la machine à vapeur. Nommez ce scientifique dont le nom sert à mesurer l’</w:t>
            </w:r>
            <w:r>
              <w:rPr>
                <w:rFonts w:cs="Verdana" w:ascii="Verdana" w:hAnsi="Verdana"/>
                <w:i/>
                <w:sz w:val="18"/>
              </w:rPr>
              <w:t>unité de puissance</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mes Wat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09, est né à Boston un célèbre poète, écrivain, critique et journaliste américain. Il est surtout célèbre pour ses histoires fantastiques dont on a fait de nombreuses versions pour l'écran.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dgar Alan Po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6, en Inde, à la mort subite du premier ministre Shastri, la fille de Jawaharlal Nehru est choisie pour le remplacer. Quel est son n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ndira Gandh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1, au Texas, naît </w:t>
            </w:r>
            <w:r>
              <w:rPr>
                <w:rFonts w:cs="Verdana" w:ascii="Verdana" w:hAnsi="Verdana"/>
                <w:i/>
                <w:sz w:val="18"/>
              </w:rPr>
              <w:t>Patricia Highsmith</w:t>
            </w:r>
            <w:r>
              <w:rPr>
                <w:rFonts w:cs="Verdana" w:ascii="Verdana" w:hAnsi="Verdana"/>
                <w:sz w:val="18"/>
              </w:rPr>
              <w:t>, romancière ; son premier roman de suspense,</w:t>
            </w:r>
            <w:r>
              <w:rPr>
                <w:rFonts w:cs="Verdana" w:ascii="Verdana" w:hAnsi="Verdana"/>
                <w:i/>
                <w:sz w:val="18"/>
              </w:rPr>
              <w:t xml:space="preserve"> L’Inconnu du Nord-Express</w:t>
            </w:r>
            <w:r>
              <w:rPr>
                <w:rFonts w:cs="Verdana" w:ascii="Verdana" w:hAnsi="Verdana"/>
                <w:sz w:val="18"/>
              </w:rPr>
              <w:t xml:space="preserve"> sera refusée par six maisons d’édition américaines, avant d’être publie en 1950. Ce livre sera adapté à l’écran par le réalisateur qui a aussi signé </w:t>
            </w:r>
            <w:r>
              <w:rPr>
                <w:rFonts w:cs="Verdana" w:ascii="Verdana" w:hAnsi="Verdana"/>
                <w:i/>
                <w:sz w:val="18"/>
              </w:rPr>
              <w:t>Les oiseaux</w:t>
            </w:r>
            <w:r>
              <w:rPr>
                <w:rFonts w:cs="Verdana" w:ascii="Verdana" w:hAnsi="Verdana"/>
                <w:sz w:val="18"/>
              </w:rPr>
              <w:t xml:space="preserve">, </w:t>
            </w:r>
            <w:r>
              <w:rPr>
                <w:rFonts w:cs="Verdana" w:ascii="Verdana" w:hAnsi="Verdana"/>
                <w:i/>
                <w:sz w:val="18"/>
              </w:rPr>
              <w:t>Psychose</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fred Hitchko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18"/>
              </w:rPr>
            </w:pPr>
            <w:r>
              <w:rPr>
                <w:rFonts w:cs="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C'EST ARRIVÉ UN... 20 JANV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6, en Angleterre, le roi </w:t>
            </w:r>
            <w:r>
              <w:rPr>
                <w:rFonts w:cs="Verdana" w:ascii="Verdana" w:hAnsi="Verdana"/>
                <w:i/>
                <w:sz w:val="18"/>
              </w:rPr>
              <w:t>George V</w:t>
            </w:r>
            <w:r>
              <w:rPr>
                <w:rFonts w:cs="Verdana" w:ascii="Verdana" w:hAnsi="Verdana"/>
                <w:sz w:val="18"/>
              </w:rPr>
              <w:t xml:space="preserve"> meurt. Le prince de Galles lui succède. Quel nom prendra ce nouveau roi qui démissionnera moins d'un an après son accession au trôn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douard V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4, le nageur olympique et acteur de cinéma américain qui incarna le premier </w:t>
            </w:r>
            <w:r>
              <w:rPr>
                <w:rFonts w:cs="Verdana" w:ascii="Verdana" w:hAnsi="Verdana"/>
                <w:i/>
                <w:sz w:val="18"/>
              </w:rPr>
              <w:t>Tarzan</w:t>
            </w:r>
            <w:r>
              <w:rPr>
                <w:rFonts w:cs="Verdana" w:ascii="Verdana" w:hAnsi="Verdana"/>
                <w:sz w:val="18"/>
              </w:rPr>
              <w:t xml:space="preserve"> à l'écran meurt à 79 ans.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Johnny Weissmul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5, aux États-Unis, le président élu en novembre 1984 prête serment pour un 2</w:t>
            </w:r>
            <w:r>
              <w:rPr>
                <w:rFonts w:cs="Verdana" w:ascii="Verdana" w:hAnsi="Verdana"/>
                <w:sz w:val="18"/>
                <w:vertAlign w:val="superscript"/>
              </w:rPr>
              <w:t>e</w:t>
            </w:r>
            <w:r>
              <w:rPr>
                <w:rFonts w:cs="Verdana" w:ascii="Verdana" w:hAnsi="Verdana"/>
                <w:sz w:val="18"/>
              </w:rPr>
              <w:t xml:space="preserve"> mandat. À 73 ans, il devenait le plus vieux président du pays. Qui est cet ancien acteur de wester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nald Reag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1, on assiste à la libération des otages de l’ambassade des États-Unis retenus depuis novembre 1979 par des activistes de la révolution. Dans quel pays gouverné par un ayatollah cette prise d’otage eut-elle lie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r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b/>
                <w:b/>
                <w:sz w:val="18"/>
              </w:rPr>
            </w:pPr>
            <w:r>
              <w:rPr>
                <w:rFonts w:cs="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t>C'EST ARRIVÉ UN... 21 JANV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93, pendant la </w:t>
            </w:r>
            <w:r>
              <w:rPr>
                <w:rFonts w:cs="Verdana" w:ascii="Verdana" w:hAnsi="Verdana"/>
                <w:i/>
                <w:sz w:val="18"/>
              </w:rPr>
              <w:t>Révolution française</w:t>
            </w:r>
            <w:r>
              <w:rPr>
                <w:rFonts w:cs="Verdana" w:ascii="Verdana" w:hAnsi="Verdana"/>
                <w:sz w:val="18"/>
              </w:rPr>
              <w:t>, on guillotina le roi. Nommez ce souver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uis XV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4, est mort en URSS, le </w:t>
            </w:r>
            <w:r>
              <w:rPr>
                <w:rFonts w:cs="Verdana" w:ascii="Verdana" w:hAnsi="Verdana"/>
                <w:i/>
                <w:sz w:val="18"/>
              </w:rPr>
              <w:t>révolutionnaire Vladimir Illitch Oulianov</w:t>
            </w:r>
            <w:r>
              <w:rPr>
                <w:rFonts w:cs="Verdana" w:ascii="Verdana" w:hAnsi="Verdana"/>
                <w:sz w:val="18"/>
              </w:rPr>
              <w:t xml:space="preserve">. Sous quel nom connaissons-nous ce fondateur de la Russie soviét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n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41, lorsque le capitaine Elliott débarqua sur ce «Rocher stérile», nul ne pensait que le «</w:t>
            </w:r>
            <w:r>
              <w:rPr>
                <w:rFonts w:cs="Verdana" w:ascii="Verdana" w:hAnsi="Verdana"/>
                <w:i/>
                <w:sz w:val="18"/>
              </w:rPr>
              <w:t>port des parfums</w:t>
            </w:r>
            <w:r>
              <w:rPr>
                <w:rFonts w:cs="Verdana" w:ascii="Verdana" w:hAnsi="Verdana"/>
                <w:sz w:val="18"/>
              </w:rPr>
              <w:t>» deviendrait une des plus grandes villes du monde. Nommez cette ville récemment rendue à la Ch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ong Ko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7, le chancelier Kohl et le Premier ministre Václav Klaus signent une «déclaration commune» destinée à régler le contentieux historique lié à la région des </w:t>
            </w:r>
            <w:r>
              <w:rPr>
                <w:rFonts w:cs="Verdana" w:ascii="Verdana" w:hAnsi="Verdana"/>
                <w:i/>
                <w:sz w:val="18"/>
              </w:rPr>
              <w:t>Sudètes</w:t>
            </w:r>
            <w:r>
              <w:rPr>
                <w:rFonts w:cs="Verdana" w:ascii="Verdana" w:hAnsi="Verdana"/>
                <w:sz w:val="18"/>
              </w:rPr>
              <w:t xml:space="preserve">, annexée au Reich de </w:t>
            </w:r>
            <w:r>
              <w:rPr>
                <w:rFonts w:cs="Verdana" w:ascii="Verdana" w:hAnsi="Verdana"/>
                <w:i/>
                <w:sz w:val="18"/>
              </w:rPr>
              <w:t>Hitler</w:t>
            </w:r>
            <w:r>
              <w:rPr>
                <w:rFonts w:cs="Verdana" w:ascii="Verdana" w:hAnsi="Verdana"/>
                <w:sz w:val="18"/>
              </w:rPr>
              <w:t xml:space="preserve"> en 1938. Dans quel pays cette région se situe-t-elle aujourd’h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épublique tchèque (Tchéqu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2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l'Angleterre est en deuil : elle perd sa reine qui présidait à ses destinées depuis 63 ans.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reine Vict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5, est né le célèbre couturier français qui connut un succès immédiat en proposant le style </w:t>
            </w:r>
            <w:r>
              <w:rPr>
                <w:rFonts w:cs="Verdana" w:ascii="Verdana" w:hAnsi="Verdana"/>
                <w:i/>
                <w:sz w:val="18"/>
              </w:rPr>
              <w:t>newlook</w:t>
            </w:r>
            <w:r>
              <w:rPr>
                <w:rFonts w:cs="Verdana" w:ascii="Verdana" w:hAnsi="Verdana"/>
                <w:sz w:val="18"/>
              </w:rPr>
              <w:t xml:space="preserve"> en 1947.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ristian Di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publication du roman </w:t>
            </w:r>
            <w:r>
              <w:rPr>
                <w:rFonts w:cs="Verdana" w:ascii="Verdana" w:hAnsi="Verdana"/>
                <w:i/>
                <w:sz w:val="18"/>
              </w:rPr>
              <w:t>Pilote de guerre</w:t>
            </w:r>
            <w:r>
              <w:rPr>
                <w:rFonts w:cs="Verdana" w:ascii="Verdana" w:hAnsi="Verdana"/>
                <w:sz w:val="18"/>
              </w:rPr>
              <w:t xml:space="preserve"> par l’aviateur français qui est aussi l'auteur du </w:t>
            </w:r>
            <w:r>
              <w:rPr>
                <w:rFonts w:cs="Verdana" w:ascii="Verdana" w:hAnsi="Verdana"/>
                <w:i/>
                <w:sz w:val="18"/>
              </w:rPr>
              <w:t>Petit prince</w:t>
            </w:r>
            <w:r>
              <w:rPr>
                <w:rFonts w:cs="Verdana" w:ascii="Verdana" w:hAnsi="Verdana"/>
                <w:sz w:val="18"/>
              </w:rPr>
              <w:t>. Quel est son n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toine de</w:t>
            </w:r>
          </w:p>
          <w:p>
            <w:pPr>
              <w:pStyle w:val="Normal"/>
              <w:spacing w:before="40" w:after="40"/>
              <w:jc w:val="center"/>
              <w:rPr>
                <w:rFonts w:ascii="Verdana" w:hAnsi="Verdana" w:cs="Verdana"/>
                <w:b/>
                <w:b/>
              </w:rPr>
            </w:pPr>
            <w:r>
              <w:rPr>
                <w:rFonts w:cs="Verdana" w:ascii="Verdana" w:hAnsi="Verdana"/>
                <w:b/>
              </w:rPr>
              <w:t>St-Exupé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9, face aux pressions des islamistes, le </w:t>
            </w:r>
            <w:r>
              <w:rPr>
                <w:rFonts w:cs="Verdana" w:ascii="Verdana" w:hAnsi="Verdana"/>
                <w:i/>
                <w:sz w:val="18"/>
              </w:rPr>
              <w:t>shah d'Iran</w:t>
            </w:r>
            <w:r>
              <w:rPr>
                <w:rFonts w:cs="Verdana" w:ascii="Verdana" w:hAnsi="Verdana"/>
                <w:sz w:val="18"/>
              </w:rPr>
              <w:t xml:space="preserve"> avait quitté son pays pour l'exil. Nommez l'ayatollah, chef de l'église musulmane, qui s'apprête à diriger le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Khomeyni</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3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9, l’Urss fête un nouveau succès spatial avec la manœuvre d’arrimage réussie pour la première fois de deux vaisseaux habités. Quel nom identifiait les vaisseaux soviétiques des années 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oyouz</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9, est décédé à l'âge de 84 ans un grand peintre surréaliste espagnol qui a marqué l'art du XX</w:t>
            </w:r>
            <w:r>
              <w:rPr>
                <w:rFonts w:cs="Verdana" w:ascii="Verdana" w:hAnsi="Verdana"/>
                <w:sz w:val="18"/>
                <w:vertAlign w:val="superscript"/>
              </w:rPr>
              <w:t>e</w:t>
            </w:r>
            <w:r>
              <w:rPr>
                <w:rFonts w:cs="Verdana" w:ascii="Verdana" w:hAnsi="Verdana"/>
                <w:sz w:val="18"/>
              </w:rPr>
              <w:t xml:space="preserve"> siècle. Nommez cet artiste qui possédait de longues moustaches ciré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lvador Dal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3, ce boxeur américain perd sa couronne (poids lourds) contre </w:t>
            </w:r>
            <w:r>
              <w:rPr>
                <w:rFonts w:cs="Verdana" w:ascii="Verdana" w:hAnsi="Verdana"/>
                <w:i/>
                <w:sz w:val="18"/>
              </w:rPr>
              <w:t>George Foreman</w:t>
            </w:r>
            <w:r>
              <w:rPr>
                <w:rFonts w:cs="Verdana" w:ascii="Verdana" w:hAnsi="Verdana"/>
                <w:sz w:val="18"/>
              </w:rPr>
              <w:t xml:space="preserve">. Il avait pourtant remporté le «combat du siècle» face à </w:t>
            </w:r>
            <w:r>
              <w:rPr>
                <w:rFonts w:cs="Verdana" w:ascii="Verdana" w:hAnsi="Verdana"/>
                <w:i/>
                <w:sz w:val="18"/>
              </w:rPr>
              <w:t>Muhammad Ali</w:t>
            </w:r>
            <w:r>
              <w:rPr>
                <w:rFonts w:cs="Verdana" w:ascii="Verdana" w:hAnsi="Verdana"/>
                <w:sz w:val="18"/>
              </w:rPr>
              <w:t>, revenu sur les rings en mars 1971.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e Fraz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19, l’empereur Charles VI élève ces deux seigneuries au rang de principauté d’Empire, trois cent quarante-troisième État du </w:t>
            </w:r>
            <w:r>
              <w:rPr>
                <w:rFonts w:cs="Verdana" w:ascii="Verdana" w:hAnsi="Verdana"/>
                <w:i/>
                <w:sz w:val="18"/>
              </w:rPr>
              <w:t>Saint Empire</w:t>
            </w:r>
            <w:r>
              <w:rPr>
                <w:rFonts w:cs="Verdana" w:ascii="Verdana" w:hAnsi="Verdana"/>
                <w:sz w:val="18"/>
              </w:rPr>
              <w:t>. Nommez cette petite principauté qui borde la Suis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chtenstein</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4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le nouveau roi d'Angleterre est proclamé à la suite du décès de la reine. Il régnera sous le prénom d'</w:t>
            </w:r>
            <w:r>
              <w:rPr>
                <w:rFonts w:cs="Verdana" w:ascii="Verdana" w:hAnsi="Verdana"/>
                <w:i/>
                <w:sz w:val="18"/>
              </w:rPr>
              <w:t>Édouard</w:t>
            </w:r>
            <w:r>
              <w:rPr>
                <w:rFonts w:cs="Verdana" w:ascii="Verdana" w:hAnsi="Verdana"/>
                <w:sz w:val="18"/>
              </w:rPr>
              <w:t>. Quel chiffre l'identif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5, est décédé, à l'âge de 90 ans, le premier ministre de Grande-Bretagne à l'époque de la 2</w:t>
            </w:r>
            <w:r>
              <w:rPr>
                <w:rFonts w:cs="Verdana" w:ascii="Verdana" w:hAnsi="Verdana"/>
                <w:sz w:val="18"/>
                <w:vertAlign w:val="superscript"/>
              </w:rPr>
              <w:t>e</w:t>
            </w:r>
            <w:r>
              <w:rPr>
                <w:rFonts w:cs="Verdana" w:ascii="Verdana" w:hAnsi="Verdana"/>
                <w:sz w:val="18"/>
              </w:rPr>
              <w:t xml:space="preserve"> Guerre. Nommez cet écrivain et pein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inston Churchi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3, dans quelle guerre un </w:t>
            </w:r>
            <w:r>
              <w:rPr>
                <w:rFonts w:cs="Verdana" w:ascii="Verdana" w:hAnsi="Verdana"/>
                <w:i/>
                <w:sz w:val="18"/>
              </w:rPr>
              <w:t>cessez-le-feu</w:t>
            </w:r>
            <w:r>
              <w:rPr>
                <w:rFonts w:cs="Verdana" w:ascii="Verdana" w:hAnsi="Verdana"/>
                <w:sz w:val="18"/>
              </w:rPr>
              <w:t xml:space="preserve"> intervient-il à la suite d'un accord conclu par Henry Kissinger et Le Duc Tho, qui recevront le prix Nobel de la paix pour leur réussi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êt-Na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98 est proclamée l’indépendance de </w:t>
            </w:r>
            <w:r>
              <w:rPr>
                <w:rFonts w:cs="Verdana" w:ascii="Verdana" w:hAnsi="Verdana"/>
                <w:i/>
                <w:sz w:val="18"/>
              </w:rPr>
              <w:t>la République lémanique</w:t>
            </w:r>
            <w:r>
              <w:rPr>
                <w:rFonts w:cs="Verdana" w:ascii="Verdana" w:hAnsi="Verdana"/>
                <w:sz w:val="18"/>
              </w:rPr>
              <w:t> ; les Bernois se retirent. Comment se nomme aujourd’hui cette républ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anton de Vaud</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5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7, est décédé à Miami Beach l'ancien chef du monde interlope américain, à l'époque de la prohibition. Qui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 Capo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5, cette île méditerranéenne accède au Conseil de l’Europe.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l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1, </w:t>
            </w:r>
            <w:r>
              <w:rPr>
                <w:rFonts w:cs="Verdana" w:ascii="Verdana" w:hAnsi="Verdana"/>
                <w:i/>
                <w:sz w:val="18"/>
              </w:rPr>
              <w:t>Idi Amin Dada</w:t>
            </w:r>
            <w:r>
              <w:rPr>
                <w:rFonts w:cs="Verdana" w:ascii="Verdana" w:hAnsi="Verdana"/>
                <w:sz w:val="18"/>
              </w:rPr>
              <w:t xml:space="preserve"> prend de force le pouvoir de son pays et suspend les partis politiques. Nommez ce pays africa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Oug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La ville de </w:t>
            </w:r>
            <w:r>
              <w:rPr>
                <w:rFonts w:cs="Verdana" w:ascii="Verdana" w:hAnsi="Verdana"/>
                <w:i/>
                <w:sz w:val="18"/>
              </w:rPr>
              <w:t>Voroneje</w:t>
            </w:r>
            <w:r>
              <w:rPr>
                <w:rFonts w:cs="Verdana" w:ascii="Verdana" w:hAnsi="Verdana"/>
                <w:sz w:val="18"/>
              </w:rPr>
              <w:t xml:space="preserve"> a été sur la ligne même du front de juillet 1942 à janvier 1943, si bien qu’elle était détruite à 95% lors de sa libération définitive en 1943. Dans quel pays se trouve cette vi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rss</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6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val="false"/>
                <w:color w:val="000000"/>
                <w:sz w:val="18"/>
              </w:rPr>
              <w:t xml:space="preserve">En 1924, on change à nouveau le nom de </w:t>
            </w:r>
            <w:r>
              <w:rPr>
                <w:b w:val="false"/>
                <w:i/>
                <w:color w:val="000000"/>
                <w:sz w:val="18"/>
              </w:rPr>
              <w:t>Petrograd</w:t>
            </w:r>
            <w:r>
              <w:rPr>
                <w:b w:val="false"/>
                <w:color w:val="000000"/>
                <w:sz w:val="18"/>
              </w:rPr>
              <w:t xml:space="preserve"> qui était auparavant </w:t>
            </w:r>
            <w:r>
              <w:rPr>
                <w:b w:val="false"/>
                <w:i/>
                <w:color w:val="000000"/>
                <w:sz w:val="18"/>
              </w:rPr>
              <w:t>St-Pétersbourg</w:t>
            </w:r>
            <w:r>
              <w:rPr>
                <w:b w:val="false"/>
                <w:color w:val="000000"/>
                <w:sz w:val="18"/>
              </w:rPr>
              <w:t>. Quel nouveau nom, s'inspirant du père de l'URSS, lui donne-t-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Lening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88, on fête le bicentenaire d'un pays de 16 millions d'habitants. Nommez cet État de l’hémisphère sud colonisé, au départ, par des bagna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str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8, naissance à Paris de </w:t>
            </w:r>
            <w:r>
              <w:rPr>
                <w:rFonts w:cs="Verdana" w:ascii="Verdana" w:hAnsi="Verdana"/>
                <w:i/>
                <w:sz w:val="18"/>
              </w:rPr>
              <w:t>Stéphane Grappelli</w:t>
            </w:r>
            <w:r>
              <w:rPr>
                <w:rFonts w:cs="Verdana" w:ascii="Verdana" w:hAnsi="Verdana"/>
                <w:sz w:val="18"/>
              </w:rPr>
              <w:t>, musicien prodige qui marqua, entre autre, le jazz. De quel instrument était-il maît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Viol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0, entrée en vigueur de la Constitution d’un des pays les plus peuplés du monde. Nommez ce pays qui donne son nom à un océ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nde</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7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56, naît à </w:t>
            </w:r>
            <w:r>
              <w:rPr>
                <w:rFonts w:cs="Verdana" w:ascii="Verdana" w:hAnsi="Verdana"/>
                <w:i/>
                <w:sz w:val="18"/>
              </w:rPr>
              <w:t>Salzbourg</w:t>
            </w:r>
            <w:r>
              <w:rPr>
                <w:rFonts w:cs="Verdana" w:ascii="Verdana" w:hAnsi="Verdana"/>
                <w:sz w:val="18"/>
              </w:rPr>
              <w:t>, en Autriche, un des plus grands maîtres de la musique classique.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 A. Mozar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1, meurt à Milan, à 87 ans, un des compositeurs les plus célèbres du XIX</w:t>
            </w:r>
            <w:r>
              <w:rPr>
                <w:rFonts w:cs="Verdana" w:ascii="Verdana" w:hAnsi="Verdana"/>
                <w:sz w:val="18"/>
                <w:vertAlign w:val="superscript"/>
              </w:rPr>
              <w:t>e</w:t>
            </w:r>
            <w:r>
              <w:rPr>
                <w:rFonts w:cs="Verdana" w:ascii="Verdana" w:hAnsi="Verdana"/>
                <w:sz w:val="18"/>
              </w:rPr>
              <w:t xml:space="preserve"> siècle qui connut le succès </w:t>
            </w:r>
            <w:r>
              <w:rPr>
                <w:rFonts w:cs="Verdana" w:ascii="Verdana" w:hAnsi="Verdana"/>
                <w:i/>
                <w:sz w:val="18"/>
              </w:rPr>
              <w:t>avec Nabucco, Aida</w:t>
            </w:r>
            <w:r>
              <w:rPr>
                <w:rFonts w:cs="Verdana" w:ascii="Verdana" w:hAnsi="Verdana"/>
                <w:sz w:val="18"/>
              </w:rPr>
              <w:t>...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iuseppe Verd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l'Armée rouge libère le camp de concentration le plus connu de la 2</w:t>
            </w:r>
            <w:r>
              <w:rPr>
                <w:rFonts w:cs="Verdana" w:ascii="Verdana" w:hAnsi="Verdana"/>
                <w:sz w:val="18"/>
                <w:vertAlign w:val="superscript"/>
              </w:rPr>
              <w:t>e</w:t>
            </w:r>
            <w:r>
              <w:rPr>
                <w:rFonts w:cs="Verdana" w:ascii="Verdana" w:hAnsi="Verdana"/>
                <w:sz w:val="18"/>
              </w:rPr>
              <w:t xml:space="preserve"> Guerre, camp où plus de 1,5 millions de Juifs furent exterminés. Nommez-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schwitz</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7, le programme spatial américain est retardé : un incendie à l'intérieur de la capsule, lors d'un entraînement, conduit à la mort de 3 cosmonautes. Quel était le nom du projet </w:t>
            </w:r>
            <w:r>
              <w:rPr>
                <w:rFonts w:cs="Verdana" w:ascii="Verdana" w:hAnsi="Verdana"/>
                <w:i/>
                <w:sz w:val="18"/>
              </w:rPr>
              <w:t>Lune</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pollo</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8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8, en Russie, quelques mois avant les affrontements d'octobre </w:t>
            </w:r>
            <w:r>
              <w:rPr>
                <w:rFonts w:cs="Verdana" w:ascii="Verdana" w:hAnsi="Verdana"/>
                <w:i/>
                <w:sz w:val="18"/>
              </w:rPr>
              <w:t>Léon Trotski</w:t>
            </w:r>
            <w:r>
              <w:rPr>
                <w:rFonts w:cs="Verdana" w:ascii="Verdana" w:hAnsi="Verdana"/>
                <w:sz w:val="18"/>
              </w:rPr>
              <w:t xml:space="preserve"> constitue l'armée révolutionnaire. Quel nom lui donna-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rmée Rou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0, étant du côté perdant à la Première guerre mondiale, la Turquie perd ses possessions du Proche-Orient. Quel nom portait </w:t>
            </w:r>
            <w:r>
              <w:rPr>
                <w:rFonts w:cs="Verdana" w:ascii="Verdana" w:hAnsi="Verdana"/>
                <w:i/>
                <w:sz w:val="18"/>
              </w:rPr>
              <w:t>l’Empire turc</w:t>
            </w:r>
            <w:r>
              <w:rPr>
                <w:rFonts w:cs="Verdana" w:ascii="Verdana" w:hAnsi="Verdana"/>
                <w:sz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mpire Ottom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1, on enterrait à Paris, sous </w:t>
            </w:r>
            <w:r>
              <w:rPr>
                <w:rFonts w:cs="Verdana" w:ascii="Verdana" w:hAnsi="Verdana"/>
                <w:i/>
                <w:sz w:val="18"/>
              </w:rPr>
              <w:t>l’Arc de Triomphe</w:t>
            </w:r>
            <w:r>
              <w:rPr>
                <w:rFonts w:cs="Verdana" w:ascii="Verdana" w:hAnsi="Verdana"/>
                <w:sz w:val="18"/>
              </w:rPr>
              <w:t xml:space="preserve">, un soldat sans nom, mort pendant </w:t>
            </w:r>
            <w:r>
              <w:rPr>
                <w:rFonts w:cs="Verdana" w:ascii="Verdana" w:hAnsi="Verdana"/>
                <w:i/>
                <w:sz w:val="18"/>
              </w:rPr>
              <w:t>la Première guerre</w:t>
            </w:r>
            <w:r>
              <w:rPr>
                <w:rFonts w:cs="Verdana" w:ascii="Verdana" w:hAnsi="Verdana"/>
                <w:sz w:val="18"/>
              </w:rPr>
              <w:t>. Quel nom désigne désormais ce sold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oldat inconn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6, 73 secondes après son lancement, la navette spatiale américaine explose, tuant ses sept passagers. Quel nom portait cette navet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llenger</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9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56, la reine </w:t>
            </w:r>
            <w:r>
              <w:rPr>
                <w:rFonts w:cs="Verdana" w:ascii="Verdana" w:hAnsi="Verdana"/>
                <w:i/>
                <w:sz w:val="18"/>
              </w:rPr>
              <w:t>Victoria</w:t>
            </w:r>
            <w:r>
              <w:rPr>
                <w:rFonts w:cs="Verdana" w:ascii="Verdana" w:hAnsi="Verdana"/>
                <w:sz w:val="18"/>
              </w:rPr>
              <w:t xml:space="preserve"> institue une décoration militaire de premier ordre pour les actes de bravoure des soldats britanniques. Nommez cette décoration, toujours en vigu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roix vict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9, </w:t>
            </w:r>
            <w:r>
              <w:rPr>
                <w:rFonts w:cs="Verdana" w:ascii="Verdana" w:hAnsi="Verdana"/>
                <w:i/>
                <w:sz w:val="18"/>
              </w:rPr>
              <w:t>Staline</w:t>
            </w:r>
            <w:r>
              <w:rPr>
                <w:rFonts w:cs="Verdana" w:ascii="Verdana" w:hAnsi="Verdana"/>
                <w:sz w:val="18"/>
              </w:rPr>
              <w:t xml:space="preserve"> réussit à faire expulser de l'URSS son premier ennemi politique. Nommez celui qui sera assassiné au Mexique sous ses ord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on Trotsk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8, la calotte glacière de </w:t>
            </w:r>
            <w:r>
              <w:rPr>
                <w:rFonts w:cs="Verdana" w:ascii="Verdana" w:hAnsi="Verdana"/>
                <w:i/>
                <w:sz w:val="18"/>
              </w:rPr>
              <w:t>l'Antarctique</w:t>
            </w:r>
            <w:r>
              <w:rPr>
                <w:rFonts w:cs="Verdana" w:ascii="Verdana" w:hAnsi="Verdana"/>
                <w:sz w:val="18"/>
              </w:rPr>
              <w:t xml:space="preserve"> était pénétrée pour la première fois. Dites l'épaisseur de la glace (à ± 0.5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2.5 k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La publication du </w:t>
            </w:r>
            <w:r>
              <w:rPr>
                <w:rFonts w:cs="Verdana" w:ascii="Verdana" w:hAnsi="Verdana"/>
                <w:i/>
                <w:sz w:val="18"/>
              </w:rPr>
              <w:t>Corbeau (The Raven)</w:t>
            </w:r>
            <w:r>
              <w:rPr>
                <w:rFonts w:cs="Verdana" w:ascii="Verdana" w:hAnsi="Verdana"/>
                <w:sz w:val="18"/>
              </w:rPr>
              <w:t xml:space="preserve"> en 1845 assure à cet écrivain américain une célébrité immense et instantanée. Nommez cet auteur d’histoire fantast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Edgar Alan Poe</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lang w:val="en-GB"/>
              </w:rPr>
            </w:pPr>
            <w:r>
              <w:rPr>
                <w:rFonts w:cs="Verdana" w:ascii="Verdana" w:hAnsi="Verdana"/>
                <w:b/>
                <w:sz w:val="18"/>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lang w:val="en-GB"/>
              </w:rPr>
            </w:pPr>
            <w:r>
              <w:rPr>
                <w:rFonts w:cs="Verdana" w:ascii="Verdana" w:hAnsi="Verdana"/>
                <w:sz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r>
    </w:tbl>
    <w:p>
      <w:pPr>
        <w:pStyle w:val="Normal"/>
        <w:spacing w:before="40" w:after="40"/>
        <w:jc w:val="both"/>
        <w:rPr>
          <w:rFonts w:ascii="Verdana" w:hAnsi="Verdana" w:cs="Verdana"/>
          <w:sz w:val="18"/>
          <w:lang w:val="en-GB"/>
        </w:rPr>
      </w:pPr>
      <w:r>
        <w:rPr>
          <w:rFonts w:cs="Verdana" w:ascii="Verdana" w:hAnsi="Verdana"/>
          <w:sz w:val="18"/>
          <w:lang w:val="en-GB"/>
        </w:rPr>
      </w:r>
    </w:p>
    <w:p>
      <w:pPr>
        <w:pStyle w:val="Normal"/>
        <w:spacing w:before="40" w:after="40"/>
        <w:jc w:val="both"/>
        <w:rPr>
          <w:rFonts w:ascii="Verdana" w:hAnsi="Verdana" w:cs="Verdana"/>
          <w:sz w:val="18"/>
          <w:lang w:val="en-GB"/>
        </w:rPr>
      </w:pPr>
      <w:r>
        <w:rPr>
          <w:rFonts w:cs="Verdana" w:ascii="Verdana" w:hAnsi="Verdana"/>
          <w:sz w:val="18"/>
          <w:lang w:val="en-GB"/>
        </w:rPr>
      </w:r>
    </w:p>
    <w:p>
      <w:pPr>
        <w:pStyle w:val="Normal"/>
        <w:spacing w:before="40" w:after="40"/>
        <w:jc w:val="both"/>
        <w:rPr>
          <w:rFonts w:ascii="Verdana" w:hAnsi="Verdana" w:cs="Verdana"/>
          <w:sz w:val="18"/>
          <w:lang w:val="en-GB"/>
        </w:rPr>
      </w:pPr>
      <w:r>
        <w:rPr>
          <w:rFonts w:cs="Verdana" w:ascii="Verdana" w:hAnsi="Verdana"/>
          <w:sz w:val="18"/>
          <w:lang w:val="en-GB"/>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0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3, </w:t>
            </w:r>
            <w:r>
              <w:rPr>
                <w:rFonts w:cs="Verdana" w:ascii="Verdana" w:hAnsi="Verdana"/>
                <w:i/>
                <w:sz w:val="18"/>
              </w:rPr>
              <w:t>Adolf Hitler</w:t>
            </w:r>
            <w:r>
              <w:rPr>
                <w:rFonts w:cs="Verdana" w:ascii="Verdana" w:hAnsi="Verdana"/>
                <w:sz w:val="18"/>
              </w:rPr>
              <w:t xml:space="preserve"> est désigné au poste de premier ministre de l'Allemagne par le président Hindenburg. Quel titre donne-t-on à ce poste en Allemagne et en Autrich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ncel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8 est décédé à 76 ans l'inventeur </w:t>
            </w:r>
            <w:r>
              <w:rPr>
                <w:rFonts w:cs="Verdana" w:ascii="Verdana" w:hAnsi="Verdana"/>
                <w:i/>
                <w:sz w:val="18"/>
              </w:rPr>
              <w:t>américain Orville Wright</w:t>
            </w:r>
            <w:r>
              <w:rPr>
                <w:rFonts w:cs="Verdana" w:ascii="Verdana" w:hAnsi="Verdana"/>
                <w:sz w:val="18"/>
              </w:rPr>
              <w:t>. Qu'avait réussi à mettre au point (avec son frère Wilbu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vion (aéronef) à mote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8, l'un des principaux leaders indiens est assassiné dans son jardin à New Delhi. Nommez cet homme célèbre pour ses grèves de la fa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hatma Gandh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2, les parachutistes anglais ouvrent le feu, à </w:t>
            </w:r>
            <w:r>
              <w:rPr>
                <w:rFonts w:cs="Verdana" w:ascii="Verdana" w:hAnsi="Verdana"/>
                <w:i/>
                <w:sz w:val="18"/>
              </w:rPr>
              <w:t>Londonderry</w:t>
            </w:r>
            <w:r>
              <w:rPr>
                <w:rFonts w:cs="Verdana" w:ascii="Verdana" w:hAnsi="Verdana"/>
                <w:sz w:val="18"/>
              </w:rPr>
              <w:t xml:space="preserve">, sur une foule de manifestants désarmés. On relève treize morts et quatorze blessés parmi les manifestants. On parle encore de ce jour comme du </w:t>
            </w:r>
            <w:r>
              <w:rPr>
                <w:rFonts w:cs="Verdana" w:ascii="Verdana" w:hAnsi="Verdana"/>
                <w:i/>
                <w:sz w:val="18"/>
              </w:rPr>
              <w:t>Bloody Sunday</w:t>
            </w:r>
            <w:r>
              <w:rPr>
                <w:rFonts w:cs="Verdana" w:ascii="Verdana" w:hAnsi="Verdana"/>
                <w:sz w:val="18"/>
              </w:rPr>
              <w:t>. Dans quel pays ces faits se sont-ils déroul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rlande (Ulster)</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1 JANV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3, la 6</w:t>
            </w:r>
            <w:r>
              <w:rPr>
                <w:rFonts w:cs="Verdana" w:ascii="Verdana" w:hAnsi="Verdana"/>
                <w:sz w:val="18"/>
                <w:vertAlign w:val="superscript"/>
              </w:rPr>
              <w:t>e</w:t>
            </w:r>
            <w:r>
              <w:rPr>
                <w:rFonts w:cs="Verdana" w:ascii="Verdana" w:hAnsi="Verdana"/>
                <w:sz w:val="18"/>
              </w:rPr>
              <w:t xml:space="preserve"> armée allemande combattant en et commandée par </w:t>
            </w:r>
            <w:r>
              <w:rPr>
                <w:rFonts w:cs="Verdana" w:ascii="Verdana" w:hAnsi="Verdana"/>
                <w:i/>
                <w:sz w:val="18"/>
              </w:rPr>
              <w:t>von Paulus</w:t>
            </w:r>
            <w:r>
              <w:rPr>
                <w:rFonts w:cs="Verdana" w:ascii="Verdana" w:hAnsi="Verdana"/>
                <w:sz w:val="18"/>
              </w:rPr>
              <w:t xml:space="preserve"> se rend aux Soviétiques. Quelle ville venait de connaître l'une des grandes batailles de la Deuxième guer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aling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val="false"/>
                <w:color w:val="000000"/>
                <w:sz w:val="18"/>
              </w:rPr>
              <w:t>En 1950, le président des États-Unis, Harry Truman, annonce la construction d'une nouvelle bombe au potentiel de destruction inconnu. Quel est cet engin plus puissant que la bombe atomi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Bombe à hydrogè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8, quel pays réussit à placer sur orbite terrestre son premier satellite artificiel ? (Explor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États-Un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la nouvelle Constitution de ce pays fut promulguée et Tito déclaré maréchal et chef de l’État. De quel état s’ag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Yougoslavie</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w:t>
            </w:r>
            <w:r>
              <w:rPr>
                <w:vertAlign w:val="superscript"/>
              </w:rPr>
              <w:t>er</w:t>
            </w:r>
            <w:r>
              <w:rPr/>
              <w:t xml:space="preserve">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2, en </w:t>
            </w:r>
            <w:r>
              <w:rPr>
                <w:rFonts w:cs="Verdana" w:ascii="Verdana" w:hAnsi="Verdana"/>
                <w:i/>
                <w:sz w:val="18"/>
              </w:rPr>
              <w:t>Chine</w:t>
            </w:r>
            <w:r>
              <w:rPr>
                <w:rFonts w:cs="Verdana" w:ascii="Verdana" w:hAnsi="Verdana"/>
                <w:sz w:val="18"/>
              </w:rPr>
              <w:t>, par un édit impérial, l'impératrice lève quelle obligation pour les femmes de suivre une coutume ancestrale qui les faisaient se mut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e bander les pie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9, c'est soir de première du film mettant en vedette le talent de Jacques Tati dans </w:t>
            </w:r>
            <w:r>
              <w:rPr>
                <w:rFonts w:cs="Verdana" w:ascii="Verdana" w:hAnsi="Verdana"/>
                <w:i/>
                <w:sz w:val="18"/>
              </w:rPr>
              <w:t>Les vacances de monsieur...</w:t>
            </w:r>
            <w:r>
              <w:rPr>
                <w:rFonts w:cs="Verdana" w:ascii="Verdana" w:hAnsi="Verdana"/>
                <w:sz w:val="18"/>
              </w:rPr>
              <w:t xml:space="preserve"> Terminez le ti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ulo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aux États-Unis, </w:t>
            </w:r>
            <w:r>
              <w:rPr>
                <w:rFonts w:cs="Verdana" w:ascii="Verdana" w:hAnsi="Verdana"/>
                <w:i/>
                <w:sz w:val="18"/>
              </w:rPr>
              <w:t>les Beatles</w:t>
            </w:r>
            <w:r>
              <w:rPr>
                <w:rFonts w:cs="Verdana" w:ascii="Verdana" w:hAnsi="Verdana"/>
                <w:sz w:val="18"/>
              </w:rPr>
              <w:t xml:space="preserve"> sont, pour la première fois, en tête du hit-parade avec la chanson </w:t>
            </w:r>
            <w:r>
              <w:rPr>
                <w:rFonts w:cs="Verdana" w:ascii="Verdana" w:hAnsi="Verdana"/>
                <w:i/>
                <w:sz w:val="18"/>
              </w:rPr>
              <w:t>I Want</w:t>
            </w:r>
            <w:r>
              <w:rPr>
                <w:rFonts w:cs="Verdana" w:ascii="Verdana" w:hAnsi="Verdana"/>
                <w:sz w:val="18"/>
              </w:rPr>
              <w:t>... Complétez le ti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To hold your ha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8, le gouvernement français accepte l'offre des héritiers de l'artiste </w:t>
            </w:r>
            <w:r>
              <w:rPr>
                <w:rFonts w:cs="Verdana" w:ascii="Verdana" w:hAnsi="Verdana"/>
                <w:i/>
                <w:sz w:val="18"/>
              </w:rPr>
              <w:t>Marc Chagall</w:t>
            </w:r>
            <w:r>
              <w:rPr>
                <w:rFonts w:cs="Verdana" w:ascii="Verdana" w:hAnsi="Verdana"/>
                <w:sz w:val="18"/>
              </w:rPr>
              <w:t xml:space="preserve"> pour régler les droits de succession... Qu’obtenait ainsi l'Ét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464 tableaux de Marc Chagall</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7, est décédé à </w:t>
            </w:r>
            <w:r>
              <w:rPr>
                <w:rFonts w:cs="Verdana" w:ascii="Verdana" w:hAnsi="Verdana"/>
                <w:i/>
                <w:sz w:val="18"/>
              </w:rPr>
              <w:t>Saint-Pétersbourg</w:t>
            </w:r>
            <w:r>
              <w:rPr>
                <w:rFonts w:cs="Verdana" w:ascii="Verdana" w:hAnsi="Verdana"/>
                <w:sz w:val="18"/>
              </w:rPr>
              <w:t xml:space="preserve"> le chimiste russe </w:t>
            </w:r>
            <w:r>
              <w:rPr>
                <w:rFonts w:cs="Verdana" w:ascii="Verdana" w:hAnsi="Verdana"/>
                <w:i/>
                <w:sz w:val="18"/>
              </w:rPr>
              <w:t>Dimitri Mendeleïev</w:t>
            </w:r>
            <w:r>
              <w:rPr>
                <w:rFonts w:cs="Verdana" w:ascii="Verdana" w:hAnsi="Verdana"/>
                <w:sz w:val="18"/>
              </w:rPr>
              <w:t>. En 1869, il avait établi une classification périodique de quels items... (table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éléments chimiqu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les troupes américaines sont de retour dans la capitale des </w:t>
            </w:r>
            <w:r>
              <w:rPr>
                <w:rFonts w:cs="Verdana" w:ascii="Verdana" w:hAnsi="Verdana"/>
                <w:i/>
                <w:sz w:val="18"/>
              </w:rPr>
              <w:t>Philippines</w:t>
            </w:r>
            <w:r>
              <w:rPr>
                <w:rFonts w:cs="Verdana" w:ascii="Verdana" w:hAnsi="Verdana"/>
                <w:sz w:val="18"/>
              </w:rPr>
              <w:t xml:space="preserve"> qu'ils avaient dû abandonner aux Japonais. Nommez cette v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nil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5, le second d'un tandem comique du cinéma américain meurt à son tour. Nommez cet artiste qui rejoint</w:t>
            </w:r>
            <w:r>
              <w:rPr>
                <w:rFonts w:cs="Verdana" w:ascii="Verdana" w:hAnsi="Verdana"/>
                <w:i/>
                <w:sz w:val="18"/>
              </w:rPr>
              <w:t xml:space="preserve"> Oliver Hardy</w:t>
            </w:r>
            <w:r>
              <w:rPr>
                <w:rFonts w:cs="Verdana" w:ascii="Verdana" w:hAnsi="Verdana"/>
                <w:sz w:val="18"/>
              </w:rPr>
              <w:t>, décédé en 19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an Laur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0, </w:t>
            </w:r>
            <w:r>
              <w:rPr>
                <w:rFonts w:cs="Verdana" w:ascii="Verdana" w:hAnsi="Verdana"/>
                <w:i/>
                <w:sz w:val="18"/>
              </w:rPr>
              <w:t>Frederik De Klerk</w:t>
            </w:r>
            <w:r>
              <w:rPr>
                <w:rFonts w:cs="Verdana" w:ascii="Verdana" w:hAnsi="Verdana"/>
                <w:sz w:val="18"/>
              </w:rPr>
              <w:t xml:space="preserve">, élu président en 1989, annonce la libération de </w:t>
            </w:r>
            <w:r>
              <w:rPr>
                <w:rFonts w:cs="Verdana" w:ascii="Verdana" w:hAnsi="Verdana"/>
                <w:i/>
                <w:sz w:val="18"/>
              </w:rPr>
              <w:t>Nelson Mandela</w:t>
            </w:r>
            <w:r>
              <w:rPr>
                <w:rFonts w:cs="Verdana" w:ascii="Verdana" w:hAnsi="Verdana"/>
                <w:sz w:val="18"/>
              </w:rPr>
              <w:t>. Dans quel pays sommes-nou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frique du Sud</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693"/>
        <w:gridCol w:w="142"/>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468, est décédé l'imprimeur allemand qui, vers 1440, mit au point le procédé d'imprimerie à caractères mobiles (typographie). Nommez-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tenbe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selon les chiffres officiels publiés alors par Washington, sur quelle ville, une bombe américaine aurait fait 78’150 morts, le 6 août 1945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iroshi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5, le prix Nobel de la paix de 1984 est </w:t>
            </w:r>
            <w:r>
              <w:rPr>
                <w:rFonts w:cs="Verdana" w:ascii="Verdana" w:hAnsi="Verdana"/>
                <w:i/>
                <w:sz w:val="18"/>
              </w:rPr>
              <w:t>consacré évêque de Johannesburg</w:t>
            </w:r>
            <w:r>
              <w:rPr>
                <w:rFonts w:cs="Verdana" w:ascii="Verdana" w:hAnsi="Verdana"/>
                <w:sz w:val="18"/>
              </w:rPr>
              <w:t>. Qui, prénommé Desmond, devient ainsi le premier évêque noir anglican de la plus grande ville d'Afrique du Sud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esmond Tut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4, le président américain </w:t>
            </w:r>
            <w:r>
              <w:rPr>
                <w:rFonts w:cs="Verdana" w:ascii="Verdana" w:hAnsi="Verdana"/>
                <w:i/>
                <w:sz w:val="18"/>
              </w:rPr>
              <w:t>Bill Clinton</w:t>
            </w:r>
            <w:r>
              <w:rPr>
                <w:rFonts w:cs="Verdana" w:ascii="Verdana" w:hAnsi="Verdana"/>
                <w:sz w:val="18"/>
              </w:rPr>
              <w:t xml:space="preserve"> décide la levée de l’embargo instauré contre ce pays après la prise de pouvoir par les communistes en 1975 ; quel est ce pays dans lequel des milliers d’Américains ont perdu la vi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êt-Nam</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4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0, naît le poète français auteur des paroles de la chanson </w:t>
            </w:r>
            <w:r>
              <w:rPr>
                <w:rFonts w:cs="Verdana" w:ascii="Verdana" w:hAnsi="Verdana"/>
                <w:i/>
                <w:sz w:val="18"/>
              </w:rPr>
              <w:t>Les feuilles mortes</w:t>
            </w:r>
            <w:r>
              <w:rPr>
                <w:rFonts w:cs="Verdana" w:ascii="Verdana" w:hAnsi="Verdana"/>
                <w:sz w:val="18"/>
              </w:rPr>
              <w:t>. Qui est-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Préver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val="false"/>
                <w:color w:val="000000"/>
                <w:sz w:val="18"/>
              </w:rPr>
              <w:t>En 1945, la plus importante Conférence de la guerre réunit les 3 Grands (</w:t>
            </w:r>
            <w:r>
              <w:rPr>
                <w:b w:val="false"/>
                <w:i/>
                <w:color w:val="000000"/>
                <w:sz w:val="18"/>
              </w:rPr>
              <w:t>Roosevelt, Churchill et Staline</w:t>
            </w:r>
            <w:r>
              <w:rPr>
                <w:b w:val="false"/>
                <w:color w:val="000000"/>
                <w:sz w:val="18"/>
              </w:rPr>
              <w:t>) en Crimée. Pendant 7 jours, quelle ville les accueillit, pour mettre au point la restructuration de l'Europ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Yal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6, avait lieu l'ouverture des </w:t>
            </w:r>
            <w:r>
              <w:rPr>
                <w:rFonts w:cs="Verdana" w:ascii="Verdana" w:hAnsi="Verdana"/>
                <w:i/>
                <w:sz w:val="18"/>
              </w:rPr>
              <w:t>Jeux olympiques</w:t>
            </w:r>
            <w:r>
              <w:rPr>
                <w:rFonts w:cs="Verdana" w:ascii="Verdana" w:hAnsi="Verdana"/>
                <w:sz w:val="18"/>
              </w:rPr>
              <w:t xml:space="preserve"> d’hiver en Autriche. Quelle ville devenait ainsi l'hôte de ces Jeux pour la seconde foi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nnsbru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val="false"/>
                <w:color w:val="000000"/>
                <w:sz w:val="18"/>
              </w:rPr>
              <w:t xml:space="preserve">En 1979, </w:t>
            </w:r>
            <w:r>
              <w:rPr>
                <w:b w:val="false"/>
                <w:i/>
                <w:color w:val="000000"/>
                <w:sz w:val="18"/>
              </w:rPr>
              <w:t>Jacques Laffitte</w:t>
            </w:r>
            <w:r>
              <w:rPr>
                <w:b w:val="false"/>
                <w:color w:val="000000"/>
                <w:sz w:val="18"/>
              </w:rPr>
              <w:t xml:space="preserve"> remporte le Grand Prix du Brésil. Cette compétition est présentée dans la ville la plus populeuse du pays. Nommez-l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Sao Paulo</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18"/>
              </w:rPr>
            </w:pPr>
            <w:r>
              <w:rPr>
                <w:b w:val="false"/>
                <w:color w:val="000000"/>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color w:val="000000"/>
                <w:sz w:val="18"/>
              </w:rPr>
            </w:pPr>
            <w:r>
              <w:rPr>
                <w:b w:val="false"/>
                <w:color w:val="000000"/>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color w:val="000000"/>
                <w:sz w:val="18"/>
              </w:rPr>
            </w:pPr>
            <w:r>
              <w:rPr>
                <w:b w:val="false"/>
                <w:color w:val="000000"/>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5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4, passant en première partie à l'Olympia, un jeune chanteur provoque une hystérie collective : vitres et fauteuils sont cassés. Nommez ce jeune premier que l'on surnommera </w:t>
            </w:r>
            <w:r>
              <w:rPr>
                <w:rFonts w:cs="Verdana" w:ascii="Verdana" w:hAnsi="Verdana"/>
                <w:i/>
                <w:sz w:val="18"/>
              </w:rPr>
              <w:t>Monsieur 100 000 volts</w:t>
            </w:r>
            <w:r>
              <w:rPr>
                <w:rFonts w:cs="Verdana" w:ascii="Verdana" w:hAnsi="Verdana"/>
                <w:sz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ilbert Bécau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1, dans le cadre de la mission </w:t>
            </w:r>
            <w:r>
              <w:rPr>
                <w:rFonts w:cs="Verdana" w:ascii="Verdana" w:hAnsi="Verdana"/>
                <w:i/>
                <w:sz w:val="18"/>
              </w:rPr>
              <w:t>Apollo</w:t>
            </w:r>
            <w:r>
              <w:rPr>
                <w:rFonts w:cs="Verdana" w:ascii="Verdana" w:hAnsi="Verdana"/>
                <w:sz w:val="18"/>
              </w:rPr>
              <w:t>, deux Américains marchent sur la Lune. Quel numéro portait leur mission qui renouait avec le succès après l'échec du dernier vol qui avait dû contourner l’astr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pollo XIV (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7, l'actrice française </w:t>
            </w:r>
            <w:r>
              <w:rPr>
                <w:rFonts w:cs="Verdana" w:ascii="Verdana" w:hAnsi="Verdana"/>
                <w:i/>
                <w:sz w:val="18"/>
              </w:rPr>
              <w:t>Annie Girardot</w:t>
            </w:r>
            <w:r>
              <w:rPr>
                <w:rFonts w:cs="Verdana" w:ascii="Verdana" w:hAnsi="Verdana"/>
                <w:sz w:val="18"/>
              </w:rPr>
              <w:t xml:space="preserve"> est couronnée meilleure actrice par l'Académie des Arts et du Cinéma. Quel trophée décerne l’Académi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és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669, fut enfin joué la pièce intitulée </w:t>
            </w:r>
            <w:r>
              <w:rPr>
                <w:rFonts w:cs="Verdana" w:ascii="Verdana" w:hAnsi="Verdana"/>
                <w:i/>
                <w:sz w:val="18"/>
              </w:rPr>
              <w:t>Tartuffe</w:t>
            </w:r>
            <w:r>
              <w:rPr>
                <w:rFonts w:cs="Verdana" w:ascii="Verdana" w:hAnsi="Verdana"/>
                <w:sz w:val="18"/>
              </w:rPr>
              <w:t> ; le succès fut énorme. C’est Molière qui a signé cette œuvre. Mais… quel est son vrai nom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 Baptiste</w:t>
            </w:r>
          </w:p>
          <w:p>
            <w:pPr>
              <w:pStyle w:val="Normal"/>
              <w:spacing w:before="40" w:after="40"/>
              <w:jc w:val="center"/>
              <w:rPr/>
            </w:pPr>
            <w:r>
              <w:rPr>
                <w:rFonts w:cs="Verdana" w:ascii="Verdana" w:hAnsi="Verdana"/>
                <w:b/>
              </w:rPr>
              <w:t>Poquelin</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6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6, à l'Université M°Gill de Montréal, on réussissait une expérience proposée par le professeur </w:t>
            </w:r>
            <w:r>
              <w:rPr>
                <w:rFonts w:cs="Verdana" w:ascii="Verdana" w:hAnsi="Verdana"/>
                <w:i/>
                <w:sz w:val="18"/>
              </w:rPr>
              <w:t>Roentgen</w:t>
            </w:r>
            <w:r>
              <w:rPr>
                <w:rFonts w:cs="Verdana" w:ascii="Verdana" w:hAnsi="Verdana"/>
                <w:sz w:val="18"/>
              </w:rPr>
              <w:t xml:space="preserve"> de l'Université de Vienne. Quel type de photographie avait été découvert par ce professeur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rayons 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1, c'est la première du film </w:t>
            </w:r>
            <w:r>
              <w:rPr>
                <w:rFonts w:cs="Verdana" w:ascii="Verdana" w:hAnsi="Verdana"/>
                <w:i/>
                <w:sz w:val="18"/>
              </w:rPr>
              <w:t>Les lumières de la ville</w:t>
            </w:r>
            <w:r>
              <w:rPr>
                <w:rFonts w:cs="Verdana" w:ascii="Verdana" w:hAnsi="Verdana"/>
                <w:sz w:val="18"/>
              </w:rPr>
              <w:t xml:space="preserve">. De quel grand du cinéma était ce film?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ie Chap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3, l'officier allemand </w:t>
            </w:r>
            <w:r>
              <w:rPr>
                <w:rFonts w:cs="Verdana" w:ascii="Verdana" w:hAnsi="Verdana"/>
                <w:i/>
                <w:sz w:val="18"/>
              </w:rPr>
              <w:t>Klaus Barbie</w:t>
            </w:r>
            <w:r>
              <w:rPr>
                <w:rFonts w:cs="Verdana" w:ascii="Verdana" w:hAnsi="Verdana"/>
                <w:sz w:val="18"/>
              </w:rPr>
              <w:t xml:space="preserve">, qui venait d’être capturé en Bolivie, où il se cachait depuis 1945, arrive en France pour son procès. Complétez le surnom qu'il s'était mérité : Le boucher d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y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2, cette fille du roi George VI, lui succède. Elle est l’épouse, depuis 1947, du duc Philippe d’Édimbourg, dont elle a eu quatre enfants: Charles, prince de Galles, Andrew, duc d’York, le prince Edward, et la princesse royale Anne. Nommez-l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lizabeth II</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7 FÉVRIER :</w:t>
            </w:r>
          </w:p>
        </w:tc>
        <w:tc>
          <w:tcPr>
            <w:tcW w:w="142"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2, pour ses nombreuses découvertes, notamment celle du radium, quelle scientifique est élue membre de l'Académie de médecine de F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ie Curie</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4, une première médicale mondiale a lieu à Montréal : des chirurgiens procèdent à la </w:t>
            </w:r>
            <w:r>
              <w:rPr>
                <w:rFonts w:cs="Verdana" w:ascii="Verdana" w:hAnsi="Verdana"/>
                <w:i/>
                <w:sz w:val="18"/>
              </w:rPr>
              <w:t>transplantation</w:t>
            </w:r>
            <w:r>
              <w:rPr>
                <w:rFonts w:cs="Verdana" w:ascii="Verdana" w:hAnsi="Verdana"/>
                <w:sz w:val="18"/>
              </w:rPr>
              <w:t xml:space="preserve"> d'un organe important de l’homme ; leque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Un foie</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6, des élections présidentielles portent </w:t>
            </w:r>
            <w:r>
              <w:rPr>
                <w:rFonts w:cs="Verdana" w:ascii="Verdana" w:hAnsi="Verdana"/>
                <w:i/>
                <w:sz w:val="18"/>
              </w:rPr>
              <w:t>madame Corazon Aquino</w:t>
            </w:r>
            <w:r>
              <w:rPr>
                <w:rFonts w:cs="Verdana" w:ascii="Verdana" w:hAnsi="Verdana"/>
                <w:sz w:val="18"/>
              </w:rPr>
              <w:t xml:space="preserve"> à la tête de son pays. De quel pays asiatique s'agi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Philippines</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2, ce traité est signé dans une ville de Hollande par les douze pays membres de l’union européenne. Quel est le nom du </w:t>
            </w:r>
            <w:r>
              <w:rPr>
                <w:rFonts w:cs="Verdana" w:ascii="Verdana" w:hAnsi="Verdana"/>
                <w:i/>
                <w:sz w:val="18"/>
              </w:rPr>
              <w:t>traité</w:t>
            </w:r>
            <w:r>
              <w:rPr>
                <w:rFonts w:cs="Verdana" w:ascii="Verdana" w:hAnsi="Verdana"/>
                <w:sz w:val="18"/>
              </w:rPr>
              <w:t xml:space="preserve"> qui est le même que celui de cette vil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astricht</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8 FÉVRlER :</w:t>
            </w:r>
          </w:p>
        </w:tc>
        <w:tc>
          <w:tcPr>
            <w:tcW w:w="142"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1, naissait l'acteur américain qui mourut à 24 ans dans un accident de voiture. Nommez celui qui fut la vedette des films </w:t>
            </w:r>
            <w:r>
              <w:rPr>
                <w:rFonts w:cs="Verdana" w:ascii="Verdana" w:hAnsi="Verdana"/>
                <w:i/>
                <w:sz w:val="18"/>
              </w:rPr>
              <w:t>Géant</w:t>
            </w:r>
            <w:r>
              <w:rPr>
                <w:rFonts w:cs="Verdana" w:ascii="Verdana" w:hAnsi="Verdana"/>
                <w:sz w:val="18"/>
              </w:rPr>
              <w:t xml:space="preserve"> et </w:t>
            </w:r>
            <w:r>
              <w:rPr>
                <w:rFonts w:cs="Verdana" w:ascii="Verdana" w:hAnsi="Verdana"/>
                <w:i/>
                <w:sz w:val="18"/>
              </w:rPr>
              <w:t>À l'est d'Éden</w:t>
            </w:r>
            <w:r>
              <w:rPr>
                <w:rFonts w:cs="Verdana" w:ascii="Verdana" w:hAnsi="Verdana"/>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mes Dean</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6, un documentaire est présenté à Paris. Il a été tourné dans les profondeurs sous-marines et s'intitule </w:t>
            </w:r>
            <w:r>
              <w:rPr>
                <w:rFonts w:cs="Verdana" w:ascii="Verdana" w:hAnsi="Verdana"/>
                <w:i/>
                <w:sz w:val="18"/>
              </w:rPr>
              <w:t>Le Monde du silence</w:t>
            </w:r>
            <w:r>
              <w:rPr>
                <w:rFonts w:cs="Verdana" w:ascii="Verdana" w:hAnsi="Verdana"/>
                <w:sz w:val="18"/>
              </w:rPr>
              <w:t>. Nommez le commandant du navire Calypso qui l'avait tourn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Y Cousteau</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3, la séparation entre les monnaies de 2 pays européens est effective ; comment s’appellent ces deux pays qui n’en faisaient qu’un jusqu’au 1</w:t>
            </w:r>
            <w:r>
              <w:rPr>
                <w:rFonts w:cs="Verdana" w:ascii="Verdana" w:hAnsi="Verdana"/>
                <w:sz w:val="18"/>
                <w:vertAlign w:val="superscript"/>
              </w:rPr>
              <w:t>er</w:t>
            </w:r>
            <w:r>
              <w:rPr>
                <w:rFonts w:cs="Verdana" w:ascii="Verdana" w:hAnsi="Verdana"/>
                <w:sz w:val="18"/>
              </w:rPr>
              <w:t xml:space="preserve"> janvier 199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chéquie</w:t>
            </w:r>
          </w:p>
          <w:p>
            <w:pPr>
              <w:pStyle w:val="Normal"/>
              <w:spacing w:before="40" w:after="40"/>
              <w:jc w:val="center"/>
              <w:rPr>
                <w:rFonts w:ascii="Verdana" w:hAnsi="Verdana" w:cs="Verdana"/>
                <w:b/>
                <w:b/>
              </w:rPr>
            </w:pPr>
            <w:r>
              <w:rPr>
                <w:rFonts w:cs="Verdana" w:ascii="Verdana" w:hAnsi="Verdana"/>
                <w:b/>
              </w:rPr>
              <w:t>Slovaquie</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61, les délégués du Mississippi, de la Floride, de l’Alabama, de la Georgie, du Texas et de la Louisiane. convoquèrent à Montgomery (Alabama), une Convention qui décida de créer un État nouveau, appelé les États confédérés d’Amérique. A l’aube de quelle </w:t>
            </w:r>
            <w:r>
              <w:rPr>
                <w:rFonts w:cs="Verdana" w:ascii="Verdana" w:hAnsi="Verdana"/>
                <w:i/>
                <w:sz w:val="18"/>
              </w:rPr>
              <w:t>guerre civile</w:t>
            </w:r>
            <w:r>
              <w:rPr>
                <w:rFonts w:cs="Verdana" w:ascii="Verdana" w:hAnsi="Verdana"/>
                <w:sz w:val="18"/>
              </w:rPr>
              <w:t xml:space="preserve"> sommes-nou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Guerre de sécession</w:t>
            </w:r>
          </w:p>
        </w:tc>
        <w:tc>
          <w:tcPr>
            <w:tcW w:w="142"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9 FÉVRIER :</w:t>
            </w:r>
          </w:p>
        </w:tc>
        <w:tc>
          <w:tcPr>
            <w:tcW w:w="142"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1, est décédé le musicien de rock américain qui devint populaire en 1955 avec la chanson </w:t>
            </w:r>
            <w:r>
              <w:rPr>
                <w:rFonts w:cs="Verdana" w:ascii="Verdana" w:hAnsi="Verdana"/>
                <w:i/>
                <w:sz w:val="18"/>
              </w:rPr>
              <w:t>Rock I Around the Clock</w:t>
            </w:r>
            <w:r>
              <w:rPr>
                <w:rFonts w:cs="Verdana" w:ascii="Verdana" w:hAnsi="Verdana"/>
                <w:sz w:val="18"/>
              </w:rPr>
              <w:t>. Quel est son no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ill Haley</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6, une heure après l’annonce par </w:t>
            </w:r>
            <w:r>
              <w:rPr>
                <w:rFonts w:cs="Verdana" w:ascii="Verdana" w:hAnsi="Verdana"/>
                <w:i/>
                <w:sz w:val="18"/>
              </w:rPr>
              <w:t>l’I.R.A.</w:t>
            </w:r>
            <w:r>
              <w:rPr>
                <w:rFonts w:cs="Verdana" w:ascii="Verdana" w:hAnsi="Verdana"/>
                <w:sz w:val="18"/>
              </w:rPr>
              <w:t xml:space="preserve"> de la fin du cessez-le-feu qu’elle avait décrété en août 1994, l’explosion d’une bombe dans le quartier d’affaires de Canary Warf, fait 2 morts. Dans quelle ville cet attentat a-t-il eu lie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pPr>
            <w:r>
              <w:rPr/>
              <w:t>Londres</w:t>
            </w:r>
          </w:p>
        </w:tc>
        <w:tc>
          <w:tcPr>
            <w:tcW w:w="142"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1, 90,4 % des votants de </w:t>
            </w:r>
            <w:r>
              <w:rPr>
                <w:rFonts w:cs="Verdana" w:ascii="Verdana" w:hAnsi="Verdana"/>
                <w:i/>
                <w:sz w:val="18"/>
              </w:rPr>
              <w:t>Lituanie</w:t>
            </w:r>
            <w:r>
              <w:rPr>
                <w:rFonts w:cs="Verdana" w:ascii="Verdana" w:hAnsi="Verdana"/>
                <w:sz w:val="18"/>
              </w:rPr>
              <w:t xml:space="preserve">, 77 % des votants de </w:t>
            </w:r>
            <w:r>
              <w:rPr>
                <w:rFonts w:cs="Verdana" w:ascii="Verdana" w:hAnsi="Verdana"/>
                <w:i/>
                <w:sz w:val="18"/>
              </w:rPr>
              <w:t>Lettonie</w:t>
            </w:r>
            <w:r>
              <w:rPr>
                <w:rFonts w:cs="Verdana" w:ascii="Verdana" w:hAnsi="Verdana"/>
                <w:sz w:val="18"/>
              </w:rPr>
              <w:t xml:space="preserve"> et 77,8 % de ceux </w:t>
            </w:r>
            <w:r>
              <w:rPr>
                <w:rFonts w:cs="Verdana" w:ascii="Verdana" w:hAnsi="Verdana"/>
                <w:i/>
                <w:sz w:val="18"/>
              </w:rPr>
              <w:t>d’Estonie</w:t>
            </w:r>
            <w:r>
              <w:rPr>
                <w:rFonts w:cs="Verdana" w:ascii="Verdana" w:hAnsi="Verdana"/>
                <w:sz w:val="18"/>
              </w:rPr>
              <w:t>, se prononcèrent en faveur de l’indépendance. De quel pays imposant ces régions voulaient-elles se sépare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Urss</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587, après une parodie de procès, </w:t>
            </w:r>
            <w:r>
              <w:rPr>
                <w:rFonts w:cs="Verdana" w:ascii="Verdana" w:hAnsi="Verdana"/>
                <w:i/>
                <w:sz w:val="18"/>
              </w:rPr>
              <w:t>Marie Stuart</w:t>
            </w:r>
            <w:r>
              <w:rPr>
                <w:rFonts w:cs="Verdana" w:ascii="Verdana" w:hAnsi="Verdana"/>
                <w:sz w:val="18"/>
              </w:rPr>
              <w:t xml:space="preserve"> est condamnée à mort et décapitée. Malgré ses dénégations, la reine en place était bien l’instigatrice de la disparition de sa rivale. Nommez cette reine et indiquez dans quel pays nous som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gleterre</w:t>
            </w:r>
          </w:p>
          <w:p>
            <w:pPr>
              <w:pStyle w:val="Normal"/>
              <w:spacing w:before="40" w:after="40"/>
              <w:jc w:val="center"/>
              <w:rPr/>
            </w:pPr>
            <w:r>
              <w:rPr>
                <w:rFonts w:cs="Verdana" w:ascii="Verdana" w:hAnsi="Verdana"/>
                <w:b/>
              </w:rPr>
              <w:t>Élisabeth 1</w:t>
            </w:r>
            <w:r>
              <w:rPr>
                <w:rFonts w:cs="Verdana" w:ascii="Verdana" w:hAnsi="Verdana"/>
                <w:b/>
                <w:vertAlign w:val="superscript"/>
              </w:rPr>
              <w:t>ère</w:t>
            </w:r>
            <w:r>
              <w:rPr>
                <w:rFonts w:cs="Verdana" w:ascii="Verdana" w:hAnsi="Verdana"/>
                <w:b/>
              </w:rPr>
              <w:t xml:space="preserve"> </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0 FÉVRIER :</w:t>
            </w:r>
          </w:p>
        </w:tc>
        <w:tc>
          <w:tcPr>
            <w:tcW w:w="142"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3, est mort le scientifique allemand </w:t>
            </w:r>
            <w:r>
              <w:rPr>
                <w:rFonts w:cs="Verdana" w:ascii="Verdana" w:hAnsi="Verdana"/>
                <w:i/>
                <w:sz w:val="18"/>
              </w:rPr>
              <w:t>Wilhem Conrad Roentgen</w:t>
            </w:r>
            <w:r>
              <w:rPr>
                <w:rFonts w:cs="Verdana" w:ascii="Verdana" w:hAnsi="Verdana"/>
                <w:sz w:val="18"/>
              </w:rPr>
              <w:t>, récipiendaire du premier prix Nobel en physique, en 1901. Nommez sa grande découverte qui ouvrit une ère nouvelle en médec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ayons X</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w:t>
            </w:r>
            <w:r>
              <w:rPr>
                <w:rFonts w:cs="Verdana" w:ascii="Verdana" w:hAnsi="Verdana"/>
                <w:i/>
                <w:sz w:val="18"/>
              </w:rPr>
              <w:t>Formose</w:t>
            </w:r>
            <w:r>
              <w:rPr>
                <w:rFonts w:cs="Verdana" w:ascii="Verdana" w:hAnsi="Verdana"/>
                <w:sz w:val="18"/>
              </w:rPr>
              <w:t xml:space="preserve"> rompt ses relations diplomatiques avec la France qui venait de reconnaître le gouvernement de quelle capitale d'un pays vois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ékin (Chine)</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Les 9 et 10 février 1993, visite du président français, premier chef d’État français à se rendre au Vietnam depuis 1945. Ce voyage est accueilli favorablement par le régime de Hanoi. Nommez ce présid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çois Mitterand</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4 cet homme d’affaire et de médias est mis en examen dans le procès du match de football truqué qui avait opposé l’Olympique de Marseille à l’équipe de Valenciennes, le 20 mai 1993. Qui est-i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rnard Tapie</w:t>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142"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1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58, débutent les apparitions de la Vierge à Lourdes, en France. Nommez la jeune fille à laquelle Marie appar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rnadette Soubirou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9, sont signés les accords du Latran, par lesquels Mussolini reconnaissait quel Ét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Vatic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0, quel leader nationaliste noir sud-africain est libéré ? Il venait de passer 27 ans en prison pour mettre fin à la domination blanche dans son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elson Mande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94, la navette spatiale Discovery revient d'une mission de huit jours dans l'espace. Pour la première fois, un astronaute de quel ancien pays communiste était à son bor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ussie</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2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09, est né le théoricien de </w:t>
            </w:r>
            <w:r>
              <w:rPr>
                <w:rFonts w:cs="Verdana" w:ascii="Verdana" w:hAnsi="Verdana"/>
                <w:i/>
                <w:sz w:val="18"/>
              </w:rPr>
              <w:t>l'évolution</w:t>
            </w:r>
            <w:r>
              <w:rPr>
                <w:rFonts w:cs="Verdana" w:ascii="Verdana" w:hAnsi="Verdana"/>
                <w:sz w:val="18"/>
              </w:rPr>
              <w:t xml:space="preserve"> chez l'humain. Nommez ce britannique qui publia sa théorie en 1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Darw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09, est né le 16</w:t>
            </w:r>
            <w:r>
              <w:rPr>
                <w:rFonts w:cs="Verdana" w:ascii="Verdana" w:hAnsi="Verdana"/>
                <w:sz w:val="18"/>
                <w:vertAlign w:val="superscript"/>
              </w:rPr>
              <w:t>e</w:t>
            </w:r>
            <w:r>
              <w:rPr>
                <w:rFonts w:cs="Verdana" w:ascii="Verdana" w:hAnsi="Verdana"/>
                <w:sz w:val="18"/>
              </w:rPr>
              <w:t xml:space="preserve"> président des États-Unis. Nommez cet homme d'État assassiné en 1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Abraham Lincol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lang w:val="en-GB"/>
              </w:rPr>
            </w:pPr>
            <w:r>
              <w:rPr>
                <w:rFonts w:cs="Verdana" w:ascii="Verdana" w:hAnsi="Verdana"/>
                <w:b/>
                <w:sz w:val="18"/>
                <w:lang w:val="en-G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lang w:val="en-GB"/>
              </w:rPr>
              <w:t xml:space="preserve">En 1924, à New York, est créée </w:t>
            </w:r>
            <w:r>
              <w:rPr>
                <w:rFonts w:cs="Verdana" w:ascii="Verdana" w:hAnsi="Verdana"/>
                <w:i/>
                <w:sz w:val="18"/>
                <w:lang w:val="en-GB"/>
              </w:rPr>
              <w:t>Rhapsodie in Blue</w:t>
            </w:r>
            <w:r>
              <w:rPr>
                <w:rFonts w:cs="Verdana" w:ascii="Verdana" w:hAnsi="Verdana"/>
                <w:sz w:val="18"/>
                <w:lang w:val="en-GB"/>
              </w:rPr>
              <w:t xml:space="preserve">. </w:t>
            </w:r>
            <w:r>
              <w:rPr>
                <w:rFonts w:cs="Verdana" w:ascii="Verdana" w:hAnsi="Verdana"/>
                <w:sz w:val="18"/>
              </w:rPr>
              <w:t>Quel compositeur, issu d'une famille israélite d'origine russe est l'auteur de cette musique héritée du jazz et du blu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s Gershw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1, pendant la Guerre, le général allemand qui dirigea </w:t>
            </w:r>
            <w:r>
              <w:rPr>
                <w:rFonts w:cs="Verdana" w:ascii="Verdana" w:hAnsi="Verdana"/>
                <w:i/>
                <w:sz w:val="18"/>
              </w:rPr>
              <w:t>l'Africa Korps</w:t>
            </w:r>
            <w:r>
              <w:rPr>
                <w:rFonts w:cs="Verdana" w:ascii="Verdana" w:hAnsi="Verdana"/>
                <w:sz w:val="18"/>
              </w:rPr>
              <w:t xml:space="preserve"> débarque à Tripoli, en Libye. Nommez cet officier surnommé le </w:t>
            </w:r>
            <w:r>
              <w:rPr>
                <w:rFonts w:cs="Verdana" w:ascii="Verdana" w:hAnsi="Verdana"/>
                <w:i/>
                <w:sz w:val="18"/>
              </w:rPr>
              <w:t>Renard du désert</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rwin Rommel</w:t>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3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5, les Français </w:t>
            </w:r>
            <w:r>
              <w:rPr>
                <w:rFonts w:cs="Verdana" w:ascii="Verdana" w:hAnsi="Verdana"/>
                <w:i/>
                <w:sz w:val="18"/>
              </w:rPr>
              <w:t>Auguste et Louis Lumière</w:t>
            </w:r>
            <w:r>
              <w:rPr>
                <w:rFonts w:cs="Verdana" w:ascii="Verdana" w:hAnsi="Verdana"/>
                <w:sz w:val="18"/>
              </w:rPr>
              <w:t xml:space="preserve"> déposaient un brevet. Que venaient-ils d'inv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ciné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en fin de soirée et le 14, à 01 h 30, des milliers de bombardiers britanniques et canadiens attaquent une ville allemande faisant plus de 250 000 victimes. Quelle ville fut ainsi anéantie par le plus meurtrier bombardement de la 2</w:t>
            </w:r>
            <w:r>
              <w:rPr>
                <w:rFonts w:cs="Verdana" w:ascii="Verdana" w:hAnsi="Verdana"/>
                <w:sz w:val="18"/>
                <w:vertAlign w:val="superscript"/>
              </w:rPr>
              <w:t xml:space="preserve">e </w:t>
            </w:r>
            <w:r>
              <w:rPr>
                <w:rFonts w:cs="Verdana" w:ascii="Verdana" w:hAnsi="Verdana"/>
                <w:sz w:val="18"/>
              </w:rPr>
              <w:t>Guer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res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3, vendredi 13 ! naissance à Liège de </w:t>
            </w:r>
            <w:r>
              <w:rPr>
                <w:rFonts w:cs="Verdana" w:ascii="Verdana" w:hAnsi="Verdana"/>
                <w:i/>
                <w:sz w:val="18"/>
              </w:rPr>
              <w:t xml:space="preserve">Georges Joseph Christian, </w:t>
            </w:r>
            <w:r>
              <w:rPr>
                <w:rFonts w:cs="Verdana" w:ascii="Verdana" w:hAnsi="Verdana"/>
                <w:sz w:val="18"/>
              </w:rPr>
              <w:t xml:space="preserve">fils d’un comptable d’assurances et d’une vendeuse en mercerie. Quel est le nom de cet écrivain père du commissaire </w:t>
            </w:r>
            <w:r>
              <w:rPr>
                <w:rFonts w:cs="Verdana" w:ascii="Verdana" w:hAnsi="Verdana"/>
                <w:i/>
                <w:sz w:val="18"/>
              </w:rPr>
              <w:t>Maigret</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s Simen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4, un grand écrivain est dépouillé de sa citoyenneté soviétique. Nommez l'auteur du roman </w:t>
            </w:r>
            <w:r>
              <w:rPr>
                <w:rFonts w:cs="Verdana" w:ascii="Verdana" w:hAnsi="Verdana"/>
                <w:i/>
                <w:sz w:val="18"/>
              </w:rPr>
              <w:t>L’Archipel du Goulag</w:t>
            </w:r>
            <w:r>
              <w:rPr>
                <w:rFonts w:cs="Verdana" w:ascii="Verdana" w:hAnsi="Verdana"/>
                <w:sz w:val="18"/>
              </w:rPr>
              <w:t>, et prix Nobel en 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exandre</w:t>
            </w:r>
          </w:p>
          <w:p>
            <w:pPr>
              <w:pStyle w:val="Normal"/>
              <w:spacing w:before="40" w:after="40"/>
              <w:jc w:val="center"/>
              <w:rPr/>
            </w:pPr>
            <w:r>
              <w:rPr>
                <w:rFonts w:cs="Verdana" w:ascii="Verdana" w:hAnsi="Verdana"/>
                <w:b/>
              </w:rPr>
              <w:t>Soljenitsyne</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4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2, le 48</w:t>
            </w:r>
            <w:r>
              <w:rPr>
                <w:rFonts w:cs="Verdana" w:ascii="Verdana" w:hAnsi="Verdana"/>
                <w:sz w:val="18"/>
                <w:vertAlign w:val="superscript"/>
              </w:rPr>
              <w:t>e</w:t>
            </w:r>
            <w:r>
              <w:rPr>
                <w:rFonts w:cs="Verdana" w:ascii="Verdana" w:hAnsi="Verdana"/>
                <w:sz w:val="18"/>
              </w:rPr>
              <w:t xml:space="preserve"> et dernier État des </w:t>
            </w:r>
            <w:r>
              <w:rPr>
                <w:rFonts w:cs="Verdana" w:ascii="Verdana" w:hAnsi="Verdana"/>
                <w:i/>
                <w:sz w:val="18"/>
              </w:rPr>
              <w:t>États-Unis d'Amérique</w:t>
            </w:r>
            <w:r>
              <w:rPr>
                <w:rFonts w:cs="Verdana" w:ascii="Verdana" w:hAnsi="Verdana"/>
                <w:sz w:val="18"/>
              </w:rPr>
              <w:t>, se joint à l'Union sur le territoire au sud du Canada. Nommez cet État du sud-ouest où la température est élevée et dont le nom commence par la première lettre de l'alphab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rizon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8, la Russie qui utilisait auparavant le </w:t>
            </w:r>
            <w:r>
              <w:rPr>
                <w:rFonts w:cs="Verdana" w:ascii="Verdana" w:hAnsi="Verdana"/>
                <w:i/>
                <w:sz w:val="18"/>
              </w:rPr>
              <w:t>calendrier julien</w:t>
            </w:r>
            <w:r>
              <w:rPr>
                <w:rFonts w:cs="Verdana" w:ascii="Verdana" w:hAnsi="Verdana"/>
                <w:sz w:val="18"/>
              </w:rPr>
              <w:t xml:space="preserve">, introduit le calendrier occidental. Quel est le nom de ce dern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égori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9, à </w:t>
            </w:r>
            <w:r>
              <w:rPr>
                <w:rFonts w:cs="Verdana" w:ascii="Verdana" w:hAnsi="Verdana"/>
                <w:i/>
                <w:sz w:val="18"/>
              </w:rPr>
              <w:t>Chicago</w:t>
            </w:r>
            <w:r>
              <w:rPr>
                <w:rFonts w:cs="Verdana" w:ascii="Verdana" w:hAnsi="Verdana"/>
                <w:sz w:val="18"/>
              </w:rPr>
              <w:t>, une bande rivale abat sept gangsters. Quelle appellation désigne cette tuer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assacre de la Saint Valent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9, </w:t>
            </w:r>
            <w:r>
              <w:rPr>
                <w:rFonts w:cs="Verdana" w:ascii="Verdana" w:hAnsi="Verdana"/>
                <w:i/>
                <w:sz w:val="18"/>
              </w:rPr>
              <w:t>Salman Rushdie</w:t>
            </w:r>
            <w:r>
              <w:rPr>
                <w:rFonts w:cs="Verdana" w:ascii="Verdana" w:hAnsi="Verdana"/>
                <w:sz w:val="18"/>
              </w:rPr>
              <w:t>, un musulman né en Inde, publie un roman qui déchaîne l'hostilité dans les pays islamiques. Citez le titre de son écr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versets</w:t>
            </w:r>
          </w:p>
          <w:p>
            <w:pPr>
              <w:pStyle w:val="Normal"/>
              <w:spacing w:before="40" w:after="40"/>
              <w:jc w:val="center"/>
              <w:rPr/>
            </w:pPr>
            <w:r>
              <w:rPr>
                <w:rFonts w:cs="Verdana" w:ascii="Verdana" w:hAnsi="Verdana"/>
                <w:b/>
              </w:rPr>
              <w:t>sataniques</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5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2, la </w:t>
            </w:r>
            <w:r>
              <w:rPr>
                <w:rFonts w:cs="Verdana" w:ascii="Verdana" w:hAnsi="Verdana"/>
                <w:i/>
                <w:sz w:val="18"/>
              </w:rPr>
              <w:t>Cour internationale de justice</w:t>
            </w:r>
            <w:r>
              <w:rPr>
                <w:rFonts w:cs="Verdana" w:ascii="Verdana" w:hAnsi="Verdana"/>
                <w:sz w:val="18"/>
              </w:rPr>
              <w:t xml:space="preserve"> s'installe aux Pays-Bas où, encore de nos jours, elle juge les différends entre les États. Nommez la ville chois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Hay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9, départ des derniers soldats russe d’un pays d’Asie. Lequ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fghanist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9, un dirigeant iranien décrète un arrêt de mort à l’encontre de l’écrivain britannique Salman </w:t>
            </w:r>
            <w:r>
              <w:rPr>
                <w:rFonts w:cs="Verdana" w:ascii="Verdana" w:hAnsi="Verdana"/>
                <w:i/>
                <w:sz w:val="18"/>
              </w:rPr>
              <w:t>Rushdie</w:t>
            </w:r>
            <w:r>
              <w:rPr>
                <w:rFonts w:cs="Verdana" w:ascii="Verdana" w:hAnsi="Verdana"/>
                <w:sz w:val="18"/>
              </w:rPr>
              <w:t>, auteur d’un livre jugé blasphématoire à l’égard de la religion musulmane et du Prophète. Qui est ce dirigea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yatollah Khomey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5, le cancer tue un chanteur populaire américain de couleur. Nommez cet artiste dont les principaux succès furent repris par sa fille </w:t>
            </w:r>
            <w:r>
              <w:rPr>
                <w:rFonts w:cs="Verdana" w:ascii="Verdana" w:hAnsi="Verdana"/>
                <w:i/>
                <w:sz w:val="18"/>
              </w:rPr>
              <w:t>Nathalie</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lang w:val="en-GB"/>
              </w:rPr>
              <w:t xml:space="preserve">Nat </w:t>
            </w:r>
            <w:r>
              <w:rPr>
                <w:rFonts w:cs="Verdana" w:ascii="Verdana" w:hAnsi="Verdana"/>
                <w:i/>
                <w:lang w:val="en-GB"/>
              </w:rPr>
              <w:t>King</w:t>
            </w:r>
            <w:r>
              <w:rPr>
                <w:rFonts w:cs="Verdana" w:ascii="Verdana" w:hAnsi="Verdana"/>
                <w:b/>
                <w:lang w:val="en-GB"/>
              </w:rPr>
              <w:t xml:space="preserve"> Cole</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lang w:val="en-GB"/>
              </w:rPr>
            </w:pPr>
            <w:r>
              <w:rPr>
                <w:rFonts w:cs="Verdana" w:ascii="Verdana" w:hAnsi="Verdana"/>
                <w:b/>
                <w:sz w:val="18"/>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lang w:val="en-GB"/>
              </w:rPr>
            </w:pPr>
            <w:r>
              <w:rPr>
                <w:rFonts w:cs="Verdana" w:ascii="Verdana" w:hAnsi="Verdana"/>
                <w:sz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GB"/>
              </w:rPr>
            </w:pPr>
            <w:r>
              <w:rPr>
                <w:rFonts w:cs="Verdana" w:ascii="Verdana" w:hAnsi="Verdana"/>
                <w:b/>
                <w:sz w:val="18"/>
                <w:lang w:val="en-GB"/>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6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37, aux États-Unis, la firme Dupont de Nemours annonce la découverte d'un produit à base de résine polyamide. Quel est ce produit surtout (connu d'abord par la confection de bas fémin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nyl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le gouvernement provisoire français crée le </w:t>
            </w:r>
            <w:r>
              <w:rPr>
                <w:rFonts w:cs="Verdana" w:ascii="Verdana" w:hAnsi="Verdana"/>
                <w:i/>
                <w:sz w:val="18"/>
              </w:rPr>
              <w:t>STO</w:t>
            </w:r>
            <w:r>
              <w:rPr>
                <w:rFonts w:cs="Verdana" w:ascii="Verdana" w:hAnsi="Verdana"/>
                <w:sz w:val="18"/>
              </w:rPr>
              <w:t xml:space="preserve"> (Service du travail obligatoire) qui oblige toute personne désignée à aller travailler pour le Reich allemand. Dans quelle ville siégeait alors le gouvernem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ch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Heinrich Himmler décide de la liquidation d'un certain </w:t>
            </w:r>
            <w:r>
              <w:rPr>
                <w:rFonts w:cs="Verdana" w:ascii="Verdana" w:hAnsi="Verdana"/>
                <w:i/>
                <w:sz w:val="18"/>
              </w:rPr>
              <w:t>ghetto</w:t>
            </w:r>
            <w:r>
              <w:rPr>
                <w:rFonts w:cs="Verdana" w:ascii="Verdana" w:hAnsi="Verdana"/>
                <w:sz w:val="18"/>
              </w:rPr>
              <w:t xml:space="preserve"> où les Allemands gardaient en surveillance des milliers de juifs. Quel est ce gh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arsov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6, l'URSS utilise pour la première fois son droit d'opposition au Conseil de sécurité de l'ONU. Quel est ce droit, qu'elle utilisera abondamment par la suite, l'opposant aux pays de l'Oue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droit de Veto</w:t>
            </w:r>
          </w:p>
        </w:tc>
      </w:tr>
      <w:tr>
        <w:trPr>
          <w:trHeight w:val="6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7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673, Jean-Baptiste Poquelin meurt à Paris lors de la 4</w:t>
            </w:r>
            <w:r>
              <w:rPr>
                <w:rFonts w:cs="Verdana" w:ascii="Verdana" w:hAnsi="Verdana"/>
                <w:sz w:val="18"/>
                <w:vertAlign w:val="superscript"/>
              </w:rPr>
              <w:t>e</w:t>
            </w:r>
            <w:r>
              <w:rPr>
                <w:rFonts w:cs="Verdana" w:ascii="Verdana" w:hAnsi="Verdana"/>
                <w:sz w:val="18"/>
              </w:rPr>
              <w:t xml:space="preserve"> représentation de sa dernière oeuvre, le </w:t>
            </w:r>
            <w:r>
              <w:rPr>
                <w:rFonts w:cs="Verdana" w:ascii="Verdana" w:hAnsi="Verdana"/>
                <w:i/>
                <w:sz w:val="18"/>
              </w:rPr>
              <w:t>Malade imaginaire</w:t>
            </w:r>
            <w:r>
              <w:rPr>
                <w:rFonts w:cs="Verdana" w:ascii="Verdana" w:hAnsi="Verdana"/>
                <w:sz w:val="18"/>
              </w:rPr>
              <w:t>. Sous quel nom est-il mieux conn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oliè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81, naissait en France, </w:t>
            </w:r>
            <w:r>
              <w:rPr>
                <w:rFonts w:cs="Verdana" w:ascii="Verdana" w:hAnsi="Verdana"/>
                <w:i/>
                <w:sz w:val="18"/>
              </w:rPr>
              <w:t>René Laënnec</w:t>
            </w:r>
            <w:r>
              <w:rPr>
                <w:rFonts w:cs="Verdana" w:ascii="Verdana" w:hAnsi="Verdana"/>
                <w:sz w:val="18"/>
              </w:rPr>
              <w:t>, médecin. Quel instrument médical inventa-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stéthoscop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27 meurt à Brugg un des principaux fondateurs de la pédagogie moderne, défenseur de la veuve de et de l’orphelin. Nommez-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nri Pestalozz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63, à Genève, le Suisse </w:t>
            </w:r>
            <w:r>
              <w:rPr>
                <w:rFonts w:cs="Verdana" w:ascii="Verdana" w:hAnsi="Verdana"/>
                <w:i/>
                <w:sz w:val="18"/>
              </w:rPr>
              <w:t>Henri Dunant</w:t>
            </w:r>
            <w:r>
              <w:rPr>
                <w:rFonts w:cs="Verdana" w:ascii="Verdana" w:hAnsi="Verdana"/>
                <w:sz w:val="18"/>
              </w:rPr>
              <w:t xml:space="preserve"> fonde un organisme pour aider les blessés de guerre. Nommez l'organisation qui devint internat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roix-Rouge</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18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546, en Allemagne, est décédé un grand réformateur protestant. Nommez ce prêtre catholique qui, en 1515, s'éleva contre le trafic des indulgences, point de départ de la </w:t>
            </w:r>
            <w:r>
              <w:rPr>
                <w:rFonts w:cs="Verdana" w:ascii="Verdana" w:hAnsi="Verdana"/>
                <w:i/>
                <w:sz w:val="18"/>
              </w:rPr>
              <w:t>Réforme</w:t>
            </w:r>
            <w:r>
              <w:rPr>
                <w:rFonts w:cs="Verdana" w:ascii="Verdana" w:hAnsi="Verdana"/>
                <w:sz w:val="18"/>
              </w:rPr>
              <w:t>, puis créa sa relig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tin Luth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5, après sept mois de guerre, le </w:t>
            </w:r>
            <w:r>
              <w:rPr>
                <w:rFonts w:cs="Verdana" w:ascii="Verdana" w:hAnsi="Verdana"/>
                <w:i/>
                <w:sz w:val="18"/>
              </w:rPr>
              <w:t>Comité olympique</w:t>
            </w:r>
            <w:r>
              <w:rPr>
                <w:rFonts w:cs="Verdana" w:ascii="Verdana" w:hAnsi="Verdana"/>
                <w:sz w:val="18"/>
              </w:rPr>
              <w:t xml:space="preserve"> décide que les Jeux prévus pour 1916 n'auront pas lieu. La ville qui avait été choisie sera l'hôte des Jeux de 1936. Quelle est-e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r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0, Clyde William Tombaugh découvrit, </w:t>
            </w:r>
            <w:r>
              <w:rPr>
                <w:rFonts w:cs="Verdana" w:ascii="Verdana" w:hAnsi="Verdana"/>
                <w:i/>
                <w:sz w:val="18"/>
              </w:rPr>
              <w:t>la neuvième planète</w:t>
            </w:r>
            <w:r>
              <w:rPr>
                <w:rFonts w:cs="Verdana" w:ascii="Verdana" w:hAnsi="Verdana"/>
                <w:sz w:val="18"/>
              </w:rPr>
              <w:t xml:space="preserve"> du système solaire. Quel donna-t-on à cette planète, qui se présentait sous la forme d’une tache lumineuse, semblable à une éto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lu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7, meurt aux États-Unis le physicien</w:t>
            </w:r>
            <w:r>
              <w:rPr>
                <w:rFonts w:cs="Verdana" w:ascii="Verdana" w:hAnsi="Verdana"/>
                <w:i/>
                <w:sz w:val="18"/>
              </w:rPr>
              <w:t xml:space="preserve"> Robert Oppenheimer.</w:t>
            </w:r>
            <w:r>
              <w:rPr>
                <w:rFonts w:cs="Verdana" w:ascii="Verdana" w:hAnsi="Verdana"/>
                <w:sz w:val="18"/>
              </w:rPr>
              <w:t xml:space="preserve"> Il fut l'un des principaux scientifiques qui mirent au point quelle arme célèb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bombe atomique</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19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 xml:space="preserve">En 1473, naissait en Pologne l'astronome auteur de la théorie établissant le Soleil au centre du système planétaire, plutôt que la Terre. Quel est son nom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colas Coperni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78, qui reçoit ses lettres patentes pour le premier phonographe utilisant un cylindre de c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homas Edis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0, François Mitterrand entame la première visite officielle d’un chef d’État français au Pakistan. Il donne son accord à la livraison d’un système de production d’énergie. Lequ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Énergie nuclé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18"/>
              </w:rPr>
            </w:pPr>
            <w:r>
              <w:rPr>
                <w:b w:val="false"/>
                <w:color w:val="000000"/>
                <w:sz w:val="18"/>
              </w:rPr>
              <w:t>En 1960, une île de la Méditerranée, possession britannique depuis 1878, devint indépendante. Nommez cette île de population grecque et tur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Chypre</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color w:val="000000"/>
                <w:sz w:val="18"/>
              </w:rPr>
            </w:pPr>
            <w:r>
              <w:rPr>
                <w:rFonts w:cs="Verdana" w:ascii="Verdana" w:hAnsi="Verdana"/>
                <w:color w:val="000000"/>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0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77, on présente au Bolchoï de Moscou la première du ballet </w:t>
            </w:r>
            <w:r>
              <w:rPr>
                <w:rFonts w:cs="Verdana" w:ascii="Verdana" w:hAnsi="Verdana"/>
                <w:i/>
                <w:sz w:val="18"/>
              </w:rPr>
              <w:t>Le Lac des cygnes.</w:t>
            </w:r>
            <w:r>
              <w:rPr>
                <w:rFonts w:cs="Verdana" w:ascii="Verdana" w:hAnsi="Verdana"/>
                <w:sz w:val="18"/>
              </w:rPr>
              <w:t xml:space="preserve"> Qui en est l’aute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 Tchaïkovsk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5, dans quel domaine social précis, le gouvernement canadien émettait-il ses premiers chèques pour aider les famill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allocations famil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2, les Américains réussissent à placer leur premier astronaute en orbite autour de la Terre. Nommez celui qui fera trois tours de la planè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Glen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6, l'URSS place sur orbite terrestre une station spatiale appelée à devenir le module central d'une station de recherches habité en permanence. Quel nom (trois lettres) lui ont-ils donné... nom signifiant </w:t>
            </w:r>
            <w:r>
              <w:rPr>
                <w:rFonts w:cs="Verdana" w:ascii="Verdana" w:hAnsi="Verdana"/>
                <w:i/>
                <w:sz w:val="18"/>
              </w:rPr>
              <w:t>paix</w:t>
            </w:r>
            <w:r>
              <w:rPr>
                <w:rFonts w:cs="Verdana" w:ascii="Verdana" w:hAnsi="Verdana"/>
                <w:sz w:val="18"/>
              </w:rPr>
              <w:t xml:space="preserve"> en frança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R</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1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5, est assassiné </w:t>
            </w:r>
            <w:r>
              <w:rPr>
                <w:rFonts w:cs="Verdana" w:ascii="Verdana" w:hAnsi="Verdana"/>
                <w:i/>
                <w:sz w:val="18"/>
              </w:rPr>
              <w:t>Malcom X</w:t>
            </w:r>
            <w:r>
              <w:rPr>
                <w:rFonts w:cs="Verdana" w:ascii="Verdana" w:hAnsi="Verdana"/>
                <w:sz w:val="18"/>
              </w:rPr>
              <w:t xml:space="preserve"> au cours d'une assemblée à New York. Il était le leader de quel mouvement nationalis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oir américa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93, naissance de </w:t>
            </w:r>
            <w:r>
              <w:rPr>
                <w:rFonts w:cs="Verdana" w:ascii="Verdana" w:hAnsi="Verdana"/>
                <w:i/>
                <w:sz w:val="18"/>
              </w:rPr>
              <w:t>Andrès Segovia</w:t>
            </w:r>
            <w:r>
              <w:rPr>
                <w:rFonts w:cs="Verdana" w:ascii="Verdana" w:hAnsi="Verdana"/>
                <w:sz w:val="18"/>
              </w:rPr>
              <w:t>, fils d’un notaire mais qui sera surtout élevé par son oncle, qui l’envoie, dès l’âge de dix ans, à Grenade, où il étudie le piano, le violon et le violoncelle à l’Institut de musique. Avec quel instrument sera-t-il célèb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guita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03 naquit au Havre, où ses parents possédaient une boutique de confection et de mercerie, cet écrivain membre d’un groupe surréaliste. Qui est cet auteur de </w:t>
            </w:r>
            <w:r>
              <w:rPr>
                <w:rFonts w:cs="Verdana" w:ascii="Verdana" w:hAnsi="Verdana"/>
                <w:i/>
                <w:sz w:val="18"/>
              </w:rPr>
              <w:t>Zazie dans le métro</w:t>
            </w:r>
            <w:r>
              <w:rPr>
                <w:rFonts w:cs="Verdana" w:ascii="Verdana" w:hAnsi="Verdana"/>
                <w:sz w:val="18"/>
              </w:rPr>
              <w:t xml:space="preserve">, </w:t>
            </w:r>
            <w:r>
              <w:rPr>
                <w:rFonts w:cs="Verdana" w:ascii="Verdana" w:hAnsi="Verdana"/>
                <w:i/>
                <w:sz w:val="18"/>
              </w:rPr>
              <w:t>Les exercices de style</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aymond Quenea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4, le </w:t>
            </w:r>
            <w:r>
              <w:rPr>
                <w:rFonts w:cs="Verdana" w:ascii="Verdana" w:hAnsi="Verdana"/>
                <w:i/>
                <w:sz w:val="18"/>
              </w:rPr>
              <w:t>Pakistan</w:t>
            </w:r>
            <w:r>
              <w:rPr>
                <w:rFonts w:cs="Verdana" w:ascii="Verdana" w:hAnsi="Verdana"/>
                <w:sz w:val="18"/>
              </w:rPr>
              <w:t xml:space="preserve"> reconnaît l'ex-Pakistan oriental comme nation indépendante. Quel nom avait pris le nouveau pays qui s'était séparé en 197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angladesh</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2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19, on présente le bilan d'une épidémie qui venait de s'étendre au monde entier : déjà plus de 15 millions de morts depuis quelques mois. Quel nom désignait cette épidémie qui débuta vers la fin de la Première guerre mondi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ippe espagno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92 naît à Paris </w:t>
            </w:r>
            <w:r>
              <w:rPr>
                <w:rFonts w:cs="Verdana" w:ascii="Verdana" w:hAnsi="Verdana"/>
                <w:i/>
                <w:sz w:val="18"/>
              </w:rPr>
              <w:t>Marcel Dassault</w:t>
            </w:r>
            <w:r>
              <w:rPr>
                <w:rFonts w:cs="Verdana" w:ascii="Verdana" w:hAnsi="Verdana"/>
                <w:sz w:val="18"/>
              </w:rPr>
              <w:t>. Dans quel domaine a-t-il bâti son empire économi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éronautique (constructeur d’avio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3, le </w:t>
            </w:r>
            <w:r>
              <w:rPr>
                <w:rFonts w:cs="Verdana" w:ascii="Verdana" w:hAnsi="Verdana"/>
                <w:i/>
                <w:sz w:val="18"/>
              </w:rPr>
              <w:t>Conseil de sécurité</w:t>
            </w:r>
            <w:r>
              <w:rPr>
                <w:rFonts w:cs="Verdana" w:ascii="Verdana" w:hAnsi="Verdana"/>
                <w:sz w:val="18"/>
              </w:rPr>
              <w:t xml:space="preserve"> adopte une résolution créant un tribunal pénal international chargé de juger les responsables de crimes de guerre commis dans une région de l’Europe depuis juin 1991. De quelle région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Balk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40, le chef du bouddhisme tibétain, âgé de 5 ans, est intronisé en poste. Quel titre porte-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Dalaï-Lama</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3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685 naît l'un des plus célèbres compositeurs allemands de l'époque baroque, naturalisé britannique en 1726. Qui composa l'oratorio </w:t>
            </w:r>
            <w:r>
              <w:rPr>
                <w:rFonts w:cs="Verdana" w:ascii="Verdana" w:hAnsi="Verdana"/>
                <w:i/>
                <w:sz w:val="18"/>
              </w:rPr>
              <w:t>Le Messie</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de-CH"/>
              </w:rPr>
            </w:pPr>
            <w:r>
              <w:rPr>
                <w:rFonts w:cs="Verdana" w:ascii="Verdana" w:hAnsi="Verdana"/>
                <w:b/>
                <w:lang w:val="de-CH"/>
              </w:rPr>
              <w:t>Georg Friedrich Händ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26, un groupe de joailliers se porte acquéreur de 250 millions $ en joyaux ayant appartenu aux </w:t>
            </w:r>
            <w:r>
              <w:rPr>
                <w:rFonts w:cs="Verdana" w:ascii="Verdana" w:hAnsi="Verdana"/>
                <w:i/>
                <w:sz w:val="18"/>
              </w:rPr>
              <w:t>tsars</w:t>
            </w:r>
            <w:r>
              <w:rPr>
                <w:rFonts w:cs="Verdana" w:ascii="Verdana" w:hAnsi="Verdana"/>
                <w:sz w:val="18"/>
              </w:rPr>
              <w:t>. Quel nom portait la dernière dynastie russ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mano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9, une nouvelle technologie militaire a détruit en vol, pour la première fois, un missile tactique supersonique. Comment s’appelle le principe de cette arme, très utilisé en électroni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las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5, meurt à Paris le célèbre écrivain français auteur de </w:t>
            </w:r>
            <w:r>
              <w:rPr>
                <w:rFonts w:cs="Verdana" w:ascii="Verdana" w:hAnsi="Verdana"/>
                <w:i/>
                <w:sz w:val="18"/>
              </w:rPr>
              <w:t>L’annonce faite à Marie</w:t>
            </w:r>
            <w:r>
              <w:rPr>
                <w:rFonts w:cs="Verdana" w:ascii="Verdana" w:hAnsi="Verdana"/>
                <w:sz w:val="18"/>
              </w:rPr>
              <w:t xml:space="preserve"> et du </w:t>
            </w:r>
            <w:r>
              <w:rPr>
                <w:rFonts w:cs="Verdana" w:ascii="Verdana" w:hAnsi="Verdana"/>
                <w:i/>
                <w:sz w:val="18"/>
              </w:rPr>
              <w:t>Soulier de satin</w:t>
            </w:r>
            <w:r>
              <w:rPr>
                <w:rFonts w:cs="Verdana" w:ascii="Verdana" w:hAnsi="Verdana"/>
                <w:sz w:val="18"/>
              </w:rPr>
              <w:t>. Nommez ce diplomate qui s'était converti au christianisme lors de la messe de minuit, en 18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ul Claudel</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4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525 meurt Jacques II de Chabannes, à la bataille de Pavie. Maréchal de France, ses soldats lui composèrent</w:t>
            </w:r>
            <w:r>
              <w:rPr>
                <w:rFonts w:cs="Verdana" w:ascii="Verdana" w:hAnsi="Verdana"/>
                <w:i/>
                <w:sz w:val="18"/>
              </w:rPr>
              <w:t xml:space="preserve"> Un quart- d'heure avant sa mort, il était encore en vie. </w:t>
            </w:r>
            <w:r>
              <w:rPr>
                <w:rFonts w:cs="Verdana" w:ascii="Verdana" w:hAnsi="Verdana"/>
                <w:sz w:val="18"/>
              </w:rPr>
              <w:t>De quel lieu était-il seigne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Pali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530 était couronné l'empereur germanique </w:t>
            </w:r>
            <w:r>
              <w:rPr>
                <w:rFonts w:cs="Verdana" w:ascii="Verdana" w:hAnsi="Verdana"/>
                <w:i/>
                <w:sz w:val="18"/>
              </w:rPr>
              <w:t>Charles V</w:t>
            </w:r>
            <w:r>
              <w:rPr>
                <w:rFonts w:cs="Verdana" w:ascii="Verdana" w:hAnsi="Verdana"/>
                <w:sz w:val="18"/>
              </w:rPr>
              <w:t>. Il fut également roi d'Espagne et de Sicile. Sous quel nom est-il mieux conn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Qui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6, le dictateur </w:t>
            </w:r>
            <w:r>
              <w:rPr>
                <w:rFonts w:cs="Verdana" w:ascii="Verdana" w:hAnsi="Verdana"/>
                <w:i/>
                <w:sz w:val="18"/>
              </w:rPr>
              <w:t>Juan Perõn</w:t>
            </w:r>
            <w:r>
              <w:rPr>
                <w:rFonts w:cs="Verdana" w:ascii="Verdana" w:hAnsi="Verdana"/>
                <w:sz w:val="18"/>
              </w:rPr>
              <w:t xml:space="preserve"> gagne (par la force) les élections dans son pays. Sur quel pays d'Amérique régnera-t-il en maître jusqu'en 19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rgent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0, aux Jeux de Lake Placid, dans quelle discipline l'Américain </w:t>
            </w:r>
            <w:r>
              <w:rPr>
                <w:rFonts w:cs="Verdana" w:ascii="Verdana" w:hAnsi="Verdana"/>
                <w:i/>
                <w:sz w:val="18"/>
              </w:rPr>
              <w:t>Eric Heiden</w:t>
            </w:r>
            <w:r>
              <w:rPr>
                <w:rFonts w:cs="Verdana" w:ascii="Verdana" w:hAnsi="Verdana"/>
                <w:sz w:val="18"/>
              </w:rPr>
              <w:t xml:space="preserve"> remporte-t-il cinq médailles d'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tinage de vitesse</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5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36, l'Américain </w:t>
            </w:r>
            <w:r>
              <w:rPr>
                <w:rFonts w:cs="Verdana" w:ascii="Verdana" w:hAnsi="Verdana"/>
                <w:i/>
                <w:sz w:val="18"/>
              </w:rPr>
              <w:t>Samuel Colt</w:t>
            </w:r>
            <w:r>
              <w:rPr>
                <w:rFonts w:cs="Verdana" w:ascii="Verdana" w:hAnsi="Verdana"/>
                <w:sz w:val="18"/>
              </w:rPr>
              <w:t xml:space="preserve"> présente sa plus importante invention. Quelle est-e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revolv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32, un citoyen autrichien qui est en voie de devenir de plus en plus populaire, devient officiellement citoyen allemand. Quel est son 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dolf Hit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429, le roi Charles VII, très réticent, reçoit le 25 février au soir, une jeune fille qui le reconnaît parmi son entourage et, dans un entretien particulier, le convainc de sa mission par un «signe». Qui est cette jeune fille morte tragiqu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ne D’Ar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3, l'écrivain américain Thomas Lanier est mort étouffé, à New York, avec le bouchon d'une bouteille de plastique. Sous quel nom de plume est connu l'auteur </w:t>
            </w:r>
            <w:r>
              <w:rPr>
                <w:rFonts w:cs="Verdana" w:ascii="Verdana" w:hAnsi="Verdana"/>
                <w:i/>
                <w:sz w:val="18"/>
              </w:rPr>
              <w:t>de La Chatte sur un toit brûlant</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Tennesse Williams</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6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02, naît l'un des grands de la littérature française du XIXe siècle. Nommez celui qui créa </w:t>
            </w:r>
            <w:r>
              <w:rPr>
                <w:rFonts w:cs="Verdana" w:ascii="Verdana" w:hAnsi="Verdana"/>
                <w:i/>
                <w:sz w:val="18"/>
              </w:rPr>
              <w:t>Jean Valjean</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ictor Hu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70, on inaugure le métro de quelle grande vi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ew Yor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6, sur l'instigation d'Hitler, le constructeur automobile allemand Ferdinand Porsche conçoit la </w:t>
            </w:r>
            <w:r>
              <w:rPr>
                <w:rFonts w:cs="Verdana" w:ascii="Verdana" w:hAnsi="Verdana"/>
                <w:i/>
                <w:sz w:val="18"/>
              </w:rPr>
              <w:t>Voiture du peuple</w:t>
            </w:r>
            <w:r>
              <w:rPr>
                <w:rFonts w:cs="Verdana" w:ascii="Verdana" w:hAnsi="Verdana"/>
                <w:sz w:val="18"/>
              </w:rPr>
              <w:t>. Quel nom allemand prendra cette voiture qui sera surnommée Coccine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Volkswag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1, un grand du cinéma français meurt à Paris, entouré de sa femme, ses deux filles et son fils Franck, connu dans la chanson. Nommez cet artiste qui tournait son 5</w:t>
            </w:r>
            <w:r>
              <w:rPr>
                <w:rFonts w:cs="Verdana" w:ascii="Verdana" w:hAnsi="Verdana"/>
                <w:sz w:val="18"/>
                <w:vertAlign w:val="superscript"/>
              </w:rPr>
              <w:t>e</w:t>
            </w:r>
            <w:r>
              <w:rPr>
                <w:rFonts w:cs="Verdana" w:ascii="Verdana" w:hAnsi="Verdana"/>
                <w:sz w:val="18"/>
              </w:rPr>
              <w:t xml:space="preserve"> </w:t>
            </w:r>
            <w:r>
              <w:rPr>
                <w:rFonts w:cs="Verdana" w:ascii="Verdana" w:hAnsi="Verdana"/>
                <w:i/>
                <w:sz w:val="18"/>
              </w:rPr>
              <w:t>Don Camillo</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ernandel</w:t>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7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5, deux mois après sa sortie de prison, le chef du parti national-socialiste allemand des travailleurs qui avait été dissous, reconstitue son organisation politique et projette maintenant de prendre le pouvoir par les voies légales. Nommez ce che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dolf Hit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2, est née l'actrice américaine qui maria par deux fois l'acteur </w:t>
            </w:r>
            <w:r>
              <w:rPr>
                <w:rFonts w:cs="Verdana" w:ascii="Verdana" w:hAnsi="Verdana"/>
                <w:i/>
                <w:sz w:val="18"/>
              </w:rPr>
              <w:t>Richard Burton</w:t>
            </w:r>
            <w:r>
              <w:rPr>
                <w:rFonts w:cs="Verdana" w:ascii="Verdana" w:hAnsi="Verdana"/>
                <w:sz w:val="18"/>
              </w:rPr>
              <w:t>. Qui est-e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z Tayl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3, à Berlin, l'incendie du </w:t>
            </w:r>
            <w:r>
              <w:rPr>
                <w:rFonts w:cs="Verdana" w:ascii="Verdana" w:hAnsi="Verdana"/>
                <w:i/>
                <w:sz w:val="18"/>
              </w:rPr>
              <w:t>Reichstag</w:t>
            </w:r>
            <w:r>
              <w:rPr>
                <w:rFonts w:cs="Verdana" w:ascii="Verdana" w:hAnsi="Verdana"/>
                <w:sz w:val="18"/>
              </w:rPr>
              <w:t xml:space="preserve"> est imputé aux communistes par </w:t>
            </w:r>
            <w:r>
              <w:rPr>
                <w:rFonts w:cs="Verdana" w:ascii="Verdana" w:hAnsi="Verdana"/>
                <w:i/>
                <w:sz w:val="18"/>
              </w:rPr>
              <w:t>Hitler</w:t>
            </w:r>
            <w:r>
              <w:rPr>
                <w:rFonts w:cs="Verdana" w:ascii="Verdana" w:hAnsi="Verdana"/>
                <w:sz w:val="18"/>
              </w:rPr>
              <w:t xml:space="preserve"> qui profitera de l'occasion pour faire arrêter ses opposants communistes. Qu'était le Reichsta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bâtiment abritant le gouverneme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9, alors que la révolution espagnole tire à sa fin, f'Angleterre et la France reconnaissent le gouvernement du général vainqueur. Nommez ce dicta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cisco Franco</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8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1, six partisans du mouvement nationaliste de leur pays, le Sinn Fein, sont passés par les armes. Dans quel pays européen étaient-ils actif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rlan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Il est né en 1895, à Aubagne, où son père était instituteur public. Mais c’est à Marseille qu’il passe son enfance et qu’il commence des études de lettres. Qui est cet écrivain auteur de </w:t>
            </w:r>
            <w:r>
              <w:rPr>
                <w:rFonts w:cs="Verdana" w:ascii="Verdana" w:hAnsi="Verdana"/>
                <w:i/>
                <w:sz w:val="18"/>
              </w:rPr>
              <w:t>Marius, Topaze, Angèle</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el Pagno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1, une offensive terrestre victorieuse, met fin au conflit sur le terrain et libère le </w:t>
            </w:r>
            <w:r>
              <w:rPr>
                <w:rFonts w:cs="Verdana" w:ascii="Verdana" w:hAnsi="Verdana"/>
                <w:i/>
                <w:sz w:val="18"/>
              </w:rPr>
              <w:t>Koweït</w:t>
            </w:r>
            <w:r>
              <w:rPr>
                <w:rFonts w:cs="Verdana" w:ascii="Verdana" w:hAnsi="Verdana"/>
                <w:sz w:val="18"/>
              </w:rPr>
              <w:t xml:space="preserve">. Les pertes humaines se sont élevées à plusieurs dizaines de milliers de morts civils et militaires pour </w:t>
            </w:r>
            <w:r>
              <w:rPr>
                <w:rFonts w:cs="Verdana" w:ascii="Verdana" w:hAnsi="Verdana"/>
                <w:i/>
                <w:sz w:val="18"/>
              </w:rPr>
              <w:t>l’Irak</w:t>
            </w:r>
            <w:r>
              <w:rPr>
                <w:rFonts w:cs="Verdana" w:ascii="Verdana" w:hAnsi="Verdana"/>
                <w:sz w:val="18"/>
              </w:rPr>
              <w:t>, contre moins de deux cents tués pour les coalisés. Comment a-t-on nommé cette guer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guerre du Golf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6, </w:t>
            </w:r>
            <w:r>
              <w:rPr>
                <w:rFonts w:cs="Verdana" w:ascii="Verdana" w:hAnsi="Verdana"/>
                <w:i/>
                <w:sz w:val="18"/>
              </w:rPr>
              <w:t>Olof Palme</w:t>
            </w:r>
            <w:r>
              <w:rPr>
                <w:rFonts w:cs="Verdana" w:ascii="Verdana" w:hAnsi="Verdana"/>
                <w:sz w:val="18"/>
              </w:rPr>
              <w:t xml:space="preserve"> premier ministre de son pays est assassiné à Stockholm. Quel pays européen a-t-il dirigé de 1969 à 1976, puis de 1982 à sa m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uède</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9 FÉVRIE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0, naît à Neuilly-sur-Seine, </w:t>
            </w:r>
            <w:r>
              <w:rPr>
                <w:rFonts w:cs="Verdana" w:ascii="Verdana" w:hAnsi="Verdana"/>
                <w:i/>
                <w:sz w:val="18"/>
              </w:rPr>
              <w:t>Simone Roussel</w:t>
            </w:r>
            <w:r>
              <w:rPr>
                <w:rFonts w:cs="Verdana" w:ascii="Verdana" w:hAnsi="Verdana"/>
                <w:sz w:val="18"/>
              </w:rPr>
              <w:t xml:space="preserve">. Sous quel nom acquit-elle sa célébrité au cinéma dans </w:t>
            </w:r>
            <w:r>
              <w:rPr>
                <w:rFonts w:cs="Verdana" w:ascii="Verdana" w:hAnsi="Verdana"/>
                <w:i/>
                <w:sz w:val="18"/>
              </w:rPr>
              <w:t>Quai des Brumes</w:t>
            </w:r>
            <w:r>
              <w:rPr>
                <w:rFonts w:cs="Verdana" w:ascii="Verdana" w:hAnsi="Verdana"/>
                <w:sz w:val="18"/>
              </w:rPr>
              <w:t xml:space="preserve"> de Marcel Carn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imone Signore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Cette ville marocaine en plein essor, fut détruite en 1960 par un tremblement de terre d’une rare violence qui fit au moins 15’000 victimes. Nommez-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gadir</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w:t>
            </w:r>
            <w:r>
              <w:rPr>
                <w:vertAlign w:val="superscript"/>
              </w:rPr>
              <w:t>er</w:t>
            </w:r>
            <w:r>
              <w:rPr/>
              <w:t xml:space="preserve">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2, est enlevé, pour une rançon, l'enfant de 20 mois du célèbre aviateur américain qui fut le 1</w:t>
            </w:r>
            <w:r>
              <w:rPr>
                <w:rFonts w:cs="Verdana" w:ascii="Verdana" w:hAnsi="Verdana"/>
                <w:sz w:val="18"/>
                <w:vertAlign w:val="superscript"/>
              </w:rPr>
              <w:t>er</w:t>
            </w:r>
            <w:r>
              <w:rPr>
                <w:rFonts w:cs="Verdana" w:ascii="Verdana" w:hAnsi="Verdana"/>
                <w:sz w:val="18"/>
              </w:rPr>
              <w:t xml:space="preserve"> traverser l'Atlantique en solo. Nommez ce pionn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Lindberg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8, </w:t>
            </w:r>
            <w:r>
              <w:rPr>
                <w:rFonts w:cs="Verdana" w:ascii="Verdana" w:hAnsi="Verdana"/>
                <w:i/>
                <w:sz w:val="18"/>
              </w:rPr>
              <w:t>David Ben Gourion</w:t>
            </w:r>
            <w:r>
              <w:rPr>
                <w:rFonts w:cs="Verdana" w:ascii="Verdana" w:hAnsi="Verdana"/>
                <w:sz w:val="18"/>
              </w:rPr>
              <w:t xml:space="preserve"> est élu chef de la formation du premier cabinet au gouvernement d'un futur État du Moyen-Orient. Quel État sera créé moins de trois mois plus tar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sraë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15, un empereur s’échappe de son île-prison ; sa cavale ne durera que cent jours.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Napoléon I</w:t>
            </w:r>
            <w:r>
              <w:rPr>
                <w:rFonts w:cs="Verdana" w:ascii="Verdana" w:hAnsi="Verdana"/>
                <w:b/>
                <w:vertAlign w:val="superscript"/>
              </w:rPr>
              <w:t>er</w:t>
            </w:r>
            <w:r>
              <w:rPr>
                <w:rFonts w:cs="Verdana" w:ascii="Verdana" w:hAnsi="Verdana"/>
                <w:b/>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4, dans le Pacifique, les Américains font exploser une nouvelle bombe, 600 fois la puissance de celle d'Hiroshima. Quel type de bombe était-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ombe H (à hydrogène)</w:t>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6, quel pays d'Afrique du Nord, jusqu'alors sous protectorat français, obtient son indépendance totale. Il était dirigé par </w:t>
            </w:r>
            <w:r>
              <w:rPr>
                <w:rFonts w:cs="Verdana" w:ascii="Verdana" w:hAnsi="Verdana"/>
                <w:i/>
                <w:sz w:val="18"/>
              </w:rPr>
              <w:t>Mohammed V</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Maro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6, cet homme est envoyé à </w:t>
            </w:r>
            <w:r>
              <w:rPr>
                <w:rFonts w:cs="Verdana" w:ascii="Verdana" w:hAnsi="Verdana"/>
                <w:i/>
                <w:sz w:val="18"/>
              </w:rPr>
              <w:t>Verdun</w:t>
            </w:r>
            <w:r>
              <w:rPr>
                <w:rFonts w:cs="Verdana" w:ascii="Verdana" w:hAnsi="Verdana"/>
                <w:sz w:val="18"/>
              </w:rPr>
              <w:t xml:space="preserve"> où il sera blessé. Fait prisonnier, il est dirigé sur les camps de représailles. Qui est cet homme, résistant et futur président de la républi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rles de Gaul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6, mal préparée, victime de différends entre responsables, l’armée italienne de quelque 20'000 hommes est entièrement défaite par les troupes du négus </w:t>
            </w:r>
            <w:r>
              <w:rPr>
                <w:rFonts w:cs="Verdana" w:ascii="Verdana" w:hAnsi="Verdana"/>
                <w:i/>
                <w:sz w:val="18"/>
              </w:rPr>
              <w:t>Menelik</w:t>
            </w:r>
            <w:r>
              <w:rPr>
                <w:rFonts w:cs="Verdana" w:ascii="Verdana" w:hAnsi="Verdana"/>
                <w:sz w:val="18"/>
              </w:rPr>
              <w:t xml:space="preserve"> à Adoua. Dans quel pays sommes-nou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thiop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70, à l'instigation du premier ministre Ian Smith, la Rhodésie proclame unilatéralement son indépendance... de quel pay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ande-Bretagne</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3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75, à Paris, on présente la première de l'opéra </w:t>
            </w:r>
            <w:r>
              <w:rPr>
                <w:rFonts w:cs="Verdana" w:ascii="Verdana" w:hAnsi="Verdana"/>
                <w:i/>
                <w:sz w:val="18"/>
              </w:rPr>
              <w:t>Carmen</w:t>
            </w:r>
            <w:r>
              <w:rPr>
                <w:rFonts w:cs="Verdana" w:ascii="Verdana" w:hAnsi="Verdana"/>
                <w:sz w:val="18"/>
              </w:rPr>
              <w:t>. Quel compositeur français en est l’aute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s Bize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4, </w:t>
            </w:r>
            <w:r>
              <w:rPr>
                <w:rFonts w:cs="Verdana" w:ascii="Verdana" w:hAnsi="Verdana"/>
                <w:i/>
                <w:sz w:val="18"/>
              </w:rPr>
              <w:t>Mustafa Kemal</w:t>
            </w:r>
            <w:r>
              <w:rPr>
                <w:rFonts w:cs="Verdana" w:ascii="Verdana" w:hAnsi="Verdana"/>
                <w:sz w:val="18"/>
              </w:rPr>
              <w:t xml:space="preserve"> abolit le califat dans son pays, fait supprimer l'enseignement religieux et les tribunaux musulmans, et condamne la polygamie. Quel pays, assis sur deux continents, Europe et l’Asie, a-t-il fait passer ainsi deux siècles en ava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urqu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4, à Paris, ce sont les débuts du chanteur </w:t>
            </w:r>
            <w:r>
              <w:rPr>
                <w:rFonts w:cs="Verdana" w:ascii="Verdana" w:hAnsi="Verdana"/>
                <w:i/>
                <w:sz w:val="18"/>
              </w:rPr>
              <w:t>français Ivo Livi.</w:t>
            </w:r>
            <w:r>
              <w:rPr>
                <w:rFonts w:cs="Verdana" w:ascii="Verdana" w:hAnsi="Verdana"/>
                <w:sz w:val="18"/>
              </w:rPr>
              <w:t xml:space="preserve"> Sous quel nom fut-il mieux connu, lui qui fut également vedette au ciné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Yves Monta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2, une importante sonde américaine est lancée vers Jupiter pour se diriger par la suite dans l'espace, vers l'infini. Nommez cet engin qui transportait une plaque porteuse de messages de notre monde pour renseigner d'éventuels extra-terrest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ionner X</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4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61, aux États-Unis, le président élu entre en poste pour son premier mandat. Nommez celui qui fit passer la loi abolissant </w:t>
            </w:r>
            <w:r>
              <w:rPr>
                <w:rFonts w:cs="Verdana" w:ascii="Verdana" w:hAnsi="Verdana"/>
                <w:i/>
                <w:sz w:val="18"/>
              </w:rPr>
              <w:t>l’esclavagism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braham Lincol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0, à Paris, on présente la première de la pièce</w:t>
            </w:r>
            <w:r>
              <w:rPr>
                <w:rFonts w:cs="Verdana" w:ascii="Verdana" w:hAnsi="Verdana"/>
                <w:i/>
                <w:sz w:val="18"/>
              </w:rPr>
              <w:t xml:space="preserve"> Châteaux en Suède</w:t>
            </w:r>
            <w:r>
              <w:rPr>
                <w:rFonts w:cs="Verdana" w:ascii="Verdana" w:hAnsi="Verdana"/>
                <w:sz w:val="18"/>
              </w:rPr>
              <w:t>. Nommez-en l'auteure qui a aussi écrit</w:t>
            </w:r>
            <w:r>
              <w:rPr>
                <w:rFonts w:cs="Verdana" w:ascii="Verdana" w:hAnsi="Verdana"/>
                <w:i/>
                <w:sz w:val="18"/>
              </w:rPr>
              <w:t xml:space="preserve"> Un certain sourir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çoise Sag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1, le </w:t>
            </w:r>
            <w:r>
              <w:rPr>
                <w:rFonts w:cs="Verdana" w:ascii="Verdana" w:hAnsi="Verdana"/>
                <w:i/>
                <w:sz w:val="18"/>
              </w:rPr>
              <w:t>Québec</w:t>
            </w:r>
            <w:r>
              <w:rPr>
                <w:rFonts w:cs="Verdana" w:ascii="Verdana" w:hAnsi="Verdana"/>
                <w:sz w:val="18"/>
              </w:rPr>
              <w:t xml:space="preserve"> subit sa pire tempête de neige depuis des décennies. Dans la région métropolitaine, comment a-t-on qualifié cette tempê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empête du sièc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7, dans une allocution télévisée de 12 minutes, le président des États-Unis admet l'erreur de son gouvernement dans l’affaire </w:t>
            </w:r>
            <w:r>
              <w:rPr>
                <w:rFonts w:cs="Verdana" w:ascii="Verdana" w:hAnsi="Verdana"/>
                <w:i/>
                <w:sz w:val="18"/>
              </w:rPr>
              <w:t>Irangate</w:t>
            </w:r>
            <w:r>
              <w:rPr>
                <w:rFonts w:cs="Verdana" w:ascii="Verdana" w:hAnsi="Verdana"/>
                <w:sz w:val="18"/>
              </w:rPr>
              <w:t xml:space="preserve"> (vente d'armes à l'Iran), et en prend la responsabilité. Nommez ce présid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nald Reagan</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5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3 meurt le dirigeant de l'URSS en poste depuis 29 ans. Quel est son n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seph Stal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3, meurt un célèbre compositeur et pianiste russe, à l'âge de 61 ans. Nommez l'auteur de </w:t>
            </w:r>
            <w:r>
              <w:rPr>
                <w:rFonts w:cs="Verdana" w:ascii="Verdana" w:hAnsi="Verdana"/>
                <w:i/>
                <w:sz w:val="18"/>
              </w:rPr>
              <w:t>Pierre et le Loup</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erguei Prokofi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3, un chanteur bruxellois triomphe à l'Olympia de Paris. Quel nom portait celui qui aimait parler de son </w:t>
            </w:r>
            <w:r>
              <w:rPr>
                <w:rFonts w:cs="Verdana" w:ascii="Verdana" w:hAnsi="Verdana"/>
                <w:i/>
                <w:sz w:val="18"/>
              </w:rPr>
              <w:t>Plat Pays</w:t>
            </w:r>
            <w:r>
              <w:rPr>
                <w:rFonts w:cs="Verdana" w:ascii="Verdana" w:hAnsi="Verdana"/>
                <w:sz w:val="18"/>
              </w:rPr>
              <w:t xml:space="preserve"> dans ses chanson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acques Br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un Boeing 707 britannique percute le point culminant du </w:t>
            </w:r>
            <w:r>
              <w:rPr>
                <w:rFonts w:cs="Verdana" w:ascii="Verdana" w:hAnsi="Verdana"/>
                <w:i/>
                <w:sz w:val="18"/>
              </w:rPr>
              <w:t>Japon</w:t>
            </w:r>
            <w:r>
              <w:rPr>
                <w:rFonts w:cs="Verdana" w:ascii="Verdana" w:hAnsi="Verdana"/>
                <w:sz w:val="18"/>
              </w:rPr>
              <w:t>, Nommez ce volcan étei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Fuji-Yama</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6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7, l'ex-</w:t>
            </w:r>
            <w:r>
              <w:rPr>
                <w:rFonts w:cs="Verdana" w:ascii="Verdana" w:hAnsi="Verdana"/>
                <w:i/>
                <w:sz w:val="18"/>
              </w:rPr>
              <w:t xml:space="preserve">Côte-de-l'Or </w:t>
            </w:r>
            <w:r>
              <w:rPr>
                <w:rFonts w:cs="Verdana" w:ascii="Verdana" w:hAnsi="Verdana"/>
                <w:sz w:val="18"/>
              </w:rPr>
              <w:t xml:space="preserve">(Gold Coast) devient le premier état africain à accéder à l'indépendance. Sa capitale est </w:t>
            </w:r>
            <w:r>
              <w:rPr>
                <w:rFonts w:cs="Verdana" w:ascii="Verdana" w:hAnsi="Verdana"/>
                <w:i/>
                <w:sz w:val="18"/>
              </w:rPr>
              <w:t>Accra</w:t>
            </w:r>
            <w:r>
              <w:rPr>
                <w:rFonts w:cs="Verdana" w:ascii="Verdana" w:hAnsi="Verdana"/>
                <w:sz w:val="18"/>
              </w:rPr>
              <w:t>. Dites son nouveau n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Ghan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0, quelle philosophe, poète, historienne et romancière devient la première femme élue à </w:t>
            </w:r>
            <w:r>
              <w:rPr>
                <w:rFonts w:cs="Verdana" w:ascii="Verdana" w:hAnsi="Verdana"/>
                <w:i/>
                <w:sz w:val="18"/>
              </w:rPr>
              <w:t>l'Académie française</w:t>
            </w:r>
            <w:r>
              <w:rPr>
                <w:rFonts w:cs="Verdana" w:ascii="Verdana" w:hAnsi="Verdana"/>
                <w:sz w:val="18"/>
              </w:rPr>
              <w:t xml:space="preserve"> depuis sa fondation au XVII</w:t>
            </w:r>
            <w:r>
              <w:rPr>
                <w:rFonts w:cs="Verdana" w:ascii="Verdana" w:hAnsi="Verdana"/>
                <w:sz w:val="18"/>
                <w:vertAlign w:val="superscript"/>
              </w:rPr>
              <w:t>e</w:t>
            </w:r>
            <w:r>
              <w:rPr>
                <w:rFonts w:cs="Verdana" w:ascii="Verdana" w:hAnsi="Verdana"/>
                <w:sz w:val="18"/>
              </w:rPr>
              <w:t xml:space="preserve"> sièc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guerite</w:t>
            </w:r>
          </w:p>
          <w:p>
            <w:pPr>
              <w:pStyle w:val="Normal"/>
              <w:spacing w:before="40" w:after="40"/>
              <w:jc w:val="center"/>
              <w:rPr/>
            </w:pPr>
            <w:r>
              <w:rPr>
                <w:rFonts w:cs="Verdana" w:ascii="Verdana" w:hAnsi="Verdana"/>
                <w:b/>
              </w:rPr>
              <w:t>Yourcen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7, le ferry britannique </w:t>
            </w:r>
            <w:r>
              <w:rPr>
                <w:rFonts w:cs="Verdana" w:ascii="Verdana" w:hAnsi="Verdana"/>
                <w:i/>
                <w:sz w:val="18"/>
              </w:rPr>
              <w:t>Herald of Free Enterprise</w:t>
            </w:r>
            <w:r>
              <w:rPr>
                <w:rFonts w:cs="Verdana" w:ascii="Verdana" w:hAnsi="Verdana"/>
                <w:sz w:val="18"/>
              </w:rPr>
              <w:t xml:space="preserve">, qui fait la navette entre Zeebrugge et Douvres, chavire. Sur 523 personnes à bord, 189 meurent. Dans quel pays se trouve le port de </w:t>
            </w:r>
            <w:r>
              <w:rPr>
                <w:rFonts w:cs="Verdana" w:ascii="Verdana" w:hAnsi="Verdana"/>
                <w:i/>
                <w:sz w:val="18"/>
              </w:rPr>
              <w:t>Zeebrugge</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elg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1, le procès pour espionnage et trahison d’un ingénieur et de sa femme commence à New York. Malgré des éléments discutables ils seront condamnés à mort et exécutés. Comment s’appelaient ces deux époux, symboles aujourd’hui de l’erreur judici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EU Normal;Arial" w:hAnsi="EU Normal;Arial" w:cs="EU Normal;Arial"/>
                <w:sz w:val="24"/>
              </w:rPr>
            </w:pPr>
            <w:r>
              <w:rPr>
                <w:rFonts w:cs="Verdana" w:ascii="Verdana" w:hAnsi="Verdana"/>
                <w:b/>
              </w:rPr>
              <w:t>Ethel et Julius</w:t>
            </w:r>
          </w:p>
          <w:p>
            <w:pPr>
              <w:pStyle w:val="Normal"/>
              <w:spacing w:before="40" w:after="40"/>
              <w:jc w:val="center"/>
              <w:rPr>
                <w:rFonts w:ascii="Verdana" w:hAnsi="Verdana" w:cs="Verdana"/>
                <w:b/>
                <w:b/>
              </w:rPr>
            </w:pPr>
            <w:r>
              <w:rPr>
                <w:rFonts w:cs="Verdana" w:ascii="Verdana" w:hAnsi="Verdana"/>
                <w:b/>
              </w:rPr>
              <w:t>Rosenberg</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7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18, en Russie, un parti politique change de nom pour prendre désormais celui de </w:t>
            </w:r>
            <w:r>
              <w:rPr>
                <w:rFonts w:cs="Verdana" w:ascii="Verdana" w:hAnsi="Verdana"/>
                <w:i/>
                <w:sz w:val="18"/>
              </w:rPr>
              <w:t>parti communiste</w:t>
            </w:r>
            <w:r>
              <w:rPr>
                <w:rFonts w:cs="Verdana" w:ascii="Verdana" w:hAnsi="Verdana"/>
                <w:sz w:val="18"/>
              </w:rPr>
              <w:t>. Quel était son nom auparava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rti Bolchev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6, Hitler rompt le traité se rapportant à la </w:t>
            </w:r>
            <w:r>
              <w:rPr>
                <w:rFonts w:cs="Verdana" w:ascii="Verdana" w:hAnsi="Verdana"/>
                <w:i/>
                <w:sz w:val="18"/>
              </w:rPr>
              <w:t>Rhénanie</w:t>
            </w:r>
            <w:r>
              <w:rPr>
                <w:rFonts w:cs="Verdana" w:ascii="Verdana" w:hAnsi="Verdana"/>
                <w:sz w:val="18"/>
              </w:rPr>
              <w:t xml:space="preserve"> qu'il réoccupe militairement. Ce territoire se situe entre la France-Belgique et quel fleu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Rh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5 pour la première fois, la messe est célébrée en langue </w:t>
            </w:r>
            <w:r>
              <w:rPr>
                <w:rFonts w:cs="Verdana" w:ascii="Verdana" w:hAnsi="Verdana"/>
                <w:i/>
                <w:sz w:val="18"/>
              </w:rPr>
              <w:t>vernaculaire</w:t>
            </w:r>
            <w:r>
              <w:rPr>
                <w:rFonts w:cs="Verdana" w:ascii="Verdana" w:hAnsi="Verdana"/>
                <w:sz w:val="18"/>
              </w:rPr>
              <w:t xml:space="preserve"> dans les églises catholiques du Québec. Que signifie "</w:t>
            </w:r>
            <w:r>
              <w:rPr>
                <w:rFonts w:cs="Verdana" w:ascii="Verdana" w:hAnsi="Verdana"/>
                <w:i/>
                <w:sz w:val="18"/>
              </w:rPr>
              <w:t>vernaculair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angue du pay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Ce .metteur en scène, né dans le Bronx, meurt à Londres en 1999 ; il est l’auteur entre autres </w:t>
            </w:r>
            <w:r>
              <w:rPr>
                <w:rFonts w:cs="Verdana" w:ascii="Verdana" w:hAnsi="Verdana"/>
                <w:i/>
                <w:sz w:val="18"/>
              </w:rPr>
              <w:t>de Spartacus, Docteur Folamour, 2001 l’odyssée de l’espace, Orange mécanique, Barry Lindon, Full Metal Jacket</w:t>
            </w:r>
            <w:r>
              <w:rPr>
                <w:rFonts w:cs="Verdana" w:ascii="Verdana" w:hAnsi="Verdana"/>
                <w:sz w:val="18"/>
              </w:rPr>
              <w:t>.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tanley Kubrick</w:t>
            </w:r>
          </w:p>
        </w:tc>
      </w:tr>
      <w:tr>
        <w:trPr>
          <w:trHeight w:val="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8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17, est mort à Berlin l'inventeur du dirigeable. Il fit décoller son premier engin le 2 juillet 1900. Citez son nom, identique à celui d'un groupe rock britan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de-CH"/>
              </w:rPr>
            </w:pPr>
            <w:r>
              <w:rPr>
                <w:rFonts w:cs="Verdana" w:ascii="Verdana" w:hAnsi="Verdana"/>
                <w:b/>
                <w:lang w:val="de-CH"/>
              </w:rPr>
              <w:t>Ferdinand von</w:t>
            </w:r>
          </w:p>
          <w:p>
            <w:pPr>
              <w:pStyle w:val="Normal"/>
              <w:spacing w:before="40" w:after="40"/>
              <w:jc w:val="center"/>
              <w:rPr/>
            </w:pPr>
            <w:r>
              <w:rPr>
                <w:rFonts w:cs="Verdana" w:ascii="Verdana" w:hAnsi="Verdana"/>
                <w:b/>
                <w:lang w:val="de-CH"/>
              </w:rPr>
              <w:t>Zeppe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5, son pays libéré, </w:t>
            </w:r>
            <w:r>
              <w:rPr>
                <w:rFonts w:cs="Verdana" w:ascii="Verdana" w:hAnsi="Verdana"/>
                <w:i/>
                <w:sz w:val="18"/>
              </w:rPr>
              <w:t>Josip Broz Tito</w:t>
            </w:r>
            <w:r>
              <w:rPr>
                <w:rFonts w:cs="Verdana" w:ascii="Verdana" w:hAnsi="Verdana"/>
                <w:sz w:val="18"/>
              </w:rPr>
              <w:t xml:space="preserve"> forme son gouvernement. Nommez ce pays est-européen qui devint le premier pays communiste après l’UR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Yougoslav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Le 8 mars est la journée internationale d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fem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1, ce boxeur, prénommé </w:t>
            </w:r>
            <w:r>
              <w:rPr>
                <w:rFonts w:cs="Verdana" w:ascii="Verdana" w:hAnsi="Verdana"/>
                <w:i/>
                <w:sz w:val="18"/>
              </w:rPr>
              <w:t>Joe</w:t>
            </w:r>
            <w:r>
              <w:rPr>
                <w:rFonts w:cs="Verdana" w:ascii="Verdana" w:hAnsi="Verdana"/>
                <w:sz w:val="18"/>
              </w:rPr>
              <w:t xml:space="preserve">, affirme sa puissance lorsqu’il remporte le </w:t>
            </w:r>
            <w:r>
              <w:rPr>
                <w:rFonts w:cs="Verdana" w:ascii="Verdana" w:hAnsi="Verdana"/>
                <w:i/>
                <w:sz w:val="18"/>
              </w:rPr>
              <w:t>«combat du siècle»</w:t>
            </w:r>
            <w:r>
              <w:rPr>
                <w:rFonts w:cs="Verdana" w:ascii="Verdana" w:hAnsi="Verdana"/>
                <w:sz w:val="18"/>
              </w:rPr>
              <w:t xml:space="preserve"> face </w:t>
            </w:r>
            <w:r>
              <w:rPr>
                <w:rFonts w:cs="Verdana" w:ascii="Verdana" w:hAnsi="Verdana"/>
                <w:i/>
                <w:sz w:val="18"/>
              </w:rPr>
              <w:t>à Muhammad Ali</w:t>
            </w:r>
            <w:r>
              <w:rPr>
                <w:rFonts w:cs="Verdana" w:ascii="Verdana" w:hAnsi="Verdana"/>
                <w:sz w:val="18"/>
              </w:rPr>
              <w:t>, revenu sur les rings.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e Frazier</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9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18, le nouveau gouvernement soviétique de Russie transfert le siège du gouvernement de </w:t>
            </w:r>
            <w:r>
              <w:rPr>
                <w:rFonts w:cs="Verdana" w:ascii="Verdana" w:hAnsi="Verdana"/>
                <w:i/>
                <w:sz w:val="18"/>
              </w:rPr>
              <w:t>Petrograd</w:t>
            </w:r>
            <w:r>
              <w:rPr>
                <w:rFonts w:cs="Verdana" w:ascii="Verdana" w:hAnsi="Verdana"/>
                <w:sz w:val="18"/>
              </w:rPr>
              <w:t xml:space="preserve"> dans une nouvelle capitale... Nommez-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osco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29, à Paris, c'est la première de la pièce </w:t>
            </w:r>
            <w:r>
              <w:rPr>
                <w:rFonts w:cs="Verdana" w:ascii="Verdana" w:hAnsi="Verdana"/>
                <w:i/>
                <w:sz w:val="18"/>
              </w:rPr>
              <w:t>Marius</w:t>
            </w:r>
            <w:r>
              <w:rPr>
                <w:rFonts w:cs="Verdana" w:ascii="Verdana" w:hAnsi="Verdana"/>
                <w:sz w:val="18"/>
              </w:rPr>
              <w:t xml:space="preserve">, avec </w:t>
            </w:r>
            <w:r>
              <w:rPr>
                <w:rFonts w:cs="Verdana" w:ascii="Verdana" w:hAnsi="Verdana"/>
                <w:i/>
                <w:sz w:val="18"/>
              </w:rPr>
              <w:t>Raimu</w:t>
            </w:r>
            <w:r>
              <w:rPr>
                <w:rFonts w:cs="Verdana" w:ascii="Verdana" w:hAnsi="Verdana"/>
                <w:sz w:val="18"/>
              </w:rPr>
              <w:t xml:space="preserve"> et </w:t>
            </w:r>
            <w:r>
              <w:rPr>
                <w:rFonts w:cs="Verdana" w:ascii="Verdana" w:hAnsi="Verdana"/>
                <w:i/>
                <w:sz w:val="18"/>
              </w:rPr>
              <w:t>Pierre Fresnay</w:t>
            </w:r>
            <w:r>
              <w:rPr>
                <w:rFonts w:cs="Verdana" w:ascii="Verdana" w:hAnsi="Verdana"/>
                <w:sz w:val="18"/>
              </w:rPr>
              <w:t>. Quel écrivain, natif du midi de la France en est l'aut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el Pagno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6, sur quelle île méditerranéenne, administrée par les britanniques, les Anglais arrêtent-ils </w:t>
            </w:r>
            <w:r>
              <w:rPr>
                <w:rFonts w:cs="Verdana" w:ascii="Verdana" w:hAnsi="Verdana"/>
                <w:i/>
                <w:sz w:val="18"/>
              </w:rPr>
              <w:t>Mgr Makarios</w:t>
            </w:r>
            <w:r>
              <w:rPr>
                <w:rFonts w:cs="Verdana" w:ascii="Verdana" w:hAnsi="Verdana"/>
                <w:sz w:val="18"/>
              </w:rPr>
              <w:t>, lors du conflit d'indépendan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yp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497 eut lieu la première observation de ce savant polonais qui allait révolutionner toutes les croyance concernant les planètes, les étoiles. Nommez ce savant et la science dont il est un des fondateu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colas Copernic</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0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31 en France, le roi </w:t>
            </w:r>
            <w:r>
              <w:rPr>
                <w:rFonts w:cs="Verdana" w:ascii="Verdana" w:hAnsi="Verdana"/>
                <w:i/>
                <w:sz w:val="18"/>
              </w:rPr>
              <w:t>Louis-Philippe</w:t>
            </w:r>
            <w:r>
              <w:rPr>
                <w:rFonts w:cs="Verdana" w:ascii="Verdana" w:hAnsi="Verdana"/>
                <w:sz w:val="18"/>
              </w:rPr>
              <w:t xml:space="preserve"> crée une unité d'élite militaire dont la réputation s'étendra au monde entier. Nommez cette légion composée d'hommes de divers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Légion étrangè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76, quel inventeur parla à son assistant lors de la toute première </w:t>
            </w:r>
            <w:r>
              <w:rPr>
                <w:rFonts w:cs="Verdana" w:ascii="Verdana" w:hAnsi="Verdana"/>
                <w:i/>
                <w:sz w:val="18"/>
              </w:rPr>
              <w:t>conversation téléphonique</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de-CH"/>
              </w:rPr>
            </w:pPr>
            <w:r>
              <w:rPr>
                <w:rFonts w:cs="Verdana" w:ascii="Verdana" w:hAnsi="Verdana"/>
                <w:b/>
                <w:lang w:val="de-CH"/>
              </w:rPr>
              <w:t>Alexander Graham Be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2, le général </w:t>
            </w:r>
            <w:r>
              <w:rPr>
                <w:rFonts w:cs="Verdana" w:ascii="Verdana" w:hAnsi="Verdana"/>
                <w:i/>
                <w:sz w:val="18"/>
              </w:rPr>
              <w:t>Fulgencio Batista</w:t>
            </w:r>
            <w:r>
              <w:rPr>
                <w:rFonts w:cs="Verdana" w:ascii="Verdana" w:hAnsi="Verdana"/>
                <w:sz w:val="18"/>
              </w:rPr>
              <w:t xml:space="preserve"> renverse le président de son pays qu'il dirigera jusqu'au début de 1959. Nommez ce pays d'Amérique lat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u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93 fut créé le </w:t>
            </w:r>
            <w:r>
              <w:rPr>
                <w:rFonts w:cs="Verdana" w:ascii="Verdana" w:hAnsi="Verdana"/>
                <w:i/>
                <w:sz w:val="18"/>
              </w:rPr>
              <w:t>Tribunal révolutionnaire</w:t>
            </w:r>
            <w:r>
              <w:rPr>
                <w:rFonts w:cs="Verdana" w:ascii="Verdana" w:hAnsi="Verdana"/>
                <w:sz w:val="18"/>
              </w:rPr>
              <w:t xml:space="preserve">, appelé à juger de tous les crimes contre-révolutionnaires, sans appel ni recours, suivant une procédure simplifiée que la loi ; les jurés pouvaient se contenter de preuves morales, le tribunal n’avait plus le choix qu’entre l’acquittement ou la mort. Comment a-t-on appelé cette période de la </w:t>
            </w:r>
            <w:r>
              <w:rPr>
                <w:rFonts w:cs="Verdana" w:ascii="Verdana" w:hAnsi="Verdana"/>
                <w:i/>
                <w:sz w:val="18"/>
              </w:rPr>
              <w:t>Révolution française </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erreur</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1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18, </w:t>
            </w:r>
            <w:r>
              <w:rPr>
                <w:rFonts w:cs="Verdana" w:ascii="Verdana" w:hAnsi="Verdana"/>
                <w:i/>
                <w:sz w:val="18"/>
              </w:rPr>
              <w:t>Mary Shelly</w:t>
            </w:r>
            <w:r>
              <w:rPr>
                <w:rFonts w:cs="Verdana" w:ascii="Verdana" w:hAnsi="Verdana"/>
                <w:sz w:val="18"/>
              </w:rPr>
              <w:t xml:space="preserve"> publie un roman qui crée un personnage fantastique épouvantable... Lequ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rankenst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5, à New York a lieu la première de </w:t>
            </w:r>
            <w:r>
              <w:rPr>
                <w:rFonts w:cs="Verdana" w:ascii="Verdana" w:hAnsi="Verdana"/>
                <w:i/>
                <w:sz w:val="18"/>
              </w:rPr>
              <w:t>l'opérette Nono Nanette</w:t>
            </w:r>
            <w:r>
              <w:rPr>
                <w:rFonts w:cs="Verdana" w:ascii="Verdana" w:hAnsi="Verdana"/>
                <w:sz w:val="18"/>
              </w:rPr>
              <w:t xml:space="preserve">. Sur quelle grande artère de </w:t>
            </w:r>
            <w:r>
              <w:rPr>
                <w:rFonts w:cs="Verdana" w:ascii="Verdana" w:hAnsi="Verdana"/>
                <w:i/>
                <w:sz w:val="18"/>
              </w:rPr>
              <w:t>Manhattan</w:t>
            </w:r>
            <w:r>
              <w:rPr>
                <w:rFonts w:cs="Verdana" w:ascii="Verdana" w:hAnsi="Verdana"/>
                <w:sz w:val="18"/>
              </w:rPr>
              <w:t xml:space="preserve"> eut lieu l'événeme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Broadwa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5, est décédé sir </w:t>
            </w:r>
            <w:r>
              <w:rPr>
                <w:rFonts w:cs="Verdana" w:ascii="Verdana" w:hAnsi="Verdana"/>
                <w:i/>
                <w:sz w:val="18"/>
              </w:rPr>
              <w:t>Alexander Fleming</w:t>
            </w:r>
            <w:r>
              <w:rPr>
                <w:rFonts w:cs="Verdana" w:ascii="Verdana" w:hAnsi="Verdana"/>
                <w:sz w:val="18"/>
              </w:rPr>
              <w:t>, biologiste anglais, prix Nobel de médecine en 1945. Qu'avait-il découvert en 19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pénicill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8, un populaire chanteur français meurt accidentellement, électrocuté dans son bain. Nommez ce coauteur de la chanson </w:t>
            </w:r>
            <w:r>
              <w:rPr>
                <w:rFonts w:cs="Verdana" w:ascii="Verdana" w:hAnsi="Verdana"/>
                <w:i/>
                <w:sz w:val="18"/>
              </w:rPr>
              <w:t>Comme d’habitude</w:t>
            </w:r>
            <w:r>
              <w:rPr>
                <w:rFonts w:cs="Verdana" w:ascii="Verdana" w:hAnsi="Verdana"/>
                <w:sz w:val="18"/>
              </w:rPr>
              <w:t>, (traduite par Paul Anka sous le titre My W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laude François</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2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quelle jeune juive née en 1929 meurt au camp de concentration Bergen-Belsen? Elle avait écrit son </w:t>
            </w:r>
            <w:r>
              <w:rPr>
                <w:rFonts w:cs="Verdana" w:ascii="Verdana" w:hAnsi="Verdana"/>
                <w:i/>
                <w:sz w:val="18"/>
              </w:rPr>
              <w:t>Journal</w:t>
            </w:r>
            <w:r>
              <w:rPr>
                <w:rFonts w:cs="Verdana" w:ascii="Verdana" w:hAnsi="Verdana"/>
                <w:sz w:val="18"/>
              </w:rPr>
              <w:t>, cachée avec sa famille dans un grenier d'Amsterdam, pendant l'occupation naz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nne Fran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4, un homme revient chez lui après une absence de près de 30 ans. Caché dans la </w:t>
            </w:r>
            <w:r>
              <w:rPr>
                <w:rFonts w:cs="Verdana" w:ascii="Verdana" w:hAnsi="Verdana"/>
                <w:i/>
                <w:sz w:val="18"/>
              </w:rPr>
              <w:t>jungle des Philippines</w:t>
            </w:r>
            <w:r>
              <w:rPr>
                <w:rFonts w:cs="Verdana" w:ascii="Verdana" w:hAnsi="Verdana"/>
                <w:sz w:val="18"/>
              </w:rPr>
              <w:t xml:space="preserve"> depuis 1945, ce lieutenant croyait son pays toujours en guerre. De l'armée de quel pays faisait-il partie en 194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Jap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8, troupes allemandes envahirent </w:t>
            </w:r>
            <w:r>
              <w:rPr>
                <w:rFonts w:cs="Verdana" w:ascii="Verdana" w:hAnsi="Verdana"/>
                <w:i/>
                <w:sz w:val="18"/>
              </w:rPr>
              <w:t>l’Autriche</w:t>
            </w:r>
            <w:r>
              <w:rPr>
                <w:rFonts w:cs="Verdana" w:ascii="Verdana" w:hAnsi="Verdana"/>
                <w:sz w:val="18"/>
              </w:rPr>
              <w:t xml:space="preserve"> dans la nuit du 11 au 12 mars. La France et l’Angleterre se bornèrent à une protestation verbale. Comment appelle-t-on cet épisode qui préparait la seconde guerre mondi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nschlu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 xml:space="preserve">En 1968, une île paradisiaque devenait indépendante à la suite d’un lent processus de décolonisation, qui l’avait menée, en vingt ans, de la situation de colonie à celle d’État souverain. Nommez cette </w:t>
            </w:r>
            <w:r>
              <w:rPr>
                <w:rFonts w:cs="Verdana" w:ascii="Verdana" w:hAnsi="Verdana"/>
                <w:i/>
                <w:sz w:val="18"/>
              </w:rPr>
              <w:t>île de l’océan indi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Île Maurice</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3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8, une journée après l'entrée des troupes allemandes dans le pays voisin, l'annexion de celui-ci est légalisée par </w:t>
            </w:r>
            <w:r>
              <w:rPr>
                <w:rFonts w:cs="Verdana" w:ascii="Verdana" w:hAnsi="Verdana"/>
                <w:i/>
                <w:sz w:val="18"/>
              </w:rPr>
              <w:t>l'Anschluss</w:t>
            </w:r>
            <w:r>
              <w:rPr>
                <w:rFonts w:cs="Verdana" w:ascii="Verdana" w:hAnsi="Verdana"/>
                <w:sz w:val="18"/>
              </w:rPr>
              <w:t>. Nommez ce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utri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4, débute l'attaque viét-minh contre </w:t>
            </w:r>
            <w:r>
              <w:rPr>
                <w:rFonts w:cs="Verdana" w:ascii="Verdana" w:hAnsi="Verdana"/>
                <w:i/>
                <w:sz w:val="18"/>
              </w:rPr>
              <w:t>Dien Bien Phu</w:t>
            </w:r>
            <w:r>
              <w:rPr>
                <w:rFonts w:cs="Verdana" w:ascii="Verdana" w:hAnsi="Verdana"/>
                <w:sz w:val="18"/>
              </w:rPr>
              <w:t>, château-fort français. Quelle péninsule asiatique était alors contrôlée par la Fran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ndoch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1 </w:t>
            </w:r>
            <w:r>
              <w:rPr>
                <w:rFonts w:cs="Verdana" w:ascii="Verdana" w:hAnsi="Verdana"/>
                <w:i/>
                <w:sz w:val="18"/>
              </w:rPr>
              <w:t>Chypre</w:t>
            </w:r>
            <w:r>
              <w:rPr>
                <w:rFonts w:cs="Verdana" w:ascii="Verdana" w:hAnsi="Verdana"/>
                <w:sz w:val="18"/>
              </w:rPr>
              <w:t xml:space="preserve"> adhère à l'organisme qui unit la Grande-Bretagne à ses anciennes possessions ou colonies. Nommez cet ensemble de nations un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ommonwealt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4, en banlieue de Paris, un nouvel aéroport est ouvert au trafic à </w:t>
            </w:r>
            <w:r>
              <w:rPr>
                <w:rFonts w:cs="Verdana" w:ascii="Verdana" w:hAnsi="Verdana"/>
                <w:i/>
                <w:sz w:val="18"/>
              </w:rPr>
              <w:t>Roissy</w:t>
            </w:r>
            <w:r>
              <w:rPr>
                <w:rFonts w:cs="Verdana" w:ascii="Verdana" w:hAnsi="Verdana"/>
                <w:sz w:val="18"/>
              </w:rPr>
              <w:t>. Quel nom a-t-on donné à cet aéro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éroport Charles De Gaul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4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79, naissait en Allemagne un scientifique qui sera considéré parmi les plus grands </w:t>
            </w:r>
            <w:r>
              <w:rPr>
                <w:rFonts w:cs="Verdana" w:ascii="Verdana" w:hAnsi="Verdana"/>
                <w:i/>
                <w:sz w:val="18"/>
              </w:rPr>
              <w:t>génies du XX</w:t>
            </w:r>
            <w:r>
              <w:rPr>
                <w:rFonts w:cs="Verdana" w:ascii="Verdana" w:hAnsi="Verdana"/>
                <w:i/>
                <w:sz w:val="18"/>
                <w:vertAlign w:val="superscript"/>
              </w:rPr>
              <w:t>e</w:t>
            </w:r>
            <w:r>
              <w:rPr>
                <w:rFonts w:cs="Verdana" w:ascii="Verdana" w:hAnsi="Verdana"/>
                <w:sz w:val="18"/>
              </w:rPr>
              <w:t xml:space="preserve"> siècle. Nommez celui qui mourra en 1955, à 76 a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bert Einst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3, en URSS, à la suite de la mort de </w:t>
            </w:r>
            <w:r>
              <w:rPr>
                <w:rFonts w:cs="Verdana" w:ascii="Verdana" w:hAnsi="Verdana"/>
                <w:i/>
                <w:sz w:val="18"/>
              </w:rPr>
              <w:t>Staline</w:t>
            </w:r>
            <w:r>
              <w:rPr>
                <w:rFonts w:cs="Verdana" w:ascii="Verdana" w:hAnsi="Verdana"/>
                <w:sz w:val="18"/>
              </w:rPr>
              <w:t>, qui est nommé au poste de « premier secrétaire du Parti Communist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kita Krouchtch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8, à </w:t>
            </w:r>
            <w:r>
              <w:rPr>
                <w:rFonts w:cs="Verdana" w:ascii="Verdana" w:hAnsi="Verdana"/>
                <w:i/>
                <w:sz w:val="18"/>
              </w:rPr>
              <w:t>Monaco</w:t>
            </w:r>
            <w:r>
              <w:rPr>
                <w:rFonts w:cs="Verdana" w:ascii="Verdana" w:hAnsi="Verdana"/>
                <w:sz w:val="18"/>
              </w:rPr>
              <w:t xml:space="preserve">, la princesse </w:t>
            </w:r>
            <w:r>
              <w:rPr>
                <w:rFonts w:cs="Verdana" w:ascii="Verdana" w:hAnsi="Verdana"/>
                <w:i/>
                <w:sz w:val="18"/>
              </w:rPr>
              <w:t>Grace</w:t>
            </w:r>
            <w:r>
              <w:rPr>
                <w:rFonts w:cs="Verdana" w:ascii="Verdana" w:hAnsi="Verdana"/>
                <w:sz w:val="18"/>
              </w:rPr>
              <w:t xml:space="preserve"> donne naissance à un fils qui deviendra l'héritier du trône. Quel était le nom de jeune fille de cette ex-actrice d'Hollywoo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ace Kell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0, l'empereur </w:t>
            </w:r>
            <w:r>
              <w:rPr>
                <w:rFonts w:cs="Verdana" w:ascii="Verdana" w:hAnsi="Verdana"/>
                <w:i/>
                <w:sz w:val="18"/>
              </w:rPr>
              <w:t>Hiro-Hito</w:t>
            </w:r>
            <w:r>
              <w:rPr>
                <w:rFonts w:cs="Verdana" w:ascii="Verdana" w:hAnsi="Verdana"/>
                <w:sz w:val="18"/>
              </w:rPr>
              <w:t xml:space="preserve"> du Japon préside à l'ouverture de l'exposition universelle tenue dans son pays. Nommez la ville hô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Osaka</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5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44 avant J.-C., quel grand homme politique est assassiné au milieu du sénat roma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ules Cés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7, à la suite de plusieurs journées d'insurrection à Petrograd le </w:t>
            </w:r>
            <w:r>
              <w:rPr>
                <w:rFonts w:cs="Verdana" w:ascii="Verdana" w:hAnsi="Verdana"/>
                <w:i/>
                <w:sz w:val="18"/>
              </w:rPr>
              <w:t>tsar de Russie</w:t>
            </w:r>
            <w:r>
              <w:rPr>
                <w:rFonts w:cs="Verdana" w:ascii="Verdana" w:hAnsi="Verdana"/>
                <w:sz w:val="18"/>
              </w:rPr>
              <w:t xml:space="preserve"> abdique. Sous quel nom régna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Nicolas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deux grands du cinéma à </w:t>
            </w:r>
            <w:r>
              <w:rPr>
                <w:rFonts w:cs="Verdana" w:ascii="Verdana" w:hAnsi="Verdana"/>
                <w:i/>
                <w:sz w:val="18"/>
              </w:rPr>
              <w:t>Hollywood</w:t>
            </w:r>
            <w:r>
              <w:rPr>
                <w:rFonts w:cs="Verdana" w:ascii="Verdana" w:hAnsi="Verdana"/>
                <w:sz w:val="18"/>
              </w:rPr>
              <w:t xml:space="preserve"> s'épousent à l'hôtel Ritz Carlton de Montréal. Qui sont-il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Richard Burton – Elisabeth Tayl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7, quelle firme japonaise lance, pour ·le prix d'un film, </w:t>
            </w:r>
            <w:r>
              <w:rPr>
                <w:rFonts w:cs="Verdana" w:ascii="Verdana" w:hAnsi="Verdana"/>
                <w:i/>
                <w:sz w:val="18"/>
              </w:rPr>
              <w:t>l'appareil photo</w:t>
            </w:r>
            <w:r>
              <w:rPr>
                <w:rFonts w:cs="Verdana" w:ascii="Verdana" w:hAnsi="Verdana"/>
                <w:sz w:val="18"/>
              </w:rPr>
              <w:t xml:space="preserve"> jetab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uji</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6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5, </w:t>
            </w:r>
            <w:r>
              <w:rPr>
                <w:rFonts w:cs="Verdana" w:ascii="Verdana" w:hAnsi="Verdana"/>
                <w:i/>
                <w:sz w:val="18"/>
              </w:rPr>
              <w:t>Hitler</w:t>
            </w:r>
            <w:r>
              <w:rPr>
                <w:rFonts w:cs="Verdana" w:ascii="Verdana" w:hAnsi="Verdana"/>
                <w:sz w:val="18"/>
              </w:rPr>
              <w:t xml:space="preserve"> rompt un des principaux articles du traité de Versailles se rapportant au service militaire. Qu'a-t-il fa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l rétablit le service militaire obligato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les troupes des </w:t>
            </w:r>
            <w:r>
              <w:rPr>
                <w:rFonts w:cs="Verdana" w:ascii="Verdana" w:hAnsi="Verdana"/>
                <w:i/>
                <w:sz w:val="18"/>
              </w:rPr>
              <w:t>Nations Unies</w:t>
            </w:r>
            <w:r>
              <w:rPr>
                <w:rFonts w:cs="Verdana" w:ascii="Verdana" w:hAnsi="Verdana"/>
                <w:sz w:val="18"/>
              </w:rPr>
              <w:t xml:space="preserve"> arrivent dans une île de la Méditerranée pour y maintenir l'ordre entre </w:t>
            </w:r>
            <w:r>
              <w:rPr>
                <w:rFonts w:cs="Verdana" w:ascii="Verdana" w:hAnsi="Verdana"/>
                <w:i/>
                <w:sz w:val="18"/>
              </w:rPr>
              <w:t>Turcs</w:t>
            </w:r>
            <w:r>
              <w:rPr>
                <w:rFonts w:cs="Verdana" w:ascii="Verdana" w:hAnsi="Verdana"/>
                <w:sz w:val="18"/>
              </w:rPr>
              <w:t xml:space="preserve"> et </w:t>
            </w:r>
            <w:r>
              <w:rPr>
                <w:rFonts w:cs="Verdana" w:ascii="Verdana" w:hAnsi="Verdana"/>
                <w:i/>
                <w:sz w:val="18"/>
              </w:rPr>
              <w:t>Grecs</w:t>
            </w:r>
            <w:r>
              <w:rPr>
                <w:rFonts w:cs="Verdana" w:ascii="Verdana" w:hAnsi="Verdana"/>
                <w:sz w:val="18"/>
              </w:rPr>
              <w:t>. Nommez ce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yp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8, aux États-Unis, </w:t>
            </w:r>
            <w:r>
              <w:rPr>
                <w:rFonts w:cs="Verdana" w:ascii="Verdana" w:hAnsi="Verdana"/>
                <w:i/>
                <w:sz w:val="18"/>
              </w:rPr>
              <w:t>le sénateur</w:t>
            </w:r>
            <w:r>
              <w:rPr>
                <w:rFonts w:cs="Verdana" w:ascii="Verdana" w:hAnsi="Verdana"/>
                <w:sz w:val="18"/>
              </w:rPr>
              <w:t xml:space="preserve"> du Massachusetts pose sa candidature pour représenter le parti Démocrate aux élections de novembre prochain. Nommez ce politicien qui sera assassiné moins de trois mois plus tar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bert Kenned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3, à l'oratoire Saint-Joseph, on vole un récipient transparent et scellé contenant une relique du </w:t>
            </w:r>
            <w:r>
              <w:rPr>
                <w:rFonts w:cs="Verdana" w:ascii="Verdana" w:hAnsi="Verdana"/>
                <w:i/>
                <w:sz w:val="18"/>
              </w:rPr>
              <w:t>frère André</w:t>
            </w:r>
            <w:r>
              <w:rPr>
                <w:rFonts w:cs="Verdana" w:ascii="Verdana" w:hAnsi="Verdana"/>
                <w:sz w:val="18"/>
              </w:rPr>
              <w:t>. Quel en était le contenu qui fut retrouvé le 21 décembre de l'année suivan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on cœur</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7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0, le président Eisenhower accepte que le service d'espionnage de l'État entraîne des anticastristes cubains. Quel </w:t>
            </w:r>
            <w:r>
              <w:rPr>
                <w:rFonts w:cs="Verdana" w:ascii="Verdana" w:hAnsi="Verdana"/>
                <w:i/>
                <w:sz w:val="18"/>
              </w:rPr>
              <w:t>sigle</w:t>
            </w:r>
            <w:r>
              <w:rPr>
                <w:rFonts w:cs="Verdana" w:ascii="Verdana" w:hAnsi="Verdana"/>
                <w:sz w:val="18"/>
              </w:rPr>
              <w:t xml:space="preserve"> identifie ces servic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C.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5, est mort l'ex-roi </w:t>
            </w:r>
            <w:r>
              <w:rPr>
                <w:rFonts w:cs="Verdana" w:ascii="Verdana" w:hAnsi="Verdana"/>
                <w:i/>
                <w:sz w:val="18"/>
              </w:rPr>
              <w:t>Farouk</w:t>
            </w:r>
            <w:r>
              <w:rPr>
                <w:rFonts w:cs="Verdana" w:ascii="Verdana" w:hAnsi="Verdana"/>
                <w:sz w:val="18"/>
              </w:rPr>
              <w:t>. De quel pays du continent africain avait-il été le dernier monar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Égyp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9, quelle femme est nommée au poste de premier ministre du parlement israélie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olda Me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Blessé en 1916 d’un éclat d’obus à la tempe, alors qu’il venait de remonter en ligne avec son unité, </w:t>
            </w:r>
            <w:r>
              <w:rPr>
                <w:rFonts w:cs="Verdana" w:ascii="Verdana" w:hAnsi="Verdana"/>
                <w:i/>
                <w:sz w:val="18"/>
              </w:rPr>
              <w:t>Apollinaire</w:t>
            </w:r>
            <w:r>
              <w:rPr>
                <w:rFonts w:cs="Verdana" w:ascii="Verdana" w:hAnsi="Verdana"/>
                <w:sz w:val="18"/>
              </w:rPr>
              <w:t xml:space="preserve"> est trépané et ne retrouvera une vie normale qu’à la fin de l’été, après une longue convalescence. Donne le prénom de ce poè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uillaume</w:t>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8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584, en Russie, est mort le tsar </w:t>
            </w:r>
            <w:r>
              <w:rPr>
                <w:rFonts w:cs="Verdana" w:ascii="Verdana" w:hAnsi="Verdana"/>
                <w:i/>
                <w:sz w:val="18"/>
              </w:rPr>
              <w:t>Ivan IV</w:t>
            </w:r>
            <w:r>
              <w:rPr>
                <w:rFonts w:cs="Verdana" w:ascii="Verdana" w:hAnsi="Verdana"/>
                <w:sz w:val="18"/>
              </w:rPr>
              <w:t>. Quel surnom identifie ce souvera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van Le Terri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5, l'astronaute soviétique </w:t>
            </w:r>
            <w:r>
              <w:rPr>
                <w:rFonts w:cs="Verdana" w:ascii="Verdana" w:hAnsi="Verdana"/>
                <w:i/>
                <w:sz w:val="18"/>
              </w:rPr>
              <w:t>Alexeï Leonov</w:t>
            </w:r>
            <w:r>
              <w:rPr>
                <w:rFonts w:cs="Verdana" w:ascii="Verdana" w:hAnsi="Verdana"/>
                <w:sz w:val="18"/>
              </w:rPr>
              <w:t xml:space="preserve"> est le premier à effectuer quelle opération dans l'espa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 Marcher » dans l’espa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5, le dernier dirigeant de l’URSS prend la relève. Nommez celui qui mit en oeuvre la perestroï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ichaïl Gorbatch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8, pour fa 1</w:t>
            </w:r>
            <w:r>
              <w:rPr>
                <w:rFonts w:cs="Verdana" w:ascii="Verdana" w:hAnsi="Verdana"/>
                <w:sz w:val="18"/>
                <w:vertAlign w:val="superscript"/>
              </w:rPr>
              <w:t>ère</w:t>
            </w:r>
            <w:r>
              <w:rPr>
                <w:rFonts w:cs="Verdana" w:ascii="Verdana" w:hAnsi="Verdana"/>
                <w:sz w:val="18"/>
              </w:rPr>
              <w:t xml:space="preserve"> fois dans l'Histoire, un État emploie l'arme chimique contre ses propres ressortissants. Quel chef d’État avait commandé le massacre de </w:t>
            </w:r>
            <w:r>
              <w:rPr>
                <w:rFonts w:cs="Verdana" w:ascii="Verdana" w:hAnsi="Verdana"/>
                <w:i/>
                <w:sz w:val="18"/>
              </w:rPr>
              <w:t>Kurdes</w:t>
            </w:r>
            <w:r>
              <w:rPr>
                <w:rFonts w:cs="Verdana" w:ascii="Verdana" w:hAnsi="Verdana"/>
                <w:sz w:val="18"/>
              </w:rPr>
              <w:t xml:space="preserve"> dont la presque totalité était des personnes âgées, des femmes et des enfan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ddam Hussein</w:t>
            </w:r>
          </w:p>
        </w:tc>
      </w:tr>
      <w:tr>
        <w:trPr>
          <w:trHeight w:val="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19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687, quel explorateur français, qui, le premier, descendit le </w:t>
            </w:r>
            <w:r>
              <w:rPr>
                <w:rFonts w:cs="Verdana" w:ascii="Verdana" w:hAnsi="Verdana"/>
                <w:i/>
                <w:sz w:val="18"/>
              </w:rPr>
              <w:t>Mississippi</w:t>
            </w:r>
            <w:r>
              <w:rPr>
                <w:rFonts w:cs="Verdana" w:ascii="Verdana" w:hAnsi="Verdana"/>
                <w:sz w:val="18"/>
              </w:rPr>
              <w:t xml:space="preserve"> jusqu'à son embouchure dans le golfe du Mexique, est assassin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bert Cavelier de La Sal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2, suite aux </w:t>
            </w:r>
            <w:r>
              <w:rPr>
                <w:rFonts w:cs="Verdana" w:ascii="Verdana" w:hAnsi="Verdana"/>
                <w:i/>
                <w:sz w:val="18"/>
              </w:rPr>
              <w:t>accords</w:t>
            </w:r>
            <w:r>
              <w:rPr>
                <w:rFonts w:cs="Verdana" w:ascii="Verdana" w:hAnsi="Verdana"/>
                <w:sz w:val="18"/>
              </w:rPr>
              <w:t xml:space="preserve"> </w:t>
            </w:r>
            <w:r>
              <w:rPr>
                <w:rFonts w:cs="Verdana" w:ascii="Verdana" w:hAnsi="Verdana"/>
                <w:i/>
                <w:sz w:val="18"/>
              </w:rPr>
              <w:t>d'Evian</w:t>
            </w:r>
            <w:r>
              <w:rPr>
                <w:rFonts w:cs="Verdana" w:ascii="Verdana" w:hAnsi="Verdana"/>
                <w:sz w:val="18"/>
              </w:rPr>
              <w:t>, dans quelle colonie française un cessez-le-feu entre-t-il en vigue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gér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7, une comédie musicale, tirée d'un roman de </w:t>
            </w:r>
            <w:r>
              <w:rPr>
                <w:rFonts w:cs="Verdana" w:ascii="Verdana" w:hAnsi="Verdana"/>
                <w:i/>
                <w:sz w:val="18"/>
              </w:rPr>
              <w:t xml:space="preserve">Victor Hugo, </w:t>
            </w:r>
            <w:r>
              <w:rPr>
                <w:rFonts w:cs="Verdana" w:ascii="Verdana" w:hAnsi="Verdana"/>
                <w:sz w:val="18"/>
              </w:rPr>
              <w:t>triomphe à Broadway. Citez le titre de la version française jouée à Montréal en 19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Misérab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C’est la date de transplantation de cette plante qui détermine la date d’établissement des </w:t>
            </w:r>
            <w:r>
              <w:rPr>
                <w:rFonts w:cs="Verdana" w:ascii="Verdana" w:hAnsi="Verdana"/>
                <w:i/>
                <w:sz w:val="18"/>
              </w:rPr>
              <w:t>semis</w:t>
            </w:r>
            <w:r>
              <w:rPr>
                <w:rFonts w:cs="Verdana" w:ascii="Verdana" w:hAnsi="Verdana"/>
                <w:sz w:val="18"/>
              </w:rPr>
              <w:t>. Ceux-ci sont réalisés entre le 19 mars et le 7 avril en France, souvent plus tôt aux États-Unis. De quelle plante (nocive)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tabac</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0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727, est décédé </w:t>
            </w:r>
            <w:r>
              <w:rPr>
                <w:rFonts w:cs="Verdana" w:ascii="Verdana" w:hAnsi="Verdana"/>
                <w:i/>
                <w:sz w:val="18"/>
              </w:rPr>
              <w:t>un physicien, mathématicien et astronome</w:t>
            </w:r>
            <w:r>
              <w:rPr>
                <w:rFonts w:cs="Verdana" w:ascii="Verdana" w:hAnsi="Verdana"/>
                <w:sz w:val="18"/>
              </w:rPr>
              <w:t xml:space="preserve"> anglais célèbre. Nommez ce scientifique qui découvrit la loi de l'attraction univers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saak New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3, en Allemagne, le gouvernement nazi d'Hitler ouvre à </w:t>
            </w:r>
            <w:r>
              <w:rPr>
                <w:rFonts w:cs="Verdana" w:ascii="Verdana" w:hAnsi="Verdana"/>
                <w:i/>
                <w:sz w:val="18"/>
              </w:rPr>
              <w:t>Dachau</w:t>
            </w:r>
            <w:r>
              <w:rPr>
                <w:rFonts w:cs="Verdana" w:ascii="Verdana" w:hAnsi="Verdana"/>
                <w:sz w:val="18"/>
              </w:rPr>
              <w:t xml:space="preserve"> un premier centre de détention qui servira à éliminer les adversaires du nazisme. De quel genre de centre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amp de</w:t>
            </w:r>
          </w:p>
          <w:p>
            <w:pPr>
              <w:pStyle w:val="Normal"/>
              <w:spacing w:before="40" w:after="40"/>
              <w:jc w:val="center"/>
              <w:rPr/>
            </w:pPr>
            <w:r>
              <w:rPr>
                <w:rFonts w:cs="Verdana" w:ascii="Verdana" w:hAnsi="Verdana"/>
                <w:b/>
              </w:rPr>
              <w:t>concentra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6, un pays d'Afrique du Nord, sous protectorat français depuis le 12 mai 1881, signe un protocole prévoyant l'indépendance. Nommez ce pays présidé par </w:t>
            </w:r>
            <w:r>
              <w:rPr>
                <w:rFonts w:cs="Verdana" w:ascii="Verdana" w:hAnsi="Verdana"/>
                <w:i/>
                <w:sz w:val="18"/>
              </w:rPr>
              <w:t>Habib Bourguiba</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unis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9, l'un des membres du groupe </w:t>
            </w:r>
            <w:r>
              <w:rPr>
                <w:rFonts w:cs="Verdana" w:ascii="Verdana" w:hAnsi="Verdana"/>
                <w:i/>
                <w:sz w:val="18"/>
              </w:rPr>
              <w:t>Beatles</w:t>
            </w:r>
            <w:r>
              <w:rPr>
                <w:rFonts w:cs="Verdana" w:ascii="Verdana" w:hAnsi="Verdana"/>
                <w:sz w:val="18"/>
              </w:rPr>
              <w:t xml:space="preserve"> épouse la Japonaise </w:t>
            </w:r>
            <w:r>
              <w:rPr>
                <w:rFonts w:cs="Verdana" w:ascii="Verdana" w:hAnsi="Verdana"/>
                <w:i/>
                <w:sz w:val="18"/>
              </w:rPr>
              <w:t>Yoko Ono</w:t>
            </w:r>
            <w:r>
              <w:rPr>
                <w:rFonts w:cs="Verdana" w:ascii="Verdana" w:hAnsi="Verdana"/>
                <w:sz w:val="18"/>
              </w:rPr>
              <w:t>. Nommez cet artis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hn Lennon</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1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685, est né un célèbre organiste, claveciniste, violoniste, et professeur de musique allemand. Nommez l'auteur des six </w:t>
            </w:r>
            <w:r>
              <w:rPr>
                <w:rFonts w:cs="Verdana" w:ascii="Verdana" w:hAnsi="Verdana"/>
                <w:i/>
                <w:sz w:val="18"/>
              </w:rPr>
              <w:t>concertos brandebourgeois</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Sébastien Ba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98, c’est à Fribourg, sa ville natale, qu’est inaugurée un «Espace» dédié à ce « sculpteur du métal » suisse, célèbre pour ses machines fantastiques. Nommez cet artiste décédé en 19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ean Tingel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4, en pleine période de crise économique, considérant l'ampleur du chômage en Allemagne, Hitler entreprend de grands </w:t>
            </w:r>
            <w:r>
              <w:rPr>
                <w:rFonts w:cs="Verdana" w:ascii="Verdana" w:hAnsi="Verdana"/>
                <w:i/>
                <w:sz w:val="18"/>
              </w:rPr>
              <w:t>travaux publics</w:t>
            </w:r>
            <w:r>
              <w:rPr>
                <w:rFonts w:cs="Verdana" w:ascii="Verdana" w:hAnsi="Verdana"/>
                <w:sz w:val="18"/>
              </w:rPr>
              <w:t>. Quelle réalisation lance-t-il en rapport au transpor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autorout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3, on ferme la fameuse prison qui servit une trentaine d'années sur l’île de la baie de </w:t>
            </w:r>
            <w:r>
              <w:rPr>
                <w:rFonts w:cs="Verdana" w:ascii="Verdana" w:hAnsi="Verdana"/>
                <w:i/>
                <w:sz w:val="18"/>
              </w:rPr>
              <w:t>San Francisco</w:t>
            </w:r>
            <w:r>
              <w:rPr>
                <w:rFonts w:cs="Verdana" w:ascii="Verdana" w:hAnsi="Verdana"/>
                <w:sz w:val="18"/>
              </w:rPr>
              <w:t>. Elle est devenue un musée. Nommez-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lcatraz</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2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23, naissait le Français Marcel Marceau. À quel domaine artistique peut-on le reli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 mime (théât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quel </w:t>
            </w:r>
            <w:r>
              <w:rPr>
                <w:rFonts w:cs="Verdana" w:ascii="Verdana" w:hAnsi="Verdana"/>
                <w:i/>
                <w:sz w:val="18"/>
              </w:rPr>
              <w:t>général américain</w:t>
            </w:r>
            <w:r>
              <w:rPr>
                <w:rFonts w:cs="Verdana" w:ascii="Verdana" w:hAnsi="Verdana"/>
                <w:sz w:val="18"/>
              </w:rPr>
              <w:t>, qui s'était illustré en Afrique du Nord et en Italie, traverse le Rhin avec ses blindés pour se diriger vers Berli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orge Pat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La première vague de </w:t>
            </w:r>
            <w:r>
              <w:rPr>
                <w:rFonts w:cs="Verdana" w:ascii="Verdana" w:hAnsi="Verdana"/>
                <w:i/>
                <w:sz w:val="18"/>
              </w:rPr>
              <w:t>pogromes</w:t>
            </w:r>
            <w:r>
              <w:rPr>
                <w:rFonts w:cs="Verdana" w:ascii="Verdana" w:hAnsi="Verdana"/>
                <w:sz w:val="18"/>
              </w:rPr>
              <w:t xml:space="preserve"> eut lieu entre 1880 et 1884: parmi les principaux on trouve celui de </w:t>
            </w:r>
            <w:r>
              <w:rPr>
                <w:rFonts w:cs="Verdana" w:ascii="Verdana" w:hAnsi="Verdana"/>
                <w:i/>
                <w:sz w:val="18"/>
              </w:rPr>
              <w:t>Balta</w:t>
            </w:r>
            <w:r>
              <w:rPr>
                <w:rFonts w:cs="Verdana" w:ascii="Verdana" w:hAnsi="Verdana"/>
                <w:sz w:val="18"/>
              </w:rPr>
              <w:t xml:space="preserve"> (1882). L’assaut était donné par des employés, des ouvriers, rejoints par des paysans. Contre qui ces exactions étaient-elles perpétré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s Juif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Après avoir abjuré en juillet 1593 à Saint-Denis, puis s’être fait sacrer à Chartres le 27 juin 1594 ce </w:t>
            </w:r>
            <w:r>
              <w:rPr>
                <w:rFonts w:cs="Verdana" w:ascii="Verdana" w:hAnsi="Verdana"/>
                <w:i/>
                <w:sz w:val="18"/>
              </w:rPr>
              <w:t>roi de France</w:t>
            </w:r>
            <w:r>
              <w:rPr>
                <w:rFonts w:cs="Verdana" w:ascii="Verdana" w:hAnsi="Verdana"/>
                <w:sz w:val="18"/>
              </w:rPr>
              <w:t xml:space="preserve"> pouvait, de ce fait, entrer enfin à Paris le 22 mars 1594. Qui est celui à qui on attribue cette célèbre phrase : </w:t>
            </w:r>
            <w:r>
              <w:rPr>
                <w:rFonts w:cs="Verdana" w:ascii="Verdana" w:hAnsi="Verdana"/>
                <w:i/>
                <w:sz w:val="18"/>
              </w:rPr>
              <w:t>« Paris vaut bien une mess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enri IV</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i/>
                <w:i/>
                <w:sz w:val="18"/>
              </w:rPr>
            </w:pPr>
            <w:r>
              <w:rPr>
                <w:rFonts w:cs="Verdana" w:ascii="Verdana" w:hAnsi="Verdana"/>
                <w:b/>
                <w:i/>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3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5, les Américains mettent en orbite leur première capsule habitée par 2 cosmonautes. Quel nom la NASA donna-t-elle à ce projet spati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emin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6, a lieu la rencontre historique du pape Paul VI et de l'archevêque de Cantorbéry. Dans quelle chapelle du Vatican eut lieu l'événeme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hapelle Sixt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3, l'Américain Barney Clark meurt 112 jours après avoir subi une opération cardiaque. Quel type d'opération fut-il le premier à expériment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Implantation d’un cœur artifici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Créé à Milan en 1919, ce parti politique prendra le pouvoir en 1922. Intitulé les </w:t>
            </w:r>
            <w:r>
              <w:rPr>
                <w:rFonts w:cs="Verdana" w:ascii="Verdana" w:hAnsi="Verdana"/>
                <w:i/>
                <w:sz w:val="18"/>
              </w:rPr>
              <w:t>Faisceaux italiens de c</w:t>
            </w:r>
            <w:r>
              <w:rPr>
                <w:rFonts w:cs="Verdana" w:ascii="Verdana" w:hAnsi="Verdana"/>
                <w:sz w:val="18"/>
              </w:rPr>
              <w:t>ombat, il réunit, des petits groupes d’anciens combattants et d’anciens militants du syndicalisme révolutionnaire. Comment s’appelle ce parti qui entraînera l’Italie dans la seconde guerre mondi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asciste</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4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5, meurt à 77 ans, en France, </w:t>
            </w:r>
            <w:r>
              <w:rPr>
                <w:rFonts w:cs="Verdana" w:ascii="Verdana" w:hAnsi="Verdana"/>
                <w:i/>
                <w:sz w:val="18"/>
              </w:rPr>
              <w:t>le Père du roman d'anticipation</w:t>
            </w:r>
            <w:r>
              <w:rPr>
                <w:rFonts w:cs="Verdana" w:ascii="Verdana" w:hAnsi="Verdana"/>
                <w:sz w:val="18"/>
              </w:rPr>
              <w:t xml:space="preserve">. Nommez cet écrivain qui </w:t>
            </w:r>
            <w:r>
              <w:rPr>
                <w:rFonts w:cs="Verdana" w:ascii="Verdana" w:hAnsi="Verdana"/>
                <w:i/>
                <w:sz w:val="18"/>
              </w:rPr>
              <w:t>publia Vingt mille lieues sous les mers</w:t>
            </w:r>
            <w:r>
              <w:rPr>
                <w:rFonts w:cs="Verdana" w:ascii="Verdana" w:hAnsi="Verdana"/>
                <w:sz w:val="18"/>
              </w:rPr>
              <w:t>, en 18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ules Ver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8, pendant la Guerre, les Allemands commencent à bombarder Paris à grande distance avec un </w:t>
            </w:r>
            <w:r>
              <w:rPr>
                <w:rFonts w:cs="Verdana" w:ascii="Verdana" w:hAnsi="Verdana"/>
                <w:i/>
                <w:sz w:val="18"/>
              </w:rPr>
              <w:t>canon</w:t>
            </w:r>
            <w:r>
              <w:rPr>
                <w:rFonts w:cs="Verdana" w:ascii="Verdana" w:hAnsi="Verdana"/>
                <w:sz w:val="18"/>
              </w:rPr>
              <w:t xml:space="preserve"> tirant des obus à plus de 100 km. Quel nom a-t-on donné à ce can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Grosse Berth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2 naissait une future vedette d'Hollywood. Nommez cet acteur, décédé d'un cancer en 1980, qui incarna Henri Charrière dans le film </w:t>
            </w:r>
            <w:r>
              <w:rPr>
                <w:rFonts w:cs="Verdana" w:ascii="Verdana" w:hAnsi="Verdana"/>
                <w:i/>
                <w:sz w:val="18"/>
              </w:rPr>
              <w:t>Papillon</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Steeve Mac Que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8, une star est appelée sous les drapeaux américains. Son numéro est : </w:t>
            </w:r>
            <w:r>
              <w:rPr>
                <w:rFonts w:cs="Verdana" w:ascii="Verdana" w:hAnsi="Verdana"/>
                <w:i/>
                <w:sz w:val="18"/>
              </w:rPr>
              <w:t>US-53310761.</w:t>
            </w:r>
            <w:r>
              <w:rPr>
                <w:rFonts w:cs="Verdana" w:ascii="Verdana" w:hAnsi="Verdana"/>
                <w:sz w:val="18"/>
              </w:rPr>
              <w:t xml:space="preserve"> Nommez la vedette qui sera affectée en Allemag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lvis Presley</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5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8, un grand compositeur français meurt à 56 ans. Nommez l'auteur de </w:t>
            </w:r>
            <w:r>
              <w:rPr>
                <w:rFonts w:cs="Verdana" w:ascii="Verdana" w:hAnsi="Verdana"/>
                <w:i/>
                <w:sz w:val="18"/>
              </w:rPr>
              <w:t>La Mer</w:t>
            </w:r>
            <w:r>
              <w:rPr>
                <w:rFonts w:cs="Verdana" w:ascii="Verdana" w:hAnsi="Verdana"/>
                <w:sz w:val="18"/>
              </w:rPr>
              <w:t xml:space="preserve"> et </w:t>
            </w:r>
            <w:r>
              <w:rPr>
                <w:rFonts w:cs="Verdana" w:ascii="Verdana" w:hAnsi="Verdana"/>
                <w:i/>
                <w:sz w:val="18"/>
              </w:rPr>
              <w:t>Prélude à l’après-midi d'un faun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laude Debuss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7, six pays européens créent </w:t>
            </w:r>
            <w:r>
              <w:rPr>
                <w:rFonts w:cs="Verdana" w:ascii="Verdana" w:hAnsi="Verdana"/>
                <w:i/>
                <w:sz w:val="18"/>
              </w:rPr>
              <w:t>la Communauté Économique Européenne</w:t>
            </w:r>
            <w:r>
              <w:rPr>
                <w:rFonts w:cs="Verdana" w:ascii="Verdana" w:hAnsi="Verdana"/>
                <w:sz w:val="18"/>
              </w:rPr>
              <w:t xml:space="preserve"> et </w:t>
            </w:r>
            <w:r>
              <w:rPr>
                <w:rFonts w:cs="Verdana" w:ascii="Verdana" w:hAnsi="Verdana"/>
                <w:i/>
                <w:sz w:val="18"/>
              </w:rPr>
              <w:t>l'Euratom</w:t>
            </w:r>
            <w:r>
              <w:rPr>
                <w:rFonts w:cs="Verdana" w:ascii="Verdana" w:hAnsi="Verdana"/>
                <w:sz w:val="18"/>
              </w:rPr>
              <w:t>. Dans quelle capitale ces traités sont-ils signé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6, la cérémonie des </w:t>
            </w:r>
            <w:r>
              <w:rPr>
                <w:rFonts w:cs="Verdana" w:ascii="Verdana" w:hAnsi="Verdana"/>
                <w:i/>
                <w:sz w:val="18"/>
              </w:rPr>
              <w:t>Oscars</w:t>
            </w:r>
            <w:r>
              <w:rPr>
                <w:rFonts w:cs="Verdana" w:ascii="Verdana" w:hAnsi="Verdana"/>
                <w:sz w:val="18"/>
              </w:rPr>
              <w:t xml:space="preserve"> fait un triomphe un film de Sydney Pollack en lui décernant 6 trophées. Quel titre porte ce film comptant </w:t>
            </w:r>
            <w:r>
              <w:rPr>
                <w:rFonts w:cs="Verdana" w:ascii="Verdana" w:hAnsi="Verdana"/>
                <w:i/>
                <w:sz w:val="18"/>
              </w:rPr>
              <w:t>Robert Redford</w:t>
            </w:r>
            <w:r>
              <w:rPr>
                <w:rFonts w:cs="Verdana" w:ascii="Verdana" w:hAnsi="Verdana"/>
                <w:sz w:val="18"/>
              </w:rPr>
              <w:t xml:space="preserve"> et </w:t>
            </w:r>
            <w:r>
              <w:rPr>
                <w:rFonts w:cs="Verdana" w:ascii="Verdana" w:hAnsi="Verdana"/>
                <w:i/>
                <w:sz w:val="18"/>
              </w:rPr>
              <w:t>Meryl Streep</w:t>
            </w:r>
            <w:r>
              <w:rPr>
                <w:rFonts w:cs="Verdana" w:ascii="Verdana" w:hAnsi="Verdana"/>
                <w:sz w:val="18"/>
              </w:rPr>
              <w:t xml:space="preserve"> comme vedett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Out of Africa (Souvenirs d’Afr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58, au matin, la jeune </w:t>
            </w:r>
            <w:r>
              <w:rPr>
                <w:rFonts w:cs="Verdana" w:ascii="Verdana" w:hAnsi="Verdana"/>
                <w:i/>
                <w:sz w:val="18"/>
              </w:rPr>
              <w:t>Bernadette</w:t>
            </w:r>
            <w:r>
              <w:rPr>
                <w:rFonts w:cs="Verdana" w:ascii="Verdana" w:hAnsi="Verdana"/>
                <w:sz w:val="18"/>
              </w:rPr>
              <w:t xml:space="preserve"> se sent de nouveau attirée par la grotte. Elle y entend quatre fois : «Je suis l’Immaculée Conception.». Dans quelle lieu, de miracle aujourd’hui, est-e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ourdes</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6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3, </w:t>
            </w:r>
            <w:r>
              <w:rPr>
                <w:rFonts w:cs="Verdana" w:ascii="Verdana" w:hAnsi="Verdana"/>
                <w:i/>
                <w:sz w:val="18"/>
              </w:rPr>
              <w:t>Henriette</w:t>
            </w:r>
            <w:r>
              <w:rPr>
                <w:rFonts w:cs="Verdana" w:ascii="Verdana" w:hAnsi="Verdana"/>
                <w:sz w:val="18"/>
              </w:rPr>
              <w:t xml:space="preserve"> </w:t>
            </w:r>
            <w:r>
              <w:rPr>
                <w:rFonts w:cs="Verdana" w:ascii="Verdana" w:hAnsi="Verdana"/>
                <w:i/>
                <w:sz w:val="18"/>
              </w:rPr>
              <w:t>Rosine Bernard</w:t>
            </w:r>
            <w:r>
              <w:rPr>
                <w:rFonts w:cs="Verdana" w:ascii="Verdana" w:hAnsi="Verdana"/>
                <w:sz w:val="18"/>
              </w:rPr>
              <w:t xml:space="preserve"> meurt à Paris à 78 ans. Sous quel nom de scène jouait cette illustre tragédienne de la fin du XIX</w:t>
            </w:r>
            <w:r>
              <w:rPr>
                <w:rFonts w:cs="Verdana" w:ascii="Verdana" w:hAnsi="Verdana"/>
                <w:sz w:val="18"/>
                <w:vertAlign w:val="superscript"/>
              </w:rPr>
              <w:t>e</w:t>
            </w:r>
            <w:r>
              <w:rPr>
                <w:rFonts w:cs="Verdana" w:ascii="Verdana" w:hAnsi="Verdana"/>
                <w:sz w:val="18"/>
              </w:rPr>
              <w:t xml:space="preserve"> siècle et début du XX</w:t>
            </w:r>
            <w:r>
              <w:rPr>
                <w:rFonts w:cs="Verdana" w:ascii="Verdana" w:hAnsi="Verdana"/>
                <w:sz w:val="18"/>
                <w:vertAlign w:val="superscript"/>
              </w:rPr>
              <w:t>e</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arah Berna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3, naissait, au Nouveau-Brunswick, un chanteur de réputation internationale. Nommez cet artiste qui fut lancé avec sa chanson </w:t>
            </w:r>
            <w:r>
              <w:rPr>
                <w:rFonts w:cs="Verdana" w:ascii="Verdana" w:hAnsi="Verdana"/>
                <w:i/>
                <w:sz w:val="18"/>
              </w:rPr>
              <w:t>Hélèn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Roch Vois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5, une </w:t>
            </w:r>
            <w:r>
              <w:rPr>
                <w:rFonts w:cs="Verdana" w:ascii="Verdana" w:hAnsi="Verdana"/>
                <w:i/>
                <w:sz w:val="18"/>
              </w:rPr>
              <w:t>convention</w:t>
            </w:r>
            <w:r>
              <w:rPr>
                <w:rFonts w:cs="Verdana" w:ascii="Verdana" w:hAnsi="Verdana"/>
                <w:sz w:val="18"/>
              </w:rPr>
              <w:t xml:space="preserve"> entre en vigueur dans sept des États signataires (Allemagne, Belgique, Espagne, France, Luxembourg, Pays-Bas, Portugal). En Italie et en Grèce son application est reportée, car ces deux États ne remplissent pas encore les conditions de sécurité requises. Comment s’appelle cette convention que l’on désigne aussi sous le nom </w:t>
            </w:r>
            <w:r>
              <w:rPr>
                <w:rFonts w:cs="Verdana" w:ascii="Verdana" w:hAnsi="Verdana"/>
                <w:i/>
                <w:sz w:val="18"/>
              </w:rPr>
              <w:t>« d’espace……………. »</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Espace Schenge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9, </w:t>
            </w:r>
            <w:r>
              <w:rPr>
                <w:rFonts w:cs="Verdana" w:ascii="Verdana" w:hAnsi="Verdana"/>
                <w:i/>
                <w:sz w:val="18"/>
              </w:rPr>
              <w:t>Israël</w:t>
            </w:r>
            <w:r>
              <w:rPr>
                <w:rFonts w:cs="Verdana" w:ascii="Verdana" w:hAnsi="Verdana"/>
                <w:sz w:val="18"/>
              </w:rPr>
              <w:t xml:space="preserve"> signe avec un pays arabe voisin un traité de paix mettant fin à un état de guerre depuis plus de 30 ans. Nommez ce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Égypte</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7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3, le meilleur acteur refuse </w:t>
            </w:r>
            <w:r>
              <w:rPr>
                <w:rFonts w:cs="Verdana" w:ascii="Verdana" w:hAnsi="Verdana"/>
                <w:i/>
                <w:sz w:val="18"/>
              </w:rPr>
              <w:t>l'Oscar</w:t>
            </w:r>
            <w:r>
              <w:rPr>
                <w:rFonts w:cs="Verdana" w:ascii="Verdana" w:hAnsi="Verdana"/>
                <w:sz w:val="18"/>
              </w:rPr>
              <w:t xml:space="preserve">, manifestant pour la cause amérindienne. Nommez ce comédien choisi pour sa prestation dans </w:t>
            </w:r>
            <w:r>
              <w:rPr>
                <w:rFonts w:cs="Verdana" w:ascii="Verdana" w:hAnsi="Verdana"/>
                <w:i/>
                <w:sz w:val="18"/>
              </w:rPr>
              <w:t>Le Parrain</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lon Bran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6, </w:t>
            </w:r>
            <w:r>
              <w:rPr>
                <w:rFonts w:cs="Verdana" w:ascii="Verdana" w:hAnsi="Verdana"/>
                <w:i/>
                <w:sz w:val="18"/>
              </w:rPr>
              <w:t>Michel Platini</w:t>
            </w:r>
            <w:r>
              <w:rPr>
                <w:rFonts w:cs="Verdana" w:ascii="Verdana" w:hAnsi="Verdana"/>
                <w:sz w:val="18"/>
              </w:rPr>
              <w:t>, un nouveau venu dans une équipe professionnelle, est l'auteur d'un but à son premier match. À quel sport l'associez-vou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ootba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7, où a lieu la pire tragédie de l'histoire de l'aviation ? Dans le brouillard, </w:t>
            </w:r>
            <w:r>
              <w:rPr>
                <w:rFonts w:cs="Verdana" w:ascii="Verdana" w:hAnsi="Verdana"/>
                <w:i/>
                <w:sz w:val="18"/>
              </w:rPr>
              <w:t>deux Boeing 747</w:t>
            </w:r>
            <w:r>
              <w:rPr>
                <w:rFonts w:cs="Verdana" w:ascii="Verdana" w:hAnsi="Verdana"/>
                <w:sz w:val="18"/>
              </w:rPr>
              <w:t xml:space="preserve"> se tamponnent sur la piste de départ, tuant 583 occupa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Ténérife, aux îles Canar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8 disparaît le prénommé </w:t>
            </w:r>
            <w:r>
              <w:rPr>
                <w:rFonts w:cs="Verdana" w:ascii="Verdana" w:hAnsi="Verdana"/>
                <w:i/>
                <w:sz w:val="18"/>
              </w:rPr>
              <w:t>Ferdinand Anton Ernst</w:t>
            </w:r>
            <w:r>
              <w:rPr>
                <w:rFonts w:cs="Verdana" w:ascii="Verdana" w:hAnsi="Verdana"/>
                <w:sz w:val="18"/>
              </w:rPr>
              <w:t>. On fêtait justement le cinquantième anniversaire d’une marque de voiture allemande célèbre. Quel est son nom, identique à celui de voitures (de course) plusieurs fois gagnantes des 24 heures du Man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orsche</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8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0, le dirigeant de quelle </w:t>
            </w:r>
            <w:r>
              <w:rPr>
                <w:rFonts w:cs="Verdana" w:ascii="Verdana" w:hAnsi="Verdana"/>
                <w:i/>
                <w:sz w:val="18"/>
              </w:rPr>
              <w:t>principauté européenne</w:t>
            </w:r>
            <w:r>
              <w:rPr>
                <w:rFonts w:cs="Verdana" w:ascii="Verdana" w:hAnsi="Verdana"/>
                <w:sz w:val="18"/>
              </w:rPr>
              <w:t xml:space="preserve"> met fin à la monarchie absolue en accordant aux habitants de sa principauté un gouvernement constitutionn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ona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9 est décédé le </w:t>
            </w:r>
            <w:r>
              <w:rPr>
                <w:rFonts w:cs="Verdana" w:ascii="Verdana" w:hAnsi="Verdana"/>
                <w:i/>
                <w:sz w:val="18"/>
              </w:rPr>
              <w:t>général américain</w:t>
            </w:r>
            <w:r>
              <w:rPr>
                <w:rFonts w:cs="Verdana" w:ascii="Verdana" w:hAnsi="Verdana"/>
                <w:sz w:val="18"/>
              </w:rPr>
              <w:t xml:space="preserve"> qui commanda les troupes de libération de l'Europe de l'Ouest, en 1944 et 1945. Nommez celui qui fut président de son pays de 1953 à 19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de-CH"/>
              </w:rPr>
            </w:pPr>
            <w:r>
              <w:rPr>
                <w:rFonts w:cs="Verdana" w:ascii="Verdana" w:hAnsi="Verdana"/>
                <w:b/>
                <w:lang w:val="de-CH"/>
              </w:rPr>
              <w:t>Dwight D.</w:t>
            </w:r>
          </w:p>
          <w:p>
            <w:pPr>
              <w:pStyle w:val="Normal"/>
              <w:spacing w:before="40" w:after="40"/>
              <w:jc w:val="center"/>
              <w:rPr/>
            </w:pPr>
            <w:r>
              <w:rPr>
                <w:rFonts w:cs="Verdana" w:ascii="Verdana" w:hAnsi="Verdana"/>
                <w:b/>
                <w:lang w:val="de-CH"/>
              </w:rPr>
              <w:t>Eisenhow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9, une </w:t>
            </w:r>
            <w:r>
              <w:rPr>
                <w:rFonts w:cs="Verdana" w:ascii="Verdana" w:hAnsi="Verdana"/>
                <w:i/>
                <w:sz w:val="18"/>
              </w:rPr>
              <w:t>centrale nucléaire</w:t>
            </w:r>
            <w:r>
              <w:rPr>
                <w:rFonts w:cs="Verdana" w:ascii="Verdana" w:hAnsi="Verdana"/>
                <w:sz w:val="18"/>
              </w:rPr>
              <w:t xml:space="preserve"> américaine est le théâtre d'un grave accident nucléaire. Nommez cette centrale de Pennsylvan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GB"/>
              </w:rPr>
            </w:pPr>
            <w:r>
              <w:rPr>
                <w:rFonts w:cs="Verdana" w:ascii="Verdana" w:hAnsi="Verdana"/>
                <w:b/>
                <w:lang w:val="en-GB"/>
              </w:rPr>
              <w:t>Three Mile Islan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5, est mort à 97 ans un des derniers géants de la </w:t>
            </w:r>
            <w:r>
              <w:rPr>
                <w:rFonts w:cs="Verdana" w:ascii="Verdana" w:hAnsi="Verdana"/>
                <w:i/>
                <w:sz w:val="18"/>
              </w:rPr>
              <w:t>peinture</w:t>
            </w:r>
            <w:r>
              <w:rPr>
                <w:rFonts w:cs="Verdana" w:ascii="Verdana" w:hAnsi="Verdana"/>
                <w:sz w:val="18"/>
              </w:rPr>
              <w:t xml:space="preserve"> du XX</w:t>
            </w:r>
            <w:r>
              <w:rPr>
                <w:rFonts w:cs="Verdana" w:ascii="Verdana" w:hAnsi="Verdana"/>
                <w:sz w:val="18"/>
                <w:vertAlign w:val="superscript"/>
              </w:rPr>
              <w:t>e</w:t>
            </w:r>
            <w:r>
              <w:rPr>
                <w:rFonts w:cs="Verdana" w:ascii="Verdana" w:hAnsi="Verdana"/>
                <w:sz w:val="18"/>
              </w:rPr>
              <w:t xml:space="preserve"> siècle, Né en Russie, il s'installa à Paris en 1910. Nommez ce peintre qui s'inspira de </w:t>
            </w:r>
            <w:r>
              <w:rPr>
                <w:rFonts w:cs="Verdana" w:ascii="Verdana" w:hAnsi="Verdana"/>
                <w:i/>
                <w:sz w:val="18"/>
              </w:rPr>
              <w:t>l'Ancien Testament</w:t>
            </w:r>
            <w:r>
              <w:rPr>
                <w:rFonts w:cs="Verdana" w:ascii="Verdana" w:hAnsi="Verdana"/>
                <w:sz w:val="18"/>
              </w:rPr>
              <w:t xml:space="preserve"> et du folklore juif dans plusieurs de ses oeuv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arc Chagall</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t>C'EST ARRIVÉ UN... 29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0, dans une petite principauté européenne, était inauguré un </w:t>
            </w:r>
            <w:r>
              <w:rPr>
                <w:rFonts w:cs="Verdana" w:ascii="Verdana" w:hAnsi="Verdana"/>
                <w:i/>
                <w:sz w:val="18"/>
              </w:rPr>
              <w:t>Musée océanographique</w:t>
            </w:r>
            <w:r>
              <w:rPr>
                <w:rFonts w:cs="Verdana" w:ascii="Verdana" w:hAnsi="Verdana"/>
                <w:sz w:val="18"/>
              </w:rPr>
              <w:t>. Nommez cet État du littoral de la Méditerrané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ona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9, le Français </w:t>
            </w:r>
            <w:r>
              <w:rPr>
                <w:rFonts w:cs="Verdana" w:ascii="Verdana" w:hAnsi="Verdana"/>
                <w:i/>
                <w:sz w:val="18"/>
              </w:rPr>
              <w:t>Jean Prouvost</w:t>
            </w:r>
            <w:r>
              <w:rPr>
                <w:rFonts w:cs="Verdana" w:ascii="Verdana" w:hAnsi="Verdana"/>
                <w:sz w:val="18"/>
              </w:rPr>
              <w:t xml:space="preserve"> fonde, à Paris, une revue qui est devenue aujourd'hui l'une des plus prestigieuses de France... Laque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ris-Mat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le futur </w:t>
            </w:r>
            <w:r>
              <w:rPr>
                <w:rFonts w:cs="Verdana" w:ascii="Verdana" w:hAnsi="Verdana"/>
                <w:i/>
                <w:sz w:val="18"/>
              </w:rPr>
              <w:t>Mohammed Ali</w:t>
            </w:r>
            <w:r>
              <w:rPr>
                <w:rFonts w:cs="Verdana" w:ascii="Verdana" w:hAnsi="Verdana"/>
                <w:sz w:val="18"/>
              </w:rPr>
              <w:t xml:space="preserve"> conserve sa couronne de </w:t>
            </w:r>
            <w:r>
              <w:rPr>
                <w:rFonts w:cs="Verdana" w:ascii="Verdana" w:hAnsi="Verdana"/>
                <w:i/>
                <w:sz w:val="18"/>
              </w:rPr>
              <w:t>champion du monde</w:t>
            </w:r>
            <w:r>
              <w:rPr>
                <w:rFonts w:cs="Verdana" w:ascii="Verdana" w:hAnsi="Verdana"/>
                <w:sz w:val="18"/>
              </w:rPr>
              <w:t xml:space="preserve"> des poids lourds en battant le Canadien </w:t>
            </w:r>
            <w:r>
              <w:rPr>
                <w:rFonts w:cs="Verdana" w:ascii="Verdana" w:hAnsi="Verdana"/>
                <w:i/>
                <w:sz w:val="18"/>
              </w:rPr>
              <w:t>George Chuvalo</w:t>
            </w:r>
            <w:r>
              <w:rPr>
                <w:rFonts w:cs="Verdana" w:ascii="Verdana" w:hAnsi="Verdana"/>
                <w:sz w:val="18"/>
              </w:rPr>
              <w:t>. Quel était alors le nom du champ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Cassius Cla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2, les 2 principaux acteurs du film La </w:t>
            </w:r>
            <w:r>
              <w:rPr>
                <w:rFonts w:cs="Verdana" w:ascii="Verdana" w:hAnsi="Verdana"/>
                <w:i/>
                <w:sz w:val="18"/>
              </w:rPr>
              <w:t>Maison du lac</w:t>
            </w:r>
            <w:r>
              <w:rPr>
                <w:rFonts w:cs="Verdana" w:ascii="Verdana" w:hAnsi="Verdana"/>
                <w:sz w:val="18"/>
              </w:rPr>
              <w:t xml:space="preserve"> reçoivent chacun un Oscar à titre de meilleur acteur et meilleure actrice. Nommez l'un des deu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 xml:space="preserve">Henri Fonda </w:t>
            </w:r>
          </w:p>
          <w:p>
            <w:pPr>
              <w:pStyle w:val="Normal"/>
              <w:spacing w:before="40" w:after="40"/>
              <w:jc w:val="center"/>
              <w:rPr/>
            </w:pPr>
            <w:r>
              <w:rPr>
                <w:rFonts w:cs="Verdana" w:ascii="Verdana" w:hAnsi="Verdana"/>
                <w:b/>
              </w:rPr>
              <w:t>Katharine Hepburn</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30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6, le film </w:t>
            </w:r>
            <w:r>
              <w:rPr>
                <w:rFonts w:cs="Verdana" w:ascii="Verdana" w:hAnsi="Verdana"/>
                <w:i/>
                <w:sz w:val="18"/>
              </w:rPr>
              <w:t>Vol au-dessus d'un nid de coucou</w:t>
            </w:r>
            <w:r>
              <w:rPr>
                <w:rFonts w:cs="Verdana" w:ascii="Verdana" w:hAnsi="Verdana"/>
                <w:sz w:val="18"/>
              </w:rPr>
              <w:t>s rafle cinq Oscars dont ceux des meilleurs interprètes. Nommez la ou le meilleur interprè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ack Nicholson</w:t>
            </w:r>
          </w:p>
          <w:p>
            <w:pPr>
              <w:pStyle w:val="Normal"/>
              <w:spacing w:before="40" w:after="40"/>
              <w:jc w:val="center"/>
              <w:rPr>
                <w:rFonts w:ascii="Verdana" w:hAnsi="Verdana" w:cs="Verdana"/>
                <w:b/>
                <w:b/>
                <w:bCs/>
              </w:rPr>
            </w:pPr>
            <w:r>
              <w:rPr>
                <w:rFonts w:cs="Verdana" w:ascii="Verdana" w:hAnsi="Verdana"/>
                <w:b/>
                <w:bCs/>
              </w:rPr>
              <w:t>Louise Fletch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1, quel </w:t>
            </w:r>
            <w:r>
              <w:rPr>
                <w:rFonts w:cs="Verdana" w:ascii="Verdana" w:hAnsi="Verdana"/>
                <w:i/>
                <w:sz w:val="18"/>
              </w:rPr>
              <w:t>chef d'État</w:t>
            </w:r>
            <w:r>
              <w:rPr>
                <w:rFonts w:cs="Verdana" w:ascii="Verdana" w:hAnsi="Verdana"/>
                <w:sz w:val="18"/>
              </w:rPr>
              <w:t xml:space="preserve"> est blessé à l'estomac par un projectile tiré par John W. Hinkley J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nald Reag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53, naissance à Groot Zundert, dans le Brabant d’un futur peintre qui sera un des grands </w:t>
            </w:r>
            <w:r>
              <w:rPr>
                <w:rFonts w:cs="Verdana" w:ascii="Verdana" w:hAnsi="Verdana"/>
                <w:i/>
                <w:sz w:val="18"/>
              </w:rPr>
              <w:t>impressionnistes</w:t>
            </w:r>
            <w:r>
              <w:rPr>
                <w:rFonts w:cs="Verdana" w:ascii="Verdana" w:hAnsi="Verdana"/>
                <w:sz w:val="18"/>
              </w:rPr>
              <w:t xml:space="preserve"> ; ami de Gauguin, il a peint </w:t>
            </w:r>
            <w:r>
              <w:rPr>
                <w:rFonts w:cs="Verdana" w:ascii="Verdana" w:hAnsi="Verdana"/>
                <w:i/>
                <w:sz w:val="18"/>
              </w:rPr>
              <w:t>Les tournesols, Le Champ de blé aux corbeaux</w:t>
            </w:r>
            <w:r>
              <w:rPr>
                <w:rFonts w:cs="Verdana" w:ascii="Verdana" w:hAnsi="Verdana"/>
                <w:sz w:val="18"/>
              </w:rPr>
              <w:t> ; il se suicidera en 18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nl-NL"/>
              </w:rPr>
            </w:pPr>
            <w:r>
              <w:rPr>
                <w:rFonts w:cs="Verdana" w:ascii="Verdana" w:hAnsi="Verdana"/>
                <w:b/>
                <w:bCs/>
                <w:lang w:val="nl-NL"/>
              </w:rPr>
              <w:t>Vincent Van Gog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Né en 1928, titulaire d’un Master of Arts et agrégé de droit, il fit tout d’abord une brillante carrière de professeur de droit et, plus tard, d’avocat à la cour d’appel de Paris. Il restera dans l’histoire comme le </w:t>
            </w:r>
            <w:r>
              <w:rPr>
                <w:rFonts w:cs="Verdana" w:ascii="Verdana" w:hAnsi="Verdana"/>
                <w:i/>
                <w:sz w:val="18"/>
              </w:rPr>
              <w:t>garde des Sceaux</w:t>
            </w:r>
            <w:r>
              <w:rPr>
                <w:rFonts w:cs="Verdana" w:ascii="Verdana" w:hAnsi="Verdana"/>
                <w:sz w:val="18"/>
              </w:rPr>
              <w:t xml:space="preserve"> qui fit voter, en 1981, </w:t>
            </w:r>
            <w:r>
              <w:rPr>
                <w:rFonts w:cs="Verdana" w:ascii="Verdana" w:hAnsi="Verdana"/>
                <w:i/>
                <w:sz w:val="18"/>
              </w:rPr>
              <w:t>l’abolition de la peine de mort</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bert Badinter</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31 MAR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89, on inaugure une célèbre </w:t>
            </w:r>
            <w:r>
              <w:rPr>
                <w:rFonts w:cs="Verdana" w:ascii="Verdana" w:hAnsi="Verdana"/>
                <w:i/>
                <w:sz w:val="18"/>
              </w:rPr>
              <w:t>structure d'acier</w:t>
            </w:r>
            <w:r>
              <w:rPr>
                <w:rFonts w:cs="Verdana" w:ascii="Verdana" w:hAnsi="Verdana"/>
                <w:sz w:val="18"/>
              </w:rPr>
              <w:t xml:space="preserve"> à l'occasion de l'exposition universelle. De quelle construction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our Eiff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5, en Allemagne nazie, quelle </w:t>
            </w:r>
            <w:r>
              <w:rPr>
                <w:rFonts w:cs="Verdana" w:ascii="Verdana" w:hAnsi="Verdana"/>
                <w:i/>
                <w:sz w:val="18"/>
              </w:rPr>
              <w:t>section</w:t>
            </w:r>
            <w:r>
              <w:rPr>
                <w:rFonts w:cs="Verdana" w:ascii="Verdana" w:hAnsi="Verdana"/>
                <w:sz w:val="18"/>
              </w:rPr>
              <w:t xml:space="preserve"> de l'armée allemande contrôle dès lors, les 7 camps de concentration maintenant installés sur le territo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4, pour la première fois dans l'histoire du </w:t>
            </w:r>
            <w:r>
              <w:rPr>
                <w:rFonts w:cs="Verdana" w:ascii="Verdana" w:hAnsi="Verdana"/>
                <w:i/>
                <w:sz w:val="18"/>
              </w:rPr>
              <w:t>hit-parade</w:t>
            </w:r>
            <w:r>
              <w:rPr>
                <w:rFonts w:cs="Verdana" w:ascii="Verdana" w:hAnsi="Verdana"/>
                <w:sz w:val="18"/>
              </w:rPr>
              <w:t xml:space="preserve"> américain, les 5 premières places sont alignées par les mêmes artistes. Quel est ce group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Beat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0, est décédé à l'âge de 66 ans l'athlète noir américain qui remporta quatre médailles d'or </w:t>
            </w:r>
            <w:r>
              <w:rPr>
                <w:rFonts w:cs="Verdana" w:ascii="Verdana" w:hAnsi="Verdana"/>
                <w:i/>
                <w:sz w:val="18"/>
              </w:rPr>
              <w:t>aux Jeux olympiques de Berlin</w:t>
            </w:r>
            <w:r>
              <w:rPr>
                <w:rFonts w:cs="Verdana" w:ascii="Verdana" w:hAnsi="Verdana"/>
                <w:sz w:val="18"/>
              </w:rPr>
              <w:t>, en 1936. Nommez celui qui mit un Hitler raciste en fur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esse Ovens</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1</w:t>
            </w:r>
            <w:r>
              <w:rPr>
                <w:vertAlign w:val="superscript"/>
              </w:rPr>
              <w:t>er</w:t>
            </w:r>
            <w:r>
              <w:rPr/>
              <w:t xml:space="preserve">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18"/>
              </w:rPr>
              <w:t xml:space="preserve">En 1924, le tribunal de Munich condamne le chef d'un parti politique allemand, qui avait raté un putsch le 8 novembre 1923, à cinq ans de prison. Nommez ce chef qui profitera de sa réclusion pour écrire </w:t>
            </w:r>
            <w:r>
              <w:rPr>
                <w:b w:val="false"/>
                <w:i/>
                <w:color w:val="000000"/>
                <w:sz w:val="18"/>
              </w:rPr>
              <w:t>Mein Kampf</w:t>
            </w:r>
            <w:r>
              <w:rPr>
                <w:b w:val="false"/>
                <w:color w:val="000000"/>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rPr>
            </w:pPr>
            <w:r>
              <w:rPr>
                <w:bCs/>
                <w:color w:val="000000"/>
              </w:rPr>
              <w:t>Adolf Hit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0, en Allemagne, c'est soir de première du film </w:t>
            </w:r>
            <w:r>
              <w:rPr>
                <w:rFonts w:cs="Verdana" w:ascii="Verdana" w:hAnsi="Verdana"/>
                <w:i/>
                <w:sz w:val="18"/>
              </w:rPr>
              <w:t>L’Ange bleu</w:t>
            </w:r>
            <w:r>
              <w:rPr>
                <w:rFonts w:cs="Verdana" w:ascii="Verdana" w:hAnsi="Verdana"/>
                <w:sz w:val="18"/>
              </w:rPr>
              <w:t>. Quelle grande actrice, future vedette d'Hollywood, fut lancée par ce fil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rlène Dietri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33, en Allemagne, c'est l'entrée en vigueur du boycottage des établissements appartenant à un groupe de la société allemande... Lequ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Juif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9, est mort à Paris </w:t>
            </w:r>
            <w:r>
              <w:rPr>
                <w:rFonts w:cs="Verdana" w:ascii="Verdana" w:hAnsi="Verdana"/>
                <w:i/>
                <w:sz w:val="18"/>
              </w:rPr>
              <w:t>Bruno Coquatrix</w:t>
            </w:r>
            <w:r>
              <w:rPr>
                <w:rFonts w:cs="Verdana" w:ascii="Verdana" w:hAnsi="Verdana"/>
                <w:sz w:val="18"/>
              </w:rPr>
              <w:t>. Quelle célèbre salle de spectacles a-t-il fondée en 195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Olympia</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17, près de trois ans après les débuts de la </w:t>
            </w:r>
            <w:r>
              <w:rPr>
                <w:rFonts w:cs="Verdana" w:ascii="Verdana" w:hAnsi="Verdana"/>
                <w:i/>
                <w:sz w:val="18"/>
              </w:rPr>
              <w:t>Première guerre</w:t>
            </w:r>
            <w:r>
              <w:rPr>
                <w:rFonts w:cs="Verdana" w:ascii="Verdana" w:hAnsi="Verdana"/>
                <w:sz w:val="18"/>
              </w:rPr>
              <w:t>, un grand pays vote l'entrée en guerre aux côtés des Alliés. Nommez ce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Etats-Un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9, on annonce que le </w:t>
            </w:r>
            <w:r>
              <w:rPr>
                <w:rFonts w:cs="Verdana" w:ascii="Verdana" w:hAnsi="Verdana"/>
                <w:i/>
                <w:sz w:val="18"/>
              </w:rPr>
              <w:t>chef spirituel</w:t>
            </w:r>
            <w:r>
              <w:rPr>
                <w:rFonts w:cs="Verdana" w:ascii="Verdana" w:hAnsi="Verdana"/>
                <w:sz w:val="18"/>
              </w:rPr>
              <w:t xml:space="preserve"> des moines tibétains s'est exilé en Inde pour échapper aux communistes chinois. Quel titre porte ce chef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Dalaï-La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4, quel président de la France meurt en poste à l'âge de 62 ans? Il succéda à </w:t>
            </w:r>
            <w:r>
              <w:rPr>
                <w:rFonts w:cs="Verdana" w:ascii="Verdana" w:hAnsi="Verdana"/>
                <w:i/>
                <w:sz w:val="18"/>
              </w:rPr>
              <w:t>de Gaulle</w:t>
            </w:r>
            <w:r>
              <w:rPr>
                <w:rFonts w:cs="Verdana" w:ascii="Verdana" w:hAnsi="Verdana"/>
                <w:sz w:val="18"/>
              </w:rPr>
              <w:t xml:space="preserve"> en 19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eorges Pompido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2, des militaires argentins débarquent dans un archipel à plus de 320 km des côtes de leur pays revendiquant ce territoire à la Grande-Bretagne, installée sur place depuis 1833. La guerre entre les deux pays durera 10 semaines. Nommez ces î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louines (Falklin)</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rPr>
          <w:rFonts w:ascii="Verdana" w:hAnsi="Verdana" w:cs="Verdana"/>
          <w:sz w:val="18"/>
        </w:rPr>
      </w:pPr>
      <w:r>
        <w:rPr>
          <w:rFonts w:cs="Verdana" w:ascii="Verdana" w:hAnsi="Verdana"/>
          <w:sz w:val="18"/>
        </w:rPr>
      </w:r>
    </w:p>
    <w:p>
      <w:pPr>
        <w:pStyle w:val="Normal"/>
        <w:spacing w:before="40" w:after="40"/>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3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8, le </w:t>
            </w:r>
            <w:r>
              <w:rPr>
                <w:rFonts w:cs="Verdana" w:ascii="Verdana" w:hAnsi="Verdana"/>
                <w:i/>
                <w:sz w:val="18"/>
              </w:rPr>
              <w:t>Congrès américain</w:t>
            </w:r>
            <w:r>
              <w:rPr>
                <w:rFonts w:cs="Verdana" w:ascii="Verdana" w:hAnsi="Verdana"/>
                <w:sz w:val="18"/>
              </w:rPr>
              <w:t xml:space="preserve"> vote une loi prévoyant une aide de 56 milliards de $ pour venir en aide aux pays européens dévastés par la guerre. Dites le nom de ce plan conçu par le secrétaire d'Ét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plan Marsha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8, à </w:t>
            </w:r>
            <w:r>
              <w:rPr>
                <w:rFonts w:cs="Verdana" w:ascii="Verdana" w:hAnsi="Verdana"/>
                <w:i/>
                <w:sz w:val="18"/>
              </w:rPr>
              <w:t>Cuba</w:t>
            </w:r>
            <w:r>
              <w:rPr>
                <w:rFonts w:cs="Verdana" w:ascii="Verdana" w:hAnsi="Verdana"/>
                <w:sz w:val="18"/>
              </w:rPr>
              <w:t>, c'est le début de l'offensive castriste contre la capitale. Nommez cette vi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Hava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la station spatiale soviétique </w:t>
            </w:r>
            <w:r>
              <w:rPr>
                <w:rFonts w:cs="Verdana" w:ascii="Verdana" w:hAnsi="Verdana"/>
                <w:i/>
                <w:sz w:val="18"/>
              </w:rPr>
              <w:t>Luna X</w:t>
            </w:r>
            <w:r>
              <w:rPr>
                <w:rFonts w:cs="Verdana" w:ascii="Verdana" w:hAnsi="Verdana"/>
                <w:sz w:val="18"/>
              </w:rPr>
              <w:t xml:space="preserve"> rejoint notre satellite naturel. Quelle fonction permanente est-elle la première à occuper à compter de ce jo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tellite artificiel de la lu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L’armistice du 3 avril 1949 entérine la coupure de cette ville en deux. L’accès du mont </w:t>
            </w:r>
            <w:r>
              <w:rPr>
                <w:rFonts w:cs="Verdana" w:ascii="Verdana" w:hAnsi="Verdana"/>
                <w:i/>
                <w:sz w:val="18"/>
              </w:rPr>
              <w:t>Scopus</w:t>
            </w:r>
            <w:r>
              <w:rPr>
                <w:rFonts w:cs="Verdana" w:ascii="Verdana" w:hAnsi="Verdana"/>
                <w:sz w:val="18"/>
              </w:rPr>
              <w:t xml:space="preserve"> et des </w:t>
            </w:r>
            <w:r>
              <w:rPr>
                <w:rFonts w:cs="Verdana" w:ascii="Verdana" w:hAnsi="Verdana"/>
                <w:i/>
                <w:sz w:val="18"/>
              </w:rPr>
              <w:t>Lieux saints</w:t>
            </w:r>
            <w:r>
              <w:rPr>
                <w:rFonts w:cs="Verdana" w:ascii="Verdana" w:hAnsi="Verdana"/>
                <w:sz w:val="18"/>
              </w:rPr>
              <w:t xml:space="preserve"> est garanti aux Juifs, mais cette disposition n’est pas appliquée. Dans quelle ville sommes-nou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érusalem</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4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9, est signé le pacte créant une alliance militaire commune de 10 pays européens, du Canada et des États-Unis. Dites le sigle de cette organis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OTAN (NA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8 à </w:t>
            </w:r>
            <w:r>
              <w:rPr>
                <w:rFonts w:cs="Verdana" w:ascii="Verdana" w:hAnsi="Verdana"/>
                <w:i/>
                <w:sz w:val="18"/>
              </w:rPr>
              <w:t>Memphis</w:t>
            </w:r>
            <w:r>
              <w:rPr>
                <w:rFonts w:cs="Verdana" w:ascii="Verdana" w:hAnsi="Verdana"/>
                <w:sz w:val="18"/>
              </w:rPr>
              <w:t xml:space="preserve">, Tennessee, le </w:t>
            </w:r>
            <w:r>
              <w:rPr>
                <w:rFonts w:cs="Verdana" w:ascii="Verdana" w:hAnsi="Verdana"/>
                <w:i/>
                <w:sz w:val="18"/>
              </w:rPr>
              <w:t>prix Nobel de la Paix</w:t>
            </w:r>
            <w:r>
              <w:rPr>
                <w:rFonts w:cs="Verdana" w:ascii="Verdana" w:hAnsi="Verdana"/>
                <w:sz w:val="18"/>
              </w:rPr>
              <w:t xml:space="preserve"> de 1964 est assassiné. Nommez ce pasteur noir, apôtre de la non-viole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rtin Luther K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9, </w:t>
            </w:r>
            <w:r>
              <w:rPr>
                <w:rFonts w:cs="Verdana" w:ascii="Verdana" w:hAnsi="Verdana"/>
                <w:i/>
                <w:sz w:val="18"/>
              </w:rPr>
              <w:t>Ali Bhutto</w:t>
            </w:r>
            <w:r>
              <w:rPr>
                <w:rFonts w:cs="Verdana" w:ascii="Verdana" w:hAnsi="Verdana"/>
                <w:sz w:val="18"/>
              </w:rPr>
              <w:t>, président et premier ministre de son pays de 1971 à 1977 est pendu pour avoir assassiné un adversaire politique. Nommez ce pays dirigé par sa fille quelques années plus tar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kist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6, quel acteur d'Hollywood, spécialiste du western, est élu </w:t>
            </w:r>
            <w:r>
              <w:rPr>
                <w:rFonts w:cs="Verdana" w:ascii="Verdana" w:hAnsi="Verdana"/>
                <w:i/>
                <w:sz w:val="18"/>
              </w:rPr>
              <w:t>maire de Carmel</w:t>
            </w:r>
            <w:r>
              <w:rPr>
                <w:rFonts w:cs="Verdana" w:ascii="Verdana" w:hAnsi="Verdana"/>
                <w:sz w:val="18"/>
              </w:rPr>
              <w:t>, ville de banlie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lint Eastwood</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5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2, en Europe, on perce le tunnel routier </w:t>
            </w:r>
            <w:r>
              <w:rPr>
                <w:rFonts w:cs="Verdana" w:ascii="Verdana" w:hAnsi="Verdana"/>
                <w:i/>
                <w:sz w:val="18"/>
              </w:rPr>
              <w:t>du Grand Saint-Bernard</w:t>
            </w:r>
            <w:r>
              <w:rPr>
                <w:rFonts w:cs="Verdana" w:ascii="Verdana" w:hAnsi="Verdana"/>
                <w:sz w:val="18"/>
              </w:rPr>
              <w:t>. .Quels pays relie-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uisse – It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4, aux États-Unis, est décédé le général héros de la </w:t>
            </w:r>
            <w:r>
              <w:rPr>
                <w:rFonts w:cs="Verdana" w:ascii="Verdana" w:hAnsi="Verdana"/>
                <w:i/>
                <w:sz w:val="18"/>
              </w:rPr>
              <w:t>guerre du Pacifique</w:t>
            </w:r>
            <w:r>
              <w:rPr>
                <w:rFonts w:cs="Verdana" w:ascii="Verdana" w:hAnsi="Verdana"/>
                <w:sz w:val="18"/>
              </w:rPr>
              <w:t>. Nommez ce militaire qui fit signer la reddition du Jap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Douglas Mac Arth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5, est décédé à Taiwan, à l'âge de 87 ans, le président de la République de Chine. Nommez ce grand ennemi de </w:t>
            </w:r>
            <w:r>
              <w:rPr>
                <w:rFonts w:cs="Verdana" w:ascii="Verdana" w:hAnsi="Verdana"/>
                <w:i/>
                <w:sz w:val="18"/>
              </w:rPr>
              <w:t>Mao Tsé Toung</w:t>
            </w:r>
            <w:r>
              <w:rPr>
                <w:rFonts w:cs="Verdana" w:ascii="Verdana" w:hAnsi="Verdana"/>
                <w:sz w:val="18"/>
              </w:rPr>
              <w:t xml:space="preserve"> de 1925 à 19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chang Kai Che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6, meurt un industriel américain laissant une fortune de 2,5 milliards de dolars. Qui était ce </w:t>
            </w:r>
            <w:r>
              <w:rPr>
                <w:rFonts w:cs="Verdana" w:ascii="Verdana" w:hAnsi="Verdana"/>
                <w:i/>
                <w:sz w:val="18"/>
              </w:rPr>
              <w:t>financier excentrique</w:t>
            </w:r>
            <w:r>
              <w:rPr>
                <w:rFonts w:cs="Verdana" w:ascii="Verdana" w:hAnsi="Verdana"/>
                <w:sz w:val="18"/>
              </w:rPr>
              <w:t xml:space="preserve"> qui possédait entre autre, un studio de cinéma et une compagnie d'aviat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Howard Hugues</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 xml:space="preserve">C'EST ARRIVÉ UN... 6 AVRIL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1, pour aller prêter main-forte à </w:t>
            </w:r>
            <w:r>
              <w:rPr>
                <w:rFonts w:cs="Verdana" w:ascii="Verdana" w:hAnsi="Verdana"/>
                <w:i/>
                <w:sz w:val="18"/>
              </w:rPr>
              <w:t>Mussolini</w:t>
            </w:r>
            <w:r>
              <w:rPr>
                <w:rFonts w:cs="Verdana" w:ascii="Verdana" w:hAnsi="Verdana"/>
                <w:sz w:val="18"/>
              </w:rPr>
              <w:t xml:space="preserve"> embourbé en Grèce, </w:t>
            </w:r>
            <w:r>
              <w:rPr>
                <w:rFonts w:cs="Verdana" w:ascii="Verdana" w:hAnsi="Verdana"/>
                <w:i/>
                <w:sz w:val="18"/>
              </w:rPr>
              <w:t>Hitler</w:t>
            </w:r>
            <w:r>
              <w:rPr>
                <w:rFonts w:cs="Verdana" w:ascii="Verdana" w:hAnsi="Verdana"/>
                <w:sz w:val="18"/>
              </w:rPr>
              <w:t xml:space="preserve"> doit envahir un pays sur son chemin. Quel est ce pay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Yougoslav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1, quel compositeur américain d'origine russe meurt à 88 ans ? Ses 2 principaux ballets furent </w:t>
            </w:r>
            <w:r>
              <w:rPr>
                <w:rFonts w:cs="Verdana" w:ascii="Verdana" w:hAnsi="Verdana"/>
                <w:i/>
                <w:sz w:val="18"/>
              </w:rPr>
              <w:t>L'Oiseau de feu</w:t>
            </w:r>
            <w:r>
              <w:rPr>
                <w:rFonts w:cs="Verdana" w:ascii="Verdana" w:hAnsi="Verdana"/>
                <w:sz w:val="18"/>
              </w:rPr>
              <w:t xml:space="preserve"> </w:t>
            </w:r>
            <w:r>
              <w:rPr>
                <w:rFonts w:cs="Verdana" w:ascii="Verdana" w:hAnsi="Verdana"/>
                <w:i/>
                <w:sz w:val="18"/>
              </w:rPr>
              <w:t>et Le Sacre du printemps</w:t>
            </w:r>
            <w:r>
              <w:rPr>
                <w:rFonts w:cs="Verdana" w:ascii="Verdana" w:hAnsi="Verdana"/>
                <w:sz w:val="18"/>
              </w:rPr>
              <w:t xml:space="preserve"> (1910-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gor Stravinsk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1, le gouvernement espagnol réclame le tableau </w:t>
            </w:r>
            <w:r>
              <w:rPr>
                <w:rFonts w:cs="Verdana" w:ascii="Verdana" w:hAnsi="Verdana"/>
                <w:i/>
                <w:sz w:val="18"/>
              </w:rPr>
              <w:t>Guernica</w:t>
            </w:r>
            <w:r>
              <w:rPr>
                <w:rFonts w:cs="Verdana" w:ascii="Verdana" w:hAnsi="Verdana"/>
                <w:sz w:val="18"/>
              </w:rPr>
              <w:t xml:space="preserve"> exposé au Musée d'art moderne de New York. Nommez l'auteur de ce tableau qui avait demandé qu'il soit rendu à son pays une fois la démocratie rétabl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blo Pica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722, le Hollandais Jacob Roggeveen, pose le pied sur une île mystérieuse où trônent d’énormes statues. Comment s’appelle cette terre située à 27</w:t>
            </w:r>
            <w:r>
              <w:rPr>
                <w:rFonts w:cs="Verdana" w:ascii="Verdana" w:hAnsi="Verdana"/>
                <w:sz w:val="18"/>
                <w:vertAlign w:val="superscript"/>
              </w:rPr>
              <w:t>0</w:t>
            </w:r>
            <w:r>
              <w:rPr>
                <w:rFonts w:cs="Verdana" w:ascii="Verdana" w:hAnsi="Verdana"/>
                <w:sz w:val="18"/>
              </w:rPr>
              <w:t>4’ de latitude sud et 109</w:t>
            </w:r>
            <w:r>
              <w:rPr>
                <w:rFonts w:cs="Verdana" w:ascii="Verdana" w:hAnsi="Verdana"/>
                <w:sz w:val="18"/>
                <w:vertAlign w:val="superscript"/>
              </w:rPr>
              <w:t>0</w:t>
            </w:r>
            <w:r>
              <w:rPr>
                <w:rFonts w:cs="Verdana" w:ascii="Verdana" w:hAnsi="Verdana"/>
                <w:sz w:val="18"/>
              </w:rPr>
              <w:t>31’ de longitude oue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Île de Pâques</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7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l'an 30, qui est mort au Moyen-Orient, l'après-midi du 14 nisan, la veille du Sabbat et de la Pâ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ésus Chris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7, quel célèbre </w:t>
            </w:r>
            <w:r>
              <w:rPr>
                <w:rFonts w:cs="Verdana" w:ascii="Verdana" w:hAnsi="Verdana"/>
                <w:i/>
                <w:sz w:val="18"/>
              </w:rPr>
              <w:t>constructeur d'automobiles</w:t>
            </w:r>
            <w:r>
              <w:rPr>
                <w:rFonts w:cs="Verdana" w:ascii="Verdana" w:hAnsi="Verdana"/>
                <w:sz w:val="18"/>
              </w:rPr>
              <w:t xml:space="preserve"> meurt à Détroit, à 83 ans? Il introduisit dès 1914 un plan de partage des bénéfices avec ses employ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Henry Fo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5, </w:t>
            </w:r>
            <w:r>
              <w:rPr>
                <w:rFonts w:cs="Verdana" w:ascii="Verdana" w:hAnsi="Verdana"/>
                <w:i/>
                <w:sz w:val="18"/>
              </w:rPr>
              <w:t>Early Bird</w:t>
            </w:r>
            <w:r>
              <w:rPr>
                <w:rFonts w:cs="Verdana" w:ascii="Verdana" w:hAnsi="Verdana"/>
                <w:sz w:val="18"/>
              </w:rPr>
              <w:t xml:space="preserve">, le premier de son genre à être utilisé en communications sur un plan commercial, est mis en place. </w:t>
            </w:r>
            <w:r>
              <w:rPr>
                <w:rFonts w:cs="Verdana" w:ascii="Verdana" w:hAnsi="Verdana"/>
                <w:sz w:val="18"/>
                <w:lang w:val="en-GB"/>
              </w:rPr>
              <w:t>Qu'était Early Bir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Un satelli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0, un film de </w:t>
            </w:r>
            <w:r>
              <w:rPr>
                <w:rFonts w:cs="Verdana" w:ascii="Verdana" w:hAnsi="Verdana"/>
                <w:i/>
                <w:sz w:val="18"/>
              </w:rPr>
              <w:t>Costa-Gavras</w:t>
            </w:r>
            <w:r>
              <w:rPr>
                <w:rFonts w:cs="Verdana" w:ascii="Verdana" w:hAnsi="Verdana"/>
                <w:sz w:val="18"/>
              </w:rPr>
              <w:t xml:space="preserve"> obtient </w:t>
            </w:r>
            <w:r>
              <w:rPr>
                <w:rFonts w:cs="Verdana" w:ascii="Verdana" w:hAnsi="Verdana"/>
                <w:i/>
                <w:sz w:val="18"/>
              </w:rPr>
              <w:t>l'Oscar</w:t>
            </w:r>
            <w:r>
              <w:rPr>
                <w:rFonts w:cs="Verdana" w:ascii="Verdana" w:hAnsi="Verdana"/>
                <w:sz w:val="18"/>
              </w:rPr>
              <w:t xml:space="preserve"> du meilleur film étranger de l'année. Quel titre portait ce film identifié par une seule lettre de l'alphabet, et dont </w:t>
            </w:r>
            <w:r>
              <w:rPr>
                <w:rFonts w:cs="Verdana" w:ascii="Verdana" w:hAnsi="Verdana"/>
                <w:i/>
                <w:sz w:val="18"/>
              </w:rPr>
              <w:t>Yves Montand</w:t>
            </w:r>
            <w:r>
              <w:rPr>
                <w:rFonts w:cs="Verdana" w:ascii="Verdana" w:hAnsi="Verdana"/>
                <w:sz w:val="18"/>
              </w:rPr>
              <w:t xml:space="preserve"> en était la vedet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Z</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8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563 avant J-C, est né </w:t>
            </w:r>
            <w:r>
              <w:rPr>
                <w:rFonts w:cs="Verdana" w:ascii="Verdana" w:hAnsi="Verdana"/>
                <w:i/>
                <w:sz w:val="18"/>
              </w:rPr>
              <w:t>Gautama</w:t>
            </w:r>
            <w:r>
              <w:rPr>
                <w:rFonts w:cs="Verdana" w:ascii="Verdana" w:hAnsi="Verdana"/>
                <w:sz w:val="18"/>
              </w:rPr>
              <w:t xml:space="preserve"> qui, vers 525 avant J-C prêcha une nouvelle doctrine après avoir reçu l’illumination. Sous quel nom est mieux connu celui qui fut surnommé </w:t>
            </w:r>
            <w:r>
              <w:rPr>
                <w:rFonts w:cs="Verdana" w:ascii="Verdana" w:hAnsi="Verdana"/>
                <w:i/>
                <w:sz w:val="18"/>
              </w:rPr>
              <w:t>Illuminé</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ouddh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0, à Londres, est mort le russe </w:t>
            </w:r>
            <w:r>
              <w:rPr>
                <w:rFonts w:cs="Verdana" w:ascii="Verdana" w:hAnsi="Verdana"/>
                <w:i/>
                <w:sz w:val="18"/>
              </w:rPr>
              <w:t>Vaslav Nijinski</w:t>
            </w:r>
            <w:r>
              <w:rPr>
                <w:rFonts w:cs="Verdana" w:ascii="Verdana" w:hAnsi="Verdana"/>
                <w:sz w:val="18"/>
              </w:rPr>
              <w:t>, à l'âge de 61 ans. Dans quel domaine avait-il acquis une renommée internat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ballet – la danse class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3, est décédé à 91 ans l'un des plus grands peintres espagnol du XX</w:t>
            </w:r>
            <w:r>
              <w:rPr>
                <w:rFonts w:cs="Verdana" w:ascii="Verdana" w:hAnsi="Verdana"/>
                <w:sz w:val="18"/>
                <w:vertAlign w:val="superscript"/>
              </w:rPr>
              <w:t>e</w:t>
            </w:r>
            <w:r>
              <w:rPr>
                <w:rFonts w:cs="Verdana" w:ascii="Verdana" w:hAnsi="Verdana"/>
                <w:sz w:val="18"/>
              </w:rPr>
              <w:t xml:space="preserve"> siècle. Nommez cet artiste qui </w:t>
            </w:r>
            <w:r>
              <w:rPr>
                <w:rFonts w:cs="Verdana" w:ascii="Verdana" w:hAnsi="Verdana"/>
                <w:i/>
                <w:sz w:val="18"/>
              </w:rPr>
              <w:t>fit les Demoiselles d'Avignon</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blo Pica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4, un électricien venu installer une alarme dans sa maison de Seattle le découvre mort, un pistolet et une note à ses côtés. En se tirant une balle dans la tête, il s’en est allé, à vingt-sept ans, grossir le rang des rock stars foudroyées. Nommez le leader du groupe </w:t>
            </w:r>
            <w:r>
              <w:rPr>
                <w:rFonts w:cs="Verdana" w:ascii="Verdana" w:hAnsi="Verdana"/>
                <w:i/>
                <w:sz w:val="18"/>
              </w:rPr>
              <w:t>Nirvana</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Kurt Cobain</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9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65, le général confédéré </w:t>
            </w:r>
            <w:r>
              <w:rPr>
                <w:rFonts w:cs="Verdana" w:ascii="Verdana" w:hAnsi="Verdana"/>
                <w:i/>
                <w:sz w:val="18"/>
              </w:rPr>
              <w:t>Robert E. Lee</w:t>
            </w:r>
            <w:r>
              <w:rPr>
                <w:rFonts w:cs="Verdana" w:ascii="Verdana" w:hAnsi="Verdana"/>
                <w:sz w:val="18"/>
              </w:rPr>
              <w:t xml:space="preserve"> capitule à Appomatox, mettant ainsi fin à quelle guerre civi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uerre de Sécess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0, les troupes allemandes envahissent deux pays </w:t>
            </w:r>
            <w:r>
              <w:rPr>
                <w:rFonts w:cs="Verdana" w:ascii="Verdana" w:hAnsi="Verdana"/>
                <w:i/>
                <w:sz w:val="18"/>
              </w:rPr>
              <w:t>scandinaves</w:t>
            </w:r>
            <w:r>
              <w:rPr>
                <w:rFonts w:cs="Verdana" w:ascii="Verdana" w:hAnsi="Verdana"/>
                <w:sz w:val="18"/>
              </w:rPr>
              <w:t>. Lesquel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Norvège et</w:t>
            </w:r>
          </w:p>
          <w:p>
            <w:pPr>
              <w:pStyle w:val="Normal"/>
              <w:spacing w:before="40" w:after="40"/>
              <w:jc w:val="center"/>
              <w:rPr/>
            </w:pPr>
            <w:r>
              <w:rPr>
                <w:rFonts w:cs="Verdana" w:ascii="Verdana" w:hAnsi="Verdana"/>
                <w:b/>
                <w:bCs/>
              </w:rPr>
              <w:t>Danemar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6, le </w:t>
            </w:r>
            <w:r>
              <w:rPr>
                <w:rFonts w:cs="Verdana" w:ascii="Verdana" w:hAnsi="Verdana"/>
                <w:i/>
                <w:sz w:val="18"/>
              </w:rPr>
              <w:t>Vatican</w:t>
            </w:r>
            <w:r>
              <w:rPr>
                <w:rFonts w:cs="Verdana" w:ascii="Verdana" w:hAnsi="Verdana"/>
                <w:sz w:val="18"/>
              </w:rPr>
              <w:t xml:space="preserve"> supprime l'interdiction de lire des livres défendus aux croyants. Quel mot désignait cette interdic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ise à l’inde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9, à la remise des Oscars, les deux films qui connaissent le plus de succès sont </w:t>
            </w:r>
            <w:r>
              <w:rPr>
                <w:rFonts w:cs="Verdana" w:ascii="Verdana" w:hAnsi="Verdana"/>
                <w:i/>
                <w:sz w:val="18"/>
              </w:rPr>
              <w:t>The Deer Hunter</w:t>
            </w:r>
            <w:r>
              <w:rPr>
                <w:rFonts w:cs="Verdana" w:ascii="Verdana" w:hAnsi="Verdana"/>
                <w:sz w:val="18"/>
              </w:rPr>
              <w:t xml:space="preserve"> </w:t>
            </w:r>
            <w:r>
              <w:rPr>
                <w:rFonts w:cs="Verdana" w:ascii="Verdana" w:hAnsi="Verdana"/>
                <w:i/>
                <w:sz w:val="18"/>
              </w:rPr>
              <w:t>et Coming Home</w:t>
            </w:r>
            <w:r>
              <w:rPr>
                <w:rFonts w:cs="Verdana" w:ascii="Verdana" w:hAnsi="Verdana"/>
                <w:sz w:val="18"/>
              </w:rPr>
              <w:t>. À quelle guerre étaient reliés ces deux fil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iêt-Nam</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0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7, quelle grande star d'Hollywood reçoit un Oscar pour son interprétation dans </w:t>
            </w:r>
            <w:r>
              <w:rPr>
                <w:rFonts w:cs="Verdana" w:ascii="Verdana" w:hAnsi="Verdana"/>
                <w:i/>
                <w:sz w:val="18"/>
              </w:rPr>
              <w:t>Qui a peur de Virginia Woolf</w:t>
            </w:r>
            <w:r>
              <w:rPr>
                <w:rFonts w:cs="Verdana" w:ascii="Verdana" w:hAnsi="Verdana"/>
                <w:sz w:val="18"/>
              </w:rPr>
              <w:t xml:space="preserve"> ? Elle avait déjà été récompensée en 1958 pour son rôle dans </w:t>
            </w:r>
            <w:r>
              <w:rPr>
                <w:rFonts w:cs="Verdana" w:ascii="Verdana" w:hAnsi="Verdana"/>
                <w:i/>
                <w:sz w:val="18"/>
              </w:rPr>
              <w:t>La Chatte sur un toit brûlant</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lisabeth Tayl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4, la première femme à devenir premier ministre </w:t>
            </w:r>
            <w:r>
              <w:rPr>
                <w:rFonts w:cs="Verdana" w:ascii="Verdana" w:hAnsi="Verdana"/>
                <w:i/>
                <w:sz w:val="18"/>
              </w:rPr>
              <w:t>d'Israël</w:t>
            </w:r>
            <w:r>
              <w:rPr>
                <w:rFonts w:cs="Verdana" w:ascii="Verdana" w:hAnsi="Verdana"/>
                <w:sz w:val="18"/>
              </w:rPr>
              <w:t xml:space="preserve"> démissionne après 5 ans en poste. Nommez-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olda Me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8, ce </w:t>
            </w:r>
            <w:r>
              <w:rPr>
                <w:rFonts w:cs="Verdana" w:ascii="Verdana" w:hAnsi="Verdana"/>
                <w:i/>
                <w:sz w:val="18"/>
              </w:rPr>
              <w:t>Premier ministre travailliste</w:t>
            </w:r>
            <w:r>
              <w:rPr>
                <w:rFonts w:cs="Verdana" w:ascii="Verdana" w:hAnsi="Verdana"/>
                <w:sz w:val="18"/>
              </w:rPr>
              <w:t xml:space="preserve"> consacre beaucoup de son temps à l’Irlande du Nord, et finit par obtenir un accord de paix (l’accord du vendredi saint), non sans l’appui du président américain, Bill Clinton.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ony Blai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1, on dénombre 1236 victimes dans la population civile de </w:t>
            </w:r>
            <w:r>
              <w:rPr>
                <w:rFonts w:cs="Verdana" w:ascii="Verdana" w:hAnsi="Verdana"/>
                <w:i/>
                <w:sz w:val="18"/>
              </w:rPr>
              <w:t>Coventry</w:t>
            </w:r>
            <w:r>
              <w:rPr>
                <w:rFonts w:cs="Verdana" w:ascii="Verdana" w:hAnsi="Verdana"/>
                <w:sz w:val="18"/>
              </w:rPr>
              <w:t>, 67’670 bâtiments sur les 75’000 que comptait la ville. Quels actes répétés ont provoqués ces dégâ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ttaques aériennes de la Luftwaffe</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1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1, après moins de dix mois de la </w:t>
            </w:r>
            <w:r>
              <w:rPr>
                <w:rFonts w:cs="Verdana" w:ascii="Verdana" w:hAnsi="Verdana"/>
                <w:i/>
                <w:sz w:val="18"/>
              </w:rPr>
              <w:t>guerre de Corée</w:t>
            </w:r>
            <w:r>
              <w:rPr>
                <w:rFonts w:cs="Verdana" w:ascii="Verdana" w:hAnsi="Verdana"/>
                <w:sz w:val="18"/>
              </w:rPr>
              <w:t xml:space="preserve">, le président Harry Truman relève de ses fonctions le général américain en charge des troupes de </w:t>
            </w:r>
            <w:r>
              <w:rPr>
                <w:rFonts w:cs="Verdana" w:ascii="Verdana" w:hAnsi="Verdana"/>
                <w:i/>
                <w:sz w:val="18"/>
              </w:rPr>
              <w:t>l'ONU</w:t>
            </w:r>
            <w:r>
              <w:rPr>
                <w:rFonts w:cs="Verdana" w:ascii="Verdana" w:hAnsi="Verdana"/>
                <w:sz w:val="18"/>
              </w:rPr>
              <w:t>. Nommez ce héros de la 2</w:t>
            </w:r>
            <w:r>
              <w:rPr>
                <w:rFonts w:cs="Verdana" w:ascii="Verdana" w:hAnsi="Verdana"/>
                <w:sz w:val="18"/>
                <w:vertAlign w:val="superscript"/>
              </w:rPr>
              <w:t>e</w:t>
            </w:r>
            <w:r>
              <w:rPr>
                <w:rFonts w:cs="Verdana" w:ascii="Verdana" w:hAnsi="Verdana"/>
                <w:sz w:val="18"/>
              </w:rPr>
              <w:t xml:space="preserve"> guer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Douglas Mac Arth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52, quel général américain se fait relever du poste de commandant en chef de l'OTAN, pour se présenter aux élections présidentielles américaines de novembre suiva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de-CH"/>
              </w:rPr>
            </w:pPr>
            <w:r>
              <w:rPr>
                <w:rFonts w:cs="Verdana" w:ascii="Verdana" w:hAnsi="Verdana"/>
                <w:b/>
                <w:bCs/>
                <w:lang w:val="de-CH"/>
              </w:rPr>
              <w:t>Dwight D.</w:t>
            </w:r>
          </w:p>
          <w:p>
            <w:pPr>
              <w:pStyle w:val="Normal"/>
              <w:spacing w:before="40" w:after="40"/>
              <w:jc w:val="center"/>
              <w:rPr/>
            </w:pPr>
            <w:r>
              <w:rPr>
                <w:rFonts w:cs="Verdana" w:ascii="Verdana" w:hAnsi="Verdana"/>
                <w:b/>
                <w:bCs/>
                <w:lang w:val="de-CH"/>
              </w:rPr>
              <w:t>Eisenhow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8, un film de </w:t>
            </w:r>
            <w:r>
              <w:rPr>
                <w:rFonts w:cs="Verdana" w:ascii="Verdana" w:hAnsi="Verdana"/>
                <w:i/>
                <w:sz w:val="18"/>
              </w:rPr>
              <w:t>Bernardo Bertolucci</w:t>
            </w:r>
            <w:r>
              <w:rPr>
                <w:rFonts w:cs="Verdana" w:ascii="Verdana" w:hAnsi="Verdana"/>
                <w:sz w:val="18"/>
              </w:rPr>
              <w:t xml:space="preserve"> remporte neuf Oscars. Quel titre porte ce film dont le scénario se déroule dans la Chine du début du XX</w:t>
            </w:r>
            <w:r>
              <w:rPr>
                <w:rFonts w:cs="Verdana" w:ascii="Verdana" w:hAnsi="Verdana"/>
                <w:sz w:val="18"/>
                <w:vertAlign w:val="superscript"/>
              </w:rPr>
              <w:t>e</w:t>
            </w:r>
            <w:r>
              <w:rPr>
                <w:rFonts w:cs="Verdana" w:ascii="Verdana" w:hAnsi="Verdana"/>
                <w:sz w:val="18"/>
              </w:rPr>
              <w:t xml:space="preserve"> sièc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dernier empere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5, </w:t>
            </w:r>
            <w:r>
              <w:rPr>
                <w:rFonts w:cs="Verdana" w:ascii="Verdana" w:hAnsi="Verdana"/>
                <w:i/>
                <w:sz w:val="18"/>
              </w:rPr>
              <w:t>Enver Hodja</w:t>
            </w:r>
            <w:r>
              <w:rPr>
                <w:rFonts w:cs="Verdana" w:ascii="Verdana" w:hAnsi="Verdana"/>
                <w:sz w:val="18"/>
              </w:rPr>
              <w:t xml:space="preserve"> s’éteignait «à la suite d’importantes lésions du système collatéral périphérique du cœur et des reins». Son successeur, </w:t>
            </w:r>
            <w:r>
              <w:rPr>
                <w:rFonts w:cs="Verdana" w:ascii="Verdana" w:hAnsi="Verdana"/>
                <w:i/>
                <w:sz w:val="18"/>
              </w:rPr>
              <w:t>Ramiz Alia</w:t>
            </w:r>
            <w:r>
              <w:rPr>
                <w:rFonts w:cs="Verdana" w:ascii="Verdana" w:hAnsi="Verdana"/>
                <w:sz w:val="18"/>
              </w:rPr>
              <w:t xml:space="preserve">, bénéficiait du soutien actif de </w:t>
            </w:r>
            <w:r>
              <w:rPr>
                <w:rFonts w:cs="Verdana" w:ascii="Verdana" w:hAnsi="Verdana"/>
                <w:i/>
                <w:sz w:val="18"/>
              </w:rPr>
              <w:t>Nehmixe Hodja</w:t>
            </w:r>
            <w:r>
              <w:rPr>
                <w:rFonts w:cs="Verdana" w:ascii="Verdana" w:hAnsi="Verdana"/>
                <w:sz w:val="18"/>
              </w:rPr>
              <w:t>, veuve du dirigeant disparu. Dans quel pays sommes-nou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lbanie</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2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meurt le </w:t>
            </w:r>
            <w:r>
              <w:rPr>
                <w:rFonts w:cs="Verdana" w:ascii="Verdana" w:hAnsi="Verdana"/>
                <w:i/>
                <w:sz w:val="18"/>
              </w:rPr>
              <w:t>président</w:t>
            </w:r>
            <w:r>
              <w:rPr>
                <w:rFonts w:cs="Verdana" w:ascii="Verdana" w:hAnsi="Verdana"/>
                <w:sz w:val="18"/>
              </w:rPr>
              <w:t xml:space="preserve"> des États-Unis qui dirigeait son pays pour un 4</w:t>
            </w:r>
            <w:r>
              <w:rPr>
                <w:rFonts w:cs="Verdana" w:ascii="Verdana" w:hAnsi="Verdana"/>
                <w:sz w:val="18"/>
                <w:vertAlign w:val="superscript"/>
              </w:rPr>
              <w:t>e</w:t>
            </w:r>
            <w:r>
              <w:rPr>
                <w:rFonts w:cs="Verdana" w:ascii="Verdana" w:hAnsi="Verdana"/>
                <w:sz w:val="18"/>
              </w:rPr>
              <w:t xml:space="preserve"> mandat.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Franklin Roosevel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4, à New York, </w:t>
            </w:r>
            <w:r>
              <w:rPr>
                <w:rFonts w:cs="Verdana" w:ascii="Verdana" w:hAnsi="Verdana"/>
                <w:i/>
                <w:sz w:val="18"/>
              </w:rPr>
              <w:t>Bill Haley et ses Comets</w:t>
            </w:r>
            <w:r>
              <w:rPr>
                <w:rFonts w:cs="Verdana" w:ascii="Verdana" w:hAnsi="Verdana"/>
                <w:sz w:val="18"/>
              </w:rPr>
              <w:t xml:space="preserve"> enregistrent pour la marque Decca un disque qui lancera le </w:t>
            </w:r>
            <w:r>
              <w:rPr>
                <w:rFonts w:cs="Verdana" w:ascii="Verdana" w:hAnsi="Verdana"/>
                <w:i/>
                <w:sz w:val="18"/>
              </w:rPr>
              <w:t>Rock'N'Roll</w:t>
            </w:r>
            <w:r>
              <w:rPr>
                <w:rFonts w:cs="Verdana" w:ascii="Verdana" w:hAnsi="Verdana"/>
                <w:sz w:val="18"/>
              </w:rPr>
              <w:t>. Quel en est le tit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Rock around the clo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1, pour la première fois dans l'Histoire, un homme est placé en orbite autour de la Terre et est ramené vivant. Nommez ce cosmonaute soviét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Yuri Gagar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5, une artiste de music-hall, française d'origine américaine, meurt à Paris, à 68 ans. Nommez celle qui avait deux amours : son pays et Par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oséphine Baker</w:t>
            </w:r>
          </w:p>
        </w:tc>
      </w:tr>
      <w:tr>
        <w:trPr>
          <w:trHeight w:val="5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3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43, naissait le </w:t>
            </w:r>
            <w:r>
              <w:rPr>
                <w:rFonts w:cs="Verdana" w:ascii="Verdana" w:hAnsi="Verdana"/>
                <w:i/>
                <w:sz w:val="18"/>
              </w:rPr>
              <w:t>Père de la Révolution américaine</w:t>
            </w:r>
            <w:r>
              <w:rPr>
                <w:rFonts w:cs="Verdana" w:ascii="Verdana" w:hAnsi="Verdana"/>
                <w:sz w:val="18"/>
              </w:rPr>
              <w:t>. Nommez ce politicien qui avait 33 ans lorsqu'il rédigea la Déclaration d'indépendance en 17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omas Jeffers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5, pendant la Première guerre, les </w:t>
            </w:r>
            <w:r>
              <w:rPr>
                <w:rFonts w:cs="Verdana" w:ascii="Verdana" w:hAnsi="Verdana"/>
                <w:i/>
                <w:sz w:val="18"/>
              </w:rPr>
              <w:t>soldats canadiens</w:t>
            </w:r>
            <w:r>
              <w:rPr>
                <w:rFonts w:cs="Verdana" w:ascii="Verdana" w:hAnsi="Verdana"/>
                <w:sz w:val="18"/>
              </w:rPr>
              <w:t xml:space="preserve"> combattant en France et en Belgique trouvent un moyen ingénieux pour lancer plus loin leurs grenades aux Allemands : ils utilisent des bâtons du sport national canadien à l'époque. Nommez ce jeu qui nous vient des Amérindi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annes de Hockex (Cros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0, une explosion dans l'un des modules de commande de la mission </w:t>
            </w:r>
            <w:r>
              <w:rPr>
                <w:rFonts w:cs="Verdana" w:ascii="Verdana" w:hAnsi="Verdana"/>
                <w:i/>
                <w:sz w:val="18"/>
              </w:rPr>
              <w:t>Apollo</w:t>
            </w:r>
            <w:r>
              <w:rPr>
                <w:rFonts w:cs="Verdana" w:ascii="Verdana" w:hAnsi="Verdana"/>
                <w:sz w:val="18"/>
              </w:rPr>
              <w:t xml:space="preserve"> lancée vers la Lune compromettait son retour sur Terre. Quel numéro de mission portait ce voy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XI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5, à quel sport </w:t>
            </w:r>
            <w:r>
              <w:rPr>
                <w:rFonts w:cs="Verdana" w:ascii="Verdana" w:hAnsi="Verdana"/>
                <w:i/>
                <w:sz w:val="18"/>
              </w:rPr>
              <w:t>Jack Niklaus</w:t>
            </w:r>
            <w:r>
              <w:rPr>
                <w:rFonts w:cs="Verdana" w:ascii="Verdana" w:hAnsi="Verdana"/>
                <w:sz w:val="18"/>
              </w:rPr>
              <w:t xml:space="preserve"> mérite-t-il une cinquième victoire au célèbre </w:t>
            </w:r>
            <w:r>
              <w:rPr>
                <w:rFonts w:cs="Verdana" w:ascii="Verdana" w:hAnsi="Verdana"/>
                <w:i/>
                <w:sz w:val="18"/>
              </w:rPr>
              <w:t>Tournoi des maîtres</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golf</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4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65, au théâtre </w:t>
            </w:r>
            <w:r>
              <w:rPr>
                <w:rFonts w:cs="Verdana" w:ascii="Verdana" w:hAnsi="Verdana"/>
                <w:i/>
                <w:sz w:val="18"/>
              </w:rPr>
              <w:t>Ford</w:t>
            </w:r>
            <w:r>
              <w:rPr>
                <w:rFonts w:cs="Verdana" w:ascii="Verdana" w:hAnsi="Verdana"/>
                <w:sz w:val="18"/>
              </w:rPr>
              <w:t xml:space="preserve"> de Washington, </w:t>
            </w:r>
            <w:r>
              <w:rPr>
                <w:rFonts w:cs="Verdana" w:ascii="Verdana" w:hAnsi="Verdana"/>
                <w:i/>
                <w:sz w:val="18"/>
              </w:rPr>
              <w:t>l'acteur John Wilkes Booth</w:t>
            </w:r>
            <w:r>
              <w:rPr>
                <w:rFonts w:cs="Verdana" w:ascii="Verdana" w:hAnsi="Verdana"/>
                <w:sz w:val="18"/>
              </w:rPr>
              <w:t xml:space="preserve"> assassine le président des États-Unis. Nommez ce dernier qui assistait à la piè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braham Lincol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2, à 10 h 25 du soir, un gigantesque paquebot lance un SOS : il vient de heurter un iceberg au large de </w:t>
            </w:r>
            <w:r>
              <w:rPr>
                <w:rFonts w:cs="Verdana" w:ascii="Verdana" w:hAnsi="Verdana"/>
                <w:i/>
                <w:sz w:val="18"/>
              </w:rPr>
              <w:t>Terre-Neuve</w:t>
            </w:r>
            <w:r>
              <w:rPr>
                <w:rFonts w:cs="Verdana" w:ascii="Verdana" w:hAnsi="Verdana"/>
                <w:sz w:val="18"/>
              </w:rPr>
              <w:t>. Nommez ce navi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itani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9, quelle grande actrice reçoit l'un de ses quatre Oscars pour son rôle dans </w:t>
            </w:r>
            <w:r>
              <w:rPr>
                <w:rFonts w:cs="Verdana" w:ascii="Verdana" w:hAnsi="Verdana"/>
                <w:i/>
                <w:sz w:val="18"/>
              </w:rPr>
              <w:t>Un lion en hiver</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Katharine Hepbur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0, </w:t>
            </w:r>
            <w:r>
              <w:rPr>
                <w:rFonts w:cs="Verdana" w:ascii="Verdana" w:hAnsi="Verdana"/>
                <w:i/>
                <w:sz w:val="18"/>
              </w:rPr>
              <w:t>l'Oscar</w:t>
            </w:r>
            <w:r>
              <w:rPr>
                <w:rFonts w:cs="Verdana" w:ascii="Verdana" w:hAnsi="Verdana"/>
                <w:sz w:val="18"/>
              </w:rPr>
              <w:t xml:space="preserve"> va au film dans lequel la séparation d'un couple cause des problèmes juridiques pour la garde de leur enfant. Citez-en le tit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Kramer contre</w:t>
            </w:r>
          </w:p>
          <w:p>
            <w:pPr>
              <w:pStyle w:val="Normal"/>
              <w:spacing w:before="40" w:after="40"/>
              <w:jc w:val="center"/>
              <w:rPr/>
            </w:pPr>
            <w:r>
              <w:rPr>
                <w:rFonts w:cs="Verdana" w:ascii="Verdana" w:hAnsi="Verdana"/>
                <w:b/>
                <w:bCs/>
              </w:rPr>
              <w:t>Kramer</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15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3, c'est la première d'un film tiré du roman </w:t>
            </w:r>
            <w:r>
              <w:rPr>
                <w:rFonts w:cs="Verdana" w:ascii="Verdana" w:hAnsi="Verdana"/>
                <w:i/>
                <w:sz w:val="18"/>
              </w:rPr>
              <w:t>de Georges Arnaud</w:t>
            </w:r>
            <w:r>
              <w:rPr>
                <w:rFonts w:cs="Verdana" w:ascii="Verdana" w:hAnsi="Verdana"/>
                <w:sz w:val="18"/>
              </w:rPr>
              <w:t xml:space="preserve">. Il met en vedette </w:t>
            </w:r>
            <w:r>
              <w:rPr>
                <w:rFonts w:cs="Verdana" w:ascii="Verdana" w:hAnsi="Verdana"/>
                <w:i/>
                <w:sz w:val="18"/>
              </w:rPr>
              <w:t>Yves Montand</w:t>
            </w:r>
            <w:r>
              <w:rPr>
                <w:rFonts w:cs="Verdana" w:ascii="Verdana" w:hAnsi="Verdana"/>
                <w:sz w:val="18"/>
              </w:rPr>
              <w:t xml:space="preserve"> et </w:t>
            </w:r>
            <w:r>
              <w:rPr>
                <w:rFonts w:cs="Verdana" w:ascii="Verdana" w:hAnsi="Verdana"/>
                <w:i/>
                <w:sz w:val="18"/>
              </w:rPr>
              <w:t>Charles Vanel</w:t>
            </w:r>
            <w:r>
              <w:rPr>
                <w:rFonts w:cs="Verdana" w:ascii="Verdana" w:hAnsi="Verdana"/>
                <w:sz w:val="18"/>
              </w:rPr>
              <w:t xml:space="preserve">. Quel titre a ce suspense relatant le transport de deux camions bourrés de </w:t>
            </w:r>
            <w:r>
              <w:rPr>
                <w:rFonts w:cs="Verdana" w:ascii="Verdana" w:hAnsi="Verdana"/>
                <w:i/>
                <w:sz w:val="18"/>
              </w:rPr>
              <w:t>nitroglycérin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salaire de la pe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5, à </w:t>
            </w:r>
            <w:r>
              <w:rPr>
                <w:rFonts w:cs="Verdana" w:ascii="Verdana" w:hAnsi="Verdana"/>
                <w:i/>
                <w:sz w:val="18"/>
              </w:rPr>
              <w:t>Des Plaines</w:t>
            </w:r>
            <w:r>
              <w:rPr>
                <w:rFonts w:cs="Verdana" w:ascii="Verdana" w:hAnsi="Verdana"/>
                <w:sz w:val="18"/>
              </w:rPr>
              <w:t xml:space="preserve">, région de Chicago, </w:t>
            </w:r>
            <w:r>
              <w:rPr>
                <w:rFonts w:cs="Verdana" w:ascii="Verdana" w:hAnsi="Verdana"/>
                <w:i/>
                <w:sz w:val="18"/>
              </w:rPr>
              <w:t>Ray A Kr</w:t>
            </w:r>
            <w:r>
              <w:rPr>
                <w:rFonts w:cs="Verdana" w:ascii="Verdana" w:hAnsi="Verdana"/>
                <w:sz w:val="18"/>
              </w:rPr>
              <w:t>oc inaugure sa chaîne de restauration... Laqu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cDonald’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6, en représailles contre des attentats terroristes, 18 bombardiers F-111 américains attaquent les villes de </w:t>
            </w:r>
            <w:r>
              <w:rPr>
                <w:rFonts w:cs="Verdana" w:ascii="Verdana" w:hAnsi="Verdana"/>
                <w:i/>
                <w:sz w:val="18"/>
              </w:rPr>
              <w:t>Tripoli</w:t>
            </w:r>
            <w:r>
              <w:rPr>
                <w:rFonts w:cs="Verdana" w:ascii="Verdana" w:hAnsi="Verdana"/>
                <w:sz w:val="18"/>
              </w:rPr>
              <w:t xml:space="preserve"> et </w:t>
            </w:r>
            <w:r>
              <w:rPr>
                <w:rFonts w:cs="Verdana" w:ascii="Verdana" w:hAnsi="Verdana"/>
                <w:i/>
                <w:sz w:val="18"/>
              </w:rPr>
              <w:t>Benghazi</w:t>
            </w:r>
            <w:r>
              <w:rPr>
                <w:rFonts w:cs="Verdana" w:ascii="Verdana" w:hAnsi="Verdana"/>
                <w:sz w:val="18"/>
              </w:rPr>
              <w:t>. Quel pays est vis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iby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27 meurt à Nice, d’une crise d’urémie, </w:t>
            </w:r>
            <w:r>
              <w:rPr>
                <w:rFonts w:cs="Verdana" w:ascii="Verdana" w:hAnsi="Verdana"/>
                <w:i/>
                <w:sz w:val="18"/>
              </w:rPr>
              <w:t>l’écrivain Gaston Leroux</w:t>
            </w:r>
            <w:r>
              <w:rPr>
                <w:rFonts w:cs="Verdana" w:ascii="Verdana" w:hAnsi="Verdana"/>
                <w:sz w:val="18"/>
              </w:rPr>
              <w:t xml:space="preserve">. Nommez son héros, détective, qui enquête dans </w:t>
            </w:r>
            <w:r>
              <w:rPr>
                <w:rFonts w:cs="Verdana" w:ascii="Verdana" w:hAnsi="Verdana"/>
                <w:i/>
                <w:sz w:val="18"/>
              </w:rPr>
              <w:t>Le Mystère de la chambre jaune</w:t>
            </w:r>
            <w:r>
              <w:rPr>
                <w:rFonts w:cs="Verdana" w:ascii="Verdana" w:hAnsi="Verdana"/>
                <w:sz w:val="18"/>
              </w:rPr>
              <w:t xml:space="preserve"> et</w:t>
            </w:r>
            <w:r>
              <w:rPr>
                <w:rFonts w:cs="Verdana" w:ascii="Verdana" w:hAnsi="Verdana"/>
                <w:i/>
                <w:sz w:val="18"/>
              </w:rPr>
              <w:t xml:space="preserve"> Le Parfum de la dame en noir</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uletabille</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6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4, après deux semaines, le </w:t>
            </w:r>
            <w:r>
              <w:rPr>
                <w:rFonts w:cs="Verdana" w:ascii="Verdana" w:hAnsi="Verdana"/>
                <w:i/>
                <w:sz w:val="18"/>
              </w:rPr>
              <w:t>rallye aérien de Monaco</w:t>
            </w:r>
            <w:r>
              <w:rPr>
                <w:rFonts w:cs="Verdana" w:ascii="Verdana" w:hAnsi="Verdana"/>
                <w:sz w:val="18"/>
              </w:rPr>
              <w:t xml:space="preserve"> prend fin et couronne son champion. Nommez ce pilote dont le nom sera donné au centre de compétitions internationales de tenn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land Garr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7, en exil depuis de nombreuses années</w:t>
            </w:r>
            <w:r>
              <w:rPr>
                <w:rFonts w:cs="Verdana" w:ascii="Verdana" w:hAnsi="Verdana"/>
                <w:i/>
                <w:sz w:val="18"/>
              </w:rPr>
              <w:t>, Vladimir Oulianov</w:t>
            </w:r>
            <w:r>
              <w:rPr>
                <w:rFonts w:cs="Verdana" w:ascii="Verdana" w:hAnsi="Verdana"/>
                <w:sz w:val="18"/>
              </w:rPr>
              <w:t xml:space="preserve"> revient triomphalement à </w:t>
            </w:r>
            <w:r>
              <w:rPr>
                <w:rFonts w:cs="Verdana" w:ascii="Verdana" w:hAnsi="Verdana"/>
                <w:i/>
                <w:sz w:val="18"/>
              </w:rPr>
              <w:t>Petrograd</w:t>
            </w:r>
            <w:r>
              <w:rPr>
                <w:rFonts w:cs="Verdana" w:ascii="Verdana" w:hAnsi="Verdana"/>
                <w:sz w:val="18"/>
              </w:rPr>
              <w:t>. Sous quel nom est-il mieux conn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én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5, débute l'offensive sur la ville de </w:t>
            </w:r>
            <w:r>
              <w:rPr>
                <w:rFonts w:cs="Verdana" w:ascii="Verdana" w:hAnsi="Verdana"/>
                <w:i/>
                <w:sz w:val="18"/>
              </w:rPr>
              <w:t>Berlin</w:t>
            </w:r>
            <w:r>
              <w:rPr>
                <w:rFonts w:cs="Verdana" w:ascii="Verdana" w:hAnsi="Verdana"/>
                <w:sz w:val="18"/>
              </w:rPr>
              <w:t>, où Hitler s'est retranché. Des soldats de quel pays attaquent et prendront la vi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e l’UR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9, le biologiste </w:t>
            </w:r>
            <w:r>
              <w:rPr>
                <w:rFonts w:cs="Verdana" w:ascii="Verdana" w:hAnsi="Verdana"/>
                <w:i/>
                <w:sz w:val="18"/>
              </w:rPr>
              <w:t>Jean Rostand</w:t>
            </w:r>
            <w:r>
              <w:rPr>
                <w:rFonts w:cs="Verdana" w:ascii="Verdana" w:hAnsi="Verdana"/>
                <w:sz w:val="18"/>
              </w:rPr>
              <w:t xml:space="preserve"> est reçu à </w:t>
            </w:r>
            <w:r>
              <w:rPr>
                <w:rFonts w:cs="Verdana" w:ascii="Verdana" w:hAnsi="Verdana"/>
                <w:i/>
                <w:sz w:val="18"/>
              </w:rPr>
              <w:t>l'Académie française</w:t>
            </w:r>
            <w:r>
              <w:rPr>
                <w:rFonts w:cs="Verdana" w:ascii="Verdana" w:hAnsi="Verdana"/>
                <w:sz w:val="18"/>
              </w:rPr>
              <w:t>. Quelle expression désigne l'ensemble des membres de l'Académi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40) Immortels</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7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2, des antirévolutionnaires ratent leur tentative de débarquement dans la </w:t>
            </w:r>
            <w:r>
              <w:rPr>
                <w:rFonts w:cs="Verdana" w:ascii="Verdana" w:hAnsi="Verdana"/>
                <w:i/>
                <w:sz w:val="18"/>
              </w:rPr>
              <w:t>Baie des Cochons</w:t>
            </w:r>
            <w:r>
              <w:rPr>
                <w:rFonts w:cs="Verdana" w:ascii="Verdana" w:hAnsi="Verdana"/>
                <w:sz w:val="18"/>
              </w:rPr>
              <w:t>. Quel pays communiste voulaient-ils reprend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u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9, </w:t>
            </w:r>
            <w:r>
              <w:rPr>
                <w:rFonts w:cs="Verdana" w:ascii="Verdana" w:hAnsi="Verdana"/>
                <w:i/>
                <w:sz w:val="18"/>
              </w:rPr>
              <w:t>Bernadette Devlin</w:t>
            </w:r>
            <w:r>
              <w:rPr>
                <w:rFonts w:cs="Verdana" w:ascii="Verdana" w:hAnsi="Verdana"/>
                <w:sz w:val="18"/>
              </w:rPr>
              <w:t xml:space="preserve"> est élue sous l'étiquette Unity, parti qui désire l'affranchissement de son pays du Royaume-Uni. Nommez ce pays où les troubles se poursuivent après plus de 25 a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rlande du Nord (Uls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1, l'ancien </w:t>
            </w:r>
            <w:r>
              <w:rPr>
                <w:rFonts w:cs="Verdana" w:ascii="Verdana" w:hAnsi="Verdana"/>
                <w:i/>
                <w:sz w:val="18"/>
              </w:rPr>
              <w:t>Pakistan oriental</w:t>
            </w:r>
            <w:r>
              <w:rPr>
                <w:rFonts w:cs="Verdana" w:ascii="Verdana" w:hAnsi="Verdana"/>
                <w:sz w:val="18"/>
              </w:rPr>
              <w:t xml:space="preserve"> proclame la République. Quel nom prend l'ancien pays du </w:t>
            </w:r>
            <w:r>
              <w:rPr>
                <w:rFonts w:cs="Verdana" w:ascii="Verdana" w:hAnsi="Verdana"/>
                <w:i/>
                <w:sz w:val="18"/>
              </w:rPr>
              <w:t>Bengal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anglades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75, à Washington, le président des États-Unis assiste à une représentation au théâtre portant son nom, là même où le président </w:t>
            </w:r>
            <w:r>
              <w:rPr>
                <w:rFonts w:cs="Verdana" w:ascii="Verdana" w:hAnsi="Verdana"/>
                <w:i/>
                <w:sz w:val="18"/>
              </w:rPr>
              <w:t>Lincoln</w:t>
            </w:r>
            <w:r>
              <w:rPr>
                <w:rFonts w:cs="Verdana" w:ascii="Verdana" w:hAnsi="Verdana"/>
                <w:sz w:val="18"/>
              </w:rPr>
              <w:t xml:space="preserve"> a été assassiné en 1865. Quel est le nom du théât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Ford</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8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val="false"/>
                <w:color w:val="000000"/>
                <w:sz w:val="18"/>
              </w:rPr>
              <w:t xml:space="preserve">En 1906, trois </w:t>
            </w:r>
            <w:r>
              <w:rPr>
                <w:b w:val="false"/>
                <w:i/>
                <w:color w:val="000000"/>
                <w:sz w:val="18"/>
              </w:rPr>
              <w:t>secousses sismiques</w:t>
            </w:r>
            <w:r>
              <w:rPr>
                <w:b w:val="false"/>
                <w:color w:val="000000"/>
                <w:sz w:val="18"/>
              </w:rPr>
              <w:t xml:space="preserve"> secouent une ville de la côte ouest des États-Unis, faisant 452 morts et 250’000 sans-abri. Nommez cette vi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rPr>
            </w:pPr>
            <w:r>
              <w:rPr>
                <w:bCs/>
                <w:color w:val="000000"/>
              </w:rPr>
              <w:t>San Francisc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09, le pape </w:t>
            </w:r>
            <w:r>
              <w:rPr>
                <w:rFonts w:cs="Verdana" w:ascii="Verdana" w:hAnsi="Verdana"/>
                <w:i/>
                <w:sz w:val="18"/>
              </w:rPr>
              <w:t>Pie X</w:t>
            </w:r>
            <w:r>
              <w:rPr>
                <w:rFonts w:cs="Verdana" w:ascii="Verdana" w:hAnsi="Verdana"/>
                <w:sz w:val="18"/>
              </w:rPr>
              <w:t xml:space="preserve"> béatifie celle qui est devenue depuis la sainte patronne de France. Nommez cette sainte qui mourut sur le bûcher au XV</w:t>
            </w:r>
            <w:r>
              <w:rPr>
                <w:rFonts w:cs="Verdana" w:ascii="Verdana" w:hAnsi="Verdana"/>
                <w:sz w:val="18"/>
                <w:vertAlign w:val="superscript"/>
              </w:rPr>
              <w:t>e</w:t>
            </w:r>
            <w:r>
              <w:rPr>
                <w:rFonts w:cs="Verdana" w:ascii="Verdana" w:hAnsi="Verdana"/>
                <w:sz w:val="18"/>
              </w:rPr>
              <w:t xml:space="preserve"> sièc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eanne d’Ar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55, est mort à </w:t>
            </w:r>
            <w:r>
              <w:rPr>
                <w:rFonts w:cs="Verdana" w:ascii="Verdana" w:hAnsi="Verdana"/>
                <w:i/>
                <w:sz w:val="18"/>
              </w:rPr>
              <w:t>Princeton</w:t>
            </w:r>
            <w:r>
              <w:rPr>
                <w:rFonts w:cs="Verdana" w:ascii="Verdana" w:hAnsi="Verdana"/>
                <w:sz w:val="18"/>
              </w:rPr>
              <w:t>, à l'âge de 76 ans, le scientifique qui rédigea la théorie de la relativité. Nommez ce célèbre physici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lbert Einste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en Chine, c'est le début d'une </w:t>
            </w:r>
            <w:r>
              <w:rPr>
                <w:rFonts w:cs="Verdana" w:ascii="Verdana" w:hAnsi="Verdana"/>
                <w:i/>
                <w:sz w:val="18"/>
              </w:rPr>
              <w:t>"révolution"</w:t>
            </w:r>
            <w:r>
              <w:rPr>
                <w:rFonts w:cs="Verdana" w:ascii="Verdana" w:hAnsi="Verdana"/>
                <w:sz w:val="18"/>
              </w:rPr>
              <w:t xml:space="preserve"> qui veut changer tout le mode de vie de la population. Quel nom les Chinois donnèrent-ils à cette révolu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évolution culturelle</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19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775, les premiers coups de feu échangés déclenchent une révolution qui conduira à l'indépendance de ces colonies. Dans quel pays actuel, </w:t>
            </w:r>
            <w:r>
              <w:rPr>
                <w:rFonts w:cs="Verdana" w:ascii="Verdana" w:hAnsi="Verdana"/>
                <w:i/>
                <w:sz w:val="18"/>
              </w:rPr>
              <w:t>ces 13 colonies</w:t>
            </w:r>
            <w:r>
              <w:rPr>
                <w:rFonts w:cs="Verdana" w:ascii="Verdana" w:hAnsi="Verdana"/>
                <w:sz w:val="18"/>
              </w:rPr>
              <w:t xml:space="preserve"> se rebellent-elles contre la mère patri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États-Un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97, cette ville de </w:t>
            </w:r>
            <w:r>
              <w:rPr>
                <w:rFonts w:cs="Verdana" w:ascii="Verdana" w:hAnsi="Verdana"/>
                <w:i/>
                <w:sz w:val="18"/>
              </w:rPr>
              <w:t>Nouvelle-Angleterre</w:t>
            </w:r>
            <w:r>
              <w:rPr>
                <w:rFonts w:cs="Verdana" w:ascii="Verdana" w:hAnsi="Verdana"/>
                <w:sz w:val="18"/>
              </w:rPr>
              <w:t xml:space="preserve"> présente son premier marathon, devenu aujourd'hui l'un des plus célèbres du monde. Nommez la ville hô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os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3, les Juifs rassemblés dans un </w:t>
            </w:r>
            <w:r>
              <w:rPr>
                <w:rFonts w:cs="Verdana" w:ascii="Verdana" w:hAnsi="Verdana"/>
                <w:i/>
                <w:sz w:val="18"/>
              </w:rPr>
              <w:t>ghetto</w:t>
            </w:r>
            <w:r>
              <w:rPr>
                <w:rFonts w:cs="Verdana" w:ascii="Verdana" w:hAnsi="Verdana"/>
                <w:sz w:val="18"/>
              </w:rPr>
              <w:t xml:space="preserve"> polonais se soulèvent contre les Nazis. Bilan : 13’000 morts. Dans quelle ville était situé ce </w:t>
            </w:r>
            <w:r>
              <w:rPr>
                <w:rFonts w:cs="Verdana" w:ascii="Verdana" w:hAnsi="Verdana"/>
                <w:i/>
                <w:sz w:val="18"/>
              </w:rPr>
              <w:t>ghetto</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arsov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82 meurt le savant anglais, auteur </w:t>
            </w:r>
            <w:r>
              <w:rPr>
                <w:rFonts w:cs="Verdana" w:ascii="Verdana" w:hAnsi="Verdana"/>
                <w:i/>
                <w:sz w:val="18"/>
              </w:rPr>
              <w:t>de La théorie de la sélection naturelle</w:t>
            </w:r>
            <w:r>
              <w:rPr>
                <w:rFonts w:cs="Verdana" w:ascii="Verdana" w:hAnsi="Verdana"/>
                <w:sz w:val="18"/>
              </w:rPr>
              <w:t xml:space="preserve"> et de l’évolution. Son corps repose à l’abbaye de Westminster.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es Darwin</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0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534, </w:t>
            </w:r>
            <w:r>
              <w:rPr>
                <w:rFonts w:cs="Verdana" w:ascii="Verdana" w:hAnsi="Verdana"/>
                <w:i/>
                <w:sz w:val="18"/>
              </w:rPr>
              <w:t>Jacques Cartier</w:t>
            </w:r>
            <w:r>
              <w:rPr>
                <w:rFonts w:cs="Verdana" w:ascii="Verdana" w:hAnsi="Verdana"/>
                <w:sz w:val="18"/>
              </w:rPr>
              <w:t xml:space="preserve"> quitte la France avec deux navires et 61 hommes d'équipage pour aller prendre possession du Canada. De quel port partent-il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int Ma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89, naît à </w:t>
            </w:r>
            <w:r>
              <w:rPr>
                <w:rFonts w:cs="Verdana" w:ascii="Verdana" w:hAnsi="Verdana"/>
                <w:i/>
                <w:sz w:val="18"/>
              </w:rPr>
              <w:t>Braunau</w:t>
            </w:r>
            <w:r>
              <w:rPr>
                <w:rFonts w:cs="Verdana" w:ascii="Verdana" w:hAnsi="Verdana"/>
                <w:sz w:val="18"/>
              </w:rPr>
              <w:t xml:space="preserve">, en </w:t>
            </w:r>
            <w:r>
              <w:rPr>
                <w:rFonts w:cs="Verdana" w:ascii="Verdana" w:hAnsi="Verdana"/>
                <w:i/>
                <w:sz w:val="18"/>
              </w:rPr>
              <w:t>Autriche</w:t>
            </w:r>
            <w:r>
              <w:rPr>
                <w:rFonts w:cs="Verdana" w:ascii="Verdana" w:hAnsi="Verdana"/>
                <w:sz w:val="18"/>
              </w:rPr>
              <w:t>, l'un des hommes d'État les plus connus du XX</w:t>
            </w:r>
            <w:r>
              <w:rPr>
                <w:rFonts w:cs="Verdana" w:ascii="Verdana" w:hAnsi="Verdana"/>
                <w:i/>
                <w:sz w:val="18"/>
              </w:rPr>
              <w:t>e</w:t>
            </w:r>
            <w:r>
              <w:rPr>
                <w:rFonts w:cs="Verdana" w:ascii="Verdana" w:hAnsi="Verdana"/>
                <w:sz w:val="18"/>
              </w:rPr>
              <w:t xml:space="preserve"> siècle.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dolf Hitl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31, on inaugure le </w:t>
            </w:r>
            <w:r>
              <w:rPr>
                <w:rFonts w:cs="Verdana" w:ascii="Verdana" w:hAnsi="Verdana"/>
                <w:i/>
                <w:sz w:val="18"/>
              </w:rPr>
              <w:t>canal Whelland</w:t>
            </w:r>
            <w:r>
              <w:rPr>
                <w:rFonts w:cs="Verdana" w:ascii="Verdana" w:hAnsi="Verdana"/>
                <w:sz w:val="18"/>
              </w:rPr>
              <w:t xml:space="preserve"> qui relie les deux derniers des cinq </w:t>
            </w:r>
            <w:r>
              <w:rPr>
                <w:rFonts w:cs="Verdana" w:ascii="Verdana" w:hAnsi="Verdana"/>
                <w:i/>
                <w:sz w:val="18"/>
              </w:rPr>
              <w:t>Grands Lacs</w:t>
            </w:r>
            <w:r>
              <w:rPr>
                <w:rFonts w:cs="Verdana" w:ascii="Verdana" w:hAnsi="Verdana"/>
                <w:sz w:val="18"/>
              </w:rPr>
              <w:t xml:space="preserve"> avant de se jeter dans le </w:t>
            </w:r>
            <w:r>
              <w:rPr>
                <w:rFonts w:cs="Verdana" w:ascii="Verdana" w:hAnsi="Verdana"/>
                <w:i/>
                <w:sz w:val="18"/>
              </w:rPr>
              <w:t>Saint-Laurent</w:t>
            </w:r>
            <w:r>
              <w:rPr>
                <w:rFonts w:cs="Verdana" w:ascii="Verdana" w:hAnsi="Verdana"/>
                <w:sz w:val="18"/>
              </w:rPr>
              <w:t>. Nommez ces deux la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Érié – Onta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223, </w:t>
            </w:r>
            <w:r>
              <w:rPr>
                <w:rFonts w:cs="Verdana" w:ascii="Verdana" w:hAnsi="Verdana"/>
                <w:i/>
                <w:sz w:val="18"/>
              </w:rPr>
              <w:t>Grégoire IX</w:t>
            </w:r>
            <w:r>
              <w:rPr>
                <w:rFonts w:cs="Verdana" w:ascii="Verdana" w:hAnsi="Verdana"/>
                <w:sz w:val="18"/>
              </w:rPr>
              <w:t xml:space="preserve"> confie le quasi-monopole de l’Inquisition aux frères prêcheurs. Les pouvoirs inquisitoriaux sont confiés aux dominicains dans chaque cité, dans le midi de la France d’abord, foyer de </w:t>
            </w:r>
            <w:r>
              <w:rPr>
                <w:rFonts w:cs="Verdana" w:ascii="Verdana" w:hAnsi="Verdana"/>
                <w:i/>
                <w:sz w:val="18"/>
              </w:rPr>
              <w:t>l’hérésie cathare</w:t>
            </w:r>
            <w:r>
              <w:rPr>
                <w:rFonts w:cs="Verdana" w:ascii="Verdana" w:hAnsi="Verdana"/>
                <w:sz w:val="18"/>
              </w:rPr>
              <w:t>, puis dans toute la chrétienté. Les inquisiteurs rédigent des manuels de procédure. De quelles procédures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orture</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1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753 avant J-C, une importante ville européenne est fondée par </w:t>
            </w:r>
            <w:r>
              <w:rPr>
                <w:rFonts w:cs="Verdana" w:ascii="Verdana" w:hAnsi="Verdana"/>
                <w:i/>
                <w:sz w:val="18"/>
              </w:rPr>
              <w:t>Romulus</w:t>
            </w:r>
            <w:r>
              <w:rPr>
                <w:rFonts w:cs="Verdana" w:ascii="Verdana" w:hAnsi="Verdana"/>
                <w:sz w:val="18"/>
              </w:rPr>
              <w:t>. Nommez cette vi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0, est mort l'écrivain américain qui créa les personnages </w:t>
            </w:r>
            <w:r>
              <w:rPr>
                <w:rFonts w:cs="Verdana" w:ascii="Verdana" w:hAnsi="Verdana"/>
                <w:i/>
                <w:sz w:val="18"/>
              </w:rPr>
              <w:t xml:space="preserve">Tom Sawyer </w:t>
            </w:r>
            <w:r>
              <w:rPr>
                <w:rFonts w:cs="Verdana" w:ascii="Verdana" w:hAnsi="Verdana"/>
                <w:sz w:val="18"/>
              </w:rPr>
              <w:t>et</w:t>
            </w:r>
            <w:r>
              <w:rPr>
                <w:rFonts w:cs="Verdana" w:ascii="Verdana" w:hAnsi="Verdana"/>
                <w:i/>
                <w:sz w:val="18"/>
              </w:rPr>
              <w:t xml:space="preserve"> Huckleberry Finn</w:t>
            </w:r>
            <w:r>
              <w:rPr>
                <w:rFonts w:cs="Verdana" w:ascii="Verdana" w:hAnsi="Verdana"/>
                <w:sz w:val="18"/>
              </w:rPr>
              <w:t>. Nommez ce grand voyag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rk Twa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60, un pays transporte sa capitale à mille kilomètres à l'intérieur des terres. Nommez cette ville édifiée en pleine jungle et comptant des édifices d'une architecture avant-gardis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rasil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88, le </w:t>
            </w:r>
            <w:r>
              <w:rPr>
                <w:rFonts w:cs="Verdana" w:ascii="Verdana" w:hAnsi="Verdana"/>
                <w:i/>
                <w:sz w:val="18"/>
              </w:rPr>
              <w:t>décret no 88-405 1988</w:t>
            </w:r>
            <w:r>
              <w:rPr>
                <w:rFonts w:cs="Verdana" w:ascii="Verdana" w:hAnsi="Verdana"/>
                <w:sz w:val="18"/>
              </w:rPr>
              <w:t xml:space="preserve"> définit les obligations des fabricants de machines, d’appareils et d’installations utilisés en milieu du travail. Quelle nuisance ce décret veut-il rédu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bruit</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2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451, naît à </w:t>
            </w:r>
            <w:r>
              <w:rPr>
                <w:rFonts w:cs="Verdana" w:ascii="Verdana" w:hAnsi="Verdana"/>
                <w:i/>
                <w:sz w:val="18"/>
              </w:rPr>
              <w:t>Madrigal de las Altas Torres</w:t>
            </w:r>
            <w:r>
              <w:rPr>
                <w:rFonts w:cs="Verdana" w:ascii="Verdana" w:hAnsi="Verdana"/>
                <w:sz w:val="18"/>
              </w:rPr>
              <w:t xml:space="preserve">, la reine qui financera les explorations de </w:t>
            </w:r>
            <w:r>
              <w:rPr>
                <w:rFonts w:cs="Verdana" w:ascii="Verdana" w:hAnsi="Verdana"/>
                <w:i/>
                <w:sz w:val="18"/>
              </w:rPr>
              <w:t>Christophe Colomb</w:t>
            </w:r>
            <w:r>
              <w:rPr>
                <w:rFonts w:cs="Verdana" w:ascii="Verdana" w:hAnsi="Verdana"/>
                <w:sz w:val="18"/>
              </w:rPr>
              <w:t>. Quel est son pré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rPr>
              <w:t>Isabelle de Castille (la Cathol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5, pendant la Guerre, les Allemands utilisent pour la première fois des gaz pour attaquer les soldats Alliés dans les tranchées. Au début, le gaz lourd utilisé était composé de quel </w:t>
            </w:r>
            <w:r>
              <w:rPr>
                <w:rFonts w:cs="Verdana" w:ascii="Verdana" w:hAnsi="Verdana"/>
                <w:i/>
                <w:sz w:val="18"/>
              </w:rPr>
              <w:t>élément chimique toxique</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u chlo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18, pendant la Première guerre, le capitaine </w:t>
            </w:r>
            <w:r>
              <w:rPr>
                <w:rFonts w:cs="Verdana" w:ascii="Verdana" w:hAnsi="Verdana"/>
                <w:i/>
                <w:sz w:val="18"/>
              </w:rPr>
              <w:t>Roy Brown</w:t>
            </w:r>
            <w:r>
              <w:rPr>
                <w:rFonts w:cs="Verdana" w:ascii="Verdana" w:hAnsi="Verdana"/>
                <w:sz w:val="18"/>
              </w:rPr>
              <w:t xml:space="preserve"> de l'aviation canadienne descend l'as pilote allemand, le baron </w:t>
            </w:r>
            <w:r>
              <w:rPr>
                <w:rFonts w:cs="Verdana" w:ascii="Verdana" w:hAnsi="Verdana"/>
                <w:i/>
                <w:sz w:val="18"/>
              </w:rPr>
              <w:t>Ferdinand von Richthofen</w:t>
            </w:r>
            <w:r>
              <w:rPr>
                <w:rFonts w:cs="Verdana" w:ascii="Verdana" w:hAnsi="Verdana"/>
                <w:sz w:val="18"/>
              </w:rPr>
              <w:t>. Quel était le surnom de ce derni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Baron roug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98, décède </w:t>
            </w:r>
            <w:r>
              <w:rPr>
                <w:rFonts w:cs="Verdana" w:ascii="Verdana" w:hAnsi="Verdana"/>
                <w:i/>
                <w:sz w:val="18"/>
              </w:rPr>
              <w:t>Constantin Caramanlis</w:t>
            </w:r>
            <w:r>
              <w:rPr>
                <w:rFonts w:cs="Verdana" w:ascii="Verdana" w:hAnsi="Verdana"/>
                <w:sz w:val="18"/>
              </w:rPr>
              <w:t>, président de la République de 1980 à 1985 et de 1990 à 1995. De quel pays, organisateur des jeux olympiques de 200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Grèce</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pPr>
            <w:r>
              <w:rPr/>
              <w:t>C'EST ARRIVÉ UN... 23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18"/>
              </w:rPr>
              <w:t xml:space="preserve">En 303, est mort un saint de l'Église qui deviendra le saint patron de </w:t>
            </w:r>
            <w:r>
              <w:rPr>
                <w:b w:val="false"/>
                <w:i/>
                <w:color w:val="000000"/>
                <w:sz w:val="18"/>
              </w:rPr>
              <w:t>l'Angleterre</w:t>
            </w:r>
            <w:r>
              <w:rPr>
                <w:b w:val="false"/>
                <w:color w:val="000000"/>
                <w:sz w:val="18"/>
              </w:rPr>
              <w:t>. Nommez ce héros de légende associé à un drag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color w:val="000000"/>
              </w:rPr>
            </w:pPr>
            <w:r>
              <w:rPr>
                <w:color w:val="000000"/>
              </w:rPr>
              <w:t>Saint Georg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564, naît l'un des plus grands poètes et auteurs du théâtre anglais. Nommez cet écrivain qui mourut à la même date en 16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William</w:t>
            </w:r>
          </w:p>
          <w:p>
            <w:pPr>
              <w:pStyle w:val="Normal"/>
              <w:spacing w:before="40" w:after="40"/>
              <w:jc w:val="center"/>
              <w:rPr/>
            </w:pPr>
            <w:r>
              <w:rPr>
                <w:rFonts w:cs="Verdana" w:ascii="Verdana" w:hAnsi="Verdana"/>
                <w:b/>
              </w:rPr>
              <w:t>Shakespea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20, le sultan </w:t>
            </w:r>
            <w:r>
              <w:rPr>
                <w:rFonts w:cs="Verdana" w:ascii="Verdana" w:hAnsi="Verdana"/>
                <w:i/>
                <w:sz w:val="18"/>
              </w:rPr>
              <w:t>Mehmed VI</w:t>
            </w:r>
            <w:r>
              <w:rPr>
                <w:rFonts w:cs="Verdana" w:ascii="Verdana" w:hAnsi="Verdana"/>
                <w:sz w:val="18"/>
              </w:rPr>
              <w:t xml:space="preserve"> est contraint d'abdiquer. </w:t>
            </w:r>
            <w:r>
              <w:rPr>
                <w:rFonts w:cs="Verdana" w:ascii="Verdana" w:hAnsi="Verdana"/>
                <w:i/>
                <w:sz w:val="18"/>
              </w:rPr>
              <w:t>Mustafa Kemal</w:t>
            </w:r>
            <w:r>
              <w:rPr>
                <w:rFonts w:cs="Verdana" w:ascii="Verdana" w:hAnsi="Verdana"/>
                <w:sz w:val="18"/>
              </w:rPr>
              <w:t xml:space="preserve"> devient président. Quel pays s'émancipera avec ce nouveau dirigea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a Turqu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5, contre toute attente, il arrive en tête à l’issue du premier tour de l’élection présidentielle française. Il est suivi de </w:t>
            </w:r>
            <w:r>
              <w:rPr>
                <w:rFonts w:cs="Verdana" w:ascii="Verdana" w:hAnsi="Verdana"/>
                <w:i/>
                <w:sz w:val="18"/>
              </w:rPr>
              <w:t>Jacques Chirac</w:t>
            </w:r>
            <w:r>
              <w:rPr>
                <w:rFonts w:cs="Verdana" w:ascii="Verdana" w:hAnsi="Verdana"/>
                <w:sz w:val="18"/>
              </w:rPr>
              <w:t>. Qui est cet homme politique, membre du parti socialiste, et qui sera premier ministre sous la présidence de son rival du jo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ionel Jospin</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pPr>
            <w:r>
              <w:rPr/>
              <w:t>C'EST ARRIVÉ UN... 24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54, à Vienne, </w:t>
            </w:r>
            <w:r>
              <w:rPr>
                <w:rFonts w:cs="Verdana" w:ascii="Verdana" w:hAnsi="Verdana"/>
                <w:i/>
                <w:sz w:val="18"/>
              </w:rPr>
              <w:t>Elisabeth de Wittelsbach</w:t>
            </w:r>
            <w:r>
              <w:rPr>
                <w:rFonts w:cs="Verdana" w:ascii="Verdana" w:hAnsi="Verdana"/>
                <w:sz w:val="18"/>
              </w:rPr>
              <w:t xml:space="preserve"> est couronnée impératrice d'Autriche. Comment les Viennois ont-ils surnommée la jeune épouse de </w:t>
            </w:r>
            <w:r>
              <w:rPr>
                <w:rFonts w:cs="Verdana" w:ascii="Verdana" w:hAnsi="Verdana"/>
                <w:i/>
                <w:sz w:val="18"/>
              </w:rPr>
              <w:t>François-Joseph</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Siss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29, à Brest, on met à l'eau un croiseur qui aura le nom du maréchal français qui commandait les troupes alliées victorieuses en 1918.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erdinand Fo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5, le drapeau de l'URSS flotte maintenant sur l'édifice parlementaire, à Berlin, Nommez l'édif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Reichsta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5, quel </w:t>
            </w:r>
            <w:r>
              <w:rPr>
                <w:rFonts w:cs="Verdana" w:ascii="Verdana" w:hAnsi="Verdana"/>
                <w:i/>
                <w:sz w:val="18"/>
              </w:rPr>
              <w:t>maréchal</w:t>
            </w:r>
            <w:r>
              <w:rPr>
                <w:rFonts w:cs="Verdana" w:ascii="Verdana" w:hAnsi="Verdana"/>
                <w:sz w:val="18"/>
              </w:rPr>
              <w:t>, chef d'État de la zone libre de la France, de 1940 à 1942, consent à se livrer pour répondre à des accusations de trahis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hilippe Pétain</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5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0, le Conseil législatif du </w:t>
            </w:r>
            <w:r>
              <w:rPr>
                <w:rFonts w:cs="Verdana" w:ascii="Verdana" w:hAnsi="Verdana"/>
                <w:i/>
                <w:sz w:val="18"/>
              </w:rPr>
              <w:t>Québec</w:t>
            </w:r>
            <w:r>
              <w:rPr>
                <w:rFonts w:cs="Verdana" w:ascii="Verdana" w:hAnsi="Verdana"/>
                <w:sz w:val="18"/>
              </w:rPr>
              <w:t xml:space="preserve"> approuve un important projet de loi. Qu'obtenaient les Québécois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Le doit de vo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6, les premières élections législatives libres depuis 50 ans portent au pouvoir </w:t>
            </w:r>
            <w:r>
              <w:rPr>
                <w:rFonts w:cs="Verdana" w:ascii="Verdana" w:hAnsi="Verdana"/>
                <w:i/>
                <w:sz w:val="18"/>
              </w:rPr>
              <w:t>Mario Soares</w:t>
            </w:r>
            <w:r>
              <w:rPr>
                <w:rFonts w:cs="Verdana" w:ascii="Verdana" w:hAnsi="Verdana"/>
                <w:sz w:val="18"/>
              </w:rPr>
              <w:t>. Nommez le pays européen où elles ont lie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Au Portug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0, l'équipage de la navette spatiale </w:t>
            </w:r>
            <w:r>
              <w:rPr>
                <w:rFonts w:cs="Verdana" w:ascii="Verdana" w:hAnsi="Verdana"/>
                <w:i/>
                <w:sz w:val="18"/>
              </w:rPr>
              <w:t>Discovery</w:t>
            </w:r>
            <w:r>
              <w:rPr>
                <w:rFonts w:cs="Verdana" w:ascii="Verdana" w:hAnsi="Verdana"/>
                <w:sz w:val="18"/>
              </w:rPr>
              <w:t xml:space="preserve"> place en orbite le premier télescope d'observation pouvant transmettre des images 10 fois plus claires que celles obtenues au sol. Quel est son 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Hubb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792, on utilise pour la première fois un instrument de « justice » en exécutant un voleur de grand chemin. Qui a inventé la </w:t>
            </w:r>
            <w:r>
              <w:rPr>
                <w:rFonts w:cs="Verdana" w:ascii="Verdana" w:hAnsi="Verdana"/>
                <w:i/>
                <w:sz w:val="18"/>
              </w:rPr>
              <w:t>guillotine</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Joseph Guillotin</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C'EST ARRIVÉ UN... 26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7, en Espagne, </w:t>
            </w:r>
            <w:r>
              <w:rPr>
                <w:rFonts w:cs="Verdana" w:ascii="Verdana" w:hAnsi="Verdana"/>
                <w:i/>
                <w:sz w:val="18"/>
              </w:rPr>
              <w:t>Guernica</w:t>
            </w:r>
            <w:r>
              <w:rPr>
                <w:rFonts w:cs="Verdana" w:ascii="Verdana" w:hAnsi="Verdana"/>
                <w:sz w:val="18"/>
              </w:rPr>
              <w:t>, la capitale du Pays basque, est détruite par des bombardements. Quel grand peintre fera, dans les jours suivants, une œuvre à laquelle il donnera le nom de cette vi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Pablo Pica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9, </w:t>
            </w:r>
            <w:r>
              <w:rPr>
                <w:rFonts w:cs="Verdana" w:ascii="Verdana" w:hAnsi="Verdana"/>
                <w:i/>
                <w:sz w:val="18"/>
              </w:rPr>
              <w:t>Montréal</w:t>
            </w:r>
            <w:r>
              <w:rPr>
                <w:rFonts w:cs="Verdana" w:ascii="Verdana" w:hAnsi="Verdana"/>
                <w:sz w:val="18"/>
              </w:rPr>
              <w:t xml:space="preserve"> reçoit la visite du nouveau dirigeant de Cuba qui venait de prendre le pouvoir au début de l'année. Quel est son 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Fidel Cast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39, le record du monde de vitesse pure est porté à 755 km/h. Quelle marque d’avion a établi ce record, à la veille de la seconde guerre mondia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rPr>
            </w:pPr>
            <w:r>
              <w:rPr>
                <w:rFonts w:cs="Verdana" w:ascii="Verdana" w:hAnsi="Verdana"/>
                <w:b/>
              </w:rPr>
              <w:t>Messerschmit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6, un exemple spectaculaire des dimensions cataclysmiques que peuvent prendre les pollutions éclate… et fera le tour du monde. Où a eu lieu cette catastrophe qui toucha la terre entière bien que la quantité de radioactivité dispersée fut relativement fai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rPr>
              <w:t>Explosion de la centrale nucléaire de Tchernobyl</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18"/>
              </w:rPr>
            </w:pPr>
            <w:r>
              <w:rPr>
                <w:rFonts w:cs="Verdana" w:ascii="Verdana" w:hAnsi="Verdana"/>
                <w:b/>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rPr>
            </w:pPr>
            <w:r>
              <w:rPr>
                <w:rFonts w:cs="Verdana" w:ascii="Verdana" w:hAnsi="Verdana"/>
                <w:b/>
                <w:sz w:val="18"/>
              </w:rPr>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7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521 est tué par des indigènes, aux </w:t>
            </w:r>
            <w:r>
              <w:rPr>
                <w:rFonts w:cs="Verdana" w:ascii="Verdana" w:hAnsi="Verdana"/>
                <w:i/>
                <w:sz w:val="18"/>
              </w:rPr>
              <w:t>Philippines</w:t>
            </w:r>
            <w:r>
              <w:rPr>
                <w:rFonts w:cs="Verdana" w:ascii="Verdana" w:hAnsi="Verdana"/>
                <w:sz w:val="18"/>
              </w:rPr>
              <w:t>, l'explorateur portugais qui commande l'expédition effectuant le premier tour de Terre.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Ferdinand Magell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791, naît l'inventeur du </w:t>
            </w:r>
            <w:r>
              <w:rPr>
                <w:rFonts w:cs="Verdana" w:ascii="Verdana" w:hAnsi="Verdana"/>
                <w:i/>
                <w:sz w:val="18"/>
              </w:rPr>
              <w:t>télégraphe électrique</w:t>
            </w:r>
            <w:r>
              <w:rPr>
                <w:rFonts w:cs="Verdana" w:ascii="Verdana" w:hAnsi="Verdana"/>
                <w:sz w:val="18"/>
              </w:rPr>
              <w:t>, ainsi que du code universel servant à la transmission des messages. Nommez cet América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muel Mor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26, naît l'écrivain, auteur du </w:t>
            </w:r>
            <w:r>
              <w:rPr>
                <w:rFonts w:cs="Verdana" w:ascii="Verdana" w:hAnsi="Verdana"/>
                <w:i/>
                <w:sz w:val="18"/>
              </w:rPr>
              <w:t>roman « Au nom de tous les miens »</w:t>
            </w:r>
            <w:r>
              <w:rPr>
                <w:rFonts w:cs="Verdana" w:ascii="Verdana" w:hAnsi="Verdana"/>
                <w:sz w:val="18"/>
              </w:rPr>
              <w:t xml:space="preserve"> qui raconte les aventures de sa famille lors de la Seconde guerre.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Martin Gray</w:t>
            </w:r>
          </w:p>
          <w:p>
            <w:pPr>
              <w:pStyle w:val="Normal"/>
              <w:spacing w:before="40" w:after="40"/>
              <w:jc w:val="center"/>
              <w:rPr/>
            </w:pPr>
            <w:r>
              <w:rPr>
                <w:rFonts w:cs="Verdana" w:ascii="Verdana" w:hAnsi="Verdana"/>
                <w:b/>
                <w:bCs/>
                <w:lang w:val="en-GB"/>
              </w:rPr>
              <w:t>(Graybovsk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7, le pont suspendu le plus long du monde est ouvert à la circulation. Nommez ce célèbre pont de </w:t>
            </w:r>
            <w:r>
              <w:rPr>
                <w:rFonts w:cs="Verdana" w:ascii="Verdana" w:hAnsi="Verdana"/>
                <w:i/>
                <w:sz w:val="18"/>
              </w:rPr>
              <w:t>San Francisco</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olden Gate</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8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18, en Autriche, meurt en prison </w:t>
            </w:r>
            <w:r>
              <w:rPr>
                <w:rFonts w:cs="Verdana" w:ascii="Verdana" w:hAnsi="Verdana"/>
                <w:i/>
                <w:sz w:val="18"/>
              </w:rPr>
              <w:t>Gravilo Princip</w:t>
            </w:r>
            <w:r>
              <w:rPr>
                <w:rFonts w:cs="Verdana" w:ascii="Verdana" w:hAnsi="Verdana"/>
                <w:sz w:val="18"/>
              </w:rPr>
              <w:t>, meurtrier, condamné à perpétuité parce qu'il était mineur lors de son crime. Quelle personnalité avait-il tuée le 28 juin 191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L’archiduc</w:t>
            </w:r>
          </w:p>
          <w:p>
            <w:pPr>
              <w:pStyle w:val="Normal"/>
              <w:jc w:val="center"/>
              <w:rPr>
                <w:rFonts w:ascii="Verdana" w:hAnsi="Verdana" w:cs="Verdana"/>
                <w:b/>
                <w:b/>
                <w:bCs/>
              </w:rPr>
            </w:pPr>
            <w:r>
              <w:rPr>
                <w:rFonts w:cs="Verdana" w:ascii="Verdana" w:hAnsi="Verdana"/>
                <w:b/>
                <w:bCs/>
              </w:rPr>
              <w:t>François-Ferdinand</w:t>
            </w:r>
          </w:p>
          <w:p>
            <w:pPr>
              <w:pStyle w:val="Normal"/>
              <w:jc w:val="center"/>
              <w:rPr>
                <w:rFonts w:ascii="Verdana" w:hAnsi="Verdana" w:cs="Verdana"/>
                <w:b/>
                <w:b/>
                <w:bCs/>
              </w:rPr>
            </w:pPr>
            <w:r>
              <w:rPr>
                <w:rFonts w:cs="Verdana" w:ascii="Verdana" w:hAnsi="Verdana"/>
                <w:b/>
                <w:bCs/>
              </w:rPr>
              <w:t>d’Autri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Né en 1916, sous le signe du taureau, entreprit de construire à Sant’Agata, entre Modène et Ferrare, une usine entièrement consacrée à la fabrication d’automobiles. Quel est le nom de cet homme… et des ses voitur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Cs/>
              </w:rPr>
            </w:pPr>
            <w:r>
              <w:rPr>
                <w:bCs/>
              </w:rPr>
              <w:t>Dino Ferrar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19, à la Conférence sur la paix tenue à Paris, les Alliés acceptent le projet du président </w:t>
            </w:r>
            <w:r>
              <w:rPr>
                <w:rFonts w:cs="Verdana" w:ascii="Verdana" w:hAnsi="Verdana"/>
                <w:i/>
                <w:sz w:val="18"/>
              </w:rPr>
              <w:t>Woodrow Wilson</w:t>
            </w:r>
            <w:r>
              <w:rPr>
                <w:rFonts w:cs="Verdana" w:ascii="Verdana" w:hAnsi="Verdana"/>
                <w:sz w:val="18"/>
              </w:rPr>
              <w:t xml:space="preserve"> des États-Unis et créent une institution internationale chargée d'arbitrer les conflits entre les États. Nommez l'organisme cré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D.N. (Société des natio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5, vers la fin de la Guerre en Europe, quel dirigeant politique est exécuté puis son corps pendu la tête en bas sur la place publique de Mil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enito Mussolini</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9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380, meurt à Sienne, une religieuse italienne, la sainte patronne du pays. C'est elle qui décida le pape de quitter Avignon pour Rome. Qui est-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atherine de Sien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0, est mort le cinéaste anglais, naturalisé américain que l'on surnomme le </w:t>
            </w:r>
            <w:r>
              <w:rPr>
                <w:rFonts w:cs="Verdana" w:ascii="Verdana" w:hAnsi="Verdana"/>
                <w:i/>
                <w:sz w:val="18"/>
              </w:rPr>
              <w:t>Maître du suspense</w:t>
            </w:r>
            <w:r>
              <w:rPr>
                <w:rFonts w:cs="Verdana" w:ascii="Verdana" w:hAnsi="Verdana"/>
                <w:sz w:val="18"/>
              </w:rPr>
              <w:t xml:space="preserve">. Nommez ce réalisateur qui fit le film </w:t>
            </w:r>
            <w:r>
              <w:rPr>
                <w:rFonts w:cs="Verdana" w:ascii="Verdana" w:hAnsi="Verdana"/>
                <w:i/>
                <w:sz w:val="18"/>
              </w:rPr>
              <w:t>Les oiseaux</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lfred Hitchco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2, les troupes victorieuses du commandant Massoud entrent dans la capitale </w:t>
            </w:r>
            <w:r>
              <w:rPr>
                <w:rFonts w:cs="Verdana" w:ascii="Verdana" w:hAnsi="Verdana"/>
                <w:i/>
                <w:sz w:val="18"/>
              </w:rPr>
              <w:t>Kaboul</w:t>
            </w:r>
            <w:r>
              <w:rPr>
                <w:rFonts w:cs="Verdana" w:ascii="Verdana" w:hAnsi="Verdana"/>
                <w:sz w:val="18"/>
              </w:rPr>
              <w:t>. Nommé général, ce dernier devient ministre de la Défense du nouveau gouvernement. Il devra démissionner. Comment s’est appelé le régime islamiste qui a alors pris et exercé le pouvoir jusqu’en 2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régime Talib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2, la population de la </w:t>
            </w:r>
            <w:r>
              <w:rPr>
                <w:rFonts w:cs="Verdana" w:ascii="Verdana" w:hAnsi="Verdana"/>
                <w:i/>
                <w:sz w:val="18"/>
              </w:rPr>
              <w:t>Chine</w:t>
            </w:r>
            <w:r>
              <w:rPr>
                <w:rFonts w:cs="Verdana" w:ascii="Verdana" w:hAnsi="Verdana"/>
                <w:sz w:val="18"/>
              </w:rPr>
              <w:t xml:space="preserve"> atteignait quel chiffre recor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1 milliard d’habitants</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30 AVRI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789, dans la ville de New York, est assermenté le président d’un nouveau pays : les </w:t>
            </w:r>
            <w:r>
              <w:rPr>
                <w:rFonts w:cs="Verdana" w:ascii="Verdana" w:hAnsi="Verdana"/>
                <w:i/>
                <w:sz w:val="18"/>
              </w:rPr>
              <w:t>États-Unis d'Amérique</w:t>
            </w:r>
            <w:r>
              <w:rPr>
                <w:rFonts w:cs="Verdana" w:ascii="Verdana" w:hAnsi="Verdana"/>
                <w:sz w:val="18"/>
              </w:rPr>
              <w:t>. Qui prête ce ser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eorge Washing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5, dans son réduit fortifié de la chancellerie allemande, </w:t>
            </w:r>
            <w:r>
              <w:rPr>
                <w:rFonts w:cs="Verdana" w:ascii="Verdana" w:hAnsi="Verdana"/>
                <w:i/>
                <w:sz w:val="18"/>
              </w:rPr>
              <w:t>Hitler</w:t>
            </w:r>
            <w:r>
              <w:rPr>
                <w:rFonts w:cs="Verdana" w:ascii="Verdana" w:hAnsi="Verdana"/>
                <w:sz w:val="18"/>
              </w:rPr>
              <w:t xml:space="preserve"> et son amante, qu'il avait épousée la veille, se donnent la mort. Nommez cette épo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va Brau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3, le destin de cette sportive bascule: elle est poignardée par un supporter fanatique de son adversaire ; elle semble alors perdue pour le sport. À force de volonté, elle retrouvera le chemin des courts et parviendra à remporter un grand tournoi en Australie en 1996. Qui est cette championne au « han ! » dévastate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onica Sel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75, le </w:t>
            </w:r>
            <w:r>
              <w:rPr>
                <w:rFonts w:cs="Verdana" w:ascii="Verdana" w:hAnsi="Verdana"/>
                <w:i/>
                <w:sz w:val="18"/>
              </w:rPr>
              <w:t>Viêt-cong</w:t>
            </w:r>
            <w:r>
              <w:rPr>
                <w:rFonts w:cs="Verdana" w:ascii="Verdana" w:hAnsi="Verdana"/>
                <w:sz w:val="18"/>
              </w:rPr>
              <w:t xml:space="preserve"> entre dans la capitale du Sud-Vietnam. Les hélicoptères achèvent d'évacuer les derniers Américains. Citez le nom de cette capit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igon</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490" w:type="dxa"/>
        <w:jc w:val="left"/>
        <w:tblInd w:w="-5" w:type="dxa"/>
        <w:tblLayout w:type="fixed"/>
        <w:tblCellMar>
          <w:top w:w="0" w:type="dxa"/>
          <w:left w:w="70" w:type="dxa"/>
          <w:bottom w:w="0" w:type="dxa"/>
          <w:right w:w="70" w:type="dxa"/>
        </w:tblCellMar>
      </w:tblPr>
      <w:tblGrid>
        <w:gridCol w:w="426"/>
        <w:gridCol w:w="7512"/>
        <w:gridCol w:w="2552"/>
      </w:tblGrid>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w:t>
            </w:r>
            <w:r>
              <w:rPr>
                <w:vertAlign w:val="superscript"/>
              </w:rPr>
              <w:t>er</w:t>
            </w:r>
            <w:r>
              <w:rPr/>
              <w:t xml:space="preserve">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18"/>
              </w:rPr>
              <w:t>En 1851, on procède à l'ouverture de la première exposition universelle. Quelle ville en est l'hô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rPr>
            </w:pPr>
            <w:r>
              <w:rPr>
                <w:bCs/>
                <w:color w:val="000000"/>
              </w:rPr>
              <w:t>Londr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8, le grand compositeur soviétique</w:t>
            </w:r>
            <w:r>
              <w:rPr>
                <w:rFonts w:cs="Verdana" w:ascii="Verdana" w:hAnsi="Verdana"/>
                <w:i/>
                <w:sz w:val="18"/>
              </w:rPr>
              <w:t xml:space="preserve"> Aram Khachaturian</w:t>
            </w:r>
            <w:r>
              <w:rPr>
                <w:rFonts w:cs="Verdana" w:ascii="Verdana" w:hAnsi="Verdana"/>
                <w:sz w:val="18"/>
              </w:rPr>
              <w:t xml:space="preserve"> meurt à l'âge de 74 ans. Auteur de nombreuses symphonies et concertos, il s'inspirait de la musique folklorique arménienne. Son oeuvre la plus connue </w:t>
            </w:r>
            <w:r>
              <w:rPr>
                <w:rFonts w:cs="Verdana" w:ascii="Verdana" w:hAnsi="Verdana"/>
                <w:i/>
                <w:sz w:val="18"/>
              </w:rPr>
              <w:t>s'intitule La Danse du..</w:t>
            </w:r>
            <w:r>
              <w:rPr>
                <w:rFonts w:cs="Verdana" w:ascii="Verdana" w:hAnsi="Verdana"/>
                <w:sz w:val="18"/>
              </w:rPr>
              <w:t>.? De quelle arme blanche est-il fait ment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danse du Sab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5, ce fervent partisan </w:t>
            </w:r>
            <w:r>
              <w:rPr>
                <w:rFonts w:cs="Verdana" w:ascii="Verdana" w:hAnsi="Verdana"/>
                <w:i/>
                <w:sz w:val="18"/>
              </w:rPr>
              <w:t>d’Hitler</w:t>
            </w:r>
            <w:r>
              <w:rPr>
                <w:rFonts w:cs="Verdana" w:ascii="Verdana" w:hAnsi="Verdana"/>
                <w:sz w:val="18"/>
              </w:rPr>
              <w:t xml:space="preserve"> se donne la mort par empoisonnement, avec sa femme et leurs six enfants. Qui est-i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oseph Goebbel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4, la reine </w:t>
            </w:r>
            <w:r>
              <w:rPr>
                <w:rFonts w:cs="Verdana" w:ascii="Verdana" w:hAnsi="Verdana"/>
                <w:i/>
                <w:sz w:val="18"/>
              </w:rPr>
              <w:t>Élisabeth II</w:t>
            </w:r>
            <w:r>
              <w:rPr>
                <w:rFonts w:cs="Verdana" w:ascii="Verdana" w:hAnsi="Verdana"/>
                <w:sz w:val="18"/>
              </w:rPr>
              <w:t xml:space="preserve"> et le président </w:t>
            </w:r>
            <w:r>
              <w:rPr>
                <w:rFonts w:cs="Verdana" w:ascii="Verdana" w:hAnsi="Verdana"/>
                <w:i/>
                <w:sz w:val="18"/>
              </w:rPr>
              <w:t>Mitterrand</w:t>
            </w:r>
            <w:r>
              <w:rPr>
                <w:rFonts w:cs="Verdana" w:ascii="Verdana" w:hAnsi="Verdana"/>
                <w:sz w:val="18"/>
              </w:rPr>
              <w:t xml:space="preserve"> inaugurent une voie particulière... Laquel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rPr>
              <w:t>Le tunnel sous la Manche</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8, débute l’agitation étudiante dans un pays européen. Nommez ce pays où les troubles prendront de l'importance... allant jusqu'aux barricad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Fran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6, étaient tenues les cérémonies d'ouverture de l'exposition internationale dans une ville canadienne. Nommez cette ville qui fêtait son centen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ancouv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Rien ne semblait prédestiner la </w:t>
            </w:r>
            <w:r>
              <w:rPr>
                <w:rFonts w:cs="Verdana" w:ascii="Verdana" w:hAnsi="Verdana"/>
                <w:i/>
                <w:sz w:val="18"/>
              </w:rPr>
              <w:t>princesse Sophie Augusta Frédérique d’Anhalt-Zerbst</w:t>
            </w:r>
            <w:r>
              <w:rPr>
                <w:rFonts w:cs="Verdana" w:ascii="Verdana" w:hAnsi="Verdana"/>
                <w:sz w:val="18"/>
              </w:rPr>
              <w:t>, née à Stettin (Prusse) en 1729, à sa superbe destinée… De quel puissant pays deviendra-t-elle l’impératr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Russie (Catherine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93, la plus ancienne république indépendante du monde est admise aux </w:t>
            </w:r>
            <w:r>
              <w:rPr>
                <w:rFonts w:cs="Verdana" w:ascii="Verdana" w:hAnsi="Verdana"/>
                <w:i/>
                <w:sz w:val="18"/>
              </w:rPr>
              <w:t>Nations Unies</w:t>
            </w:r>
            <w:r>
              <w:rPr>
                <w:rFonts w:cs="Verdana" w:ascii="Verdana" w:hAnsi="Verdana"/>
                <w:sz w:val="18"/>
              </w:rPr>
              <w:t>. Nommez ce petit État situé au nord de l'Ital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int-Marin</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3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34, est né le compositeur-interprète français auteur de la chanson </w:t>
            </w:r>
            <w:r>
              <w:rPr>
                <w:rFonts w:cs="Verdana" w:ascii="Verdana" w:hAnsi="Verdana"/>
                <w:i/>
                <w:sz w:val="18"/>
              </w:rPr>
              <w:t>Le Métèque</w:t>
            </w:r>
            <w:r>
              <w:rPr>
                <w:rFonts w:cs="Verdana" w:ascii="Verdana" w:hAnsi="Verdana"/>
                <w:sz w:val="18"/>
              </w:rPr>
              <w:t>. Qui est-i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eorges Moustak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8, le prestigieux prix </w:t>
            </w:r>
            <w:r>
              <w:rPr>
                <w:rFonts w:cs="Verdana" w:ascii="Verdana" w:hAnsi="Verdana"/>
                <w:i/>
                <w:sz w:val="18"/>
              </w:rPr>
              <w:t>Pulitzer</w:t>
            </w:r>
            <w:r>
              <w:rPr>
                <w:rFonts w:cs="Verdana" w:ascii="Verdana" w:hAnsi="Verdana"/>
                <w:sz w:val="18"/>
              </w:rPr>
              <w:t xml:space="preserve"> est accordé à l'auteur de la pièce </w:t>
            </w:r>
            <w:r>
              <w:rPr>
                <w:rFonts w:cs="Verdana" w:ascii="Verdana" w:hAnsi="Verdana"/>
                <w:i/>
                <w:sz w:val="18"/>
              </w:rPr>
              <w:t>Un Tramway nommé Désir</w:t>
            </w:r>
            <w:r>
              <w:rPr>
                <w:rFonts w:cs="Verdana" w:ascii="Verdana" w:hAnsi="Verdana"/>
                <w:sz w:val="18"/>
              </w:rPr>
              <w:t>. Nommez cet Améric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ennessee</w:t>
            </w:r>
          </w:p>
          <w:p>
            <w:pPr>
              <w:pStyle w:val="Normal"/>
              <w:spacing w:before="40" w:after="40"/>
              <w:jc w:val="center"/>
              <w:rPr/>
            </w:pPr>
            <w:r>
              <w:rPr>
                <w:rFonts w:cs="Verdana" w:ascii="Verdana" w:hAnsi="Verdana"/>
                <w:b/>
                <w:bCs/>
              </w:rPr>
              <w:t>William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8, quel pays communiste lance la politique </w:t>
            </w:r>
            <w:r>
              <w:rPr>
                <w:rFonts w:cs="Verdana" w:ascii="Verdana" w:hAnsi="Verdana"/>
                <w:i/>
                <w:sz w:val="18"/>
              </w:rPr>
              <w:t>du Grand Bond en avant</w:t>
            </w:r>
            <w:r>
              <w:rPr>
                <w:rFonts w:cs="Verdana" w:ascii="Verdana" w:hAnsi="Verdana"/>
                <w:sz w:val="18"/>
              </w:rPr>
              <w:t xml:space="preserve"> préconisant la collectivisation des terres et création de communes populai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Chine communis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7, une chanteuse française écrivait pour expliquer son suicide : «La vie m'est insupportable, pardonnez-moi». Sous quel nom fut connue </w:t>
            </w:r>
            <w:r>
              <w:rPr>
                <w:rFonts w:cs="Verdana" w:ascii="Verdana" w:hAnsi="Verdana"/>
                <w:i/>
                <w:sz w:val="18"/>
              </w:rPr>
              <w:t>Yolande Gigliotti</w:t>
            </w:r>
            <w:r>
              <w:rPr>
                <w:rFonts w:cs="Verdana" w:ascii="Verdana" w:hAnsi="Verdana"/>
                <w:sz w:val="18"/>
              </w:rPr>
              <w:t>, morte à 54 a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alida</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4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07, l'Université d'Oxford, en Angleterre, confère à </w:t>
            </w:r>
            <w:r>
              <w:rPr>
                <w:rFonts w:cs="Verdana" w:ascii="Verdana" w:hAnsi="Verdana"/>
                <w:i/>
                <w:sz w:val="18"/>
              </w:rPr>
              <w:t>Alexander Graham Bell</w:t>
            </w:r>
            <w:r>
              <w:rPr>
                <w:rFonts w:cs="Verdana" w:ascii="Verdana" w:hAnsi="Verdana"/>
                <w:sz w:val="18"/>
              </w:rPr>
              <w:t xml:space="preserve"> un doctorat es sciences pour deux raisons : l'invention du téléphone et ses travaux sur l'instruction aux personnes possédant un certain handicap physique... Nommez ce handica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sourds-mue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Après avoir gagné la </w:t>
            </w:r>
            <w:r>
              <w:rPr>
                <w:rFonts w:cs="Verdana" w:ascii="Verdana" w:hAnsi="Verdana"/>
                <w:i/>
                <w:sz w:val="18"/>
              </w:rPr>
              <w:t>bataille du désert</w:t>
            </w:r>
            <w:r>
              <w:rPr>
                <w:rFonts w:cs="Verdana" w:ascii="Verdana" w:hAnsi="Verdana"/>
                <w:sz w:val="18"/>
              </w:rPr>
              <w:t xml:space="preserve"> en 1944, il reçoit à </w:t>
            </w:r>
            <w:r>
              <w:rPr>
                <w:rFonts w:cs="Verdana" w:ascii="Verdana" w:hAnsi="Verdana"/>
                <w:i/>
                <w:sz w:val="18"/>
              </w:rPr>
              <w:t>Lüneburg</w:t>
            </w:r>
            <w:r>
              <w:rPr>
                <w:rFonts w:cs="Verdana" w:ascii="Verdana" w:hAnsi="Verdana"/>
                <w:sz w:val="18"/>
              </w:rPr>
              <w:t xml:space="preserve"> la reddition des forces allemandes du Nord, avant de participer à la signature de la capitulation sans condition du Reich. Qui est cet homme auquel on associe </w:t>
            </w:r>
            <w:r>
              <w:rPr>
                <w:rFonts w:cs="Verdana" w:ascii="Verdana" w:hAnsi="Verdana"/>
                <w:i/>
                <w:sz w:val="18"/>
              </w:rPr>
              <w:t>souvent El Alamein</w:t>
            </w:r>
            <w:r>
              <w:rPr>
                <w:rFonts w:cs="Verdana" w:ascii="Verdana" w:hAnsi="Verdana"/>
                <w:sz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ir Montgome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8, à la suite de violentes émeutes au </w:t>
            </w:r>
            <w:r>
              <w:rPr>
                <w:rFonts w:cs="Verdana" w:ascii="Verdana" w:hAnsi="Verdana"/>
                <w:i/>
                <w:sz w:val="18"/>
              </w:rPr>
              <w:t>Quartier Latin</w:t>
            </w:r>
            <w:r>
              <w:rPr>
                <w:rFonts w:cs="Verdana" w:ascii="Verdana" w:hAnsi="Verdana"/>
                <w:sz w:val="18"/>
              </w:rPr>
              <w:t xml:space="preserve"> de Paris, quelle Université se voit contrainte de fermer ses por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Sorbon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80, meurt à l'âge de 87 ans, le maréchal </w:t>
            </w:r>
            <w:r>
              <w:rPr>
                <w:rFonts w:cs="Verdana" w:ascii="Verdana" w:hAnsi="Verdana"/>
                <w:i/>
                <w:sz w:val="18"/>
              </w:rPr>
              <w:t>Josip Broz</w:t>
            </w:r>
            <w:r>
              <w:rPr>
                <w:rFonts w:cs="Verdana" w:ascii="Verdana" w:hAnsi="Verdana"/>
                <w:sz w:val="18"/>
              </w:rPr>
              <w:t>. Sous quel nom venait-il de diriger la Yougoslavie durant les 35 dernières anné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ito</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3543"/>
        <w:gridCol w:w="3969"/>
        <w:gridCol w:w="2694"/>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rPr/>
            </w:pPr>
            <w:r>
              <w:rPr/>
              <w:t>C'EST ARRIVÉ UN... 5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18, naît, en Allemagne le philosophe socialiste que l'on surnommera le </w:t>
            </w:r>
            <w:r>
              <w:rPr>
                <w:rFonts w:cs="Verdana" w:ascii="Verdana" w:hAnsi="Verdana"/>
                <w:i/>
                <w:sz w:val="18"/>
              </w:rPr>
              <w:t>Père du communisme</w:t>
            </w:r>
            <w:r>
              <w:rPr>
                <w:rFonts w:cs="Verdana" w:ascii="Verdana" w:hAnsi="Verdana"/>
                <w:sz w:val="18"/>
              </w:rPr>
              <w:t>. Quel est son 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Karl Mar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821 meurt, sur une île de l’Atlantique sud, </w:t>
            </w:r>
            <w:r>
              <w:rPr>
                <w:rFonts w:cs="Verdana" w:ascii="Verdana" w:hAnsi="Verdana"/>
                <w:i/>
                <w:sz w:val="18"/>
              </w:rPr>
              <w:t>le Petit caporal</w:t>
            </w:r>
            <w:r>
              <w:rPr>
                <w:rFonts w:cs="Verdana" w:ascii="Verdana" w:hAnsi="Verdana"/>
                <w:sz w:val="18"/>
              </w:rPr>
              <w:t>, qui conduisit, au début du XIX</w:t>
            </w:r>
            <w:r>
              <w:rPr>
                <w:rFonts w:cs="Verdana" w:ascii="Verdana" w:hAnsi="Verdana"/>
                <w:sz w:val="18"/>
                <w:vertAlign w:val="superscript"/>
              </w:rPr>
              <w:t>e</w:t>
            </w:r>
            <w:r>
              <w:rPr>
                <w:rFonts w:cs="Verdana" w:ascii="Verdana" w:hAnsi="Verdana"/>
                <w:sz w:val="18"/>
              </w:rPr>
              <w:t xml:space="preserve"> siècle, la France vers l'expansion territoriale, puis la défaite. Qui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Napoléon Bonapar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1 quelques semaines après la mise en orbite réussie de </w:t>
            </w:r>
            <w:r>
              <w:rPr>
                <w:rFonts w:cs="Verdana" w:ascii="Verdana" w:hAnsi="Verdana"/>
                <w:i/>
                <w:sz w:val="18"/>
              </w:rPr>
              <w:t>Youri Gagarine</w:t>
            </w:r>
            <w:r>
              <w:rPr>
                <w:rFonts w:cs="Verdana" w:ascii="Verdana" w:hAnsi="Verdana"/>
                <w:sz w:val="18"/>
              </w:rPr>
              <w:t xml:space="preserve">, quelle «première» américaine effectue l'astronaute américain </w:t>
            </w:r>
            <w:r>
              <w:rPr>
                <w:rFonts w:cs="Verdana" w:ascii="Verdana" w:hAnsi="Verdana"/>
                <w:i/>
                <w:sz w:val="18"/>
              </w:rPr>
              <w:t>Allan Shepard</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rPr>
              <w:t>1</w:t>
            </w:r>
            <w:r>
              <w:rPr>
                <w:rFonts w:cs="Verdana" w:ascii="Verdana" w:hAnsi="Verdana"/>
                <w:b/>
                <w:bCs/>
                <w:vertAlign w:val="superscript"/>
              </w:rPr>
              <w:t>er</w:t>
            </w:r>
            <w:r>
              <w:rPr>
                <w:rFonts w:cs="Verdana" w:ascii="Verdana" w:hAnsi="Verdana"/>
                <w:b/>
                <w:bCs/>
              </w:rPr>
              <w:t xml:space="preserve"> Américain à sortir dans l’espa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41, il fait une entrée triomphale dans sa capitale libérée par les brigades anglo-indiennes avec l’appui des Forces françaises libres. Qui est ce roi surnommé </w:t>
            </w:r>
            <w:r>
              <w:rPr>
                <w:rFonts w:cs="Verdana" w:ascii="Verdana" w:hAnsi="Verdana"/>
                <w:i/>
                <w:sz w:val="18"/>
              </w:rPr>
              <w:t>Le Négus</w:t>
            </w:r>
            <w:r>
              <w:rPr>
                <w:rFonts w:cs="Verdana" w:ascii="Verdana" w:hAnsi="Verdana"/>
                <w:sz w:val="18"/>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Haïlé Sélassié</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6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840, le premier timbre-poste du monde est émis. Dans quel pays en avait-on pris l'initiati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n Grande-Breta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77, conduits par leur chef Sitting Bull, un grand nombre de membres de quelle tribu amérindienne partis du centre-nord des États-Unis, traversent la frontière canadienne pour venir s'y établir en permanenc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Siou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895, naît en Italie un futur acteur qui deviendra l'idole du cinéma muet à Hollywood. Nommez cette vedette décédée le 23 août 19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udolf Valenti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2, le compositeur américain Irving Berlin publie une chanson qui s'avérera sa plus populaire. Donnez le titre de cette chanson dont une version de Bing Crosby s’est vendue à plus de 145 millions de copies, en 19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White Christmas</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7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5 quel paquebot britannique est coulé par les Allemands en guerre ? Il transportait 2000 passagers de New York à Liverpool, et 198 périr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Lusit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dans quelle ville de Champagne, le général allemand Alfred Jodl signe-t-il la reddition de son armée en France?... Plusieurs rois y furent sacr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eim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4, au Viêt-nam, les Français retranchés dans un camp, dont le nom est devenu célèbre, doivent déposer les armes devant le Viët-minh. Nommez ce cam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ien Bien Ph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97, les États-Unis publient un rapport particulièrement sévère pour la Suisse concernant la seconde guerre mondiale et de grandes quantités d’argent. De quoi s’agit-il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sz w:val="20"/>
              </w:rPr>
              <w:t>la confiscation des biens par les nazis durant la guerre. Le pays aurait reçu en dépôt 400 millions de dollars en or (sur les 580 millions volés aux banques centrales des pays occupés) auxquels s’ajoute l’or pris aux déportés</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8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2, St-Pierre, la capitale de la Martinique, est totalement détruite par l'éruption d'un volcan. Il y a 40 000 victimes. Quelle montagne, portant le nom d'un grand footballeur brésilien, est en caus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montagne Pel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3, meurt, aux Marquises, dans le Pacifique sud, un grand peintre français, reconnu particulièrement par ses oeuvres sur Tahiti. Qui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ul Gaugu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1e maréchal Keitel signe l'acte définitif de la capitulation allemande. Dans quelle ville cet acte fut-il sign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er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82, le coureur automobile québécois Gilles Villeneuve se tue au volant de son bolide sur la piste de Zolder. Dans quel pays est située cette pist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n Belgique</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t>C'EST ARRIVÉ UN... 9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96, débutent les premiers Jeux olympiques de l'ère moderne. Quelle ville accueillit ces compétition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Athè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36, quel pays européen s'annexe l’Éthiopie, en Afrique de l'Es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L’It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49, dans la principauté de Monaco, le prince souverain monte sur le trône. C'est lui qui épousera l'actrice américaine Grace Kelly. Citez son pré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Rain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0, quel moyen de contrôle des naissances voit sa vente autorisée sur le territoire des États-Unis ? Cette méthode fut mise au point durant les années 50 par des chercheurs américai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La pilule contraceptiv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4"/>
              </w:rPr>
            </w:pPr>
            <w:r>
              <w:rPr>
                <w:rFonts w:cs="Verdana" w:ascii="Verdana" w:hAnsi="Verdana"/>
                <w:b/>
                <w:bCs/>
                <w:sz w:val="24"/>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t>C'EST ARRIVÉ UN... 10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33, dans plusieurs villes allemandes, voulant l'uniformisation intellectuelle du pays, que brûlent les Nazis sur la place publi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0"/>
              </w:rPr>
              <w:t>Des livres… de philosophie, d’histo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40, l'armée nazie envahit trois pays de l'Europe de l'Ouest. Nommez-en deu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0"/>
              </w:rPr>
              <w:t>Belgique, Luxembourg, Hollande, (puis, Fran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1, Rudolf Hess, dauphin d'Hitler et no 3 de l'Allemagne nazie, s'évade de l'Allemagne en avion et sautera en parachute au-dessus de quel pays ? Il se suicidera en prison en 19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 xml:space="preserve">Écoss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1, en France, le chef du parti socialiste remporte les élections présidentielles face à Valéry Giscard d'Estaing, le président sortant. Nommez celui qui restera en place pendant deux septenna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François</w:t>
            </w:r>
          </w:p>
          <w:p>
            <w:pPr>
              <w:pStyle w:val="Normal"/>
              <w:spacing w:before="40" w:after="40"/>
              <w:jc w:val="center"/>
              <w:rPr/>
            </w:pPr>
            <w:r>
              <w:rPr>
                <w:rFonts w:cs="Verdana" w:ascii="Verdana" w:hAnsi="Verdana"/>
                <w:b/>
                <w:bCs/>
                <w:sz w:val="24"/>
              </w:rPr>
              <w:t>Mitterra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4"/>
              </w:rPr>
            </w:pPr>
            <w:r>
              <w:rPr>
                <w:rFonts w:cs="Verdana" w:ascii="Verdana" w:hAnsi="Verdana"/>
                <w:b/>
                <w:bCs/>
                <w:sz w:val="24"/>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t>C'EST ARRIVÉ UN... 11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10, quelle célèbre comète, revenant près de la Terre à chaque 76 ans, frôle notre planèt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Comète de Halle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60, le sous-marin atomique américain Triton complète un tour du monde en 84 jours après avoir suivi sensiblement la route du premier Tour de la Terre du début du XVIe siècle. Quel navigateur portugais commandait l'entreprise originale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Fernand de</w:t>
            </w:r>
          </w:p>
          <w:p>
            <w:pPr>
              <w:pStyle w:val="Normal"/>
              <w:spacing w:before="40" w:after="40"/>
              <w:jc w:val="center"/>
              <w:rPr/>
            </w:pPr>
            <w:r>
              <w:rPr>
                <w:rFonts w:cs="Verdana" w:ascii="Verdana" w:hAnsi="Verdana"/>
                <w:b/>
                <w:bCs/>
                <w:sz w:val="24"/>
              </w:rPr>
              <w:t>Magell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Détruit par un bombardement en août 1943, cet édifice milanais dédié à l’art lyrique sera reconstruit à l’identique et réinauguré par Toscanini le 11 mai 1946.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La Sca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Le 11 mai 1976 à Glasgow, cette équipe française s’incline 1-0 face au Bayern de Munich. Elle est ensuite, avec Michel Platini dans ses rangs, de nouveau champion de France en 1981. De quelle équipe, aux maillots verts,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Sant-Etienne</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4"/>
              </w:rPr>
            </w:pPr>
            <w:r>
              <w:rPr>
                <w:rFonts w:cs="Verdana" w:ascii="Verdana" w:hAnsi="Verdana"/>
                <w:b/>
                <w:bCs/>
                <w:sz w:val="24"/>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t>C'EST ARRIVÉ UN... 12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17, au Portugal, la Vierge Marie apparaît pour la première fois à trois enfants bergers. Près de quelle localité se déroule l'événeme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Fati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5, pour la première fois, quelle expression est employée par Churchill pour désigner la frontière avec les pays communistes d'Europ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Le rideau de f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32, Charles Junior, alors âgé de vingt et un mois, est kidnappé le 1er mars. Bien qu’une rançon de 50'000 dollars ait été versée, le cadavre du bébé est retrouvé le 12 mai. Qui était son père, aviateur célèbre pour avoir effectué la première traversée de l’Atlanti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Charles Lindberg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Une ordonnance du 12 mai 1719 oblige les capitaines à embarquer pour cette île les vagabonds condamnés aux galères, pour «y servir pendant cinq ans en qualité d’engagés». Nommez cette île française, aujourd’hui synonyme de vacances et voisine de la Marti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24"/>
              </w:rPr>
            </w:pPr>
            <w:r>
              <w:rPr>
                <w:rFonts w:cs="Verdana" w:ascii="Verdana" w:hAnsi="Verdana"/>
                <w:b/>
                <w:bCs/>
                <w:sz w:val="24"/>
              </w:rPr>
              <w:t>Guadeloupe</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24"/>
              </w:rPr>
            </w:pPr>
            <w:r>
              <w:rPr>
                <w:rFonts w:cs="Verdana" w:ascii="Verdana" w:hAnsi="Verdana"/>
                <w:b/>
                <w:bCs/>
                <w:sz w:val="24"/>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3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14, est né le populaire boxeur qui fut surnommé le Bombardier brun. Quel est le nom de ce champion poids lourd durant la Deuxième guer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oe Lou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le nouveau premier ministre de Grande-Bretagne fait son premier discours à titre de chef du gouvernement. Nommez ce politicien qui sera en poste pour le reste de la Seconde guerre mond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Winston Churchi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4, le barrage d'Assouan est inauguré en Égypte par le colonel Nasser et le chef d'État soviétique. Nommez ce dirigeant rus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Nikita Krouchtch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1, à Rome, le Turc Mehmet Ali Agca attente à la vie d'une personnalité, la blessant gravement. Nommez sa victi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pape Jean-Paul II</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4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53, Gail Borden dépose son brevet d'invention pour le procédé de condensation de quel élément nutritif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lai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8, David Ben Gourion proclame une nouvelle république. Nommez ce nouveau pays du Proche-orient, immédiatement reconnu par les États-Un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sraë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643, il avait quatre ans et demi lorsque la mort du roi de France le propulsa sur le trône. Nommez ce roi qui devint le Roi-sole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ouis XI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9, meurt le Noir américain qui fut surnommé le Grand-père du jazz. Nommez ce musicien qui jouait de six instruments. Il est l'auteur des chansons Petite fleur et Marylan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ydney Bechet</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5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5, dix ans après la fin de la Deuxième guerre, la Grande-Bretagne, la France et les États-Unis signent à Vienne le traité de paix qui reconnaît à ce pays européen sa complète neutralité.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utri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2, le Conseil de sécurité de l’O.N.U. exige l’arrêt des combats, mais évite de désigner les Serbes comme les seuls agresseurs. Quel pays de l’ex-Yougoslavie est agress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osn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s Britanniques annoncent qu’ils avancent leur départ et le fixent au 15 mai 1948 à 0 heure. Quel pays quittent-ils ainsi sur la pointe des pieds et qui est encore, 54 ans plus tard, une zone chaude du glob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Palestine - Israë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0, le prix le plus élevé jamais payé pour un tableau atteint 82,5 millions de $ pour le Portrait du Dr Gachet. Quel artiste l’a peint au XIXe siècle ? (1853-18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nl-NL"/>
              </w:rPr>
            </w:pPr>
            <w:r>
              <w:rPr>
                <w:rFonts w:cs="Verdana" w:ascii="Verdana" w:hAnsi="Verdana"/>
                <w:b/>
                <w:bCs/>
                <w:lang w:val="nl-NL"/>
              </w:rPr>
              <w:t>Vincent Van Gogh</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lang w:val="nl-NL"/>
              </w:rPr>
            </w:pPr>
            <w:r>
              <w:rPr>
                <w:rFonts w:cs="Verdana" w:ascii="Verdana" w:hAnsi="Verdana"/>
                <w:b/>
                <w:bCs/>
                <w:sz w:val="18"/>
                <w:lang w:val="nl-N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lang w:val="nl-NL"/>
              </w:rPr>
            </w:pPr>
            <w:r>
              <w:rPr>
                <w:rFonts w:cs="Verdana" w:ascii="Verdana" w:hAnsi="Verdana"/>
                <w:sz w:val="18"/>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lang w:val="nl-NL"/>
              </w:rPr>
            </w:pPr>
            <w:r>
              <w:rPr>
                <w:rFonts w:cs="Verdana" w:ascii="Verdana" w:hAnsi="Verdana"/>
                <w:b/>
                <w:bCs/>
                <w:sz w:val="18"/>
                <w:lang w:val="nl-NL"/>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16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703, Pierre le Grand fonde la ville qui sera la capitale de la Russie de 1715 à 1918. Quelle est cette ville nommée d'après le prénom du tsa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int Pétersbou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717, François-Marie Arouet est emprisonné à la Bastille pour avoir écrit des vers irrévérencieux à l'égard du Régent de France. Quel est le nom de plume d'Aroue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olt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770, les futurs roi et reine de France qui mourront guillotinés se marient. Citez leurs no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ouis XVI et Marie-Antoinet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3, pendant la Deuxième guerre, l'aviation britannique détruit deux grands barrages allemands. Quel nom ou quel sigle identifie l'aviation anglais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AF (Royal Air Forc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17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9, de quelle île, la Grande-Bretagne reconnaît-elle l'indépendance dans sa partie sud, mais garde la section dite Ulster rattachée au Royaume-U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rlande (E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Les troupes de l’Alliance continuent leur marche sur la capitale, qu’elles prennent sans combattre le 17 mai 1997, après que Mobutu l’eut quittée la veille. De quelle ville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Kinsha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Le 16 avril 1991, la Bourse d’une capitale européenne rouvre ses portes après 52 ans d’interruption. Le 17 mai, le zloty est dévalué de 14,4 % par rapport au dollar. Quelle est cette vi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arsov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2, la proposition gouvernementale d’adhésion de la Suisse au F.M.I. ainsi qu’à la Banque mondiale est approuvée lors d’un référendum, par 55,8 % des votants. Que signifie FM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rPr>
              <w:t>Fonds monétaire international</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18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32, quelle grande romancière française, écrivant sous un nom de plume masculin, publie </w:t>
            </w:r>
            <w:r>
              <w:rPr>
                <w:rFonts w:cs="Verdana" w:ascii="Verdana" w:hAnsi="Verdana"/>
                <w:i/>
                <w:iCs/>
                <w:sz w:val="18"/>
              </w:rPr>
              <w:t>Indiana</w:t>
            </w:r>
            <w:r>
              <w:rPr>
                <w:rFonts w:cs="Verdana" w:ascii="Verdana" w:hAnsi="Verdana"/>
                <w:sz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eorge Sand</w:t>
            </w:r>
          </w:p>
          <w:p>
            <w:pPr>
              <w:pStyle w:val="Normal"/>
              <w:spacing w:before="40" w:after="40"/>
              <w:jc w:val="center"/>
              <w:rPr/>
            </w:pPr>
            <w:r>
              <w:rPr>
                <w:rFonts w:cs="Verdana" w:ascii="Verdana" w:hAnsi="Verdana"/>
                <w:b/>
                <w:bCs/>
              </w:rPr>
              <w:t>(Aurore Dup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96, le dernier tsar de Russie est couronné. Nommez ce souvera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Nicolas 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0, naissait le tennisman français qui porte le nom hébreu de celui qui fut sauvé du déluge. Quel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Yannick Noa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0, aux États-Unis, un volcan situé dans l'État de Washington entre en éruption. Trente-deux personnes y trouvent la mort. Nommez ce mo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t. Helens</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19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9, la Cour de cassation réhabilite un grand poète français du XIXe siècle, en révisant le procès qu'on lui avait intenté en 1857 pour son oeuvre Les Fleurs du mal. Nommez ce poè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es Baudel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4, suite au décès du président Pompidou qui est élu chef de la république française, triomphant du socialiste François Mitterran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Valéry Giscard D’Esta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plus élevé des ordres nationaux français a été créé le 29 floréal de l’an X (19 mai 1802) par Napoléon Bonaparte, alors Premier consul, pour récompenser les services civils et militaires. Comment s’appelle cette décorat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Légion d’honne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88, en France, un pont relie maintenant une île de l'Atlantique au continent. Nommez cette île au large de La Rochelle, dont le nom fait penser à la gamme music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Île de R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0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506, meurt le navigateur italien qui, pour le compte du roi d'Espagne, commanda les trois navires qui découvrirent l'Amérique. Qui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ristophe Colom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00, débutent les 2e Jeux olympiques de l'ère moderne. Quelle capitale européenne les accuei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9, un troisième tirage de 60’000 exemplaires, après autant de copies vendues en deux semaines, des aventures de l'ancien bagnard Henri Charrière racontant son évasion de l’île du Diable, devient un best seller en France. Quel en est le tit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pill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décollage du raid New York - Paris a lieu à l’aube du 20 mai. Par qui est piloté le Spirit of Saint Louis, monoplan, monomoteur de 220 ch qui reliera pour la première fois New York à Paris en 33 h 29 mi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es Lindbergh</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1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427 avant J-C, est né à Athènes un des grands philosophes grecs. Nommez ce disciple de Socr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lat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27, dans son monoplace, après un vol de 33 heures et 29 minutes sans escale, Charles Lindbergh arrive à Paris en provenance de New York. Quel nom porte l'avion qui servit à sa traversé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Spirit of Saint Lou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3, le film de Marcel Carné, Thérèse Raquin, est présenté en première. D’après l’oeuvre de quel écrivain, auteur du fameux « J’accuse » est-il tir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Émile Zo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1 l'ex-premier ministre de l’Inde de 1984 à 1989 est assassiné lors d'une réunion électorale. Nommez ce politicien, fils et petit fils de deux ex-premiers ministres du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ajiv Gandhi</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2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85, meurt à Paris un des grands de la littérature française du XlXe siècle. Nommez l'auteur du roman Notre-Dame de Par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ictor Hu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2, ce petit pays touchant l’Italie et l’Autriche devient membre de l’O.N.U.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Slovén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2, ce gouvernement décide, lors d’une réunion de l’O.P.E.P., de maintenir inchangé le plafond de production de cette dernière. Cette attitude est interprétée comme une mise en garde adressée aux Européens, qui envisageaient l’instauration d’une taxe sur l’énergie pour des raisons écologiques. Quel est pays, gros producteur de pétrole et dans lequel se trouve la ville de La Mec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rabie Saoudi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39 nommez les 2 pays européens qui signent à Berlin le Pacte d'Acier, pacte d'assistance mutu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llemagne – Italie</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3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15, pendant la Première guerre, quel pays qui avait signé en 1882 la Triple alliance avec l'Allemagne et l'Autriche-Hongrie entre en guerre contre l'Autriche après avoir été neutre jusqu'au 3 ma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It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23 mai, le juge Giovanni Falcone, est victime d’un attentat dans les environs de Palerme. De quoi s’occupait particulièrement ce juge sicilie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e la Maff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23, dans quel pays européen est créée la compagnie aérienne nationale Sab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n Belg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0, Israël annonce la capture en Argentine du responsable au programme nazi pour l'extermination des juifs, la Solution finale. Nommez cet Allemand qui sera jugé et exécuté en Israë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dolf Eichmann</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4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19, naît la souveraine qui dirigea la Grande-Bretagne pendant près de 64 ans. Nommez-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reine Vict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44, de Washington à Baltimore, le premier télégramme est transmis sur fil. Le procédé porte nom de son inventeur. Qui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muel Mor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24 mai 1994, peu après son élection, ce président d’un pays africain présente son Programme de reconstruction et de développement (R.D.P.) axé sur la santé, l’éducation, le logement et la restitution foncière. Nommez cet homme, pacifiste, qui a passé prés de 30 ans de sa vie en prison pour délit d’opin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Nelson Mande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2, le chef des Services Secrets de l'URSS, Youri Andropov, est élu secrétaire du comité central. Quel sigle identifie ces services secre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KGB</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512"/>
        <w:gridCol w:w="2694"/>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5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5, un athlète américain bat, en 60 minutes, six records du monde : le 100 verges, le saut en longueur, le 220 verges, le 200 mètres et le 200 mètres-haie. Nommez cet athlète de coule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esse Ove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54, il est tué par une mine, sur la route de Thai-Binh (Nord-Vietnam), alors qu’il photographiait les troupes au combat. Quel est nom d’artiste de ce photographe qui a couvert, entre autres, la 2e guerre mondiale et dont le vrai nom était Andrei Friedman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ber Cap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61, qui fait une proposition au peuple américain pour rattraper et devancer les Russes dans le domaine spatial de façon à pouvoir envoyer un homme sur la Lune avant 197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John F. Kenned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9, une péninsule du territoire égyptien occupée depuis la guerre des Six-Jours (c.-à-d. 12 ans), est remise par Israël. Quel nom porte ce territo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inaï</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6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23, en France, se tient la première épreuve automobile d'une durée de 24 heures. Depuis, chaque année, quelle localité accueille les coureur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M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0, seize jours après l'attaque de l'armée nazie sur les pays de l'Ouest, les troupes alliées doivent se rembarquer vers l'Angleterre. Quel principal port de France sert alors pour le reto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unker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5, après la paix en Europe la guerre se poursuit dans le Pacifique. Des bombardements massifs américains détruisent la moitié de la capitale ennemie. Nommez cette vi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oky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78, un 2e État américain, le New Jersey avalise le Casino. Dans quelle localité est-il situ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tlantic City</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7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10, meurt en Allemagne le médecin et bactériologiste Robert Koch, prix Nobel de médecine en 1905. Le bacille de quelle importante maladie avait-il isolé en 188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Tuberculo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41, un navire, fierté de la marine nazie est coulé par les Britanniques. On avait donné à ce cuirassé le nom de l'homme d'État prussien qui avait proclamé l'Empire allemand en 1871. Quel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Bismar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Le 27 mai, cet écrivain dissident russe est de retour en Russie après 20 ans d’exil forcé. Il avait auparavant subi le goulag. Nommez cet auteur de l’Archipel du Goulag et prénommé </w:t>
            </w:r>
            <w:r>
              <w:rPr>
                <w:rFonts w:cs="Verdana" w:ascii="Verdana" w:hAnsi="Verdana"/>
                <w:i/>
                <w:iCs/>
                <w:sz w:val="18"/>
              </w:rPr>
              <w:t>Alexandre</w:t>
            </w:r>
            <w:r>
              <w:rPr>
                <w:rFonts w:cs="Verdana" w:ascii="Verdana" w:hAnsi="Verdana"/>
                <w:sz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lexandre</w:t>
            </w:r>
          </w:p>
          <w:p>
            <w:pPr>
              <w:pStyle w:val="Normal"/>
              <w:spacing w:before="40" w:after="40"/>
              <w:jc w:val="center"/>
              <w:rPr/>
            </w:pPr>
            <w:r>
              <w:rPr>
                <w:rFonts w:cs="Verdana" w:ascii="Verdana" w:hAnsi="Verdana"/>
                <w:b/>
                <w:bCs/>
              </w:rPr>
              <w:t>Soljenitsy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 xml:space="preserve">En 1966, le film un </w:t>
            </w:r>
            <w:r>
              <w:rPr>
                <w:rFonts w:cs="Verdana" w:ascii="Verdana" w:hAnsi="Verdana"/>
                <w:i/>
                <w:iCs/>
                <w:sz w:val="18"/>
              </w:rPr>
              <w:t>homme et une femme</w:t>
            </w:r>
            <w:r>
              <w:rPr>
                <w:rFonts w:cs="Verdana" w:ascii="Verdana" w:hAnsi="Verdana"/>
                <w:sz w:val="18"/>
              </w:rPr>
              <w:t xml:space="preserve"> est primé au festival de Cannes. Quel cinéaste l'a produ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laude Lelouch</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t>C'EST ARRIVÉ UN... 28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8, naît en Angleterre un écrivain, ex-agent secret pendant la Deuxième guerre. Il y rencontra un espion yougoslave dont il s'inspira pour créer le personnage James Bond. Nommez ce Britan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an Flem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07, est né à Winterset, en Iowa, un grand comédien qui sera vedette à Hollywood. Nommez ce spécialiste des westerns, décédé en 19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ohn Way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18"/>
              </w:rPr>
              <w:t>En 1931, le professeur Auguste Piccard est le premier à explorer la stratosphère en s'élevant en ballon à plus de 16 000 mètres d'altitude. Quelle était la nationalité de ce grand physicie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uis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18"/>
              </w:rPr>
            </w:pPr>
            <w:r>
              <w:rPr>
                <w:rFonts w:cs="Verdana" w:ascii="Verdana" w:hAnsi="Verdana"/>
                <w:sz w:val="18"/>
              </w:rPr>
              <w:t>En 1942, en France occupée, les Allemands obligent les Juifs de 6 ans ou plus à porter sur leurs vêtements une identification de leur origine. Quel est ce sig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Une étoile jaune (L’étoile de David)</w:t>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141"/>
        <w:gridCol w:w="2694"/>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9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453, les Turcs prennent une cité chrétienne... qui donnera naissance à l'empire ottoman et mettra fin au Moyen-Âge. Quelle était cette vill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onstantinop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953, pour la première fois, on vainc l'Everest. Nommez l'alpiniste néo-zélandais qui réussit l'explo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ir Edmund Hillar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85, au Heysel, lors de la finale de la coupe d’Europe de football, on compte près de 40 morts; ce drame, dû au comportement absurde des supporters, a montré comment le football peut servir de prétexte à une violence qui le dépasse largement. Dans quel pays se trouve ce stad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elgi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82, déprimée à la suite de la mort accidentelle de son fils, une des grandes stars du cinéma français se donne la mort à 43 ans. Nommez cette artiste d'origine autrichienne qui fut lancée avec la série Sis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my Schneid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30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431, en France, sur la place du marché de la ville de Rouen, la future sainte patronne du pays meurt sur le bûcher. Qui est-el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eanne D’Ar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78, l'avenue de l'Opéra est la première artère de quelle ville à être éclairée à l'électricit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30 mai 1994, une nouvelle monnaie, la kuna, est mise en service au taux de 4 kunas pour 1 deutsche Mark. Dans quel pays cette monnaie remplace-t-elle le dina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roat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2, plus de 1250 bombardiers déversent quelque 3000 tonnes de bombes sur une ville allemande édifiée sur le Rhin, ville reconnue pour sa cathédrale gothique grandiose. Quelle est cette ville qui a donné son nom à une eau parfumée renommé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olo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Verdana"/>
                <w:b/>
                <w:b/>
                <w:sz w:val="18"/>
              </w:rPr>
            </w:pPr>
            <w:r>
              <w:rPr>
                <w:rFonts w:cs="Verdana" w:ascii="Verdana" w:hAnsi="Verdana"/>
                <w:b/>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31 MA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1, dans un pays africain un accord de paix met fin à une guerre civile qui sévissait depuis 16 ans. Quelle était cette ancienne colonie portugaise qui a même vu des soldats communistes cubains y combatt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ngo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Naissance à San Francisco en 1930, de cet acteur et réalisateur. Il doit sa célébrité à quelques westerns (Pour une poignée de dollars, Le bon, la brute et le truand), et pour incarner l’inspecteur Harry dans plusieurs thrillers. Nommez-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lint Eastwoo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70, cet écrivain français épouse Alexandrine Meley. Nommez l’auteur Germinal, La Faute de l’abbé Mouret, L’Assommoir, N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Émile Zo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11, mise à l’eau en Grande-Bretagne d’un paquebot transatlantique. Long de 269 mètres hors tout, large de 29 mètres et haut de 30 mètres hors cheminées, il ne servira qu’une fois ! Quel est son n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Titani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1</w:t>
            </w:r>
            <w:r>
              <w:rPr>
                <w:vertAlign w:val="superscript"/>
              </w:rPr>
              <w:t>er</w:t>
            </w:r>
            <w:r>
              <w:rPr/>
              <w:t xml:space="preserve">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33, l'actrice Paulette Goddard se marie secrètement avec un Grand du cinéma muet. Qui es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ie Chap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60, les deux plus importants pays communistes du monde marquent officiellement des divergences d'opinions idéologiques et prennent leurs distances. Nommez ces pay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URSS et Ch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0, l’athlète français Thierry Vigneron franchit 5,75 m: il s’agit là de son premier record du monde. De nouveau recordman du monde en 1983 (5,83 m), Thierry Vigneron effacera 5,91 m en 1984 à Rome. De quel sport est-il le champ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ut à la perch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lang w:val="en-GB"/>
              </w:rPr>
            </w:pPr>
            <w:r>
              <w:rPr>
                <w:rFonts w:cs="Verdana" w:ascii="Verdana" w:hAnsi="Verdana"/>
                <w:b/>
                <w:sz w:val="18"/>
                <w:lang w:val="en-GB"/>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lang w:val="en-GB"/>
              </w:rPr>
              <w:t xml:space="preserve">En 1907 </w:t>
            </w:r>
            <w:r>
              <w:rPr>
                <w:rFonts w:cs="Verdana" w:ascii="Verdana" w:hAnsi="Verdana"/>
                <w:sz w:val="18"/>
              </w:rPr>
              <w:t>naît</w:t>
            </w:r>
            <w:r>
              <w:rPr>
                <w:rFonts w:cs="Verdana" w:ascii="Verdana" w:hAnsi="Verdana"/>
                <w:sz w:val="18"/>
                <w:lang w:val="en-GB"/>
              </w:rPr>
              <w:t xml:space="preserve"> Coventry (G-B) Frank Whittle. </w:t>
            </w:r>
            <w:r>
              <w:rPr>
                <w:rFonts w:cs="Verdana" w:ascii="Verdana" w:hAnsi="Verdana"/>
                <w:sz w:val="18"/>
              </w:rPr>
              <w:t>Il inventera un système qui révolutionnera l’aviation. De quoi s’agit-i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urboréacteur, moteur à réacti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2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53, dans quelle abbaye Elizabeth II est-elle couronnée reine du Royaume-Un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Westminst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4, à Jérusalem, au premier congrès national palestinien est créé l'organisme qui fera la promotion de l'indépendance des Palestiniens. Quel sigle ou quel nom identifie ce nouvel organism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OLP (Organisation de Libération de la Palest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9, moins d'un an après son élection, Jean-Paul II arrive dans son pays natal où il visite entre autre le plus important camp d'extermination nazi ainsi que sa ville natale. Nommez cette ville et ce cam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racovie, Auschwitz (Polog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a loi du 2 juin 1891 a permis de légaliser les paris sur les courses de chevaux, tout en instituant le principe de la mutualisation. Comment appelle-t-on communément ce système de pa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M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3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99, meurt un grand compositeur autrichien, célèbre par ses valses. Nommez-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de-CH"/>
              </w:rPr>
            </w:pPr>
            <w:r>
              <w:rPr>
                <w:rFonts w:cs="Verdana" w:ascii="Verdana" w:hAnsi="Verdana"/>
                <w:b/>
                <w:bCs/>
                <w:lang w:val="de-CH"/>
              </w:rPr>
              <w:t>Johan (II) Strau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2, une grande bataille navale est remportée par les Américains qui stoppent les Japonais en route pour attaquer Hawaï. Quel nom désigne cette bataille, à mi-chemin entre le Japon et Hawaï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idwa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39, ce boxeur, ami d’Edith Piaf devient champion d’Europe. Nommez ce futur champion du monde des welters, disparu dans un accident d’av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rcel Cerd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Alain Resnais est né le 3 juin 1922 à Vannes, dans le Morbihan. Parmi les œuvres de ce cinéaste, on trouve : Hiroshima mon amour et Nuit et Brouillard ; quel sujet dramatique traite ce dernier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Holocauste, Sho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4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4, la 5e armée américaine libère une capitale de l'Europe du Sud des mains allemandes. Laquel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o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9, en Chine, dans quelle ville, des milliers de soldats envahissent-ils la place Tienanmen pour réprimer le mouvement démocratique ? Des centaines de personnes sont tuées et des milliers de blessé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ékin (Beij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les soldats résistèrent dans cette « poche » jusqu’au 4 juin : deux cent mille Anglais seront embarqués et cent trente mille Français, après l’abandon de leur armement. Dans quel port ce sauvetage eu-il lieu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unkerqu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Dès 1947, une loi répressive sanctionnait d’une peine de cinq à dix ans de camp les vols les plus insignifiants, commis notamment par les kolkhoziens dans les champs collectifs. Comment s’appelaient les camps russes dans lesquels ces « malfaiteurs » étaient envoyé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oulag (en Sibér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5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83, entre en service un train de luxe reliant Paris à Istanbul. Sous quel nom est inaugurée cette ligne sur laquelle Agatha Christie a imaginé un meurtre dans l'une de ses principales œuvre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Orient Expre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7, débute une guerre qui ne durera que quelques journées entre Israël et les pays voisins. Quelle expression désigne cette guer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uerre des 6 jou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8, quelques minutes après avoir prononcé un discours à ses partisans, le candidat démocrate à l'investiture à la Maison blanche est atteint de deux balles à la tête par Sirhan Bishara Sirhan, et mourra peu après. Qui est-i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de-CH"/>
              </w:rPr>
            </w:pPr>
            <w:r>
              <w:rPr>
                <w:rFonts w:cs="Verdana" w:ascii="Verdana" w:hAnsi="Verdana"/>
                <w:b/>
                <w:bCs/>
                <w:lang w:val="de-CH"/>
              </w:rPr>
              <w:t>Robert (Bob)</w:t>
            </w:r>
          </w:p>
          <w:p>
            <w:pPr>
              <w:pStyle w:val="Normal"/>
              <w:spacing w:before="40" w:after="40"/>
              <w:jc w:val="center"/>
              <w:rPr/>
            </w:pPr>
            <w:r>
              <w:rPr>
                <w:rFonts w:cs="Verdana" w:ascii="Verdana" w:hAnsi="Verdana"/>
                <w:b/>
                <w:bCs/>
                <w:lang w:val="de-CH"/>
              </w:rPr>
              <w:t>Kenned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3, ce tennisman français, originaire du Cameroun, s’impose à Roland-Garros. Il domine en finale le Suédois Mats Wilander, tenant du titre. Qui est cet homme, sportif et musicien, qui organise des tournois au profit de l’association caritative Les Enfants de la Terre, présidée par sa mè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Yannick Noa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 xml:space="preserve">C'EST ARRIVÉ UN... 6 JUIN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30, aux États-Unis, Joseph Smith fonde l'Église qui a aujourd'hui son centre à Salt Lake City. Nommez cette Égli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Mormons (Saints du dernier jo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30, une première mondiale : des épiciers de la région de Boston mettent en vente des aliments surgelés. Nommez l'État de la Nouvelle-Angleterre où se trouve cette v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ssachuset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4, les Alliés débarquent en Normandie. On donna des noms aux cinq plages de débarquement. Citez-en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Utah, Omaha, Gold, Juno, Swor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1, Carl Gustav Jung meurt en Suisse à 85 ans. Il fut, avec Freud, l'un des représentants majeurs de quel domaine de la médecin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sychanalyse</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7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14, un premier navire passe de l'Atlantique au Pacifique par un canal de 82 km creusé à travers l'isthme de l'Amérique centrale. Nommez ce ca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na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5, quelque 600 bombardiers américains attaquent la ville japonaise qui sera, en 1970, la ville hôte d'une exposition internationale. Nommez-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Osa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5, un mois après la reddition de l'Allemagne, quel pays décide d'occuper la moitié du pays vaincu, malgré les protestations de ses alli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UR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1, l'aviation israélienne détruit la centrale nucléaire de Tamuz, se justifiant en évoquant le risque de production d'une bombe atomique dans ce pays arabe. Quel est cet État mené par Saddam Husse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rak</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8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8, James Earl Ray est arrêté en Angleterre. Il est le présumé assassin de quelle personnalité américaine tuée quelques semaines plus tô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rtin Luther K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22 paraît en librairie le premier livre de cet écrivain, sous le titre d’Odes et poésies diverses ; qui est cet auteur de Notre-Dame de Paris, les Misérabl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ictor Hug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2, le Conseil de sécurité de l’O.N.U. décide de protéger l’aéroport de quelle ville d’ex-Yougoslavie, afin de permettre l’accès de l’aide humanitaire à la capitale bosniaqu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arajev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affaire Borras fut à l’origine de la loi du 8 juin 1895 qui permit la révision pour fait nouveau et, surtout, qui permit au condamné dont l’innocence venait à être prouvée au cours d’une telle procédure de révision de se retourner contre l’État pour lui réclamer une indemnité pour le préjudice subi. Comment appelle-t-on les cas où la Justice s’est trompé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rreurs judiciaires</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rPr>
            </w:pPr>
            <w:r>
              <w:rPr/>
              <w:t>C'EST ARRIVÉ UN... 9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70, meurt un célèbre romancier anglais. Nommez le plus populaire écrivain britannique vers la moitié du XIXe siècle qui publia Oliver Twist en 1838 et David Copperfield en 1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es Dicke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34, Walt Disney crée l'un de ses principaux personnages animés. Quel nom porte son canar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onald Du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3, pendant la Guerre, les Alliés bombardent intensivement des aéroports italiens en vue d'un imminent débarquement. Quelle région géographique fut d'abord bombardé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Sicile,</w:t>
            </w:r>
          </w:p>
          <w:p>
            <w:pPr>
              <w:pStyle w:val="Normal"/>
              <w:spacing w:before="40" w:after="40"/>
              <w:jc w:val="center"/>
              <w:rPr>
                <w:rFonts w:ascii="Verdana" w:hAnsi="Verdana" w:cs="Verdana"/>
                <w:b/>
                <w:b/>
                <w:bCs/>
              </w:rPr>
            </w:pPr>
            <w:r>
              <w:rPr>
                <w:rFonts w:cs="Verdana" w:ascii="Verdana" w:hAnsi="Verdana"/>
                <w:b/>
                <w:bCs/>
              </w:rPr>
              <w:t>Le Sud-Oues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9 nommez le premier sous-marin atomique à fusées balistiques lancé aux États-Unis. Il porte le prénom et le nom du premier président du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Le George</w:t>
            </w:r>
          </w:p>
          <w:p>
            <w:pPr>
              <w:pStyle w:val="Normal"/>
              <w:spacing w:before="40" w:after="40"/>
              <w:jc w:val="center"/>
              <w:rPr/>
            </w:pPr>
            <w:r>
              <w:rPr>
                <w:rFonts w:cs="Verdana" w:ascii="Verdana" w:hAnsi="Verdana"/>
                <w:b/>
                <w:bCs/>
                <w:lang w:val="en-GB"/>
              </w:rPr>
              <w:t>Washington</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lang w:val="en-GB"/>
              </w:rPr>
            </w:pPr>
            <w:r>
              <w:rPr>
                <w:rFonts w:cs="Verdana" w:ascii="Verdana" w:hAnsi="Verdana"/>
                <w:b/>
                <w:bCs/>
                <w:sz w:val="18"/>
                <w:lang w:val="en-G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lang w:val="en-GB"/>
              </w:rPr>
            </w:pPr>
            <w:r>
              <w:rPr>
                <w:rFonts w:cs="Verdana" w:ascii="Verdana" w:hAnsi="Verdana"/>
                <w:b/>
                <w:sz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lang w:val="en-GB"/>
              </w:rPr>
            </w:pPr>
            <w:r>
              <w:rPr>
                <w:rFonts w:cs="Verdana" w:ascii="Verdana" w:hAnsi="Verdana"/>
                <w:b/>
                <w:bCs/>
                <w:sz w:val="18"/>
                <w:lang w:val="en-GB"/>
              </w:rPr>
            </w:r>
          </w:p>
        </w:tc>
      </w:tr>
    </w:tbl>
    <w:p>
      <w:pPr>
        <w:pStyle w:val="Normal"/>
        <w:spacing w:before="40" w:after="40"/>
        <w:jc w:val="both"/>
        <w:rPr>
          <w:rFonts w:ascii="Verdana" w:hAnsi="Verdana" w:cs="Verdana"/>
          <w:sz w:val="18"/>
          <w:lang w:val="en-GB"/>
        </w:rPr>
      </w:pPr>
      <w:r>
        <w:rPr>
          <w:rFonts w:cs="Verdana" w:ascii="Verdana" w:hAnsi="Verdana"/>
          <w:sz w:val="18"/>
          <w:lang w:val="en-GB"/>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0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184 av. J-C, l'armée grecque s'empare d'une cité après un siège de dix ans. Nommez cette ville dans laquelle quelques soldats grecs y entrèrent par astuce dans un immense cheval de bois fait par e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ro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65, s'inspirant librement d'une légende celtique Tristan et Isolde, un grand compositeur allemand présente son opéra à Munich. Nommez-en l'auteur dont le prénom est Richar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ichard Wagn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après l’Allemagne, quel pays européen déclare la guerre à la France et l'Angleter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Ital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793 fut créé un Tribunal, appelé à juger sans appel ni recours, suivant une procédure simplifiée que la loi du 10 juin 1794 rendit encore plus sommaire : la défense et l’interrogatoire des accusés étaient supprimés, les jurés pouvaient se contenter de preuves morales, le tribunal n’avait plus le choix qu’entre l’acquittement ou la mort. Comment a-t-on appelé cette période de l’histoire françai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Terreu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1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arrive au Canada la princesse Juliana pour y séjourner pendant la durée de la guerre. De quel pays occupé par l'armée allemande venait-el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es Pays-B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5, en France, une voiture de course fonce dans la foule, fait 79 victimes et plus de 70 blessés. Quel circuit enregistre cette catastroph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Man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7 prend fin une guerre-éclair qui mit aux prises Israël et des pays arabes ; elle se termina le 11 juin par l’effondrement total des armées arabes. Comment a-t-on nommé cette guer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uerre des 6 jou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9, le cinéma perd l'un de ses plus grands, représentants, âgé de 72 ans. Nommez ce géant des westerns qui tourna dans plus de 200 fil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ohn Way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2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4, Londres est bombardée pour la première fois par des avions-robots, sans pilote, et chargés de matières explosives. Sous quel nom les Alle</w:t>
              <w:softHyphen/>
              <w:t>mands désignèrent-ils ces premières fusé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V 1 (puis V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75 quel pays du sud-est européen demande officiellement à adhérer à la CEE ? Il deviendra le 10e État membre le 1er janvier 1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Grè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91, la Russie connaît sa première élection présidentielle au suffrage universel. Qui fut él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oris Ielts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Il est né le 12 juin 1924 à Milton (Massachusetts) dans une famille d’athlètes férus de compétition. Qui est ce personnage, futur président de son pays et qui a vu, quelques années plus tard, son fils accéder au même pos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George Bus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3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00, dans quel pays asiatique débute le soulèvement des Boxers, membres d'une société secrète et xénophobe qui attaquent les étrange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7, arrive à Plymouth, aux États-Unis, après une traversée de 54 jours, le Mayflower II, réplique du premier qui amena les premiers Pèlerins. Dans quelle état actuel des USA eut lieu cet accosta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ssachusett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6, meurt à 77 ans le clarinettiste et chef d'orchestre américain surnommé le Roi du Swing. Nommez celui à qui on attribue la popularité de ce rythme musical des années 1930-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enny Goodm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Cette troupe de théâtre se constitua par acte notarié en 1643 et s’appela l’Illustre-Théâtre. Elle loua successivement deux salles. Dans les deux cas, l’échec fut complet. Elle fit faillite, et le jeune Poquelin fut emprisonné pour dettes. Sous quel nom ce jeune écrivain est-il célèb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olière</w:t>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4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26, naît le révolutionnaire argentin qui sera l'un des principaux lieutenants de Fidel Castro. Nommez ce communiste qui mourra en combattant sur le territoire bolivien en 1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rnesto « Che »</w:t>
            </w:r>
          </w:p>
          <w:p>
            <w:pPr>
              <w:pStyle w:val="Normal"/>
              <w:spacing w:before="40" w:after="40"/>
              <w:jc w:val="center"/>
              <w:rPr/>
            </w:pPr>
            <w:r>
              <w:rPr>
                <w:rFonts w:cs="Verdana" w:ascii="Verdana" w:hAnsi="Verdana"/>
                <w:b/>
                <w:bCs/>
              </w:rPr>
              <w:t>Gueva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dans quelle capitale européenne l'armée allemande entre-t-elle, comme en 1871 ? Pendant la Première guerre mondiale, elle n'avait pas réus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ar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4, une semaine après le débarquement des Alliés en Normandie, quel officier, dirigeant de la France libre, arrive dans le territoire libér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es De Gaul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a Conférence des Nations unies sur l’environnement et le développement («Sommet planète Terre») s’est tenue en d’Amérique du Sud du 3 au 14 juin 1992, et a réuni les représentants de 178 pays et plus de 20 000 participants. Quel est le nom de la ville qui a accueilli cette conférence, réputée pour son gigantisme et la pauvreté qui y règn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Rio de Janei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5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752, est prouvé que, lors d'un orage électrique, l'éclair est produit par de l'électricité. Quel Américain en fit la preuve et inventa le paratonner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enjamin Frank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3 naît le chanteur français d'origine belge Jean-Philippe Smet. Sous quel nom d'artiste est-il conn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Johnny Hallyda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Frédéric III empereur de Prusse meurt en 1888 ; laissant le trône à son fils Guillaume II, âgé alors de 29 ans. Qui assumait alors la charge de Chanceli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de-CH"/>
              </w:rPr>
            </w:pPr>
            <w:r>
              <w:rPr>
                <w:rFonts w:cs="Verdana" w:ascii="Verdana" w:hAnsi="Verdana"/>
                <w:b/>
                <w:bCs/>
                <w:lang w:val="de-CH"/>
              </w:rPr>
              <w:t>Otto von Bismarc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6, disparition à à Beverly Hills, en Californie, d’une de plus grandes chanteuses de jazz et de soul. Son nom était Fitzgerald… mais quel était son préno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El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6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74, qui était ce jeune suédois de 18 ans qui remporta la tournoi de Roland-Gar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jorn Bor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3, lors des négociations de Genève sur la Bosnie, les présidents serbe et croate, s’accordent sur le principe d’un découpage de la Bosnie en «3 nations constitutives». Si Franjo Tudjman représentait la Croatie, qui était le président serbe, jugé quelques années plus tard pour crimes contre l’humanit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Slobodan Milosevi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s archives des Stationers de Londres enregistrent en 1597 le dépôt, par l’éditeur John Wolfe, de «the newe and most pleasant game of the goose», un titre qui semble traduit littéralement de l’italien. Quel est le nom français de ce jeu très connu des enfan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Jeu de l’O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16 juin 1949, à Detroit (USA), ce boxeur français doit céder son titre de champion du monde à Jake La Motta. Nommez ce boxeur disparu tragiquement la même année dans un accident d’av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rcel Cerd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7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72, quel compositeur autrichien conduit un orchestre de 987 participants et une chorale de 20000 personnes dans la première performance de sa valse </w:t>
            </w:r>
            <w:r>
              <w:rPr>
                <w:rFonts w:cs="Verdana" w:ascii="Verdana" w:hAnsi="Verdana"/>
                <w:i/>
                <w:iCs/>
                <w:sz w:val="18"/>
              </w:rPr>
              <w:t>Le beau Danube bleu </w:t>
            </w:r>
            <w:r>
              <w:rPr>
                <w:rFonts w:cs="Verdana" w:ascii="Verdana" w:hAnsi="Verdana"/>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de-CH"/>
              </w:rPr>
            </w:pPr>
            <w:r>
              <w:rPr>
                <w:rFonts w:cs="Verdana" w:ascii="Verdana" w:hAnsi="Verdana"/>
                <w:b/>
                <w:bCs/>
                <w:lang w:val="de-CH"/>
              </w:rPr>
              <w:t>Johann (II) Strau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4, après une chasse à l’homme médiatisée, quelle ancienne vedette du football américain est arrêtée  et accusée du meurtre de son ex-épou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bCs/>
              </w:rPr>
            </w:pPr>
            <w:r>
              <w:rPr>
                <w:bCs/>
              </w:rPr>
              <w:t>O. J. Simps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17 juin, les 2 derniers otages occidentaux détenus dans ce pays du Moyen-Orient sont libérés. Quel est ce pays célèbre pour ces cèd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ib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orsque Hitler devient chancelier du Reich, cette organisation compte environ un million de membres. Le 17 juin 1933, elle est dégagée de la tutelle de la SA et devient une formation autonome du parti nazi. Nommez cette organisation qui visait essentiellement à l’endoctrinement au nazis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Hitlerjungend</w:t>
            </w:r>
          </w:p>
        </w:tc>
      </w:tr>
    </w:tbl>
    <w:p>
      <w:pPr>
        <w:pStyle w:val="Normal"/>
        <w:spacing w:before="40" w:after="40"/>
        <w:jc w:val="both"/>
        <w:rPr>
          <w:rFonts w:ascii="Verdana" w:hAnsi="Verdana" w:cs="Verdana"/>
          <w:sz w:val="18"/>
        </w:rPr>
      </w:pPr>
      <w:r>
        <w:rPr>
          <w:rFonts w:cs="Verdana" w:ascii="Verdana" w:hAnsi="Verdana"/>
          <w:sz w:val="18"/>
        </w:rPr>
      </w:r>
    </w:p>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8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15, près de quelle commune de Belgique, Napoléon perd-il sa bataille décisi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Waterlo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18 juin 1991, ce pays annonce son retrait de la fédération yougoslave et, lors d’un référendum, le 8 septembre, 90 % des votants se prononcent pour l’indépendance. Nommez ce pays, voisin de la Grè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Macédo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de la BBC de Londres, qui lança « L’Appel du 18 juin » aux Français, demandant de ne pas éteindre la flamme de la résistance face aux Allemand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 xml:space="preserve">Charles de </w:t>
            </w:r>
            <w:r>
              <w:rPr>
                <w:rFonts w:cs="Verdana" w:ascii="Verdana" w:hAnsi="Verdana"/>
                <w:b/>
                <w:bCs/>
                <w:lang w:val="fr-FR"/>
              </w:rPr>
              <w:t>Gaull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Parlement européen qui déclara officiellement le 18 juin 1987: «Nous sommes d’avis que les événements tragiques qui se sont déroulés en 1915-1917 contre les ……….. établis sur le territoire de l’Empire ottoman constituent un génocide. De quel peuple, opprimé par la Turquie, parla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Arméniens</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19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 xml:space="preserve">En 1812, le pape Pie VI est interné à Fontainebleau. Quel homme d'État l'a fait emprisonner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Napoléo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53, les époux Ethel et Julius Rosenberg sont exécutés à la prison de Sing-Sing, Sous quel chef d’accusation furent-ils condamn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Trahison, espionnage au profit de l’UR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3, la Soviétique Valentina Tereshkova devient, à 26 ans, la première femme à avoir accompli quel exploi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ller dans l’espac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3 se livre sur ces îles la plus importante bataille aéronavale depuis celle de Midway. À nouveau les avions américains gagnent la bataille, dans les airs d’abord, sur mer ensuite. Les Japonais, qui disposaient de neuf porte-avions contre les quinze porte-avions américains, en perdent trois; quatre autres sont gravement endommagés. Nommez ces îles connues pour leurs fos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Îles des Mariannes</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0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37, à la mort de son oncle, qui devient reine du Royaume-Un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reine Vict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94, un ancien collaborateur de Louis Pasteur, Alexandre Yersin, découvre le bacille responsable de nombreuses épidémies qui ont fait des millions de morts. Pour quelle maladie créera-t-il un vacc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pes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0, le Sénégal et le Mali obtiennent leur indépendance de la France. Citez les capitales de ces de ces deux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Dakar, Bamak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C’est la loi du 20 juin 1936 qui a généralisé en France ce bienfait pour tous les travailleurs. Quel es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congés payés</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1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08, à Londres, 250 000 femmes manifestent pour l'obtention du droit de vote. Quel nom désigne ces revendicatri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s suffragett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6, aux États-Unis, quelle nouveauté la firme Columbia lance-t-elle pour remplacer le 78 tours, seul disque sur le marché depuis des décenni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microsillon (33/45 tour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970, le champion footballeur Pelé conduit l'équipe de son pays à un 3e championnat du monde. Nommez ce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Brés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2, en Grande-Bretagne, lady Diana, la princesse de Galles, met au monde son premier enfant. Quel prénom a-t-on donné à ce prince qui arrive en second après son père à la succession au trôn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William</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bl>
    <w:p>
      <w:pPr>
        <w:pStyle w:val="Normal"/>
        <w:spacing w:before="40" w:after="40"/>
        <w:jc w:val="both"/>
        <w:rPr>
          <w:rFonts w:ascii="Verdana" w:hAnsi="Verdana" w:cs="Verdana"/>
          <w:sz w:val="18"/>
        </w:rPr>
      </w:pPr>
      <w:r>
        <w:rPr>
          <w:rFonts w:cs="Verdana" w:ascii="Verdana" w:hAnsi="Verdana"/>
          <w:sz w:val="18"/>
        </w:rPr>
      </w:r>
    </w:p>
    <w:tbl>
      <w:tblPr>
        <w:tblW w:w="10632" w:type="dxa"/>
        <w:jc w:val="left"/>
        <w:tblInd w:w="-5" w:type="dxa"/>
        <w:tblLayout w:type="fixed"/>
        <w:tblCellMar>
          <w:top w:w="0" w:type="dxa"/>
          <w:left w:w="70" w:type="dxa"/>
          <w:bottom w:w="0" w:type="dxa"/>
          <w:right w:w="70" w:type="dxa"/>
        </w:tblCellMar>
      </w:tblPr>
      <w:tblGrid>
        <w:gridCol w:w="426"/>
        <w:gridCol w:w="7371"/>
        <w:gridCol w:w="2835"/>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2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0, la France se rend à l'Allemagne. L'armistice est signé à Rethondes, là même où les Allemands, le 11 novembre 1918, s'étaient rendus. Dans quel type de bâtiment de Compiègne la cérémonie eut-elle lie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Wagon du 11 novembre 19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1, l'Opération Barberousse est déclenchée sans déclaration de guerre. L'armée nazie d'Hitler envahit un pays jusqu'alors allié. Nommez ce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URS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87, meurt, à 88 ans, un célèbre danseur, chanteur et acteur américain, surnommé l'Homme aux pieds d'or. Il a tourné dans 42 films. Nommez cet artiste qui joua souvent avec Ginger Rog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Fred Astai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Ce Bourguignon belliqueux occupa la Lorraine et le pays de Vaud (1475), mais se fit battre par les Suisses près de Grandson et devant Morat (22 juin 1476). Nommez ce duc qui n’avait peur de ri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Charles le Téméraire</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3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8, les Soviétiques font le blocus d'une ville européenne, empêchant les pays de l'Ouest de s'y rendre par voies routières. De quelle ville s'ag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Berli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6, Gamal Abdel Nasser est élu président de la République de quel pays du continent afric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Égyp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Le 23 juin 1972, les Britanniques décident de laisser flotter leur monnaie. Cette mesure transitoire devrait permettre de trouver un cours réaliste qui prépare l’entrée de la Grande-Bretagne dans la Communauté économique européenne en 1974. Comment s’appelle cette monna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Livre Sterlin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69 un tonneau d’insecticide, l’endosulfan, tombé dans ce fleuve en aval de Bingen, le pollua sur 600 kilomètres (jusqu’à son embouchure), faisant périr plus de 20 millions de poissons selon certaines estimations. Nommez ce fleuve europé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e Rhin</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4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7, l’Américain Kenneth Arnold, alors qu’il était dans la région des Montagnes Rocheuses, effectua la première observation que des milliers de personnes rapporteront dans les années suivantes. De quoi s’agit-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rPr>
              <w:t>Un OVNI (UFO), une soucoupe vola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859, cet homme suivant Napoléon III en Italie, se trouve présent, sur les arrières de l’armée française, à la journée de Solferino (24 juin – 40'000 morts). Il constate l’incurie et l’indifférence avec laquelle on traite les victimes. Il improvise des secours, organise les soins. Plus tard, il créera la Croix-Rouge. Qui est ce Suisse, mort seul et dans la pauvret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Henri Dunan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Selon le calendrier julien, à quoi correspond le 24 ju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Au solstice d’ét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Inauguré le 24 juin 1995, le Reichstag est resté « habillé » par Christo pendant une durée de quatorze jours. Ce projet a été accepté par les députés de l’Allemagne. Christo a annoncé que ce serait vraisemblablement son dernier projet de ce type. Quel type de décoration a fait la célébrité de Chris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Il emballait les monuments avec</w:t>
            </w:r>
          </w:p>
          <w:p>
            <w:pPr>
              <w:pStyle w:val="Normal"/>
              <w:spacing w:before="40" w:after="40"/>
              <w:jc w:val="center"/>
              <w:rPr/>
            </w:pPr>
            <w:r>
              <w:rPr>
                <w:rFonts w:cs="Verdana" w:ascii="Verdana" w:hAnsi="Verdana"/>
                <w:b/>
                <w:bCs/>
              </w:rPr>
              <w:t>du papi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rPr>
            </w:pPr>
            <w:r>
              <w:rPr>
                <w:rFonts w:cs="Verdana" w:ascii="Verdana" w:hAnsi="Verdana"/>
                <w:b/>
                <w:bCs/>
                <w:sz w:val="18"/>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EST ARRIVÉ UN... 25 JUIN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rPr>
            </w:pPr>
            <w:r>
              <w:rPr>
                <w:rFonts w:cs="Verdana" w:ascii="Verdana" w:hAnsi="Verdana"/>
                <w:sz w:val="18"/>
              </w:rPr>
              <w:t>En 1876, un général américain est encerclé par les Sioux avec ses 285 hommes à Little Big Horn. Tous les soldats sont massacrés. Nommez le général et le chef sio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en-GB"/>
              </w:rPr>
            </w:pPr>
            <w:r>
              <w:rPr>
                <w:rFonts w:cs="Verdana" w:ascii="Verdana" w:hAnsi="Verdana"/>
                <w:b/>
                <w:bCs/>
                <w:lang w:val="en-GB"/>
              </w:rPr>
              <w:t>George A. Custer,</w:t>
            </w:r>
          </w:p>
          <w:p>
            <w:pPr>
              <w:pStyle w:val="Normal"/>
              <w:spacing w:before="40" w:after="40"/>
              <w:jc w:val="center"/>
              <w:rPr/>
            </w:pPr>
            <w:r>
              <w:rPr>
                <w:rFonts w:cs="Verdana" w:ascii="Verdana" w:hAnsi="Verdana"/>
                <w:b/>
                <w:bCs/>
              </w:rPr>
              <w:t>Sitting Bul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50, les troupes communistes du Nord franchissent le 38e parallèle et envahissent le Sud… C’est le début d’une guerre de 3 ans. Nommez ce pa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La Coré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91, deux provinces de la Yougoslavie proclament unilatéralement leur indépendance le 25 juin. Si la première pourra s’en sortir sans trop de mal, la seconde subira une guerre meurtrière de la part de l’armée serbe. Quelles sont ces deux provinces aujourd’hui indépenda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lang w:val="fr-FR"/>
              </w:rPr>
            </w:pPr>
            <w:r>
              <w:rPr>
                <w:rFonts w:cs="Verdana" w:ascii="Verdana" w:hAnsi="Verdana"/>
                <w:b/>
                <w:bCs/>
                <w:lang w:val="fr-FR"/>
              </w:rPr>
              <w:t>Slovénie</w:t>
            </w:r>
          </w:p>
          <w:p>
            <w:pPr>
              <w:pStyle w:val="Normal"/>
              <w:spacing w:before="40" w:after="40"/>
              <w:jc w:val="center"/>
              <w:rPr>
                <w:rFonts w:ascii="Verdana" w:hAnsi="Verdana" w:cs="Verdana"/>
                <w:b/>
                <w:b/>
                <w:bCs/>
                <w:lang w:val="fr-FR"/>
              </w:rPr>
            </w:pPr>
            <w:r>
              <w:rPr>
                <w:rFonts w:cs="Verdana" w:ascii="Verdana" w:hAnsi="Verdana"/>
                <w:b/>
                <w:bCs/>
                <w:lang w:val="fr-FR"/>
              </w:rPr>
              <w:t>Croati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rPr>
            </w:pPr>
            <w:r>
              <w:rPr>
                <w:rFonts w:cs="Verdana" w:ascii="Verdana" w:hAnsi="Verdana"/>
                <w:b/>
                <w:sz w:val="1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Verdana" w:ascii="Verdana" w:hAnsi="Verdana"/>
                <w:sz w:val="18"/>
              </w:rPr>
              <w:t>En 1949, l’armistice (Allemagne-Italie-France) entre en vigueur le 25 juin. Le nouveau gouvernement s’installe à Vichy. Qui en est de préside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Philippe Pétain</w:t>
            </w:r>
          </w:p>
        </w:tc>
      </w:tr>
    </w:tbl>
    <w:p>
      <w:pPr>
        <w:pStyle w:val="Normal"/>
        <w:spacing w:before="40" w:after="40"/>
        <w:rPr/>
      </w:pPr>
      <w:r>
        <w:rPr/>
      </w:r>
    </w:p>
    <w:sectPr>
      <w:headerReference w:type="default" r:id="rId2"/>
      <w:headerReference w:type="first" r:id="rId3"/>
      <w:footerReference w:type="default" r:id="rId4"/>
      <w:footerReference w:type="first" r:id="rId5"/>
      <w:type w:val="nextPage"/>
      <w:pgSz w:w="11906" w:h="16838"/>
      <w:pgMar w:left="851" w:right="425" w:gutter="0" w:header="567" w:top="709"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EU Norm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color w:val="0000FF"/>
        <w:sz w:val="16"/>
        <w:lang w:val="en-US" w:eastAsia="en-US"/>
      </w:rPr>
    </w:pPr>
    <w:r>
      <w:rPr>
        <w:rFonts w:cs="Garamond" w:ascii="Garamond" w:hAnsi="Garamond"/>
        <w:b/>
        <w:color w:val="0000FF"/>
        <w:sz w:val="16"/>
        <w:lang w:val="en-US" w:eastAsia="en-US"/>
      </w:rPr>
      <mc:AlternateContent>
        <mc:Choice Requires="wps">
          <w:drawing>
            <wp:anchor behindDoc="1" distT="0" distB="0" distL="114935" distR="114935" simplePos="0" locked="0" layoutInCell="0" allowOverlap="1" relativeHeight="78">
              <wp:simplePos x="0" y="0"/>
              <wp:positionH relativeFrom="column">
                <wp:posOffset>-35560</wp:posOffset>
              </wp:positionH>
              <wp:positionV relativeFrom="paragraph">
                <wp:posOffset>90805</wp:posOffset>
              </wp:positionV>
              <wp:extent cx="6838950" cy="0"/>
              <wp:effectExtent l="0" t="6350" r="0" b="6350"/>
              <wp:wrapNone/>
              <wp:docPr id="4" name=""/>
              <a:graphic xmlns:a="http://schemas.openxmlformats.org/drawingml/2006/main">
                <a:graphicData uri="http://schemas.microsoft.com/office/word/2010/wordprocessingShape">
                  <wps:wsp>
                    <wps:cNvSpPr/>
                    <wps:spPr>
                      <a:xfrm>
                        <a:off x="0" y="0"/>
                        <a:ext cx="68389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pt,7.15pt" to="535.65pt,7.15pt" stroked="t" o:allowincell="f" style="position:absolute">
              <v:stroke color="blue" weight="12600" joinstyle="miter" endcap="flat"/>
              <v:fill o:detectmouseclick="t" on="false"/>
              <w10:wrap type="none"/>
            </v:line>
          </w:pict>
        </mc:Fallback>
      </mc:AlternateContent>
    </w:r>
  </w:p>
  <w:p>
    <w:pPr>
      <w:pStyle w:val="Footer"/>
      <w:tabs>
        <w:tab w:val="clear" w:pos="4536"/>
        <w:tab w:val="clear" w:pos="9072"/>
        <w:tab w:val="center" w:pos="5954" w:leader="none"/>
        <w:tab w:val="right" w:pos="10490" w:leader="none"/>
      </w:tabs>
      <w:rPr/>
    </w:pPr>
    <w:r>
      <w:rPr>
        <w:rFonts w:cs="Verdana" w:ascii="Verdana" w:hAnsi="Verdana"/>
        <w:b/>
        <w:i/>
        <w:color w:val="0000FF"/>
        <w:sz w:val="16"/>
      </w:rPr>
      <w:t>Quiz… des éphémérides – © Gilles Brisson</w:t>
      <w:tab/>
      <w:t xml:space="preserve">corrigé - p. </w:t>
    </w:r>
    <w:r>
      <w:rPr>
        <w:rStyle w:val="PageNumber"/>
        <w:rFonts w:cs="Verdana" w:ascii="Verdana" w:hAnsi="Verdana"/>
        <w:b/>
        <w:i/>
        <w:color w:val="0000FF"/>
        <w:sz w:val="16"/>
      </w:rPr>
      <w:fldChar w:fldCharType="begin"/>
    </w:r>
    <w:r>
      <w:rPr>
        <w:rStyle w:val="PageNumber"/>
        <w:sz w:val="16"/>
        <w:i/>
        <w:b/>
        <w:rFonts w:cs="Verdana" w:ascii="Verdana" w:hAnsi="Verdana"/>
        <w:color w:val="0000FF"/>
      </w:rPr>
      <w:instrText xml:space="preserve"> PAGE </w:instrText>
    </w:r>
    <w:r>
      <w:rPr>
        <w:rStyle w:val="PageNumber"/>
        <w:sz w:val="16"/>
        <w:i/>
        <w:b/>
        <w:rFonts w:cs="Verdana" w:ascii="Verdana" w:hAnsi="Verdana"/>
        <w:color w:val="0000FF"/>
      </w:rPr>
      <w:fldChar w:fldCharType="separate"/>
    </w:r>
    <w:r>
      <w:rPr>
        <w:rStyle w:val="PageNumber"/>
        <w:sz w:val="16"/>
        <w:i/>
        <w:b/>
        <w:rFonts w:cs="Verdana" w:ascii="Verdana" w:hAnsi="Verdana"/>
        <w:color w:val="0000FF"/>
      </w:rPr>
      <w:t>78</w:t>
    </w:r>
    <w:r>
      <w:rPr>
        <w:rStyle w:val="PageNumber"/>
        <w:sz w:val="16"/>
        <w:i/>
        <w:b/>
        <w:rFonts w:cs="Verdana" w:ascii="Verdana" w:hAnsi="Verdana"/>
        <w:color w:val="0000FF"/>
      </w:rPr>
      <w:fldChar w:fldCharType="end"/>
    </w:r>
    <w:r>
      <w:rPr>
        <w:rStyle w:val="PageNumber"/>
        <w:rFonts w:cs="Verdana" w:ascii="Verdana" w:hAnsi="Verdana"/>
        <w:b/>
        <w:i/>
        <w:color w:val="0000FF"/>
        <w:sz w:val="16"/>
      </w:rPr>
      <w:tab/>
      <w:t>pf – janv.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490" w:leader="none"/>
      </w:tabs>
      <w:rPr>
        <w:rStyle w:val="PageNumber"/>
        <w:rFonts w:ascii="Verdana" w:hAnsi="Verdana" w:cs="Verdana"/>
        <w:b/>
        <w:b/>
        <w:color w:val="0000FF"/>
        <w:sz w:val="24"/>
      </w:rPr>
    </w:pPr>
    <w:r>
      <w:rPr>
        <w:rFonts w:cs="Verdana" w:ascii="Verdana" w:hAnsi="Verdana"/>
        <w:b/>
        <w:color w:val="0000FF"/>
        <w:sz w:val="24"/>
      </w:rPr>
      <w:t>C’est arrivé un jour…</w:t>
      <w:tab/>
    </w:r>
    <w:r>
      <w:rPr>
        <w:rFonts w:cs="Verdana" w:ascii="Verdana" w:hAnsi="Verdana"/>
        <w:b/>
        <w:caps/>
        <w:color w:val="0000FF"/>
        <w:sz w:val="26"/>
      </w:rPr>
      <w:t>CORRIGé</w:t>
    </w:r>
    <w:r>
      <w:rPr>
        <w:rFonts w:cs="Verdana" w:ascii="Verdana" w:hAnsi="Verdana"/>
        <w:b/>
        <w:color w:val="0000FF"/>
        <w:sz w:val="24"/>
      </w:rPr>
      <w:tab/>
      <w:t>-</w:t>
    </w:r>
    <w:r>
      <w:rPr>
        <w:rStyle w:val="PageNumber"/>
        <w:rFonts w:cs="Verdana" w:ascii="Verdana" w:hAnsi="Verdana"/>
        <w:b/>
        <w:color w:val="0000FF"/>
        <w:sz w:val="24"/>
      </w:rPr>
      <w:fldChar w:fldCharType="begin"/>
    </w:r>
    <w:r>
      <w:rPr>
        <w:rStyle w:val="PageNumber"/>
        <w:sz w:val="24"/>
        <w:b/>
        <w:rFonts w:cs="Verdana" w:ascii="Verdana" w:hAnsi="Verdana"/>
        <w:color w:val="0000FF"/>
      </w:rPr>
      <w:instrText xml:space="preserve"> PAGE </w:instrText>
    </w:r>
    <w:r>
      <w:rPr>
        <w:rStyle w:val="PageNumber"/>
        <w:sz w:val="24"/>
        <w:b/>
        <w:rFonts w:cs="Verdana" w:ascii="Verdana" w:hAnsi="Verdana"/>
        <w:color w:val="0000FF"/>
      </w:rPr>
      <w:fldChar w:fldCharType="separate"/>
    </w:r>
    <w:r>
      <w:rPr>
        <w:rStyle w:val="PageNumber"/>
        <w:sz w:val="24"/>
        <w:b/>
        <w:rFonts w:cs="Verdana" w:ascii="Verdana" w:hAnsi="Verdana"/>
        <w:color w:val="0000FF"/>
      </w:rPr>
      <w:t>78</w:t>
    </w:r>
    <w:r>
      <w:rPr>
        <w:rStyle w:val="PageNumber"/>
        <w:sz w:val="24"/>
        <w:b/>
        <w:rFonts w:cs="Verdana" w:ascii="Verdana" w:hAnsi="Verdana"/>
        <w:color w:val="0000FF"/>
      </w:rPr>
      <w:fldChar w:fldCharType="end"/>
    </w:r>
  </w:p>
  <w:p>
    <w:pPr>
      <w:pStyle w:val="Header"/>
      <w:rPr>
        <w:rStyle w:val="PageNumber"/>
        <w:rFonts w:ascii="Verdana" w:hAnsi="Verdana" w:cs="Verdana"/>
        <w:b/>
        <w:b/>
        <w:color w:val="0000FF"/>
        <w:sz w:val="20"/>
        <w:lang w:val="en-US" w:eastAsia="en-US"/>
      </w:rPr>
    </w:pPr>
    <w:r>
      <w:rPr/>
      <mc:AlternateContent>
        <mc:Choice Requires="wps">
          <w:drawing>
            <wp:anchor behindDoc="1" distT="0" distB="0" distL="114935" distR="114935" simplePos="0" locked="0" layoutInCell="0" allowOverlap="1" relativeHeight="155">
              <wp:simplePos x="0" y="0"/>
              <wp:positionH relativeFrom="column">
                <wp:posOffset>-48895</wp:posOffset>
              </wp:positionH>
              <wp:positionV relativeFrom="paragraph">
                <wp:posOffset>53975</wp:posOffset>
              </wp:positionV>
              <wp:extent cx="6786245" cy="8890"/>
              <wp:effectExtent l="635" t="9525" r="635" b="9525"/>
              <wp:wrapNone/>
              <wp:docPr id="3" name=""/>
              <a:graphic xmlns:a="http://schemas.openxmlformats.org/drawingml/2006/main">
                <a:graphicData uri="http://schemas.microsoft.com/office/word/2010/wordprocessingShape">
                  <wps:wsp>
                    <wps:cNvSpPr/>
                    <wps:spPr>
                      <a:xfrm flipV="1">
                        <a:off x="0" y="0"/>
                        <a:ext cx="6786360" cy="9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5pt,4.25pt" to="530.45pt,4.9pt" stroked="t" o:allowincell="f" style="position:absolute;flip:y">
              <v:stroke color="blue"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fr-CH"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before="0" w:after="120"/>
      <w:jc w:val="center"/>
      <w:outlineLvl w:val="2"/>
    </w:pPr>
    <w:rPr>
      <w:rFonts w:ascii="Verdana" w:hAnsi="Verdana" w:cs="Verdana"/>
      <w:b/>
    </w:rPr>
  </w:style>
  <w:style w:type="paragraph" w:styleId="Heading4">
    <w:name w:val="Heading 4"/>
    <w:basedOn w:val="Normal"/>
    <w:next w:val="Normal"/>
    <w:qFormat/>
    <w:pPr>
      <w:keepNext w:val="true"/>
      <w:numPr>
        <w:ilvl w:val="3"/>
        <w:numId w:val="1"/>
      </w:numPr>
      <w:spacing w:before="40" w:after="40"/>
      <w:jc w:val="center"/>
      <w:outlineLvl w:val="3"/>
    </w:pPr>
    <w:rPr>
      <w:rFonts w:ascii="Verdana" w:hAnsi="Verdana" w:cs="Verdana"/>
      <w:b/>
      <w:bCs/>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MTEquationSection">
    <w:name w:val="MTEquationSection"/>
    <w:qFormat/>
    <w:rPr>
      <w:rFonts w:ascii="Garamond" w:hAnsi="Garamond" w:cs="Garamond"/>
      <w:b/>
      <w:vanish w:val="false"/>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spacing w:before="0" w:after="120"/>
      <w:jc w:val="both"/>
    </w:pPr>
    <w:rPr>
      <w:rFonts w:ascii="Garamond" w:hAnsi="Garamond" w:cs="Garamond"/>
      <w:b/>
      <w:sz w:val="34"/>
    </w:rPr>
  </w:style>
  <w:style w:type="paragraph" w:styleId="Brdtext3">
    <w:name w:val="Brödtext 3"/>
    <w:basedOn w:val="Normal"/>
    <w:qFormat/>
    <w:pPr>
      <w:spacing w:before="0" w:after="120"/>
      <w:jc w:val="both"/>
    </w:pPr>
    <w:rPr>
      <w:rFonts w:ascii="Garamond" w:hAnsi="Garamond" w:cs="Garamon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10:00Z</dcterms:created>
  <dc:creator>Pierre Fornerod</dc:creator>
  <dc:description/>
  <dc:language>en-US</dc:language>
  <cp:lastModifiedBy>Robin</cp:lastModifiedBy>
  <cp:lastPrinted>2002-02-16T17:25:00Z</cp:lastPrinted>
  <dcterms:modified xsi:type="dcterms:W3CDTF">2013-11-24T15:10:00Z</dcterms:modified>
  <cp:revision>2</cp:revision>
  <dc:subject/>
  <dc:title>Quiz éphémérides</dc:title>
</cp:coreProperties>
</file>