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ersonne dans la cuisine : une occasion à ne pas manquer. Je sautai sur la table et commençai l’ascension de la face nord du rangement à provisions. Un pied sur la boîte de thé, l’autre sur le paquet de petits-beurre, la main s’agrippant au crochet de la louche, je finirais bien par trouver le trésor de guerre, l’endroit où ma mère cachait le chocolat et les caramels.</w:t>
      </w:r>
    </w:p>
    <w:p>
      <w:pPr>
        <w:pStyle w:val="Retraitcorpsdetexte3"/>
        <w:pBdr>
          <w:top w:val="nil"/>
          <w:left w:val="nil"/>
          <w:bottom w:val="nil"/>
          <w:right w:val="nil"/>
        </w:pBdr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Un coffret de fer-blanc : mon cœur se mit à battre la chamade. Le pied gauche dans le sac à riz et le pied droit sur les algues séchées, je fis exploser la serrure à la dynamite de ma convoitise. J’ouvris et découvris, yeux écarquillés, les doublons de cacao, les perles de sucre, les rivières de chewing-gum, les diadèmes de réglisse et les bracelets de marshmallow. Le butin. Je m’apprêtais à y planter mon drapeau et à contempler ma victoire du haut de cet Himalaya de sirop de glucose et d’antioxydant E428 quand j’entendis des pas.</w:t>
      </w:r>
    </w:p>
    <w:p>
      <w:pPr>
        <w:pStyle w:val="Retraitcorpsdetexte3"/>
        <w:pBdr>
          <w:top w:val="nil"/>
          <w:left w:val="nil"/>
          <w:bottom w:val="nil"/>
          <w:right w:val="nil"/>
        </w:pBdr>
        <w:rPr/>
      </w:pPr>
      <w:r>
        <w:rPr>
          <w:b/>
          <w:bCs/>
          <w:color w:val="000080"/>
          <w:sz w:val="24"/>
        </w:rPr>
        <w:t>Panique. Laissant mes pierres précieuses au sommet de l’armoire, je descendis en rappel et je me cachai sous la table.</w:t>
      </w:r>
      <w:r>
        <w:rPr>
          <w:color w:val="000080"/>
        </w:rPr>
        <w:t xml:space="preserve"> </w:t>
      </w:r>
    </w:p>
    <w:p>
      <w:pPr>
        <w:pStyle w:val="Normal"/>
        <w:jc w:val="right"/>
        <w:rPr/>
      </w:pPr>
      <w:r>
        <w:rPr>
          <w:color w:val="000080"/>
        </w:rPr>
        <w:t xml:space="preserve">Amélie Nothomb - </w:t>
      </w:r>
      <w:r>
        <w:rPr>
          <w:i/>
          <w:iCs/>
          <w:color w:val="000080"/>
        </w:rPr>
        <w:t>Métaphysique des tubes</w:t>
      </w:r>
      <w:r>
        <w:rPr>
          <w:color w:val="000080"/>
        </w:rPr>
        <w:t xml:space="preserve"> – p128-129 - Albin Michel - 2000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0"/>
        </w:rPr>
        <w:t>Exercez-vous à répondre aux exercices de grammaire et de vocabulaire que nous vous proposons ; n</w:t>
      </w:r>
      <w:r>
        <w:rPr/>
        <w:t>e consultez nos propositions de correction qu'après avoir cherché vos propres réponses. Faites-nous part de vos remar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onne un titre à ce texte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Gourmandise</w:t>
      </w:r>
    </w:p>
    <w:p>
      <w:pPr>
        <w:pStyle w:val="Heading1"/>
        <w:ind w:left="720" w:hanging="0"/>
        <w:rPr/>
      </w:pPr>
      <w:r>
        <w:rPr/>
        <w:t>Une ascension périll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oche l’âge du narrateur (celui qui dit « je » dans le texte) qui te paraît le plus approprié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253" w:leader="none"/>
          <w:tab w:val="left" w:pos="609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</w:t>
      </w:r>
      <w:r>
        <w:rPr/>
        <w:t xml:space="preserve"> 4 an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12 an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0 an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5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Le vocabulaire de ce texte utilise des mots relevant de domaines différents. </w:t>
      </w:r>
    </w:p>
    <w:p>
      <w:pPr>
        <w:pStyle w:val="Normal"/>
        <w:rPr/>
      </w:pPr>
      <w:r>
        <w:rPr/>
        <w:t>Recherche les noms qui se rapportent aux domaines suivants :</w:t>
      </w:r>
    </w:p>
    <w:p>
      <w:pPr>
        <w:pStyle w:val="Normal"/>
        <w:ind w:left="284" w:hanging="0"/>
        <w:rPr/>
      </w:pPr>
      <w:r>
        <w:rPr/>
        <w:t>Montagne :</w:t>
      </w:r>
      <w:r>
        <w:rPr>
          <w:b/>
          <w:bCs/>
          <w:color w:val="000080"/>
        </w:rPr>
        <w:t xml:space="preserve"> l’ascension ; la face nord ;cet Himalaya ; au sommet ;en rappel</w:t>
      </w:r>
    </w:p>
    <w:p>
      <w:pPr>
        <w:pStyle w:val="Normal"/>
        <w:ind w:left="284" w:hanging="0"/>
        <w:rPr/>
      </w:pPr>
      <w:r>
        <w:rPr/>
        <w:t>Bijouterie :</w:t>
      </w:r>
      <w:r>
        <w:rPr>
          <w:b/>
          <w:bCs/>
          <w:color w:val="000080"/>
        </w:rPr>
        <w:t xml:space="preserve"> les perles ; les diadèmes ; les bracelets ; mes pierres précieuses</w:t>
      </w:r>
    </w:p>
    <w:p>
      <w:pPr>
        <w:pStyle w:val="Normal"/>
        <w:ind w:left="284" w:hanging="0"/>
        <w:rPr/>
      </w:pPr>
      <w:r>
        <w:rPr/>
        <w:t>Confiserie :</w:t>
      </w:r>
      <w:r>
        <w:rPr>
          <w:b/>
          <w:bCs/>
          <w:color w:val="000080"/>
        </w:rPr>
        <w:t xml:space="preserve"> le chocolat ; les caramels ; cacao ; sucre ; chewing-gum ; réglisse ; marshmallow ; sirop de glucos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Trouve un nom propre. Que désigne-t-il ? </w:t>
      </w:r>
      <w:r>
        <w:rPr>
          <w:b/>
          <w:bCs/>
          <w:color w:val="000080"/>
          <w:u w:val="single"/>
        </w:rPr>
        <w:t>Himalaya</w:t>
      </w:r>
      <w:r>
        <w:rPr>
          <w:b/>
          <w:bCs/>
          <w:color w:val="000080"/>
        </w:rPr>
        <w:t>, désigne ici le rangement à provisions.</w:t>
      </w:r>
    </w:p>
    <w:p>
      <w:pPr>
        <w:pStyle w:val="Normal"/>
        <w:rPr/>
      </w:pPr>
      <w:r>
        <w:rPr/>
        <w:t>Trouve un nom de composant chimique. Où peut-on observer de tels noms ?</w:t>
      </w:r>
      <w:r>
        <w:rPr>
          <w:b/>
          <w:bCs/>
          <w:color w:val="000080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  <w:u w:val="single"/>
        </w:rPr>
        <w:t>antioxydant E428</w:t>
      </w:r>
      <w:r>
        <w:rPr>
          <w:b/>
          <w:bCs/>
          <w:color w:val="000080"/>
        </w:rPr>
        <w:t> ; ce produit est dans la liste des composants de certaines denrées alimentaires.</w:t>
      </w:r>
    </w:p>
    <w:p>
      <w:pPr>
        <w:pStyle w:val="Normal"/>
        <w:rPr/>
      </w:pPr>
      <w:r>
        <w:rPr/>
        <w:t>Trouve un nom composé.</w:t>
      </w:r>
      <w:r>
        <w:rPr>
          <w:b/>
          <w:bCs/>
          <w:color w:val="000080"/>
        </w:rPr>
        <w:t xml:space="preserve"> petits-beurre ; fer-blanc ; chewing-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Sur le modèle de la troisième phrase : « Un pied…. l’autre…. la main ….je … », </w:t>
      </w:r>
    </w:p>
    <w:p>
      <w:pPr>
        <w:pStyle w:val="Normal"/>
        <w:rPr/>
      </w:pPr>
      <w:r>
        <w:rPr/>
        <w:t xml:space="preserve">décris une scène où tu essaies de faire plusieurs choses à la fois : </w:t>
      </w:r>
    </w:p>
    <w:p>
      <w:pPr>
        <w:pStyle w:val="Normal"/>
        <w:rPr>
          <w:b/>
          <w:b/>
          <w:bCs/>
        </w:rPr>
      </w:pPr>
      <w:r>
        <w:rPr/>
        <w:t xml:space="preserve">ouvrir une porte les mains embarrassées ; répondre au téléphone en écrivant… 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r exemple : </w:t>
      </w:r>
    </w:p>
    <w:p>
      <w:pPr>
        <w:pStyle w:val="Normal"/>
        <w:ind w:firstLine="426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Un oeil sur la porte d’entrée, l’autre sur poste de télévision, un livre de géographie ouvert sur les genoux, je regardais les uns après les autres dessins animés, feuilletons, publicités, prêt à prendre l’air afféré du bon élève qui s’obstine sur ses devoirs, désespérant de les terminer avant le repas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>6/ Recherche, dans le texte, les trois phrases sans verbe ; transforme-les pour qu’elles contiennent un verb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ersonne dans la cuisine : une occasion à ne pas manquer. </w:t>
      </w:r>
    </w:p>
    <w:p>
      <w:pPr>
        <w:pStyle w:val="Retraitcorpsdetexte3"/>
        <w:pBdr>
          <w:top w:val="nil"/>
          <w:left w:val="nil"/>
          <w:bottom w:val="nil"/>
          <w:right w:val="nil"/>
        </w:pBdr>
        <w:ind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Le butin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Panique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ersonne dans la cuisine, c’était une occasion à ne pas manquer. </w:t>
      </w:r>
    </w:p>
    <w:p>
      <w:pPr>
        <w:pStyle w:val="Retraitcorpsdetexte3"/>
        <w:pBdr>
          <w:top w:val="nil"/>
          <w:left w:val="nil"/>
          <w:bottom w:val="nil"/>
          <w:right w:val="nil"/>
        </w:pBdr>
        <w:ind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J’étais ébahie devant ce butin impressionnant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Je fus prise de panique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7/ Termine le récit à ta guise.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r exemple : </w:t>
      </w:r>
    </w:p>
    <w:p>
      <w:pPr>
        <w:pStyle w:val="TextBody"/>
        <w:rPr/>
      </w:pPr>
      <w:r>
        <w:rPr/>
        <w:t>A peine y étais-je parvenir que les pas s’arrêtèrent devant la porte. Et que j’entendis frapper. Je restai un moment sans bouger, on frappa de nouveau… A la troisième tentative, j’eus une inspiration : je criai « Il n’y a personne. ». Cette répartie que le livreur s’empressa de rapporter à ma mère qui descendit à ce moment fit longtemps rire la famille lorsque ma mère la raconta ; aujourd’hui encore, le rouge de la vexation me vient aux joues en y repen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etraitcorpsdetexte3">
    <w:name w:val="Retrait 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26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34:00Z</dcterms:created>
  <dc:creator>RT</dc:creator>
  <dc:description/>
  <dc:language>en-US</dc:language>
  <cp:lastModifiedBy>RT</cp:lastModifiedBy>
  <dcterms:modified xsi:type="dcterms:W3CDTF">2007-07-09T14:22:00Z</dcterms:modified>
  <cp:revision>3</cp:revision>
  <dc:subject/>
  <dc:title/>
</cp:coreProperties>
</file>