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BORDEREAU DES PRIX UNITAIRES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Lot 1 : Bibliothèque Centrale (ouvrages en français)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10081895" cy="4558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1895" cy="455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2626"/>
                              <w:gridCol w:w="1203"/>
                              <w:gridCol w:w="1118"/>
                              <w:gridCol w:w="1716"/>
                              <w:gridCol w:w="850"/>
                              <w:gridCol w:w="1843"/>
                              <w:gridCol w:w="3118"/>
                              <w:gridCol w:w="255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itre, Auteur, Editeu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nnée d'éd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SB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U(H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en lettre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U (H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en chiffr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 Petites expériences de psychologie du sport,Y.Paquet, Duno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0050711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65 Proverbes expliqués ,P. Désalmand, Chêne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1230247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 Maison d'architectes : détails de constructi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1212008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-431 : implémentation et maintenance de SQL Server,Collectif,Duno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0050615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-620 : configurer un poste client Windows Vista, Mc Lean Thomas, Duno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0051448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brégé de biochimie appliquée , G.Tremblin, EDP Scienc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5980446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brégé de neuroanatomie fonctionnelle cérébrale, Baciu, De Boeck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0410962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85pt;height:358.95pt;mso-wrap-distance-left:0pt;mso-wrap-distance-right:7.05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5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2626"/>
                        <w:gridCol w:w="1203"/>
                        <w:gridCol w:w="1118"/>
                        <w:gridCol w:w="1716"/>
                        <w:gridCol w:w="850"/>
                        <w:gridCol w:w="1843"/>
                        <w:gridCol w:w="3118"/>
                        <w:gridCol w:w="255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itre, Auteur, Editeu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nnée d'éd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SBN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U(H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en lettre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U (H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en chiffres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 Petites expériences de psychologie du sport,Y.Paquet, Duno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0050711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65 Proverbes expliqués ,P. Désalmand, Chêne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1230247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 Maison d'architectes : détails de constructio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1212008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-431 : implémentation et maintenance de SQL Server,Collectif,Duno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0050615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-620 : configurer un poste client Windows Vista, Mc Lean Thomas, Duno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0051448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brégé de biochimie appliquée , G.Tremblin, EDP Scienc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5980446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brégé de neuroanatomie fonctionnelle cérébrale, Baciu, De Boeck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0410962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6677"/>
        <w:gridCol w:w="992"/>
        <w:gridCol w:w="1843"/>
        <w:gridCol w:w="3118"/>
        <w:gridCol w:w="2552"/>
      </w:tblGrid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on de la neige sur les bâtiments, M.Chenaf, CST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9144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on du vent sur les bâtiments : calcul des …,C.Florence, CSTB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91116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onneurs à courant continu et synchrone autopiloté,E.Hoang, Lavoisi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2134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be Dreamweaver CS4. (1cédérom), P. Fabre,  Pears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02323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naturelle, Pousset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19916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de- mémoire de biochimie,A. Lavoine,  Flammari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5-700071-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de mémoire des composants électroniques. 4ème éd, P.Mayé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2990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de mémoire résistance des matériaux,J.Goulet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2199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AX et PHP, D.Brinzarea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0684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èbre et analyse : cours mathématiques de …,S.Balac, PPU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74828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6677"/>
        <w:gridCol w:w="992"/>
        <w:gridCol w:w="1843"/>
        <w:gridCol w:w="3118"/>
        <w:gridCol w:w="2552"/>
      </w:tblGrid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èbre et géométrie MP : 120 exercices développés,…, J.-M Monier,  Dun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092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èbre linéaire : aide mémoire : exercices et applica…, R. Dalang, PPU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74616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èbre linéaire : théorie, exercices et applications …,D. C. Lay,  De Boeck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14408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èbre linéaire numérique,  G.Allaire,  Ellips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81001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hmes pour la synthèse d'images et l'animation,  Z. Malgouyres,  Dunod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49068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mentation des bovins, ovins et caprins …,  Quae,  Quae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20873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mentations à découpage- convertisseurs …,     J.-P. Ferrieu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0539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se : recueil d'exercices et aide-mémoire. Vol.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7489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se complexe pour la licence 3 : cours et exer. corr,P. Tauvel,  Dunod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0074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se numérique, F. Filbert, 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2253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se numérique matricielle, L.Amodel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2085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ses stylistiques, Sancier, Armand Coli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24476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tomie clinique. T3, Thorax, abdomen,P. Kamina,  Maloine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03181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tomie dentaire : application à la pratiqye de la …, J.B.Woelfel , Malo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02926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tomie générale, Delmas,  Masson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0723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biotiques : pharmacologie et thérapeutique, C Gaudy,  Elsevi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29987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EX (Orale Applications Express) : développement …,A. Bourouis,  EN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0524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areil ostéomusculaire : les 100 principaux diagno…, D.W. Stoller, Malo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0281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 pratique de l'anatomie humaine.Tome 1,A. Mellal, Publibo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83552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 pratique de l'anatomie humaine.Tome 2, A. Mellal, Publibo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83554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6677"/>
        <w:gridCol w:w="992"/>
        <w:gridCol w:w="1843"/>
        <w:gridCol w:w="3118"/>
        <w:gridCol w:w="2552"/>
      </w:tblGrid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itecture de l'ordinateur,E. Lazard, Pears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07378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itecture de l'ordinateur : portes logiques, circuits …, R.Strandh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4921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itecture des machines et des systèmes infor…., A.Cazes, 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208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itecture logicielle, J. Printz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267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 Net Ajax, E. Dino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144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as biologie végétale. T1, Organisation des plantes …,J-C. Roland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172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as d'anatomie humaine,F.H. Netter ,  Mass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0150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as d'anatomie humaine, Martin, Vigué, Déspr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6539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as d'anatomie humaine Sobotta. 2 volumes (pack),R. Putz,  Lavois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0125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as de biologie animale. T1 : les grands plans d'orga…,D. Heusser, 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181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6677"/>
        <w:gridCol w:w="992"/>
        <w:gridCol w:w="1843"/>
        <w:gridCol w:w="3118"/>
        <w:gridCol w:w="2552"/>
      </w:tblGrid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as de biologie animale. T2 : les grandes fonctions,D. Heusser,  Duno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2135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as de biologie cellulaire,C. Rolland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4961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as de biologie végétale,V. Boutin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450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as de diagnostic clinique,A. Mir, Flammar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57-15540-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as de poche de biochimie,J. Koolman,  Flammar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57-13114-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as de poche de génétique,E. Passarge, Flammar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57-12116-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as de poche de microbiologie,T. Hart, Flammar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57-10125-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as de poche de nutrition,H.K. Biesalski, Malo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0263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as de poche d'embryologie,D. Ulrich, Flammar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101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6677"/>
        <w:gridCol w:w="992"/>
        <w:gridCol w:w="1843"/>
        <w:gridCol w:w="3118"/>
        <w:gridCol w:w="2552"/>
      </w:tblGrid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as de poche d'ophtalmologie,S. Mandava,  Flammari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57-11326-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as d'embryologie descriptive, F. Foucrier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679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as des maladies buccales, G. Laskaris, Flammar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57-12207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as d'histologie Sobotta : cytologie, histologie, Welsch, Ulrich, Lavois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0058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as d'ostéologie humaine,C. Maillot, Spring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0050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as en couleurs de médecine, C. Forbes, Flammar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57-15072-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D 2006 : des fondamentaux à la présentation ,O. Le Frapper, E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0505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D 2006 : entraînez-vous à dessiner en 3D ,M. Chassagnac, E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0330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ique : contrôle et régulation, Prouvost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761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ique : pour les classes préparatoires, cours …,C. Foulard, Hermè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0160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ique avancée. Tome 1 : Techniques d'identifi….,R. Hanus, Lavois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17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ique avancée. Tome 2 : Commande des sys…., R. Hanus, Lavois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1702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ique avancée. Tome 3 : Asservissements et …, R. Hanus, Lavois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1703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ique élémentaire : de l'analyse des systèmes …, F.Rotella, Lavois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205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tériologie et virologie pratique,J. Grosjean, De Boec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1049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rages, crues de rupture et protection civile,C. Marche, Lavois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0141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es de données : concepts, utilisation et …,J-L. Hainaut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295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es de données et internet, A.Doucet , Lavois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0283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es de données relationnelles : concepts, mise en …,C. Chrisment, Lavois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208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es réglementaires de la prévention dans le …, OPPBTP, OPPBT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4039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6677"/>
        <w:gridCol w:w="992"/>
        <w:gridCol w:w="1843"/>
        <w:gridCol w:w="3118"/>
        <w:gridCol w:w="2552"/>
      </w:tblGrid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chimie,P. Maréchal, Duno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1447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chimie : cours, exercices et QCM corrigés,E. Hebert, Robert 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2833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chimie alimentaire,C. Alais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382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chimie et biologie moléculaire,C. Moussard, De Boec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1622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chimie génétique, biologie moléculaire,H. Etienne Clauser, Mass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94-02131-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chimie humaine,F. Horn, Flammar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57-11764-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e animale : mini manuel de biologie animale, Bautz Bautz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05-0566-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e cellulaire, Pollard, Mass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29957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e cellulaire,P. Callen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4923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e cellulaire,Y. Bassaglia, Malo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0286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e cellulaire,M. Maill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0199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e cellulaire : cours, exercices corrigés, annales ,E. Hebert, Robert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2830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e cellulaire des molécules aux organismes : …,J-C. Callen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4923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e cellulaire et moléculaire (3ème éd.), Karp, De Boec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1601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e et physiologie animales,C. Beaumont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728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e et physiologie cellulaires .1, Membrane …,A. Berkaloff, Herman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6587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e évolutive, Thomas, De Boec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1016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e humaine, Sylvia-S. Mader, De Boec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1211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e licence : tout le cours en fiche,R. Daniel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344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e moléculaire du gène (6ème éd.),J. Watson, Pears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0747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6677"/>
        <w:gridCol w:w="992"/>
        <w:gridCol w:w="1843"/>
        <w:gridCol w:w="3118"/>
        <w:gridCol w:w="2552"/>
      </w:tblGrid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e moléculaire et cellulaire, S. Bolsover, Dun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493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logie moléculaire, biochimie des communications .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Moussard, De Boe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041-3488-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e végétale, F. Campion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147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e végétale,P.H. Ravin, De boec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445-0089-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e végétale (3ème éd.), J-C. Laberche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441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e végétale. T2, Organisation des plantes à ….,J-C. Roland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172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e- visa pour la 1ère année santé, M-C. Descamps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304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mathématiques : pharmacie, médecine, 1ère et 2ème…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Bénazeth, Mass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0713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statistique, A-J. Valleron , Flammar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571-1072-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6677"/>
        <w:gridCol w:w="992"/>
        <w:gridCol w:w="1843"/>
        <w:gridCol w:w="3118"/>
        <w:gridCol w:w="2552"/>
      </w:tblGrid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otanique - Biologie et physiologie végétales 2e éd,Meyer Reeb Bos Deveix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loi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222403020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tanique systématique, JUDD, De boec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27445012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ck biologie des micro-organismes, M. Madigan, Pears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440-7209-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fés : terroirs et qualités, C. Montagnon, Cirad 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7614-536-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ul différentiel, L. Amyotte, ER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3178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ul différentiel et équations différentielles : cours …,                 S. Benzoni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305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ul différentiel et équations différentielles : exer…,                  D. Azé, EDP Scienc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8041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ul différentiel et intégral : rappels de cours et exer…, F. Cottet-Emard, De Boec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1537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ul intégral, B. Candelpergher, Cass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22505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ylobacter,E. Dromigny , Lavois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0097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cérologie et biologie : approche organe par organe, M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ge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4299-789-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mie des solutions : résumés de cours et exercices …,P.L.Fabre, Ellips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8542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mie et pollutions des eaux souterraines,O. Atteia, Lavois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430-0761-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mie organique, licence de chimie année L3 : exer. …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 Bellec, Vuiber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7222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mie, biochimie et biologie moléculaire 1ère anné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 Sablonnière, Omniscien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60972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ations de la langue française,J. Pruvost, Bord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3221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mat et risques : changements d'approches,D. Lamarre, Lavois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430-1068-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matologie et paléoclimatologie,A. Foucault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219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ffret Exchange Server 2007 et PowerShell : optimisez.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Vinazza, E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0519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ffret le Petit Robert de la langue française 2011 avec .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Robert, Le Rober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02773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6677"/>
        <w:gridCol w:w="992"/>
        <w:gridCol w:w="1843"/>
        <w:gridCol w:w="3118"/>
        <w:gridCol w:w="2552"/>
      </w:tblGrid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ffret Windows Server 2008 et TSE de l'installation ,Ph. Freddi, EN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0484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ande vectorielle de la machine asynchrone …, B. Robyns, Techni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8083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munications et signalisations cellulaires , Y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barnous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avois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27430065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sants à semiconducteurs : de la physique du …,                  O. Bonnaud, Ellips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8280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éhension des langues et interaction, G. Sabah, Lavois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125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re ITIL V3 : normes et meilleures pratiques , J. Quesnel, E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0538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rendre le climat la dynamique,les phénomènes …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- J. Burroughs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elachau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26030145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re l'IRM : manuel d'auto-apprentissage, B. Kastler, Mass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94-05110-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rendre OGM .Description-Méthodes d'obtention…, F. Casse, France Ag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28555706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6677"/>
        <w:gridCol w:w="992"/>
        <w:gridCol w:w="1843"/>
        <w:gridCol w:w="3118"/>
        <w:gridCol w:w="2552"/>
      </w:tblGrid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tabilité et audit bancaires (P+), Ogien, Duno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2175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ption orientée objet en Java et C++ : une …,F. Barbier, Pears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0736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pts et méthodes pour l'aide à la décision. T1,D. Bouyssou, Lavoisi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1289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pts et méthodes pour l'aide à la décision. T2, D. Bouyssou, Lavois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129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pts et méthodes pour l'aide à la décision. T3, D. Bouyssou, Lavois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129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naissance des aliments,E. Fredot, Tec et Do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0081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iller en agriculture, Rémy Jacques , Ed. Qua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380-1223-X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antes biologiques : savoir les interpréter, J.Labescat, Le Moniteu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15585-78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ire pour demain : l'architecture écologique, M. Eguaras, Place des V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9001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 de biologie cellulaire, P. Cau, Ellips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8594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6677"/>
        <w:gridCol w:w="992"/>
        <w:gridCol w:w="1843"/>
        <w:gridCol w:w="3118"/>
        <w:gridCol w:w="2552"/>
      </w:tblGrid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 de mathématiques pures et appliquées. Vol.1, J-P. Ramis, De Boe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11642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 de mathématiques, 2ème année MP-MP* : exer…,               J. Franchini , Ellips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8206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èches, écoles et lycées : nouvelles tendances archi…,C.Ana, Place des 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9003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éer son rucher, Clément Henri, Rust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3856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chets et pollution, Ngo Regent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792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écouvrir la biologie, Cain/Damman, Nouveaux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29152362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couvrir Linux avec Ubuntu, S. Cardoso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2286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ormation des roches et transformation de leurs …, P.Nouguier, Ellips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272984992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polluer les eaux pluviales : contribution à l'élabo..., Collectivite OTV, Lavoisi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777417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6677"/>
        <w:gridCol w:w="992"/>
        <w:gridCol w:w="1843"/>
        <w:gridCol w:w="3118"/>
        <w:gridCol w:w="2552"/>
      </w:tblGrid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 cliniques en neurologie,O. Lyon-Caen, Flammar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57-10494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siner ses plans avec Qcad,A. Pascual, Eyroll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12397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bétologie endocrinologie et nutrition ,J-B. Arlet, Ellips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83121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stic différentiel de poche, Sailer, De Boec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10791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naire de culture générale,F. Foreaux, Pears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07363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naire de géologie. 7ème éd,A. Foucault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4778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naire de la chimie applications,C. Duval, Lavoisi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01281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naire de physique , P. Febvre,  De Boec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10248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naire des abréviations, D. Perrin,  La Bruyèr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0513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naire des abréviations courantes de la langue …, J-C . Faudouas,  Maison du 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608222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6677"/>
        <w:gridCol w:w="992"/>
        <w:gridCol w:w="1843"/>
        <w:gridCol w:w="3118"/>
        <w:gridCol w:w="2552"/>
      </w:tblGrid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naire d'homonymes et de paronymes : ces mots..,                  A. Couture,  Fi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130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naire d'orthographe et de difficultés du français,                         G. Trouillez,  Le Rober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02656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naire encyclopédique Auzou, Ph. Auzou, Auzo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38135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naires international des abréviations médicales, M. Touati, Maison du 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608058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xel : le dictionnaire illustré, Le Robert, Le Rober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02772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eamweaver 8 : notions de base, Jean-Christophe , 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49895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eamweaver CS3 : créez des sites et des applications ,                M.  Frédéric ,  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1545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pal 6 : créez des sites web de qualité …, D. Mercer ,  Pears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02284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G de poche,  Haberl ,  De Boec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10789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e monétaire et financière, D. Szpiro,  De Boec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10699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systèmes : structure, fonctionnement,….,  Frontier, 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1935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ulements avec échanges de chaleur. Tome 1 , S. Tardu, Lavoisi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2040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ulements avec échanges de chaleur. Tome 2, S. Tardu, Lavoisi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2041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ts du seisme et les structures en éléments …,C. Vinot, CSTB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91449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icité : cours et exercices résolus, H. Ouslimani, Casteill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51648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nique numérique en 26 fiches, J. Bouquet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4122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technique, Bert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169154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technique- transformateurs et machines …,D. Bareille 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7616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éments de biologie cellulaire, R. Daniel, Doi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01169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ryologie humaine élémentaire l'individu de sa …, Pradal, Ellips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272982373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docrinologie, Bouch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EST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437-1129-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6677"/>
        <w:gridCol w:w="992"/>
        <w:gridCol w:w="1843"/>
        <w:gridCol w:w="3118"/>
        <w:gridCol w:w="2552"/>
      </w:tblGrid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ocrinologie- diabétologie, Bricaire, Ma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701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ocrinologie, diabétologie et maladies métaboliques, CEEDMM, Mass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08497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eux de la sécurité multimédia,T. Ebrahimi, Lavoisi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1207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eux phytosanitaires pour l'agriculture et l'environ…,                 C. Regnault- Roger, Lavoisi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430-0785-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érobactéries : systématique et méthodes de diagno…, B. Joly, Lavoisi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00582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preneuriat : apprendre à entreprendre, A. Fayolle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8189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66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zymologie : travaux dirigés, Viratelle Odile, Herman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65756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pidémiologie des maladies parasitaires 1 Protozooses, C. Ripert, Lavoisi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274300076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6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gonomie du logiciel et design web, Nogier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48864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entiel du cours de mécanique,C. Corbet, Casteill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52324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 2007 VBA : étape par étape, Jacobson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1504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 2010, Frye Curtis, Microsoft P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5117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ices corrigés d'algèbre linéaire : résumés de …,D. Etien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Boec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15033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66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ices corrigés et commentés de biologie cellu…, Cau  Pierre,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llipses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81542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ices de biochimie : biochimie générale, biochimie , F. Lafont, Doin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0128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ices de comptabilité financière avec rappels …, R. Maéso, Duno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289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ices et problèmes d'algorithmique,F. Lepoivre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331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ices et problèmes de conversion d'énergie. T1, M. Lavabre, Casteil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5281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ices et problèmes de conversion d'énergie. T2, M. Lavabre, Casteil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5285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ices et problèmes de conversion d'énergie. T3,  M. Lavabre, Casteil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5285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ices et problèmes de conversion d'énergie. T4,  M. Lavabre, Casteil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5285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ices et problèmes de mathématiques,Y. Leroyer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218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ices et problèmes d'électricité générale : rappels ,Y. Granjon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223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ices et problèmes d'électronique : rappel de ...,,Y. Granjon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430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ices et problèmes résolus de recherche opéra….T1, Roseaux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4933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ices et problèmes résolus de recherche opéra….T2, Roseaux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767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ices et problèmes résolus de recherche opéra….T3, Roseaux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767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ices ordinaires de probabilités,G. Frugier, Ellips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8531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ices résolus de chimie organique : les cours de …, B. Jamart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467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oitation forestière : les produits de la récolte, P. Pannetier, Educag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44408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6677"/>
        <w:gridCol w:w="992"/>
        <w:gridCol w:w="1843"/>
        <w:gridCol w:w="3118"/>
        <w:gridCol w:w="2552"/>
      </w:tblGrid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ère pépinière : de la production à la plantation, J-C. Foucard, Lavoisi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5206-995-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trage adaptatif : théorie et algorithmes, F. Michaut, Lavois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117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sh CS3 : créez des contenus animés et interactifs, M. Guylaine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170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ctions principales de l'électronique : cours et …,                  H.H.  Ouslima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5273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dements physicochimiques de la technologie laitière, Croguennec, Lavois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0103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hise et partenariat, Kahn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259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eBSD 7.0 : le guide complet du freebsd,  Lucas Michael W ,  Pears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0226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sions  acquisitions : stratégie, finance, management,O. Meier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252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énétique,J.M. Robert, Flammar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1043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6677"/>
        <w:gridCol w:w="992"/>
        <w:gridCol w:w="1843"/>
        <w:gridCol w:w="3118"/>
        <w:gridCol w:w="2552"/>
      </w:tblGrid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énétique, S. Klug William, Pears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0715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énétique : 120 principes et exemples 80 ..., A. Griffiths, Mass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58282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énétique : rappels de cours, exercices et problèmes ..,J-L. Serre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052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énétique médicale : de la biologie à la pratique clinique 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rew  P. Read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e Boec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28041589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énétique moléculaire ce qu'il faut vraiment retenir !, R.Vincent, De boec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28041555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énétique moléculaire et évolutive 2e édition,   Myriam Harry, Malo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2224029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énétique, les grands principes 3 ème édition, Hartl/Jones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21005098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énie électrique, Vade-mecum d'électrotechnique- …, C. Le Trionnaire, Ellips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8610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énie industriel alimentaire. T1, Procédés physique …, Mafart Pierre, Lavois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0021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énie industriel alimentaire. T2, Techniques séparatives, Mafart Pierre, Lavois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0068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éochimie : cours et exercices corrigés, Jambon Albert, Duno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1612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éologie : base pour l'ingénieur, Parriaux Aurèle, PPU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8074-555-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ion de la relation commerciale : en 21 fiches,N. Bénito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058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ion des déchets, environnement : réglementation…,T. Rogaume, Ellips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8299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ion des opérations import export : corr…,G. Legrand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192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ion des ressources et des défaillances dans les …,A. Perez, Lavois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228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ion des ressources humaines : pilotage social …,B. Martory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207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ion des services de télécoms : mise en œuvre …,J-P. Briffaut, Lavois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256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ion industrielle : aide-mémoire (2ème éd.),F. Blondel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077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d guide hachette des aliments santé, A. Ursel, Hachet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36648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6677"/>
        <w:gridCol w:w="992"/>
        <w:gridCol w:w="1843"/>
        <w:gridCol w:w="3118"/>
        <w:gridCol w:w="2552"/>
      </w:tblGrid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phes et applications, J.-C. Fournier, Lavois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148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y's anatomie pour les étudiants, Drake R. L, Elsevi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42-99774-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ide de l'administrateur Windows 7, Stanek William 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oft P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4094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e de thérapeutique, Perlemuter, Mass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70821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e des contre-indications des principales plantes …,M. Dubray, Lucien Sou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88630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e des examens de laboratoire,P. Kamoun, Flammari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57-14245-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ide des insectes: la description, l'habitat, les mœur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ofgang Dierl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elachau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260300847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e des plantes sauvages comestibles et toxiques,F. Couplan, Delachau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1681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e du mesurage de l'environnement,G. Ullmann, Lavoisi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05015-68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e pharmaco clinique,R. Gervais, Le Moniteu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15585-65-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e pratique de création numérique, Simmons Jason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4350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e pratique de la communication avec le patient, Landolo, Mass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94-70145-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e pratique de l'examen clinique, Epstein, Elsevi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299566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e pratique de l'hypertension artérielle, Gired, Mass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0137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e pratique des analyses médicales. 5ème éd,P. Dieusaert, Maloi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03077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e technique de l'assainissement,M. Satin,  Le Moniteu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11477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nécologie : les 100 principaux diagnostics, Hedvig Hricak,  Maloi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02881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ogéologie : objets, méthodes, …., Gilli, 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1528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ologie : cheminements de l'eau ,N. Lauzon, Lavoisi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01151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géographique et climatologie, G. Boillot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1530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6677"/>
        <w:gridCol w:w="992"/>
        <w:gridCol w:w="1843"/>
        <w:gridCol w:w="3118"/>
        <w:gridCol w:w="2552"/>
      </w:tblGrid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que industrielle : logique combinatoire et …,C. Brie, Ellip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8142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énierie des langues, J.-M. Pierrel, Lavois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01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tiation à la pétrographie, Mackenzie W. S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49382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tiation à la physicochimie du lait, Mathieu Jacques, Lavoisi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00233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tiation à la technologie fromagère, Mathieu Jacques, Lavoisi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00408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6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lation d'assainissement autonome : conception, …, Lakel Abdel, CSTB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91455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lligence économique,D. Amos, Lavoisi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2916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à la linguistique formelle,R. Blin, Lavois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201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à la mécanique non linéaire : calculs …,J-C.Craveur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460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à la mécanique quantique : cours et exer..,J. Hladik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003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6677"/>
        <w:gridCol w:w="992"/>
        <w:gridCol w:w="1843"/>
        <w:gridCol w:w="3118"/>
        <w:gridCol w:w="2552"/>
      </w:tblGrid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à la neuropsychologie, Maryse Siksou, Dunod,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48457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à la psychologie scolaire,G. Cognet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044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à la science physique des polymères, Etienne Serge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583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à l'analyse des phénomènes sociaux, L. Campenhoudt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076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à l'optique quantique, Maciejko Romain, Presses Int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0141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à matlab (3ème éd.) avec matlab 7, Lapresté Jean-T, Ellips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8429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au calcul des probabilités et à la …, J.-F. Delmas, EN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5092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6677"/>
        <w:gridCol w:w="992"/>
        <w:gridCol w:w="1843"/>
        <w:gridCol w:w="3118"/>
        <w:gridCol w:w="2552"/>
      </w:tblGrid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aux communications numériques, Joindot Glavieux, Duno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1334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omla! et Flash-enrichissez votre site Joomla! …,D. Mazier , E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0537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query simplifiez et enrichissez vos développements …, Chaffer Jonathan, Pears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0238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onduite de projets, Cousty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329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fiche de lecture littéraire, Charbonnier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2431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gestion de trésorerie, Rousselot Verdié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29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gestion financière des chantiers de bâtiment et …, André Claude, Le Moniteu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1145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machine asynchrone à vitesse variable.1, Capteurs,…,H. Razik, Hermè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138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machine asynchrone à vitesse variable.2, Capteurs,…, H. Razik, Hermè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138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6677"/>
        <w:gridCol w:w="992"/>
        <w:gridCol w:w="1843"/>
        <w:gridCol w:w="3118"/>
        <w:gridCol w:w="2552"/>
      </w:tblGrid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mesure de la conductivité hydraulique dans les sols, J.-C. Chossat, Lavoisi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00653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microrobotique : applications à la micromanipula…,S. Régnier, Lavois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188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monnaie,S. Brana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4929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négociation, Stimec Arnaud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4916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perception, Luyat Marion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148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production en pépinière : des références tech….,P. Michelot, Lavois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0122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réalisation d'un SI performant pour l'entreprise,M. Dehes, Lavois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233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recherche d'informations précises : traitement …,B. Grau, Gra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157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simulation pour la gestion des chaînes logistiques,C. Thierry, Lavois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184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technique du bâtiment tous corps d'état (5ème éd.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Montharry, Le Moniteu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1142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valeur objective des projets informatiques,P. Boningre, Lavois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221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vente et sciences techniques, Bruno Joly, De Boec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1070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'accès à l'eau et à l'énergie : de la vision à l'action,P. Victoria, Lavois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109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'agroforesterie, Liagre Dupraz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5715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'aide stratégique aux élèves en difficulté scolaire, Viani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Boec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1066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'amidon et ses dérivés : applications industrielles, E. Lévêque, Elsev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29915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'annuaire des laboratoires d'analyses de biologie …,C. Massicot, Mass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10187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'apiculture mois par mois : toutes les informations …,J. Riondet, Ulm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38439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ex l'essentiel pour une prise en main rapide et …, J.-C. Charpentier, Pears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07451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'autonomie dans les réseaux,F. Krief, Lavoisi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1367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béton armé selon les Eurocodes 2, Sieffert Yannick, Duno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4699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bilan psychologique avec l'enfant : approche …,C. Arbisio, Duno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212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business assurance pour la performance de l'entre…,D. Vanoverberghe, Lavoisi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2248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corps humain de poche, Thiele, De Boe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1079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dictionnaire Vidal, Vidal, Vid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9119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français correct, Grevisse, De Boe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10051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langage System Verilog : synthèse et vérification …,                S. Moutault, Duno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180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merchandising, Wellhoff, Duno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49015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monde des végétaux,B. Tourte, Duno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4808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plan marketing, Van Laethem, Duno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1903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réchauffement climatique, Pearce Fred, Pears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01609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risque de crédit : nouveaux enjeux bancaires …,A. De Servigny, Duno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0009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traitement des images,H. Maître, Lavoisi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0584X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traitement du signal sous matlab : pratique et app….,A. Quinquis, Lavoisi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1645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'eau et les espaces verts, J.-R. Tiercelin, Lavoisi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430-1070-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'ECG sans peine,H-P. Schuster, Flammari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57-16003-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'E-mail marketing, Claeyssen, Duno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188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'encyclopédie du bois : un guide d'arbre en arbre …, Walker Aidan, Hachet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35902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'encyclopédie mondiale des arbres, T. Russell, Hachet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35899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100 exercices-types de physique : 1ère année …, S. Bagard, Duno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0579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assurances,A. Rochelle, Top éditi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731163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bases de l'immunologie fondamentale et clinique, Abbas Abul K, Elsevi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299673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biomarqueurs dans l'évaluation de l'état écolo…., J.-C. Amiard, Lavoisi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01017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centres aquatiques : vers des réalisations durables.., CERTU, Lavoisi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95337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design patterns en Java : les 23 modèles de …, Metsker Steven J, Pears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02396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documents écrits : de la numérisation …,R. Mullot, Lavoisi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1143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éléments des projets de construction, Neufert Ernst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11329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fondements de la botanique : linné et la classif…,T. Hoquet, Vuiber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117-9145-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insectes pollinisateurs,A. Pouvreau, Delachaux et Niestl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030-1474-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métiers de l'équipement technique du bâtiment … ,C. Collin, Etudiant 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74588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nouveaux maîtres de l'architecture : bâtiment …,A. Sanchez, Place des V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9010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plantes médicinales,T. Cecchini, De Vecch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8921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pollutions de l'air : les connaître pour les combattre …,            J. Fontan, Vuiber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117-7161-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profils nutritionnels des aliments : actualités, …, IFN, Lavois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2018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proteines laitières …Tome 4, Collectif, Arilait 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3840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redresseurs-redresseurs polyphases à diode …,J. Mignard, Ellips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8542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réseaux et l'assainissement,G. Calvat, Alternativ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22760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stations de pompage d'eau, ASTEE, Lavois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0078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techniques bancaires en 52 fiches, Mahier-Lefrançois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205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troubles des conduites alimentaires,R. Shankland 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339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végétaux,P. Ozenda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072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'étanchéité des toitures-terrasses- conception et …,D. Remolu, CST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9135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'expression de l'hypothèse en français, Corminboeuf, De Boec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1003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'hyperactivité infantile,J. Ménéchal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4863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ux , Delacroix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253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ux : adminidtration système réseau, Supinfo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182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ux : préparation à la certification LPIC-1 …,S. Rohaut, E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0500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ides et corps gras alimentaires,J. Graille, Tec et Do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0059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'orthodontie préprothétique pour praticiens initiés …,F. Bassigny, Ed. CD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4361-115-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'urbanisme durable : concevoir un écoquartier,P. Outrequin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1936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 méthode d'apiculture, Adam Frère, Courrier du livr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27029079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 OS X : programmation, Vautherin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007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 OS X Leopard : le livre des secrèts, Sanz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007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hines à courant alternatif : machines …,D. Sator, Ellips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8528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sons de campagne, Camps C, Lin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70312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sons et matériaux : élément d'architecture, Benitez C. P, Loft 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69365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 des opérations de commerce inter. : coor…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Legrand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115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 des unités commerciales, Fernandez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265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 d'un projet système d'informatique, Morley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208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el de neuropsychologie,F. Eustaches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4941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el visuel de psychologie cognitive,A. Lieury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148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el de coaching d'équipe, Hévin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188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el d'EEG de l'adulte : veille et sommeil, Hausser-Hauw C, Flammar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94-07145-X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el pratique d'anatomie,P. Baqué , Ellips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298-4060-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ting,D. Durafour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341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ting (6ème éd.), Demeure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166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ting : en 29 fiches, Durafour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148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ting critique : le consommateur collaborateur …,B. Cova, Lavois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0126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ting direct : concepts et méthodes,P. Desmet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4905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ting du tourisme,C. Le Huérou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202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ting stratégique et opérationnel, Lambin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238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ériaux. Tome 1, Ashby Michael F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09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ériaux. Tome 2, Ashby Michael F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176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ématiques : analyse, algèbre linéaire, Mehdi Salah, Ellips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8556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ématiques algèbre L3 : cours complet avec 400 …, Szpirglas Aviva, Pears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0735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ématiques analyse 3 IUT- séries intégrale de ….,J-C. Belloc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823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ématiques appliquées aux technologies du …,A. Ross, Modu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650351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ématiques appliquées L3 : cours complet avec …,A. Yger, Pears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44735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ématiques MPSI-PCSI : cours complet avec tests..,G. Debeaumarché, Pears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0735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ématiques pour le traitement du signal : cours …,M. Bergounioux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478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ématiques pour l'informatique, Vélu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2052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lab pour l'ingénieur (7ème éd.),A. Biran, Pears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07394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 fiches de statistique en 80 fiches, Bertrand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4483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-fiches de gestion financière de l'entreprise, Ogien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2249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ITP 70-646 : Administrateur Windows Server 2008, Mc Lean Thomas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2197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ITP 70-647 : Administrateur d'entreprise sur …, Mc Lean Thomas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2196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SA/MCSE 70-299 : implémentation sécurité réseau …,            T. Northrup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48464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CTS 70-640 : configuration active directory windows,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lme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2041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TS 70-642 : configuration d'une infrastructure …,N. Mackin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2042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TS 70-643 : configuration d'une infrastructure …, Mackin Desai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2040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canique : exercices et problèmes corrigés, MPSI, …,                 J-P. Dubarry, Ellips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85109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canique des fluides appliquée à l'eau : principes …,A. Ameur, Casteill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5302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canique des fluides. (3ème éd.),P. Chassaing, Cépaduè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42892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canique du point, du solide et des fluides. T1, …,R. Salémi, Hermè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145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canique du point, du solide et des fluides. T2, …, R. Salémi, Hermè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145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canique quantique. T3, Corrigés détaillés et comm…,C. Aslanqul, De Boec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1078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canismes du contrôle de la qualité de service,A. Mellouk, Lavoisi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148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ecine de la femme enceinte,J-P. Grunfeld, Flammari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1022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mento d'audit interne,  Schick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094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mo concours 1ère année santé, physique, ….,S. Beaumont, Ediscienc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492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mo concours biologie kiné - toutes les définitions, Descamps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-055049-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sure physique et instrumentation : analyse …,D. Barchiesi, Ellips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8568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ures en hydrologie urbaine et assainissement,J-L. Bertrand-K, Lavoisi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0109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éorologie,J. Oldani, De Vecch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8708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hode de communication écrite et orale, Fayet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188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hode de négociation (P+), Lempereur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4919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hode des éléments finis : approche pratique en …,M. Cazenave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446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hodes numérique : algorithmes, analyse et …, Quateroni Alfio, Spring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70049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hodes numérique appliquées : pour le scientifique ..,J-P. Grivet, EDP Scienc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8038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biologie,L. Prescott, Elsevi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1425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biologie : cours et questions de révision, Perry, Jerome J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7234X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biologie alimentaire,Ch. Joffin, CRDP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1734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biologie et toxicologie des aliments : hygiène …,G. Leyral, Doi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6617-526-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66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biologie générale : la bactérie et le monde bact..,H. Leclerc, Doi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0074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biologie pratique pour le laboratoire d'analyses..,C. Delarras, Tec et Do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430-0945-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biologie, de ses origines aux maladies émergentes, Dedet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080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biologie. 3ème éd,L. Sherwood,  De Boec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1601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 manuel de biochimie,Q.J. Guilloton, 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05-1155-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 manuel de biologie cellulaire,J. Petit Arico, 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05-0655-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66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 manuel de biologie moléculaire,J. Maftah Petit, Dunod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05-0656-9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 manuel de mécanique des fluides : rappels de …,A. Monavon, Dun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4896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 manuel de mécanique des solides,Y. Berthaud, 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318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 manuel de mécanique du point : cours et exer…,N. Delorme, 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181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 manuel de thérmodynamique L1/L2,J-N. Foussard,   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292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 manuel d'électro-magnétisme électrostatique L1/L2,             H. Michel, 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341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élisation des systèmes réactifs,J-M. Muller, Lavois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2195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coupleurs et filtres VHF/UHF ,B. Piette, Lavois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188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gociations et stratégies d'entreprises,K. Gundolf, Lavois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251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ropsychologie de l'enfant : troubles …,F. Lussier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136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rosciences : à la découverte du cerveau, Mark F. Bear, Prad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39961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trition et bien-être mental, Van der Spek,  De Boec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1078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6677"/>
        <w:gridCol w:w="992"/>
        <w:gridCol w:w="1843"/>
        <w:gridCol w:w="3118"/>
        <w:gridCol w:w="2552"/>
      </w:tblGrid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2007, Preppernau Cox, Duno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1018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cle 10g : sauvegarde et restauration de la base …,O. Heurtel, E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0283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cle 11g- coffret de 2 livres : maîtrisez SQL, PL/SQL,J. Gabillaud, E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0539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cle 11g-coffret de 2 livres : maîtrisez l'administration ..,C. Noirault, E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0518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hodontie de l'adulte,  Pierre Canal, Mass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947-0325-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ils de construction de modèles internes pour …,J. Janssen, Lavois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229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ez la couleur dans votre maison, Vinny Lee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3083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6677"/>
        <w:gridCol w:w="992"/>
        <w:gridCol w:w="1843"/>
        <w:gridCol w:w="3118"/>
        <w:gridCol w:w="2552"/>
      </w:tblGrid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sitoses et mycoses, ANOFEL, Ma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077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diatrie, Bourillon, Mass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7038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pective en architecture intérieure : exercices et …,A. Ducellier, Eyroll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12532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rmacologie, Touitou, Mass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70054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bie et paranoïa : étude de la projection,F. Couchard 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49186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ologie et phonétique : forme et substance,N. Nguyen, Lavoisi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1091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ologie, variation et accents du français : traité …,J. Durand, Lavoisi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2107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shop CS4 : pour PC et Mac,P. Labbe, Eyroll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12469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shop pour le web,R. Saillant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236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P 6 et My SQL 5 : créez des sites web, ULLMAN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1953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ologie,R. Schmidt, De boec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12576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ologie du sport 5ème (éd.) : bases physiologiques,H. Monord, Mass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09068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que des semi-conducteurs,Ch. Ngo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1279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que des semiconducteurs et des composants …, Mathieu Henry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1643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que des transitions de phase : concepts et …,P. Papon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2622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que et biophysique : rappels de cours, exercices …, J.-M. Escanyé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85580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que exercices incontournables MPSI-PCSI-PTSI …,             S. Bagard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4749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que MP-MP*- PT-PT* : ,V. Renvoizé, Pears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0744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que MPSI : exercices,J. Bergua, Bré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29196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que PC : exercices,J-L. Baudy, Bré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950405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que PSI-PSI* : cours complet avec tests, exer…,V. Renvoizé, Pears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07439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6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que- tout-en-un pour la licence : cours, …,L. Gautron, Dunod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4300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que tout-en-un, 2ème année PSI, PSI : cours …,B. Salamito, Duno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487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tes médicinales de kabylie,M. Ait Youssef, Ibis Pr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7285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e collée de carrelage en travaux neufs : carreaux …, CSTB, CSTB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9146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que de l'activité bancaire, Desmicht, Dunod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094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que de my SQL et PHP,Ph. Rigaux, Dunod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233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que des entretiens de management, Rousseau, Duno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109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ques de la décision, Falque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332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cis de bactériologie clinique. 2ème éd,J. Freney, ES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2115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cis de littérature française, Bergez, Armand Col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2431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cis de pharmacologie,P. Beaulieu, Pu Montré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6209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cis de recherche opérationnelle,R. Faure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193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vention des risques importants des grands …,J. Mottaz, AQ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4307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es d'anatomie et de physiologie (4ème éd.),D. Tortora, De Boec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1537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es de la mécanique rationnelle, Eugène Cosserat, Gaba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4726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es des circuits électriques,D. Dixneuf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017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abilités - statistiques  ECE, 1ère et 2ème années,D. Degrave, Bré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95038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abilités : 70 exercices corrigés avec résumés …, Maurice Gaultier, Vuiber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7884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abilités et statistique ,J.  Benjamin, Ellips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8416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6677"/>
        <w:gridCol w:w="992"/>
        <w:gridCol w:w="1843"/>
        <w:gridCol w:w="3118"/>
        <w:gridCol w:w="2552"/>
      </w:tblGrid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abilités et statistiques pour le CAPES externe …,J. Escoffier, Ellips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8585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abilités- statistiques ECE, 1ère et 2ème années,D. Degrave, Bré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95038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us unitaires du traitement de l'eau potable,W.J. Masschelein, Lavois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8003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er en Erlang,F. Cesarini, Pears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0244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ection sociale, Marie-H. Raynier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4939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éger, restaurer et gérer les zones alluviales : …,A. Schnitzler, Lavoisi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01011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ie cognitive de la lecture, Ferrand, De Boec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15903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6677"/>
        <w:gridCol w:w="992"/>
        <w:gridCol w:w="1843"/>
        <w:gridCol w:w="3118"/>
        <w:gridCol w:w="2552"/>
      </w:tblGrid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ie cognitive de l'éducation,A. Lieury, Dun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33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ie de la mémoire : histoire, théorie …, A. Lieury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48546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pathologie : en 15 fiches,A. Bonnet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49562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'est-ce que la schizophrénie ?,N. Georgieff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48371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'est-ce que l'autisme ?, N. Georgieff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0641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communications numériques. Tome 1, Baudoin Berche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0514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communications numériques. Tome 2, Baudoin Berche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0516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animation et urgences,J-J. Lehot, Spring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99128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herche d'information : état des lieux et perspectives,                M. Boughanem, Hermè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2005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cupérer l'eau de plui : pour le jardin et la maison,S. Luneau, Ulm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38348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diger des rapports efficaces, Fayet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26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on médecin malade,A. Grimaldi, Elsevi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29961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forcement parasismique des bâtiments : guide …,D. Amir-Mazaheri, CSTB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91467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oduction, Johnson Martin, De boec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50131X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eaux 4G : technologies et services,P. Beaufils, Lavoisi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1709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eaux et télécoms : cours avec 129 exercices corr…,C. Servan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2940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eaux informatiques- coffret de 2 livres …,J-N. Anderruthy, EN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04701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ussir son site web en 60 fiches, Jean- Marc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1372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ques vasculaires cardiaques et cérébral, Safar, Mass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02128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vons la biodiversité !, Wilson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0988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écurisation des architectures informatiques ,J-L. Boulanger, Lavoisi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1991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écurité informatique et réseaux : cours et exercices,H. Ghernaouti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2156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émantique et traitement automatique du langage …,P. Enjalbert, Lavoisi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1126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x degrés : planète en danger, Lynas Kaldy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2039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igner la femme enceinte, Menthonnex, Mass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94-0182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L server 2008 : étape par étape,M. Hotek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2673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L Server 2008- coffret de 2 livres : maîtrisez …,J. Gabillaud, EN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05393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stique : la théorie et ses applications,M. Lejeune, Spring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780156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6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stiques pour l'économie et la gestion. 3ème éd,A. Springer, De Boeck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16187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éréotypes, préjugés et discriminations,J. Baptiste, Dun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1730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egor (P+) : politique générale de l'entreprise, Lispe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4937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ctures de génie civil : projets, dimensionnements, …, Didier Denis, Natha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6127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ctures en béton soumises à incendie : calcul …, Chenaf Ménad, CSTB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9144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jets et corrigés mathématiques,J-L. Roque, Espace 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5523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ort et dépannage des applications Windows …, Desai Anil, Microsoft P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338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èmes répartis en action : de l'embarqué aux …,F. Kordon, Lavoisi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194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- finance internationale,M. Dupuy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4922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-économie monétaire et financière : travaux dirigés,S. Brana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214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ques de fabrication des microsystèmes. Tome 1,M. De Labachelerie, Lavoisi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081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ques de fabrication des microsystèmes. Tome 2, M. De Labachelerie, Lavoisi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081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ques de représentation,L. Farrelly, Pyramy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716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e de transformation des fruits,G. Albagnac, Lavoisi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0050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e des ordinateurs et des réseaux, Goupille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177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s psychotechniques : entraînement à …, Myers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187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te et cou : anatomie topographique,C. Maillot, Spring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40208X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orie des jeux,N. Eber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142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modynamique : exercices et problèmes corrigés …,A. Frey, Ellips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8511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itures et combles,C. Levard, Mass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2067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ut savoir sur la météo, Louise Spilsbury, Parrag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5414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ut sur la sécurité informatique,J-F. Pillou, Dun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216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ut sur le Hardware PC : comprendre avant de …, Jean François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2043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ut sur le Web 2.0 : pour être à la pointe du Net,C. Capucine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1177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ut sur le Webmastering, Pillou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2036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ut sur les réseaux et internet, Pillou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0277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ut sur les réseaux sans fil,J-F. Pillou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2569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ute la fonction finance, Selmer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0673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ute la fonction production, Maimi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1506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ute la fonction ressources humaines, Cohen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0251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ute la fonction ressources marketing : savoir, …, Van Laethem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4954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té de béton armé : des règles BAEL à l'Eurocode 2 ..,J. Perchat, Le Moniteu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11452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té de diabétologie,A. Grimaldi, Flammari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1214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té de nutrition de la personne âgée,X. Hébuterne, Spring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79927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té de psychologie de la santé,G-N. Fischer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49042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tement des signaux et acquisition de données,F. Cottet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2538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tement photo avec Adobe Photoshop Lightroom, Guillaume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1560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missions et réseaux,P. Lohier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1381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L- UML2 : analyse et conception, Gabay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1830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L2 pour l'analyse d'un système informatique,  Morley ,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2097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alis 2011 : pack complet, le dictionnaire idée …, Collectif, Encyclopaed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229611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ser l'eau de pluie,B. Gonthier, Eyroll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12679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brations et ondes,T. Bécherrawy, Hermè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2556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al C# 2008 : étape par étape, Sharp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1981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vrations, ondes, et optique . Vol.1, Vibrations …,T. Bécherrawy, Hermè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1895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vrations, ondes, et optique . Vol.2, Ondes mécanique,                T. Bécherrawy, Hermè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1896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vrations, ondes, et optique . Vol.3, Ondes électro…,                   T. Bécherrawy, Hermè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1897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vrations, ondes, et optique . Vol.4, Ondes optiques,                    T. Bécherrawy, Hermè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2121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vrations, ondes, optique et physique moderne,A. Auger, Griffon 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43054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fi : déploiement et sécurité, Géron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0064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fi professionnel : la norme 802.11, le déploiement … ,A. Géron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4035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6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7 y a pas plus simple, Servane Heudiard, First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02042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server 2008. T1 : Installation ….,C. Russel, Dun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2064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server 2008. T2 : Interopérabilité, C. Russel, Dun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217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Vista, Preppernau Cox, Du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063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2010, Educatic, Educati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449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, Excel, Power Point, Access,P-D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grangers , Firs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0213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782"/>
        <w:gridCol w:w="1203"/>
        <w:gridCol w:w="1118"/>
        <w:gridCol w:w="790"/>
        <w:gridCol w:w="784"/>
        <w:gridCol w:w="633"/>
        <w:gridCol w:w="359"/>
        <w:gridCol w:w="1843"/>
        <w:gridCol w:w="603"/>
        <w:gridCol w:w="1022"/>
        <w:gridCol w:w="952"/>
        <w:gridCol w:w="541"/>
        <w:gridCol w:w="2552"/>
      </w:tblGrid>
      <w:tr>
        <w:trPr>
          <w:trHeight w:val="56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6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HTML et CSS 2 : l'essentiel du code et des données,M. Martin, Parragon,M. Martin, Parragon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023040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Fait à                                                 ,L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ONTRACTANT                                                                                                                                                  LE COCONTRACTAN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Nom,Prénom,Qualité du signataire, cachet et signature du soumissionnaire)</w:t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3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4963" w:right="-82" w:firstLine="709"/>
              <w:jc w:val="both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ind w:right="-82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</w:p>
    <w:sectPr>
      <w:footerReference w:type="default" r:id="rId3"/>
      <w:type w:val="nextPage"/>
      <w:pgSz w:orient="landscape" w:w="16838" w:h="11906"/>
      <w:pgMar w:left="567" w:right="851" w:gutter="57" w:header="0" w:top="1134" w:footer="709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lipse.ch/Editeur.aspx?Editeur=665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22:00Z</dcterms:created>
  <dc:creator>user</dc:creator>
  <dc:description/>
  <cp:keywords/>
  <dc:language>en-US</dc:language>
  <cp:lastModifiedBy>user</cp:lastModifiedBy>
  <cp:lastPrinted>2011-03-24T09:28:00Z</cp:lastPrinted>
  <dcterms:modified xsi:type="dcterms:W3CDTF">2011-03-24T08:40:00Z</dcterms:modified>
  <cp:revision>613</cp:revision>
  <dc:subject/>
  <dc:title/>
</cp:coreProperties>
</file>