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</w:t>
      </w:r>
    </w:p>
    <w:p>
      <w:pPr>
        <w:pStyle w:val="Heading1"/>
        <w:rPr/>
      </w:pPr>
      <w:r>
        <w:rPr/>
        <w:t>PARTIE A SCOTCHER A L’INTERIEUR DE LA FEUILLE DROITE DE LA COPIE D’EX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5158" w:hRule="atLeast"/>
        </w:trPr>
        <w:tc>
          <w:tcPr>
            <w:tcW w:w="10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42080</wp:posOffset>
                      </wp:positionH>
                      <wp:positionV relativeFrom="paragraph">
                        <wp:posOffset>969010</wp:posOffset>
                      </wp:positionV>
                      <wp:extent cx="1664970" cy="1207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 :        janvier  2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UR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L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UREE : 1  heure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95.1pt;mso-wrap-distance-left:9.05pt;mso-wrap-distance-right:9.05pt;mso-wrap-distance-top:0pt;mso-wrap-distance-bottom:0pt;margin-top:76.3pt;mso-position-vertical-relative:text;margin-left:31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        janvier 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U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REE : 1  heure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NIVERSITE DE NANTES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-----------------------------                                                                                                 ANNEE : 2006 -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U.F.R DE LANGUES                                                                                                                 SESSION 1-  1er  semestre</w:t>
            </w:r>
          </w:p>
          <w:p>
            <w:pPr>
              <w:pStyle w:val="Normal"/>
              <w:rPr/>
            </w:pPr>
            <w:r>
              <w:rPr/>
              <w:t xml:space="preserve">CENTRE INTERNATIONAL DE LANGUES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EMENT Langues Etrangères Appliquées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PLOME :    LICENCE            NIVEAU : 1             CYCLE : 1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ITULE DE L’EPREUVE : </w:t>
            </w:r>
            <w:r>
              <w:rPr>
                <w:b/>
                <w:bCs/>
              </w:rPr>
              <w:t>ECONOMIE GENERALE</w:t>
            </w:r>
            <w:r>
              <w:rPr/>
              <w:t xml:space="preserve">          UE  14                                    UE  </w:t>
            </w:r>
          </w:p>
          <w:p>
            <w:pPr>
              <w:pStyle w:val="Normal"/>
              <w:ind w:left="2341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preuve pour DA- &amp; ASSIDUS</w:t>
            </w:r>
          </w:p>
          <w:p>
            <w:pPr>
              <w:pStyle w:val="Normal"/>
              <w:rPr/>
            </w:pPr>
            <w:r>
              <w:rPr/>
              <w:t>(rayer la mention inutile)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OM DU PROFESSEUR RESPONSABLE : </w:t>
            </w:r>
            <w:r>
              <w:rPr>
                <w:b/>
                <w:bCs/>
                <w:sz w:val="24"/>
                <w:szCs w:val="24"/>
              </w:rPr>
              <w:t>Mr Lemiale et Mme Mart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OBSERVATION DU PROFESSEUR : </w:t>
            </w:r>
            <w:r>
              <w:rPr>
                <w:b/>
                <w:bCs/>
                <w:sz w:val="24"/>
                <w:szCs w:val="24"/>
              </w:rPr>
              <w:t>Aucun document autorisé, ni calculat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7981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pondez directement sur le document, aux questions et à l’exercice.</w:t>
            </w:r>
          </w:p>
          <w:p>
            <w:pPr>
              <w:pStyle w:val="Normal"/>
              <w:tabs>
                <w:tab w:val="clear" w:pos="708"/>
                <w:tab w:val="left" w:pos="10773" w:leader="dot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3" w:leader="dot"/>
              </w:tabs>
              <w:rPr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 xml:space="preserve">1 – </w:t>
            </w:r>
            <w:r>
              <w:rPr>
                <w:i/>
                <w:iCs/>
                <w:sz w:val="28"/>
                <w:szCs w:val="28"/>
                <w:u w:val="single"/>
              </w:rPr>
              <w:t>QCM</w:t>
            </w:r>
            <w:r>
              <w:rPr>
                <w:i/>
                <w:iCs/>
                <w:sz w:val="24"/>
                <w:szCs w:val="24"/>
              </w:rPr>
              <w:t> : Cochez les cases correspondantes aux  bonnes réponses. Il peut y avoir plusieurs réponses possible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Seul l’ensemble des bonnes réponses donne 0,5 point à la question. Si dans l’ensemble des réponses, il y en a au moins une de fausse, cela donne 0 point à la question</w:t>
            </w:r>
          </w:p>
          <w:p>
            <w:pPr>
              <w:pStyle w:val="Normal"/>
              <w:tabs>
                <w:tab w:val="clear" w:pos="708"/>
                <w:tab w:val="left" w:pos="10773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 L’élasticité prix croisé du coca cola et du jus fruit vaut -0,2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8"/>
              <w:gridCol w:w="539"/>
            </w:tblGrid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es deux biens sont complémentaires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es deux biens sont substituables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es deux biens sont indépendants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 considérez le marché des voitures. Si les industries mettent en place des robots plus performants, cela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8"/>
              <w:gridCol w:w="539"/>
            </w:tblGrid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éplace la courbe de demande vers la droite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éplace la courbe d’offre vers la droite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éplace la courbe d’offre vers la gauche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 Dans ce cas :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8"/>
              <w:gridCol w:w="539"/>
            </w:tblGrid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 prix des voitures augmente et la quantité échangée diminue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 prix des voitures diminue et la quantité échangée augmente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 prix diminue mais la quantité échangée reste stable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4. Le gouvernement décide de taxer l’électroménager pour financer leur recyclage. Qui doit-il taxer ? 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8"/>
              <w:gridCol w:w="539"/>
            </w:tblGrid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s consommateurs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s producteurs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un ou l’autre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5. Si on trace une courbe d’offre d’un bien avec la quantité en abscisse et le prix en ordonnée, l’offre</w:t>
            </w:r>
            <w:r>
              <w:rPr/>
              <w:t xml:space="preserve"> est très élastique au prix lorsque : 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8"/>
              <w:gridCol w:w="539"/>
            </w:tblGrid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La courbe d’offre est très pentue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La courbe d’offre est presque plate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La courbe d’offre est verticale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1.6. </w:t>
            </w:r>
            <w:r>
              <w:rPr/>
              <w:t>Les sociétés non financières ont pour fonction principale de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8"/>
              <w:gridCol w:w="539"/>
            </w:tblGrid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duire des services non marchands destinés à la collectivité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duire des services non marchands destinés aux ménages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duire des biens et services marchands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inancer et assurer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.7. En cas de canicule, le marché des glaces se modifie :</w:t>
            </w: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8"/>
              <w:gridCol w:w="539"/>
            </w:tblGrid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augmentation des prix envoie un signal aux producteurs qui les incite à produire moins.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a demande diminue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 prix des glaces augmente pour faire face à une augmentation de la demande.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 prix des glaces augmente ce qui diminue la demande.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s coûts de production des glaces augmente ce qui désincite l’offre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8. Le revenu initial d’un individu est de 1000€. Il consomme des loisirs pour 100€. L’élasticité-revenu de la demande de loisir vaut 5. Si son revenu augmente de 10%, quelle sera sa nouvelle consommation de loisir ? 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8"/>
              <w:gridCol w:w="539"/>
            </w:tblGrid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€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€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€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73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9. Les déterminants de la demande d’un bien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8"/>
              <w:gridCol w:w="540"/>
            </w:tblGrid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xpliquent le type de bien consommé mais aussi la quantité désirée pour un prix donné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nt uniquement de type financier, tel que le revenu moyen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e prennent pas en compte les facteurs environnementau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73" w:leader="dot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Comprennent aussi le prix et la disponibilité d’autres biens substituables ou complémentair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73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dot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0. Voici la fonction de demande des livres d’économie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773" w:leader="dot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ix du livre (€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Quantité demandée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0.1.</w:t>
              <w:tab/>
              <w:t>L’élasticité prix de la demande quand le prix passe à de 20 à 25€ est 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8"/>
              <w:gridCol w:w="539"/>
            </w:tblGrid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,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0.2.</w:t>
              <w:tab/>
              <w:t>La demande quand le prix passe à 25€ est :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8"/>
              <w:gridCol w:w="539"/>
            </w:tblGrid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ès élastique au prix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astique au prix de manière unitaire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eu élastique au prix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élastique au prix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0.3.</w:t>
              <w:tab/>
              <w:t>Etant donnée la valeur de l’élasticité ci-dessus, le libraire a-t-il intérêt à augmenter le prix pour augmenter son chiffre d’affaires 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8"/>
              <w:gridCol w:w="539"/>
            </w:tblGrid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ui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on 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eut-être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3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s d’influence sur le chiffre d’affaire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Questions </w:t>
            </w:r>
          </w:p>
          <w:p>
            <w:pPr>
              <w:pStyle w:val="Normal"/>
              <w:tabs>
                <w:tab w:val="clear" w:pos="708"/>
                <w:tab w:val="left" w:pos="10773" w:leader="dot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3" w:leader="dot"/>
              </w:tabs>
              <w:rPr/>
            </w:pPr>
            <w:r>
              <w:rPr>
                <w:i/>
                <w:iCs/>
                <w:sz w:val="24"/>
                <w:szCs w:val="24"/>
              </w:rPr>
              <w:t>2.1. – E</w:t>
            </w:r>
            <w:r>
              <w:rPr>
                <w:i/>
                <w:sz w:val="24"/>
                <w:szCs w:val="24"/>
              </w:rPr>
              <w:t xml:space="preserve">xpliquez </w:t>
            </w:r>
            <w:r>
              <w:rPr>
                <w:i/>
                <w:sz w:val="24"/>
                <w:szCs w:val="24"/>
                <w:u w:val="single"/>
              </w:rPr>
              <w:t>précisément</w:t>
            </w:r>
            <w:r>
              <w:rPr>
                <w:i/>
                <w:sz w:val="24"/>
                <w:szCs w:val="24"/>
              </w:rPr>
              <w:t>, à l’aide des notions d’effet revenu et d’effet substitution pourquoi la courbe d’offre de travail est croissante avec le salaire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(3 points)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t Revenu : une augmentation du salaire augmente la richesse et donc la consommation pour un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constant d’heures travaillées : Cela a donc pour effet de réduire la quantité de travail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t substitution : Le prix relatif du loisir par rapport au travail augmente ce qui a pour effet de baisser la demande de loisir et donc incite à travailler plus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La courbe d’offre est croissante par rapport au salaire si l’effet substitution l’emporte sur l’effet revenu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2.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Le tarama et les Blinis sont des biens </w:t>
            </w:r>
            <w:r>
              <w:rPr>
                <w:i/>
                <w:sz w:val="24"/>
                <w:szCs w:val="24"/>
                <w:u w:val="single"/>
              </w:rPr>
              <w:t>complémentaires</w:t>
            </w:r>
            <w:r>
              <w:rPr>
                <w:i/>
                <w:sz w:val="24"/>
                <w:szCs w:val="24"/>
              </w:rPr>
              <w:t xml:space="preserve">. Si le prix du tarama augmente, quel sera l’effet sur la demande de Blinis, la quantité achetée et sur son prix ? </w:t>
            </w:r>
            <w:r>
              <w:rPr>
                <w:b/>
                <w:sz w:val="24"/>
                <w:szCs w:val="24"/>
              </w:rPr>
              <w:t>(1 poi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3" w:leader="dot"/>
              </w:tabs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a demande de Blinis diminuera, le prix diminuera si la courbe d’offre ne bouge pas et donc la quantité achetée diminuera.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773" w:leader="dot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 - Qu’est-ce que le surplus du consommateur ?</w:t>
            </w:r>
            <w:r>
              <w:rPr>
                <w:b/>
                <w:sz w:val="24"/>
                <w:szCs w:val="24"/>
              </w:rPr>
              <w:t xml:space="preserve"> (1 poi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surplus du consommateur représente la différence entre sa volonté de payer et le prix effectivement pay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3. Exercices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Exercice 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- Représenter le marché des cours du soir en économie sur le graphe suivant (Faîtes un graphique très précis) : </w:t>
            </w:r>
            <w:r>
              <w:rPr>
                <w:b/>
                <w:i/>
                <w:sz w:val="24"/>
                <w:szCs w:val="24"/>
              </w:rPr>
              <w:t>(2 points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0" cy="2628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2629080"/>
                                <a:chOff x="0" y="0"/>
                                <a:chExt cx="5829480" cy="2629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14480"/>
                                  <a:ext cx="72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171880"/>
                                  <a:ext cx="4343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228600"/>
                                  <a:ext cx="457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ri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2286000"/>
                                  <a:ext cx="801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uantité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15040" y="457200"/>
                                  <a:ext cx="239904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240048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3400" y="34308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34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5280" y="228600"/>
                                  <a:ext cx="2058840" cy="13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60092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0"/>
                                  <a:ext cx="2057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arché des cours du so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6280" y="1142280"/>
                                  <a:ext cx="720" cy="10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1430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2286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028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207pt" coordorigin="0,0" coordsize="9180,4140">
                      <v:rect id="shape_0" stroked="f" o:allowincell="t" style="position:absolute;left:0;top:0;width:917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0,180" to="1620,34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3420" to="8459,342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19;top:360;width:72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60;top:3600;width:1261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ntité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1,720" to="6478,26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540" to="6299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840;top:540;width:5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54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99,360" to="6840,252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60,2521" to="6478,252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99;top:0;width:32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ché des cours du soi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35,1799" to="4435,3421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20,1800" to="4319,180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20;top:360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62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2.- Suite aux partiels de janvier, beaucoup d’étudiants s’inscrivent aux cours du soir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 xml:space="preserve">Représenter cela sur le graphique ? </w:t>
            </w:r>
            <w:r>
              <w:rPr>
                <w:b/>
                <w:sz w:val="24"/>
                <w:szCs w:val="24"/>
              </w:rPr>
              <w:t>(0,5 point)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Quelles sont les conséquences de cette augmentation de la demande, sur la quantité échangée et sur le prix de vente ? </w:t>
            </w:r>
            <w:r>
              <w:rPr>
                <w:b/>
                <w:sz w:val="24"/>
                <w:szCs w:val="24"/>
              </w:rPr>
              <w:t>(0,5 point)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rix de vente augmente et la quantité échangée augment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Exercice 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n entrepreneur décide d’investir le marché des logiciels « Réussir ses partiels d’économie en 10 leçons », en espérant réaliser des profits. Le tableau production et les coûts liés à la production sont donnés dans le tableau suivant 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32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2"/>
              <w:gridCol w:w="1056"/>
              <w:gridCol w:w="1056"/>
              <w:gridCol w:w="1057"/>
              <w:gridCol w:w="1057"/>
              <w:gridCol w:w="1057"/>
            </w:tblGrid>
            <w:tr>
              <w:trPr>
                <w:trHeight w:val="23" w:hRule="atLeast"/>
              </w:trPr>
              <w:tc>
                <w:tcPr>
                  <w:tcW w:w="64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Coûts de production des logiciels «Réussir ses partiels d’économie en  10 leçons 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duction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ûts variables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ûts fixe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ût total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ût moyen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ût marginal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5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- Remplir le tableau en calculant le coût total, le coût moyen et le coût marginal</w:t>
            </w:r>
            <w:r>
              <w:rPr>
                <w:b/>
                <w:sz w:val="24"/>
                <w:szCs w:val="24"/>
              </w:rPr>
              <w:t>. (1,5 points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- Sur le marché, le prix de vente de tels logiciels est de 1500€ par logiciel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2.1. - Quelle quantité doit-il  produire pour maximiser son profit ? Expliquez </w:t>
            </w:r>
            <w:r>
              <w:rPr>
                <w:b/>
                <w:sz w:val="24"/>
                <w:szCs w:val="24"/>
              </w:rPr>
              <w:t>(1 point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é qui maximise le profit est telle que prix = coût marginal. Donc, il doit produire 3 unité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2.2. - Calculer alors ce profit de 2 manières différentes </w:t>
            </w:r>
            <w:r>
              <w:rPr>
                <w:b/>
                <w:sz w:val="24"/>
                <w:szCs w:val="24"/>
              </w:rPr>
              <w:t>(1 point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t = recette – coût total = 3*1500 – 3000 = 15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t = quantité *(prix – coût moyen) = 3*(1500 – 1000) = 3*500 = 15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Exercice 3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 partir de la fonction de demande de livres d’économie donnée dans le QCM n° 1.10., représenter le surplus des consommateurs quand le prix des livres est de 20€ et quand le prix passe à 25€. </w:t>
            </w:r>
            <w:r>
              <w:rPr>
                <w:b/>
                <w:sz w:val="24"/>
                <w:szCs w:val="24"/>
              </w:rPr>
              <w:t>(2 points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27425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2742480"/>
                                <a:chOff x="0" y="0"/>
                                <a:chExt cx="5485680" cy="2742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27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160" y="113760"/>
                                  <a:ext cx="720" cy="217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2284560"/>
                                  <a:ext cx="4343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56480"/>
                                  <a:ext cx="285696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1485360"/>
                                  <a:ext cx="25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11430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48464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02816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99480" y="570960"/>
                                  <a:ext cx="102816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240" y="455760"/>
                                  <a:ext cx="6850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urplu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27640" y="1143000"/>
                                  <a:ext cx="1256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4080" y="913680"/>
                                  <a:ext cx="9144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éduction de surplu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497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239904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uantit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215.95pt" coordorigin="0,0" coordsize="8639,4319">
                      <v:rect id="shape_0" stroked="f" o:allowincell="t" style="position:absolute;left:0;top:0;width:8638;height:4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19,179" to="1619,359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3598" to="8458,35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719" to="6658,28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2339" to="5577,2339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619,1800" to="4318,180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2338;width:5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619;width:5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19,899" to="4137,14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8;top:718;width:1078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pl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38,1800" to="6116,197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479;top:1439;width:14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duction de surpl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236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3778;width:12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ntit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Exercice 4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sidérez le marché des glaces suivant 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2268"/>
            </w:tblGrid>
            <w:tr>
              <w:trPr/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ffre et demande de glaces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ix des glaces (€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Quantité demandée (en millions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Quantité offerte (en millions)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- Quels sont les prix et les quantités d’équilibre sur ce marché ?</w:t>
            </w:r>
            <w:r>
              <w:rPr>
                <w:b/>
                <w:sz w:val="24"/>
                <w:szCs w:val="24"/>
              </w:rPr>
              <w:t xml:space="preserve"> (1 point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l’équilibre la quantité offerte est égale à la quantité demandée, soit 6 millions pour un prix de 8€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- Les fabricants de glaces persuadent le gouvernement que leur situation est difficile, compte tenu du coût d’approvisionnement en fruits et demandent la mise en place d’un prix plancher de 2 € supérieurs au prix d’équilibre. Le gouvernement accepte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Quel est le nouveau prix de marché ? Quelles sont les quantités échangées ?</w:t>
            </w:r>
            <w:r>
              <w:rPr>
                <w:b/>
                <w:sz w:val="24"/>
                <w:szCs w:val="24"/>
              </w:rPr>
              <w:t xml:space="preserve"> (1 point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x plancher est de 10€, donc la quantité échangée est de 2 millions d’unité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 - Les consommateurs manifestent en masse contre le prix des glaces trop élevé. Le gouvernement recule et propose la mise en place d’un prix plafond de 1€ en dessous du prix plancher précédent. Quel est alors le prix de vente ? Quels sont les quantités échangées ? Expliquez </w:t>
            </w:r>
            <w:r>
              <w:rPr>
                <w:b/>
                <w:sz w:val="24"/>
                <w:szCs w:val="24"/>
              </w:rPr>
              <w:t>(1 poin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rix plafond est de 9€. Il n’est donc pas contraignant. Ainsi, on revient au prix d’équilibre initial, soit 8€ et 6 millions d’unités échangées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0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73" w:leader="dot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3" w:hanging="0"/>
    </w:pPr>
    <w:rPr>
      <w:i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19:00Z</dcterms:created>
  <dc:creator>NEC Computers International</dc:creator>
  <dc:description/>
  <cp:keywords/>
  <dc:language>en-US</dc:language>
  <cp:lastModifiedBy>L.LEMIALE - CIL-LEA741</cp:lastModifiedBy>
  <cp:lastPrinted>2007-01-24T17:05:00Z</cp:lastPrinted>
  <dcterms:modified xsi:type="dcterms:W3CDTF">2007-01-24T16:35:00Z</dcterms:modified>
  <cp:revision>14</cp:revision>
  <dc:subject/>
  <dc:title>áááááááááááááááááááááááááááááááááááááááááááááááááá</dc:title>
</cp:coreProperties>
</file>