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SM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t>Vendredi 04/02/2011</w:t>
        <w:tab/>
        <w:t>5</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 - 04/02/2011 13:04:30</w:t>
      </w:r>
    </w:p>
    <w:p>
      <w:pPr>
        <w:pStyle w:val="Normal"/>
        <w:tabs>
          <w:tab w:val="clear" w:pos="708"/>
          <w:tab w:val="left" w:pos="3420" w:leader="none"/>
        </w:tabs>
        <w:rPr>
          <w:rFonts w:ascii="Verdana" w:hAnsi="Verdana" w:cs="Verdana"/>
          <w:sz w:val="16"/>
          <w:szCs w:val="16"/>
        </w:rPr>
      </w:pPr>
      <w:r>
        <w:rPr>
          <w:rFonts w:cs="Verdana" w:ascii="Verdana" w:hAnsi="Verdana"/>
          <w:sz w:val="16"/>
          <w:szCs w:val="16"/>
        </w:rPr>
        <w:t>Hola Juan ! un petit coucou, du bout du monde, du Pays d’Avalon, de Merlin et des fées-druidesses. Que la magie réelle de ces êtres et d’ici illumine ta vie et celle de tous les tiens besos y douces pensées. Virgini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 - 04/02/2011 13:36:21</w:t>
      </w:r>
    </w:p>
    <w:p>
      <w:pPr>
        <w:pStyle w:val="Normal"/>
        <w:tabs>
          <w:tab w:val="clear" w:pos="708"/>
          <w:tab w:val="left" w:pos="3420" w:leader="none"/>
        </w:tabs>
        <w:rPr>
          <w:rFonts w:ascii="Verdana" w:hAnsi="Verdana" w:cs="Verdana"/>
          <w:sz w:val="16"/>
          <w:szCs w:val="16"/>
        </w:rPr>
      </w:pPr>
      <w:r>
        <w:rPr>
          <w:rFonts w:cs="Verdana" w:ascii="Verdana" w:hAnsi="Verdana"/>
          <w:sz w:val="16"/>
          <w:szCs w:val="16"/>
        </w:rPr>
        <w:t>ETONNANT : Il y a 1 mois j’ai choisi un nouveau fond d’écran pour mon portable : une gde et bellle bougie allumée et AMARILLO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3 - 04/02/2011 13:54:54</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 problema ! c’est juste que je capte pas très bien à certains endroits de la maison et de ce bout du monde ... Sfr, ne se laisse pas faire ... méchant gardien du seuil... pardon du Peron.. humour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 - 04/02/2011 14:21:58</w:t>
      </w:r>
    </w:p>
    <w:p>
      <w:pPr>
        <w:pStyle w:val="Normal"/>
        <w:tabs>
          <w:tab w:val="clear" w:pos="708"/>
          <w:tab w:val="left" w:pos="3420" w:leader="none"/>
        </w:tabs>
        <w:rPr>
          <w:rFonts w:ascii="Verdana" w:hAnsi="Verdana" w:cs="Verdana"/>
          <w:sz w:val="16"/>
          <w:szCs w:val="16"/>
        </w:rPr>
      </w:pPr>
      <w:r>
        <w:rPr>
          <w:rFonts w:cs="Verdana" w:ascii="Verdana" w:hAnsi="Verdana"/>
          <w:sz w:val="16"/>
          <w:szCs w:val="16"/>
        </w:rPr>
        <w:t>Auj synchronicités fabuleuses ttes les minutes... moi qui parlais de magie... la voilà à l’œuvre ... ! A peine t’avais je écris le mot Amour qu’il s’affichait sur mon écran d’ordi... te transfère le texte. Excuse moi te déranger sans doute en plein boulot. Dis moi si Sms intemestif=problème. Tu chiquitit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5 - 04/02/2011 18:17:42</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us partons mais j’ai eu le temps de te répondre Chiquitit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Samedi 05/02/2011</w:t>
        <w:tab/>
        <w:t>3</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6 - 05/02/2011 17:02:21</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You have your first answer, by the « Passeurs » ! ***** please me tell me before 19</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7 - 05/02/2011 18:24:00</w:t>
      </w:r>
    </w:p>
    <w:p>
      <w:pPr>
        <w:pStyle w:val="Normal"/>
        <w:tabs>
          <w:tab w:val="clear" w:pos="708"/>
          <w:tab w:val="left" w:pos="3420" w:leader="none"/>
        </w:tabs>
        <w:rPr>
          <w:rFonts w:ascii="Verdana" w:hAnsi="Verdana" w:cs="Verdana"/>
          <w:sz w:val="16"/>
          <w:szCs w:val="16"/>
        </w:rPr>
      </w:pPr>
      <w:r>
        <w:rPr>
          <w:rFonts w:cs="Verdana" w:ascii="Verdana" w:hAnsi="Verdana"/>
          <w:sz w:val="16"/>
          <w:szCs w:val="16"/>
        </w:rPr>
        <w:t>Et me voilà ensorcelée... les korrigans des Monts d’Arrée sont sans pitié ! un autre message est part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8 - 05/02/2011 18:37:40</w:t>
      </w:r>
    </w:p>
    <w:p>
      <w:pPr>
        <w:pStyle w:val="Normal"/>
        <w:tabs>
          <w:tab w:val="clear" w:pos="708"/>
          <w:tab w:val="left" w:pos="3420" w:leader="none"/>
        </w:tabs>
        <w:rPr>
          <w:rFonts w:ascii="Verdana" w:hAnsi="Verdana" w:cs="Verdana"/>
          <w:sz w:val="16"/>
          <w:szCs w:val="16"/>
        </w:rPr>
      </w:pPr>
      <w:r>
        <w:rPr>
          <w:rFonts w:cs="Verdana" w:ascii="Verdana" w:hAnsi="Verdana"/>
          <w:sz w:val="16"/>
          <w:szCs w:val="16"/>
        </w:rPr>
        <w:t>Juste pour savoir si je peux envoyer un sms sans souci pour ton entourage I kiss you too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t>Dimanche 06/02/2011</w:t>
        <w:tab/>
        <w:t>6</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9 - 06/02/2011 10:48:14</w:t>
      </w:r>
    </w:p>
    <w:p>
      <w:pPr>
        <w:pStyle w:val="Normal"/>
        <w:tabs>
          <w:tab w:val="clear" w:pos="708"/>
          <w:tab w:val="left" w:pos="3420" w:leader="none"/>
        </w:tabs>
        <w:rPr>
          <w:rFonts w:ascii="Verdana" w:hAnsi="Verdana" w:cs="Verdana"/>
          <w:sz w:val="16"/>
          <w:szCs w:val="16"/>
        </w:rPr>
      </w:pPr>
      <w:r>
        <w:rPr>
          <w:rFonts w:cs="Verdana" w:ascii="Verdana" w:hAnsi="Verdana"/>
          <w:sz w:val="16"/>
          <w:szCs w:val="16"/>
        </w:rPr>
        <w:t>Hola mi Amor ! surtout prend soin de toi ! tu peux rester « présent » puisque je suis tjrs avec toi (principe d’ « intrication ») mais ai-je betise avec m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0 - 06/02/2011 14:03:54</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ais simplement ne plus laisser mon tel posé n’importe où. Ai un garcon très curieux, avec plein antennes intégrées et j’effacerai messages (héla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1 - 06/02/2011 14:12:23</w:t>
      </w:r>
    </w:p>
    <w:p>
      <w:pPr>
        <w:pStyle w:val="Normal"/>
        <w:tabs>
          <w:tab w:val="clear" w:pos="708"/>
          <w:tab w:val="left" w:pos="3420" w:leader="none"/>
        </w:tabs>
        <w:rPr>
          <w:rFonts w:ascii="Verdana" w:hAnsi="Verdana" w:cs="Verdana"/>
          <w:sz w:val="16"/>
          <w:szCs w:val="16"/>
        </w:rPr>
      </w:pPr>
      <w:r>
        <w:rPr>
          <w:rFonts w:cs="Verdana" w:ascii="Verdana" w:hAnsi="Verdana"/>
          <w:sz w:val="16"/>
          <w:szCs w:val="16"/>
        </w:rPr>
        <w:t>En fait appelais au secours l’informaticien de mon coeur : pourras tu me renvoyer le plus beau courr(c)iel du monde que j’ai recu ? voir mes prochains mails + photos. Amore mi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2 - 06/02/2011 14:32:16</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Amour je suis en train de t’écri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3 - 06/02/2011 15 :51 :26</w:t>
      </w:r>
    </w:p>
    <w:p>
      <w:pPr>
        <w:pStyle w:val="Normal"/>
        <w:tabs>
          <w:tab w:val="clear" w:pos="708"/>
          <w:tab w:val="left" w:pos="3420" w:leader="none"/>
        </w:tabs>
        <w:rPr>
          <w:rFonts w:ascii="Verdana" w:hAnsi="Verdana" w:cs="Verdana"/>
          <w:sz w:val="16"/>
          <w:szCs w:val="16"/>
        </w:rPr>
      </w:pPr>
      <w:r>
        <w:rPr>
          <w:rFonts w:cs="Verdana" w:ascii="Verdana" w:hAnsi="Verdana"/>
          <w:sz w:val="16"/>
          <w:szCs w:val="16"/>
        </w:rPr>
        <w:t>Ainsi donc j’ai en plus l’honneur de vous plaire Don Juan ? J’espère que la voix de Virginie.exe convient à ta maman. J’ai envie d’entendre la tienne mais ne le pourrais auj. un petit mail t’attend mon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4 - 06/02/2011 18:06:07</w:t>
      </w:r>
    </w:p>
    <w:p>
      <w:pPr>
        <w:pStyle w:val="Normal"/>
        <w:tabs>
          <w:tab w:val="clear" w:pos="708"/>
          <w:tab w:val="left" w:pos="3420" w:leader="none"/>
        </w:tabs>
        <w:rPr>
          <w:rFonts w:ascii="Verdana" w:hAnsi="Verdana" w:cs="Verdana"/>
          <w:sz w:val="16"/>
          <w:szCs w:val="16"/>
        </w:rPr>
      </w:pPr>
      <w:r>
        <w:rPr>
          <w:rFonts w:cs="Verdana" w:ascii="Verdana" w:hAnsi="Verdana"/>
          <w:sz w:val="16"/>
          <w:szCs w:val="16"/>
        </w:rPr>
        <w:t>Excuse moi. Quelques soucis de « communication » auj. Je recois des mails de notification d’erreur ds mes envois... ne sais pas si tu as recu dernier sm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t>Lundi 07/02/2011</w:t>
        <w:tab/>
        <w:t>5</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5 - 07/02/2011 09:48:29</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ne journée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6 - 07/02/2011 10:05:26</w:t>
      </w:r>
    </w:p>
    <w:p>
      <w:pPr>
        <w:pStyle w:val="Normal"/>
        <w:tabs>
          <w:tab w:val="clear" w:pos="708"/>
          <w:tab w:val="left" w:pos="3420" w:leader="none"/>
        </w:tabs>
        <w:rPr>
          <w:rFonts w:ascii="Verdana" w:hAnsi="Verdana" w:cs="Verdana"/>
          <w:sz w:val="16"/>
          <w:szCs w:val="16"/>
        </w:rPr>
      </w:pPr>
      <w:r>
        <w:rPr>
          <w:rFonts w:cs="Verdana" w:ascii="Verdana" w:hAnsi="Verdana"/>
          <w:sz w:val="16"/>
          <w:szCs w:val="16"/>
        </w:rPr>
        <w:t>I trust in You, juan ! je me ferai couper pour recevoir ces choses. Quelle qu’elles soient. I shall overcome comme tu le dis. Que la force soit avec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7 - 07/02/2011 13:06:0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Chiquitita doit qd mm lutter contre petite angoisse... sorry et en + je ne suis pas sure définition de « can’t help it ». Beso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8 - 07/02/2011 16:09:44</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dois transmuter à chaque minute l’élan qui me pousse vers toi. Mais j’ai si peur de te déranger, j’ai appris que le travail est sacré chez un hom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9 - 07/02/2011 22:08</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iens seulement de trouver ton sms me demandant d’appeler à 18h. Etait ce pour aujourd’hui car en fait ai pris seule décision de t’appeler, ou plu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Mardi 08/02/2011</w:t>
        <w:tab/>
        <w:t>8</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20 - 08/02/2011 08:42</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Good morning mon bien aimé. Sorry I can’t help it too</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21 - 08/02/2011 09:15</w:t>
      </w:r>
    </w:p>
    <w:p>
      <w:pPr>
        <w:pStyle w:val="Normal"/>
        <w:tabs>
          <w:tab w:val="clear" w:pos="708"/>
          <w:tab w:val="left" w:pos="3420" w:leader="none"/>
        </w:tabs>
        <w:rPr/>
      </w:pPr>
      <w:r>
        <w:rPr>
          <w:rFonts w:cs="Verdana" w:ascii="Verdana" w:hAnsi="Verdana"/>
          <w:sz w:val="16"/>
          <w:szCs w:val="16"/>
          <w:lang w:val="en-GB"/>
        </w:rPr>
        <w:t xml:space="preserve">I feel sunny, fizzy, funny and fine, I feel pretty and above all alive !!! </w:t>
      </w:r>
      <w:r>
        <w:rPr>
          <w:rFonts w:cs="Verdana" w:ascii="Verdana" w:hAnsi="Verdana"/>
          <w:sz w:val="16"/>
          <w:szCs w:val="16"/>
        </w:rPr>
        <w:t>I’m in love and I sing</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1 - 08/02/2011 12:33</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de permettre à mon coeur de déverser dans la coupe du tien l’immensité des émotions qui le submergent et rester vivante (il semble toi 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2 - 08/02/2011 15:34</w:t>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rester vivante (il semble que toi seul ai ce pouvoir sur cette planète). Ton mail, tes paroles sont éclats de soleil qui signifient tout.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3 - 08/02/2011 16:19</w:t>
      </w:r>
    </w:p>
    <w:p>
      <w:pPr>
        <w:pStyle w:val="Normal"/>
        <w:tabs>
          <w:tab w:val="clear" w:pos="708"/>
          <w:tab w:val="left" w:pos="3420" w:leader="none"/>
        </w:tabs>
        <w:rPr>
          <w:rFonts w:ascii="Verdana" w:hAnsi="Verdana" w:cs="Verdana"/>
          <w:sz w:val="16"/>
          <w:szCs w:val="16"/>
        </w:rPr>
      </w:pPr>
      <w:r>
        <w:rPr>
          <w:rFonts w:cs="Verdana" w:ascii="Verdana" w:hAnsi="Verdana"/>
          <w:sz w:val="16"/>
          <w:szCs w:val="16"/>
        </w:rPr>
        <w:t>Suis assise sur rocher petite plage. Le soleil est doux, pas aussi doux que tes baisers l’air est vif et parfumé comme les mien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24 - 08/02/2011 18:18</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Puis-je t’appeler maintenant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25 - 08/02/2011 21:54</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Juan Have you loved my musics and video ? Please… I need to know it to dream with you tonight. I hope everything is ok with you and yours… but I</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6 - 08/02/2011 23:15 (ting dans la chambre)</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aime et je te « desire » de tout mon etre. Oh sorry ce mot est si... possessif si humain aussi. Que le ciel nous aide A demain Juan mon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redi 09/02/2011</w:t>
        <w:tab/>
        <w:t>5</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7 - 09/02/2011 09:05</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jour Amour ! Mon dieu quel nuit ! ne serais tu pas sorcier mi caballero de las estrellas ? A ton évocation tout mon corps vibre encore de cet incr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8 - 09/02/2011 11:35</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n’osais te déranger. je lisais pour la xieme fois les derniers mots mon aimé, mon adoré... et allais te répondre. Je lache prise et me laisse emporter dan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9 - 09/02/2011 12:25:27</w:t>
      </w:r>
    </w:p>
    <w:p>
      <w:pPr>
        <w:pStyle w:val="Normal"/>
        <w:tabs>
          <w:tab w:val="clear" w:pos="708"/>
          <w:tab w:val="left" w:pos="3420" w:leader="none"/>
        </w:tabs>
        <w:rPr>
          <w:rFonts w:ascii="Verdana" w:hAnsi="Verdana" w:cs="Verdana"/>
          <w:sz w:val="16"/>
          <w:szCs w:val="16"/>
        </w:rPr>
      </w:pPr>
      <w:r>
        <w:rPr>
          <w:rFonts w:cs="Verdana" w:ascii="Verdana" w:hAnsi="Verdana"/>
          <w:sz w:val="16"/>
          <w:szCs w:val="16"/>
        </w:rPr>
        <w:t>Mon amour, merci, merci, merci... qd tu auras le temps un nouveau message t’attend Baisers doux, baisers tendres, baisers fou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30 - 09/02/2011 13 :47</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mon coeur, mais ne peux te promettre d’etre très disponible ou que la communication soit très bonne (si je vais acheter du thé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31 - 09/02/2011 13:58:10</w:t>
      </w:r>
    </w:p>
    <w:p>
      <w:pPr>
        <w:pStyle w:val="Normal"/>
        <w:tabs>
          <w:tab w:val="clear" w:pos="708"/>
          <w:tab w:val="left" w:pos="3420" w:leader="none"/>
        </w:tabs>
        <w:rPr>
          <w:rFonts w:ascii="Verdana" w:hAnsi="Verdana" w:cs="Verdana"/>
          <w:sz w:val="16"/>
          <w:szCs w:val="16"/>
        </w:rPr>
      </w:pPr>
      <w:r>
        <w:rPr>
          <w:rFonts w:cs="Verdana" w:ascii="Verdana" w:hAnsi="Verdana"/>
          <w:sz w:val="16"/>
          <w:szCs w:val="16"/>
        </w:rPr>
        <w:t>T’ai-je choqué ? Pardonnes moi mais je ne veux pas mettre le chaos dans ta vie. Si c’est nécessaire je me ferais toute petite ombre. Tu Chiquitita qui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udi 10/02/2011</w:t>
        <w:tab/>
        <w:t>6</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32 - 10/02/2011 09:10</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iens juste de me lever... Mes premières pensées volent vers toi et ma chanson préférée depuis 40 ans !!! I cry</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33 - 10/02/2011 09:3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e vent d’ouest qui s’est levé va t’apporter 3 baisers sur ton front, sur tes lèvres, sur t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34 - 10/02/2011 10:34</w:t>
      </w:r>
    </w:p>
    <w:p>
      <w:pPr>
        <w:pStyle w:val="Normal"/>
        <w:tabs>
          <w:tab w:val="clear" w:pos="708"/>
          <w:tab w:val="left" w:pos="3420" w:leader="none"/>
        </w:tabs>
        <w:rPr/>
      </w:pPr>
      <w:r>
        <w:rPr>
          <w:rFonts w:cs="Verdana" w:ascii="Verdana" w:hAnsi="Verdana"/>
          <w:sz w:val="16"/>
          <w:szCs w:val="16"/>
        </w:rPr>
        <w:t xml:space="preserve">Petits mails pour vous mon bel amour... </w:t>
      </w:r>
      <w:r>
        <w:rPr>
          <w:rFonts w:cs="Verdana" w:ascii="Verdana" w:hAnsi="Verdana"/>
          <w:sz w:val="16"/>
          <w:szCs w:val="16"/>
          <w:lang w:val="en-GB"/>
        </w:rPr>
        <w:t>I go to the shower</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35 - 10/02/2011 11:26</w:t>
      </w:r>
    </w:p>
    <w:p>
      <w:pPr>
        <w:pStyle w:val="Normal"/>
        <w:tabs>
          <w:tab w:val="clear" w:pos="708"/>
          <w:tab w:val="left" w:pos="3420" w:leader="none"/>
        </w:tabs>
        <w:rPr>
          <w:rFonts w:ascii="Verdana" w:hAnsi="Verdana" w:cs="Verdana"/>
          <w:sz w:val="16"/>
          <w:szCs w:val="16"/>
        </w:rPr>
      </w:pPr>
      <w:r>
        <w:rPr>
          <w:rFonts w:cs="Verdana" w:ascii="Verdana" w:hAnsi="Verdana"/>
          <w:sz w:val="16"/>
          <w:szCs w:val="16"/>
        </w:rPr>
        <w:t xml:space="preserve">Juste une femme au corps doux, chaud et parfumé, vibrant de ton amour mais où les années ont laissé leur marqu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36 - 10/02/2011 13:06</w:t>
      </w:r>
    </w:p>
    <w:p>
      <w:pPr>
        <w:pStyle w:val="Normal"/>
        <w:tabs>
          <w:tab w:val="clear" w:pos="708"/>
          <w:tab w:val="left" w:pos="3420" w:leader="none"/>
        </w:tabs>
        <w:rPr>
          <w:rFonts w:ascii="Verdana" w:hAnsi="Verdana" w:cs="Verdana"/>
          <w:sz w:val="16"/>
          <w:szCs w:val="16"/>
        </w:rPr>
      </w:pPr>
      <w:r>
        <w:rPr>
          <w:rFonts w:cs="Verdana" w:ascii="Verdana" w:hAnsi="Verdana"/>
          <w:sz w:val="16"/>
          <w:szCs w:val="16"/>
        </w:rPr>
        <w:t>Juan chéri t’ai fait petite demande aide sur mail, car mon tel a des pb., peux tu me repondre avant 15h ? gracias amo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37 - 10/02/2011 14:08</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 xml:space="preserve">Peux tu m’appeler sur fixe ?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t>Vendredi 11/02/2011</w:t>
        <w:tab/>
        <w:t>7</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38 -  09:11</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jour amour. Mon premier sms ! Il est bien sur pour toi. Merci de ton mail matinal rayon de soleil ds ciel gris. Baisers doux, baisers fous. T adoro !!! te amo, te espero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39 - 11/02/2011 09:31</w:t>
      </w:r>
    </w:p>
    <w:p>
      <w:pPr>
        <w:pStyle w:val="Normal"/>
        <w:tabs>
          <w:tab w:val="clear" w:pos="708"/>
          <w:tab w:val="left" w:pos="3420" w:leader="none"/>
        </w:tabs>
        <w:rPr>
          <w:rFonts w:ascii="Verdana" w:hAnsi="Verdana" w:cs="Verdana"/>
          <w:sz w:val="16"/>
          <w:szCs w:val="16"/>
        </w:rPr>
      </w:pPr>
      <w:r>
        <w:rPr>
          <w:rFonts w:cs="Verdana" w:ascii="Verdana" w:hAnsi="Verdana"/>
          <w:sz w:val="16"/>
          <w:szCs w:val="16"/>
        </w:rPr>
        <w:t>Moi aussi mon Coeur t’attendais et puis sous la douche une fugue de Bach m’a averti de ton appel et c’est encore tte ruisselante que je te repond me sechant au soleil de ton amour radi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40 - 11/02/2011 11:35</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Be my dreams catcher, catch me in your dream, and awaken me in him</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1 - 11/02/2011 12:31</w:t>
      </w:r>
    </w:p>
    <w:p>
      <w:pPr>
        <w:pStyle w:val="Normal"/>
        <w:tabs>
          <w:tab w:val="clear" w:pos="708"/>
          <w:tab w:val="left" w:pos="3420" w:leader="none"/>
        </w:tabs>
        <w:rPr>
          <w:rFonts w:ascii="Verdana" w:hAnsi="Verdana" w:cs="Verdana"/>
          <w:sz w:val="16"/>
          <w:szCs w:val="16"/>
        </w:rPr>
      </w:pPr>
      <w:r>
        <w:rPr>
          <w:rFonts w:cs="Verdana" w:ascii="Verdana" w:hAnsi="Verdana"/>
          <w:sz w:val="16"/>
          <w:szCs w:val="16"/>
        </w:rPr>
        <w:t>:) juan te quero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2 - 11/02/2011 12:44</w:t>
      </w:r>
    </w:p>
    <w:p>
      <w:pPr>
        <w:pStyle w:val="Normal"/>
        <w:tabs>
          <w:tab w:val="clear" w:pos="708"/>
          <w:tab w:val="left" w:pos="3420" w:leader="none"/>
        </w:tabs>
        <w:rPr>
          <w:rFonts w:ascii="Verdana" w:hAnsi="Verdana" w:cs="Verdana"/>
          <w:sz w:val="16"/>
          <w:szCs w:val="16"/>
        </w:rPr>
      </w:pPr>
      <w:r>
        <w:rPr>
          <w:rFonts w:cs="Verdana" w:ascii="Verdana" w:hAnsi="Verdana"/>
          <w:sz w:val="16"/>
          <w:szCs w:val="16"/>
        </w:rPr>
        <w:t>Dans sa contrée sauvage lady virginie regarde la pluie tomber, son coeur bat doucement, elle respire pour chasser les peurs qui depuis son réveil veulent se nourrir de cette energie d’amour miraculeuse que son bel amant lui offre à chaque inspi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3 - 11/02/2011 12:50</w:t>
      </w:r>
    </w:p>
    <w:p>
      <w:pPr>
        <w:pStyle w:val="Normal"/>
        <w:tabs>
          <w:tab w:val="clear" w:pos="708"/>
          <w:tab w:val="left" w:pos="3420" w:leader="none"/>
        </w:tabs>
        <w:rPr>
          <w:rFonts w:ascii="Verdana" w:hAnsi="Verdana" w:cs="Verdana"/>
          <w:sz w:val="16"/>
          <w:szCs w:val="16"/>
        </w:rPr>
      </w:pPr>
      <w:r>
        <w:rPr>
          <w:rFonts w:cs="Verdana" w:ascii="Verdana" w:hAnsi="Verdana"/>
          <w:sz w:val="16"/>
          <w:szCs w:val="16"/>
        </w:rPr>
        <w:t>Aurais tu un peu de temps ce soir pour répondre à mon message d’hier soir ? Just Yes or no STP...</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4 - 11/02/2011 14:00</w:t>
      </w:r>
    </w:p>
    <w:p>
      <w:pPr>
        <w:pStyle w:val="Normal"/>
        <w:tabs>
          <w:tab w:val="clear" w:pos="708"/>
          <w:tab w:val="left" w:pos="3420" w:leader="none"/>
        </w:tabs>
        <w:rPr/>
      </w:pPr>
      <w:r>
        <w:rPr>
          <w:rFonts w:cs="Verdana" w:ascii="Verdana" w:hAnsi="Verdana"/>
          <w:sz w:val="16"/>
          <w:szCs w:val="16"/>
        </w:rPr>
        <w:t xml:space="preserve">Merci infiniment amore mio. Tu as raison, tout est bien… c’est juste que Ta Dame est dans “ses lunes” comme dissent les indiennes et donc un peu fragile. </w:t>
      </w:r>
      <w:r>
        <w:rPr>
          <w:rFonts w:cs="Verdana" w:ascii="Verdana" w:hAnsi="Verdana"/>
          <w:sz w:val="16"/>
          <w:szCs w:val="16"/>
          <w:lang w:val="en-GB"/>
        </w:rPr>
        <w:t>OUI pour 18h. I LOVE YOU</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Samedi 12/02/2011</w:t>
        <w:tab/>
        <w:t>4</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45 - 12/02/2011 13:48</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Could I send you sms and when V de Lille</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6 - 12/02/2011 14:48</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ux tu m’appeler ? v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7 - 12/02/2011 14:52</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pense avoir un demi heure seule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8 - 12/02/2011 20:36</w:t>
      </w:r>
    </w:p>
    <w:p>
      <w:pPr>
        <w:pStyle w:val="Normal"/>
        <w:tabs>
          <w:tab w:val="clear" w:pos="708"/>
          <w:tab w:val="left" w:pos="3420" w:leader="none"/>
        </w:tabs>
        <w:rPr>
          <w:rFonts w:ascii="Verdana" w:hAnsi="Verdana" w:cs="Verdana"/>
          <w:sz w:val="16"/>
          <w:szCs w:val="16"/>
        </w:rPr>
      </w:pPr>
      <w:r>
        <w:rPr>
          <w:rFonts w:cs="Verdana" w:ascii="Verdana" w:hAnsi="Verdana"/>
          <w:sz w:val="16"/>
          <w:szCs w:val="16"/>
        </w:rPr>
        <w:t>Comme je le voudrais mon Aime mais pas avant 2 heures...Ils veulent que je regarde un film avec eux... Sur la route de Madison ... Etrange coincidence ... Suis à mon tour bouleversee par ton dernier mail I need you I love you</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13/02/2011</w:t>
        <w:tab/>
        <w:t>2</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49 - 13/02/2011 12:46</w:t>
      </w:r>
    </w:p>
    <w:p>
      <w:pPr>
        <w:pStyle w:val="Normal"/>
        <w:keepNext w:val="true"/>
        <w:tabs>
          <w:tab w:val="clear" w:pos="708"/>
          <w:tab w:val="left" w:pos="3420" w:leader="none"/>
        </w:tabs>
        <w:rPr/>
      </w:pPr>
      <w:r>
        <w:rPr>
          <w:rFonts w:cs="Verdana" w:ascii="Verdana" w:hAnsi="Verdana"/>
          <w:sz w:val="16"/>
          <w:szCs w:val="16"/>
        </w:rPr>
        <w:t xml:space="preserve">Merci mon amour, mon eternel amour de toutes ces petites bulles du champagne de l’amour qui explose dans mon coeur et le font petiller en millions d’étoiles qui scintillent. Mi caballero de las estrellas qui m’a enlevée sur son fringant étalon, une fee des montagnes d’Arree a renonce à son immortalite pour que vive cet eternel amour. Et peut etre naitra une nouvelle etoile dans les cieux infinis issue de la fusion de leur deux etres. </w:t>
      </w:r>
      <w:r>
        <w:rPr>
          <w:rFonts w:cs="Verdana" w:ascii="Verdana" w:hAnsi="Verdana"/>
          <w:sz w:val="16"/>
          <w:szCs w:val="16"/>
          <w:lang w:val="en-GB"/>
        </w:rPr>
        <w:t>Virginie apaisee</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50 - 13/02/2011 20:09</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You’ve a mail. Please give me a sign before the night. V</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Lundi 14/02/2011</w:t>
        <w:tab/>
        <w:t>3</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51 - 14/02/2011 11:08</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Ich liebe dich</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52 - 14/02/2011 11:27</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a garout a ran (Breton) Ta gra agam duit (gaelique irlandais). Sais tu que Carantec vient de karantez=amour en breton ! Tu maitena (bien aimée en basq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53 - 14/02/2011 12:45</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 pars travailler dans 5mn. Mais pas de pb en cas de « ting » as-tu recu mes 2 derniers mails-video ? Mais bien sur pas evident sur lieu de travail... Je t’emmene dans mon coeur ... Je ne verrai pas le temps passer. Je voudrais crier mon bonheur de te retrouver ! je t’aim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t>Mardi 15/02/2011</w:t>
        <w:tab/>
        <w: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54 - 15/02/2011 09:37</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on coeur, je serais patiente. Ton Amour me porte et m’enveloppe, il est comme un vetement de lumière. Te quiero, Juan mi querido. Tu Chiquitit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55 - 15/02/2011 10:44</w:t>
      </w:r>
    </w:p>
    <w:p>
      <w:pPr>
        <w:pStyle w:val="Normal"/>
        <w:tabs>
          <w:tab w:val="clear" w:pos="708"/>
          <w:tab w:val="left" w:pos="3420" w:leader="none"/>
        </w:tabs>
        <w:rPr>
          <w:rFonts w:ascii="Verdana" w:hAnsi="Verdana" w:cs="Verdana"/>
          <w:sz w:val="16"/>
          <w:szCs w:val="16"/>
        </w:rPr>
      </w:pPr>
      <w:r>
        <w:rPr>
          <w:rFonts w:cs="Verdana" w:ascii="Verdana" w:hAnsi="Verdana"/>
          <w:sz w:val="16"/>
          <w:szCs w:val="16"/>
        </w:rPr>
        <w:t>Départ sur « Paris » via Angers confirme. Billet retour reserve (Montparnasse, car pas d’autre choix, a 14 le 23/2). Penses tu que le lundi apres-midi je pourrais deposer ma valise rue Daregeau ? Je peux attendre pour reponse. Ai besoin de refaire premier pas dans Versailles toute seule... Pelerinage pour moi-meme. En attendant ce soir si special, après lequel je ne serais plus jamais la meme.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56 - 15/02/2011 16:23</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de ton petit signe rayon de soleil, je reviens d’une longue ballade avec Amelie et Nell pour voir la mer et les bateaux, c’était magnifique malgré le grand vent un peu froid. Et je pensais a toi, dans la grande ville... Je t’aime ! Tu chiquitita querid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redi 16/02/2011</w:t>
        <w:tab/>
        <w: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57 - 16/02/2011 09:08</w:t>
      </w:r>
    </w:p>
    <w:p>
      <w:pPr>
        <w:pStyle w:val="Normal"/>
        <w:tabs>
          <w:tab w:val="clear" w:pos="708"/>
          <w:tab w:val="left" w:pos="3420" w:leader="none"/>
        </w:tabs>
        <w:rPr>
          <w:rFonts w:ascii="Verdana" w:hAnsi="Verdana" w:cs="Arial"/>
          <w:sz w:val="16"/>
          <w:szCs w:val="16"/>
        </w:rPr>
      </w:pPr>
      <w:r>
        <w:rPr>
          <w:rFonts w:cs="Arial" w:ascii="Verdana" w:hAnsi="Verdana"/>
          <w:sz w:val="16"/>
          <w:szCs w:val="16"/>
        </w:rPr>
        <w:t>Le soleil levant teinte de rose, orange et mauve, l’étendue du ciel jusqu’à l’horizon, d’énormes rouleaux d’au moins 10 mètres s’écrasent en montagne d’écume blanche sur les roches sombres et déchiquetées, sur l’écran du ciel et après une nuit blanche je me sens un peu comme cette nature sauvage, a la fois pleine de puissance, d’assauts terribles qui me déchirent et de douceur. Etrange  équilibre, sensation de fragilité, de vertige et en même temps de calme et de confiance inébranlable qui vient chasser les vagues d’angoisse qui me submergent parfois. Et devant ce ciel infini et la furie de l’océan, je suis là sans bouger attendant que s’écoulent les heures, attendant un signe de celui qui a volé mon cœur… Sait il que Mercure (Hermès) est le dieu des voleurs ? Gardien des mystères du feu de l’amour et de l’énergie de vie primordiale qui doit être transmutée dans l’alchimie et le creuset du coup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58 - 16/02/2011 12:06</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You’ve got a mail my love</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59 - 16/02/2011 12:06</w:t>
      </w:r>
    </w:p>
    <w:p>
      <w:pPr>
        <w:pStyle w:val="Normal"/>
        <w:tabs>
          <w:tab w:val="clear" w:pos="708"/>
          <w:tab w:val="left" w:pos="3420" w:leader="none"/>
        </w:tabs>
        <w:rPr>
          <w:rFonts w:ascii="Verdana" w:hAnsi="Verdana" w:cs="Verdana"/>
          <w:sz w:val="16"/>
          <w:szCs w:val="16"/>
        </w:rPr>
      </w:pPr>
      <w:r>
        <w:rPr>
          <w:rFonts w:cs="Verdana" w:ascii="Verdana" w:hAnsi="Verdana"/>
          <w:sz w:val="16"/>
          <w:szCs w:val="16"/>
        </w:rPr>
        <w:t>Un petit ting pour partager avec toi la magnificence de ma contrée : devant une petite plage de sable blanc aux eaux limpides et étincelant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udi 17/02/2011</w:t>
        <w:tab/>
        <w:t>2</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60 - 17/02/2011 17:21</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iens de les lire après avoir quitter Aleyt qui ne m’a pas laisse une seconde de repit !!!! C’est un cadeau merveilleux dont je n’oterai pas une virgule. Je rajouterai peut-être qq details . Qu’il me tarde de t’entendre… Je me dirige vers la maison. A 18h donc.</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61 - 17/02/2011 17:23</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ut etre n’as-tu pas vu mail ou je te dis que pour 10mn suis seule et dispo dans ma voiture. J’attend encore un pe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t>Vendredi 18/02/2011</w:t>
        <w:tab/>
        <w:t>6</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62 - 18/02/2011 13 :23</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pars. Puis je entendre ta voix juste une minut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63 - 18/02/2011 14 :22</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iens d’arriver a la gare de Morlaix et j’attend Amelie. … En pensant à toi. Doux baisers de tu chiquitit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64 - 18/02/2011 14 :40</w:t>
      </w:r>
    </w:p>
    <w:p>
      <w:pPr>
        <w:pStyle w:val="Normal"/>
        <w:tabs>
          <w:tab w:val="clear" w:pos="708"/>
          <w:tab w:val="left" w:pos="3420" w:leader="none"/>
        </w:tabs>
        <w:rPr>
          <w:rFonts w:ascii="Verdana" w:hAnsi="Verdana" w:cs="Verdana"/>
          <w:sz w:val="16"/>
          <w:szCs w:val="16"/>
        </w:rPr>
      </w:pPr>
      <w:r>
        <w:rPr>
          <w:rFonts w:cs="Verdana" w:ascii="Verdana" w:hAnsi="Verdana"/>
          <w:sz w:val="16"/>
          <w:szCs w:val="16"/>
        </w:rPr>
        <w:t>Ca y est nous partons.Lov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65 - 18/02/2011 16 :15</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n loin de Rennes et nous Allons bientôt faire une petite pause. Merci de ton petit signe. Je ne cesse de penser à toi amore m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66 - 18/02/2011 17:3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Nous sommes a cote de « Corps Nuds » et Chanteloup après Rennes. Mais en fait de suis tout contre toi, nos 2 corps nu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67 - 18/02/2011 19:16</w:t>
      </w:r>
    </w:p>
    <w:p>
      <w:pPr>
        <w:pStyle w:val="Normal"/>
        <w:tabs>
          <w:tab w:val="clear" w:pos="708"/>
          <w:tab w:val="left" w:pos="3420" w:leader="none"/>
        </w:tabs>
        <w:rPr>
          <w:rFonts w:ascii="Verdana" w:hAnsi="Verdana" w:cs="Verdana"/>
          <w:sz w:val="16"/>
          <w:szCs w:val="16"/>
        </w:rPr>
      </w:pPr>
      <w:r>
        <w:rPr>
          <w:rFonts w:cs="Verdana" w:ascii="Verdana" w:hAnsi="Verdana"/>
          <w:sz w:val="16"/>
          <w:szCs w:val="16"/>
        </w:rPr>
        <w:t>Mon cœur, nous sommes a bon port ! Pleins de baisers</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19/02/2011</w:t>
        <w:tab/>
        <w:t>7</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68 - 19/02/2011 13:25</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Nous quittons Angers my love. Tout va bien Ti amo tant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69 - 19/02/2011 14:4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Nous sommes sous des torrents de pluie je ne sais ou. Mais en meme temps une grande paix qui s’installe, une grande force, ce doit etre le rapprochement de ces deux nuages ! Attention a l’orage et aux cous de foudre !!!! Baisers foudroyant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70 - 19/02/2011 14:53</w:t>
      </w:r>
    </w:p>
    <w:p>
      <w:pPr>
        <w:pStyle w:val="Normal"/>
        <w:tabs>
          <w:tab w:val="clear" w:pos="708"/>
          <w:tab w:val="left" w:pos="3420" w:leader="none"/>
        </w:tabs>
        <w:rPr>
          <w:rFonts w:ascii="Verdana" w:hAnsi="Verdana" w:cs="Verdana"/>
          <w:sz w:val="16"/>
          <w:szCs w:val="16"/>
        </w:rPr>
      </w:pPr>
      <w:r>
        <w:rPr>
          <w:rFonts w:cs="Verdana" w:ascii="Verdana" w:hAnsi="Verdana"/>
          <w:sz w:val="16"/>
          <w:szCs w:val="16"/>
        </w:rPr>
        <w:t>Coucou de nogent le rotrou ! Je crois que je vais faire une petite car pas bp dormi cette nuit n’est ce pas… Vive l’amour silencieyx mais oh combien immense et voluptueux dans tes bras amour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71 - 19/02/2011 16:53</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us sommes porte de charenton. Tout ok. Allons prendre un the avant rejoindremaison. Could you call me a un moment maintenant tout à l’heure ce soir ? Je suis à Pari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72 - 19/02/2011 16:54</w:t>
      </w:r>
    </w:p>
    <w:p>
      <w:pPr>
        <w:pStyle w:val="Normal"/>
        <w:tabs>
          <w:tab w:val="clear" w:pos="708"/>
          <w:tab w:val="left" w:pos="3420" w:leader="none"/>
        </w:tabs>
        <w:rPr>
          <w:rFonts w:ascii="Verdana" w:hAnsi="Verdana" w:cs="Verdana"/>
          <w:sz w:val="16"/>
          <w:szCs w:val="16"/>
        </w:rPr>
      </w:pPr>
      <w:r>
        <w:rPr>
          <w:rFonts w:cs="Verdana" w:ascii="Verdana" w:hAnsi="Verdana"/>
          <w:sz w:val="16"/>
          <w:szCs w:val="16"/>
        </w:rPr>
        <w:t>A Saint mande exacte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73 - 19/02/2011 17:04</w:t>
      </w:r>
    </w:p>
    <w:p>
      <w:pPr>
        <w:pStyle w:val="Normal"/>
        <w:tabs>
          <w:tab w:val="clear" w:pos="708"/>
          <w:tab w:val="left" w:pos="3420" w:leader="none"/>
        </w:tabs>
        <w:rPr>
          <w:rFonts w:ascii="Verdana" w:hAnsi="Verdana" w:cs="Verdana"/>
          <w:sz w:val="16"/>
          <w:szCs w:val="16"/>
        </w:rPr>
      </w:pPr>
      <w:r>
        <w:rPr>
          <w:rFonts w:cs="Verdana" w:ascii="Verdana" w:hAnsi="Verdana"/>
          <w:sz w:val="16"/>
          <w:szCs w:val="16"/>
        </w:rPr>
        <w:t>Sommes centre Montreuil. Cherchons place pour se garer et se poser à « des bulles et des ballons » café librairie fief d’Amelie. Attend ton appel. Insyiste si je ne repond pas tout de sui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74 - 19/02/2011 19:37</w:t>
      </w:r>
    </w:p>
    <w:p>
      <w:pPr>
        <w:pStyle w:val="Normal"/>
        <w:tabs>
          <w:tab w:val="clear" w:pos="708"/>
          <w:tab w:val="left" w:pos="3420" w:leader="none"/>
        </w:tabs>
        <w:rPr>
          <w:rFonts w:ascii="Verdana" w:hAnsi="Verdana" w:cs="Verdana"/>
          <w:sz w:val="16"/>
          <w:szCs w:val="16"/>
        </w:rPr>
      </w:pPr>
      <w:r>
        <w:rPr>
          <w:rFonts w:cs="Verdana" w:ascii="Verdana" w:hAnsi="Verdana"/>
          <w:sz w:val="16"/>
          <w:szCs w:val="16"/>
        </w:rPr>
        <w:t>Buenas tardes (non « noches » puisque la nuit est tombée) me voilà bien installée. Leur appartement avec jardin (!) est vraiment charmant. Je vais essayer les mails mais je ne peux résister à l’envie de te faire vibrer ! Je suis trop contente d’etre arrivee. Plus que 47h30 ! Un bon verre de Chardonnay à la main je trinque avec eux et nous deux bien sur. Je t’aime, je t’aime, je t’aime tu chiquitita enamorada y feliz.</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Dimanche 20/02/2011</w:t>
        <w:tab/>
        <w:t>12</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75 - 20/02/2011 07:47</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Yes bit i can’t speak very « fort » everybody is sleeping</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76 - 20/02/2011 11:48</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Je t’aime</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77 - 20/02/2011 15:06</w:t>
      </w:r>
    </w:p>
    <w:p>
      <w:pPr>
        <w:pStyle w:val="Normal"/>
        <w:tabs>
          <w:tab w:val="clear" w:pos="708"/>
          <w:tab w:val="left" w:pos="3420" w:leader="none"/>
        </w:tabs>
        <w:rPr/>
      </w:pPr>
      <w:r>
        <w:rPr>
          <w:rFonts w:cs="Verdana" w:ascii="Verdana" w:hAnsi="Verdana"/>
          <w:sz w:val="16"/>
          <w:szCs w:val="16"/>
          <w:lang w:val="en-GB"/>
        </w:rPr>
        <w:t xml:space="preserve">Here we go. </w:t>
      </w:r>
      <w:r>
        <w:rPr>
          <w:rFonts w:cs="Verdana" w:ascii="Verdana" w:hAnsi="Verdana"/>
          <w:sz w:val="16"/>
          <w:szCs w:val="16"/>
        </w:rPr>
        <w:t>Quittons Montreuil pour quai Branly. Nos deux univers tentent une première approche avant le nouveau big bang of lov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78 - 20/02/2011 15:12</w:t>
      </w:r>
    </w:p>
    <w:p>
      <w:pPr>
        <w:pStyle w:val="Normal"/>
        <w:tabs>
          <w:tab w:val="clear" w:pos="708"/>
          <w:tab w:val="left" w:pos="3420" w:leader="none"/>
        </w:tabs>
        <w:rPr/>
      </w:pPr>
      <w:r>
        <w:rPr>
          <w:rFonts w:cs="Verdana" w:ascii="Verdana" w:hAnsi="Verdana"/>
          <w:sz w:val="16"/>
          <w:szCs w:val="16"/>
          <w:lang w:val="en-GB"/>
        </w:rPr>
        <w:t xml:space="preserve">You’ve got a mail with a photo … tres tres récente. </w:t>
      </w:r>
      <w:r>
        <w:rPr>
          <w:rFonts w:cs="Verdana" w:ascii="Verdana" w:hAnsi="Verdana"/>
          <w:sz w:val="16"/>
          <w:szCs w:val="16"/>
        </w:rPr>
        <w:t>Lov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79 - 20/02/2011 15:23</w:t>
      </w:r>
    </w:p>
    <w:p>
      <w:pPr>
        <w:pStyle w:val="Normal"/>
        <w:rPr>
          <w:rFonts w:ascii="Verdana" w:hAnsi="Verdana" w:cs="Verdana"/>
          <w:sz w:val="16"/>
          <w:szCs w:val="16"/>
        </w:rPr>
      </w:pPr>
      <w:r>
        <w:rPr>
          <w:rFonts w:cs="Verdana" w:ascii="Verdana" w:hAnsi="Verdana"/>
          <w:sz w:val="16"/>
          <w:szCs w:val="16"/>
        </w:rPr>
        <w:t>Nous allons maintenant dans ton quartier. Clio blanche 93. Sommes au petit palai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0 - 20/02/2011 15:36</w:t>
      </w:r>
    </w:p>
    <w:p>
      <w:pPr>
        <w:pStyle w:val="Normal"/>
        <w:rPr>
          <w:rFonts w:ascii="Verdana" w:hAnsi="Verdana" w:cs="Verdana"/>
          <w:sz w:val="16"/>
          <w:szCs w:val="16"/>
        </w:rPr>
      </w:pPr>
      <w:r>
        <w:rPr>
          <w:rFonts w:cs="Verdana" w:ascii="Verdana" w:hAnsi="Verdana"/>
          <w:sz w:val="16"/>
          <w:szCs w:val="16"/>
        </w:rPr>
        <w:t>Je viens de passer devant chez to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1 - 20/02/2011 17:36</w:t>
      </w:r>
    </w:p>
    <w:p>
      <w:pPr>
        <w:pStyle w:val="Normal"/>
        <w:rPr>
          <w:rFonts w:ascii="Verdana" w:hAnsi="Verdana" w:cs="Verdana"/>
          <w:sz w:val="16"/>
          <w:szCs w:val="16"/>
        </w:rPr>
      </w:pPr>
      <w:r>
        <w:rPr>
          <w:rFonts w:cs="Verdana" w:ascii="Verdana" w:hAnsi="Verdana"/>
          <w:sz w:val="16"/>
          <w:szCs w:val="16"/>
        </w:rPr>
        <w:t xml:space="preserve">Nous quittons le parking du musée. La proximite de ta presence me rend folle. J’ai l’impression que de vais exploser !!! Pic de fièvre au propre comme au figuré. Promet moi de venir me chercher si demain trop faible pour faire trajet. ME débrouillerais pour ma fille.  Puisque je devais aller « chez amis » à Versailles. Mais bon j’espère que je serais assez vaillante. Si je ne te vois pas je meurs !!! Je n’exagère presque pas, et toi comment vas-tu mon bel amour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2 - 20/02/2011 18:07</w:t>
      </w:r>
    </w:p>
    <w:p>
      <w:pPr>
        <w:pStyle w:val="Normal"/>
        <w:rPr>
          <w:rFonts w:ascii="Verdana" w:hAnsi="Verdana" w:cs="Verdana"/>
          <w:sz w:val="16"/>
          <w:szCs w:val="16"/>
        </w:rPr>
      </w:pPr>
      <w:r>
        <w:rPr>
          <w:rFonts w:cs="Verdana" w:ascii="Verdana" w:hAnsi="Verdana"/>
          <w:sz w:val="16"/>
          <w:szCs w:val="16"/>
        </w:rPr>
        <w:t>Nous rentrons à la maison, je prends le temps de te répondre une fois arrivée. Je t’ai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3 - 20/02/2011 18:54</w:t>
      </w:r>
    </w:p>
    <w:p>
      <w:pPr>
        <w:pStyle w:val="Normal"/>
        <w:rPr>
          <w:rFonts w:ascii="Verdana" w:hAnsi="Verdana" w:cs="Verdana"/>
          <w:sz w:val="16"/>
          <w:szCs w:val="16"/>
        </w:rPr>
      </w:pPr>
      <w:r>
        <w:rPr>
          <w:rFonts w:cs="Verdana" w:ascii="Verdana" w:hAnsi="Verdana"/>
          <w:sz w:val="16"/>
          <w:szCs w:val="16"/>
        </w:rPr>
        <w:t>Hola mon amour. Suis toute seule à la maison. N’y a-t-il aucun moyen pour que tu m’appelles ? Amelie et Pierre-Yves au cinema</w:t>
      </w:r>
    </w:p>
    <w:p>
      <w:pPr>
        <w:pStyle w:val="Normal"/>
        <w:rPr>
          <w:rFonts w:ascii="Verdana" w:hAnsi="Verdana" w:cs="Verdana"/>
          <w:sz w:val="16"/>
          <w:szCs w:val="16"/>
        </w:rPr>
      </w:pPr>
      <w:r>
        <w:rPr>
          <w:rFonts w:cs="Verdana" w:ascii="Verdana" w:hAnsi="Verdana"/>
          <w:sz w:val="16"/>
          <w:szCs w:val="16"/>
        </w:rPr>
      </w:r>
    </w:p>
    <w:p>
      <w:pPr>
        <w:pStyle w:val="Normal"/>
        <w:keepNext w:val="true"/>
        <w:rPr>
          <w:rFonts w:ascii="Verdana" w:hAnsi="Verdana" w:cs="Verdana"/>
          <w:sz w:val="16"/>
          <w:szCs w:val="16"/>
        </w:rPr>
      </w:pPr>
      <w:r>
        <w:rPr>
          <w:rFonts w:cs="Verdana" w:ascii="Verdana" w:hAnsi="Verdana"/>
          <w:sz w:val="16"/>
          <w:szCs w:val="16"/>
        </w:rPr>
        <w:t>84 - 20/02/2011 19:15</w:t>
      </w:r>
    </w:p>
    <w:p>
      <w:pPr>
        <w:pStyle w:val="Normal"/>
        <w:keepNext w:val="true"/>
        <w:rPr>
          <w:rFonts w:ascii="Verdana" w:hAnsi="Verdana" w:cs="Verdana"/>
          <w:sz w:val="16"/>
          <w:szCs w:val="16"/>
        </w:rPr>
      </w:pPr>
      <w:r>
        <w:rPr>
          <w:rFonts w:cs="Verdana" w:ascii="Verdana" w:hAnsi="Verdana"/>
          <w:sz w:val="16"/>
          <w:szCs w:val="16"/>
        </w:rPr>
        <w:t>Je comprends. Je sais ce que c’est maintenant. C’est ou l’on mesure à quel point on a perdu beaucoup d’autonomie, combien on peut s’enliser dans l’inertie du quotidien et la dépendance à l’autre n’ayant meme plus le moindre territoire, la moindre intimité possible. Depuis de longues années maintenant j’avais compris cette nécessité de toujours garder une part de liberté possible. Avais l’intuition qu’un jour cela me serais vital ? Je n’ai pas forcement très bien réussi au niveau du territoire proprement dit, mieux au niveau temporel. Mais cela étant me voilà à présent completement dépendante de cette connexion à toi. Je n’avais pourtant jamais été dépendante d’aucune substance (peut etre un peu de thé). Me voilà plus que droguée de toi. C’est complètement « improbable » comme dirais ma fille. Inimaginable. Je ne sais ou cela va me (nous) mener mais j’avoue que je m’en moque totalement. Je t’aime un point c’est tou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5 - 20/02/2011 20:30</w:t>
      </w:r>
    </w:p>
    <w:p>
      <w:pPr>
        <w:pStyle w:val="Normal"/>
        <w:rPr>
          <w:rFonts w:ascii="Verdana" w:hAnsi="Verdana" w:cs="Verdana"/>
          <w:sz w:val="16"/>
          <w:szCs w:val="16"/>
        </w:rPr>
      </w:pPr>
      <w:r>
        <w:rPr>
          <w:rFonts w:cs="Verdana" w:ascii="Verdana" w:hAnsi="Verdana"/>
          <w:sz w:val="16"/>
          <w:szCs w:val="16"/>
        </w:rPr>
        <w:t>Juste pour que tu rassures sur l’absence de conséquences de ton audace boulang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6 - 20/02/2011 20:32</w:t>
      </w:r>
    </w:p>
    <w:p>
      <w:pPr>
        <w:pStyle w:val="Normal"/>
        <w:rPr>
          <w:rFonts w:ascii="Verdana" w:hAnsi="Verdana" w:cs="Verdana"/>
          <w:sz w:val="16"/>
          <w:szCs w:val="16"/>
        </w:rPr>
      </w:pPr>
      <w:r>
        <w:rPr>
          <w:rFonts w:cs="Verdana" w:ascii="Verdana" w:hAnsi="Verdana"/>
          <w:sz w:val="16"/>
          <w:szCs w:val="16"/>
        </w:rPr>
        <w:t>MERCI</w:t>
      </w:r>
    </w:p>
    <w:p>
      <w:pPr>
        <w:pStyle w:val="Normal"/>
        <w:keepNext w:val="true"/>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21/02/2011</w:t>
        <w:tab/>
        <w: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87 - 21/02/2011 11:50</w:t>
      </w:r>
    </w:p>
    <w:p>
      <w:pPr>
        <w:pStyle w:val="Normal"/>
        <w:tabs>
          <w:tab w:val="clear" w:pos="708"/>
          <w:tab w:val="left" w:pos="3420" w:leader="none"/>
        </w:tabs>
        <w:rPr/>
      </w:pPr>
      <w:r>
        <w:rPr>
          <w:rFonts w:cs="Verdana" w:ascii="Verdana" w:hAnsi="Verdana"/>
          <w:sz w:val="16"/>
          <w:szCs w:val="16"/>
        </w:rPr>
        <w:t xml:space="preserve">Juste un petit ting avant d’aller manger I’m happy funny sunny. </w:t>
      </w:r>
      <w:r>
        <w:rPr>
          <w:rFonts w:cs="Verdana" w:ascii="Verdana" w:hAnsi="Verdana"/>
          <w:sz w:val="16"/>
          <w:szCs w:val="16"/>
          <w:lang w:val="en-GB"/>
        </w:rPr>
        <w:t>Andy ou my love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88 - 21/02/2011 15:07</w:t>
      </w:r>
    </w:p>
    <w:p>
      <w:pPr>
        <w:pStyle w:val="Normal"/>
        <w:tabs>
          <w:tab w:val="clear" w:pos="708"/>
          <w:tab w:val="left" w:pos="3420" w:leader="none"/>
        </w:tabs>
        <w:rPr/>
      </w:pPr>
      <w:r>
        <w:rPr>
          <w:rFonts w:cs="Verdana" w:ascii="Verdana" w:hAnsi="Verdana"/>
          <w:sz w:val="16"/>
          <w:szCs w:val="16"/>
          <w:lang w:val="en-GB"/>
        </w:rPr>
        <w:t xml:space="preserve">Mon amour. </w:t>
      </w:r>
      <w:r>
        <w:rPr>
          <w:rFonts w:cs="Verdana" w:ascii="Verdana" w:hAnsi="Verdana"/>
          <w:sz w:val="16"/>
          <w:szCs w:val="16"/>
        </w:rPr>
        <w:t>Je viens d’arriver dans notre abri. Je me repose un peu en prennant un the decouvert ce matin « love song tea » ! Si tu peux envoie moi un petit signe, avant que je fasse une petite sieste car je crois que j’ai une longue soirée devant moi et avant petit « pèlerinage » solitaire (je suis déjà passée devant mon lycée de jeunes-filles : La Bruyere)… je suis quand même très emue je dois dire. Et toi comment te sens tu ? Ta Virginie. Tu Chiquitita te esperand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89 - 21/02/2011 15:31</w:t>
      </w:r>
    </w:p>
    <w:p>
      <w:pPr>
        <w:pStyle w:val="Normal"/>
        <w:tabs>
          <w:tab w:val="clear" w:pos="708"/>
          <w:tab w:val="left" w:pos="3420" w:leader="none"/>
        </w:tabs>
        <w:rPr>
          <w:rFonts w:ascii="Verdana" w:hAnsi="Verdana" w:cs="Verdana"/>
          <w:sz w:val="16"/>
          <w:szCs w:val="16"/>
        </w:rPr>
      </w:pPr>
      <w:r>
        <w:rPr>
          <w:rFonts w:cs="Verdana" w:ascii="Verdana" w:hAnsi="Verdana"/>
          <w:sz w:val="16"/>
          <w:szCs w:val="16"/>
        </w:rPr>
        <w:t xml:space="preserve">Oui mon amour chéri, rdv tjs à 19h sur le parvis (en haut des marches. Desolée pour le silence de 3h Amelie ne m’a pas laissée voir le temps passer, puis ensuite voyage jusqu’à Versailles où j’avais pour recommandation de ne exhiber le Blacb. (Amelie s’étant fait voler le sien à la sortie du métro.) Pour l’instant c’est mon seul lien avec toi je ne voulais prendre aucun risque. Mais tu sais que je ne cesse de penser à toi, ne l’as-tu pas senti ? Je partageais avec toi tous mes emerveillements et enthousiasmes fusses-t-ils parfois totalement féminin mais je soupçonne d’être sensible à tout ce qui est beau et raffinés, n’est-il pas ? Je te garde mes baisers……. </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23/02/2011</w:t>
        <w:tab/>
        <w:t>4</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90 - 23/02/2011 14:11</w:t>
      </w:r>
    </w:p>
    <w:p>
      <w:pPr>
        <w:pStyle w:val="Normal"/>
        <w:keepNext w:val="true"/>
        <w:tabs>
          <w:tab w:val="clear" w:pos="708"/>
          <w:tab w:val="left" w:pos="3420" w:leader="none"/>
        </w:tabs>
        <w:rPr/>
      </w:pPr>
      <w:r>
        <w:rPr>
          <w:rFonts w:cs="Verdana" w:ascii="Verdana" w:hAnsi="Verdana"/>
          <w:sz w:val="16"/>
          <w:szCs w:val="16"/>
        </w:rPr>
        <w:t xml:space="preserve">Mme Reul-Boinot is leaving Paris. Elle vous amène dans son coeur et aussi dans son corps. </w:t>
      </w:r>
      <w:r>
        <w:rPr>
          <w:rFonts w:cs="Verdana" w:ascii="Verdana" w:hAnsi="Verdana"/>
          <w:sz w:val="16"/>
          <w:szCs w:val="16"/>
          <w:lang w:val="en-GB"/>
        </w:rPr>
        <w:t>She loves you for ever. Please give her a sign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91 - 23/02/2011 14:36</w:t>
      </w:r>
    </w:p>
    <w:p>
      <w:pPr>
        <w:pStyle w:val="Normal"/>
        <w:tabs>
          <w:tab w:val="clear" w:pos="708"/>
          <w:tab w:val="left" w:pos="3420" w:leader="none"/>
        </w:tabs>
        <w:rPr>
          <w:rFonts w:ascii="Verdana" w:hAnsi="Verdana" w:cs="Verdana"/>
          <w:sz w:val="16"/>
          <w:szCs w:val="16"/>
        </w:rPr>
      </w:pPr>
      <w:r>
        <w:rPr>
          <w:rFonts w:cs="Verdana" w:ascii="Verdana" w:hAnsi="Verdana"/>
          <w:sz w:val="16"/>
          <w:szCs w:val="16"/>
        </w:rPr>
        <w:t>A quelle heure seras tu chez toi ? Pourrais tu etre sur mode silencieux pour que je puisses te prévenir de mon arrivée ? Le train arrive (en principe si pas de retard) à 17h58 à Morlaix. Il me faudra 10mn pour atteindre a voiture. Seras tu dans le hall à ce moment là ? Pour une fois que je serais encore seule et libre ! J’aime tes baiser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92 - 23/02/2011 19:22</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iens de me garer près de la maison. Je t’aim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93 - 23/02/2011 20:09</w:t>
      </w:r>
    </w:p>
    <w:p>
      <w:pPr>
        <w:pStyle w:val="Normal"/>
        <w:tabs>
          <w:tab w:val="clear" w:pos="708"/>
          <w:tab w:val="left" w:pos="3420" w:leader="none"/>
        </w:tabs>
        <w:rPr>
          <w:rFonts w:ascii="Verdana" w:hAnsi="Verdana" w:cs="Verdana"/>
          <w:sz w:val="16"/>
          <w:szCs w:val="16"/>
        </w:rPr>
      </w:pPr>
      <w:r>
        <w:rPr>
          <w:rFonts w:cs="Verdana" w:ascii="Verdana" w:hAnsi="Verdana"/>
          <w:sz w:val="16"/>
          <w:szCs w:val="16"/>
        </w:rPr>
        <w:t>Eric viens de partir chercher Dylan au cours d’aikido. J’en profite pour m’excuser pour la sécheresse de mon court sms d’arrive et te dire encore que je t’aime et que tu es complètement avec moi. Eric plus amoureux que jamais ne m’a pas laissée une seconde de respiration. Mais ne pose pas trop de questions... Ai besoin de savoir si pour toi tout va bien. Je te fais mille doux baisers et j’espère que ta femme saura être très tendre avec toi. Passe une bonne nuit et repose toi de nos folles nuits !!! qui nous ont remplis l’un de l’autre et consacre notre doux lien défiant le temps et l’espace. Ta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udi 24/02/2011</w:t>
        <w:tab/>
        <w:t>8</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94 - Jeudi 24/02/2011 08:50</w:t>
      </w:r>
    </w:p>
    <w:p>
      <w:pPr>
        <w:pStyle w:val="Normal"/>
        <w:tabs>
          <w:tab w:val="clear" w:pos="708"/>
          <w:tab w:val="left" w:pos="3420" w:leader="none"/>
        </w:tabs>
        <w:rPr>
          <w:rFonts w:ascii="Verdana" w:hAnsi="Verdana" w:cs="Verdana"/>
          <w:sz w:val="16"/>
          <w:szCs w:val="16"/>
        </w:rPr>
      </w:pPr>
      <w:r>
        <w:rPr>
          <w:rFonts w:cs="Verdana" w:ascii="Verdana" w:hAnsi="Verdana"/>
          <w:sz w:val="16"/>
          <w:szCs w:val="16"/>
        </w:rPr>
        <w:t xml:space="preserve">Hola Juan de mi corazon, qq minutes avant d’etre obligée d’éteindre mon blackb pendant la matinée. J’ai très bien dormi, et me voilà à poste pour « chroniquer » la jungle de la grande entreprise. Cet am je vais essayer de me dégager un peu de temps. Je pense à toi. J’ai besoin que tu me rassures sur le fait que tout va bien pour toi. Que ce que nous nous sommes accordé est source de joie et plénitude et non de tourments. Que notre lien est constructeur et non inverse. Meme si parfois ce ne sera pas facile. Que la paix maintenant s’installe dans nos cœurs. Je t’aime infiniment. Ta Virgini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95 - Jeudi 24/02/2011 12:36</w:t>
      </w:r>
    </w:p>
    <w:p>
      <w:pPr>
        <w:pStyle w:val="Normal"/>
        <w:tabs>
          <w:tab w:val="clear" w:pos="708"/>
          <w:tab w:val="left" w:pos="3420" w:leader="none"/>
        </w:tabs>
        <w:rPr>
          <w:rFonts w:ascii="Verdana" w:hAnsi="Verdana" w:cs="Verdana"/>
          <w:sz w:val="16"/>
          <w:szCs w:val="16"/>
        </w:rPr>
      </w:pPr>
      <w:r>
        <w:rPr>
          <w:rFonts w:cs="Verdana" w:ascii="Verdana" w:hAnsi="Verdana"/>
          <w:sz w:val="16"/>
          <w:szCs w:val="16"/>
        </w:rPr>
        <w:t>Cher monsieur, j’ai bien reçu votre message sur répondeur. Je suis cependant au regret de vous informer que vous n’avez pas été assez rapide dans vos réflexions et pour me transmettre l’information. J’en suis désolée. Vous pouvez noter dans mon dossier ce point négatif qui va sans doute poser un problème qui j’espère n’aura qu’une incidence comptable pour votre société (et financière) mais non relationnelle ! J’espère cependant que vous n’envisagerez pas une procédure de licenciement hâtive. Cordialement.(Du mot coeur). Virginie Reul-Péron y B</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96 - Jeudi 24/02/2011 15:28</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Toujours synchrones ! Nous sommes tous deux censé être en plein boulot très sérieux et tu m’envoies un beau texte amoureux, pendant que je t’envoyais un texte sur l’Amour et qq reflexions de ce que peut être l’amour. (Enfin ton texte à toi m’as bien sur bp + percutée). Bref je réfléchissais sur l’amour et mon esprit avait envie de partager avec toi pendant que le tien recevait ma demande 5 sur 5 instantanément et y répondait !!!!! N’est ce pas merveilleux ! Cà doit être çà aussi l’amour. Ta seconde épous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98 - Jeudi 24/02/2011 16:17</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aime et ... je te dési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99 - 24/02/2011 17:53</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n pas encore je te bip des que possib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00 - 24/02/2011 20:12</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In secret. Waiting for the concert of « Ysa » harpiste  au Vauban à Brest (sale mythique) ! tell you : Da garout a ran V.</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01 - 24/02/2011 20:3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Tu trouveras surement info sale + concert sur internet …. Juste pour me situer ce soir et être un peu avec moi (c’est Eric qui a fait l’album de la chanteuse harpiste une fille très sympa qui a passé une semaine à la maison pour mixage après enregistre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t>Vendredi 25/02/2011</w:t>
        <w:tab/>
        <w:t>7</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02 - 25/02/2011 08:25</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jour amour un petit mail matinal is waiting for yo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03 - 25/02/2011 09:52</w:t>
      </w:r>
    </w:p>
    <w:p>
      <w:pPr>
        <w:pStyle w:val="Normal"/>
        <w:tabs>
          <w:tab w:val="clear" w:pos="708"/>
          <w:tab w:val="left" w:pos="3420" w:leader="none"/>
        </w:tabs>
        <w:rPr>
          <w:rFonts w:ascii="Verdana" w:hAnsi="Verdana" w:cs="Verdana"/>
          <w:sz w:val="16"/>
          <w:szCs w:val="16"/>
        </w:rPr>
      </w:pPr>
      <w:r>
        <w:rPr>
          <w:rFonts w:cs="Verdana" w:ascii="Verdana" w:hAnsi="Verdana"/>
          <w:sz w:val="16"/>
          <w:szCs w:val="16"/>
        </w:rPr>
        <w:t>Juliette à Roméo : 2 mails pour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04 - 25/02/2011 11:56</w:t>
      </w:r>
    </w:p>
    <w:p>
      <w:pPr>
        <w:pStyle w:val="Normal"/>
        <w:tabs>
          <w:tab w:val="clear" w:pos="708"/>
          <w:tab w:val="left" w:pos="3420" w:leader="none"/>
        </w:tabs>
        <w:rPr>
          <w:rFonts w:ascii="Verdana" w:hAnsi="Verdana" w:cs="Verdana"/>
          <w:sz w:val="16"/>
          <w:szCs w:val="16"/>
        </w:rPr>
      </w:pPr>
      <w:r>
        <w:rPr>
          <w:rFonts w:cs="Verdana" w:ascii="Verdana" w:hAnsi="Verdana"/>
          <w:sz w:val="16"/>
          <w:szCs w:val="16"/>
        </w:rPr>
        <w:t>Toujours synchrones ! Tout à l’heure je n’ai pas eu le temps de te dire mais a la seconde où je prenais mon blackb pour voir si tu avais eu le temps de me répondre, l’étoile pétillante s’allumait au millième de seconde prè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05 - 25/02/2011 12:05</w:t>
      </w:r>
    </w:p>
    <w:p>
      <w:pPr>
        <w:pStyle w:val="Normal"/>
        <w:tabs>
          <w:tab w:val="clear" w:pos="708"/>
          <w:tab w:val="left" w:pos="3420" w:leader="none"/>
        </w:tabs>
        <w:rPr>
          <w:rFonts w:ascii="Verdana" w:hAnsi="Verdana" w:cs="Verdana"/>
          <w:sz w:val="16"/>
          <w:szCs w:val="16"/>
        </w:rPr>
      </w:pPr>
      <w:r>
        <w:rPr>
          <w:rFonts w:cs="Verdana" w:ascii="Verdana" w:hAnsi="Verdana"/>
          <w:sz w:val="16"/>
          <w:szCs w:val="16"/>
        </w:rPr>
        <w:t>Un peu trop délicat : seule avec Eric dans maison silencieuse et suis censée préparer repas. Après 13h30 plus facile est ce possible pour toi à un moment de l’après mid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06 - 25/02/2011 15:08</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ux tu appeler dans 10 m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07 - 25/02/2011 15:09</w:t>
      </w:r>
    </w:p>
    <w:p>
      <w:pPr>
        <w:pStyle w:val="Normal"/>
        <w:tabs>
          <w:tab w:val="clear" w:pos="708"/>
          <w:tab w:val="left" w:pos="3420" w:leader="none"/>
        </w:tabs>
        <w:rPr>
          <w:rFonts w:ascii="Verdana" w:hAnsi="Verdana" w:cs="Verdana"/>
          <w:sz w:val="16"/>
          <w:szCs w:val="16"/>
        </w:rPr>
      </w:pPr>
      <w:r>
        <w:rPr>
          <w:rFonts w:cs="Verdana" w:ascii="Verdana" w:hAnsi="Verdana"/>
          <w:sz w:val="16"/>
          <w:szCs w:val="16"/>
        </w:rPr>
        <w:t>Sur mon portab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08 - 25/02/2011 18:32</w:t>
      </w:r>
    </w:p>
    <w:p>
      <w:pPr>
        <w:pStyle w:val="Normal"/>
        <w:tabs>
          <w:tab w:val="clear" w:pos="708"/>
          <w:tab w:val="left" w:pos="3420" w:leader="none"/>
        </w:tabs>
        <w:rPr>
          <w:rFonts w:ascii="Verdana" w:hAnsi="Verdana" w:cs="Verdana"/>
          <w:sz w:val="16"/>
          <w:szCs w:val="16"/>
        </w:rPr>
      </w:pPr>
      <w:r>
        <w:rPr>
          <w:rFonts w:cs="Verdana" w:ascii="Verdana" w:hAnsi="Verdana"/>
          <w:sz w:val="16"/>
          <w:szCs w:val="16"/>
        </w:rPr>
        <w:t>Mon chéri, juste pour te dire que ce soir nous partons à 19h Arleyt nous invitant au cinema à Brest. Je ne pourrais pas voir mails ou sms entre 20h et 22h environ, après oui ... une fée de plus en plus barré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t>Samedi 26/02/2011</w:t>
        <w:tab/>
        <w: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09 - 26/02/2011 10:21</w:t>
      </w:r>
    </w:p>
    <w:p>
      <w:pPr>
        <w:pStyle w:val="Normal"/>
        <w:tabs>
          <w:tab w:val="clear" w:pos="708"/>
          <w:tab w:val="left" w:pos="3420" w:leader="none"/>
        </w:tabs>
        <w:rPr>
          <w:rFonts w:ascii="Verdana" w:hAnsi="Verdana" w:cs="Verdana"/>
          <w:sz w:val="16"/>
          <w:szCs w:val="16"/>
        </w:rPr>
      </w:pPr>
      <w:r>
        <w:rPr>
          <w:rFonts w:cs="Verdana" w:ascii="Verdana" w:hAnsi="Verdana"/>
          <w:sz w:val="16"/>
          <w:szCs w:val="16"/>
        </w:rPr>
        <w:t>Désolée pour le silence matinal. Je viens seulement de pouvoir me lever. Nous sommes samedi. Pas d’ecole et ... Un mari qui ne m’a pas permise de quitter le lit conjugal plus tôt. Mais ma première pensée fut pour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10 - 26/02/2011 14:16</w:t>
      </w:r>
    </w:p>
    <w:p>
      <w:pPr>
        <w:pStyle w:val="Normal"/>
        <w:tabs>
          <w:tab w:val="clear" w:pos="708"/>
          <w:tab w:val="left" w:pos="3420" w:leader="none"/>
        </w:tabs>
        <w:rPr>
          <w:rFonts w:ascii="Verdana" w:hAnsi="Verdana" w:cs="Verdana"/>
          <w:sz w:val="16"/>
          <w:szCs w:val="16"/>
        </w:rPr>
      </w:pPr>
      <w:r>
        <w:rPr>
          <w:rFonts w:cs="Verdana" w:ascii="Verdana" w:hAnsi="Verdana"/>
          <w:sz w:val="16"/>
          <w:szCs w:val="16"/>
        </w:rPr>
        <w:t>Tu peux m’appeler dans une demi he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11 - 26/02/2011 14:21</w:t>
      </w:r>
    </w:p>
    <w:p>
      <w:pPr>
        <w:pStyle w:val="Normal"/>
        <w:tabs>
          <w:tab w:val="clear" w:pos="708"/>
          <w:tab w:val="left" w:pos="3420" w:leader="none"/>
        </w:tabs>
        <w:rPr>
          <w:rFonts w:ascii="Verdana" w:hAnsi="Verdana" w:cs="Verdana"/>
          <w:sz w:val="16"/>
          <w:szCs w:val="16"/>
        </w:rPr>
      </w:pPr>
      <w:r>
        <w:rPr>
          <w:rFonts w:cs="Verdana" w:ascii="Verdana" w:hAnsi="Verdana"/>
          <w:sz w:val="16"/>
          <w:szCs w:val="16"/>
        </w:rPr>
        <w:t>Avant de partir faire courses tu as un petit ma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t>Dimanche 27/02/2011</w:t>
        <w:tab/>
        <w:t>2</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12 - 27/02/2011 08:28</w:t>
      </w:r>
    </w:p>
    <w:p>
      <w:pPr>
        <w:pStyle w:val="Normal"/>
        <w:tabs>
          <w:tab w:val="clear" w:pos="708"/>
          <w:tab w:val="left" w:pos="3420" w:leader="none"/>
        </w:tabs>
        <w:rPr>
          <w:rFonts w:ascii="Verdana" w:hAnsi="Verdana" w:cs="Verdana"/>
          <w:sz w:val="16"/>
          <w:szCs w:val="16"/>
        </w:rPr>
      </w:pPr>
      <w:r>
        <w:rPr>
          <w:rFonts w:cs="Verdana" w:ascii="Verdana" w:hAnsi="Verdana"/>
          <w:sz w:val="16"/>
          <w:szCs w:val="16"/>
        </w:rPr>
        <w:t>Juste un petit signe mon Juan cheri. Sommes un peu en retard (Eric nuit blanche. Période dépressive de son mal. J’essaie de l’aider comme je peux. Heureusement j’ai la force de l’amour dans mon coeur (pour vous deux) et l’envie de Vie maintenant. Que ta matinée soit pleine de lumière ! Je t’aime, je l’aime, je vous aime infiniment, je nous aime et assume mon étrange destin... Le destin de Virginie RPB y d’Ori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13 - 27/02/2011 20:00</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aime &lt;3 ;;)&lt;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28/02/2011</w:t>
        <w:tab/>
        <w:t>9</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14 - 28/02/2011 10:32</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What . :0&lt;3</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15 - 28/02/2011 10:35</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Have you receive my first little mail</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16 - 28/02/2011 10:36</w:t>
      </w:r>
    </w:p>
    <w:p>
      <w:pPr>
        <w:pStyle w:val="Normal"/>
        <w:tabs>
          <w:tab w:val="clear" w:pos="708"/>
          <w:tab w:val="left" w:pos="3420" w:leader="none"/>
        </w:tabs>
        <w:rPr/>
      </w:pPr>
      <w:r>
        <w:rPr>
          <w:rFonts w:cs="Verdana" w:ascii="Verdana" w:hAnsi="Verdana"/>
          <w:sz w:val="16"/>
          <w:szCs w:val="16"/>
        </w:rPr>
        <w:t xml:space="preserve">Comment peux tu penser une telle chose ? </w:t>
      </w:r>
      <w:r>
        <w:rPr>
          <w:rFonts w:cs="Verdana" w:ascii="Verdana" w:hAnsi="Verdana"/>
          <w:i/>
          <w:sz w:val="16"/>
          <w:szCs w:val="16"/>
          <w:lang w:val="en-GB"/>
        </w:rPr>
        <w:t xml:space="preserve">(Did you give me up ? </w:t>
      </w:r>
      <w:r>
        <w:rPr>
          <w:rFonts w:cs="Verdana" w:ascii="Verdana" w:hAnsi="Verdana"/>
          <w:i/>
          <w:sz w:val="16"/>
          <w:szCs w:val="16"/>
        </w:rPr>
        <w:t>SMS de JNB)</w:t>
      </w:r>
    </w:p>
    <w:p>
      <w:pPr>
        <w:pStyle w:val="Normal"/>
        <w:tabs>
          <w:tab w:val="clear" w:pos="708"/>
          <w:tab w:val="left" w:pos="3420" w:leader="none"/>
        </w:tabs>
        <w:rPr>
          <w:rFonts w:ascii="Verdana" w:hAnsi="Verdana" w:cs="Verdana"/>
          <w:i/>
          <w:i/>
          <w:sz w:val="16"/>
          <w:szCs w:val="16"/>
        </w:rPr>
      </w:pPr>
      <w:r>
        <w:rPr>
          <w:rFonts w:cs="Verdana" w:ascii="Verdana" w:hAnsi="Verdana"/>
          <w:i/>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17 - 28/02/2011 10:42</w:t>
      </w:r>
    </w:p>
    <w:p>
      <w:pPr>
        <w:pStyle w:val="Normal"/>
        <w:tabs>
          <w:tab w:val="clear" w:pos="708"/>
          <w:tab w:val="left" w:pos="3420" w:leader="none"/>
        </w:tabs>
        <w:rPr>
          <w:rFonts w:ascii="Verdana" w:hAnsi="Verdana" w:cs="Verdana"/>
          <w:sz w:val="16"/>
          <w:szCs w:val="16"/>
        </w:rPr>
      </w:pPr>
      <w:r>
        <w:rPr>
          <w:rFonts w:cs="Verdana" w:ascii="Verdana" w:hAnsi="Verdana"/>
          <w:sz w:val="16"/>
          <w:szCs w:val="16"/>
        </w:rPr>
        <w:t>Pardonne moi j’oubliais l’affreux programme d’il y a 40 ans. Je ne suis pas la seule à avoir besoin d’un bon nettoyage des circuits !!!! Mais ayant parfaitement compris l’aspect créateur des pensées il serait sage de ne laisser nos « mentas » nous mener ar le bout du nez (je sais c’est tès dur) mon coeur bat pour to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18 - 28/02/2011 12:05</w:t>
      </w:r>
    </w:p>
    <w:p>
      <w:pPr>
        <w:pStyle w:val="Normal"/>
        <w:tabs>
          <w:tab w:val="clear" w:pos="708"/>
          <w:tab w:val="left" w:pos="3420" w:leader="none"/>
        </w:tabs>
        <w:rPr>
          <w:rFonts w:ascii="Verdana" w:hAnsi="Verdana" w:cs="Verdana"/>
          <w:sz w:val="16"/>
          <w:szCs w:val="16"/>
        </w:rPr>
      </w:pPr>
      <w:r>
        <w:rPr>
          <w:rFonts w:cs="Verdana" w:ascii="Verdana" w:hAnsi="Verdana"/>
          <w:sz w:val="16"/>
          <w:szCs w:val="16"/>
        </w:rPr>
        <w:t>Juste pour te prevenir nouveau mail. N’ai pas d’explication pour celui perdu de ce matin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19 - 28/02/2011 14:18</w:t>
      </w:r>
    </w:p>
    <w:p>
      <w:pPr>
        <w:pStyle w:val="Normal"/>
        <w:tabs>
          <w:tab w:val="clear" w:pos="708"/>
          <w:tab w:val="left" w:pos="1095" w:leader="none"/>
          <w:tab w:val="left" w:pos="3420" w:leader="none"/>
        </w:tabs>
        <w:rPr/>
      </w:pPr>
      <w:r>
        <w:rPr>
          <w:rFonts w:cs="Verdana" w:ascii="Verdana" w:hAnsi="Verdana"/>
          <w:sz w:val="16"/>
          <w:szCs w:val="16"/>
        </w:rPr>
        <w:t xml:space="preserve">Mon amour, je viens de créer nlle adresse mail pour nous deux : </w:t>
      </w:r>
      <w:hyperlink r:id="rId2">
        <w:r>
          <w:rPr>
            <w:rStyle w:val="InternetLink"/>
            <w:rFonts w:cs="Verdana" w:ascii="Verdana" w:hAnsi="Verdana"/>
            <w:sz w:val="16"/>
            <w:szCs w:val="16"/>
          </w:rPr>
          <w:t>virginieboidorion@gmail.com</w:t>
        </w:r>
      </w:hyperlink>
      <w:r>
        <w:rPr>
          <w:rFonts w:cs="Verdana" w:ascii="Verdana" w:hAnsi="Verdana"/>
          <w:sz w:val="16"/>
          <w:szCs w:val="16"/>
        </w:rPr>
        <w:t xml:space="preserve"> (mot de passe : jdelavega. Je viens de t’envoyer avec un mail écrit hier soir et non parti... peux tu me dire si reçu ? mille gracie amo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20 - 28/02/2011 14:43</w:t>
      </w:r>
    </w:p>
    <w:p>
      <w:pPr>
        <w:pStyle w:val="Normal"/>
        <w:tabs>
          <w:tab w:val="clear" w:pos="708"/>
          <w:tab w:val="left" w:pos="3420" w:leader="none"/>
        </w:tabs>
        <w:rPr>
          <w:rFonts w:ascii="Verdana" w:hAnsi="Verdana" w:cs="Verdana"/>
          <w:sz w:val="16"/>
          <w:szCs w:val="16"/>
        </w:rPr>
      </w:pPr>
      <w:r>
        <w:rPr>
          <w:rFonts w:cs="Verdana" w:ascii="Verdana" w:hAnsi="Verdana"/>
          <w:sz w:val="16"/>
          <w:szCs w:val="16"/>
        </w:rPr>
        <w:t>SoS qq soucis avec les mails. As-tu reçu mon dernier sms ? Ou te donne nelle adresse, mais je ne sais pas où est passé 1ere adresse. Peux tu faire petit essai sur les 2 adresses pour que je vois ce qui arrive au niveau du blackberry</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21 - 28/02/2011 15:41</w:t>
      </w:r>
    </w:p>
    <w:p>
      <w:pPr>
        <w:pStyle w:val="Normal"/>
        <w:tabs>
          <w:tab w:val="clear" w:pos="708"/>
          <w:tab w:val="left" w:pos="3420" w:leader="none"/>
        </w:tabs>
        <w:rPr/>
      </w:pPr>
      <w:r>
        <w:rPr>
          <w:rFonts w:cs="Verdana" w:ascii="Verdana" w:hAnsi="Verdana"/>
          <w:sz w:val="16"/>
          <w:szCs w:val="16"/>
        </w:rPr>
        <w:t xml:space="preserve">T’ai envoyé mail réponse sur virginieboidorion (1ere adresse disparue...) attends confirmation juste avant mais yes. C’est plus que vital aujourd’hui. </w:t>
      </w:r>
      <w:r>
        <w:rPr>
          <w:rFonts w:cs="Verdana" w:ascii="Verdana" w:hAnsi="Verdana"/>
          <w:i/>
          <w:sz w:val="16"/>
          <w:szCs w:val="16"/>
        </w:rPr>
        <w:t>(JNB avait demandé s’il pouvait téléphoner)</w:t>
      </w:r>
    </w:p>
    <w:p>
      <w:pPr>
        <w:pStyle w:val="Normal"/>
        <w:tabs>
          <w:tab w:val="clear" w:pos="708"/>
          <w:tab w:val="left" w:pos="3420" w:leader="none"/>
        </w:tabs>
        <w:rPr>
          <w:rFonts w:ascii="Verdana" w:hAnsi="Verdana" w:cs="Verdana"/>
          <w:i/>
          <w:i/>
          <w:sz w:val="16"/>
          <w:szCs w:val="16"/>
        </w:rPr>
      </w:pPr>
      <w:r>
        <w:rPr>
          <w:rFonts w:cs="Verdana" w:ascii="Verdana" w:hAnsi="Verdana"/>
          <w:i/>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22 - 28/02/2011 17:58</w:t>
      </w:r>
    </w:p>
    <w:p>
      <w:pPr>
        <w:pStyle w:val="Normal"/>
        <w:tabs>
          <w:tab w:val="clear" w:pos="708"/>
          <w:tab w:val="left" w:pos="3420" w:leader="none"/>
        </w:tabs>
        <w:rPr>
          <w:rFonts w:ascii="Verdana" w:hAnsi="Verdana" w:cs="Verdana"/>
          <w:sz w:val="16"/>
          <w:szCs w:val="16"/>
        </w:rPr>
      </w:pPr>
      <w:r>
        <w:rPr>
          <w:rFonts w:cs="Verdana" w:ascii="Verdana" w:hAnsi="Verdana"/>
          <w:sz w:val="16"/>
          <w:szCs w:val="16"/>
        </w:rPr>
        <w:t>You could phon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01/03/2011</w:t>
        <w:tab/>
        <w:t>8</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23 - 01/03/2011 10:09</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ne me suis pas réveillée ce matin !  Cette nuit grosse crise d’angoisse sans fondement précis (ce qui est pire). Cela m’arrive de plus en plus souvent. Peut être que tout va trop vite en ce moment (mais pour l’ensemble de l’humanité) nous sommes dans l’accélération finale du grand cycle qui se termine (voir calendrier maya) c’est encore + perceptible chez personne très sensible... j’ai l’impression d’être dans l’essorage de la grande lessiveuse. Tu es mon phare dans ce passage ! Merci de cet adorable message avec étoile sur ma mûre noire ce matin. Je vais sous la douche et te ferais de petits signes malgré journée chargée. Et pardonne ma « laconicité » je me sens l’esprit vide (pas le coeur rassure toi). Ta compagne d’âme du bout du monde. Ta Virginie au bois Dormant ce matin. PS connais tu l’étymologie de Boinot ? Doux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24 - 01/03/2011 10:32</w:t>
      </w:r>
    </w:p>
    <w:p>
      <w:pPr>
        <w:pStyle w:val="Normal"/>
        <w:tabs>
          <w:tab w:val="clear" w:pos="708"/>
          <w:tab w:val="left" w:pos="3420" w:leader="none"/>
        </w:tabs>
        <w:rPr>
          <w:rFonts w:ascii="Verdana" w:hAnsi="Verdana" w:cs="Verdana"/>
          <w:sz w:val="16"/>
          <w:szCs w:val="16"/>
        </w:rPr>
      </w:pPr>
      <w:r>
        <w:rPr>
          <w:rFonts w:cs="Verdana" w:ascii="Verdana" w:hAnsi="Verdana"/>
          <w:sz w:val="16"/>
          <w:szCs w:val="16"/>
        </w:rPr>
        <w:t>Please, just a little sign, a little ting !!!!&lt;3({})0 :) PS Comment va Vincent aujourd’hui ? =D</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25 - 01/03/2011 10:36</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ne serais pas sur ordi avant demi heure donc STP un petit ting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26 - 01/03/2011 13:43</w:t>
      </w:r>
    </w:p>
    <w:p>
      <w:pPr>
        <w:pStyle w:val="Normal"/>
        <w:tabs>
          <w:tab w:val="clear" w:pos="708"/>
          <w:tab w:val="left" w:pos="3420" w:leader="none"/>
        </w:tabs>
        <w:rPr>
          <w:rFonts w:ascii="Verdana" w:hAnsi="Verdana" w:cs="Verdana"/>
          <w:sz w:val="16"/>
          <w:szCs w:val="16"/>
        </w:rPr>
      </w:pPr>
      <w:r>
        <w:rPr>
          <w:rFonts w:cs="Verdana" w:ascii="Verdana" w:hAnsi="Verdana"/>
          <w:sz w:val="16"/>
          <w:szCs w:val="16"/>
        </w:rPr>
        <w:t>Juan chéri, je pars dans un quart d’heure pour Guipavas (aeroport) pour prendre billets avion pour Florence avant que cela n’augmente trop. Une amie m’avance les sous en attendant. Ensuite je passe chez SFR à Landerneau pour synthoniser avec le blackb. Puis je rendrai visite à mon amie Paule (mais ma « paule » est le contraire d’une « escroc » de plus peut être une alliée !!). Ton rv de 15h15n jusqu’à quelle heure à peu près ? On peut peut être s’appeler après ? Te promets mettre tout en œuvre pour se revoir. Je ne suis juste pas en mesure supporter bp de pression en + de ce que je vis déjà. Ce matin sur mon dossier Pole emploi j’ai rajouté option recherche sur toute la région Bretagne et l’ai annoncé à Eric. Mais je vais aussi doucement avec lui. Il est fragile tu le sais et j’ai été qq part son pilier de vie. C’est évident que indépendamment de ce qu’il nous arrive il fallait que les choses boug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26 - 01/03/2011 13:49</w:t>
      </w:r>
    </w:p>
    <w:p>
      <w:pPr>
        <w:pStyle w:val="Normal"/>
        <w:tabs>
          <w:tab w:val="clear" w:pos="708"/>
          <w:tab w:val="left" w:pos="3420" w:leader="none"/>
        </w:tabs>
        <w:rPr>
          <w:rFonts w:ascii="Verdana" w:hAnsi="Verdana" w:cs="Verdana"/>
          <w:sz w:val="16"/>
          <w:szCs w:val="16"/>
        </w:rPr>
      </w:pPr>
      <w:r>
        <w:rPr>
          <w:rFonts w:cs="Verdana" w:ascii="Verdana" w:hAnsi="Verdana"/>
          <w:sz w:val="16"/>
          <w:szCs w:val="16"/>
        </w:rPr>
        <w:t>Mais si nous devons gagner en autonomie je souhaite que cela se passe en toute délicatesse et respect. Je l’aime aussi ! cela n’est pas simple je le sais, sauf si peut être nous nous abandonnons complètement dans la confiance en nous, en l’autre, en la vie ! JE T’AIME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27 - 01/03/2011 14:06</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pars aéroport à 30mn. Tu m’appelles après RV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28 - 01/03/2011 15:25</w:t>
      </w:r>
    </w:p>
    <w:p>
      <w:pPr>
        <w:pStyle w:val="Normal"/>
        <w:tabs>
          <w:tab w:val="clear" w:pos="708"/>
          <w:tab w:val="left" w:pos="3420" w:leader="none"/>
        </w:tabs>
        <w:rPr/>
      </w:pPr>
      <w:r>
        <w:rPr>
          <w:rFonts w:cs="Verdana" w:ascii="Verdana" w:hAnsi="Verdana"/>
          <w:sz w:val="16"/>
          <w:szCs w:val="16"/>
        </w:rPr>
        <w:t xml:space="preserve">Je suis à Landerneau serais je pense dispo à partir de 16h. Je te précise après SFR. </w:t>
      </w:r>
      <w:r>
        <w:rPr>
          <w:rFonts w:cs="Verdana" w:ascii="Verdana" w:hAnsi="Verdana"/>
          <w:sz w:val="16"/>
          <w:szCs w:val="16"/>
          <w:lang w:val="en-GB"/>
        </w:rPr>
        <w:t xml:space="preserve">J’ai hâte de t’entendre. I’m loving you too and waiting for you too. </w:t>
      </w:r>
      <w:r>
        <w:rPr>
          <w:rFonts w:cs="Verdana" w:ascii="Verdana" w:hAnsi="Verdana"/>
          <w:sz w:val="16"/>
          <w:szCs w:val="16"/>
        </w:rPr>
        <w:t>VB (voilà des initiales que j’ai porté 20 ans … ! Etonn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29 - 01/03/2011 15:57</w:t>
      </w:r>
    </w:p>
    <w:p>
      <w:pPr>
        <w:pStyle w:val="Normal"/>
        <w:tabs>
          <w:tab w:val="clear" w:pos="708"/>
          <w:tab w:val="left" w:pos="3420" w:leader="none"/>
        </w:tabs>
        <w:rPr>
          <w:rFonts w:ascii="Verdana" w:hAnsi="Verdana" w:cs="Verdana"/>
          <w:sz w:val="16"/>
          <w:szCs w:val="16"/>
        </w:rPr>
      </w:pPr>
      <w:r>
        <w:rPr>
          <w:rFonts w:cs="Verdana" w:ascii="Verdana" w:hAnsi="Verdana"/>
          <w:sz w:val="16"/>
          <w:szCs w:val="16"/>
        </w:rPr>
        <w:t>My love I’m fre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02/03/2011</w:t>
        <w:tab/>
        <w:t>1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30 - 02/03/2011 09:51</w:t>
      </w:r>
    </w:p>
    <w:p>
      <w:pPr>
        <w:pStyle w:val="Normal"/>
        <w:keepNext w:val="true"/>
        <w:tabs>
          <w:tab w:val="clear" w:pos="708"/>
          <w:tab w:val="left" w:pos="3420" w:leader="none"/>
        </w:tabs>
        <w:rPr/>
      </w:pPr>
      <w:r>
        <w:rPr>
          <w:rFonts w:cs="Verdana" w:ascii="Verdana" w:hAnsi="Verdana"/>
          <w:sz w:val="16"/>
          <w:szCs w:val="16"/>
        </w:rPr>
        <w:t xml:space="preserve">Bonjour Amour ! Petit ting très court moi aussi. Encore pas réveillée ce matin. Vais sous la douche avant de foncer chez médecin. Si tu as le temps à un moment qu’as-tu apprécié autant dans mon mail vesperal ? </w:t>
      </w:r>
      <w:r>
        <w:rPr>
          <w:rFonts w:cs="Verdana" w:ascii="Verdana" w:hAnsi="Verdana"/>
          <w:sz w:val="16"/>
          <w:szCs w:val="16"/>
          <w:lang w:val="en-GB"/>
        </w:rPr>
        <w:t xml:space="preserve">Have a good day in the light of love ? Love of me ? </w:t>
      </w:r>
      <w:r>
        <w:rPr>
          <w:rFonts w:cs="Verdana" w:ascii="Verdana" w:hAnsi="Verdana"/>
          <w:sz w:val="16"/>
          <w:szCs w:val="16"/>
        </w:rPr>
        <w:t>Love of you (dans l’image que je te renvoie), amour “du fait d’être aimé » ? Sans doute un peu tout cela mais aussi Amour tout court se déployant sur toute la vie... Vie r gy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31 - 02/03/2011 11:03</w:t>
      </w:r>
    </w:p>
    <w:p>
      <w:pPr>
        <w:pStyle w:val="Normal"/>
        <w:tabs>
          <w:tab w:val="clear" w:pos="708"/>
          <w:tab w:val="left" w:pos="3420" w:leader="none"/>
        </w:tabs>
        <w:rPr>
          <w:rFonts w:ascii="Verdana" w:hAnsi="Verdana" w:cs="Verdana"/>
          <w:sz w:val="16"/>
          <w:szCs w:val="16"/>
        </w:rPr>
      </w:pPr>
      <w:r>
        <w:rPr>
          <w:rFonts w:cs="Verdana" w:ascii="Verdana" w:hAnsi="Verdana"/>
          <w:sz w:val="16"/>
          <w:szCs w:val="16"/>
        </w:rPr>
        <w:t>Encore au moins 3 quart d’heure attente chez doc. Penses à toi bien sûr. Pas d’internet pour toi mais peut être petit sms ? Una chiquitita esperando</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32 - 02/03/2011 12:2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Encore demi heure d’attente !!!! Heureusement j’ai mon blackb... Au moins je peux me dire que le médecin s’occupe bien de ses patients et ne les expédie pas en 10mn comme certains que j’ai connu... Mais je commence à avoir envie de dormir à défaut d’avoir faim. Les magazines sont tellement superficiels... Il est vrai que l’élan et le lien qui nous unissent font faire pâle figure à tout le reste. Tu est sans doute parti manger... J’ai vraiment l’impression que ma vie bien rangée bien tracée a complètement basculée et qu’il ne faut pas que je me perde dans cette explosion. Mais plus rien ne sera jamais pareil. Parfois j’ai quand même un peu peur. Peur de me retrouver en miettes. Peur de cette loi de loi d’entropie qui avale tout dans ce monde qui alourdit et use tout. Je m’y enfonçais tu ‘as délivrée mais pour combien de temp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33 - 02/03/2011 12:47</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f, çà y est je sors ! Un peu d’air frais ! Batterie analyses à faire mais tension excellente, pour les medic je vais n’en faire qu’à ma tête comme d’habitude et appeler aromathérapeute. Cela m’a sauvé + d’une fois ainsi que mes enfants et notamment Eneour a qui cela a sauvé un rein, qd bébé a eu pyélonéphrite grave avec hospitalisation (le médecin était abasourdi du résultat et avait noté notre « protocole ». JClaude a d’ailleurs pas mal de médecins dans ses étudiants...) J’espère recevoir qq étoiles cet am. Pleins de doux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34 - 02/03/2011 13:23</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mais peut être improvisation. Je m’isolerais dans chambre. Trop fatiguée et trop froid pour sortir. Bon courage pour le reste de la journée intrépide caballero del mio cielo interio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35 - 02/03/2011 13:31</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MERCI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36 - 02/03/2011 17:35</w:t>
      </w:r>
    </w:p>
    <w:p>
      <w:pPr>
        <w:pStyle w:val="Normal"/>
        <w:tabs>
          <w:tab w:val="clear" w:pos="708"/>
          <w:tab w:val="left" w:pos="3420" w:leader="none"/>
        </w:tabs>
        <w:rPr/>
      </w:pPr>
      <w:r>
        <w:rPr>
          <w:rFonts w:cs="Verdana" w:ascii="Verdana" w:hAnsi="Verdana"/>
          <w:sz w:val="16"/>
          <w:szCs w:val="16"/>
          <w:lang w:val="en-GB"/>
        </w:rPr>
        <w:t xml:space="preserve">In 15 mn or before if I call you. </w:t>
      </w:r>
      <w:r>
        <w:rPr>
          <w:rFonts w:cs="Verdana" w:ascii="Verdana" w:hAnsi="Verdana"/>
          <w:sz w:val="16"/>
          <w:szCs w:val="16"/>
        </w:rPr>
        <w:t>Je devrais pouvoir etre seule alo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37 - 02/03/2011 17:44</w:t>
      </w:r>
    </w:p>
    <w:p>
      <w:pPr>
        <w:pStyle w:val="Normal"/>
        <w:tabs>
          <w:tab w:val="clear" w:pos="708"/>
          <w:tab w:val="left" w:pos="3420" w:leader="none"/>
        </w:tabs>
        <w:rPr>
          <w:rFonts w:ascii="Verdana" w:hAnsi="Verdana" w:cs="Verdana"/>
          <w:sz w:val="16"/>
          <w:szCs w:val="16"/>
        </w:rPr>
      </w:pPr>
      <w:r>
        <w:rPr>
          <w:rFonts w:cs="Verdana" w:ascii="Verdana" w:hAnsi="Verdana"/>
          <w:sz w:val="16"/>
          <w:szCs w:val="16"/>
        </w:rPr>
        <w:t>It’s ok, when you want (sur fixe si tu v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38 - 02/03/2011 21:11</w:t>
      </w:r>
    </w:p>
    <w:p>
      <w:pPr>
        <w:pStyle w:val="Normal"/>
        <w:tabs>
          <w:tab w:val="clear" w:pos="708"/>
          <w:tab w:val="left" w:pos="3420" w:leader="none"/>
        </w:tabs>
        <w:rPr>
          <w:rFonts w:ascii="Verdana" w:hAnsi="Verdana" w:cs="Verdana"/>
          <w:sz w:val="16"/>
          <w:szCs w:val="16"/>
        </w:rPr>
      </w:pPr>
      <w:r>
        <w:rPr>
          <w:rFonts w:cs="Verdana" w:ascii="Verdana" w:hAnsi="Verdana"/>
          <w:sz w:val="16"/>
          <w:szCs w:val="16"/>
        </w:rPr>
        <w:t>Soit en paix mon amour. Ton mental a fait du zèle. Je te réponds par un long mail. Et si pour une fois tu ne m’as pas comprise c’est que tu n’as pas les données pour. Il est des domaines ou nous sommes néophytes l’un et l’autre. L’un pour l’autre et c’est aussi qu’intervient la merveille de notre rencontre, de notre complémentarité. Tout autant que toi je ne puis mes passer de nos échanges, il faut juste que je réorganise un peu mon quotidien mais sans sacrifier l’essentiel (tu fais parti de cet essentiel) je t’aime tu ne peux en douter un milliardième de seconde, une atosecond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39 - 02/03/2011 22:05</w:t>
      </w:r>
    </w:p>
    <w:p>
      <w:pPr>
        <w:pStyle w:val="Normal"/>
        <w:tabs>
          <w:tab w:val="clear" w:pos="708"/>
          <w:tab w:val="left" w:pos="3420" w:leader="none"/>
        </w:tabs>
        <w:rPr>
          <w:rFonts w:ascii="Verdana" w:hAnsi="Verdana" w:cs="Verdana"/>
          <w:sz w:val="16"/>
          <w:szCs w:val="16"/>
        </w:rPr>
      </w:pPr>
      <w:r>
        <w:rPr>
          <w:rFonts w:cs="Verdana" w:ascii="Verdana" w:hAnsi="Verdana"/>
          <w:sz w:val="16"/>
          <w:szCs w:val="16"/>
        </w:rPr>
        <w:t>Mon chéri peux tu me dire si mail bien reçu. Car j’ai message de « permanent failur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40 - 02/03/2011 22:17</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Are you sleeping 0:)</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Jeudi 03/03/2011</w:t>
        <w:tab/>
        <w:t>10</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141 - 03/03/2011 09:05</w:t>
      </w:r>
    </w:p>
    <w:p>
      <w:pPr>
        <w:pStyle w:val="Normal"/>
        <w:keepNext w:val="true"/>
        <w:tabs>
          <w:tab w:val="clear" w:pos="708"/>
          <w:tab w:val="left" w:pos="3420" w:leader="none"/>
        </w:tabs>
        <w:rPr/>
      </w:pPr>
      <w:r>
        <w:rPr>
          <w:rFonts w:cs="Verdana" w:ascii="Verdana" w:hAnsi="Verdana"/>
          <w:sz w:val="16"/>
          <w:szCs w:val="16"/>
          <w:lang w:val="en-GB"/>
        </w:rPr>
        <w:t xml:space="preserve">Good morning darling, bonjour amour ! </w:t>
      </w:r>
      <w:r>
        <w:rPr>
          <w:rFonts w:cs="Verdana" w:ascii="Verdana" w:hAnsi="Verdana"/>
          <w:sz w:val="16"/>
          <w:szCs w:val="16"/>
        </w:rPr>
        <w:t xml:space="preserve">L’infirmier vient de passer et je vais pouvoir déjeuner. C’est un beau matin plein de lumière et plein de ton amour. </w:t>
      </w:r>
      <w:r>
        <w:rPr>
          <w:rFonts w:cs="Verdana" w:ascii="Verdana" w:hAnsi="Verdana"/>
          <w:sz w:val="16"/>
          <w:szCs w:val="16"/>
          <w:lang w:val="en-GB"/>
        </w:rPr>
        <w:t>I’m waiting for a star of you...</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42 - 03/03/2011 10:41</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Your chiquitita so close to you. I send you a sweet sunshine, a lot of light and I connect you to our mother Earth.</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43 - 03/03/2011 11:32</w:t>
      </w:r>
    </w:p>
    <w:p>
      <w:pPr>
        <w:pStyle w:val="Normal"/>
        <w:tabs>
          <w:tab w:val="clear" w:pos="708"/>
          <w:tab w:val="left" w:pos="3420" w:leader="none"/>
        </w:tabs>
        <w:rPr>
          <w:rFonts w:ascii="Verdana" w:hAnsi="Verdana" w:cs="Verdana"/>
          <w:sz w:val="16"/>
          <w:szCs w:val="16"/>
        </w:rPr>
      </w:pPr>
      <w:r>
        <w:rPr>
          <w:rFonts w:cs="Verdana" w:ascii="Verdana" w:hAnsi="Verdana"/>
          <w:sz w:val="16"/>
          <w:szCs w:val="16"/>
        </w:rPr>
        <w:t>Au genou aussi ? pas de souci pour rentrer en moto ? En plus il a l’air de faire très froid sur Paris. Ting moi qd rentre ! Et je t’aime aussi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43 - 03/03/2011 12:18</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Coucou, t’ai envoyé qq photos par mail. Tu pourras admirer l’ignoble tapisserie (mais pas eu le temps de m’en occuper. Donc imagine tout en blanc y compris le lambris). Attends petite étoile pour me dire bien rentré dans ton douillet foye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44 - 03/03/2011 13:12</w:t>
      </w:r>
    </w:p>
    <w:p>
      <w:pPr>
        <w:pStyle w:val="Normal"/>
        <w:tabs>
          <w:tab w:val="clear" w:pos="708"/>
          <w:tab w:val="left" w:pos="3420" w:leader="none"/>
        </w:tabs>
        <w:rPr>
          <w:rFonts w:ascii="Verdana" w:hAnsi="Verdana" w:cs="Verdana"/>
          <w:sz w:val="16"/>
          <w:szCs w:val="16"/>
        </w:rPr>
      </w:pPr>
      <w:r>
        <w:rPr>
          <w:rFonts w:cs="Verdana" w:ascii="Verdana" w:hAnsi="Verdana"/>
          <w:sz w:val="16"/>
          <w:szCs w:val="16"/>
        </w:rPr>
        <w:t>You can phone now. Fixe ou por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44 - 03/03/2011 13:22</w:t>
      </w:r>
    </w:p>
    <w:p>
      <w:pPr>
        <w:pStyle w:val="Normal"/>
        <w:tabs>
          <w:tab w:val="clear" w:pos="708"/>
          <w:tab w:val="left" w:pos="3420" w:leader="none"/>
        </w:tabs>
        <w:rPr>
          <w:rFonts w:ascii="Verdana" w:hAnsi="Verdana" w:cs="Verdana"/>
          <w:sz w:val="16"/>
          <w:szCs w:val="16"/>
        </w:rPr>
      </w:pPr>
      <w:r>
        <w:rPr>
          <w:rFonts w:cs="Verdana" w:ascii="Verdana" w:hAnsi="Verdana"/>
          <w:sz w:val="16"/>
          <w:szCs w:val="16"/>
        </w:rPr>
        <w:t>? ? ? Tu m’as bien dit avant 13h45 ? Mais JG a sans doute besoin de son papa par contre si c’est Vincent qui monopolise tel il va falloir qu’il comprenne que ce n’est pas facile gérer deuxième fem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45 - 03/03/2011 17:12</w:t>
      </w:r>
    </w:p>
    <w:p>
      <w:pPr>
        <w:pStyle w:val="Normal"/>
        <w:tabs>
          <w:tab w:val="clear" w:pos="708"/>
          <w:tab w:val="left" w:pos="3420" w:leader="none"/>
        </w:tabs>
        <w:rPr>
          <w:rFonts w:ascii="Verdana" w:hAnsi="Verdana" w:cs="Verdana"/>
          <w:sz w:val="16"/>
          <w:szCs w:val="16"/>
        </w:rPr>
      </w:pPr>
      <w:r>
        <w:rPr>
          <w:rFonts w:cs="Verdana" w:ascii="Verdana" w:hAnsi="Verdana"/>
          <w:sz w:val="16"/>
          <w:szCs w:val="16"/>
        </w:rPr>
        <w:t>Comme c’est étrange je n’arrive plus du tout à me concentrer sur mon texte !!! Quelle audace mon ami... Je vous condamne à consulter votre boite mail 0:) une jeune fille innocen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46 - 03/03/2011 17:22</w:t>
      </w:r>
    </w:p>
    <w:p>
      <w:pPr>
        <w:pStyle w:val="Normal"/>
        <w:tabs>
          <w:tab w:val="clear" w:pos="708"/>
          <w:tab w:val="left" w:pos="3420" w:leader="none"/>
        </w:tabs>
        <w:rPr>
          <w:rFonts w:ascii="Verdana" w:hAnsi="Verdana" w:cs="Verdana"/>
          <w:sz w:val="16"/>
          <w:szCs w:val="16"/>
        </w:rPr>
      </w:pPr>
      <w:r>
        <w:rPr>
          <w:rFonts w:cs="Verdana" w:ascii="Verdana" w:hAnsi="Verdana"/>
          <w:sz w:val="16"/>
          <w:szCs w:val="16"/>
        </w:rPr>
        <w:t>Mais j’en suis pleinement comblée my love. Pour la déconcentration, on le serait à moins ne crois –tu pas ? Je pense que tu devrais apprécier ma terrible punition mailée.., enfin peut-être auras-tu toi aussi un peu de mal à te concentrer..... J’ai hâte de savoi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47 - 03/03/2011 17:28</w:t>
      </w:r>
    </w:p>
    <w:p>
      <w:pPr>
        <w:pStyle w:val="Normal"/>
        <w:tabs>
          <w:tab w:val="clear" w:pos="708"/>
          <w:tab w:val="left" w:pos="3420" w:leader="none"/>
        </w:tabs>
        <w:rPr/>
      </w:pPr>
      <w:r>
        <w:rPr>
          <w:rFonts w:cs="Verdana" w:ascii="Verdana" w:hAnsi="Verdana"/>
          <w:sz w:val="16"/>
          <w:szCs w:val="16"/>
        </w:rPr>
        <w:t xml:space="preserve">What a pity sorry </w:t>
      </w:r>
      <w:r>
        <w:rPr>
          <w:rFonts w:cs="Verdana" w:ascii="Verdana" w:hAnsi="Verdana"/>
          <w:i/>
          <w:sz w:val="16"/>
          <w:szCs w:val="16"/>
        </w:rPr>
        <w:t>(SMS de JNB : Je suis en réunion)</w:t>
      </w:r>
    </w:p>
    <w:p>
      <w:pPr>
        <w:pStyle w:val="Normal"/>
        <w:tabs>
          <w:tab w:val="clear" w:pos="708"/>
          <w:tab w:val="left" w:pos="3420" w:leader="none"/>
        </w:tabs>
        <w:rPr>
          <w:rFonts w:ascii="Verdana" w:hAnsi="Verdana" w:cs="Verdana"/>
          <w:i/>
          <w:i/>
          <w:sz w:val="16"/>
          <w:szCs w:val="16"/>
        </w:rPr>
      </w:pPr>
      <w:r>
        <w:rPr>
          <w:rFonts w:cs="Verdana" w:ascii="Verdana" w:hAnsi="Verdana"/>
          <w:i/>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48 - 03/03/2011 19:03</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aim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04/03/2011</w:t>
        <w:tab/>
        <w:t>1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49 - 04/03/2011 09:4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Bonjour Juan, merci pour tes mots délicieux qui accompagne mon réveil un peu laborieux... Cette nuit j’étais encore très perdue, me disant que j’avais perdu beaucoup d’illusions. Il me semblait que tout absolument tout s’était écroulé et ne restait qu’une carcasse vide, sauf ce coeur qui bat et qui est plein d’amour. Un amour immense mais qui ne pouvait se limiter à quelques personnes. Surtout ne crains rien tu as ta place privilégiée dans ce coeur. La lumière du jour fait mais il n’est pas facile de voir ce sur quoi j’ai basé toute ma vie s’écrouler quelque part. Je ne sais plus trop qui je suis. Mais j’ai senti ta présence forte et apaisante et ai pu me rendormir en pleurs, auprès d’un mari tendrement aimé mais tellement perdu lui aussi dans son monde, désemparé devant ses propres difficultés et sentant confusément que je m’éloigne quelque part. Virginie petite poussiè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50 - 04/03/2011 10:25</w:t>
      </w:r>
    </w:p>
    <w:p>
      <w:pPr>
        <w:pStyle w:val="Normal"/>
        <w:tabs>
          <w:tab w:val="clear" w:pos="708"/>
          <w:tab w:val="left" w:pos="3420" w:leader="none"/>
        </w:tabs>
        <w:rPr>
          <w:rFonts w:ascii="Verdana" w:hAnsi="Verdana" w:cs="Verdana"/>
          <w:sz w:val="16"/>
          <w:szCs w:val="16"/>
        </w:rPr>
      </w:pPr>
      <w:r>
        <w:rPr>
          <w:rFonts w:cs="Verdana" w:ascii="Verdana" w:hAnsi="Verdana"/>
          <w:sz w:val="16"/>
          <w:szCs w:val="16"/>
        </w:rPr>
        <w:t>Excuse moi de t’avoir balancé ainsi mes états d’âme. Tu es sans doute en plein boulot, voire mm en réunion. J’espère simplement que tu ne va pas réagir avec ton égo qui aura peur mais ton coeur qui est en paix. Tu me dis ton amie donc je me confie. Et puis tu dis m’aimer dans toutes mes facettes alors je ne te cache rien de mes faiblesses. Tu me dis libre alors je tente de l’être, sachant que les seules chaînes sont à l’intérieur de nous. Après il me faudrait des heures pour tenter de t’expliquer.. Ce qu’un mental fut-il le plus brillant ne peux appréhender. Maintenant je sais aussi ce qui était (est) le + important dans ma vie j’aurais pu (sans doute ?) le vivre avec toi. Forcement même nous sommes si proches, si semblables, si complémentaires. Mais voilà nous avons lié nos vies avec d’autres êtres que nous aimons aussi profondément. Je me dis cependant que ce qui nous unis est tellement extraordinaire qu’il nous sera donné les moyens de le « vivre » même si nous n’en connaissons pas encore la forme, la manière. Il faudra s’adapter à cet inconnu où l’amour devra prévaloir sur toutes formes de désirs égoïstes. Ce sera même une magnifique leçon de vie et d’amour ! Avec pour moi cette assurance que j’ai trouvé le seul et unique homme sur la terre avec qui se soit possible. Le seul qui ne me sacrifiera pas sur l’autel de ses désirs. Le seul qui sache m’aimer et me conduire sur les sentiers du vrai amour. Et j’espère le lui rendre et qu’il saura comprendre mes choix dans les années qui restent à vivre sur cette planète. Je sais que rien ne peux nous séparer sur le plan de l’âme et au niveau atomique, quantitique et cosmique.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51 - 04/03/2011 11:49</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Peux tu me dire mon chéri si possibilité de se tel cet am à partir de 14h35 (serais dans la nature). Par contre ne peux pas me libérer ce soir 18h.</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52 - 04/03/2011 12:02</w:t>
      </w:r>
    </w:p>
    <w:p>
      <w:pPr>
        <w:pStyle w:val="Normal"/>
        <w:tabs>
          <w:tab w:val="clear" w:pos="708"/>
          <w:tab w:val="left" w:pos="3420" w:leader="none"/>
        </w:tabs>
        <w:rPr/>
      </w:pPr>
      <w:r>
        <w:rPr>
          <w:rFonts w:cs="Verdana" w:ascii="Verdana" w:hAnsi="Verdana"/>
          <w:sz w:val="16"/>
          <w:szCs w:val="16"/>
          <w:lang w:val="en-GB"/>
        </w:rPr>
        <w:t xml:space="preserve">Ok my love. Bien reçu. </w:t>
      </w:r>
      <w:r>
        <w:rPr>
          <w:rFonts w:cs="Verdana" w:ascii="Verdana" w:hAnsi="Verdana"/>
          <w:sz w:val="16"/>
          <w:szCs w:val="16"/>
        </w:rPr>
        <w:t>Viens d’avoir labo au tel, me disent qu’il y a un problème mais résultat final que demain matin. Je suis très fatiguée. Heureusement tu es là et très beau et doux sole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53 - 04/03/2011 12:17</w:t>
      </w:r>
    </w:p>
    <w:p>
      <w:pPr>
        <w:pStyle w:val="Normal"/>
        <w:tabs>
          <w:tab w:val="clear" w:pos="708"/>
          <w:tab w:val="left" w:pos="3420" w:leader="none"/>
        </w:tabs>
        <w:rPr>
          <w:rFonts w:ascii="Verdana" w:hAnsi="Verdana" w:cs="Verdana"/>
          <w:sz w:val="16"/>
          <w:szCs w:val="16"/>
        </w:rPr>
      </w:pPr>
      <w:r>
        <w:rPr>
          <w:rFonts w:cs="Verdana" w:ascii="Verdana" w:hAnsi="Verdana"/>
          <w:sz w:val="16"/>
          <w:szCs w:val="16"/>
        </w:rPr>
        <w:t>Dylan vient de recevoir son cadeau d’anniversaire et sa joie fait du bien. C’est un peu en avance (le 17 mars en fait, jour de la StPatrick patron des Irlandais et des Celtes) mais comme il le dit çà nous arrange tous les deux (3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54 - 04/03/2011 12:26</w:t>
      </w:r>
    </w:p>
    <w:p>
      <w:pPr>
        <w:pStyle w:val="Normal"/>
        <w:tabs>
          <w:tab w:val="clear" w:pos="708"/>
          <w:tab w:val="left" w:pos="3420" w:leader="none"/>
        </w:tabs>
        <w:rPr>
          <w:rFonts w:ascii="Verdana" w:hAnsi="Verdana" w:cs="Verdana"/>
          <w:sz w:val="16"/>
          <w:szCs w:val="16"/>
        </w:rPr>
      </w:pPr>
      <w:r>
        <w:rPr>
          <w:rFonts w:cs="Verdana" w:ascii="Verdana" w:hAnsi="Verdana"/>
          <w:sz w:val="16"/>
          <w:szCs w:val="16"/>
        </w:rPr>
        <w:t>Qu’y a-t-il derrière terme « android » pour les ordi. Faut-il active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55 - 04/03/2011 13:4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Aujourd’hui c’est aussi l’anniversaire du départ d’un ange, de Vera, mon amie chinoise et je suis submergée par une émotion que je ne peux contenir. Pourtant je sais qu’elle l’avait choisi, qu’elle est partie en toute conscience et qu’elle est tellement heureuse. Je voulais tellement la rejoindre...Mais les voies de l’amour en ont décider autre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56 - 04/03/2011 17:29</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pour moi, pour toi, pour nous deux, pour Dylan, pour Eric pour tout le bonheur que ton coeur sème dans le terreau d’un nouveau monde et dont nous vivons les prémices. Et je ne veux d’aucune vie ici ou ailleurs sans que tu m’accompagnes d’une manière ou d’une autre, de près ou de loin, de près et de loin, selon les courbes du fleuve de la v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57 - 04/03/2011 17:5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 pars dans 10mn à une conférence avec Arleyt, à la médiathèque de Plouguerneau (donnée par l’auteur d’un livre un peu humouristique sur les « bretonnismes » dans le langage courant), je pense que je serais de retour vers 20h. Je t’aime !!!!!!! &lt;3&lt;3&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58 - 04/03/2011 20:50</w:t>
      </w:r>
    </w:p>
    <w:p>
      <w:pPr>
        <w:pStyle w:val="Normal"/>
        <w:tabs>
          <w:tab w:val="clear" w:pos="708"/>
          <w:tab w:val="left" w:pos="3420" w:leader="none"/>
        </w:tabs>
        <w:rPr>
          <w:rFonts w:ascii="Verdana" w:hAnsi="Verdana" w:cs="Verdana"/>
          <w:sz w:val="16"/>
          <w:szCs w:val="16"/>
        </w:rPr>
      </w:pPr>
      <w:r>
        <w:rPr>
          <w:rFonts w:cs="Verdana" w:ascii="Verdana" w:hAnsi="Verdana"/>
          <w:sz w:val="16"/>
          <w:szCs w:val="16"/>
        </w:rPr>
        <w:t>Désolée Amour je ne suis pas disponible. Petit mail pour toi de virginieboidorion. Mille baisers pour ta nui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05/03/2011</w:t>
        <w:tab/>
        <w:t>1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59 - 05/03/2011 09:3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Coucou you’ve a little mail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60 - 05/03/2011 10:06</w:t>
      </w:r>
    </w:p>
    <w:p>
      <w:pPr>
        <w:pStyle w:val="Normal"/>
        <w:tabs>
          <w:tab w:val="clear" w:pos="708"/>
          <w:tab w:val="left" w:pos="3420" w:leader="none"/>
        </w:tabs>
        <w:rPr>
          <w:rFonts w:ascii="Verdana" w:hAnsi="Verdana" w:cs="Verdana"/>
          <w:sz w:val="16"/>
          <w:szCs w:val="16"/>
        </w:rPr>
      </w:pPr>
      <w:r>
        <w:rPr>
          <w:rFonts w:cs="Verdana" w:ascii="Verdana" w:hAnsi="Verdana"/>
          <w:sz w:val="16"/>
          <w:szCs w:val="16"/>
        </w:rPr>
        <w:t>:/ Hola Juan! Que tal ? Todo esta bien ? Une chiquitita esperando noticia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61 - 05/03/2011 10:14</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ylan est en train de t’envoyer un mail... A besoin de conseils. Que tu ne sois pas surpris... Lui ai dit de mettre en objet Dylan. Baisers my lov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62 - 05/03/2011 15:18</w:t>
      </w:r>
    </w:p>
    <w:p>
      <w:pPr>
        <w:pStyle w:val="Normal"/>
        <w:keepNext w:val="true"/>
        <w:tabs>
          <w:tab w:val="clear" w:pos="708"/>
          <w:tab w:val="left" w:pos="3420" w:leader="none"/>
        </w:tabs>
        <w:rPr/>
      </w:pPr>
      <w:r>
        <w:rPr>
          <w:rFonts w:cs="Verdana" w:ascii="Verdana" w:hAnsi="Verdana"/>
          <w:sz w:val="16"/>
          <w:szCs w:val="16"/>
        </w:rPr>
        <w:t xml:space="preserve">Juste pour m’exercer à faire des accents ......et .....me relier à toi !! Merci pour toutes les photos. Incroyable ta grand mère ! Et tu es trop beau ainsi en prière....j’adore. Je crois que je vais la tirer sur papier pour l’avoir tjrs avec moi.. dans une poche secrète de mon sac. Les photos de Corse me font rêver... M’y baigner avec toi...Mais ce n’est pas mon territoire et les Corses sont connus pour leur « vendatta » ! Chez moi les plages sont toutes aussi belles mais la température de l’eau est trop froide pour moi maintenant. J’aime bien ton canapé. Vous avez un très beau mobilier... Et j’apprécie bp bp le vitrail. As-tu reçu photo de ma maman ? </w:t>
      </w:r>
      <w:r>
        <w:rPr>
          <w:rFonts w:cs="Verdana" w:ascii="Verdana" w:hAnsi="Verdana"/>
          <w:sz w:val="16"/>
          <w:szCs w:val="16"/>
          <w:lang w:val="en-GB"/>
        </w:rPr>
        <w:t>Merci Alexis pour les tuyaux black.(y) I must work now but i’m in love &lt;3&lt;3 ;;)&lt;3</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63 - 05/03/2011 17:04</w:t>
      </w:r>
    </w:p>
    <w:p>
      <w:pPr>
        <w:pStyle w:val="Normal"/>
        <w:tabs>
          <w:tab w:val="clear" w:pos="708"/>
          <w:tab w:val="left" w:pos="3420" w:leader="none"/>
        </w:tabs>
        <w:rPr>
          <w:rFonts w:ascii="Verdana" w:hAnsi="Verdana" w:cs="Verdana"/>
          <w:sz w:val="16"/>
          <w:szCs w:val="16"/>
        </w:rPr>
      </w:pPr>
      <w:r>
        <w:rPr>
          <w:rFonts w:cs="Verdana" w:ascii="Verdana" w:hAnsi="Verdana"/>
          <w:sz w:val="16"/>
          <w:szCs w:val="16"/>
        </w:rPr>
        <w:t>Plein plein de photos pour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64 - 05/03/2011 18:55</w:t>
      </w:r>
    </w:p>
    <w:p>
      <w:pPr>
        <w:pStyle w:val="Normal"/>
        <w:tabs>
          <w:tab w:val="clear" w:pos="708"/>
          <w:tab w:val="left" w:pos="3420" w:leader="none"/>
        </w:tabs>
        <w:rPr>
          <w:rFonts w:ascii="Verdana" w:hAnsi="Verdana" w:cs="Verdana"/>
          <w:sz w:val="16"/>
          <w:szCs w:val="16"/>
        </w:rPr>
      </w:pPr>
      <w:r>
        <w:rPr>
          <w:rFonts w:cs="Verdana" w:ascii="Verdana" w:hAnsi="Verdana"/>
          <w:sz w:val="16"/>
          <w:szCs w:val="16"/>
        </w:rPr>
        <w:t>Arleyt est sur mon ordi. Heureusement j’ai mon blackb... J’ai eu ton étoile, lu lu et relu, bu tes paroles comme on boit à  la source de la vie. But what are the 3 dot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65 - 05/03/2011 19:55</w:t>
      </w:r>
    </w:p>
    <w:p>
      <w:pPr>
        <w:pStyle w:val="Normal"/>
        <w:tabs>
          <w:tab w:val="clear" w:pos="708"/>
          <w:tab w:val="left" w:pos="3420" w:leader="none"/>
        </w:tabs>
        <w:rPr>
          <w:rFonts w:ascii="Verdana" w:hAnsi="Verdana" w:cs="Verdana"/>
          <w:sz w:val="16"/>
          <w:szCs w:val="16"/>
        </w:rPr>
      </w:pPr>
      <w:r>
        <w:rPr>
          <w:rFonts w:cs="Verdana" w:ascii="Verdana" w:hAnsi="Verdana"/>
          <w:sz w:val="16"/>
          <w:szCs w:val="16"/>
        </w:rPr>
        <w:t>Pour te faire vibrer .... Et te demander si tu aimes aussi le restant de mon corp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66 - 05/03/2011 19:58</w:t>
      </w:r>
    </w:p>
    <w:p>
      <w:pPr>
        <w:pStyle w:val="Normal"/>
        <w:tabs>
          <w:tab w:val="clear" w:pos="708"/>
          <w:tab w:val="left" w:pos="3420" w:leader="none"/>
        </w:tabs>
        <w:rPr>
          <w:rFonts w:ascii="Verdana" w:hAnsi="Verdana" w:cs="Verdana"/>
          <w:sz w:val="16"/>
          <w:szCs w:val="16"/>
        </w:rPr>
      </w:pPr>
      <w:r>
        <w:rPr>
          <w:rFonts w:cs="Verdana" w:ascii="Verdana" w:hAnsi="Verdana"/>
          <w:sz w:val="16"/>
          <w:szCs w:val="16"/>
        </w:rPr>
        <w:t>Forfait textos-vibrations illimités. Muchas gracias pour toutes les chansons (I love celle des Champs Elysé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67 - 05/03/2011 21:14</w:t>
      </w:r>
    </w:p>
    <w:p>
      <w:pPr>
        <w:pStyle w:val="Normal"/>
        <w:tabs>
          <w:tab w:val="clear" w:pos="708"/>
          <w:tab w:val="left" w:pos="3420" w:leader="none"/>
        </w:tabs>
        <w:rPr>
          <w:rFonts w:ascii="Verdana" w:hAnsi="Verdana" w:cs="Verdana"/>
          <w:sz w:val="16"/>
          <w:szCs w:val="16"/>
        </w:rPr>
      </w:pPr>
      <w:r>
        <w:rPr>
          <w:rFonts w:cs="Verdana" w:ascii="Verdana" w:hAnsi="Verdana"/>
          <w:sz w:val="16"/>
          <w:szCs w:val="16"/>
        </w:rPr>
        <w:t>En fait sommes encore en plein repas avec Arleyt. Mais suis allée m’allonger un peu car bien mal au dos et surtout pour une légère caresse vibration sur  ... O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68 - 05/03/2011 23:19</w:t>
      </w:r>
    </w:p>
    <w:p>
      <w:pPr>
        <w:pStyle w:val="Normal"/>
        <w:keepNext w:val="true"/>
        <w:tabs>
          <w:tab w:val="clear" w:pos="708"/>
          <w:tab w:val="left" w:pos="3420" w:leader="none"/>
        </w:tabs>
        <w:rPr/>
      </w:pPr>
      <w:r>
        <w:rPr>
          <w:rFonts w:cs="Verdana" w:ascii="Verdana" w:hAnsi="Verdana"/>
          <w:sz w:val="16"/>
          <w:szCs w:val="16"/>
        </w:rPr>
        <w:t>A demain Amour (chat and cie). Peux tu attendre mon feu vert pour envoyer messages mails ou sms pas neutres. Ne pense pas me lever avant 9h..ne m’ont pas laissée tranquille 1mn ce soir :s dommage donc pas de chat ce soir </w:t>
      </w:r>
      <w:r>
        <w:rPr>
          <w:rFonts w:eastAsia="Wingdings" w:cs="Wingdings" w:ascii="Wingdings" w:hAnsi="Wingdings"/>
          <w:sz w:val="16"/>
          <w:szCs w:val="16"/>
        </w:rPr>
        <w:t></w:t>
      </w:r>
      <w:r>
        <w:rPr>
          <w:rFonts w:cs="Verdana" w:ascii="Verdana" w:hAnsi="Verdana"/>
          <w:sz w:val="16"/>
          <w:szCs w:val="16"/>
        </w:rPr>
        <w:t xml:space="preserve"> je t’aime et adore te faire vibrer !!!! Baisers partout et même non loin du Samsung......&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06/03/2011</w:t>
        <w:tab/>
        <w:t>7</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69 - 06/03/2011 09:5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Peux tu appeler maintenant ? Sur blackb</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70 - 06/03/2011 10:23</w:t>
      </w:r>
    </w:p>
    <w:p>
      <w:pPr>
        <w:pStyle w:val="Normal"/>
        <w:tabs>
          <w:tab w:val="clear" w:pos="708"/>
          <w:tab w:val="left" w:pos="3420" w:leader="none"/>
        </w:tabs>
        <w:rPr>
          <w:rFonts w:ascii="Verdana" w:hAnsi="Verdana" w:cs="Verdana"/>
          <w:sz w:val="16"/>
          <w:szCs w:val="16"/>
        </w:rPr>
      </w:pPr>
      <w:r>
        <w:rPr>
          <w:rFonts w:cs="Verdana" w:ascii="Verdana" w:hAnsi="Verdana"/>
          <w:sz w:val="16"/>
          <w:szCs w:val="16"/>
        </w:rPr>
        <w:t>Quand on parle du loup... DylAn vient de débouler un peu brusquement... D’où mon arrêt intempestif. A tout à l’heure mon coeur ! Quoique je vais peut-être faire un tour sur l’ordi et étudier la nouvelle manière de communiquer. Mais n’hésite pas à me faire vibr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71 - 06/03/2011 11:30</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ors de la douche en fait et suis vraiment au ralenti... Je m’installe à l’ord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72 - 06/03/2011 12:40</w:t>
      </w:r>
    </w:p>
    <w:p>
      <w:pPr>
        <w:pStyle w:val="Normal"/>
        <w:tabs>
          <w:tab w:val="clear" w:pos="708"/>
          <w:tab w:val="left" w:pos="3420" w:leader="none"/>
        </w:tabs>
        <w:rPr>
          <w:rFonts w:ascii="Verdana" w:hAnsi="Verdana" w:cs="Verdana"/>
          <w:sz w:val="16"/>
          <w:szCs w:val="16"/>
        </w:rPr>
      </w:pPr>
      <w:r>
        <w:rPr>
          <w:rFonts w:cs="Verdana" w:ascii="Verdana" w:hAnsi="Verdana"/>
          <w:sz w:val="16"/>
          <w:szCs w:val="16"/>
        </w:rPr>
        <w:t>38 jours, et je continue de monter, monter, monter en Amour. Il y a 15 jours je m’apprêtais à découvrir ton quartier, et j’étais au bord de l’évanouissement tant mon corps vivrait à la proximité du tien. Il me semble que c’était tout àl’heure........Un mail is waiting for yo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73 - 06/03/2011 14:44</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ne peux résister ... Surtout que je n’ai pas encore dit combien j’ai aimé ton « Bâton de pouvoir » (en ce Qui me concerne) et combien j’ai aimé le recevoir en moi. La fusion était alors complète... Pour l’éternité. Finalement je serais peut-être seule vers 16h. Et je me repose dans ma chambre. Je me sens trop fatiguée pour bouger aujourd’hui, mais je suis seule dans mon lit je sens un feu dans mon ventre qui aurait tant besoin d’être assouvi et je t’imagine à mes côté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74 - 06/03/2011 16:04</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seule avec mes deux tel. Eric et Dylan chez des amis. Mais je reste couchée, trop mal. Ne t’inquiète pas ai pris aussi antibio + spafon (mais auj c’est au niveau des reins que j’ai mal, plus au niveau vessie. Peut-être calculs ? Si vais pas mieux demain peut-être irais-je direct hôpital) donc à partir de ce soir mon chéri si tu pourras bien sur m’envoyer petits mots et demander nouvelles, fait qu’ils soient soft pour l’entourage. Si seulement tu pouvais m’appeler... sinon envoie moi qd mm petits mots STP pour apaiser douleur et surtout visualise moi en pleine form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75 - 06/03/2011 16:13</w:t>
      </w:r>
    </w:p>
    <w:p>
      <w:pPr>
        <w:pStyle w:val="Normal"/>
        <w:tabs>
          <w:tab w:val="clear" w:pos="708"/>
          <w:tab w:val="left" w:pos="3420" w:leader="none"/>
        </w:tabs>
        <w:rPr/>
      </w:pPr>
      <w:r>
        <w:rPr>
          <w:rFonts w:cs="Verdana" w:ascii="Verdana" w:hAnsi="Verdana"/>
          <w:sz w:val="16"/>
          <w:szCs w:val="16"/>
        </w:rPr>
        <w:t xml:space="preserve">Ouiiiiiiiiiii </w:t>
      </w:r>
      <w:r>
        <w:rPr>
          <w:rFonts w:cs="Verdana" w:ascii="Verdana" w:hAnsi="Verdana"/>
          <w:i/>
          <w:sz w:val="16"/>
          <w:szCs w:val="16"/>
        </w:rPr>
        <w:t>(JNB demande s’il peut appeler)</w:t>
      </w:r>
    </w:p>
    <w:p>
      <w:pPr>
        <w:pStyle w:val="Normal"/>
        <w:keepNext w:val="true"/>
        <w:tabs>
          <w:tab w:val="clear" w:pos="708"/>
          <w:tab w:val="left" w:pos="3420" w:leader="none"/>
        </w:tabs>
        <w:rPr>
          <w:rFonts w:ascii="Verdana" w:hAnsi="Verdana" w:cs="Verdana"/>
          <w:i/>
          <w:i/>
          <w:sz w:val="16"/>
          <w:szCs w:val="16"/>
        </w:rPr>
      </w:pPr>
      <w:r>
        <w:rPr>
          <w:rFonts w:cs="Verdana" w:ascii="Verdana" w:hAnsi="Verdana"/>
          <w:i/>
          <w:sz w:val="16"/>
          <w:szCs w:val="16"/>
        </w:rPr>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Lundi 07/03/2011</w:t>
        <w:tab/>
        <w:t>5</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pPr>
      <w:r>
        <w:rPr>
          <w:rFonts w:cs="Verdana" w:ascii="Verdana" w:hAnsi="Verdana"/>
          <w:sz w:val="16"/>
          <w:szCs w:val="16"/>
          <w:lang w:val="en-GB"/>
        </w:rPr>
        <w:t>176 - 07/03/2011 09:44</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Little ting for my darling in this morning of sun, an with a mail for you</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77 - 07/03/2011 10:37</w:t>
      </w:r>
    </w:p>
    <w:p>
      <w:pPr>
        <w:pStyle w:val="Normal"/>
        <w:tabs>
          <w:tab w:val="clear" w:pos="708"/>
          <w:tab w:val="left" w:pos="3420" w:leader="none"/>
        </w:tabs>
        <w:rPr>
          <w:rFonts w:ascii="Verdana" w:hAnsi="Verdana" w:cs="Verdana"/>
          <w:sz w:val="16"/>
          <w:szCs w:val="16"/>
        </w:rPr>
      </w:pPr>
      <w:r>
        <w:rPr>
          <w:rFonts w:cs="Verdana" w:ascii="Verdana" w:hAnsi="Verdana"/>
          <w:sz w:val="16"/>
          <w:szCs w:val="16"/>
        </w:rPr>
        <w:t>Quelques photos pour toi I L Y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178 - 07/03/2011 14:17</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Good Afternoon my beloved very busy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79 - 07/03/2011 18:02</w:t>
      </w:r>
    </w:p>
    <w:p>
      <w:pPr>
        <w:pStyle w:val="Normal"/>
        <w:tabs>
          <w:tab w:val="clear" w:pos="708"/>
          <w:tab w:val="left" w:pos="3420" w:leader="none"/>
        </w:tabs>
        <w:rPr>
          <w:rFonts w:ascii="Verdana" w:hAnsi="Verdana" w:cs="Verdana"/>
          <w:sz w:val="16"/>
          <w:szCs w:val="16"/>
        </w:rPr>
      </w:pPr>
      <w:r>
        <w:rPr>
          <w:rFonts w:cs="Verdana" w:ascii="Verdana" w:hAnsi="Verdana"/>
          <w:sz w:val="16"/>
          <w:szCs w:val="16"/>
        </w:rPr>
        <w:t>Yes sur le black</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80 - 07/03/2011 19:55</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 t’aime &lt;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08/03/2011</w:t>
        <w:tab/>
        <w:t>1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181 - 08/03/2011 09:27</w:t>
      </w:r>
    </w:p>
    <w:p>
      <w:pPr>
        <w:pStyle w:val="Normal"/>
        <w:keepNext w:val="true"/>
        <w:tabs>
          <w:tab w:val="clear" w:pos="708"/>
          <w:tab w:val="left" w:pos="3420" w:leader="none"/>
        </w:tabs>
        <w:rPr/>
      </w:pPr>
      <w:r>
        <w:rPr>
          <w:rFonts w:cs="Verdana" w:ascii="Verdana" w:hAnsi="Verdana"/>
          <w:sz w:val="16"/>
          <w:szCs w:val="16"/>
        </w:rPr>
        <w:t xml:space="preserve">Mon adorable poète, un soleil éblouissant a accueilli mon réveil, l’air embaume l’herbe fraichement coupée, et le cri joyeux des goélands emporte mon esprit vers un étrnage ailleurs, vers un grand jardin avec une grande tour de fer. </w:t>
      </w:r>
      <w:r>
        <w:rPr>
          <w:rFonts w:cs="Verdana" w:ascii="Verdana" w:hAnsi="Verdana"/>
          <w:sz w:val="16"/>
          <w:szCs w:val="16"/>
          <w:lang w:val="en-GB"/>
        </w:rPr>
        <w:t>Pour mon bien Aimé : I wish for you the forest’s peace. The scented air of pines, I wish that you always walk beneath a sun that shines (Amerindian poem of Indiana), Have a good day my love !B) (je n’ai pas de smiley aux lunettes blanches)</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82 - 08/03/2011 09:44</w:t>
      </w:r>
    </w:p>
    <w:p>
      <w:pPr>
        <w:pStyle w:val="Normal"/>
        <w:tabs>
          <w:tab w:val="clear" w:pos="708"/>
          <w:tab w:val="left" w:pos="3420" w:leader="none"/>
        </w:tabs>
        <w:rPr>
          <w:rFonts w:ascii="Verdana" w:hAnsi="Verdana" w:cs="Verdana"/>
          <w:sz w:val="16"/>
          <w:szCs w:val="16"/>
        </w:rPr>
      </w:pPr>
      <w:r>
        <w:rPr>
          <w:rFonts w:cs="Verdana" w:ascii="Verdana" w:hAnsi="Verdana"/>
          <w:sz w:val="16"/>
          <w:szCs w:val="16"/>
        </w:rPr>
        <w:t>N’as tu donc pas reçu mon petit message ? (Sms pourtant) je suis vivante. Et entourée d’une indescriptible beauté je pense à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83 - 08/03/2011 09:59</w:t>
      </w:r>
    </w:p>
    <w:p>
      <w:pPr>
        <w:pStyle w:val="Normal"/>
        <w:tabs>
          <w:tab w:val="clear" w:pos="708"/>
          <w:tab w:val="left" w:pos="3420" w:leader="none"/>
        </w:tabs>
        <w:rPr>
          <w:rFonts w:ascii="Verdana" w:hAnsi="Verdana" w:cs="Verdana"/>
          <w:sz w:val="16"/>
          <w:szCs w:val="16"/>
        </w:rPr>
      </w:pPr>
      <w:r>
        <w:rPr>
          <w:rFonts w:cs="Verdana" w:ascii="Verdana" w:hAnsi="Verdana"/>
          <w:sz w:val="16"/>
          <w:szCs w:val="16"/>
        </w:rPr>
        <w:t>Please tell me if you have received my 2 SMS :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84 - 08/03/2011 10:31</w:t>
      </w:r>
    </w:p>
    <w:p>
      <w:pPr>
        <w:pStyle w:val="Normal"/>
        <w:tabs>
          <w:tab w:val="clear" w:pos="708"/>
          <w:tab w:val="left" w:pos="3420" w:leader="none"/>
        </w:tabs>
        <w:rPr>
          <w:rFonts w:ascii="Verdana" w:hAnsi="Verdana" w:cs="Verdana"/>
          <w:sz w:val="16"/>
          <w:szCs w:val="16"/>
        </w:rPr>
      </w:pPr>
      <w:r>
        <w:rPr>
          <w:rFonts w:cs="Verdana" w:ascii="Verdana" w:hAnsi="Verdana"/>
          <w:sz w:val="16"/>
          <w:szCs w:val="16"/>
        </w:rPr>
        <w:t>Nuit houleuse, + effets secondaires à l’ « antivie » (tue microbes mais reste aussi), mais pas le temps de prendre vraiment temps pour me soigner comme il le faudrait (selon ma nature). Je dois accepter la grossièreté de ce monde (je parle des humains encore si peu « évolués » en conscience. Moi y compris...) Surtout que si je ne vais pas au front (trouver du travail coute que coute) nous allons avoir vraiment des soucis maintenant. Eric assume les contrats qu’il avait et les qq uns qu’ont lui apporte sur plateau, mais ne fait rien, rien pour en trouver suffisamment. Ok dépressif, mais je ne peux plus tout assumer, tout porter. Ai demandé aide à mes parents mais eux mm ont des difficultés (ils comptaient sur vente maison près de Chartres qui ne se fait pas). Bref je dois faire face aussi à des peurs liées à survie matérielle et à colère vis-à-vis de la situation. Donc cela n’arrange pas mon éta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85 - 08/03/2011 10:45</w:t>
      </w:r>
    </w:p>
    <w:p>
      <w:pPr>
        <w:pStyle w:val="Normal"/>
        <w:tabs>
          <w:tab w:val="clear" w:pos="708"/>
          <w:tab w:val="left" w:pos="3420" w:leader="none"/>
        </w:tabs>
        <w:rPr>
          <w:rFonts w:ascii="Verdana" w:hAnsi="Verdana" w:cs="Verdana"/>
          <w:sz w:val="16"/>
          <w:szCs w:val="16"/>
        </w:rPr>
      </w:pPr>
      <w:r>
        <w:rPr>
          <w:rFonts w:cs="Verdana" w:ascii="Verdana" w:hAnsi="Verdana"/>
          <w:sz w:val="16"/>
          <w:szCs w:val="16"/>
        </w:rPr>
        <w:t>Désolée de déverser tout çà en vrac. Tu vois je suis aussi une simple petite humaine se débattant avec soucis très terre à terre. Maintenant tu vas peut-être t’inquiéter. Et çà me désole. Mais tu m’as dis d’être ce que je suis sur tous les plans n’est-ce pas ? Et aujourd’hui c’est lourd pour moi. Je me dis que si j’étais célibataire et faudrait bien que j’assume tout. Mais voilà pendant des années j’ai travaillé selon d’anciens schémas pour le couple et pour la famille ( et mm 10 ans en tant que conjoint collab. Sans salaire ni retraite), m’oubliant quasi totalement mais je suis responsable de mes choix mm si plus corrects pour notre époque. Je me suis trompée. J’en paie le prix. Mais je n’ai plus 20 ans je suis fatiguée et même si je ressens l’amour de la vie rejaillir, un immense enthousiasme devant ses cadeaux miraculeux, il est des passages difficiles..Grâce à ta présence au moi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6 - 08/03/2011 10:50</w:t>
      </w:r>
    </w:p>
    <w:p>
      <w:pPr>
        <w:pStyle w:val="Normal"/>
        <w:rPr>
          <w:rFonts w:ascii="Verdana" w:hAnsi="Verdana" w:cs="Verdana"/>
          <w:sz w:val="16"/>
          <w:szCs w:val="16"/>
        </w:rPr>
      </w:pPr>
      <w:r>
        <w:rPr>
          <w:rFonts w:cs="Verdana" w:ascii="Verdana" w:hAnsi="Verdana"/>
          <w:sz w:val="16"/>
          <w:szCs w:val="16"/>
        </w:rPr>
        <w:t>Je n’ai plus du tout envie de précipiter mon départ. Merci, merci, merci pour ton écoute et pardonne les moments de faiblesse. Une petite chenille qui voudrait bien devenir papillon... Encore un peu de patience peut-être tout simplement mais plus de résistance surtout ! Mille baisers doux comme des ailes de papill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7 - 08/03/2011 11:00</w:t>
      </w:r>
    </w:p>
    <w:p>
      <w:pPr>
        <w:pStyle w:val="Normal"/>
        <w:rPr>
          <w:rFonts w:ascii="Verdana" w:hAnsi="Verdana" w:cs="Verdana"/>
          <w:sz w:val="16"/>
          <w:szCs w:val="16"/>
        </w:rPr>
      </w:pPr>
      <w:r>
        <w:rPr>
          <w:rFonts w:cs="Verdana" w:ascii="Verdana" w:hAnsi="Verdana"/>
          <w:sz w:val="16"/>
          <w:szCs w:val="16"/>
        </w:rPr>
        <w:t>Oui mon chéri, 17h45 ? c’est cela ? Merci de ton doux mail. Cela me fait tellement de bien. Mais je te laisse travailler... Je ne connais que trop la catastrophe que cela fait quand le travail vient à manquer...Prends soin de toi et de ta petite famille. J’ai déjà la moitié de ton coeur, c’est un si beau cadeau et je m’y réfugie. Pardonne moi si je le mouille un peu de qq larmes..Du bonheur que tu m’ais retrouvé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8 - 08/03/2011 13:43</w:t>
      </w:r>
    </w:p>
    <w:p>
      <w:pPr>
        <w:pStyle w:val="Normal"/>
        <w:rPr/>
      </w:pPr>
      <w:r>
        <w:rPr>
          <w:rFonts w:cs="Verdana" w:ascii="Verdana" w:hAnsi="Verdana"/>
          <w:sz w:val="16"/>
          <w:szCs w:val="16"/>
        </w:rPr>
        <w:t xml:space="preserve">J’espère que tout va bien avec toi. </w:t>
      </w:r>
      <w:r>
        <w:rPr>
          <w:rFonts w:cs="Verdana" w:ascii="Verdana" w:hAnsi="Verdana"/>
          <w:sz w:val="16"/>
          <w:szCs w:val="16"/>
          <w:lang w:val="en-GB"/>
        </w:rPr>
        <w:t xml:space="preserve">Beneath this sun that shines. </w:t>
      </w:r>
      <w:r>
        <w:rPr>
          <w:rFonts w:cs="Verdana" w:ascii="Verdana" w:hAnsi="Verdana"/>
          <w:sz w:val="16"/>
          <w:szCs w:val="16"/>
        </w:rPr>
        <w:t>A 2h je vais chez Arleyt pour un soin Reiki (technique de soin énergétique japonaise pour activer processus de guérison  elle est aussi maître Reiki et aussi en qi quong). Je t’envoie un lien qui semble pas mal fait pour explication. Je n’ai d’autre choix que d’accepter toutes les aides que la vie m’envoie. Et puis sa maison est un petit paradis. Je serais obligée de me reposer encore et encore. Mais pas de souci pour tel en fin d’après-midi. Je ferme les yeux et pose ma tête sur ton épaule, un baiser dans le creux de ton cou, et tu me serres fort et tendrement à la fois. 40 jours ! Mais pas dans un désert aride : dans le flot d’un torrent d’Amour qui me polit comme un galet... Je ne sais as sur quelle rive il me déposera. Peu importe puisque tu seras là</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9 - 08/03/2011 16:15</w:t>
      </w:r>
    </w:p>
    <w:p>
      <w:pPr>
        <w:pStyle w:val="Normal"/>
        <w:rPr>
          <w:rFonts w:ascii="Verdana" w:hAnsi="Verdana" w:cs="Verdana"/>
          <w:sz w:val="16"/>
          <w:szCs w:val="16"/>
        </w:rPr>
      </w:pPr>
      <w:r>
        <w:rPr>
          <w:rFonts w:cs="Verdana" w:ascii="Verdana" w:hAnsi="Verdana"/>
          <w:sz w:val="16"/>
          <w:szCs w:val="16"/>
        </w:rPr>
        <w:t>Je viens de rentrer avec ordre de me coucher. De tte façon je suis tellement épuisée. N’hésite pas à insister au cas ou je dorme tout à l’heure et si tu devais laisser un message qu’il soit un peu neutre tjrs au cas où. Merci, merci infiniment de ta patience . Suis au bout du rouleau dans le combat pour la survie quotidienne. Heureusement que tu as été là pour le dire qu’il existait Autre chose maintenant j’entame combat pour vivre simplemen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9 - 08/03/2011 16:24</w:t>
      </w:r>
    </w:p>
    <w:p>
      <w:pPr>
        <w:pStyle w:val="Normal"/>
        <w:rPr>
          <w:rFonts w:ascii="Verdana" w:hAnsi="Verdana" w:cs="Verdana"/>
          <w:sz w:val="16"/>
          <w:szCs w:val="16"/>
        </w:rPr>
      </w:pPr>
      <w:r>
        <w:rPr>
          <w:rFonts w:cs="Verdana" w:ascii="Verdana" w:hAnsi="Verdana"/>
          <w:sz w:val="16"/>
          <w:szCs w:val="16"/>
        </w:rPr>
        <w:t>Oui #:-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90 - 08/03/2011 16:53</w:t>
      </w:r>
    </w:p>
    <w:p>
      <w:pPr>
        <w:pStyle w:val="Normal"/>
        <w:rPr>
          <w:rFonts w:ascii="Verdana" w:hAnsi="Verdana" w:cs="Verdana"/>
          <w:sz w:val="16"/>
          <w:szCs w:val="16"/>
        </w:rPr>
      </w:pPr>
      <w:r>
        <w:rPr>
          <w:rFonts w:cs="Verdana" w:ascii="Verdana" w:hAnsi="Verdana"/>
          <w:sz w:val="16"/>
          <w:szCs w:val="16"/>
        </w:rPr>
        <w:t>Tu peux rappeler</w:t>
      </w:r>
    </w:p>
    <w:p>
      <w:pPr>
        <w:pStyle w:val="Normal"/>
        <w:rPr>
          <w:rFonts w:ascii="Verdana" w:hAnsi="Verdana" w:cs="Verdana"/>
          <w:sz w:val="16"/>
          <w:szCs w:val="16"/>
        </w:rPr>
      </w:pPr>
      <w:r>
        <w:rPr>
          <w:rFonts w:cs="Verdana" w:ascii="Verdana" w:hAnsi="Verdana"/>
          <w:sz w:val="16"/>
          <w:szCs w:val="16"/>
        </w:rPr>
      </w:r>
    </w:p>
    <w:p>
      <w:pPr>
        <w:pStyle w:val="Normal"/>
        <w:keepNext w:val="true"/>
        <w:rPr>
          <w:rFonts w:ascii="Verdana" w:hAnsi="Verdana" w:cs="Verdana"/>
          <w:sz w:val="16"/>
          <w:szCs w:val="16"/>
        </w:rPr>
      </w:pPr>
      <w:r>
        <w:rPr>
          <w:rFonts w:cs="Verdana" w:ascii="Verdana" w:hAnsi="Verdana"/>
          <w:sz w:val="16"/>
          <w:szCs w:val="16"/>
        </w:rPr>
        <w:t>191 - 08/03/2011 18:41</w:t>
      </w:r>
    </w:p>
    <w:p>
      <w:pPr>
        <w:pStyle w:val="Normal"/>
        <w:keepNext w:val="true"/>
        <w:rPr>
          <w:rFonts w:ascii="Verdana" w:hAnsi="Verdana" w:cs="Verdana"/>
          <w:sz w:val="16"/>
          <w:szCs w:val="16"/>
        </w:rPr>
      </w:pPr>
      <w:r>
        <w:rPr>
          <w:rFonts w:cs="Verdana" w:ascii="Verdana" w:hAnsi="Verdana"/>
          <w:sz w:val="16"/>
          <w:szCs w:val="16"/>
        </w:rPr>
        <w:t>As-tu vu dans ton quartier il y a « Le passage de la vierge » ? !:D</w:t>
      </w:r>
    </w:p>
    <w:p>
      <w:pPr>
        <w:pStyle w:val="Normal"/>
        <w:rPr>
          <w:rFonts w:ascii="Verdana" w:hAnsi="Verdana" w:cs="Verdana"/>
          <w:sz w:val="16"/>
          <w:szCs w:val="16"/>
        </w:rPr>
      </w:pPr>
      <w:r>
        <w:rPr>
          <w:rFonts w:cs="Verdana" w:ascii="Verdana" w:hAnsi="Verdana"/>
          <w:sz w:val="16"/>
          <w:szCs w:val="16"/>
        </w:rPr>
      </w:r>
    </w:p>
    <w:p>
      <w:pPr>
        <w:pStyle w:val="Normal"/>
        <w:keepNext w:val="true"/>
        <w:rPr>
          <w:rFonts w:ascii="Verdana" w:hAnsi="Verdana" w:cs="Verdana"/>
          <w:sz w:val="16"/>
          <w:szCs w:val="16"/>
        </w:rPr>
      </w:pPr>
      <w:r>
        <w:rPr>
          <w:rFonts w:cs="Verdana" w:ascii="Verdana" w:hAnsi="Verdana"/>
          <w:sz w:val="16"/>
          <w:szCs w:val="16"/>
        </w:rPr>
        <w:t>192 - 08/03/2011 20:37</w:t>
      </w:r>
    </w:p>
    <w:p>
      <w:pPr>
        <w:pStyle w:val="Normal"/>
        <w:keepNext w:val="true"/>
        <w:rPr>
          <w:rFonts w:ascii="Verdana" w:hAnsi="Verdana" w:cs="Verdana"/>
          <w:sz w:val="16"/>
          <w:szCs w:val="16"/>
        </w:rPr>
      </w:pPr>
      <w:r>
        <w:rPr>
          <w:rFonts w:cs="Verdana" w:ascii="Verdana" w:hAnsi="Verdana"/>
          <w:sz w:val="16"/>
          <w:szCs w:val="16"/>
        </w:rPr>
        <w:t>Je vais lire encore un peu, avant de me glisser dans le sommeil pour la nuit. J’ai un peu l’impression d’être passée sous un rouleau compresseur. Et en même temps une grande détente s’installe... Il me fallait te souhaiter une douce nuit avant de commencer la mienne. Dehors il y a un adorable croissant de lune tout fin... Mi caballero de las estrellas m’enverra-t-il une étoile ? Avant que mon époux ne vienne me rejoindre (il se couche tôt) Baisers du soir, baisers de lune, baisers étoilés</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09/03/2011</w:t>
        <w:tab/>
        <w:t>6</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93 - 09/03/2011 09:31</w:t>
      </w:r>
    </w:p>
    <w:p>
      <w:pPr>
        <w:pStyle w:val="Normal"/>
        <w:tabs>
          <w:tab w:val="clear" w:pos="708"/>
          <w:tab w:val="left" w:pos="3420" w:leader="none"/>
        </w:tabs>
        <w:rPr>
          <w:rFonts w:ascii="Verdana" w:hAnsi="Verdana" w:cs="Verdana"/>
          <w:sz w:val="16"/>
          <w:szCs w:val="16"/>
        </w:rPr>
      </w:pPr>
      <w:r>
        <w:rPr>
          <w:rFonts w:cs="Verdana" w:ascii="Verdana" w:hAnsi="Verdana"/>
          <w:sz w:val="16"/>
          <w:szCs w:val="16"/>
        </w:rPr>
        <w:t>La cloche de l’église m’a un peu réveillée. Mais ai du mal a émerger Eric est levé. Tu as bu du jus de sanguine, moi j’ai une angine... dans la nuit j’ai du lutter contre idées terribles sur mon propre compte. Que j’étais maudite puisque parjure, que j’étais si mal par châtiment... que je portais malheur aux hommes que j’aimais puisque soit ils partaient parce que malheureux soit restait pour sombrer dans dépression ai bp bp bp pleuré. Ai dit à Eric que pdt plusieurs mois ai voulu mourir.. qu’ils nous avait abandonnés psychologiquement une saison de trop que si je restais sa femme et que si je survivais au tsunami physique que je traverse bp de choses seraient changées. Mais c’est vrai que je me sens en mille morceaux. Je retourne voir médecin auj, veux au moins une echo. Au fil de la nuit après avoir demandé pardon en silence un millier de fois à tout et à tous. Il a fait jour en moi que je n’étais pas seule responsable de tout çà (quel orgueil !!) Que j’avais bcp de qualités, que j’avais bp donné peut-être pas de façon très juste et que mon gros « pêcher » était surtout de m’être oubliée moi-même. Que la vie m’avait envoyé un ange humain pour ramener à elle et que si mon corps réussit à passer ce cap difficile il faudrait dorénavant que je suive les ordres de mon coeur et non plus les dictats du mental. Merci d’être là. De ton amour patient qui ne me demande rien d’autre que de vivre et te le dire. Je cueille le jour qui vient une main dans la tienne et l’autre pour tous ceux que j’aime aussi sur un nouveau chemin pour u nouveau mon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93 - 09/03/2011 09:52</w:t>
      </w:r>
    </w:p>
    <w:p>
      <w:pPr>
        <w:pStyle w:val="Normal"/>
        <w:tabs>
          <w:tab w:val="clear" w:pos="708"/>
          <w:tab w:val="left" w:pos="3420" w:leader="none"/>
        </w:tabs>
        <w:rPr>
          <w:rFonts w:ascii="Verdana" w:hAnsi="Verdana" w:cs="Verdana"/>
          <w:sz w:val="16"/>
          <w:szCs w:val="16"/>
        </w:rPr>
      </w:pPr>
      <w:r>
        <w:rPr>
          <w:rFonts w:cs="Verdana" w:ascii="Verdana" w:hAnsi="Verdana"/>
          <w:sz w:val="16"/>
          <w:szCs w:val="16"/>
        </w:rPr>
        <w:t>Et rien que pour toi mon coeur déborde d’amour, d’un amour inconnu qui ne ressemble à rien d’autre libre et puissant qui n’enlève rien à personne, qui demande juste qq signes pour être sûr parfois que ce n’est pas un rêve tellement c’est beau et doux. Oui cela ne ressemble à rien de connu mais je n’ai que ces simples mots :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94 - 09/03/2011 18:05</w:t>
      </w:r>
    </w:p>
    <w:p>
      <w:pPr>
        <w:pStyle w:val="Normal"/>
        <w:tabs>
          <w:tab w:val="clear" w:pos="708"/>
          <w:tab w:val="left" w:pos="3420" w:leader="none"/>
        </w:tabs>
        <w:rPr>
          <w:rFonts w:ascii="Verdana" w:hAnsi="Verdana" w:cs="Verdana"/>
          <w:sz w:val="16"/>
          <w:szCs w:val="16"/>
        </w:rPr>
      </w:pPr>
      <w:r>
        <w:rPr>
          <w:rFonts w:cs="Verdana" w:ascii="Verdana" w:hAnsi="Verdana"/>
          <w:sz w:val="16"/>
          <w:szCs w:val="16"/>
        </w:rPr>
        <w:t xml:space="preserve">Où est tu juste là ? </w:t>
      </w:r>
      <w:r>
        <w:rPr>
          <w:rFonts w:cs="Verdana" w:ascii="Verdana" w:hAnsi="Verdana"/>
          <w:i/>
          <w:sz w:val="16"/>
          <w:szCs w:val="16"/>
        </w:rPr>
        <w:t>(Réponse JNB : AUXIG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94 - 09/03/2011 18:13</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sur Google street view, il y a un arc en ciel au dessus du hall !! Au fait le PDG a un nom breton (LEVENEZ) qui veut dire joie... je pars chez doc dans 10mn. Tu me manqu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95 - 09/03/2011 20:06</w:t>
      </w:r>
    </w:p>
    <w:p>
      <w:pPr>
        <w:pStyle w:val="Normal"/>
        <w:tabs>
          <w:tab w:val="clear" w:pos="708"/>
          <w:tab w:val="left" w:pos="3420" w:leader="none"/>
        </w:tabs>
        <w:rPr>
          <w:rFonts w:ascii="Verdana" w:hAnsi="Verdana" w:cs="Verdana"/>
          <w:sz w:val="16"/>
          <w:szCs w:val="16"/>
        </w:rPr>
      </w:pPr>
      <w:r>
        <w:rPr>
          <w:rFonts w:cs="Verdana" w:ascii="Verdana" w:hAnsi="Verdana"/>
          <w:sz w:val="16"/>
          <w:szCs w:val="16"/>
        </w:rPr>
        <w:t>Mon amour je viens seulement de rentrer. Tjrs aussi fatiguée avec demain re-analyse échographie + radio. Donc pour l’instant attendre. Et surtout prier pour que je dorme d’une traite !!! Est-ce que tout va bien pour toi ? Des nouvelles de votre affaire ? Je mange un petit qqchose puis ferais un dernier tour rapide sur ordi avant de m’écrouler dans lit en imaginant que mon oreiller est ta poitrine et que les battements de ton coeur me berc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96 - 09/03/2011 21:50</w:t>
      </w:r>
    </w:p>
    <w:p>
      <w:pPr>
        <w:pStyle w:val="Normal"/>
        <w:tabs>
          <w:tab w:val="clear" w:pos="708"/>
          <w:tab w:val="left" w:pos="3420" w:leader="none"/>
        </w:tabs>
        <w:rPr>
          <w:rFonts w:ascii="Verdana" w:hAnsi="Verdana" w:cs="Verdana"/>
          <w:sz w:val="16"/>
          <w:szCs w:val="16"/>
        </w:rPr>
      </w:pPr>
      <w:r>
        <w:rPr>
          <w:rFonts w:cs="Verdana" w:ascii="Verdana" w:hAnsi="Verdana"/>
          <w:sz w:val="16"/>
          <w:szCs w:val="16"/>
        </w:rPr>
        <w:t>Ton Samsung est-il enroué ? My love. Je vais aller au lit et je voudrais tant savoir la vidéo youtube que je t’ai envoyé. Please tell m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10/03/2011</w:t>
        <w:tab/>
        <w:t>7</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97 - 10/03/2011 08:35</w:t>
      </w:r>
    </w:p>
    <w:p>
      <w:pPr>
        <w:pStyle w:val="Normal"/>
        <w:tabs>
          <w:tab w:val="clear" w:pos="708"/>
          <w:tab w:val="left" w:pos="3420" w:leader="none"/>
        </w:tabs>
        <w:rPr>
          <w:rFonts w:ascii="Verdana" w:hAnsi="Verdana" w:cs="Verdana"/>
          <w:sz w:val="16"/>
          <w:szCs w:val="16"/>
        </w:rPr>
      </w:pPr>
      <w:r>
        <w:rPr>
          <w:rFonts w:cs="Verdana" w:ascii="Verdana" w:hAnsi="Verdana"/>
          <w:sz w:val="16"/>
          <w:szCs w:val="16"/>
        </w:rPr>
        <w:t>Quelle chance tu as bien dormi ...et moi assi ! Je me sens un peu mieux ce matin, mais il faut le dire vite. Je te souhaite un coeur joyeux pour ta journée « Total(e) » je suis avec toi, je suis en toi et je t’aime. Ta Virginie encore un peu endorm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98 - 10/03/2011 08:59</w:t>
      </w:r>
    </w:p>
    <w:p>
      <w:pPr>
        <w:pStyle w:val="Normal"/>
        <w:tabs>
          <w:tab w:val="clear" w:pos="708"/>
          <w:tab w:val="left" w:pos="3420" w:leader="none"/>
        </w:tabs>
        <w:rPr>
          <w:rFonts w:ascii="Verdana" w:hAnsi="Verdana" w:cs="Verdana"/>
          <w:sz w:val="16"/>
          <w:szCs w:val="16"/>
        </w:rPr>
      </w:pPr>
      <w:r>
        <w:rPr>
          <w:rFonts w:cs="Verdana" w:ascii="Verdana" w:hAnsi="Verdana"/>
          <w:sz w:val="16"/>
          <w:szCs w:val="16"/>
        </w:rPr>
        <w:t>Juste pour te dire que ton petit mail est arrivé sur mon mail virginiereul qu’heureusement grâce à tes conseils j’ai réussi à récupérer. J’espère que ta longue nuit t’a bien reposé et que tu vas bien. Bon courage pour ta réunion, que la force soit avec toi ! Et mon amour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99 - 10/03/2011 09:11</w:t>
      </w:r>
    </w:p>
    <w:p>
      <w:pPr>
        <w:pStyle w:val="Normal"/>
        <w:tabs>
          <w:tab w:val="clear" w:pos="708"/>
          <w:tab w:val="left" w:pos="3420" w:leader="none"/>
        </w:tabs>
        <w:rPr>
          <w:rFonts w:ascii="Verdana" w:hAnsi="Verdana" w:cs="Verdana"/>
          <w:sz w:val="16"/>
          <w:szCs w:val="16"/>
        </w:rPr>
      </w:pPr>
      <w:r>
        <w:rPr>
          <w:rFonts w:cs="Verdana" w:ascii="Verdana" w:hAnsi="Verdana"/>
          <w:sz w:val="16"/>
          <w:szCs w:val="16"/>
        </w:rPr>
        <w:t>Comme à partir de 10h tu n’es plus joignable je me dépêche d’inonder ta messagerie. T me dis si cela pose pb surtout ! Bulletin astro du jour pour les vierges : elles mesurent les complications qu’apportent les changements. Elles prendront des décisions hard qui étonneront l’entourage (je te laisse le soin des commentaires. Tous ceux que tu fais quelque soit les sujets me ravissent... Mais je sais il me faudra attendre ce soir). Pour les scorpionnes : + d’éclat et de place à une relation...voyons voyons... Comment pourrait elle être plus rayonnante ? Mon coeur est déjà redevenu soleil !!!B) pour protéger tes yeux tant cela brille &lt;3&lt;3 ;;) :*&lt;3&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200 - 10/03/2011 09:14</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ai éteins le black un peu vite as-tu reçu mon bulletin astro du jou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01 - 10/03/2011 12:19</w:t>
      </w:r>
    </w:p>
    <w:p>
      <w:pPr>
        <w:pStyle w:val="Normal"/>
        <w:tabs>
          <w:tab w:val="clear" w:pos="708"/>
          <w:tab w:val="left" w:pos="3420" w:leader="none"/>
        </w:tabs>
        <w:rPr>
          <w:rFonts w:ascii="Verdana" w:hAnsi="Verdana" w:cs="Verdana"/>
          <w:sz w:val="16"/>
          <w:szCs w:val="16"/>
        </w:rPr>
      </w:pPr>
      <w:r>
        <w:rPr>
          <w:rFonts w:cs="Verdana" w:ascii="Verdana" w:hAnsi="Verdana"/>
          <w:sz w:val="16"/>
          <w:szCs w:val="16"/>
        </w:rPr>
        <w:t>Un petit ting, un petit signe du bout de la terre. Pour continuer une merveilleuse cocréation...&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02 - 10/03/2011 13:09</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ux-tu me redonner l’adresse précise de la rue de javel ? C’est pour y aller que tu prends rue en sens interdit ? (Rue du commerce ?) Pour être un peu plus près de toi... Je n’ai pas la même mémoire que toi et comme  je garde peu de documents il faut me répéter un peu les choses mais comme tu m’as un peu montrer ton « quartier » c’est plus faci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203 - 10/03/2011 15:13</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I’m ready Mr Jumarvensol</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Vendredi 11/03/2011</w:t>
        <w:tab/>
        <w:t>7</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04 - 11/03/2011 07:12</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jour Amour je pars dans 15mn. Tu peux me tinguer juqu’à 8h puis pas avant que je ne te fasse signe !!!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205 - 11/03/2011 10:4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uan querido, tienes un maill. « Virginie le retou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06 - 11/03/2011 12:04</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mon coeur je técris un mail en réponse à ton premier où je continue « à me dire » je t’aime, j’ai confiance en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07 - 11/03/2011 13:59</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nses tu qu’il nous soit possible aujourd’hui de nous téléphoner à 18h (ou vers). Et/ou de reprendre une conversation silencieuse ce soi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08 - 11/03/2011 14:46</w:t>
      </w:r>
    </w:p>
    <w:p>
      <w:pPr>
        <w:pStyle w:val="Normal"/>
        <w:tabs>
          <w:tab w:val="clear" w:pos="708"/>
          <w:tab w:val="left" w:pos="3420" w:leader="none"/>
        </w:tabs>
        <w:rPr>
          <w:rFonts w:ascii="Verdana" w:hAnsi="Verdana" w:cs="Verdana"/>
          <w:sz w:val="16"/>
          <w:szCs w:val="16"/>
        </w:rPr>
      </w:pPr>
      <w:r>
        <w:rPr>
          <w:rFonts w:cs="Verdana" w:ascii="Verdana" w:hAnsi="Verdana"/>
          <w:sz w:val="16"/>
          <w:szCs w:val="16"/>
        </w:rPr>
        <w:t>Suis seule jusqu’à 15h</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209 - 11/03/2011 22:0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 t’avais juste écrit une petite fin pour cet épisode palpitant. Bonne nuit mon amour chéri et ador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10 - 11/03/2011 22:04</w:t>
      </w:r>
    </w:p>
    <w:p>
      <w:pPr>
        <w:pStyle w:val="Normal"/>
        <w:tabs>
          <w:tab w:val="clear" w:pos="708"/>
          <w:tab w:val="left" w:pos="3420" w:leader="none"/>
        </w:tabs>
        <w:rPr>
          <w:rFonts w:ascii="Verdana" w:hAnsi="Verdana" w:cs="Verdana"/>
          <w:sz w:val="16"/>
          <w:szCs w:val="16"/>
        </w:rPr>
      </w:pPr>
      <w:r>
        <w:rPr>
          <w:rFonts w:cs="Verdana" w:ascii="Verdana" w:hAnsi="Verdana"/>
          <w:sz w:val="16"/>
          <w:szCs w:val="16"/>
        </w:rPr>
        <w:t>STP juste une bonne nui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12/03/2011</w:t>
        <w:tab/>
        <w:t>6</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11 - 12/03/2011 10:26</w:t>
      </w:r>
    </w:p>
    <w:p>
      <w:pPr>
        <w:pStyle w:val="Normal"/>
        <w:tabs>
          <w:tab w:val="clear" w:pos="708"/>
          <w:tab w:val="left" w:pos="3420" w:leader="none"/>
        </w:tabs>
        <w:rPr>
          <w:rFonts w:ascii="Verdana" w:hAnsi="Verdana" w:cs="Verdana"/>
          <w:sz w:val="16"/>
          <w:szCs w:val="16"/>
        </w:rPr>
      </w:pPr>
      <w:r>
        <w:rPr>
          <w:rFonts w:cs="Verdana" w:ascii="Verdana" w:hAnsi="Verdana"/>
          <w:sz w:val="16"/>
          <w:szCs w:val="16"/>
        </w:rPr>
        <w:t>J’étais en train d’écrire un mail et j’allais te poser la même question après m’être longuement et égoïstement répandue sur mes états d’âme. Merci de ton petit signe qui arrive avec un rayon de sole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12 - 12/03/2011 10:47</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iens d’envoyer suite un mail dont la fin est un peu brusque...mais je recevais ton appel et dons ne pouvais hésiter une seconde pour m’y connecter.&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13 - 12/03/2011 10:56</w:t>
      </w:r>
    </w:p>
    <w:p>
      <w:pPr>
        <w:pStyle w:val="Normal"/>
        <w:tabs>
          <w:tab w:val="clear" w:pos="708"/>
          <w:tab w:val="left" w:pos="3420" w:leader="none"/>
        </w:tabs>
        <w:rPr>
          <w:rFonts w:ascii="Verdana" w:hAnsi="Verdana" w:cs="Verdana"/>
          <w:sz w:val="16"/>
          <w:szCs w:val="16"/>
        </w:rPr>
      </w:pPr>
      <w:r>
        <w:rPr>
          <w:rFonts w:cs="Verdana" w:ascii="Verdana" w:hAnsi="Verdana"/>
          <w:sz w:val="16"/>
          <w:szCs w:val="16"/>
        </w:rPr>
        <w:t>S’il te plait dès que tu peux envoie moi encore un petit signe et serre moi fort tes bras. Tu chiquitita encore un peu faib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214 - 12/03/2011 11:16</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I MON AMOUR SOLE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15 - 12/03/2011 20:52</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devant mon ordi. Mais je pense aller au lit vers 21 :30. Peut-être es tu en plein repas, en famille, avec des amis, de sortie... J’espère tu vas bien après ta longue journée. Doux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16 - 12/03/2011 21:09</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ut-être es tu trop entouré, trop occupé, trop fatigué au fond de ton lit. Peut-être que ton tel est déchargé, trop silencieux et il ne vibre plus, ou Que sais-je. Peut-être n’as-tu pas aimé ma réponse à on dernier mail et tu es faché. Peut-être Polo, Vincent et les autres t’accaparent ou t’ont donné la migraine. Peut-être t’amuses tu comme un fou en bonne compagni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13/03/2011</w:t>
        <w:tab/>
        <w:t>5</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17 - 13/03/2011 09:48</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jour mon amour ! Très bien dormi. Je t’aime et te rappelles bientôt me lève juste et avons un ami (est en pari au cour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18 - 13/03/2011 12:14</w:t>
      </w:r>
    </w:p>
    <w:p>
      <w:pPr>
        <w:pStyle w:val="Normal"/>
        <w:tabs>
          <w:tab w:val="clear" w:pos="708"/>
          <w:tab w:val="left" w:pos="3420" w:leader="none"/>
        </w:tabs>
        <w:rPr>
          <w:rFonts w:ascii="Verdana" w:hAnsi="Verdana" w:cs="Verdana"/>
          <w:sz w:val="16"/>
          <w:szCs w:val="16"/>
        </w:rPr>
      </w:pPr>
      <w:r>
        <w:rPr>
          <w:rFonts w:cs="Verdana" w:ascii="Verdana" w:hAnsi="Verdana"/>
          <w:sz w:val="16"/>
          <w:szCs w:val="16"/>
        </w:rPr>
        <w:t>Coucou ! Merci pour la photo... Tu vois bien qu’il est temps de l’appeler « mon grand (fils)» !!!!! Tu dois aussi avoir reçu une jolie carte &lt;3 &lt;3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19 - 13/03/2011 12:50</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mon amour adoré, mon soleil, j’attendrai.. Le jour et la nuit .. Et que sera sera. Cet aorès midi je vais chercher Eneour qui revient de Berlin et me consacre à lui. A ce soir. Mais je suis dans t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19 - 13/03/2011 19:51</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pense à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20 - 13/03/2011 21:20</w:t>
      </w:r>
    </w:p>
    <w:p>
      <w:pPr>
        <w:pStyle w:val="Normal"/>
        <w:tabs>
          <w:tab w:val="clear" w:pos="708"/>
          <w:tab w:val="left" w:pos="3420" w:leader="none"/>
        </w:tabs>
        <w:rPr>
          <w:rFonts w:ascii="Verdana" w:hAnsi="Verdana" w:cs="Verdana"/>
          <w:sz w:val="16"/>
          <w:szCs w:val="16"/>
        </w:rPr>
      </w:pPr>
      <w:r>
        <w:rPr>
          <w:rFonts w:cs="Verdana" w:ascii="Verdana" w:hAnsi="Verdana"/>
          <w:sz w:val="16"/>
          <w:szCs w:val="16"/>
        </w:rPr>
        <w:t>Un tout petit mail-carte pour te dire bonne nuit. Puisses tu me pardonner d’envahir ainsi ta vi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14/03/2011</w:t>
        <w:tab/>
        <w:t>1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221 - 14/03/2011 08:4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Bonne journée à toi mon Aimé ! Doux baisers et sourire frai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22 - 14/03/2011 08:43</w:t>
      </w:r>
    </w:p>
    <w:p>
      <w:pPr>
        <w:pStyle w:val="Normal"/>
        <w:tabs>
          <w:tab w:val="clear" w:pos="708"/>
          <w:tab w:val="left" w:pos="3420" w:leader="none"/>
        </w:tabs>
        <w:rPr>
          <w:rFonts w:ascii="Verdana" w:hAnsi="Verdana" w:cs="Verdana"/>
          <w:sz w:val="16"/>
          <w:szCs w:val="16"/>
        </w:rPr>
      </w:pPr>
      <w:r>
        <w:rPr>
          <w:rFonts w:cs="Verdana" w:ascii="Verdana" w:hAnsi="Verdana"/>
          <w:sz w:val="16"/>
          <w:szCs w:val="16"/>
        </w:rPr>
        <w:t>:*&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23 - 14/03/2011 13:19</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ais tu es A la maison. Je suis seule jusque 14h puis ensuite pars sur Brest pour après midi. Comment vont tes étagères ? Gérer ses états n’est pas tjrs facile surtout quand le roi dort et que ses ministres n’en font qu’à leur tê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224 - 14/03/2011 16:3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 sors de chez Christophe passe chez Christine fais tout pour être libre à 18h. Un peu secouée ai besoin pause chez copine. Baisers tend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25 - 14/03/2011 17:59</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I.M waiting you</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226 - 14/03/2011 19:36</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Gonna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27 - 14/03/2011 22:20</w:t>
      </w:r>
    </w:p>
    <w:p>
      <w:pPr>
        <w:pStyle w:val="Normal"/>
        <w:tabs>
          <w:tab w:val="clear" w:pos="708"/>
          <w:tab w:val="left" w:pos="3420" w:leader="none"/>
        </w:tabs>
        <w:rPr>
          <w:rFonts w:ascii="Verdana" w:hAnsi="Verdana" w:cs="Verdana"/>
          <w:sz w:val="16"/>
          <w:szCs w:val="16"/>
        </w:rPr>
      </w:pPr>
      <w:r>
        <w:rPr>
          <w:rFonts w:cs="Verdana" w:ascii="Verdana" w:hAnsi="Verdana"/>
          <w:sz w:val="16"/>
          <w:szCs w:val="16"/>
        </w:rPr>
        <w:t>Couco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28 - 14/03/2011 22:21</w:t>
      </w:r>
    </w:p>
    <w:p>
      <w:pPr>
        <w:pStyle w:val="Normal"/>
        <w:tabs>
          <w:tab w:val="clear" w:pos="708"/>
          <w:tab w:val="left" w:pos="3420" w:leader="none"/>
        </w:tabs>
        <w:rPr>
          <w:rFonts w:ascii="Verdana" w:hAnsi="Verdana" w:cs="Verdana"/>
          <w:sz w:val="16"/>
          <w:szCs w:val="16"/>
        </w:rPr>
      </w:pPr>
      <w:r>
        <w:rPr>
          <w:rFonts w:cs="Verdana" w:ascii="Verdana" w:hAnsi="Verdana"/>
          <w:sz w:val="16"/>
          <w:szCs w:val="16"/>
        </w:rPr>
        <w:t>Gutten nach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29 - 14/03/2011 22:22</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z vat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230 - 14/03/2011 22:24</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I love you sOooooooooo:p</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15/03/2011</w:t>
        <w:tab/>
        <w:t>14</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31 - 15/03/2011 09:24</w:t>
      </w:r>
    </w:p>
    <w:p>
      <w:pPr>
        <w:pStyle w:val="Normal"/>
        <w:tabs>
          <w:tab w:val="clear" w:pos="708"/>
          <w:tab w:val="left" w:pos="3420" w:leader="none"/>
        </w:tabs>
        <w:rPr>
          <w:rFonts w:ascii="Verdana" w:hAnsi="Verdana" w:cs="Verdana"/>
          <w:sz w:val="16"/>
          <w:szCs w:val="16"/>
        </w:rPr>
      </w:pPr>
      <w:r>
        <w:rPr>
          <w:rFonts w:cs="Verdana" w:ascii="Verdana" w:hAnsi="Verdana"/>
          <w:sz w:val="16"/>
          <w:szCs w:val="16"/>
        </w:rPr>
        <w:t>Réveillée par les cloches de 9heures, je viens de lire ton petit mail sur boite à lettre différente (as-tu bien dormi ?). J’ai du mal à me motiver pour me lever.. Eric vient de passer voir si je suis tjrs vivante.. il semble que oui ! :* &lt;3 comment vas-tu to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32 - 15/03/2011 09:35</w:t>
      </w:r>
    </w:p>
    <w:p>
      <w:pPr>
        <w:pStyle w:val="Normal"/>
        <w:tabs>
          <w:tab w:val="clear" w:pos="708"/>
          <w:tab w:val="left" w:pos="3420" w:leader="none"/>
        </w:tabs>
        <w:rPr>
          <w:rFonts w:ascii="Verdana" w:hAnsi="Verdana" w:cs="Verdana"/>
          <w:sz w:val="16"/>
          <w:szCs w:val="16"/>
        </w:rPr>
      </w:pPr>
      <w:r>
        <w:rPr>
          <w:rFonts w:cs="Verdana" w:ascii="Verdana" w:hAnsi="Verdana"/>
          <w:sz w:val="16"/>
          <w:szCs w:val="16"/>
        </w:rPr>
        <w:t>Et bien voilà je suis un méchant spam&gt; :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33 - 15/03/2011 09:44</w:t>
      </w:r>
    </w:p>
    <w:p>
      <w:pPr>
        <w:pStyle w:val="Normal"/>
        <w:tabs>
          <w:tab w:val="clear" w:pos="708"/>
          <w:tab w:val="left" w:pos="3420" w:leader="none"/>
        </w:tabs>
        <w:rPr>
          <w:rFonts w:ascii="Verdana" w:hAnsi="Verdana" w:cs="Verdana"/>
          <w:sz w:val="16"/>
          <w:szCs w:val="16"/>
        </w:rPr>
      </w:pPr>
      <w:r>
        <w:rPr>
          <w:rFonts w:cs="Verdana" w:ascii="Verdana" w:hAnsi="Verdana"/>
          <w:sz w:val="16"/>
          <w:szCs w:val="16"/>
        </w:rPr>
        <w:t>SPAM Scorpion Piquant Aimant Mord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34 - 15/03/2011 09:49</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j’ai bien dormi mais il va falloir apprivoiser et un peu domestiquer ce terrible spam</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35 - 15/03/2011 09:50</w:t>
      </w:r>
    </w:p>
    <w:p>
      <w:pPr>
        <w:pStyle w:val="Normal"/>
        <w:tabs>
          <w:tab w:val="clear" w:pos="708"/>
          <w:tab w:val="left" w:pos="3420" w:leader="none"/>
        </w:tabs>
        <w:rPr>
          <w:rFonts w:ascii="Verdana" w:hAnsi="Verdana" w:cs="Verdana"/>
          <w:sz w:val="16"/>
          <w:szCs w:val="16"/>
        </w:rPr>
      </w:pPr>
      <w:r>
        <w:rPr>
          <w:rFonts w:cs="Verdana" w:ascii="Verdana" w:hAnsi="Verdana"/>
          <w:sz w:val="16"/>
          <w:szCs w:val="16"/>
        </w:rPr>
        <w:t>OK &lt;3 &lt;3&lt;3&lt;3&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36 - 15/03/2011 12:11</w:t>
      </w:r>
    </w:p>
    <w:p>
      <w:pPr>
        <w:pStyle w:val="Normal"/>
        <w:tabs>
          <w:tab w:val="clear" w:pos="708"/>
          <w:tab w:val="left" w:pos="3420" w:leader="none"/>
        </w:tabs>
        <w:rPr>
          <w:rFonts w:ascii="Verdana" w:hAnsi="Verdana" w:cs="Verdana"/>
          <w:sz w:val="16"/>
          <w:szCs w:val="16"/>
        </w:rPr>
      </w:pPr>
      <w:r>
        <w:rPr>
          <w:rFonts w:cs="Verdana" w:ascii="Verdana" w:hAnsi="Verdana"/>
          <w:sz w:val="16"/>
          <w:szCs w:val="16"/>
        </w:rPr>
        <w:t>Mon chéri juste pour te dire que si tu peus envoyer un mail (après midi ou ce soir) + securisé est celui d’orange. Pour boidorion je me demande si je n’ai pas fait fausse manip avec onglet ( ou fenêtre ?) Où il y a écrit « signaler comme spam » Je ne sais pas où aller pour réparer cela ni même où consulter les fameux spam ou indésirables. Je vais préparer repas et te souhaite bon appétit !;) baiser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37 - 15/03/2011 13:27</w:t>
      </w:r>
    </w:p>
    <w:p>
      <w:pPr>
        <w:pStyle w:val="Normal"/>
        <w:tabs>
          <w:tab w:val="clear" w:pos="708"/>
          <w:tab w:val="left" w:pos="3420" w:leader="none"/>
        </w:tabs>
        <w:rPr>
          <w:rFonts w:ascii="Verdana" w:hAnsi="Verdana" w:cs="Verdana"/>
          <w:sz w:val="16"/>
          <w:szCs w:val="16"/>
        </w:rPr>
      </w:pPr>
      <w:r>
        <w:rPr>
          <w:rFonts w:cs="Verdana" w:ascii="Verdana" w:hAnsi="Verdana"/>
          <w:sz w:val="16"/>
          <w:szCs w:val="16"/>
        </w:rPr>
        <w:t>Hola señor Juan de la Vega, cavalier surgit de la nuit des temps pour sauver les pauvres et opprimées Dame de ce monde sans pitié. Que tal ? Una señora quiere engraciar usted : les banquiers froids et cruels ne la jetteront pas dehors avant l’été et elle pourra payer sa facture d’eau... Etonnante synchronicité avec l’image qu’elle a reçu hier d’un thérapeuth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238 - 15/03/2011 13:3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oña Virginia espera una estrell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39 - 15/03/2011 13:39</w:t>
      </w:r>
    </w:p>
    <w:p>
      <w:pPr>
        <w:pStyle w:val="Normal"/>
        <w:tabs>
          <w:tab w:val="clear" w:pos="708"/>
          <w:tab w:val="left" w:pos="3420" w:leader="none"/>
        </w:tabs>
        <w:rPr>
          <w:rFonts w:ascii="Verdana" w:hAnsi="Verdana" w:cs="Verdana"/>
          <w:sz w:val="16"/>
          <w:szCs w:val="16"/>
        </w:rPr>
      </w:pPr>
      <w:r>
        <w:rPr>
          <w:rFonts w:cs="Verdana" w:ascii="Verdana" w:hAnsi="Verdana"/>
          <w:sz w:val="16"/>
          <w:szCs w:val="16"/>
        </w:rPr>
        <w:t>Un poisson échoué sur le sable, en état de sidération, d’extrême limite de survie, les processus vitaux bloqués pour maintenir minimum vital d’eau dans l’organisme en espérant que la prochaine marée ou grosse vague vienne le rechercher pour qu’il vive à nouveau. Tu es cette vague magnifique et salvatric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240 - 15/03/2011 13:4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Tu m’as ramené dans l’océan d’amour et tu as aussi ravivé les feux de la vie et je peux même boire et mettre mon corps sous l’eau pour de vrai pur de nombreux mois sans m’angoisser d’un manque à ce niveau là ! Quelle expérience terrible que la survie quand on y est pas prépar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41 - 15/03/2011 14:22</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mon tsunami salvateur, pour ton doux mail, qu’il est bon de plonger l’eau de ton amour... L’image du poisson c’est Christophe qui me l’a donnée en faisant le « décodage bilogique » de ce que racontait mon corps dans ses « symptomes » et il me confirmait que le gros conflit était résolu puisque mon corps amorçait sa régénération, mais que en même temps c’était aussi le moment le plus délicat et qu’il fallait l’accompagner avec délicatesse donc passer à autre chose que la lourde cavalerie de la médecine allopathique qui pouvait faire l’effet inverse maintenant. Après les tuevie (antibio) il va falloir les provie (probiotiques), repos, lumière, air, boire mais pas de diurétiques, graine germées (j’adore) etc...Pas de pression, méditation, continuer à demander aide aux principes intelligents de l’univ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42 - 15/03/2011 14:30</w:t>
      </w:r>
    </w:p>
    <w:p>
      <w:pPr>
        <w:pStyle w:val="Normal"/>
        <w:tabs>
          <w:tab w:val="clear" w:pos="708"/>
          <w:tab w:val="left" w:pos="3420" w:leader="none"/>
        </w:tabs>
        <w:rPr>
          <w:rFonts w:ascii="Verdana" w:hAnsi="Verdana" w:cs="Verdana"/>
          <w:sz w:val="16"/>
          <w:szCs w:val="16"/>
        </w:rPr>
      </w:pPr>
      <w:r>
        <w:rPr>
          <w:rFonts w:cs="Verdana" w:ascii="Verdana" w:hAnsi="Verdana"/>
          <w:sz w:val="16"/>
          <w:szCs w:val="16"/>
        </w:rPr>
        <w:t>Sans amour pas de vie possible. Et si en plus on l’accueille consciemment alors quelle abondance, quelle fertilité, quelle mervei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43 - 15/03/2011 15:03</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seule pdt petite demi he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244 - 15/03/2011 17:05</w:t>
      </w:r>
    </w:p>
    <w:p>
      <w:pPr>
        <w:pStyle w:val="Normal"/>
        <w:tabs>
          <w:tab w:val="clear" w:pos="708"/>
          <w:tab w:val="left" w:pos="3420" w:leader="none"/>
        </w:tabs>
        <w:rPr>
          <w:rFonts w:ascii="Verdana" w:hAnsi="Verdana" w:cs="Verdana"/>
          <w:sz w:val="16"/>
          <w:szCs w:val="16"/>
        </w:rPr>
      </w:pPr>
      <w:r>
        <w:rPr>
          <w:rFonts w:cs="Verdana" w:ascii="Verdana" w:hAnsi="Verdana"/>
          <w:sz w:val="16"/>
          <w:szCs w:val="16"/>
        </w:rPr>
        <w:t>Ok pour 45 si pb te ting&lt;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16/03/2011</w:t>
        <w:tab/>
        <w:t>1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45 - </w:t>
      </w:r>
      <w:r>
        <w:rPr>
          <w:rFonts w:cs="Courier New" w:ascii="Verdana" w:hAnsi="Verdana"/>
          <w:sz w:val="16"/>
          <w:szCs w:val="16"/>
        </w:rPr>
        <w:t>16/03/2011 08:09</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Bonjour monsieur le professeur. Avez vous passé une bonne nuit ? Je crois bien avoir rêvé de vous. Douce matinée</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47 - </w:t>
      </w:r>
      <w:r>
        <w:rPr>
          <w:rFonts w:cs="Courier New" w:ascii="Verdana" w:hAnsi="Verdana"/>
          <w:sz w:val="16"/>
          <w:szCs w:val="16"/>
        </w:rPr>
        <w:t>16/03/2011 09:44</w:t>
      </w:r>
    </w:p>
    <w:p>
      <w:pPr>
        <w:pStyle w:val="Normal"/>
        <w:tabs>
          <w:tab w:val="clear" w:pos="708"/>
          <w:tab w:val="left" w:pos="3420" w:leader="none"/>
        </w:tabs>
        <w:autoSpaceDE w:val="false"/>
        <w:rPr/>
      </w:pPr>
      <w:r>
        <w:rPr>
          <w:rFonts w:cs="Courier New" w:ascii="Verdana" w:hAnsi="Verdana"/>
          <w:sz w:val="16"/>
          <w:szCs w:val="16"/>
        </w:rPr>
        <w:t xml:space="preserve">Je ne sais pas où tu es auj. T'ai envoyé mail mais j'y ai omis de te préciser que ce ce matin en ton honneur, je me suis vêtue d'un décolleté plongeant (heureusement il fait assez doux et mon époux est trop occupé pour y faire attention...). </w:t>
      </w:r>
      <w:r>
        <w:rPr>
          <w:rFonts w:cs="Courier New" w:ascii="Verdana" w:hAnsi="Verdana"/>
          <w:sz w:val="16"/>
          <w:szCs w:val="16"/>
          <w:lang w:val="en-GB"/>
        </w:rPr>
        <w:t xml:space="preserve">Baisers voluptueux... </w:t>
      </w:r>
    </w:p>
    <w:p>
      <w:pPr>
        <w:pStyle w:val="Normal"/>
        <w:tabs>
          <w:tab w:val="clear" w:pos="708"/>
          <w:tab w:val="left" w:pos="3420" w:leader="none"/>
        </w:tabs>
        <w:autoSpaceDE w:val="false"/>
        <w:rPr>
          <w:rFonts w:ascii="Verdana" w:hAnsi="Verdana" w:cs="Courier New"/>
          <w:sz w:val="16"/>
          <w:szCs w:val="16"/>
          <w:lang w:val="en-GB"/>
        </w:rPr>
      </w:pPr>
      <w:r>
        <w:rPr>
          <w:rFonts w:cs="Courier New" w:ascii="Verdana" w:hAnsi="Verdana"/>
          <w:sz w:val="16"/>
          <w:szCs w:val="16"/>
          <w:lang w:val="en-GB"/>
        </w:rPr>
      </w:r>
    </w:p>
    <w:p>
      <w:pPr>
        <w:pStyle w:val="Normal"/>
        <w:tabs>
          <w:tab w:val="clear" w:pos="708"/>
          <w:tab w:val="left" w:pos="3420" w:leader="none"/>
        </w:tabs>
        <w:autoSpaceDE w:val="false"/>
        <w:rPr/>
      </w:pPr>
      <w:r>
        <w:rPr>
          <w:rFonts w:cs="Verdana" w:ascii="Verdana" w:hAnsi="Verdana"/>
          <w:sz w:val="16"/>
          <w:szCs w:val="16"/>
          <w:lang w:val="en-GB"/>
        </w:rPr>
        <w:t xml:space="preserve">248 - </w:t>
      </w:r>
      <w:r>
        <w:rPr>
          <w:rFonts w:cs="Courier New" w:ascii="Verdana" w:hAnsi="Verdana"/>
          <w:sz w:val="16"/>
          <w:szCs w:val="16"/>
          <w:lang w:val="en-GB"/>
        </w:rPr>
        <w:t>16/03/2011 10:48</w:t>
      </w:r>
    </w:p>
    <w:p>
      <w:pPr>
        <w:pStyle w:val="Normal"/>
        <w:tabs>
          <w:tab w:val="clear" w:pos="708"/>
          <w:tab w:val="left" w:pos="3420" w:leader="none"/>
        </w:tabs>
        <w:autoSpaceDE w:val="false"/>
        <w:rPr>
          <w:rFonts w:ascii="Verdana" w:hAnsi="Verdana" w:cs="Courier New"/>
          <w:sz w:val="16"/>
          <w:szCs w:val="16"/>
          <w:lang w:val="en-GB"/>
        </w:rPr>
      </w:pPr>
      <w:r>
        <w:rPr>
          <w:rFonts w:cs="Courier New" w:ascii="Verdana" w:hAnsi="Verdana"/>
          <w:sz w:val="16"/>
          <w:szCs w:val="16"/>
          <w:lang w:val="en-GB"/>
        </w:rPr>
        <w:t>You've got a first mail .....;;) &lt;3</w:t>
      </w:r>
    </w:p>
    <w:p>
      <w:pPr>
        <w:pStyle w:val="Normal"/>
        <w:tabs>
          <w:tab w:val="clear" w:pos="708"/>
          <w:tab w:val="left" w:pos="3420" w:leader="none"/>
        </w:tabs>
        <w:autoSpaceDE w:val="false"/>
        <w:rPr>
          <w:rFonts w:ascii="Verdana" w:hAnsi="Verdana" w:cs="Courier New"/>
          <w:sz w:val="16"/>
          <w:szCs w:val="16"/>
          <w:lang w:val="en-GB"/>
        </w:rPr>
      </w:pPr>
      <w:r>
        <w:rPr>
          <w:rFonts w:cs="Courier New" w:ascii="Verdana" w:hAnsi="Verdana"/>
          <w:sz w:val="16"/>
          <w:szCs w:val="16"/>
          <w:lang w:val="en-GB"/>
        </w:rPr>
      </w:r>
    </w:p>
    <w:p>
      <w:pPr>
        <w:pStyle w:val="Normal"/>
        <w:tabs>
          <w:tab w:val="clear" w:pos="708"/>
          <w:tab w:val="left" w:pos="3420" w:leader="none"/>
        </w:tabs>
        <w:autoSpaceDE w:val="false"/>
        <w:rPr/>
      </w:pPr>
      <w:r>
        <w:rPr>
          <w:rFonts w:cs="Verdana" w:ascii="Verdana" w:hAnsi="Verdana"/>
          <w:sz w:val="16"/>
          <w:szCs w:val="16"/>
          <w:lang w:val="en-GB"/>
        </w:rPr>
        <w:t xml:space="preserve">249 - </w:t>
      </w:r>
      <w:r>
        <w:rPr>
          <w:rFonts w:cs="Courier New" w:ascii="Verdana" w:hAnsi="Verdana"/>
          <w:sz w:val="16"/>
          <w:szCs w:val="16"/>
          <w:lang w:val="en-GB"/>
        </w:rPr>
        <w:t>16/03/2011 10:49</w:t>
      </w:r>
    </w:p>
    <w:p>
      <w:pPr>
        <w:pStyle w:val="Normal"/>
        <w:tabs>
          <w:tab w:val="clear" w:pos="708"/>
          <w:tab w:val="left" w:pos="3420" w:leader="none"/>
        </w:tabs>
        <w:autoSpaceDE w:val="false"/>
        <w:rPr/>
      </w:pPr>
      <w:r>
        <w:rPr>
          <w:rFonts w:cs="Courier New" w:ascii="Verdana" w:hAnsi="Verdana"/>
          <w:sz w:val="16"/>
          <w:szCs w:val="16"/>
          <w:lang w:val="en-GB"/>
        </w:rPr>
        <w:t xml:space="preserve">But I must work..... </w:t>
      </w:r>
      <w:r>
        <w:rPr>
          <w:rFonts w:cs="Courier New" w:ascii="Verdana" w:hAnsi="Verdana"/>
          <w:sz w:val="16"/>
          <w:szCs w:val="16"/>
        </w:rPr>
        <w:t>Il faudra attendre si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50 - </w:t>
      </w:r>
      <w:r>
        <w:rPr>
          <w:rFonts w:cs="Courier New" w:ascii="Verdana" w:hAnsi="Verdana"/>
          <w:sz w:val="16"/>
          <w:szCs w:val="16"/>
        </w:rPr>
        <w:t>16/03/2011 11:13</w:t>
      </w:r>
    </w:p>
    <w:p>
      <w:pPr>
        <w:pStyle w:val="Normal"/>
        <w:tabs>
          <w:tab w:val="clear" w:pos="708"/>
          <w:tab w:val="left" w:pos="3420" w:leader="none"/>
        </w:tabs>
        <w:autoSpaceDE w:val="false"/>
        <w:rPr/>
      </w:pPr>
      <w:r>
        <w:rPr>
          <w:rFonts w:cs="Courier New" w:ascii="Verdana" w:hAnsi="Verdana"/>
          <w:sz w:val="16"/>
          <w:szCs w:val="16"/>
        </w:rPr>
        <w:t xml:space="preserve">No comments ? </w:t>
      </w:r>
      <w:r>
        <w:rPr>
          <w:rFonts w:cs="Courier New" w:ascii="Verdana" w:hAnsi="Verdana"/>
          <w:sz w:val="16"/>
          <w:szCs w:val="16"/>
          <w:lang w:val="en-GB"/>
        </w:rPr>
        <w:t>You must be very busy or maryvonne perhaps</w:t>
      </w:r>
    </w:p>
    <w:p>
      <w:pPr>
        <w:pStyle w:val="Normal"/>
        <w:tabs>
          <w:tab w:val="clear" w:pos="708"/>
          <w:tab w:val="left" w:pos="3420" w:leader="none"/>
        </w:tabs>
        <w:autoSpaceDE w:val="false"/>
        <w:rPr>
          <w:rFonts w:ascii="Verdana" w:hAnsi="Verdana" w:cs="Courier New"/>
          <w:sz w:val="16"/>
          <w:szCs w:val="16"/>
          <w:lang w:val="en-GB"/>
        </w:rPr>
      </w:pPr>
      <w:r>
        <w:rPr>
          <w:rFonts w:cs="Courier New" w:ascii="Verdana" w:hAnsi="Verdana"/>
          <w:sz w:val="16"/>
          <w:szCs w:val="16"/>
          <w:lang w:val="en-GB"/>
        </w:rPr>
      </w:r>
    </w:p>
    <w:p>
      <w:pPr>
        <w:pStyle w:val="Normal"/>
        <w:tabs>
          <w:tab w:val="clear" w:pos="708"/>
          <w:tab w:val="left" w:pos="3420" w:leader="none"/>
        </w:tabs>
        <w:autoSpaceDE w:val="false"/>
        <w:rPr/>
      </w:pPr>
      <w:r>
        <w:rPr>
          <w:rFonts w:cs="Verdana" w:ascii="Verdana" w:hAnsi="Verdana"/>
          <w:sz w:val="16"/>
          <w:szCs w:val="16"/>
        </w:rPr>
        <w:t xml:space="preserve">251 - </w:t>
      </w:r>
      <w:r>
        <w:rPr>
          <w:rFonts w:cs="Courier New" w:ascii="Verdana" w:hAnsi="Verdana"/>
          <w:sz w:val="16"/>
          <w:szCs w:val="16"/>
        </w:rPr>
        <w:t>16/03/2011 11:17</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Just now (JNB demande de tel)</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52 - </w:t>
      </w:r>
      <w:r>
        <w:rPr>
          <w:rFonts w:cs="Courier New" w:ascii="Verdana" w:hAnsi="Verdana"/>
          <w:sz w:val="16"/>
          <w:szCs w:val="16"/>
        </w:rPr>
        <w:t>16/03/2011 17:58</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peux tu m'appeler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53 - </w:t>
      </w:r>
      <w:r>
        <w:rPr>
          <w:rFonts w:cs="Courier New" w:ascii="Verdana" w:hAnsi="Verdana"/>
          <w:sz w:val="16"/>
          <w:szCs w:val="16"/>
        </w:rPr>
        <w:t>16/03/2011 21:21</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Mobilisation pour une prière mondiale ce soir entre 21h et 22h, pour envelopper les réacteurs nucléaires japonais d'énergie de lumière. Faire passer SVP</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54 - </w:t>
      </w:r>
      <w:r>
        <w:rPr>
          <w:rFonts w:cs="Courier New" w:ascii="Verdana" w:hAnsi="Verdana"/>
          <w:sz w:val="16"/>
          <w:szCs w:val="16"/>
        </w:rPr>
        <w:t>16/03/2011 21:32</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Je pense à toi et suis aussi (je dois travailler sur ce aussi n'est-ce pas ?) Avec toi. Mais je t'en supplie pense aussi (tjrs ce aussi) à notre mère la terre et à tous nos frères humains qui vivent des catastrophes. Partage un peu de l'amour qui nous habite avec tous. Nous sommes tous liés tu sais ! Et si tu peux envoie moi une petite étoile avant 22h30. Je t'aime tu sais, tu ne peux en douter, quelques soient les errances de ma personnalité.</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55 - </w:t>
      </w:r>
      <w:r>
        <w:rPr>
          <w:rFonts w:cs="Courier New" w:ascii="Verdana" w:hAnsi="Verdana"/>
          <w:sz w:val="16"/>
          <w:szCs w:val="16"/>
        </w:rPr>
        <w:t>16/03/2011 21:41</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Au fait es-tu avec Serge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56 - </w:t>
      </w:r>
      <w:r>
        <w:rPr>
          <w:rFonts w:cs="Courier New" w:ascii="Verdana" w:hAnsi="Verdana"/>
          <w:sz w:val="16"/>
          <w:szCs w:val="16"/>
        </w:rPr>
        <w:t>16/03/2011 22:18</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Qu'es-tu devenu ? As-tu disparu dans une autre dimension sans pouvoir me prévenir ? Ou peut-être est-ce celle du sommeil ou aussi de l'amitié et tu es alors tout pardonné. Mais je vais avoir du mal à m'endormir sans une dernière étoile pour me guider dans la longue nuit. Virginie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57 - </w:t>
      </w:r>
      <w:r>
        <w:rPr>
          <w:rFonts w:cs="Courier New" w:ascii="Verdana" w:hAnsi="Verdana"/>
          <w:sz w:val="16"/>
          <w:szCs w:val="16"/>
        </w:rPr>
        <w:t>16/03/2011 22:33</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SoS étoile pour m'endormir. STP, please, por favor:(</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58 - </w:t>
      </w:r>
      <w:r>
        <w:rPr>
          <w:rFonts w:cs="Courier New" w:ascii="Verdana" w:hAnsi="Verdana"/>
          <w:sz w:val="16"/>
          <w:szCs w:val="16"/>
        </w:rPr>
        <w:t>16/03/2011 22:36</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MERCIIIIIIIIIIII:) sauvée. Bonne nuit à toi aussi aussi aussi aussi</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 xml:space="preserve">Jeudi 17/03/2011 </w:t>
        <w:tab/>
        <w:t>4</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 xml:space="preserve">259 - </w:t>
      </w:r>
      <w:r>
        <w:rPr>
          <w:rFonts w:cs="Courier New" w:ascii="Verdana" w:hAnsi="Verdana"/>
          <w:sz w:val="16"/>
          <w:szCs w:val="16"/>
        </w:rPr>
        <w:t>17/03/2011 08:26</w:t>
      </w:r>
    </w:p>
    <w:p>
      <w:pPr>
        <w:pStyle w:val="Normal"/>
        <w:keepNext w:val="true"/>
        <w:tabs>
          <w:tab w:val="clear" w:pos="708"/>
          <w:tab w:val="left" w:pos="3420" w:leader="none"/>
        </w:tabs>
        <w:rPr>
          <w:rFonts w:ascii="Verdana" w:hAnsi="Verdana" w:cs="Courier New"/>
          <w:sz w:val="16"/>
          <w:szCs w:val="16"/>
        </w:rPr>
      </w:pPr>
      <w:r>
        <w:rPr>
          <w:rFonts w:cs="Courier New" w:ascii="Verdana" w:hAnsi="Verdana"/>
          <w:sz w:val="16"/>
          <w:szCs w:val="16"/>
        </w:rPr>
        <w:t xml:space="preserve">Mon amour lointain et pourtant sans doute le plus proche ! je viens de passer la meilleure nuit depuis des siècles !!! :) je me suis levée avec joie pour souhaiter un bon anniversaire à Dylan avant son départ pour le collège, peut être le meilleur qu'il ait eu en 13(et un magicien lointain y est aussi pour quelque chose...). Donc en plus une maman heureuse. Eric détendu et souriant. Un lever de soleil magnifique. Un bon boulot fini à temps (il ne me reste plus qu'à peaufiner la présentation). Que du bonheur et si plein d'amour dans le coeur &lt;3 qu'il fallait vite que je partage avec toi amour chéri et adoré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60 - </w:t>
      </w:r>
      <w:r>
        <w:rPr>
          <w:rFonts w:cs="Courier New" w:ascii="Verdana" w:hAnsi="Verdana"/>
          <w:sz w:val="16"/>
          <w:szCs w:val="16"/>
        </w:rPr>
        <w:t>17/03/2011 11:17</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Seule demi heure</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61 - </w:t>
      </w:r>
      <w:r>
        <w:rPr>
          <w:rFonts w:cs="Courier New" w:ascii="Verdana" w:hAnsi="Verdana"/>
          <w:sz w:val="16"/>
          <w:szCs w:val="16"/>
        </w:rPr>
        <w:t>17/03/2011 14:54</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Juan chéri. Merci de ton message rayon de soleil lumineux et drôle aussi. Je suis (j'étais) en train de t'écrire aussi. Dans un registre plus... vaste ou philosophique va-t-on dire. Je t'aime</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62 - </w:t>
      </w:r>
      <w:r>
        <w:rPr>
          <w:rFonts w:cs="Courier New" w:ascii="Verdana" w:hAnsi="Verdana"/>
          <w:sz w:val="16"/>
          <w:szCs w:val="16"/>
        </w:rPr>
        <w:t>17/03/2011 17:21</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Je pense encore et encore à toi. As tu reçu ma dernière card ?</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18/03/2011</w:t>
        <w:tab/>
        <w:t>6</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63 - </w:t>
      </w:r>
      <w:r>
        <w:rPr>
          <w:rFonts w:cs="Courier New" w:ascii="Verdana" w:hAnsi="Verdana"/>
          <w:sz w:val="16"/>
          <w:szCs w:val="16"/>
        </w:rPr>
        <w:t>18/03/2011 08:48</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Je me suis rendormie ce matin. Eric vient de me réveiller car j'attends infirmier pour PSG. Confiance mon chéri (qd on n'est pas bien bien c'est tjrs l'égo qui n'est pas satisfait. le coeur ne connait pas la peur.... De même que le vrai amour ne connait pas jalousie...Je te dis çà mais ne suis pas mieux que toi !!!) Sois en paix. Tout est parfait. Si nous aimons nous ne pouvons douter. Sinon ce n'est que le désir... Qui n'a rien à voir avec l'amour. Et je t'aime</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64 - </w:t>
      </w:r>
      <w:r>
        <w:rPr>
          <w:rFonts w:cs="Courier New" w:ascii="Verdana" w:hAnsi="Verdana"/>
          <w:sz w:val="16"/>
          <w:szCs w:val="16"/>
        </w:rPr>
        <w:t>18/03/2011 09:23</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çà y est PSG faite. je prends petit déjeuner et le temps de te remercier pour la belle étoile d'hier soir et les photos qui me permettent de t'accompagner dans ton environnement. Comment c'est pour toi aujourd'hui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65 - </w:t>
      </w:r>
      <w:r>
        <w:rPr>
          <w:rFonts w:cs="Courier New" w:ascii="Verdana" w:hAnsi="Verdana"/>
          <w:sz w:val="16"/>
          <w:szCs w:val="16"/>
        </w:rPr>
        <w:t>18/03/2011 09:31</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Tu es à Nanterre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66 - </w:t>
      </w:r>
      <w:r>
        <w:rPr>
          <w:rFonts w:cs="Courier New" w:ascii="Verdana" w:hAnsi="Verdana"/>
          <w:sz w:val="16"/>
          <w:szCs w:val="16"/>
        </w:rPr>
        <w:t>18/03/2011 10:09</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Je serais seule à la fin de la matinée. Je t'envoie un signe</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67 - </w:t>
      </w:r>
      <w:r>
        <w:rPr>
          <w:rFonts w:cs="Courier New" w:ascii="Verdana" w:hAnsi="Verdana"/>
          <w:sz w:val="16"/>
          <w:szCs w:val="16"/>
        </w:rPr>
        <w:t>18/03/2011 10:24</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Ting!(si tu veux sur le fixe)</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68 - </w:t>
      </w:r>
      <w:r>
        <w:rPr>
          <w:rFonts w:cs="Courier New" w:ascii="Verdana" w:hAnsi="Verdana"/>
          <w:sz w:val="16"/>
          <w:szCs w:val="16"/>
        </w:rPr>
        <w:t>18/03/2011 23:00</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De retour, ai voulu t’envoyer un ting dans la voiture mais ai l’envoi en mail...Je disais ceci :trop bien (le film, cad les filles du 6eme étage) tu dois absolument, utterly le voir ! Plein de synchonicités ... et en plus c’est vraiment très très bien. Du rire, de la tendresse, de l’amour. Les gens sortaient de la salle avec gran sourire aux lèvres. Buenas noches señor ! De la Chiquitita del ultimo piano</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19/03/2011</w:t>
        <w:tab/>
        <w:t>7</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69 - </w:t>
      </w:r>
      <w:r>
        <w:rPr>
          <w:rFonts w:cs="Courier New" w:ascii="Verdana" w:hAnsi="Verdana"/>
          <w:sz w:val="16"/>
          <w:szCs w:val="16"/>
        </w:rPr>
        <w:t>19/03/2011 10:52</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Ting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70 - </w:t>
      </w:r>
      <w:r>
        <w:rPr>
          <w:rFonts w:cs="Courier New" w:ascii="Verdana" w:hAnsi="Verdana"/>
          <w:sz w:val="16"/>
          <w:szCs w:val="16"/>
        </w:rPr>
        <w:t>19/03/2011 11:29</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Amour t’ai envoyé mail. Fonce sous douche. Black à côté de moi</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71 - </w:t>
      </w:r>
      <w:r>
        <w:rPr>
          <w:rFonts w:cs="Courier New" w:ascii="Verdana" w:hAnsi="Verdana"/>
          <w:sz w:val="16"/>
          <w:szCs w:val="16"/>
        </w:rPr>
        <w:t>19/03/2011 13:42</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A l’instant même j’allais t’appeler mi tambien. Comment es ton après midi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72 - </w:t>
      </w:r>
      <w:r>
        <w:rPr>
          <w:rFonts w:cs="Courier New" w:ascii="Verdana" w:hAnsi="Verdana"/>
          <w:sz w:val="16"/>
          <w:szCs w:val="16"/>
        </w:rPr>
        <w:t>19/03/2011 16:52</w:t>
      </w:r>
    </w:p>
    <w:p>
      <w:pPr>
        <w:pStyle w:val="Normal"/>
        <w:tabs>
          <w:tab w:val="clear" w:pos="708"/>
          <w:tab w:val="left" w:pos="3420" w:leader="none"/>
        </w:tabs>
        <w:autoSpaceDE w:val="false"/>
        <w:rPr/>
      </w:pPr>
      <w:r>
        <w:rPr>
          <w:rFonts w:cs="Courier New" w:ascii="Verdana" w:hAnsi="Verdana"/>
          <w:sz w:val="16"/>
          <w:szCs w:val="16"/>
        </w:rPr>
        <w:t xml:space="preserve">C’est peut-être mieux que Joëlle n’y ailles pas !!! Tu verras pourquoi pour peu que l’on y décèle quelques similitudes possibles... Je pars dans 10mn un joli mail (petit) pour toi au retour. </w:t>
      </w:r>
      <w:r>
        <w:rPr>
          <w:rFonts w:cs="Courier New" w:ascii="Verdana" w:hAnsi="Verdana"/>
          <w:sz w:val="16"/>
          <w:szCs w:val="16"/>
          <w:lang w:val="en-GB"/>
        </w:rPr>
        <w:t>Baisers joyeux. Virginia</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autoSpaceDE w:val="false"/>
        <w:rPr/>
      </w:pPr>
      <w:r>
        <w:rPr>
          <w:rFonts w:cs="Verdana" w:ascii="Verdana" w:hAnsi="Verdana"/>
          <w:sz w:val="16"/>
          <w:szCs w:val="16"/>
          <w:lang w:val="en-GB"/>
        </w:rPr>
        <w:t xml:space="preserve">273 - </w:t>
      </w:r>
      <w:r>
        <w:rPr>
          <w:rFonts w:cs="Courier New" w:ascii="Verdana" w:hAnsi="Verdana"/>
          <w:sz w:val="16"/>
          <w:szCs w:val="16"/>
          <w:lang w:val="en-GB"/>
        </w:rPr>
        <w:t>19/03/2011 18:03</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8h je quitte Sizun</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autoSpaceDE w:val="false"/>
        <w:rPr/>
      </w:pPr>
      <w:r>
        <w:rPr>
          <w:rFonts w:cs="Verdana" w:ascii="Verdana" w:hAnsi="Verdana"/>
          <w:sz w:val="16"/>
          <w:szCs w:val="16"/>
          <w:lang w:val="en-GB"/>
        </w:rPr>
        <w:t xml:space="preserve">274 - </w:t>
      </w:r>
      <w:r>
        <w:rPr>
          <w:rFonts w:cs="Courier New" w:ascii="Verdana" w:hAnsi="Verdana"/>
          <w:sz w:val="16"/>
          <w:szCs w:val="16"/>
          <w:lang w:val="en-GB"/>
        </w:rPr>
        <w:t>19/03/2011 19:17</w:t>
      </w:r>
    </w:p>
    <w:p>
      <w:pPr>
        <w:pStyle w:val="Normal"/>
        <w:tabs>
          <w:tab w:val="clear" w:pos="708"/>
          <w:tab w:val="left" w:pos="3420" w:leader="none"/>
        </w:tabs>
        <w:rPr/>
      </w:pPr>
      <w:r>
        <w:rPr>
          <w:rFonts w:cs="Verdana" w:ascii="Verdana" w:hAnsi="Verdana"/>
          <w:sz w:val="16"/>
          <w:szCs w:val="16"/>
          <w:lang w:val="en-GB"/>
        </w:rPr>
        <w:t xml:space="preserve">J’arrive. You can phone when you want. </w:t>
      </w:r>
      <w:r>
        <w:rPr>
          <w:rFonts w:cs="Verdana" w:ascii="Verdana" w:hAnsi="Verdana"/>
          <w:sz w:val="16"/>
          <w:szCs w:val="16"/>
        </w:rPr>
        <w:t>Je serais un peu distante (mais pas trop)</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75 - </w:t>
      </w:r>
      <w:r>
        <w:rPr>
          <w:rFonts w:cs="Courier New" w:ascii="Verdana" w:hAnsi="Verdana"/>
          <w:sz w:val="16"/>
          <w:szCs w:val="16"/>
        </w:rPr>
        <w:t>19/03/2011 20:43</w:t>
      </w:r>
    </w:p>
    <w:p>
      <w:pPr>
        <w:pStyle w:val="Normal"/>
        <w:tabs>
          <w:tab w:val="clear" w:pos="708"/>
          <w:tab w:val="left" w:pos="3420" w:leader="none"/>
        </w:tabs>
        <w:rPr>
          <w:rFonts w:ascii="Verdana" w:hAnsi="Verdana" w:cs="Verdana"/>
          <w:sz w:val="16"/>
          <w:szCs w:val="16"/>
        </w:rPr>
      </w:pPr>
      <w:r>
        <w:rPr>
          <w:rFonts w:cs="Verdana" w:ascii="Verdana" w:hAnsi="Verdana"/>
          <w:sz w:val="16"/>
          <w:szCs w:val="16"/>
        </w:rPr>
        <w:t>Ok Douce soirée à toi. Peut-être un petit mail ? Baisers Virgini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20/03/2011</w:t>
        <w:tab/>
        <w:t>1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76 - </w:t>
      </w:r>
      <w:r>
        <w:rPr>
          <w:rFonts w:cs="Courier New" w:ascii="Verdana" w:hAnsi="Verdana"/>
          <w:sz w:val="16"/>
          <w:szCs w:val="16"/>
        </w:rPr>
        <w:t>20/03/2011 15:54</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77 - </w:t>
      </w:r>
      <w:r>
        <w:rPr>
          <w:rFonts w:cs="Courier New" w:ascii="Verdana" w:hAnsi="Verdana"/>
          <w:sz w:val="16"/>
          <w:szCs w:val="16"/>
        </w:rPr>
        <w:t>20/03/2011 20:50</w:t>
      </w:r>
    </w:p>
    <w:p>
      <w:pPr>
        <w:pStyle w:val="Normal"/>
        <w:tabs>
          <w:tab w:val="clear" w:pos="708"/>
          <w:tab w:val="left" w:pos="3420" w:leader="none"/>
        </w:tabs>
        <w:rPr>
          <w:rFonts w:ascii="Verdana" w:hAnsi="Verdana" w:cs="Verdana"/>
          <w:sz w:val="16"/>
          <w:szCs w:val="16"/>
        </w:rPr>
      </w:pPr>
      <w:r>
        <w:rPr>
          <w:rFonts w:cs="Verdana" w:ascii="Verdana" w:hAnsi="Verdana"/>
          <w:sz w:val="16"/>
          <w:szCs w:val="16"/>
        </w:rPr>
        <w:t>Ce soir je regarde le film Paris (forcément !!).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78 - </w:t>
      </w:r>
      <w:r>
        <w:rPr>
          <w:rFonts w:cs="Courier New" w:ascii="Verdana" w:hAnsi="Verdana"/>
          <w:sz w:val="16"/>
          <w:szCs w:val="16"/>
        </w:rPr>
        <w:t>20/03/2011 21:04</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aime enco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79 - </w:t>
      </w:r>
      <w:r>
        <w:rPr>
          <w:rFonts w:cs="Courier New" w:ascii="Verdana" w:hAnsi="Verdana"/>
          <w:sz w:val="16"/>
          <w:szCs w:val="16"/>
        </w:rPr>
        <w:t>20/03/2011 21:07</w:t>
      </w:r>
    </w:p>
    <w:p>
      <w:pPr>
        <w:pStyle w:val="Normal"/>
        <w:tabs>
          <w:tab w:val="clear" w:pos="708"/>
          <w:tab w:val="left" w:pos="3420" w:leader="none"/>
        </w:tabs>
        <w:rPr/>
      </w:pPr>
      <w:r>
        <w:rPr>
          <w:rFonts w:cs="Verdana" w:ascii="Verdana" w:hAnsi="Verdana"/>
          <w:sz w:val="16"/>
          <w:szCs w:val="16"/>
        </w:rPr>
        <w:t>Oh je voulais t’envoyer un 3</w:t>
      </w:r>
      <w:r>
        <w:rPr>
          <w:rFonts w:cs="Verdana" w:ascii="Verdana" w:hAnsi="Verdana"/>
          <w:sz w:val="16"/>
          <w:szCs w:val="16"/>
          <w:vertAlign w:val="superscript"/>
        </w:rPr>
        <w:t>ème</w:t>
      </w:r>
      <w:r>
        <w:rPr>
          <w:rFonts w:cs="Verdana" w:ascii="Verdana" w:hAnsi="Verdana"/>
          <w:sz w:val="16"/>
          <w:szCs w:val="16"/>
        </w:rPr>
        <w:t xml:space="preserve"> texto avec ces mots là. C’est pas juste. T’es trop fort je t’adore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80 - </w:t>
      </w:r>
      <w:r>
        <w:rPr>
          <w:rFonts w:cs="Courier New" w:ascii="Verdana" w:hAnsi="Verdana"/>
          <w:sz w:val="16"/>
          <w:szCs w:val="16"/>
        </w:rPr>
        <w:t>20/03/2011 21:21</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adore enco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81 - </w:t>
      </w:r>
      <w:r>
        <w:rPr>
          <w:rFonts w:cs="Courier New" w:ascii="Verdana" w:hAnsi="Verdana"/>
          <w:sz w:val="16"/>
          <w:szCs w:val="16"/>
        </w:rPr>
        <w:t>20/03/2011 21:42</w:t>
      </w:r>
    </w:p>
    <w:p>
      <w:pPr>
        <w:pStyle w:val="Normal"/>
        <w:tabs>
          <w:tab w:val="clear" w:pos="708"/>
          <w:tab w:val="left" w:pos="3420" w:leader="none"/>
        </w:tabs>
        <w:rPr>
          <w:rFonts w:ascii="Verdana" w:hAnsi="Verdana" w:cs="Verdana"/>
          <w:sz w:val="16"/>
          <w:szCs w:val="16"/>
        </w:rPr>
      </w:pPr>
      <w:r>
        <w:rPr>
          <w:rFonts w:cs="Verdana" w:ascii="Verdana" w:hAnsi="Verdana"/>
          <w:sz w:val="16"/>
          <w:szCs w:val="16"/>
        </w:rPr>
        <w:t>C’est trop le héros appelle sa première amoureuse d’il y a plein d’années au téléphone. Elle était en quatrième. Il habite Paris. Elle se souvient de lui. Elle est surprise mais très contente. Il est très amoureux. Il l’est toujours. Au secours !!! Toute ma vie me parle de toi. De nous. Tient il y a aussi Lucchini qui envoie des SMS à une jeune fem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82 - </w:t>
      </w:r>
      <w:r>
        <w:rPr>
          <w:rFonts w:cs="Courier New" w:ascii="Verdana" w:hAnsi="Verdana"/>
          <w:sz w:val="16"/>
          <w:szCs w:val="16"/>
        </w:rPr>
        <w:t>20/03/2011 21:47</w:t>
      </w:r>
    </w:p>
    <w:p>
      <w:pPr>
        <w:pStyle w:val="Normal"/>
        <w:tabs>
          <w:tab w:val="clear" w:pos="708"/>
          <w:tab w:val="left" w:pos="3420" w:leader="none"/>
        </w:tabs>
        <w:rPr>
          <w:rFonts w:ascii="Verdana" w:hAnsi="Verdana" w:cs="Verdana"/>
          <w:sz w:val="16"/>
          <w:szCs w:val="16"/>
        </w:rPr>
      </w:pPr>
      <w:r>
        <w:rPr>
          <w:rFonts w:cs="Verdana" w:ascii="Verdana" w:hAnsi="Verdana"/>
          <w:sz w:val="16"/>
          <w:szCs w:val="16"/>
        </w:rPr>
        <w:t>Et en plus la boulangère du coin dit qu’on ne peut rien tirer des Bretonnes et des corses. Et Lucchini envoie un poème de Baudelaire à celle dont il est amour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autoSpaceDE w:val="false"/>
        <w:rPr/>
      </w:pPr>
      <w:r>
        <w:rPr>
          <w:rFonts w:cs="Verdana" w:ascii="Verdana" w:hAnsi="Verdana"/>
          <w:sz w:val="16"/>
          <w:szCs w:val="16"/>
        </w:rPr>
        <w:t xml:space="preserve">283 - </w:t>
      </w:r>
      <w:r>
        <w:rPr>
          <w:rFonts w:cs="Courier New" w:ascii="Verdana" w:hAnsi="Verdana"/>
          <w:sz w:val="16"/>
          <w:szCs w:val="16"/>
        </w:rPr>
        <w:t>20/03/2011 21:54</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Tu as mis ton portable au li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84 - </w:t>
      </w:r>
      <w:r>
        <w:rPr>
          <w:rFonts w:cs="Courier New" w:ascii="Verdana" w:hAnsi="Verdana"/>
          <w:sz w:val="16"/>
          <w:szCs w:val="16"/>
        </w:rPr>
        <w:t>20/03/2011 22:21</w:t>
      </w:r>
    </w:p>
    <w:p>
      <w:pPr>
        <w:pStyle w:val="Normal"/>
        <w:tabs>
          <w:tab w:val="clear" w:pos="708"/>
          <w:tab w:val="left" w:pos="3420" w:leader="none"/>
        </w:tabs>
        <w:rPr>
          <w:rFonts w:ascii="Verdana" w:hAnsi="Verdana" w:cs="Verdana"/>
          <w:sz w:val="16"/>
          <w:szCs w:val="16"/>
        </w:rPr>
      </w:pPr>
      <w:r>
        <w:rPr>
          <w:rFonts w:cs="Verdana" w:ascii="Verdana" w:hAnsi="Verdana"/>
          <w:sz w:val="16"/>
          <w:szCs w:val="16"/>
        </w:rPr>
        <w:t>ET le héros a besoin d’une greff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pPr>
      <w:r>
        <w:rPr>
          <w:rFonts w:cs="Verdana" w:ascii="Verdana" w:hAnsi="Verdana"/>
          <w:sz w:val="16"/>
          <w:szCs w:val="16"/>
        </w:rPr>
        <w:t xml:space="preserve">285 - </w:t>
      </w:r>
      <w:r>
        <w:rPr>
          <w:rFonts w:cs="Courier New" w:ascii="Verdana" w:hAnsi="Verdana"/>
          <w:sz w:val="16"/>
          <w:szCs w:val="16"/>
        </w:rPr>
        <w:t>20/03/2011 22:25</w:t>
      </w:r>
    </w:p>
    <w:p>
      <w:pPr>
        <w:pStyle w:val="Normal"/>
        <w:tabs>
          <w:tab w:val="clear" w:pos="708"/>
          <w:tab w:val="left" w:pos="3420" w:leader="none"/>
        </w:tabs>
        <w:rPr>
          <w:rFonts w:ascii="Verdana" w:hAnsi="Verdana" w:cs="Verdana"/>
          <w:sz w:val="16"/>
          <w:szCs w:val="16"/>
        </w:rPr>
      </w:pPr>
      <w:r>
        <w:rPr>
          <w:rFonts w:cs="Verdana" w:ascii="Verdana" w:hAnsi="Verdana"/>
          <w:sz w:val="16"/>
          <w:szCs w:val="16"/>
        </w:rPr>
        <w:t>Mais du coeur et une bretonne meurt. Et Lucchini est sur la tour eiffel</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Lundi 21/03/2011</w:t>
        <w:tab/>
        <w:t>1</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autoSpaceDE w:val="false"/>
        <w:rPr/>
      </w:pPr>
      <w:r>
        <w:rPr>
          <w:rFonts w:cs="Verdana" w:ascii="Verdana" w:hAnsi="Verdana"/>
          <w:sz w:val="16"/>
          <w:szCs w:val="16"/>
          <w:lang w:val="en-GB"/>
        </w:rPr>
        <w:t xml:space="preserve">286 - </w:t>
      </w:r>
      <w:r>
        <w:rPr>
          <w:rFonts w:cs="Courier New" w:ascii="Verdana" w:hAnsi="Verdana"/>
          <w:sz w:val="16"/>
          <w:szCs w:val="16"/>
          <w:lang w:val="en-GB"/>
        </w:rPr>
        <w:t>20/03/2011 08:53</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Good morning, buenas dias, demat, Bonjour :) &lt;3</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24/03/2011</w:t>
        <w:tab/>
        <w:t>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 xml:space="preserve">287 - </w:t>
      </w:r>
      <w:r>
        <w:rPr>
          <w:rFonts w:cs="Courier New" w:ascii="Verdana" w:hAnsi="Verdana"/>
          <w:sz w:val="16"/>
          <w:szCs w:val="16"/>
        </w:rPr>
        <w:t>24/03/2011 15:2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Coucou mon chéri! Je suis un peu débordée mais j’ai pris le temps de lire ton mail-cadeau, et si tu perçois tout cela en moi, c’est aussi que tu es toutes ces merveilles que tu dis avec juste la difference que tu es un home ! Différence par ailleurs fort appréciée de... Tes femmes !!!:) :*</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25/03/2011</w:t>
        <w:tab/>
        <w:t>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288 - 25/03/2011 08:59</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MERCI !!! Je pars dans 5mn. Temps merveilleux. Joie et amour plein le coeur y que sera sera. Baisers ensoleillées, fleuris, parfumés et légers à mon chéri de Paris</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289 - 25/03/2011 11:05</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Une petite pause sur les quais de Landerneau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290 - 25/03/2011 14:31</w:t>
      </w:r>
    </w:p>
    <w:p>
      <w:pPr>
        <w:pStyle w:val="Normal"/>
        <w:tabs>
          <w:tab w:val="clear" w:pos="708"/>
          <w:tab w:val="left" w:pos="3420" w:leader="none"/>
        </w:tabs>
        <w:rPr>
          <w:rFonts w:ascii="Verdana" w:hAnsi="Verdana" w:cs="Verdana"/>
          <w:sz w:val="16"/>
          <w:szCs w:val="16"/>
        </w:rPr>
      </w:pPr>
      <w:r>
        <w:rPr>
          <w:rFonts w:cs="Courier New" w:ascii="Verdana" w:hAnsi="Verdana"/>
          <w:sz w:val="16"/>
          <w:szCs w:val="16"/>
        </w:rPr>
        <w:t>Un léger souffle de vent chaud vient déposer sur ta joue un délicat baiser venu du bout de la terre où une dame-fée s'est assoupie sous un pommier dans le doux soleil de printemps</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26/03/2011</w:t>
        <w:tab/>
        <w:t>6</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291 - 26/03/2011 10:29</w:t>
      </w:r>
    </w:p>
    <w:p>
      <w:pPr>
        <w:pStyle w:val="Normal"/>
        <w:tabs>
          <w:tab w:val="clear" w:pos="708"/>
          <w:tab w:val="left" w:pos="3420" w:leader="none"/>
        </w:tabs>
        <w:rPr>
          <w:rFonts w:ascii="Verdana" w:hAnsi="Verdana" w:cs="Verdana"/>
          <w:sz w:val="16"/>
          <w:szCs w:val="16"/>
        </w:rPr>
      </w:pPr>
      <w:r>
        <w:rPr>
          <w:rFonts w:cs="Verdana" w:ascii="Verdana" w:hAnsi="Verdana"/>
          <w:sz w:val="16"/>
          <w:szCs w:val="16"/>
        </w:rPr>
        <w:t>Ai qq difficultés à m’isoler ce matin. Eric très gentiment présent car je me suis réveillée vers 5 heures avec terribles angoisses. Impression de tomber dans le néant (« enfer ») d’être perdue au sens propore et figuré, avec bien sur colère contre tous les hommes de la terre qui demandent aux femmes de jouer tous les rôles (mère et père, d’être au four et au moulin, d’être pour eux l’épouse (social), l’amante (sex), une mère de remplacement etc etc et qui sont incapables de tenir leurs engagements et de n’avoir du courage que quand tout va bien dans leur « confort » quotidien What a pity ! Depuis des millénaires les femmes ont eu tous les courages et les hommes (sauf un sur 1 million) n’ont été que des petits enfants égoïstes et caprici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t xml:space="preserve">Il est possible que tu ne fut pas de cet acabi. Il semble que tu ais un peu plus de courage et de « parole » que la plupart, mais qu’as-tu fait de l’engagement envers ta femme. Je suis qu’un monstre à ce niveau, une sirène qui dévore l’énergie que tu lui doi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neutre au départ, puis j’ai ressenti une immense bouffée d’amour envers toi m’envahir avec une telle force que j’en aurais presque lévité. J’en écrivais les premiers mots de mon mail, quand Paule a appelé et qu’une étoile s’est allumé. Pourrais tu à un moment regarder ton ordi ? Je t’aile !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293 - 26/03/2011 15:46</w:t>
      </w:r>
    </w:p>
    <w:p>
      <w:pPr>
        <w:pStyle w:val="Normal"/>
        <w:tabs>
          <w:tab w:val="clear" w:pos="708"/>
          <w:tab w:val="left" w:pos="3420" w:leader="none"/>
        </w:tabs>
        <w:rPr>
          <w:rFonts w:ascii="Verdana" w:hAnsi="Verdana" w:cs="Verdana"/>
          <w:sz w:val="16"/>
          <w:szCs w:val="16"/>
        </w:rPr>
      </w:pPr>
      <w:r>
        <w:rPr>
          <w:rFonts w:cs="Verdana" w:ascii="Verdana" w:hAnsi="Verdana"/>
          <w:sz w:val="16"/>
          <w:szCs w:val="16"/>
        </w:rPr>
        <w:t>Muchissimas gracias. Viens d’envoyer un mail &lt;3 &lt;3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294 - 26/03/2011 16:05</w:t>
      </w:r>
    </w:p>
    <w:p>
      <w:pPr>
        <w:pStyle w:val="Normal"/>
        <w:tabs>
          <w:tab w:val="clear" w:pos="708"/>
          <w:tab w:val="left" w:pos="3420" w:leader="none"/>
        </w:tabs>
        <w:rPr>
          <w:rFonts w:ascii="Verdana" w:hAnsi="Verdana" w:cs="Verdana"/>
          <w:sz w:val="16"/>
          <w:szCs w:val="16"/>
        </w:rPr>
      </w:pPr>
      <w:r>
        <w:rPr>
          <w:rFonts w:cs="Verdana" w:ascii="Verdana" w:hAnsi="Verdana"/>
          <w:sz w:val="16"/>
          <w:szCs w:val="16"/>
        </w:rPr>
        <w:t>As-tu reçu mon mail que j’ai transféré à ton ancienne adre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295 - 26/03/2011 17:43</w:t>
      </w:r>
    </w:p>
    <w:p>
      <w:pPr>
        <w:pStyle w:val="Normal"/>
        <w:tabs>
          <w:tab w:val="clear" w:pos="708"/>
          <w:tab w:val="left" w:pos="3420" w:leader="none"/>
        </w:tabs>
        <w:rPr>
          <w:rFonts w:ascii="Verdana" w:hAnsi="Verdana" w:cs="Verdana"/>
          <w:sz w:val="16"/>
          <w:szCs w:val="16"/>
        </w:rPr>
      </w:pPr>
      <w:r>
        <w:rPr>
          <w:rFonts w:cs="Verdana" w:ascii="Verdana" w:hAnsi="Verdana"/>
          <w:sz w:val="16"/>
          <w:szCs w:val="16"/>
        </w:rPr>
        <w:t>Et moi en plein soleil et pleine lumière !!! Eric était quasiment contre ma poche qd le blackb a vibré et pétillé... Il m’a demendé qui c’était (ce qu’il ne fait jamais normalement) et s’est « retenu » pour ne pas regarder ! Gloups ! J’ai dit que s’était Paule qui me rappelai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296 - 26/03/2011 20:47</w:t>
      </w:r>
    </w:p>
    <w:p>
      <w:pPr>
        <w:pStyle w:val="Normal"/>
        <w:tabs>
          <w:tab w:val="clear" w:pos="708"/>
          <w:tab w:val="left" w:pos="3420" w:leader="none"/>
        </w:tabs>
        <w:rPr>
          <w:rFonts w:ascii="Verdana" w:hAnsi="Verdana" w:cs="Verdana"/>
          <w:sz w:val="16"/>
          <w:szCs w:val="16"/>
        </w:rPr>
      </w:pPr>
      <w:r>
        <w:rPr>
          <w:rFonts w:cs="Verdana" w:ascii="Verdana" w:hAnsi="Verdana"/>
          <w:sz w:val="16"/>
          <w:szCs w:val="16"/>
        </w:rPr>
        <w:t>Oh merci mi Juanito ! C’est terrible je ne supporte plus la nuit (sauf si je suis dehors) envoie toute la tendresse dont ton coeur est capable, tu es le phare de mes nuits. Toi seul sais m’apaiser, me calmer. Je ne peux plus vivre sans ta douce et puissante présenc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27/03/2011</w:t>
        <w:tab/>
        <w:t>4</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297 - 27/03/2011 13:03</w:t>
      </w:r>
    </w:p>
    <w:p>
      <w:pPr>
        <w:pStyle w:val="Normal"/>
        <w:tabs>
          <w:tab w:val="clear" w:pos="708"/>
          <w:tab w:val="left" w:pos="3420" w:leader="none"/>
        </w:tabs>
        <w:rPr>
          <w:rFonts w:ascii="Verdana" w:hAnsi="Verdana" w:cs="Verdana"/>
          <w:sz w:val="16"/>
          <w:szCs w:val="16"/>
        </w:rPr>
      </w:pPr>
      <w:r>
        <w:rPr>
          <w:rFonts w:cs="Verdana" w:ascii="Verdana" w:hAnsi="Verdana"/>
          <w:sz w:val="16"/>
          <w:szCs w:val="16"/>
        </w:rPr>
        <w:t>Hola chéri ! Je t’ai répondu mais par ma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298 - 27/03/2011 15:15</w:t>
      </w:r>
    </w:p>
    <w:p>
      <w:pPr>
        <w:pStyle w:val="Normal"/>
        <w:tabs>
          <w:tab w:val="clear" w:pos="708"/>
          <w:tab w:val="left" w:pos="3420" w:leader="none"/>
        </w:tabs>
        <w:rPr>
          <w:rFonts w:ascii="Verdana" w:hAnsi="Verdana" w:cs="Verdana"/>
          <w:sz w:val="16"/>
          <w:szCs w:val="16"/>
        </w:rPr>
      </w:pPr>
      <w:r>
        <w:rPr>
          <w:rFonts w:cs="Verdana" w:ascii="Verdana" w:hAnsi="Verdana"/>
          <w:sz w:val="16"/>
          <w:szCs w:val="16"/>
        </w:rPr>
        <w:t>Just in time ! Je venais de regarder si j’avais un signe de toi, comme une nageuse qui a besoin de prendre une bouffée d’oxygène pour continue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299 - 27/03/2011 17:05</w:t>
      </w:r>
    </w:p>
    <w:p>
      <w:pPr>
        <w:pStyle w:val="Normal"/>
        <w:tabs>
          <w:tab w:val="clear" w:pos="708"/>
          <w:tab w:val="left" w:pos="3420" w:leader="none"/>
        </w:tabs>
        <w:rPr>
          <w:rFonts w:ascii="Verdana" w:hAnsi="Verdana" w:cs="Verdana"/>
          <w:sz w:val="16"/>
          <w:szCs w:val="16"/>
        </w:rPr>
      </w:pPr>
      <w:r>
        <w:rPr>
          <w:rFonts w:cs="Verdana" w:ascii="Verdana" w:hAnsi="Verdana"/>
          <w:sz w:val="16"/>
          <w:szCs w:val="16"/>
        </w:rPr>
        <w:t>Ciel oui ! Dans le jardin avec Alain (c’est comme Vincent avec Joelle) où je passais la tondeuse... Je suis trop triste, ai as entendu le tel. Trop tard ??? :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Courier New" w:ascii="Verdana" w:hAnsi="Verdana"/>
          <w:sz w:val="16"/>
          <w:szCs w:val="16"/>
        </w:rPr>
        <w:t xml:space="preserve">300 - </w:t>
      </w:r>
      <w:r>
        <w:rPr>
          <w:rFonts w:cs="Verdana" w:ascii="Verdana" w:hAnsi="Verdana"/>
          <w:sz w:val="16"/>
          <w:szCs w:val="16"/>
        </w:rPr>
        <w:t>27/03/2011 21:33</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mi querido tu as un petit comments sur mail j'ai trop envie de communiquer avec toi mais peut-être trop difficile dimanche soir</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28/03/2011</w:t>
        <w:tab/>
        <w:t>4</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Courier New" w:ascii="Verdana" w:hAnsi="Verdana"/>
          <w:sz w:val="16"/>
          <w:szCs w:val="16"/>
        </w:rPr>
        <w:t xml:space="preserve">301 - </w:t>
      </w:r>
      <w:r>
        <w:rPr>
          <w:rFonts w:cs="Verdana" w:ascii="Verdana" w:hAnsi="Verdana"/>
          <w:sz w:val="16"/>
          <w:szCs w:val="16"/>
        </w:rPr>
        <w:t>28/03/2011 09:21</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jour mon parisien adoré. Tout va bien. Je te re ting un peu plus tard (Alain encore là). Peut-être pause tel vers 11h et qq. Doux baisers de la Bretagne sous la brume pour mon Juan bien aim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Courier New" w:ascii="Verdana" w:hAnsi="Verdana"/>
          <w:sz w:val="16"/>
          <w:szCs w:val="16"/>
        </w:rPr>
        <w:t xml:space="preserve">302 - </w:t>
      </w:r>
      <w:r>
        <w:rPr>
          <w:rFonts w:cs="Verdana" w:ascii="Verdana" w:hAnsi="Verdana"/>
          <w:sz w:val="16"/>
          <w:szCs w:val="16"/>
        </w:rPr>
        <w:t>28/03/2011 11:06</w:t>
      </w:r>
    </w:p>
    <w:p>
      <w:pPr>
        <w:pStyle w:val="Normal"/>
        <w:tabs>
          <w:tab w:val="clear" w:pos="708"/>
          <w:tab w:val="left" w:pos="3420" w:leader="none"/>
        </w:tabs>
        <w:rPr>
          <w:rFonts w:ascii="Verdana" w:hAnsi="Verdana" w:cs="Verdana"/>
          <w:sz w:val="16"/>
          <w:szCs w:val="16"/>
        </w:rPr>
      </w:pPr>
      <w:r>
        <w:rPr>
          <w:rFonts w:cs="Verdana" w:ascii="Verdana" w:hAnsi="Verdana"/>
          <w:sz w:val="16"/>
          <w:szCs w:val="16"/>
        </w:rPr>
        <w:t>Lire tout petit mail avec document joint Peux tu me téléphoner Ok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Courier New" w:ascii="Verdana" w:hAnsi="Verdana"/>
          <w:sz w:val="16"/>
          <w:szCs w:val="16"/>
        </w:rPr>
        <w:t xml:space="preserve">303 - </w:t>
      </w:r>
      <w:r>
        <w:rPr>
          <w:rFonts w:cs="Verdana" w:ascii="Verdana" w:hAnsi="Verdana"/>
          <w:sz w:val="16"/>
          <w:szCs w:val="16"/>
        </w:rPr>
        <w:t>28/03/2011 14:43</w:t>
      </w:r>
    </w:p>
    <w:p>
      <w:pPr>
        <w:pStyle w:val="Normal"/>
        <w:tabs>
          <w:tab w:val="clear" w:pos="708"/>
          <w:tab w:val="left" w:pos="3420" w:leader="none"/>
        </w:tabs>
        <w:rPr>
          <w:rFonts w:ascii="Verdana" w:hAnsi="Verdana" w:cs="Verdana"/>
          <w:sz w:val="16"/>
          <w:szCs w:val="16"/>
        </w:rPr>
      </w:pPr>
      <w:r>
        <w:rPr>
          <w:rFonts w:cs="Verdana" w:ascii="Verdana" w:hAnsi="Verdana"/>
          <w:sz w:val="16"/>
          <w:szCs w:val="16"/>
        </w:rPr>
        <w:t>Tu l'aura voulu je serais stoïque, .......; Au moins 1 heure... Ou 2... Ou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304 - 29/03/2011 9:57</w:t>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Bonjour darling. Un peu occupée mais pense à toi aussi même quand je n'y pense pas d'ailleurs ... est ce de l'envoutement ? Tu es partout dans ma vi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29/03/2011</w:t>
        <w:tab/>
        <w:t>6</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05 - 29/03/2011 10:01</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Non je préfère que ce soit à ton nom. Si problème dirais que c'est un cadeau en souvenir de notre rencontre dans salon de thé (ce que je pensais au début...!). Mais Mariages frères fait aussi des envois je crois. Et toujours en ton nom. Par contre pour ta compta vaut mieux que ce soit en liquide car sinon si Jo voit un débit au nom du magasin va  se demander ou est le thé et si tu en ramène qu'il est bien cher</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306 - 29/03/2011 10:05</w:t>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4 à 2, c'est très bien ! Je préfère qu'un homme soit plus fort que moi. C'est rassurant je trouve et j'ai en tel ressenti "protection et "sécurité". même si je sais que c'est en soi que l'on doit trouver cela... j'apprécie énormément ta force</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07 - 29/03/2011 10:06</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Trop fort je t'adore</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08 - 29/03/2011 14:26</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Suis à mon bureau je travaille mais disponible pour toi qd tu veux</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309 - 29/03/2011 17:33</w:t>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Attendre mon feu vert</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10 - 29/03/2011 17:40</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c'est bon</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Mercredi 30/03/2011</w:t>
        <w:tab/>
        <w:t>7</w:t>
      </w:r>
    </w:p>
    <w:p>
      <w:pPr>
        <w:pStyle w:val="Normal"/>
        <w:tabs>
          <w:tab w:val="clear" w:pos="708"/>
          <w:tab w:val="left" w:pos="3420" w:leader="none"/>
        </w:tabs>
        <w:autoSpaceDE w:val="false"/>
        <w:rPr>
          <w:rFonts w:ascii="Verdana" w:hAnsi="Verdana" w:cs="Courier New"/>
          <w:sz w:val="16"/>
          <w:szCs w:val="16"/>
          <w:lang w:val="en-GB"/>
        </w:rPr>
      </w:pPr>
      <w:r>
        <w:rPr>
          <w:rFonts w:cs="Courier New" w:ascii="Verdana" w:hAnsi="Verdana"/>
          <w:sz w:val="16"/>
          <w:szCs w:val="16"/>
          <w:lang w:val="en-GB"/>
        </w:rPr>
      </w:r>
    </w:p>
    <w:p>
      <w:pPr>
        <w:pStyle w:val="Normal"/>
        <w:tabs>
          <w:tab w:val="clear" w:pos="708"/>
          <w:tab w:val="left" w:pos="3420" w:leader="none"/>
        </w:tabs>
        <w:autoSpaceDE w:val="false"/>
        <w:rPr/>
      </w:pPr>
      <w:r>
        <w:rPr>
          <w:rFonts w:cs="Courier New" w:ascii="Verdana" w:hAnsi="Verdana"/>
          <w:sz w:val="16"/>
          <w:szCs w:val="16"/>
          <w:lang w:val="en-GB"/>
        </w:rPr>
        <w:t>311 - 30/03/2011 09:13</w:t>
      </w:r>
    </w:p>
    <w:p>
      <w:pPr>
        <w:pStyle w:val="Normal"/>
        <w:tabs>
          <w:tab w:val="clear" w:pos="708"/>
          <w:tab w:val="left" w:pos="3420" w:leader="none"/>
        </w:tabs>
        <w:autoSpaceDE w:val="false"/>
        <w:rPr>
          <w:rFonts w:ascii="Verdana" w:hAnsi="Verdana" w:cs="Courier New"/>
          <w:sz w:val="16"/>
          <w:szCs w:val="16"/>
          <w:lang w:val="en-GB"/>
        </w:rPr>
      </w:pPr>
      <w:r>
        <w:rPr>
          <w:rFonts w:cs="Courier New" w:ascii="Verdana" w:hAnsi="Verdana"/>
          <w:sz w:val="16"/>
          <w:szCs w:val="16"/>
          <w:lang w:val="en-GB"/>
        </w:rPr>
        <w:t>just to tell you : I'm alive and good morning. See you soon. Kisses :*</w:t>
      </w:r>
    </w:p>
    <w:p>
      <w:pPr>
        <w:pStyle w:val="Normal"/>
        <w:tabs>
          <w:tab w:val="clear" w:pos="708"/>
          <w:tab w:val="left" w:pos="3420" w:leader="none"/>
        </w:tabs>
        <w:autoSpaceDE w:val="false"/>
        <w:rPr>
          <w:rFonts w:ascii="Verdana" w:hAnsi="Verdana" w:cs="Courier New"/>
          <w:sz w:val="16"/>
          <w:szCs w:val="16"/>
          <w:lang w:val="en-GB"/>
        </w:rPr>
      </w:pPr>
      <w:r>
        <w:rPr>
          <w:rFonts w:cs="Courier New" w:ascii="Verdana" w:hAnsi="Verdana"/>
          <w:sz w:val="16"/>
          <w:szCs w:val="16"/>
          <w:lang w:val="en-GB"/>
        </w:rPr>
      </w:r>
    </w:p>
    <w:p>
      <w:pPr>
        <w:pStyle w:val="Normal"/>
        <w:tabs>
          <w:tab w:val="clear" w:pos="708"/>
          <w:tab w:val="left" w:pos="3420" w:leader="none"/>
        </w:tabs>
        <w:autoSpaceDE w:val="false"/>
        <w:rPr/>
      </w:pPr>
      <w:r>
        <w:rPr>
          <w:rFonts w:cs="Courier New" w:ascii="Verdana" w:hAnsi="Verdana"/>
          <w:sz w:val="16"/>
          <w:szCs w:val="16"/>
          <w:lang w:val="en-GB"/>
        </w:rPr>
        <w:t>312 - 30/03/2011 14:01</w:t>
      </w:r>
    </w:p>
    <w:p>
      <w:pPr>
        <w:pStyle w:val="Normal"/>
        <w:tabs>
          <w:tab w:val="clear" w:pos="708"/>
          <w:tab w:val="left" w:pos="3420" w:leader="none"/>
        </w:tabs>
        <w:autoSpaceDE w:val="false"/>
        <w:rPr/>
      </w:pPr>
      <w:r>
        <w:rPr>
          <w:rFonts w:cs="Courier New" w:ascii="Verdana" w:hAnsi="Verdana"/>
          <w:sz w:val="16"/>
          <w:szCs w:val="16"/>
          <w:lang w:val="en-GB"/>
        </w:rPr>
        <w:t xml:space="preserve">;) :p.  </w:t>
      </w:r>
      <w:r>
        <w:rPr>
          <w:rFonts w:cs="Courier New" w:ascii="Verdana" w:hAnsi="Verdana"/>
          <w:sz w:val="16"/>
          <w:szCs w:val="16"/>
        </w:rPr>
        <w:t>&lt;3&lt;3</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13 - 30/03/2011 14:08</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Tjrs en réunion . :D</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14 - 30/03/2011 14:33</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Tu souris dans mon coeur qui t'envoie tout son amour</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15 - 30/03/2011 15:41</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Je pars faire des courses. Pas de retout avant 17h et qq je pense. j'espère que tout est ok pour toi. Doux baisers</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16 - 30/03/2011 15:55</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N'ai pas très bien compris mais serais dispo normalement pour appel à 18h. &lt;3</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17 - 30/03/2011 18:33</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Disparu :( (Après panne de batterie du tel de JNB)</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18 - 30/03/2011 18:46</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Merci ! Ok mais peu de temp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31/03/2011</w:t>
        <w:tab/>
        <w:t>9</w:t>
      </w:r>
    </w:p>
    <w:p>
      <w:pPr>
        <w:pStyle w:val="Normal"/>
        <w:keepNext w:val="true"/>
        <w:tabs>
          <w:tab w:val="clear" w:pos="708"/>
          <w:tab w:val="left" w:pos="3420" w:leader="none"/>
        </w:tabs>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rPr>
          <w:rFonts w:ascii="Verdana" w:hAnsi="Verdana" w:cs="Courier New"/>
          <w:sz w:val="16"/>
          <w:szCs w:val="16"/>
        </w:rPr>
      </w:pPr>
      <w:r>
        <w:rPr>
          <w:rFonts w:cs="Courier New" w:ascii="Verdana" w:hAnsi="Verdana"/>
          <w:sz w:val="16"/>
          <w:szCs w:val="16"/>
        </w:rPr>
        <w:t>319 - 31/03/2011 09:32</w:t>
      </w:r>
    </w:p>
    <w:p>
      <w:pPr>
        <w:pStyle w:val="Normal"/>
        <w:keepNext w:val="true"/>
        <w:tabs>
          <w:tab w:val="clear" w:pos="708"/>
          <w:tab w:val="left" w:pos="3420" w:leader="none"/>
        </w:tabs>
        <w:rPr>
          <w:rFonts w:ascii="Verdana" w:hAnsi="Verdana" w:cs="Courier New"/>
          <w:sz w:val="16"/>
          <w:szCs w:val="16"/>
        </w:rPr>
      </w:pPr>
      <w:r>
        <w:rPr>
          <w:rFonts w:cs="Courier New" w:ascii="Verdana" w:hAnsi="Verdana"/>
          <w:sz w:val="16"/>
          <w:szCs w:val="16"/>
        </w:rPr>
        <w:t>Coucou mon fol ami ! Soirée pas sage, nuit de tempête, mari très amoureux et vent furieux : je ne suis endormie que vers 5h et donc je viens seulement de me lever !!!! Et je me glisse silencieusement contre toi pour un baiser discret dans le cou et quelques petits mots doux.. Una chiquitita loca</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20 - 31/03/2011 09:39</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Loup y est-tu ? Que fais-tu ? Qu'entends-tu ? J'oubliais dans la forêt des comptes de Maryvonne.</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21 - 31/03/2011 09:41</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Ah une étoile ! je serais seule maison à 11h20 (attendre confirmation)</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22 - 31/03/2011 11:11</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I'm alone</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23 - 31/03/2011 11:57</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La factrice, tjrs un peu pressée a lourdment klaxonné devant la maison, pour que je vienne chercher un colis !!! Et quel colis ! Plein d'amour, de beauté de parfums, de délices !!! Et en plus j'étais seule pour le découvrir. Que du bonheur. MERCI Amour de ma vie !!! &lt;3&lt;3:* &lt;3</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24 - 31/03/2011 12:03</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Je m'apprête à la faire. Merci chéri (prière pour l'eau de Fukushima)</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25 - 31/03/2011 15:31</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Pense tu avoir un petit moment vers 16h ? Si tu avais le temps (???) De jeter rapide coup d'oeil sur 2 derniers mails ce serait parfait.</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26 - 31/03/2011 17:51</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Je t'aime infiniment</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27 - 31/03/2011 17:57</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Le thé Iskandar, un bain de douceur, de luxe et de volupté. Merci mon amour !</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01/04/2011</w:t>
        <w:tab/>
        <w:t>9</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28 - 01/04/2011 09:06</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Bonjour Juan de mon coeur, Noël du printemps, qui fait fleurir les bourgeons de l'espérance et de la joie au présent, présent d'une présence, reliance à la vie, pour que je me relie à nouveau à mon coeur où se trouve la clef du bonheur (bonne heure. Le présent du présent, seule réalité dans le monde la maya(dont parle les hindous) du rêve (dont parlent les aborigènes) de l'illusion où nous évoluons). Carpe diem (donc laisse partir le passé !!! Tout comme je ne dois pas laisser mon mental me projeter dans l'avenir tout le temps. Allège toi de ce poids fut-il parfois agréable. L'âme ne parle jamais au passé !!! Ni au futur...). La vérité, la Réalité, l'Amour ne se conjuguent qu'au présent. Les souvenirs ne sont que des chimères qui bouffent toute notre énergie et font un tel bruit que l'on entend plus, que l'on ne voit plus les signes de notre âme, notre petite voix intérieure &lt;3</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29 - 01/04/2011 09:19</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Il faudra que nous en reparlions. De même que du fait que ma présence dans ta vie est sans doute une lampe qui te permet de voir enfin une porte vers Toi même ton véritable Soi, donc ne regarde pas que la lampe ou la porte !!! Et c'est valable pour moi. L'amour qui nous unis et nous nourris ne doit ouvrir encore et encore. Cela est vraiment le cas pour moi (qui m'étais même renfermée, recroquevillée) j'espère que tu ressens aussi cette ouverture en toi, que ton regard et ton écoute sont devenus plus vaste, immense même à la mesure de cet Amour qui ne doit pas être tourné que l'un vers l'autre ce qui nous aveuglerait et nous brûlerait, n'est ce pas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30 - 01/04/2011 09:22</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Non je n'ai pas encore eu le temps de lire laurent. Je me suis levée tard, après excellente nuit. Je t'appelle vers 10h je pense (je vais dans la salle de bain... Il est temps !) &lt;3</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32 - 331 - 01/04/2011 09:57</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Désolée pas prête avant 10h30... baisers</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33 - 01/04/2011 10:12</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Tu boudes ? Pas d'A.R.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34 - 01/04/2011 10:17</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Non pas maintenant eric besoin d'aide pour constitution dossier donc très présent. par contre je me mets sur gmail dès que possible</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335 01/04/2011 16 :56</w:t>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Enfin de retour ! Qq imrévus sur la route. Déjà prendre du gazoil, puis aller chercher petit cadeau anniv d’enfance de Dylan chez qui il est invité ce soir, à Sizun. Là c’est Eric qui l’emmène vers 18h. Donc seule pendant 1h30 au moins</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336 - 01/04/2011 20:42</w:t>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Je suis au bureau</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337 - 01/04/2011 20:48</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J’étais à table avec Eric quand tu as vibré dans ma poche et que j’ai sauté au plafond (enfin façon de parler) et ne pouvais donc répondre aussitôt. Maintenant où es tu envolé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02/04/2011</w:t>
        <w:tab/>
        <w:t>4</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38 - 02/04/2011 10:48</w:t>
      </w:r>
    </w:p>
    <w:p>
      <w:pPr>
        <w:pStyle w:val="Normal"/>
        <w:tabs>
          <w:tab w:val="clear" w:pos="708"/>
          <w:tab w:val="left" w:pos="3420" w:leader="none"/>
        </w:tabs>
        <w:rPr>
          <w:rFonts w:ascii="Verdana" w:hAnsi="Verdana" w:cs="Verdana"/>
          <w:sz w:val="16"/>
          <w:szCs w:val="16"/>
        </w:rPr>
      </w:pPr>
      <w:r>
        <w:rPr>
          <w:rFonts w:cs="Verdana" w:ascii="Verdana" w:hAnsi="Verdana"/>
          <w:sz w:val="16"/>
          <w:szCs w:val="16"/>
        </w:rPr>
        <w:t>Sorry sorry sorry je viens de seulement de quitter la chambre ! Peut-être 5mn ? Avnat qu’Eric ne descende aussi tu peux tent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39 - 02/04/2011 15:26</w:t>
      </w:r>
    </w:p>
    <w:p>
      <w:pPr>
        <w:pStyle w:val="Normal"/>
        <w:tabs>
          <w:tab w:val="clear" w:pos="708"/>
          <w:tab w:val="left" w:pos="3420" w:leader="none"/>
        </w:tabs>
        <w:rPr>
          <w:rFonts w:ascii="Verdana" w:hAnsi="Verdana" w:cs="Verdana"/>
          <w:sz w:val="16"/>
          <w:szCs w:val="16"/>
        </w:rPr>
      </w:pPr>
      <w:r>
        <w:rPr>
          <w:rFonts w:cs="Verdana" w:ascii="Verdana" w:hAnsi="Verdana"/>
          <w:sz w:val="16"/>
          <w:szCs w:val="16"/>
        </w:rPr>
        <w:t>Coup de blues. Aurais tant besoin de ton écoute. Je t’écris ce trop plein. Suis seule petite demi heure... Ensuite vais marcher avec Eric. Puis je pars à 17h30 chercher Dylan. J’espère tout ok pour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40 - 02/04/2011 17:14</w:t>
      </w:r>
    </w:p>
    <w:p>
      <w:pPr>
        <w:pStyle w:val="Normal"/>
        <w:tabs>
          <w:tab w:val="clear" w:pos="708"/>
          <w:tab w:val="left" w:pos="3420" w:leader="none"/>
        </w:tabs>
        <w:rPr>
          <w:rFonts w:ascii="Verdana" w:hAnsi="Verdana" w:cs="Verdana"/>
          <w:sz w:val="16"/>
          <w:szCs w:val="16"/>
        </w:rPr>
      </w:pPr>
      <w:r>
        <w:rPr>
          <w:rFonts w:cs="Verdana" w:ascii="Verdana" w:hAnsi="Verdana"/>
          <w:sz w:val="16"/>
          <w:szCs w:val="16"/>
        </w:rPr>
        <w:t>Que veux tu me dire par là my love ? Je quitte la maison vers 17h30 après serais sur la route vers Sizun. Si tu appelles je prendrais le temps de m’arrêt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41 - 02/04/2011 20:57</w:t>
      </w:r>
    </w:p>
    <w:p>
      <w:pPr>
        <w:pStyle w:val="Normal"/>
        <w:tabs>
          <w:tab w:val="clear" w:pos="708"/>
          <w:tab w:val="left" w:pos="3420" w:leader="none"/>
        </w:tabs>
        <w:rPr/>
      </w:pPr>
      <w:r>
        <w:rPr>
          <w:rFonts w:cs="Verdana" w:ascii="Verdana" w:hAnsi="Verdana"/>
          <w:sz w:val="16"/>
          <w:szCs w:val="16"/>
        </w:rPr>
        <w:t xml:space="preserve">I’m desperate !! Je ne peux même pas m’abrutir devant une télé. </w:t>
      </w:r>
      <w:r>
        <w:rPr>
          <w:rFonts w:cs="Verdana" w:ascii="Verdana" w:hAnsi="Verdana"/>
          <w:sz w:val="16"/>
          <w:szCs w:val="16"/>
          <w:lang w:val="en-GB"/>
        </w:rPr>
        <w:t xml:space="preserve">A poor desperate housewife ... Really. </w:t>
      </w:r>
      <w:r>
        <w:rPr>
          <w:rFonts w:cs="Verdana" w:ascii="Verdana" w:hAnsi="Verdana"/>
          <w:sz w:val="16"/>
          <w:szCs w:val="16"/>
        </w:rPr>
        <w:t>Bonne soirée pour toi, bonne nuit et bonne vue</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03/04/2011</w:t>
        <w:tab/>
        <w:t>3</w:t>
      </w:r>
    </w:p>
    <w:p>
      <w:pPr>
        <w:pStyle w:val="Normal"/>
        <w:keepNext w:val="true"/>
        <w:tabs>
          <w:tab w:val="clear" w:pos="708"/>
          <w:tab w:val="left" w:pos="3420" w:leader="none"/>
        </w:tabs>
        <w:autoSpaceDE w:val="false"/>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342 - 03/04/2011 10:49</w:t>
      </w:r>
    </w:p>
    <w:p>
      <w:pPr>
        <w:pStyle w:val="Normal"/>
        <w:keepNext w:val="true"/>
        <w:tabs>
          <w:tab w:val="clear" w:pos="708"/>
          <w:tab w:val="left" w:pos="3420" w:leader="none"/>
        </w:tabs>
        <w:autoSpaceDE w:val="false"/>
        <w:rPr>
          <w:rFonts w:ascii="Verdana" w:hAnsi="Verdana" w:cs="Verdana"/>
          <w:sz w:val="16"/>
          <w:szCs w:val="16"/>
        </w:rPr>
      </w:pPr>
      <w:r>
        <w:rPr>
          <w:rFonts w:cs="Verdana" w:ascii="Verdana" w:hAnsi="Verdana"/>
          <w:sz w:val="16"/>
          <w:szCs w:val="16"/>
        </w:rPr>
        <w:t>Amour je viens de t’envoyer une longue “joliecarte.com”. Je vais aller sous la douche. Ting moi quand reçue. Baisers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43 - 03/04/2011 14:11</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tit coucou à mon doudou. Je suis chez Aleyt pour nourrir son doudou (nom de son chat !). Je t’aime tu sa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44 - 03/04/2011 21:33</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ne nuit à toi Juan chéri. Que la nuit soit douce et pleine d’étoiles pour nous guider. Eric n’est pas encore rentré. Je l’attends avant d’aller me coucher. Je me sens apaisée ce soir et pleine de toi. Doux baisers papilons pour des rêves légers et délicats. Virginie</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04/04/2011</w:t>
        <w:tab/>
        <w:t>6</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45 - 04/04/2011 08:37</w:t>
      </w:r>
    </w:p>
    <w:p>
      <w:pPr>
        <w:pStyle w:val="Normal"/>
        <w:tabs>
          <w:tab w:val="clear" w:pos="708"/>
          <w:tab w:val="left" w:pos="3420" w:leader="none"/>
        </w:tabs>
        <w:rPr>
          <w:rFonts w:ascii="Verdana" w:hAnsi="Verdana" w:cs="Verdana"/>
          <w:sz w:val="16"/>
          <w:szCs w:val="16"/>
        </w:rPr>
      </w:pPr>
      <w:r>
        <w:rPr>
          <w:rFonts w:cs="Verdana" w:ascii="Verdana" w:hAnsi="Verdana"/>
          <w:sz w:val="16"/>
          <w:szCs w:val="16"/>
        </w:rPr>
        <w:t xml:space="preserve">Bonne journée mon chéri dans l’austérité grise de Nanterre, mais avec j’espère du solleil dans le ciel comme dans ton coeur. B) pour le soleil et &lt;3&lt;3 pour ton &lt;3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46 - 04/04/2011 10:13</w:t>
      </w:r>
    </w:p>
    <w:p>
      <w:pPr>
        <w:pStyle w:val="Normal"/>
        <w:tabs>
          <w:tab w:val="clear" w:pos="708"/>
          <w:tab w:val="left" w:pos="3420" w:leader="none"/>
        </w:tabs>
        <w:rPr>
          <w:rFonts w:ascii="Verdana" w:hAnsi="Verdana" w:cs="Verdana"/>
          <w:sz w:val="16"/>
          <w:szCs w:val="16"/>
        </w:rPr>
      </w:pPr>
      <w:r>
        <w:rPr>
          <w:rFonts w:cs="Verdana" w:ascii="Verdana" w:hAnsi="Verdana"/>
          <w:sz w:val="16"/>
          <w:szCs w:val="16"/>
        </w:rPr>
        <w:t>Aujourd’hui fée très sérieuse, fait des factures, des courriers des cv. Debout depuis 8h30 a été d’abord fée du logis avant fée (fait) des papiers. Merci pour cette petite pause vibratoire étoilée (fée lit citation de son chér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347 - 04/04/2011 13:5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Coucou mon doudou, suis un peu endormie cet après midi... Mais penses à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48 - 04/04/2011 13:58</w:t>
      </w:r>
    </w:p>
    <w:p>
      <w:pPr>
        <w:pStyle w:val="Normal"/>
        <w:tabs>
          <w:tab w:val="clear" w:pos="708"/>
          <w:tab w:val="left" w:pos="3420" w:leader="none"/>
        </w:tabs>
        <w:rPr>
          <w:rFonts w:ascii="Verdana" w:hAnsi="Verdana" w:cs="Verdana"/>
          <w:sz w:val="16"/>
          <w:szCs w:val="16"/>
        </w:rPr>
      </w:pPr>
      <w:r>
        <w:rPr>
          <w:rFonts w:cs="Verdana" w:ascii="Verdana" w:hAnsi="Verdana"/>
          <w:sz w:val="16"/>
          <w:szCs w:val="16"/>
        </w:rPr>
        <w:t>Coucou mon hibo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49 - 04/04/2011 13:58</w:t>
      </w:r>
    </w:p>
    <w:p>
      <w:pPr>
        <w:pStyle w:val="Normal"/>
        <w:tabs>
          <w:tab w:val="clear" w:pos="708"/>
          <w:tab w:val="left" w:pos="3420" w:leader="none"/>
        </w:tabs>
        <w:rPr>
          <w:rFonts w:ascii="Verdana" w:hAnsi="Verdana" w:cs="Verdana"/>
          <w:sz w:val="16"/>
          <w:szCs w:val="16"/>
        </w:rPr>
      </w:pPr>
      <w:r>
        <w:rPr>
          <w:rFonts w:cs="Verdana" w:ascii="Verdana" w:hAnsi="Verdana"/>
          <w:sz w:val="16"/>
          <w:szCs w:val="16"/>
        </w:rPr>
        <w:t>Chouette doudoudnet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350 - 04/04/2011 15:53</w:t>
      </w:r>
    </w:p>
    <w:p>
      <w:pPr>
        <w:pStyle w:val="Normal"/>
        <w:keepNext w:val="true"/>
        <w:tabs>
          <w:tab w:val="clear" w:pos="708"/>
          <w:tab w:val="left" w:pos="3420" w:leader="none"/>
        </w:tabs>
        <w:rPr/>
      </w:pPr>
      <w:r>
        <w:rPr>
          <w:rFonts w:cs="Verdana" w:ascii="Verdana" w:hAnsi="Verdana"/>
          <w:sz w:val="16"/>
          <w:szCs w:val="16"/>
        </w:rPr>
        <w:t xml:space="preserve">Hi my lord !! </w:t>
      </w:r>
      <w:r>
        <w:rPr>
          <w:rFonts w:cs="Verdana" w:ascii="Verdana" w:hAnsi="Verdana"/>
          <w:sz w:val="16"/>
          <w:szCs w:val="16"/>
          <w:lang w:val="en-GB"/>
        </w:rPr>
        <w:t xml:space="preserve">Hope you are fine, very busy but fine. </w:t>
      </w:r>
      <w:r>
        <w:rPr>
          <w:rFonts w:cs="Verdana" w:ascii="Verdana" w:hAnsi="Verdana"/>
          <w:sz w:val="16"/>
          <w:szCs w:val="16"/>
        </w:rPr>
        <w:t>Souhaiterais tu que je sois disponible au tel vers 18h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05/04/2011</w:t>
        <w:tab/>
        <w:t>6</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51 - 05/04/2011 10:23</w:t>
      </w:r>
    </w:p>
    <w:p>
      <w:pPr>
        <w:pStyle w:val="Normal"/>
        <w:tabs>
          <w:tab w:val="clear" w:pos="708"/>
          <w:tab w:val="left" w:pos="3420" w:leader="none"/>
        </w:tabs>
        <w:rPr>
          <w:rFonts w:ascii="Verdana" w:hAnsi="Verdana" w:cs="Verdana"/>
          <w:sz w:val="16"/>
          <w:szCs w:val="16"/>
        </w:rPr>
      </w:pPr>
      <w:r>
        <w:rPr>
          <w:rFonts w:cs="Verdana" w:ascii="Verdana" w:hAnsi="Verdana"/>
          <w:sz w:val="16"/>
          <w:szCs w:val="16"/>
        </w:rPr>
        <w:t xml:space="preserve">Hola querido Juan dans la lointaine et grise Nemete-Duro (forteresse sacrée du mont valérien, ce qui n’est pas rien. Lieu de culte et de pèlerinage depuis les druides). Maintenantje te perçois plus comme un romain qu’ungailois. J’avoue me sentir autant druidesse que ... Vestale romaine (pretresse de toute façon). Nuit excellente. Aujourd’hui journée boulot. Ce matin maison de l’emploi, à Lesneven. Cet am rencontre employeur éventuel ou boite d’interim au choix. Courriers divers, compta. Qq bouts de ciel bleu dans le gris du ciel. Tjrs une vague inquiétude devant silence de ta femme. Mais peut-être est ce votre mode de fonctionnement (on ne parle de ce qui fache. Mais on finit par devenir des étrangers .... où est l’amour de l’autre si on se désinteresse totalement de son monde intérieur, de ses ressentis, de ses émotions, de ses souffrances etc... Monde étrange). Je suis perplex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52 - 05/04/2011 10:35</w:t>
      </w:r>
    </w:p>
    <w:p>
      <w:pPr>
        <w:pStyle w:val="Normal"/>
        <w:tabs>
          <w:tab w:val="clear" w:pos="708"/>
          <w:tab w:val="left" w:pos="3420" w:leader="none"/>
        </w:tabs>
        <w:rPr>
          <w:rFonts w:ascii="Verdana" w:hAnsi="Verdana" w:cs="Verdana"/>
          <w:sz w:val="16"/>
          <w:szCs w:val="16"/>
        </w:rPr>
      </w:pPr>
      <w:r>
        <w:rPr>
          <w:rFonts w:cs="Verdana" w:ascii="Verdana" w:hAnsi="Verdana"/>
          <w:sz w:val="16"/>
          <w:szCs w:val="16"/>
        </w:rPr>
        <w:t>En tout cas ce n’est pas ce que nous vivons (cette froideur, cette superficialité voire indifférence à l’autre). Je me demandais si tu avais assisté à la naissance de tes garçons ? (Enfin je ne sais si c’est possible avec une césarienne). N’êtes vous que 2 associés dans la gestion d’une vie quotidienne et familiale ? Remarque dans mon couple il y a aussi un bug dans la communication qui m’a fait me poser bp de questions (il n’y a pas que les bretons léonards qui ne livrent rien d’eux-mêmes donc, les corses aussi). Je trouve cela très tris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53 - 05/04/2011 10:47</w:t>
      </w:r>
    </w:p>
    <w:p>
      <w:pPr>
        <w:pStyle w:val="Normal"/>
        <w:tabs>
          <w:tab w:val="clear" w:pos="708"/>
          <w:tab w:val="left" w:pos="3420" w:leader="none"/>
        </w:tabs>
        <w:rPr>
          <w:rFonts w:ascii="Verdana" w:hAnsi="Verdana" w:cs="Verdana"/>
          <w:sz w:val="16"/>
          <w:szCs w:val="16"/>
        </w:rPr>
      </w:pPr>
      <w:r>
        <w:rPr>
          <w:rFonts w:cs="Verdana" w:ascii="Verdana" w:hAnsi="Verdana"/>
          <w:sz w:val="16"/>
          <w:szCs w:val="16"/>
        </w:rPr>
        <w:t>Mais je me doute que ce n’est pas le moment, ni le lieu pour toi, de te pencher sur de telles considérations. Je te demande de bien vouloir m’excuser pour toute cette littérature qui cherche à exprimer un malaise que j’essaie de conjurer sans doute. Ce qui est sur c’est que je pense à toi et que cela me bouleverserait que « le ciel te tombe sur la tête » sans que tu n’ai rien vu venir, par votre obstination à ce qui, de loin, me semble « faire l’autruche ». Mais tel est ton choi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54 - 05/04/2011 15:24</w:t>
      </w:r>
    </w:p>
    <w:p>
      <w:pPr>
        <w:pStyle w:val="Normal"/>
        <w:tabs>
          <w:tab w:val="clear" w:pos="708"/>
          <w:tab w:val="left" w:pos="3420" w:leader="none"/>
        </w:tabs>
        <w:rPr>
          <w:rFonts w:ascii="Verdana" w:hAnsi="Verdana" w:cs="Verdana"/>
          <w:sz w:val="16"/>
          <w:szCs w:val="16"/>
        </w:rPr>
      </w:pPr>
      <w:r>
        <w:rPr>
          <w:rFonts w:cs="Verdana" w:ascii="Verdana" w:hAnsi="Verdana"/>
          <w:sz w:val="16"/>
          <w:szCs w:val="16"/>
        </w:rPr>
        <w:t>Un petit Ave à mon celto-romain-parisien- préféré qui je pense préfère quand même les aigles aux autruches (et donc va garder un œil très vigilant, d’autant que le sable dans les yeux çà fait mal !!!). Je m’octroie une heure de méditation, après m’être pris la t^te au tel avec une receveuse des impôts un peu mécanisée et peu souple... Pauvre dame... Baisers salés, iodés, ensoleillés, au miel d’ajonc et de fleur de pommier = pokoù braz en bret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lang w:val="en-GB"/>
        </w:rPr>
      </w:pPr>
      <w:r>
        <w:rPr>
          <w:rFonts w:cs="Courier New" w:ascii="Verdana" w:hAnsi="Verdana"/>
          <w:sz w:val="16"/>
          <w:szCs w:val="16"/>
          <w:lang w:val="en-GB"/>
        </w:rPr>
        <w:t>355 - 05/04/2011 16:30</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Please à little star, una pequeña estrella, une stellina, ar stered vihan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autoSpaceDE w:val="false"/>
        <w:rPr>
          <w:rFonts w:ascii="Verdana" w:hAnsi="Verdana" w:cs="Courier New"/>
          <w:sz w:val="16"/>
          <w:szCs w:val="16"/>
          <w:lang w:val="en-GB"/>
        </w:rPr>
      </w:pPr>
      <w:r>
        <w:rPr>
          <w:rFonts w:cs="Courier New" w:ascii="Verdana" w:hAnsi="Verdana"/>
          <w:sz w:val="16"/>
          <w:szCs w:val="16"/>
          <w:lang w:val="en-GB"/>
        </w:rPr>
        <w:t>356 - 05/04/2011 16:35</w:t>
      </w:r>
    </w:p>
    <w:p>
      <w:pPr>
        <w:pStyle w:val="Normal"/>
        <w:tabs>
          <w:tab w:val="clear" w:pos="708"/>
          <w:tab w:val="left" w:pos="3420" w:leader="none"/>
        </w:tabs>
        <w:rPr/>
      </w:pPr>
      <w:r>
        <w:rPr>
          <w:rFonts w:cs="Verdana" w:ascii="Verdana" w:hAnsi="Verdana"/>
          <w:sz w:val="16"/>
          <w:szCs w:val="16"/>
          <w:lang w:val="en-GB"/>
        </w:rPr>
        <w:t xml:space="preserve">Rectification : steredenn vihan (stered=pluriel. </w:t>
      </w:r>
      <w:r>
        <w:rPr>
          <w:rFonts w:cs="Verdana" w:ascii="Verdana" w:hAnsi="Verdana"/>
          <w:sz w:val="16"/>
          <w:szCs w:val="16"/>
        </w:rPr>
        <w:t>Il ne faut que j’exagère non plus!):D</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06/04/2011</w:t>
        <w:tab/>
        <w:t>9</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57 - 06/04/2011 09:53</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jour Amour. J’espère que tu n’auras pas trop de chalgrin. J’espère que hier soir tu as ressenti combien ta petite femme avait besoin d’être soutenue, par ta force, ta tendresse, bref ta présence aimante et compatissante. Elle est rrès seule mon chéri, même si elle ne l’avouerait peut-être pas. Elle s’est enfermé dans la prison de « devoir ». Elle fait son « devoir ». De mère, d’épouse, de citoyenne du monde etc... Je pense qu’elle s’est un peu oubliée, même bp. Je te reparlerait de ce que j’ai « reçu » par rapport à elle, à toi, à vous deux cette nuit. Cela n’enlève rien à tout l’amour que j’ai pour toi. Mais justement a mour veut dire sans égo, sans petit désir égoïste du « moi je veux ». Donc tant pis si mon affreux égo se roule par terre en hurlant et qu’il me joue la comédie de la jalousie. Mon coeur lui est en paix, comblé, rayonnant d’amour, uni indéfectiblement au tien. J’ai l’immense chance que nous nous soyons retrouvés. Que nous ayons pu nous unir dans toutes nos dimensions actuelles. Que nous puissions communiquer, échanger partager chaque jour avec le coeur et l’esprit. Pleurer et rire ensemble. Cet amour doit nous rendre meilleurs pour tout et tous ! Surtout pas nous en détourner. Si je ne peux concevoir la vie sans ce lien avec toi, il ne doit non seulement rien enlever à personne, mais nous rendre encore plus présent, plus aimant envers ce qui nous accompagnent  et réciproquement et tous ceux que nous croiseron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58 - 06/04/2011 09:58</w:t>
      </w:r>
    </w:p>
    <w:p>
      <w:pPr>
        <w:pStyle w:val="Normal"/>
        <w:tabs>
          <w:tab w:val="clear" w:pos="708"/>
          <w:tab w:val="left" w:pos="3420" w:leader="none"/>
        </w:tabs>
        <w:rPr>
          <w:rFonts w:ascii="Verdana" w:hAnsi="Verdana" w:cs="Verdana"/>
          <w:sz w:val="16"/>
          <w:szCs w:val="16"/>
        </w:rPr>
      </w:pPr>
      <w:r>
        <w:rPr>
          <w:rFonts w:cs="Verdana" w:ascii="Verdana" w:hAnsi="Verdana"/>
          <w:sz w:val="16"/>
          <w:szCs w:val="16"/>
        </w:rPr>
        <w:t>Un monsieur Gautier de DTalents vient d’appeler car il faut changer le libellé facture. Avant de le rappeler je préfère t’avoir av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59 - 06/04/2011 09:58</w:t>
      </w:r>
    </w:p>
    <w:p>
      <w:pPr>
        <w:pStyle w:val="Normal"/>
        <w:tabs>
          <w:tab w:val="clear" w:pos="708"/>
          <w:tab w:val="left" w:pos="3420" w:leader="none"/>
        </w:tabs>
        <w:rPr>
          <w:rFonts w:ascii="Verdana" w:hAnsi="Verdana" w:cs="Verdana"/>
          <w:sz w:val="16"/>
          <w:szCs w:val="16"/>
        </w:rPr>
      </w:pPr>
      <w:r>
        <w:rPr>
          <w:rFonts w:cs="Verdana" w:ascii="Verdana" w:hAnsi="Verdana"/>
          <w:sz w:val="16"/>
          <w:szCs w:val="16"/>
        </w:rPr>
        <w:t>C’est Eric qui l’a eu au tel. Tu peux appeler qd tu v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60 - 06/04/2011 12:19</w:t>
      </w:r>
    </w:p>
    <w:p>
      <w:pPr>
        <w:pStyle w:val="Normal"/>
        <w:tabs>
          <w:tab w:val="clear" w:pos="708"/>
          <w:tab w:val="left" w:pos="3420" w:leader="none"/>
        </w:tabs>
        <w:rPr>
          <w:rFonts w:ascii="Verdana" w:hAnsi="Verdana" w:cs="Verdana"/>
          <w:sz w:val="16"/>
          <w:szCs w:val="16"/>
        </w:rPr>
      </w:pPr>
      <w:r>
        <w:rPr>
          <w:rFonts w:cs="Verdana" w:ascii="Verdana" w:hAnsi="Verdana"/>
          <w:sz w:val="16"/>
          <w:szCs w:val="16"/>
        </w:rPr>
        <w:t>Pour l’intitulé de la facture il fallait juste rajouter Informatique à la suite de Dtalents. Peut-être me l’avait tu dit d’ailleurs. Aujourd’hui jour 69 pour nous, je te vois sourire... En fait je pense au Yin et au Yang, au féminin et et masculin, en unité parfaite. Pour le meilleur et pour tous et toutes. Je sais maintenant que cette union parfaite est possible . Même si elle ne pourra sans doute se concrétiser que dans une autre dimension, ne autre v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61 - 06/04/2011 12:30</w:t>
      </w:r>
    </w:p>
    <w:p>
      <w:pPr>
        <w:pStyle w:val="Normal"/>
        <w:tabs>
          <w:tab w:val="clear" w:pos="708"/>
          <w:tab w:val="left" w:pos="3420" w:leader="none"/>
        </w:tabs>
        <w:rPr>
          <w:rFonts w:ascii="Verdana" w:hAnsi="Verdana" w:cs="Verdana"/>
          <w:sz w:val="16"/>
          <w:szCs w:val="16"/>
        </w:rPr>
      </w:pPr>
      <w:r>
        <w:rPr>
          <w:rFonts w:cs="Verdana" w:ascii="Verdana" w:hAnsi="Verdana"/>
          <w:sz w:val="16"/>
          <w:szCs w:val="16"/>
        </w:rPr>
        <w:t>Décidément je finirais bien par réaliser ce rêve de roulotte gitane et je n’aurais même pas besoin de boule de cristal, sauf pour faire joli et pour que la lumière du soleil se diffracte en arc en ciel autour de moi. Peut-être aurais parfois la visite d’un cavalier nommé Juan-Navidad qui passera déposer un léger baiser sur mon front et un bouquet de fleurs des champs avant de retourner auprès de sa reine. Je ne suis qu’une bohémienne ici bas. Ma royauté n’est pas ce mon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62 - 06/04/2011 12:37</w:t>
      </w:r>
    </w:p>
    <w:p>
      <w:pPr>
        <w:pStyle w:val="Normal"/>
        <w:tabs>
          <w:tab w:val="clear" w:pos="708"/>
          <w:tab w:val="left" w:pos="3420" w:leader="none"/>
        </w:tabs>
        <w:rPr>
          <w:rFonts w:ascii="Verdana" w:hAnsi="Verdana" w:cs="Verdana"/>
          <w:sz w:val="16"/>
          <w:szCs w:val="16"/>
        </w:rPr>
      </w:pPr>
      <w:r>
        <w:rPr>
          <w:rFonts w:cs="Verdana" w:ascii="Verdana" w:hAnsi="Verdana"/>
          <w:sz w:val="16"/>
          <w:szCs w:val="16"/>
        </w:rPr>
        <w:t>Marie-Virginia chiquitita gitana y celtic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363 - 06/04/2011 16:35</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Always 18h ? Ou tu penses que nous avons déjà eu notre dose quotidienne auj ? Ce soir cours espagnol 20h-21h</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64 - 06/04/2011 17:11</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aime Jean-Noë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65 - 06/04/2011 21:19</w:t>
      </w:r>
    </w:p>
    <w:p>
      <w:pPr>
        <w:pStyle w:val="Normal"/>
        <w:tabs>
          <w:tab w:val="clear" w:pos="708"/>
          <w:tab w:val="left" w:pos="3420" w:leader="none"/>
        </w:tabs>
        <w:rPr>
          <w:rFonts w:ascii="Verdana" w:hAnsi="Verdana" w:cs="Verdana"/>
          <w:sz w:val="16"/>
          <w:szCs w:val="16"/>
        </w:rPr>
      </w:pPr>
      <w:r>
        <w:rPr>
          <w:rFonts w:cs="Verdana" w:ascii="Verdana" w:hAnsi="Verdana"/>
          <w:sz w:val="16"/>
          <w:szCs w:val="16"/>
        </w:rPr>
        <w:t>Arrivo</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07/04/2011</w:t>
        <w:tab/>
        <w:t>4</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66 - 07/04/2011 09:06</w:t>
      </w:r>
    </w:p>
    <w:p>
      <w:pPr>
        <w:pStyle w:val="Normal"/>
        <w:tabs>
          <w:tab w:val="clear" w:pos="708"/>
          <w:tab w:val="left" w:pos="3420" w:leader="none"/>
        </w:tabs>
        <w:rPr>
          <w:rFonts w:ascii="Verdana" w:hAnsi="Verdana" w:cs="Verdana"/>
          <w:sz w:val="16"/>
          <w:szCs w:val="16"/>
        </w:rPr>
      </w:pPr>
      <w:r>
        <w:rPr>
          <w:rFonts w:cs="Verdana" w:ascii="Verdana" w:hAnsi="Verdana"/>
          <w:sz w:val="16"/>
          <w:szCs w:val="16"/>
        </w:rPr>
        <w:t>Aujourd’hui ce n’est pas moi qui te pique mon doux ami (alitération poétique) je pars pour la salle de bain, un moment un peu privilégié (un peu long) que je m’offre chaque jour pour apporter un peu de douceur et de bien être à ce brave petit corps. Aimes tu le tien maintenant ? Il est tellement précieux. Il peut encore donner et te donner tant de bonheur ! en tout cas moi je l’aime ainsi que le merveilleux esprit qui l’habi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67 - 07/04/2011 17:45</w:t>
      </w:r>
    </w:p>
    <w:p>
      <w:pPr>
        <w:pStyle w:val="Normal"/>
        <w:tabs>
          <w:tab w:val="clear" w:pos="708"/>
          <w:tab w:val="left" w:pos="3420" w:leader="none"/>
        </w:tabs>
        <w:rPr>
          <w:rFonts w:ascii="Verdana" w:hAnsi="Verdana" w:cs="Verdana"/>
          <w:sz w:val="16"/>
          <w:szCs w:val="16"/>
        </w:rPr>
      </w:pPr>
      <w:r>
        <w:rPr>
          <w:rFonts w:cs="Verdana" w:ascii="Verdana" w:hAnsi="Verdana"/>
          <w:sz w:val="16"/>
          <w:szCs w:val="16"/>
        </w:rPr>
        <w:t>As-tu donc été piqué par une charmante vespa en blouse blanche ? Es-tu à nouveau dans un bunker anti-ondes ? Heureusement aucune protection ne résiste à celle de nos coeu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68 - 07/04/2011 17:45</w:t>
      </w:r>
    </w:p>
    <w:p>
      <w:pPr>
        <w:pStyle w:val="Normal"/>
        <w:tabs>
          <w:tab w:val="clear" w:pos="708"/>
          <w:tab w:val="left" w:pos="3420" w:leader="none"/>
        </w:tabs>
        <w:rPr>
          <w:rFonts w:ascii="Verdana" w:hAnsi="Verdana" w:cs="Verdana"/>
          <w:sz w:val="16"/>
          <w:szCs w:val="16"/>
        </w:rPr>
      </w:pPr>
      <w:r>
        <w:rPr>
          <w:rFonts w:cs="Verdana" w:ascii="Verdana" w:hAnsi="Verdana"/>
          <w:sz w:val="16"/>
          <w:szCs w:val="16"/>
        </w:rPr>
        <w:t>Suis un peu inquiète... Quelles nouvelles de montdor (orthograph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69 - 07/04/2011 22:54</w:t>
      </w:r>
    </w:p>
    <w:p>
      <w:pPr>
        <w:pStyle w:val="Normal"/>
        <w:tabs>
          <w:tab w:val="clear" w:pos="708"/>
          <w:tab w:val="left" w:pos="3420" w:leader="none"/>
        </w:tabs>
        <w:rPr/>
      </w:pPr>
      <w:r>
        <w:rPr>
          <w:rFonts w:cs="Verdana" w:ascii="Verdana" w:hAnsi="Verdana"/>
          <w:sz w:val="16"/>
          <w:szCs w:val="16"/>
        </w:rPr>
        <w:t xml:space="preserve">As-tu reçu ma petite carte ? </w:t>
      </w:r>
      <w:r>
        <w:rPr>
          <w:rFonts w:cs="Verdana" w:ascii="Verdana" w:hAnsi="Verdana"/>
          <w:i/>
          <w:sz w:val="16"/>
          <w:szCs w:val="16"/>
        </w:rPr>
        <w:t>(Celle de la cad eldo 59 rose)</w:t>
      </w:r>
    </w:p>
    <w:p>
      <w:pPr>
        <w:pStyle w:val="Normal"/>
        <w:keepNext w:val="true"/>
        <w:tabs>
          <w:tab w:val="clear" w:pos="708"/>
          <w:tab w:val="left" w:pos="3420" w:leader="none"/>
        </w:tabs>
        <w:autoSpaceDE w:val="false"/>
        <w:rPr>
          <w:rFonts w:ascii="Verdana" w:hAnsi="Verdana" w:cs="Courier New"/>
          <w:i/>
          <w:i/>
          <w:sz w:val="16"/>
          <w:szCs w:val="16"/>
        </w:rPr>
      </w:pPr>
      <w:r>
        <w:rPr>
          <w:rFonts w:cs="Courier New" w:ascii="Verdana" w:hAnsi="Verdana"/>
          <w:i/>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08/04/2011</w:t>
        <w:tab/>
        <w:t>9</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370 - 08/04/2011 08:36</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Buenas dias Juan querido de mi corazon :) l’étant un peu dépêchée hier soir, je n’ai pas pris le temps de rajouter un petit comment à la petite carte avec la belle américaine rose ( !!!) C’es à dire que le vrai souhait de mon coeur est un voyage vertical , et non plus tourner en rond de vies en vies. Et que la voiture rose qu’il faut patiemment construire pièce par pièce est celle de la vacuité dans le garage de la méditation, avec pour outil la respiration tranquille, le mental débranché, l’émotionnel comme un lac lisse. Alors l’Amour donnera la couleur rose, le carburant du prana allumera toutes les commandes du tableau de bord et nos phares (les chakras). C’est seulement que le vrai voyage commencera. Et c’est bien sur d’abord pour cela que tum’as retrouvée !!! Connais tu le magnifique et merveilleux poète Khalil Gibran ? Et ce qu’il a écrit sur l’amour ? Cen’est certes pas ne regarder que l’un vers l’autre... Mais dans la même direction. Nous avons encore un peu d’entrainement à faire pour maîtriser mental et émotionnel inférieur (même si l’égo adore s’y vautrer). Je m’y emploie de puis quelques années. Il semble que maintenant ce soit plus facile pour les nouveaux « praticants ». Et il est évident que la plus grande joie que tu pourrais déclencher chez moi, serait qu’un jour tu me dises que tu mettes qqchose en place pour expérimenter l’approche de ces dimensions intérieures qui mènent à la Réalité. Mais que ne la fasses pas pour le faire plaisir (non sens) mais par une impulsion de ton âme qui se secoue d’un long somme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71 - 08/04/2011 08:54</w:t>
      </w:r>
    </w:p>
    <w:p>
      <w:pPr>
        <w:pStyle w:val="Normal"/>
        <w:tabs>
          <w:tab w:val="clear" w:pos="708"/>
          <w:tab w:val="left" w:pos="3420" w:leader="none"/>
        </w:tabs>
        <w:rPr>
          <w:rFonts w:ascii="Verdana" w:hAnsi="Verdana" w:cs="Verdana"/>
          <w:sz w:val="16"/>
          <w:szCs w:val="16"/>
        </w:rPr>
      </w:pPr>
      <w:r>
        <w:rPr>
          <w:rFonts w:cs="Verdana" w:ascii="Verdana" w:hAnsi="Verdana"/>
          <w:sz w:val="16"/>
          <w:szCs w:val="16"/>
        </w:rPr>
        <w:t>Ce matin bien que réveillée cette nuit par le nouveau tremblement de terre au japon, et levée très tôt, je me sens détendue et apaisée. La lumière est déjà éclatante et d’admire le vol des grands oiseaux et l’extraordinaire beauté du pommier en fleurs chaque jor un peu plus beau. Que la lumière guide chacune de tes pensées, de tes paroles, de tes actions aujourd’hui et pour toujours. Que ta vie soit soleil et harmonie pour tous et toutes, partout où te porteront tes pas. Porté par la joie de nos deux Ames qui s’éveillent enfin. N’oublie jamais que les âmes et le coeur ne connaissent pas la peur et les états émotionnels négatifs, ce n’est que l’égo qui développe cela par le biais du mental qu’il contrôle à plus de 90% et il bouffe en faisant çà tte l’énergie qui devrait permettre à notre âme, notre essence divine et immortelle de s’éveiller, de grandir et de prendre enfin le volant de nos vi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72 - 08/04/2011 09:08</w:t>
      </w:r>
    </w:p>
    <w:p>
      <w:pPr>
        <w:pStyle w:val="Normal"/>
        <w:tabs>
          <w:tab w:val="clear" w:pos="708"/>
          <w:tab w:val="left" w:pos="3420" w:leader="none"/>
        </w:tabs>
        <w:rPr>
          <w:rFonts w:ascii="Verdana" w:hAnsi="Verdana" w:cs="Verdana"/>
          <w:sz w:val="16"/>
          <w:szCs w:val="16"/>
        </w:rPr>
      </w:pPr>
      <w:r>
        <w:rPr>
          <w:rFonts w:cs="Verdana" w:ascii="Verdana" w:hAnsi="Verdana"/>
          <w:sz w:val="16"/>
          <w:szCs w:val="16"/>
        </w:rPr>
        <w:t>J’ai laisser qq minute mon message pour accueillir Eric qui n’a pas bp dormi non plus avec ses émotions d’hier, le réveil nocturne de sa femme (même s’il ne s’exprime pas il est aussi sensible que moi). Mais je voulais te dire aussi que mon coeur chante de te savoir vivant  et que le fil d’or qui le relie au tien n’est que bonheur et félicité. Sois béni mon Amour ! Je t’aime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73 - 08/04/2011 09:10</w:t>
      </w:r>
    </w:p>
    <w:p>
      <w:pPr>
        <w:pStyle w:val="Normal"/>
        <w:tabs>
          <w:tab w:val="clear" w:pos="708"/>
          <w:tab w:val="left" w:pos="3420" w:leader="none"/>
        </w:tabs>
        <w:rPr>
          <w:rFonts w:ascii="Verdana" w:hAnsi="Verdana" w:cs="Verdana"/>
          <w:sz w:val="16"/>
          <w:szCs w:val="16"/>
        </w:rPr>
      </w:pPr>
      <w:r>
        <w:rPr>
          <w:rFonts w:cs="Verdana" w:ascii="Verdana" w:hAnsi="Verdana"/>
          <w:sz w:val="16"/>
          <w:szCs w:val="16"/>
        </w:rPr>
        <w:t>PS : je pars pour la salle de bai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74 - 08/04/2011 09:18</w:t>
      </w:r>
    </w:p>
    <w:p>
      <w:pPr>
        <w:pStyle w:val="Normal"/>
        <w:tabs>
          <w:tab w:val="clear" w:pos="708"/>
          <w:tab w:val="left" w:pos="3420" w:leader="none"/>
        </w:tabs>
        <w:rPr>
          <w:rFonts w:ascii="Verdana" w:hAnsi="Verdana" w:cs="Verdana"/>
          <w:sz w:val="16"/>
          <w:szCs w:val="16"/>
        </w:rPr>
      </w:pPr>
      <w:r>
        <w:rPr>
          <w:rFonts w:cs="Verdana" w:ascii="Verdana" w:hAnsi="Verdana"/>
          <w:sz w:val="16"/>
          <w:szCs w:val="16"/>
        </w:rPr>
        <w:t>Es tu en réunion ? Débordé ? Portable silencieux ? Défectueux ? Mais merci pour ton adorable mail ...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75 - 08/04/2011 10:29</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ut-être vers 11h je te ting qd possib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76 - 08/04/2011 14:37</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ais bientôt aller à Lannilis faire qq courses (magasin bio « le jardin de la terre » si tu as qq mn pour appele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77 - 08/04/2011 19:58</w:t>
      </w:r>
    </w:p>
    <w:p>
      <w:pPr>
        <w:pStyle w:val="Normal"/>
        <w:tabs>
          <w:tab w:val="clear" w:pos="708"/>
          <w:tab w:val="left" w:pos="3420" w:leader="none"/>
        </w:tabs>
        <w:rPr>
          <w:rFonts w:ascii="Verdana" w:hAnsi="Verdana" w:cs="Verdana"/>
          <w:sz w:val="16"/>
          <w:szCs w:val="16"/>
        </w:rPr>
      </w:pPr>
      <w:r>
        <w:rPr>
          <w:rFonts w:cs="Verdana" w:ascii="Verdana" w:hAnsi="Verdana"/>
          <w:sz w:val="16"/>
          <w:szCs w:val="16"/>
        </w:rPr>
        <w:t>Pour quelle heure dois-je me préparer à converser avec mon autre moi-mêm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78 - 08/04/2011 20:04</w:t>
      </w:r>
    </w:p>
    <w:p>
      <w:pPr>
        <w:pStyle w:val="Normal"/>
        <w:tabs>
          <w:tab w:val="clear" w:pos="708"/>
          <w:tab w:val="left" w:pos="3420" w:leader="none"/>
        </w:tabs>
        <w:rPr>
          <w:rFonts w:ascii="Verdana" w:hAnsi="Verdana" w:cs="Verdana"/>
          <w:sz w:val="16"/>
          <w:szCs w:val="16"/>
        </w:rPr>
      </w:pPr>
      <w:r>
        <w:rPr>
          <w:rFonts w:cs="Verdana" w:ascii="Verdana" w:hAnsi="Verdana"/>
          <w:sz w:val="16"/>
          <w:szCs w:val="16"/>
        </w:rPr>
        <w:t>Ok je fais une heure de méditation puis :p je mets ma burka avant le caméra :D</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09/04/2011</w:t>
        <w:tab/>
        <w:t>8</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379 - 09/04/2011 09:22</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Oui Jean-Noël chéri, douce et bonne nuit auprès de mon mari, très chéri lui aussi. Le soleil brille dans le ciel et dans mon coeur. Je te souhaite une magnifique journée, pleine d’amitié, de gaité, auprès de l’amour des tiens et de ta femme !!! Que le doux et puissant lien qui unis nos âmes ne soit que lumière et bonheur pour ceux qui nous avons choisi de consacrer nos vies. Baisers tendres et joyeux.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80 - 09/04/2011 10:09</w:t>
      </w:r>
    </w:p>
    <w:p>
      <w:pPr>
        <w:pStyle w:val="Normal"/>
        <w:tabs>
          <w:tab w:val="clear" w:pos="708"/>
          <w:tab w:val="left" w:pos="3420" w:leader="none"/>
        </w:tabs>
        <w:rPr>
          <w:rFonts w:ascii="Verdana" w:hAnsi="Verdana" w:cs="Verdana"/>
          <w:sz w:val="16"/>
          <w:szCs w:val="16"/>
        </w:rPr>
      </w:pPr>
      <w:r>
        <w:rPr>
          <w:rFonts w:cs="Verdana" w:ascii="Verdana" w:hAnsi="Verdana"/>
          <w:sz w:val="16"/>
          <w:szCs w:val="16"/>
        </w:rPr>
        <w:t>Comment va ton vélo ? Es-tu 1) sous la douche ? 2)dans le local poubelle ? En train d’acheter des pâtes pour Bernard ? Bisousdo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81 - 09/04/2011 10:21</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dans une demi heure environ mais attends que je tingue. Naturalia magasin bio ??? Si oui génial... Mais hélas ce ne doit pas être que pour ton am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lang w:val="en-GB"/>
        </w:rPr>
      </w:pPr>
      <w:r>
        <w:rPr>
          <w:rFonts w:cs="Courier New" w:ascii="Verdana" w:hAnsi="Verdana"/>
          <w:sz w:val="16"/>
          <w:szCs w:val="16"/>
          <w:lang w:val="en-GB"/>
        </w:rPr>
        <w:t>381 - 09/04/2011 10:57</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J’ai speedé et rien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autoSpaceDE w:val="false"/>
        <w:rPr>
          <w:rFonts w:ascii="Verdana" w:hAnsi="Verdana" w:cs="Courier New"/>
          <w:sz w:val="16"/>
          <w:szCs w:val="16"/>
          <w:lang w:val="en-GB"/>
        </w:rPr>
      </w:pPr>
      <w:r>
        <w:rPr>
          <w:rFonts w:cs="Courier New" w:ascii="Verdana" w:hAnsi="Verdana"/>
          <w:sz w:val="16"/>
          <w:szCs w:val="16"/>
          <w:lang w:val="en-GB"/>
        </w:rPr>
        <w:t>382 - 09/04/2011 15:41</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I hope you have received my last mail (it wasn’t an answer for my  « british ») love from breizh</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383 - 09/04/2011 15:5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 xml:space="preserve">Well I told you that : à l’époque où je fredonnais cette mélodie sur l’air d’Alan Stivell, dans le début des années 70 je ne comprennais rien des charmantes paroles de la suite sudarmoricaine. Maintenant tu as certes couché avec une bretonne délurée, mais pas dans un champ et elle a apprécié que tu fasses confiance à sa bonne santé et son sens des responsabilités (ce qui d’ailleurs valable dans l’autre sens ... Surtout avec un monsieur qui ne veut rien savoir de la fidélité, cela eut pu avoir des conséquences fâcheuse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84 - 09/04/2011 22:21</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ut-être est tu déjà couché... je pense à toi, T’ai envoyé de belles imag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85 - 09/04/2011 22:47</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trop contente d’avoir pu te voir avant de dormir. Bonne nuit mon chéri</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10/04/2011</w:t>
        <w:tab/>
        <w:t>5</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86 - 10/04/2011 11:26</w:t>
      </w:r>
    </w:p>
    <w:p>
      <w:pPr>
        <w:pStyle w:val="Normal"/>
        <w:tabs>
          <w:tab w:val="clear" w:pos="708"/>
          <w:tab w:val="left" w:pos="3420" w:leader="none"/>
        </w:tabs>
        <w:rPr>
          <w:rFonts w:ascii="Verdana" w:hAnsi="Verdana" w:cs="Verdana"/>
          <w:sz w:val="16"/>
          <w:szCs w:val="16"/>
        </w:rPr>
      </w:pPr>
      <w:r>
        <w:rPr>
          <w:rFonts w:cs="Verdana" w:ascii="Verdana" w:hAnsi="Verdana"/>
          <w:sz w:val="16"/>
          <w:szCs w:val="16"/>
        </w:rPr>
        <w:t>Pak levée tard, très entourée et portab sur silence. Suis prê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87 - 10/04/2011 11:28</w:t>
      </w:r>
    </w:p>
    <w:p>
      <w:pPr>
        <w:pStyle w:val="Normal"/>
        <w:tabs>
          <w:tab w:val="clear" w:pos="708"/>
          <w:tab w:val="left" w:pos="3420" w:leader="none"/>
        </w:tabs>
        <w:rPr/>
      </w:pPr>
      <w:r>
        <w:rPr>
          <w:rFonts w:cs="Verdana" w:ascii="Verdana" w:hAnsi="Verdana"/>
          <w:sz w:val="16"/>
          <w:szCs w:val="16"/>
        </w:rPr>
        <w:t xml:space="preserve">Pas beaucoup de temps ce matin ! </w:t>
      </w:r>
      <w:r>
        <w:rPr>
          <w:rFonts w:cs="Verdana" w:ascii="Verdana" w:hAnsi="Verdana"/>
          <w:sz w:val="16"/>
          <w:szCs w:val="16"/>
          <w:lang w:val="en-GB"/>
        </w:rPr>
        <w:t>Appelles tu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autoSpaceDE w:val="false"/>
        <w:rPr>
          <w:rFonts w:ascii="Verdana" w:hAnsi="Verdana" w:cs="Courier New"/>
          <w:sz w:val="16"/>
          <w:szCs w:val="16"/>
          <w:lang w:val="en-GB"/>
        </w:rPr>
      </w:pPr>
      <w:r>
        <w:rPr>
          <w:rFonts w:cs="Courier New" w:ascii="Verdana" w:hAnsi="Verdana"/>
          <w:sz w:val="16"/>
          <w:szCs w:val="16"/>
          <w:lang w:val="en-GB"/>
        </w:rPr>
        <w:t>388 - 10/04/2011 13:53</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Juan chéri, I’m waiting for you, in the garden near the yellow « genet » with the black berry</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89 - 10/04/2011 17:51</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aime jean noel. Je fond totalement à la lecture de ton dernier mail. Je « flippe » (excuse moi le terme n’est pas beau) complètement à l’idée que tu partes demain.. J’essaie de ne pas y penser, si bien que je l’oublie même parfois. Et puis soudainement çà resurgit et j’ai alors envie de cri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90 - 10/04/2011 20:34</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nses tu que je pourrais te souhaiter un bon voyage de visu ce soir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11/04/2011</w:t>
        <w:tab/>
        <w:t>18</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91 - 11/04/2011 09:06</w:t>
      </w:r>
    </w:p>
    <w:p>
      <w:pPr>
        <w:pStyle w:val="Normal"/>
        <w:tabs>
          <w:tab w:val="clear" w:pos="708"/>
          <w:tab w:val="left" w:pos="3420" w:leader="none"/>
        </w:tabs>
        <w:rPr>
          <w:rFonts w:ascii="Verdana" w:hAnsi="Verdana" w:cs="Verdana"/>
          <w:sz w:val="16"/>
          <w:szCs w:val="16"/>
        </w:rPr>
      </w:pPr>
      <w:r>
        <w:rPr>
          <w:rFonts w:cs="Verdana" w:ascii="Verdana" w:hAnsi="Verdana"/>
          <w:sz w:val="16"/>
          <w:szCs w:val="16"/>
        </w:rPr>
        <w:t>(y)</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92 - 11/04/2011 10:03</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93 - 11/04/2011 11:17</w:t>
      </w:r>
    </w:p>
    <w:p>
      <w:pPr>
        <w:pStyle w:val="Normal"/>
        <w:tabs>
          <w:tab w:val="clear" w:pos="708"/>
          <w:tab w:val="left" w:pos="3420" w:leader="none"/>
        </w:tabs>
        <w:rPr>
          <w:rFonts w:ascii="Verdana" w:hAnsi="Verdana" w:cs="Verdana"/>
          <w:sz w:val="16"/>
          <w:szCs w:val="16"/>
        </w:rPr>
      </w:pPr>
      <w:r>
        <w:rPr>
          <w:rFonts w:cs="Verdana" w:ascii="Verdana" w:hAnsi="Verdana"/>
          <w:sz w:val="16"/>
          <w:szCs w:val="16"/>
        </w:rPr>
        <w:t>Mais comment fais tu pour écrire en conduisant ? Alexis dort ? Si vous faites escale tu sais que tu peux appeler qd tu veux je gère (faudra peut-être juste insister)&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94 - 11/04/2011 15:00</w:t>
      </w:r>
    </w:p>
    <w:p>
      <w:pPr>
        <w:pStyle w:val="Normal"/>
        <w:tabs>
          <w:tab w:val="clear" w:pos="708"/>
          <w:tab w:val="left" w:pos="3420" w:leader="none"/>
        </w:tabs>
        <w:rPr>
          <w:rFonts w:ascii="Verdana" w:hAnsi="Verdana" w:cs="Verdana"/>
          <w:sz w:val="16"/>
          <w:szCs w:val="16"/>
        </w:rPr>
      </w:pPr>
      <w:r>
        <w:rPr>
          <w:rFonts w:cs="Verdana" w:ascii="Verdana" w:hAnsi="Verdana"/>
          <w:sz w:val="16"/>
          <w:szCs w:val="16"/>
        </w:rPr>
        <w:t>Pour quand la Virgini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95 - 11/04/2011 16:23</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avec toi. Je t’aime. Tu as emporté mon coeur&lt;3 prends en soin en prenant soin de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396 - 11/04/2011 16:36</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lut la Provence pour moi, où j’ai vécu les + belles années de ma vie avant de te retrouve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97 - 11/04/2011 16:49</w:t>
      </w:r>
    </w:p>
    <w:p>
      <w:pPr>
        <w:pStyle w:val="Normal"/>
        <w:tabs>
          <w:tab w:val="clear" w:pos="708"/>
          <w:tab w:val="left" w:pos="3420" w:leader="none"/>
        </w:tabs>
        <w:rPr>
          <w:rFonts w:ascii="Verdana" w:hAnsi="Verdana" w:cs="Verdana"/>
          <w:sz w:val="16"/>
          <w:szCs w:val="16"/>
        </w:rPr>
      </w:pPr>
      <w:r>
        <w:rPr>
          <w:rFonts w:cs="Verdana" w:ascii="Verdana" w:hAnsi="Verdana"/>
          <w:sz w:val="16"/>
          <w:szCs w:val="16"/>
        </w:rPr>
        <w:t>Ville où je me suis mariée. Où Amélie et Jonathan sont nés. ... Et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98 - 11/04/2011 19:48</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aime, je t’aime et je te ret’aime &lt;3&lt;3 :*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399 - 11/04/2011 20:31</w:t>
      </w:r>
    </w:p>
    <w:p>
      <w:pPr>
        <w:pStyle w:val="Normal"/>
        <w:tabs>
          <w:tab w:val="clear" w:pos="708"/>
          <w:tab w:val="left" w:pos="3420" w:leader="none"/>
        </w:tabs>
        <w:rPr>
          <w:rFonts w:ascii="Verdana" w:hAnsi="Verdana" w:cs="Verdana"/>
          <w:sz w:val="16"/>
          <w:szCs w:val="16"/>
        </w:rPr>
      </w:pPr>
      <w:r>
        <w:rPr>
          <w:rFonts w:cs="Verdana" w:ascii="Verdana" w:hAnsi="Verdana"/>
          <w:sz w:val="16"/>
          <w:szCs w:val="16"/>
        </w:rPr>
        <w:t xml:space="preserve">Pourrais tu me redonner l’adresse exacte de votre maison en Corse ?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00 - 11/04/2011 21:10</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f, arrivée à temps à la maison :s !!! Et sur mon écran d’ordi c’est bien le Mega Esmeralda !!! :O donc je visite ta cabine sans vue sur la mer, mais çà me convient quand même puisque j’ai vue sur to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01 - 11/04/2011 21:11</w:t>
      </w:r>
    </w:p>
    <w:p>
      <w:pPr>
        <w:pStyle w:val="Normal"/>
        <w:tabs>
          <w:tab w:val="clear" w:pos="708"/>
          <w:tab w:val="left" w:pos="3420" w:leader="none"/>
        </w:tabs>
        <w:rPr>
          <w:rFonts w:ascii="Verdana" w:hAnsi="Verdana" w:cs="Verdana"/>
          <w:sz w:val="16"/>
          <w:szCs w:val="16"/>
        </w:rPr>
      </w:pPr>
      <w:r>
        <w:rPr>
          <w:rFonts w:cs="Verdana" w:ascii="Verdana" w:hAnsi="Verdana"/>
          <w:sz w:val="16"/>
          <w:szCs w:val="16"/>
        </w:rPr>
        <w:t>Et bien sur alors que je t’écris toi aussi tu m’écrivais :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02 - 11/04/2011 21:16</w:t>
      </w:r>
    </w:p>
    <w:p>
      <w:pPr>
        <w:pStyle w:val="Normal"/>
        <w:tabs>
          <w:tab w:val="clear" w:pos="708"/>
          <w:tab w:val="left" w:pos="3420" w:leader="none"/>
        </w:tabs>
        <w:rPr>
          <w:rFonts w:ascii="Verdana" w:hAnsi="Verdana" w:cs="Verdana"/>
          <w:sz w:val="16"/>
          <w:szCs w:val="16"/>
        </w:rPr>
      </w:pPr>
      <w:r>
        <w:rPr>
          <w:rFonts w:cs="Verdana" w:ascii="Verdana" w:hAnsi="Verdana"/>
          <w:sz w:val="16"/>
          <w:szCs w:val="16"/>
        </w:rPr>
        <w:t>Donc nous ne sommes pas décalés mais tjrs bien synchrones. Il a l’air trop bien ton bateau. Vous avez ou allez manger au self servic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03 - 11/04/2011 21:36</w:t>
      </w:r>
    </w:p>
    <w:p>
      <w:pPr>
        <w:pStyle w:val="Normal"/>
        <w:tabs>
          <w:tab w:val="clear" w:pos="708"/>
          <w:tab w:val="left" w:pos="3420" w:leader="none"/>
        </w:tabs>
        <w:rPr>
          <w:rFonts w:ascii="Verdana" w:hAnsi="Verdana" w:cs="Verdana"/>
          <w:sz w:val="16"/>
          <w:szCs w:val="16"/>
        </w:rPr>
      </w:pPr>
      <w:r>
        <w:rPr>
          <w:rFonts w:cs="Verdana" w:ascii="Verdana" w:hAnsi="Verdana"/>
          <w:sz w:val="16"/>
          <w:szCs w:val="16"/>
        </w:rPr>
        <w:t>Un dernier petit bonsoir avant de monter me coucher ... Baisers doux dans le cou, sur ton coeur sur ton ventre et ... jusqu’où tu voudra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04 - 11/04/2011 21:46</w:t>
      </w:r>
    </w:p>
    <w:p>
      <w:pPr>
        <w:pStyle w:val="Normal"/>
        <w:tabs>
          <w:tab w:val="clear" w:pos="708"/>
          <w:tab w:val="left" w:pos="3420" w:leader="none"/>
        </w:tabs>
        <w:rPr>
          <w:rFonts w:ascii="Verdana" w:hAnsi="Verdana" w:cs="Verdana"/>
          <w:sz w:val="16"/>
          <w:szCs w:val="16"/>
        </w:rPr>
      </w:pPr>
      <w:r>
        <w:rPr>
          <w:rFonts w:cs="Verdana" w:ascii="Verdana" w:hAnsi="Verdana"/>
          <w:sz w:val="16"/>
          <w:szCs w:val="16"/>
        </w:rPr>
        <w:t>Çà y est plus de réseau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05 - 11/04/2011 21:47</w:t>
      </w:r>
    </w:p>
    <w:p>
      <w:pPr>
        <w:pStyle w:val="Normal"/>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06 - 11/04/2011 21:49</w:t>
      </w:r>
    </w:p>
    <w:p>
      <w:pPr>
        <w:pStyle w:val="Normal"/>
        <w:tabs>
          <w:tab w:val="clear" w:pos="708"/>
          <w:tab w:val="left" w:pos="3420" w:leader="none"/>
        </w:tabs>
        <w:rPr>
          <w:rFonts w:ascii="Verdana" w:hAnsi="Verdana" w:cs="Verdana"/>
          <w:sz w:val="16"/>
          <w:szCs w:val="16"/>
        </w:rPr>
      </w:pPr>
      <w:r>
        <w:rPr>
          <w:rFonts w:cs="Verdana" w:ascii="Verdana" w:hAnsi="Verdana"/>
          <w:sz w:val="16"/>
          <w:szCs w:val="16"/>
        </w:rPr>
        <w:t>A moins que tout simplement dodo 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07 - 11/04/2011 21:50</w:t>
      </w:r>
    </w:p>
    <w:p>
      <w:pPr>
        <w:pStyle w:val="Normal"/>
        <w:tabs>
          <w:tab w:val="clear" w:pos="708"/>
          <w:tab w:val="left" w:pos="3420" w:leader="none"/>
        </w:tabs>
        <w:rPr>
          <w:rFonts w:ascii="Verdana" w:hAnsi="Verdana" w:cs="Verdana"/>
          <w:sz w:val="16"/>
          <w:szCs w:val="16"/>
        </w:rPr>
      </w:pPr>
      <w:r>
        <w:rPr>
          <w:rFonts w:cs="Verdana" w:ascii="Verdana" w:hAnsi="Verdana"/>
          <w:sz w:val="16"/>
          <w:szCs w:val="16"/>
        </w:rPr>
        <w:t>Donc comme tu ne verras tout que demain ! BONJOUR MON CHER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08 - 11/04/2011 21:51</w:t>
      </w:r>
    </w:p>
    <w:p>
      <w:pPr>
        <w:pStyle w:val="Normal"/>
        <w:tabs>
          <w:tab w:val="clear" w:pos="708"/>
          <w:tab w:val="left" w:pos="3420" w:leader="none"/>
        </w:tabs>
        <w:rPr>
          <w:rFonts w:ascii="Verdana" w:hAnsi="Verdana" w:cs="Verdana"/>
          <w:sz w:val="16"/>
          <w:szCs w:val="16"/>
        </w:rPr>
      </w:pPr>
      <w:r>
        <w:rPr>
          <w:rFonts w:cs="Verdana" w:ascii="Verdana" w:hAnsi="Verdana"/>
          <w:sz w:val="16"/>
          <w:szCs w:val="16"/>
        </w:rPr>
        <w:t>Pour une fois ce sera moi la première à l’avoir dit !!!&lt;3</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12/04/2011</w:t>
        <w:tab/>
        <w:t>14</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09 - 12/04/2011 05:06</w:t>
      </w:r>
    </w:p>
    <w:p>
      <w:pPr>
        <w:pStyle w:val="Normal"/>
        <w:tabs>
          <w:tab w:val="clear" w:pos="708"/>
          <w:tab w:val="left" w:pos="3420" w:leader="none"/>
        </w:tabs>
        <w:rPr>
          <w:rFonts w:ascii="Verdana" w:hAnsi="Verdana" w:cs="Verdana"/>
          <w:sz w:val="16"/>
          <w:szCs w:val="16"/>
        </w:rPr>
      </w:pPr>
      <w:r>
        <w:rPr>
          <w:rFonts w:cs="Verdana" w:ascii="Verdana" w:hAnsi="Verdana"/>
          <w:sz w:val="16"/>
          <w:szCs w:val="16"/>
        </w:rPr>
        <w:t>5h bientôt je ne dors plus depuis un moment. Qu’il m’est difficile de vivre ainsi coupée en 2. J’appelle vraiment l’aide de Dieu des mondes supérieurs et l’univers entier. Qu’ils nous aident, tous à être justes, à notre juste place. Oh bien sûr mon coeur est en paix. Il est plein d’amour, il n’a ni limites ni frontières. Il aime infiniment dans la joie sereine. Mais mon corps souffre et mon mental me déchire, m’écartèle en dilapide  mon énergie dans des impasses. Je me mets parfois à haïr le présent, ce qui est un non sens. J’ai vraiment besoin d’aide dans ce passage de ma vie. Aimer ne devrait pas être un problème, un souci. Aimer ce n’est que se réjouir du bonheur de l’autre, des autres et de la vie. Cela se suffit à lui-même. Aimer n’est pas vouloir pour soi, désirer pour son petit plaisir personnel. Je crois que je suis encore très, trop égoïste. Nous nous aimons, nous aimons aussi Eric et Joë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10 - 12/04/2011 05:25</w:t>
      </w:r>
    </w:p>
    <w:p>
      <w:pPr>
        <w:pStyle w:val="Normal"/>
        <w:tabs>
          <w:tab w:val="clear" w:pos="708"/>
          <w:tab w:val="left" w:pos="3420" w:leader="none"/>
        </w:tabs>
        <w:rPr>
          <w:rFonts w:ascii="Verdana" w:hAnsi="Verdana" w:cs="Verdana"/>
          <w:sz w:val="16"/>
          <w:szCs w:val="16"/>
        </w:rPr>
      </w:pPr>
      <w:r>
        <w:rPr>
          <w:rFonts w:cs="Verdana" w:ascii="Verdana" w:hAnsi="Verdana"/>
          <w:sz w:val="16"/>
          <w:szCs w:val="16"/>
        </w:rPr>
        <w:t>Bientôt tu vas arriver sur cette île magnifique avec ton fils chéri. Sur cette île où tu as du vivre des moments merveilleux avec celle qui te l’a fait connaître et qui va bientôt te rejoindre. C’est avec elle que tu dois « vivre » l’amour dans cette dimension, que tu dois retrouver l’élan amoureux des corps qui peux ranimer votre amour. Peut-être puis-je aussi le retrouver avec mon mari. Je t’aime au-delà du possible mais il me faut le vivre dans le coeur et l’esprit uniquement. Or un homme ne peut vivre cela. Il lui faut tout...Ou rien. Et je suis perdue avec cela. Je n’ai pas de solution. Juste essayer de rester centrée dans mon coeur, ne pas écouter mon mental faire taire la tyrannie du désir, en n’accueillant que ce que le jour lui don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411 - 12/04/2011 05:38</w:t>
      </w:r>
    </w:p>
    <w:p>
      <w:pPr>
        <w:pStyle w:val="Normal"/>
        <w:keepNext w:val="true"/>
        <w:tabs>
          <w:tab w:val="clear" w:pos="708"/>
          <w:tab w:val="left" w:pos="3420" w:leader="none"/>
        </w:tabs>
        <w:autoSpaceDE w:val="false"/>
        <w:rPr>
          <w:rFonts w:ascii="Verdana" w:hAnsi="Verdana" w:cs="Verdana"/>
          <w:sz w:val="16"/>
          <w:szCs w:val="16"/>
        </w:rPr>
      </w:pPr>
      <w:r>
        <w:rPr>
          <w:rFonts w:cs="Verdana" w:ascii="Verdana" w:hAnsi="Verdana"/>
          <w:sz w:val="16"/>
          <w:szCs w:val="16"/>
        </w:rPr>
        <w:t xml:space="preserve">Puisses tu profiter de ces moments de vacances, de beauté, de lumière, de douce chaleur, de chaque fleur sur ton chemin. Empli toi de cette lumière, des parfums de ce pays extraordinaire. Dors, marche dans la gratitude de pouvoir vivre cette abondance de beauté et de l’amour de Mère Nature, demande lui aussi de m’aider, de nous aider de nous aimer de la juste manière à notre juste place. Car si nos deux cœurs sont unis, nos « enveloppes » ne le peuvent être, pour le moment ou cette vie. Faire confiance. Un pas après l’autre. Vivre le chemin et non pas la « destination » que je ne connais pa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e tout l’amour de la terre.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13 - 12/04/2011 07:17</w:t>
      </w:r>
    </w:p>
    <w:p>
      <w:pPr>
        <w:pStyle w:val="Normal"/>
        <w:tabs>
          <w:tab w:val="clear" w:pos="708"/>
          <w:tab w:val="left" w:pos="3420" w:leader="none"/>
        </w:tabs>
        <w:rPr>
          <w:rFonts w:ascii="Verdana" w:hAnsi="Verdana" w:cs="Verdana"/>
          <w:sz w:val="16"/>
          <w:szCs w:val="16"/>
        </w:rPr>
      </w:pPr>
      <w:r>
        <w:rPr>
          <w:rFonts w:cs="Verdana" w:ascii="Verdana" w:hAnsi="Verdana"/>
          <w:sz w:val="16"/>
          <w:szCs w:val="16"/>
        </w:rPr>
        <w:t>As-tu reçu tous mes messages amour de la vi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14 - 12/04/2011 12:54</w:t>
      </w:r>
    </w:p>
    <w:p>
      <w:pPr>
        <w:pStyle w:val="Normal"/>
        <w:tabs>
          <w:tab w:val="clear" w:pos="708"/>
          <w:tab w:val="left" w:pos="3420" w:leader="none"/>
        </w:tabs>
        <w:rPr>
          <w:rFonts w:ascii="Verdana" w:hAnsi="Verdana" w:cs="Verdana"/>
          <w:sz w:val="16"/>
          <w:szCs w:val="16"/>
        </w:rPr>
      </w:pPr>
      <w:r>
        <w:rPr>
          <w:rFonts w:cs="Verdana" w:ascii="Verdana" w:hAnsi="Verdana"/>
          <w:sz w:val="16"/>
          <w:szCs w:val="16"/>
        </w:rPr>
        <w:t>A tout hasard aurais tu un petit moment avant que je ne parte travailler (1h30) pour te connecte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15 - 12/04/2011 13:17</w:t>
      </w:r>
    </w:p>
    <w:p>
      <w:pPr>
        <w:pStyle w:val="Normal"/>
        <w:tabs>
          <w:tab w:val="clear" w:pos="708"/>
          <w:tab w:val="left" w:pos="3420" w:leader="none"/>
        </w:tabs>
        <w:rPr>
          <w:rFonts w:ascii="Verdana" w:hAnsi="Verdana" w:cs="Verdana"/>
          <w:sz w:val="16"/>
          <w:szCs w:val="16"/>
        </w:rPr>
      </w:pPr>
      <w:r>
        <w:rPr>
          <w:rFonts w:cs="Verdana" w:ascii="Verdana" w:hAnsi="Verdana"/>
          <w:sz w:val="16"/>
          <w:szCs w:val="16"/>
        </w:rPr>
        <w:t>PV (Peron Virginie) ou Porto Vecchio ou les plus belles vacances de ma vie...J’avais 16 ans, invitée un mois par ma cousine Sophie dans la région où elle a de la famille. Je suis seule. Eric est venu me dire qu’il m’aimait, mais est parti est parti faire sa sacro-sainte sieste. J’ai froid. Très beau soleil mais vent froid. Je rêve de chaleur sèche de l’odeur des pins et du romarin. Si Dylan n’étais pas si jeune encore j’aurais trouvé le moyen de partir dans le maquis, pour un temps au moins. Je me sens prisonière (même si la cage est charmante). Je ne suis pas un oiseau de volière et une nomade enfermée ne résiste pas longtemps. Je vais essayer. Par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16 - 12/04/2011 13:21</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ux tu m’acheter une carte postale de PV et d’une plage du coin avec l’eau transparente ou turquoise ? Envoie moi un petit mot (sous enveloppe) mais sage qd</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417 - 12/04/2011 13:22</w:t>
      </w:r>
    </w:p>
    <w:p>
      <w:pPr>
        <w:pStyle w:val="Normal"/>
        <w:keepNext w:val="true"/>
        <w:tabs>
          <w:tab w:val="clear" w:pos="708"/>
          <w:tab w:val="left" w:pos="3420" w:leader="none"/>
        </w:tabs>
        <w:autoSpaceDE w:val="false"/>
        <w:rPr>
          <w:rFonts w:ascii="Verdana" w:hAnsi="Verdana" w:cs="Verdana"/>
          <w:sz w:val="16"/>
          <w:szCs w:val="16"/>
        </w:rPr>
      </w:pPr>
      <w:r>
        <w:rPr>
          <w:rFonts w:cs="Verdana" w:ascii="Verdana" w:hAnsi="Verdana"/>
          <w:sz w:val="16"/>
          <w:szCs w:val="16"/>
        </w:rPr>
        <w:t>Oui assez sage mais si tendre quand même. A ce soir mon Bien Aim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18 - 12/04/2011 13:56</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iens de m’apercevoir que n’ai presque plus de batterie, donc ne t’inqiète pas si à un moment pas de nouvelles. Viens d’arriver à Lesneve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19 - 12/04/2011 15:56</w:t>
      </w:r>
    </w:p>
    <w:p>
      <w:pPr>
        <w:pStyle w:val="Normal"/>
        <w:tabs>
          <w:tab w:val="clear" w:pos="708"/>
          <w:tab w:val="left" w:pos="3420" w:leader="none"/>
        </w:tabs>
        <w:rPr>
          <w:rFonts w:ascii="Verdana" w:hAnsi="Verdana" w:cs="Verdana"/>
          <w:sz w:val="16"/>
          <w:szCs w:val="16"/>
        </w:rPr>
      </w:pPr>
      <w:r>
        <w:rPr>
          <w:rFonts w:cs="Verdana" w:ascii="Verdana" w:hAnsi="Verdana"/>
          <w:sz w:val="16"/>
          <w:szCs w:val="16"/>
        </w:rPr>
        <w:t>Et si je ne reçois oas une jolie carte postale je ne te parle plus (enfin qq minut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20 - 12/04/2011 16:02</w:t>
      </w:r>
    </w:p>
    <w:p>
      <w:pPr>
        <w:pStyle w:val="Normal"/>
        <w:tabs>
          <w:tab w:val="clear" w:pos="708"/>
          <w:tab w:val="left" w:pos="3420" w:leader="none"/>
        </w:tabs>
        <w:rPr>
          <w:rFonts w:ascii="Verdana" w:hAnsi="Verdana" w:cs="Verdana"/>
          <w:sz w:val="16"/>
          <w:szCs w:val="16"/>
        </w:rPr>
      </w:pPr>
      <w:r>
        <w:rPr>
          <w:rFonts w:cs="Verdana" w:ascii="Verdana" w:hAnsi="Verdana"/>
          <w:sz w:val="16"/>
          <w:szCs w:val="16"/>
        </w:rPr>
        <w:t>Mais très sage quand même au cas où</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21 - 12/04/2011 17:35</w:t>
      </w:r>
    </w:p>
    <w:p>
      <w:pPr>
        <w:pStyle w:val="Normal"/>
        <w:tabs>
          <w:tab w:val="clear" w:pos="708"/>
          <w:tab w:val="left" w:pos="3420" w:leader="none"/>
        </w:tabs>
        <w:rPr>
          <w:rFonts w:ascii="Verdana" w:hAnsi="Verdana" w:cs="Verdana"/>
          <w:sz w:val="16"/>
          <w:szCs w:val="16"/>
        </w:rPr>
      </w:pPr>
      <w:r>
        <w:rPr>
          <w:rFonts w:cs="Verdana" w:ascii="Verdana" w:hAnsi="Verdana"/>
          <w:sz w:val="16"/>
          <w:szCs w:val="16"/>
        </w:rPr>
        <w:t xml:space="preserve">Suis encore à Lesneven puis courses. Dur dur je pleure encor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422 - 12/04/2011 17:39</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En fait pas courage pour courses. Rentre maison, mais ai encore facture à faire. Alain besoin écoute aussi (et reciproq) serais maison vers 18h. A tout à l’he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23 - 12/04/2011 20:34</w:t>
      </w:r>
    </w:p>
    <w:p>
      <w:pPr>
        <w:pStyle w:val="Normal"/>
        <w:tabs>
          <w:tab w:val="clear" w:pos="708"/>
          <w:tab w:val="left" w:pos="1050" w:leader="none"/>
          <w:tab w:val="left" w:pos="3420" w:leader="none"/>
        </w:tabs>
        <w:rPr>
          <w:rFonts w:ascii="Verdana" w:hAnsi="Verdana" w:cs="Verdana"/>
          <w:sz w:val="16"/>
          <w:szCs w:val="16"/>
        </w:rPr>
      </w:pPr>
      <w:r>
        <w:rPr>
          <w:rFonts w:cs="Verdana" w:ascii="Verdana" w:hAnsi="Verdana"/>
          <w:sz w:val="16"/>
          <w:szCs w:val="16"/>
        </w:rPr>
        <w:t>Virginie le retour ... j’entends d’étrnages cris d’animaux...entrecoupés de qq mots humains (« tu veux un yaourt »)... Ciel une voix de féminine : Marie Jeanne le retour ?</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13/04/2011</w:t>
        <w:tab/>
        <w:t>2</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24 - 13/04/2011 08:12</w:t>
      </w:r>
    </w:p>
    <w:p>
      <w:pPr>
        <w:pStyle w:val="Normal"/>
        <w:tabs>
          <w:tab w:val="clear" w:pos="708"/>
          <w:tab w:val="left" w:pos="3420" w:leader="none"/>
        </w:tabs>
        <w:rPr>
          <w:rFonts w:ascii="Verdana" w:hAnsi="Verdana" w:cs="Verdana"/>
          <w:sz w:val="16"/>
          <w:szCs w:val="16"/>
        </w:rPr>
      </w:pPr>
      <w:r>
        <w:rPr>
          <w:rFonts w:cs="Verdana" w:ascii="Verdana" w:hAnsi="Verdana"/>
          <w:sz w:val="16"/>
          <w:szCs w:val="16"/>
        </w:rPr>
        <w:t>Mon terrible bandit corse qui a volé mon coeur. Je m’apprête à prendre une bonne douche avant de partir à 9h pour un massage « d’harmonisation corporelle» à Plougastel (après Brest direction Quimper). Je pense pouvoir être sur l’ordi vers 13h30. ET si avant je peux entendre ta voix je t’appelle bien sûr. Encore une petite nuit mais aussi paix du coeur grâce à toi, à ta parole hier. Je t’aime Juan Boinocc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25 - 13/04/2011 14:23</w:t>
      </w:r>
    </w:p>
    <w:p>
      <w:pPr>
        <w:pStyle w:val="Normal"/>
        <w:tabs>
          <w:tab w:val="clear" w:pos="708"/>
          <w:tab w:val="left" w:pos="3420" w:leader="none"/>
        </w:tabs>
        <w:rPr>
          <w:rFonts w:ascii="Verdana" w:hAnsi="Verdana" w:cs="Verdana"/>
          <w:sz w:val="16"/>
          <w:szCs w:val="16"/>
        </w:rPr>
      </w:pPr>
      <w:r>
        <w:rPr>
          <w:rFonts w:cs="Verdana" w:ascii="Verdana" w:hAnsi="Verdana"/>
          <w:sz w:val="16"/>
          <w:szCs w:val="16"/>
        </w:rPr>
        <w:t>Que d’impatience mon anour, pourtant tu es en vacances !!! J’arrive, jarrive</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14/04/2011</w:t>
        <w:tab/>
        <w:t>5</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26 - 14/04/2011 08:46</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jour mon chéri. Pourrais tu développer ta pensée ou ton ressenti de ce matin que tu évoques dans ton sms ? Cela m’aiderait à clarifier mon propre ressenti je pense. J’ai tellement l’impression d’être dans les eaux bouillonnantes du fleuve. De rien avoir de solide sous les pieds. Ou d’être assise entre 2 chaises, donc sans véritable assise. De ressentir une immense tristesse en voyant l’état de mon couple avec Eric et la distance qui se creuse chaque jour entre nous tout en ayant l’impression que si je veux « sauver ma peau » il peut ( ?) en perdre la sienne. Par contre ce matin je ressens aussi la force de ta présence auprès de moi, en moi aussi. (Mon Dieu pourvu que je ne te vampirise pas de ton énergie !!!) Je ressens aussi qu’il ne faut rien précipiter qu’il ne faut rien briser ou casser pour toi (dans mon cas), pour moi (dans ton cas). Un grand changement de vie ne doit jamais se faire pour quelqu’un d’autre. Mais uniquement pour soi. Je pense aussi qu’il ne faut pas que nous nous perdions l’un dans l’autre, mais utiliser aussi ce que notre relation pleine de force, de joie et d’amour révèle de nous même, de notre vie jusqu’à présent, de ce qui doit être abandonné (comportements, habitudes, modes de fonctionnements lourds, négatifs, plombant). Puis ce qui vaut le coup d’être gardé, ce qui doit être développé et nourris. Et cela pas seulement pour et entre nous deux, mais aussi dans toute notre vie. Je sais pertinemment que je ne pourrais vivre avec l’idée que mon « existence » puisse provoquer l’éclatement d’un couple et d’une famille. (Ainsi Eric avait pris la décision de quitter sa femme tout seul pour lui-même, devant le constat d’échec total de sa relation. Il n’était amoureux de personne) donc en ce qui nous concerne cela polluerait tôt ou tard notre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27 - 14/04/2011 10:36</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ais essayer d’envoyer petite photo (dudit pyjama) sur ton mail mais cela me donne un message de failure de delivery... Peux tu vérifie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28 - 14/04/2011 11:00</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tit cadeau pour ton anniversaire de renaissance sur ton ma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29 - 14/04/2011 11:07</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spère que mon cadeau hélas pas très bien emballé n’a pas provoqué de désordres (cardiaques par exemple). Suis un peu inquiè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30 - 14/04/2011 22:31</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us rentrons juste de Brest. Bonne nuit mon amour. Ai hâte d’aller au lit. Très fatiguée. Fais de beaux rêves ! Virginie</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15/04/2011</w:t>
        <w:tab/>
        <w:t>2</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31 - 15/04/2011 08:40</w:t>
      </w:r>
    </w:p>
    <w:p>
      <w:pPr>
        <w:pStyle w:val="Normal"/>
        <w:tabs>
          <w:tab w:val="clear" w:pos="708"/>
          <w:tab w:val="left" w:pos="3420" w:leader="none"/>
        </w:tabs>
        <w:rPr>
          <w:rFonts w:ascii="Verdana" w:hAnsi="Verdana" w:cs="Verdana"/>
          <w:sz w:val="16"/>
          <w:szCs w:val="16"/>
        </w:rPr>
      </w:pPr>
      <w:r>
        <w:rPr>
          <w:rFonts w:cs="Verdana" w:ascii="Verdana" w:hAnsi="Verdana"/>
          <w:sz w:val="16"/>
          <w:szCs w:val="16"/>
        </w:rPr>
        <w:t>Coucou mon doudou ! Première aujourd’hui... As-tu respecté permission de minuit ? Mais oui bien sûr car tu as promis. Ce n’est pas comme ... D’où xième nuit blanche, heureusement ce matin grand soleil y te quiero siempr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32 - 15/04/2011 13:40</w:t>
      </w:r>
    </w:p>
    <w:p>
      <w:pPr>
        <w:pStyle w:val="Normal"/>
        <w:tabs>
          <w:tab w:val="clear" w:pos="708"/>
          <w:tab w:val="left" w:pos="3420" w:leader="none"/>
        </w:tabs>
        <w:rPr>
          <w:rFonts w:ascii="Verdana" w:hAnsi="Verdana" w:cs="Verdana"/>
          <w:sz w:val="16"/>
          <w:szCs w:val="16"/>
        </w:rPr>
      </w:pPr>
      <w:r>
        <w:rPr>
          <w:rFonts w:cs="Verdana" w:ascii="Verdana" w:hAnsi="Verdana"/>
          <w:sz w:val="16"/>
          <w:szCs w:val="16"/>
        </w:rPr>
        <w:t>L’ordi ne voulait plus s’allumer !</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16/04/2011</w:t>
        <w:tab/>
        <w:t>11</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33 - 16/04/2011 10:07</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jour Juan chéri. Je viens juste de me lever et prépare le déjeuner. Super nuit.Matin mari amoureux. Puis levée dans soleil éblouissant. Pense à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34 - 16/04/2011 10:12</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rhaps are you under the shower or shaving you or en profonde méditation ou en contemplation devant paysage sublime ? Merci pour le réveil sms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35 - 16/04/2011 11:30</w:t>
      </w:r>
    </w:p>
    <w:p>
      <w:pPr>
        <w:pStyle w:val="Normal"/>
        <w:tabs>
          <w:tab w:val="clear" w:pos="708"/>
          <w:tab w:val="left" w:pos="3420" w:leader="none"/>
        </w:tabs>
        <w:rPr>
          <w:rFonts w:ascii="Verdana" w:hAnsi="Verdana" w:cs="Verdana"/>
          <w:sz w:val="16"/>
          <w:szCs w:val="16"/>
        </w:rPr>
      </w:pPr>
      <w:r>
        <w:rPr>
          <w:rFonts w:cs="Verdana" w:ascii="Verdana" w:hAnsi="Verdana"/>
          <w:sz w:val="16"/>
          <w:szCs w:val="16"/>
        </w:rPr>
        <w:t>C’est moi qui ai le problème de connxion. L’ordi s’est arrêté tout seul puis repart tout seul avec des configurations de mise à jour ... Je vais défragmenter cet am. Je t’appelle dès qu’ils sont partis mais pas longtemps car pas très à l’he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36 - 16/04/2011 13:34</w:t>
      </w:r>
    </w:p>
    <w:p>
      <w:pPr>
        <w:pStyle w:val="Normal"/>
        <w:tabs>
          <w:tab w:val="clear" w:pos="708"/>
          <w:tab w:val="left" w:pos="3420" w:leader="none"/>
        </w:tabs>
        <w:rPr>
          <w:rFonts w:ascii="Verdana" w:hAnsi="Verdana" w:cs="Verdana"/>
          <w:sz w:val="16"/>
          <w:szCs w:val="16"/>
        </w:rPr>
      </w:pPr>
      <w:r>
        <w:rPr>
          <w:rFonts w:cs="Verdana" w:ascii="Verdana" w:hAnsi="Verdana"/>
          <w:sz w:val="16"/>
          <w:szCs w:val="16"/>
        </w:rPr>
        <w:t>Suis sur gmail pour 1 demi he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37 - 16/04/2011 13:36</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ut-être es tu à table avec Alexi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38 - 16/04/2011 19:12</w:t>
      </w:r>
    </w:p>
    <w:p>
      <w:pPr>
        <w:pStyle w:val="Normal"/>
        <w:tabs>
          <w:tab w:val="clear" w:pos="708"/>
          <w:tab w:val="left" w:pos="3420" w:leader="none"/>
        </w:tabs>
        <w:rPr>
          <w:rFonts w:ascii="Verdana" w:hAnsi="Verdana" w:cs="Verdana"/>
          <w:sz w:val="16"/>
          <w:szCs w:val="16"/>
        </w:rPr>
      </w:pPr>
      <w:r>
        <w:rPr>
          <w:rFonts w:cs="Verdana" w:ascii="Verdana" w:hAnsi="Verdana"/>
          <w:sz w:val="16"/>
          <w:szCs w:val="16"/>
        </w:rPr>
        <w:t>Mon chéri, bien reçu tes adorables messages. Ai juste qq secondes de pause mais 20 personnes autour ... Espère pouvoir te contacter en rentrant (mais alain en + ca va être dur dur). Je t’envoie plein de lumière et d’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439 - 16/04/2011 19:49</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As-tu reçu mon petit mo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40 - 16/04/2011 19:53</w:t>
      </w:r>
    </w:p>
    <w:p>
      <w:pPr>
        <w:pStyle w:val="Normal"/>
        <w:tabs>
          <w:tab w:val="clear" w:pos="708"/>
          <w:tab w:val="left" w:pos="3420" w:leader="none"/>
        </w:tabs>
        <w:rPr>
          <w:rFonts w:ascii="Verdana" w:hAnsi="Verdana" w:cs="Verdana"/>
          <w:sz w:val="16"/>
          <w:szCs w:val="16"/>
        </w:rPr>
      </w:pPr>
      <w:r>
        <w:rPr>
          <w:rFonts w:cs="Verdana" w:ascii="Verdana" w:hAnsi="Verdana"/>
          <w:sz w:val="16"/>
          <w:szCs w:val="16"/>
        </w:rPr>
        <w:t>Silence est parfois violenc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41 - 16/04/2011 19:54</w:t>
      </w:r>
    </w:p>
    <w:p>
      <w:pPr>
        <w:pStyle w:val="Normal"/>
        <w:tabs>
          <w:tab w:val="clear" w:pos="708"/>
          <w:tab w:val="left" w:pos="3420" w:leader="none"/>
        </w:tabs>
        <w:rPr>
          <w:rFonts w:ascii="Verdana" w:hAnsi="Verdana" w:cs="Verdana"/>
          <w:sz w:val="16"/>
          <w:szCs w:val="16"/>
        </w:rPr>
      </w:pPr>
      <w:r>
        <w:rPr>
          <w:rFonts w:cs="Verdana" w:ascii="Verdana" w:hAnsi="Verdana"/>
          <w:sz w:val="16"/>
          <w:szCs w:val="16"/>
        </w:rPr>
        <w:t>Juste une étoile stp</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42 - 16/04/2011 22:27</w:t>
      </w:r>
    </w:p>
    <w:p>
      <w:pPr>
        <w:pStyle w:val="Normal"/>
        <w:tabs>
          <w:tab w:val="clear" w:pos="708"/>
          <w:tab w:val="left" w:pos="3420" w:leader="none"/>
        </w:tabs>
        <w:rPr>
          <w:rFonts w:ascii="Verdana" w:hAnsi="Verdana" w:cs="Verdana"/>
          <w:sz w:val="16"/>
          <w:szCs w:val="16"/>
        </w:rPr>
      </w:pPr>
      <w:r>
        <w:rPr>
          <w:rFonts w:cs="Verdana" w:ascii="Verdana" w:hAnsi="Verdana"/>
          <w:sz w:val="16"/>
          <w:szCs w:val="16"/>
        </w:rPr>
        <w:t>Venons juste de terminer. Quittons Brest dans 10mn</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17/04/2011</w:t>
        <w:tab/>
        <w:t>1</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43 - 17/04/2011 11:06</w:t>
      </w:r>
    </w:p>
    <w:p>
      <w:pPr>
        <w:pStyle w:val="Normal"/>
        <w:tabs>
          <w:tab w:val="clear" w:pos="708"/>
          <w:tab w:val="left" w:pos="3420" w:leader="none"/>
        </w:tabs>
        <w:rPr>
          <w:rFonts w:ascii="Verdana" w:hAnsi="Verdana" w:cs="Verdana"/>
          <w:sz w:val="16"/>
          <w:szCs w:val="16"/>
        </w:rPr>
      </w:pPr>
      <w:r>
        <w:rPr>
          <w:rFonts w:cs="Verdana" w:ascii="Verdana" w:hAnsi="Verdana"/>
          <w:sz w:val="16"/>
          <w:szCs w:val="16"/>
        </w:rPr>
        <w:t>Toi qui vit doucement dans mon coeur, j’ai réussi à t’envoyer un mail très rapide entre deux conversations et présences jusque devant mon ordi je viens enfin de m’enfermer dans la salle de bain. Et avoir un petit moment à moi, je me serre doucement contre ton coeur. J’ai besoin de tendresse, de douceur. Et mon corps de repos, d’eau et de lumière seulement. J’ai besoin de me retrouver. De me ré-axer verticalement. Trop déchirée horizontalement. Mais je t’aime tu sais. Je veux juste un peu de temps pour en trouver la juste expression. La juste matérialisation de cet amour. A tout à l’heure Amour.</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13/05/2011</w:t>
        <w:tab/>
        <w:t>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autoSpaceDE w:val="false"/>
        <w:rPr>
          <w:rFonts w:ascii="Verdana" w:hAnsi="Verdana" w:cs="Courier New"/>
          <w:sz w:val="16"/>
          <w:szCs w:val="16"/>
        </w:rPr>
      </w:pPr>
      <w:r>
        <w:rPr>
          <w:rFonts w:cs="Courier New" w:ascii="Verdana" w:hAnsi="Verdana"/>
          <w:sz w:val="16"/>
          <w:szCs w:val="16"/>
        </w:rPr>
        <w:t>444 - 13/05/2011 12:07</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an-noel, en sortant de la sdb, posée sur un petit colis, il y avait une lettre. Une enveloppe blanche, mon nom imprimé sobrement, mais ma main a tremblé en l’ouvrant et mon coeur a défailli en reconnaissant une écriture chérie entre toutes. Je m’apprêtais à vivre ou à mourir selon ses mots. Mais je suis encore vivante... Dans le colis : un livre : « L’appel de l’Ange ». Dans les premières phrases du résumé : dans leur téléphone il y avait toute leur vie... plus loin : leurs vies sont liées... Aujourd’hui je porte ton collier. Nos âmes, nos cœurs, nos esprits sont liés pour l’éternité.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45 - 13/05/2011 13:34</w:t>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Petit instant de solitude « physique » empli de ta présence qui résonne en moi comme le chant infini de l’océan au loin, je lis et relis ta lettre je m’imprègne de ton écriture bleue, comme je le ferais d’un parfum précieux de l’immensité des cieux qui s’ouvrent devant moi. Ces lignes que tu as tracées pour moi, de tes belles mains, sont comme les herbes fines et joueuses dans le vent de mon jardin, lumineuses comme les bouquets jaunes des Euryops qui le bordent et fécondes de tout ton amour. Comme l’abondance des petits fruits du pommier. Je vais la porter sur mon coeur tout le jour durant. Je me délecte du thé des amoureux avec deux carreaux de chocolat noir et bio pour compenser un peu mon corps de ton absence. Je pense que tu es bien aussi auprès des tiens. Que votre repas est excellent et que joie et tendresse circulent parmi vous. Je vais aller lire chaque timbre (tu es génia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15/06/2011</w:t>
        <w:tab/>
        <w:t>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rPr>
          <w:rFonts w:ascii="Verdana" w:hAnsi="Verdana" w:cs="Courier New"/>
          <w:sz w:val="16"/>
          <w:szCs w:val="16"/>
        </w:rPr>
      </w:pPr>
      <w:r>
        <w:rPr>
          <w:rFonts w:cs="Courier New" w:ascii="Verdana" w:hAnsi="Verdana"/>
          <w:sz w:val="16"/>
          <w:szCs w:val="16"/>
        </w:rPr>
        <w:t>446 - 15/06/2011 14:09</w:t>
      </w:r>
    </w:p>
    <w:p>
      <w:pPr>
        <w:pStyle w:val="Normal"/>
        <w:tabs>
          <w:tab w:val="clear" w:pos="708"/>
          <w:tab w:val="left" w:pos="3420" w:leader="none"/>
        </w:tabs>
        <w:rPr>
          <w:rFonts w:ascii="Verdana" w:hAnsi="Verdana" w:cs="Verdana"/>
          <w:sz w:val="16"/>
          <w:szCs w:val="16"/>
        </w:rPr>
      </w:pPr>
      <w:r>
        <w:rPr>
          <w:rFonts w:cs="Verdana" w:ascii="Verdana" w:hAnsi="Verdana"/>
          <w:sz w:val="16"/>
          <w:szCs w:val="16"/>
        </w:rPr>
        <w:t>Le train va démarrer. Merci pour ton message mon chéri, Merci pour tout. Pour ces voyages au bout de l’amour. Çà valait le coup de vivre jusque là et j’espère plus encore. Je me sens bien. Mon coeur est heureux ici, là-bas et partout. Puisse la peur ne pas me rattraper et la confiance prendre toute sa place. Sois heureux toi aussi c’est le plus merveilleux cadeau que tu puisses me faire. Tu es un vrai homme et ta famille est aussi magnifique continue de la protéger comme tu l’as fait avec moi. Merci Merci Merci. Je t’aime. V</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47 – 15/06/2011 15:43</w:t>
      </w:r>
    </w:p>
    <w:p>
      <w:pPr>
        <w:pStyle w:val="Normal"/>
        <w:tabs>
          <w:tab w:val="clear" w:pos="708"/>
          <w:tab w:val="left" w:pos="3420" w:leader="none"/>
        </w:tabs>
        <w:rPr>
          <w:rFonts w:ascii="Verdana" w:hAnsi="Verdana" w:cs="Verdana"/>
          <w:sz w:val="16"/>
          <w:szCs w:val="16"/>
        </w:rPr>
      </w:pPr>
      <w:r>
        <w:rPr>
          <w:rFonts w:cs="Verdana" w:ascii="Verdana" w:hAnsi="Verdana"/>
          <w:sz w:val="16"/>
          <w:szCs w:val="16"/>
        </w:rPr>
        <w:t>Le train a déjà 15mn de retard. Donc pas de Lilia avant 19h30 au + tôt. Tu me manques déjà...</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48 – 15/06/2011 17:17</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j’ai dormi et là je regardais la campagne et les arbres ! Oui ce fut 4 jours bien intenses à la mesure de ce que nous avons vécu depuis janvier. Je ressens aussi une forme d’apaisement... Et la fatigue remonte et j’ai hâte de retrouver mon dodo douillet pour une nouvelle nuit réparatrice et heureusement que je ne rentre pas dans une maison vide. Si je sais que tout va bien pour toi tout ira bien. Merci de ce petit message. Ce sont tjrs des perles de joie. Nous arrivons à St Brieux. Bientôt le Finistère... Il fait moins beau que chez toi. J’ai adoré tous les moments passées auprès de toi. Je vais essayé de réadapter à mon quotidien (qd même agréable) et reprendre le voyage intérieur. Pendant que ton « intérieur » environnemental se fait une nouvelle jeunesse (douche, chaises) je voudrais que mon mari m’aide en ce sens  d’ailleurs mais il n’a aucune motivation pour cela, c’est très frustran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18/06/2011</w:t>
        <w:tab/>
        <w:t>6</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49 – 18/06/2011 10:32</w:t>
      </w:r>
    </w:p>
    <w:p>
      <w:pPr>
        <w:pStyle w:val="Normal"/>
        <w:rPr>
          <w:rFonts w:ascii="Verdana" w:hAnsi="Verdana" w:cs="Verdana"/>
          <w:sz w:val="16"/>
          <w:szCs w:val="16"/>
        </w:rPr>
      </w:pPr>
      <w:r>
        <w:rPr>
          <w:rFonts w:cs="Verdana" w:ascii="Verdana" w:hAnsi="Verdana"/>
          <w:sz w:val="16"/>
          <w:szCs w:val="16"/>
        </w:rPr>
        <w:t>Bonjour Juan. Journée sur chapeau de roue... Je ne vais pas avoir de temps pour nous et c’est peut-êyre mieux car je ne sais pas si c’est le vent mais je suis pleine de colère (contre moi et tout le monde en prendra, prendrait pour son grade, toi y compris... Et après qu’Eric ai essuyé le premier assaut, que j’ai bien pleuré aussi depuis 6h ce matin, je m’apprêtais à te demander comment je pouvais te rembourser, en partie et symboliquement les sous que tu m’as offert en tenant compte bien sur du fait qu’il y a une différence de valeurs effectivement de 1 à 5 environ et que pdt que ta femme va dépenser des milliers d’euros dans le « luxe » c’est vrai que je ne pourrais jamais approcher un tapissier (mm Ikea trop pour nous, reste les dépôts vente poussiéreux) quant au marbrier peut-être qu’on pourra me faire une pierre tombale avec des carreaux cassés ou qui se décollent dans notre sdb... Donc voilà pour l’ambianc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50 – 18/06/2011 10:37</w:t>
      </w:r>
    </w:p>
    <w:p>
      <w:pPr>
        <w:pStyle w:val="Normal"/>
        <w:rPr>
          <w:rFonts w:ascii="Verdana" w:hAnsi="Verdana" w:cs="Verdana"/>
          <w:sz w:val="16"/>
          <w:szCs w:val="16"/>
        </w:rPr>
      </w:pPr>
      <w:r>
        <w:rPr>
          <w:rFonts w:cs="Verdana" w:ascii="Verdana" w:hAnsi="Verdana"/>
          <w:sz w:val="16"/>
          <w:szCs w:val="16"/>
        </w:rPr>
        <w:t>Et donc pour finir j’en ai encore une fois marre d’avoir l’impression d’être la dernière roue de la charrette pout tout le monde ce qui est pourtant tout à fait normal, vu que je me suis moi-même toujours fait passer après les d »sirs, choix, activités, etc etc de tout le monde. Cqfd. Donc auj je choisi pour moi ce qui me convient et quand çà e convient et tant pis pour le reste du monde. Donc programme de ce matin : égoïsme et égocentrisme. Je vais enfin expérimenter ce que tout le monde fait finalement. Heureusement que je sais que çà ne durera pa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51 – 18/06/2011 10:51</w:t>
      </w:r>
    </w:p>
    <w:p>
      <w:pPr>
        <w:pStyle w:val="Normal"/>
        <w:rPr>
          <w:rFonts w:ascii="Verdana" w:hAnsi="Verdana" w:cs="Verdana"/>
          <w:sz w:val="16"/>
          <w:szCs w:val="16"/>
        </w:rPr>
      </w:pPr>
      <w:r>
        <w:rPr>
          <w:rFonts w:cs="Verdana" w:ascii="Verdana" w:hAnsi="Verdana"/>
          <w:sz w:val="16"/>
          <w:szCs w:val="16"/>
        </w:rPr>
        <w:t>Mais bon à part cette colère (de mon égo vexé) mon coeur recommence à s’ouvrir un peu... Et en fait je t’aim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52 – 18/06/2011 11:17</w:t>
      </w:r>
    </w:p>
    <w:p>
      <w:pPr>
        <w:pStyle w:val="Normal"/>
        <w:rPr>
          <w:rFonts w:ascii="Verdana" w:hAnsi="Verdana" w:cs="Verdana"/>
          <w:sz w:val="16"/>
          <w:szCs w:val="16"/>
        </w:rPr>
      </w:pPr>
      <w:r>
        <w:rPr>
          <w:rFonts w:cs="Verdana" w:ascii="Verdana" w:hAnsi="Verdana"/>
          <w:sz w:val="16"/>
          <w:szCs w:val="16"/>
        </w:rPr>
        <w:t>Deeply hurt ? Finalement je vais sous la douche. Peux-tu développer un peu par écrit en attendant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53 – 18/06/2011 13:53</w:t>
      </w:r>
    </w:p>
    <w:p>
      <w:pPr>
        <w:pStyle w:val="Normal"/>
        <w:rPr>
          <w:rFonts w:ascii="Verdana" w:hAnsi="Verdana" w:cs="Verdana"/>
          <w:sz w:val="16"/>
          <w:szCs w:val="16"/>
        </w:rPr>
      </w:pPr>
      <w:r>
        <w:rPr>
          <w:rFonts w:cs="Verdana" w:ascii="Verdana" w:hAnsi="Verdana"/>
          <w:sz w:val="16"/>
          <w:szCs w:val="16"/>
        </w:rPr>
        <w:t>Je t’aime de tout mon coeur, de toute mon âme, c’est juste que je ne sais pas bien le faire ou pas de la bonne manière...mais en tout cas nos conjoints ne font pas mieux que nous (qui sommes « infidèles ») ce sont des enfants gâtés, capricieux et égoïstes aussi. Ce n’est certes pas une raison pour les abandonner mais ils mériteraient parfois une bonne correction (pour corriger la trajectoire égocentrique de leur vie)</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454 – 18/06/2011 14:46</w:t>
      </w:r>
    </w:p>
    <w:p>
      <w:pPr>
        <w:pStyle w:val="Normal"/>
        <w:keepNext w:val="true"/>
        <w:rPr/>
      </w:pPr>
      <w:r>
        <w:rPr>
          <w:rFonts w:cs="Verdana" w:ascii="Verdana" w:hAnsi="Verdana"/>
          <w:sz w:val="16"/>
          <w:szCs w:val="16"/>
        </w:rPr>
        <w:t xml:space="preserve">Dernier petit signe de Brest. </w:t>
      </w:r>
      <w:r>
        <w:rPr>
          <w:rFonts w:cs="Verdana" w:ascii="Verdana" w:hAnsi="Verdana"/>
          <w:sz w:val="16"/>
          <w:szCs w:val="16"/>
          <w:lang w:val="en-GB"/>
        </w:rPr>
        <w:t>Pas de news good news ?</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30/06/2011</w:t>
        <w:tab/>
        <w:t>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55 – 30/06/2011 12:07</w:t>
      </w:r>
    </w:p>
    <w:p>
      <w:pPr>
        <w:pStyle w:val="Normal"/>
        <w:rPr>
          <w:rFonts w:ascii="Verdana" w:hAnsi="Verdana" w:cs="Verdana"/>
          <w:sz w:val="16"/>
          <w:szCs w:val="16"/>
        </w:rPr>
      </w:pPr>
      <w:r>
        <w:rPr>
          <w:rFonts w:cs="Verdana" w:ascii="Verdana" w:hAnsi="Verdana"/>
          <w:sz w:val="16"/>
          <w:szCs w:val="16"/>
        </w:rPr>
        <w:t>:) la factrice de Lilia a déposé dans la boîte aux lettres d’une jolie petite , une maison une lettre qui avait une certaine « austérité » dans son aspect formel, mais d’où se dégageait cependant une aura de douceur jusque dans les gris caractères d’imprimerie (aurait elle séjournée près d’un coeur ???). pas le moindre signe de sa provenance dans le cachet sinon qu’elle fut postée en France. Décachetée avec une immense délicatesse un feuillet blanc apparu, et entre ses plis un petit trésor plein plein de « 50 », avec inscrit en lettre de sang, mais un sang doux un sang rose d’amour, quelques calligrammes dansant de mon amant d’âme pour accrocher mon coeur…j’emporterai le tout dans mon envol vers la renaissance italienne. Merci mon Amour-Ange &lt;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21/08/2011</w:t>
        <w:tab/>
        <w:t>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56 – 21/08/2011 21:10</w:t>
      </w:r>
    </w:p>
    <w:p>
      <w:pPr>
        <w:pStyle w:val="Normal"/>
        <w:rPr>
          <w:rFonts w:ascii="Verdana" w:hAnsi="Verdana" w:cs="Verdana"/>
          <w:sz w:val="16"/>
          <w:szCs w:val="16"/>
        </w:rPr>
      </w:pPr>
      <w:r>
        <w:rPr>
          <w:rFonts w:cs="Verdana" w:ascii="Verdana" w:hAnsi="Verdana"/>
          <w:sz w:val="16"/>
          <w:szCs w:val="16"/>
        </w:rPr>
        <w:t xml:space="preserve">Quand je pense à toi je souris. Quand je pense à toi je n’ai plus peur (sauf si je reste trop longtemps sans nouvelles). Quand je pense à toi je me sens en sécurité, je suis dans la confiance et la liberté totale d’être moi-même, ombre et lumière, chaudoudoux ou froidpiquants chate ou hérissone schtroumf à lunettes ou blonde schtroumpfette. Quand je pense à toi j’aime même mon corps avec ses cicatrices, ses « imperfactions », si l’on suit les canons de la mode, ses cheveux blecs et ses premières rides. Quand je pense à toi-même si je pleure ou trépigne de colère je peux me surprendre à en rire alors. C’est vraiment fabuleux n’est-ce pas ? Tu diras à Joëlle que je m’appelle Virginie et non pas Elle (c’est la compagne de Bertrand, jeune collègue d’Eric qui porte ce joli prénom). Remarque que le V ressemble à 2 ailes (2 L). Par contre je serais très triste </w:t>
      </w:r>
    </w:p>
    <w:p>
      <w:pPr>
        <w:pStyle w:val="Normal"/>
        <w:rPr>
          <w:rFonts w:ascii="Verdana" w:hAnsi="Verdana" w:cs="Verdana"/>
          <w:sz w:val="16"/>
          <w:szCs w:val="16"/>
        </w:rPr>
      </w:pPr>
      <w:r>
        <w:rPr>
          <w:rFonts w:cs="Verdana" w:ascii="Verdana" w:hAnsi="Verdana"/>
          <w:sz w:val="16"/>
          <w:szCs w:val="16"/>
        </w:rPr>
        <w:t>d’être l’unique cause de vos pannes sexuelles.</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23/08/2011</w:t>
        <w:tab/>
        <w:t>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457 – Vi 23/08/2011 13:23</w:t>
      </w:r>
    </w:p>
    <w:p>
      <w:pPr>
        <w:pStyle w:val="Normal"/>
        <w:rPr>
          <w:rFonts w:ascii="Verdana" w:hAnsi="Verdana" w:cs="Verdana"/>
          <w:sz w:val="16"/>
          <w:szCs w:val="16"/>
        </w:rPr>
      </w:pPr>
      <w:r>
        <w:rPr>
          <w:rFonts w:cs="Verdana" w:ascii="Verdana" w:hAnsi="Verdana"/>
          <w:sz w:val="16"/>
          <w:szCs w:val="16"/>
        </w:rPr>
        <w:t>Merci mon jumeau d’amour, mon ange gardien, mon ami, mon frère, mon chevalier sauveur des ténèbres où je manque de tomber si souvent. Tu es le seul, l’unique sur la terre qui réussisse ce prodige... Si parfaitemen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16/09/2011</w:t>
        <w:tab/>
        <w:t>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58 – Vi 16/09/2011 07:09</w:t>
      </w:r>
    </w:p>
    <w:p>
      <w:pPr>
        <w:pStyle w:val="Normal"/>
        <w:tabs>
          <w:tab w:val="clear" w:pos="708"/>
          <w:tab w:val="left" w:pos="3420" w:leader="none"/>
        </w:tabs>
        <w:rPr>
          <w:rFonts w:ascii="Verdana" w:hAnsi="Verdana" w:cs="Verdana"/>
          <w:sz w:val="16"/>
          <w:szCs w:val="16"/>
        </w:rPr>
      </w:pPr>
      <w:r>
        <w:rPr>
          <w:rFonts w:cs="Verdana" w:ascii="Verdana" w:hAnsi="Verdana"/>
          <w:sz w:val="16"/>
        </w:rPr>
        <w:t>Bonne Anniversaire toi qui fait chanter et danser mon coeur. Tous ces levers de soleils que j'ai contemplés, toujours seule.., c'etait sans doute pour me remplir de vie pour que je revienne vers toi.</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23/09/2011</w:t>
        <w:tab/>
        <w:t>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59 – Vi 23/09/2011 09:32</w:t>
      </w:r>
    </w:p>
    <w:p>
      <w:pPr>
        <w:pStyle w:val="Normal"/>
        <w:tabs>
          <w:tab w:val="clear" w:pos="708"/>
          <w:tab w:val="left" w:pos="3420" w:leader="none"/>
        </w:tabs>
        <w:rPr>
          <w:rFonts w:ascii="Verdana" w:hAnsi="Verdana" w:cs="Verdana"/>
          <w:sz w:val="16"/>
          <w:szCs w:val="16"/>
        </w:rPr>
      </w:pPr>
      <w:r>
        <w:rPr>
          <w:rFonts w:cs="Verdana" w:ascii="Verdana" w:hAnsi="Verdana"/>
          <w:sz w:val="16"/>
        </w:rPr>
        <w:t>Bonjour mon Jean Noel. Desolée pour ce silence de 15h !!! Mais les episodes de la petite famille indigene se succedent... Je suis donc revenue a la maison, assez en forme a 18h45, pris des news de mon fils en convalescence a Landi, alors dans un bain bouillonnant... J'ai diné rapidemant d'une salade et un bout de pizza, pour que nous repartions pour Brest. Soirée geniale au centre Sophia... Mon Dieu quelle chancen quel. Bonheur (vrai) Quelle Paix. Rien sur cette terre ne surpasse ce que l'on recoit quand est en disponibilite totale... et qu'il s'agit de transmettre un jour ensuite... Puis nous sommes rentrés un peu tard sous un merveilleux ciel etoilè. Arrives a la maison des appels "manqués" sur nos portables que nous n'avions pas rallumer pour rester dans cet etat de paix indiscible. Et sur le fixe message de la grand-mere qui prenait la decision de ramener le petit fils a l'hopital !!! Il avait encor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60 – Vi 23/09/2011 09:46</w:t>
      </w:r>
    </w:p>
    <w:p>
      <w:pPr>
        <w:pStyle w:val="Normal"/>
        <w:tabs>
          <w:tab w:val="clear" w:pos="708"/>
          <w:tab w:val="left" w:pos="3420" w:leader="none"/>
        </w:tabs>
        <w:rPr>
          <w:rFonts w:ascii="Verdana" w:hAnsi="Verdana" w:cs="Verdana"/>
          <w:sz w:val="16"/>
          <w:szCs w:val="16"/>
        </w:rPr>
      </w:pPr>
      <w:r>
        <w:rPr>
          <w:rFonts w:cs="Verdana" w:ascii="Verdana" w:hAnsi="Verdana"/>
          <w:sz w:val="16"/>
        </w:rPr>
        <w:t>Tres mal parait-il... Bref qd Eric a alors appelè ils attendaient medecin. Finalement ils lui ont refait lavement, donne du spasfon et ils sont revenus a 2heures du matin... Ce matin elle nous disait qu'il chipotait sur nourriture ... Je crois qu'il y a derrière pb psy un peu virulent et j'ai decide d'aller avec lui voir un medecin psy..... Je ne sais pas trop encore par quel bout commencer mais la cela me semble lié au stress, angoisse, sentiment d'insecurité (pas figure masculine forte, vivante et securisante, dans son entourage...). Peut etre est ce pour reveiller son pere, sortir des "jupes" de sa mère. Peut etre que cela vient de moi aussi.. De toute facon les 2 parents seront "entendus"... Mais bon j'ai fort bien dormi. Il fait un soleil merveilleux... Et je ne veux plus que ma vie soit "sabotèe" une xieme fois par mon entourage familial et de replonger dans situation sacrificie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61 – Vi 23/09/2011 09:53</w:t>
      </w:r>
    </w:p>
    <w:p>
      <w:pPr>
        <w:pStyle w:val="Normal"/>
        <w:tabs>
          <w:tab w:val="clear" w:pos="708"/>
          <w:tab w:val="left" w:pos="3420" w:leader="none"/>
        </w:tabs>
        <w:rPr>
          <w:rFonts w:ascii="Verdana" w:hAnsi="Verdana" w:cs="Verdana"/>
          <w:sz w:val="16"/>
          <w:szCs w:val="16"/>
        </w:rPr>
      </w:pPr>
      <w:r>
        <w:rPr>
          <w:rFonts w:cs="Verdana" w:ascii="Verdana" w:hAnsi="Verdana"/>
          <w:sz w:val="16"/>
        </w:rPr>
        <w:t>Manipulée par mon ego et ceux de mes proches. Bien sur je ne parle pas de les abandonner !!! Mais de ne pas plonger dans leur mal etre, nous faire aider et continuer a construire ma propre vie interieure et exterieure. Voilà mon Juan cheri, mon "discours" n'est pas tres romantique ce matin, mais tu es et restes dans mon coeur, et moi dans le tien et cela me donne force et securite pour continuer a avancer en confiance et joie paisible. Au fait iras tu mardi soir rue de Lancry ? Je pose ma tete sur ton coeur et ma main delicatement dans la tienne et je sour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62 – Vi 23/09/2011 11:10</w:t>
      </w:r>
    </w:p>
    <w:p>
      <w:pPr>
        <w:pStyle w:val="Normal"/>
        <w:tabs>
          <w:tab w:val="clear" w:pos="708"/>
          <w:tab w:val="left" w:pos="3420" w:leader="none"/>
        </w:tabs>
        <w:rPr>
          <w:rFonts w:ascii="Verdana" w:hAnsi="Verdana" w:cs="Verdana"/>
          <w:sz w:val="16"/>
          <w:szCs w:val="16"/>
        </w:rPr>
      </w:pPr>
      <w:r>
        <w:rPr>
          <w:rFonts w:cs="Verdana" w:ascii="Verdana" w:hAnsi="Verdana"/>
          <w:sz w:val="16"/>
        </w:rPr>
        <w:t>Juste pour savoir si tu as recu mes 2ou3 sms qui se suivaient ... Que la Force soit avec toi pour le reste de ta journée laborieuse... Au fait as tu eu resultats diab ?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63 – Vi 23/09/2011 19:00</w:t>
      </w:r>
    </w:p>
    <w:p>
      <w:pPr>
        <w:pStyle w:val="Normal"/>
        <w:tabs>
          <w:tab w:val="clear" w:pos="708"/>
          <w:tab w:val="left" w:pos="3420" w:leader="none"/>
        </w:tabs>
        <w:rPr>
          <w:rFonts w:ascii="Verdana" w:hAnsi="Verdana" w:cs="Verdana"/>
          <w:sz w:val="16"/>
          <w:szCs w:val="16"/>
        </w:rPr>
      </w:pPr>
      <w:r>
        <w:rPr>
          <w:rFonts w:cs="Verdana" w:ascii="Verdana" w:hAnsi="Verdana"/>
          <w:sz w:val="16"/>
        </w:rPr>
        <w:t>Pardonne moi d'avoir du te laisser un peu plus abruptement que je ne l'aurais voulu mais bien evidemment Eric me cherchais comme je venais juste de te l'annoncer. Par contre cela me fait tres mal de t'entendre me dire que tu es de trop. Cela pourrait se comprendre si tu t'imposais dans notre lit par xemple (quoique c'est un 160 et nous ne sommes pas obeses) mais tu as une, ta place dans ma vie !!! Et personne dans l'univers n'y peut rien.... C'est ainsi et c'est bien ainsi d'autant que tu as tjrs eu la delicatesse de respecter (en paroles du moins) mon mari et notre relation. Je m'installe dans mon petit fauteuil pour une heure de pratique meditative. Avant le repas puis aller regarder ta video et transferer les propos du CE FS sur mon ordi. Baisers fruités sous un pommier celtiq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64 – Vi 23/09/2011 21:15</w:t>
      </w:r>
    </w:p>
    <w:p>
      <w:pPr>
        <w:pStyle w:val="Normal"/>
        <w:tabs>
          <w:tab w:val="clear" w:pos="708"/>
          <w:tab w:val="left" w:pos="3420" w:leader="none"/>
        </w:tabs>
        <w:rPr>
          <w:rFonts w:ascii="Verdana" w:hAnsi="Verdana" w:cs="Verdana"/>
          <w:sz w:val="16"/>
          <w:szCs w:val="16"/>
        </w:rPr>
      </w:pPr>
      <w:r>
        <w:rPr>
          <w:rFonts w:cs="Verdana" w:ascii="Verdana" w:hAnsi="Verdana"/>
          <w:sz w:val="16"/>
        </w:rPr>
        <w:t>Je me souviens il y a juste une semaine, non loin d'un hotel de charme, des bulles de champagne et des bulles d'amour fo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65 – Vi 23/09/2011 21:54</w:t>
      </w:r>
    </w:p>
    <w:p>
      <w:pPr>
        <w:pStyle w:val="Normal"/>
        <w:tabs>
          <w:tab w:val="clear" w:pos="708"/>
          <w:tab w:val="left" w:pos="3420" w:leader="none"/>
        </w:tabs>
        <w:rPr>
          <w:rFonts w:ascii="Verdana" w:hAnsi="Verdana" w:cs="Verdana"/>
          <w:sz w:val="16"/>
          <w:szCs w:val="16"/>
        </w:rPr>
      </w:pPr>
      <w:r>
        <w:rPr>
          <w:rFonts w:cs="Verdana" w:ascii="Verdana" w:hAnsi="Verdana"/>
          <w:sz w:val="16"/>
        </w:rPr>
        <w:t>J'ai recu en video un etrange petit film dont je voudrais remercier le producteur-realisateur-metteur en scene- acteur lequel m'a seduit par la sobriete de son jeu et sa belle voix grave. Bien sur ce doit etre un homme tres pris, avec une superbe epouse a son bras, vivant des les beaux quartiers de la capitale, ecumant les restaurants et autres lieux de plaisir, mais on sent en lui une tendresse, une generosité immense, un regard sincere et sans vanité, respectueux de tous, de la star a la simple secretaire (qui sait taire les secrets). Bonne nuit aupres de ta belle brun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24/10/2011</w:t>
        <w:tab/>
        <w:t>1</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66 – Vi 24/09/2011 14:08</w:t>
      </w:r>
    </w:p>
    <w:p>
      <w:pPr>
        <w:pStyle w:val="Normal"/>
        <w:tabs>
          <w:tab w:val="clear" w:pos="708"/>
          <w:tab w:val="left" w:pos="3420" w:leader="none"/>
        </w:tabs>
        <w:rPr>
          <w:rFonts w:ascii="Verdana" w:hAnsi="Verdana" w:cs="Verdana"/>
          <w:sz w:val="16"/>
          <w:szCs w:val="16"/>
        </w:rPr>
      </w:pPr>
      <w:r>
        <w:rPr>
          <w:rFonts w:cs="Verdana" w:ascii="Verdana" w:hAnsi="Verdana"/>
          <w:sz w:val="16"/>
        </w:rPr>
        <w:t>Juan Navidad de la Pampa Poitevina, pienso a usted tambien, que vive en mi corazon, siempre conmigo de donde que vaya. . Tengo dos soles en mi cielo y dunque muchas luz y felicidad...</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67 – Vi 24/09/2011 14:54</w:t>
      </w:r>
    </w:p>
    <w:p>
      <w:pPr>
        <w:pStyle w:val="Normal"/>
        <w:tabs>
          <w:tab w:val="clear" w:pos="708"/>
          <w:tab w:val="left" w:pos="3420" w:leader="none"/>
        </w:tabs>
        <w:rPr>
          <w:rFonts w:ascii="Verdana" w:hAnsi="Verdana" w:cs="Verdana"/>
          <w:sz w:val="16"/>
          <w:szCs w:val="16"/>
        </w:rPr>
      </w:pPr>
      <w:r>
        <w:rPr>
          <w:rFonts w:cs="Verdana" w:ascii="Verdana" w:hAnsi="Verdana"/>
          <w:sz w:val="16"/>
        </w:rPr>
        <w:t>Tu as essayé d'appele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68 – Vi 24/09/2011 17:11</w:t>
      </w:r>
    </w:p>
    <w:p>
      <w:pPr>
        <w:pStyle w:val="Normal"/>
        <w:tabs>
          <w:tab w:val="clear" w:pos="708"/>
          <w:tab w:val="left" w:pos="3420" w:leader="none"/>
        </w:tabs>
        <w:rPr>
          <w:rFonts w:ascii="Verdana" w:hAnsi="Verdana" w:cs="Verdana"/>
          <w:sz w:val="16"/>
          <w:szCs w:val="16"/>
        </w:rPr>
      </w:pPr>
      <w:r>
        <w:rPr>
          <w:rFonts w:cs="Verdana" w:ascii="Verdana" w:hAnsi="Verdana"/>
          <w:sz w:val="16"/>
        </w:rPr>
        <w:t>Une heure au tel avec Alain, 1/2 h avec Arleyt, x time avec Jean-Noe l sur Gmail.&lt;3, une heure avec Yolande( qui m'a appris que (mon) Denis etait a Paris qd j'y etais...) , + nouvelles de Dylan = boulot zero !!!! Cosi va la vita ... As tu un nouveau portable ?</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14/10/2011</w:t>
        <w:tab/>
        <w:t>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69 – Vi 14/10/2011 21:20</w:t>
      </w:r>
    </w:p>
    <w:p>
      <w:pPr>
        <w:pStyle w:val="Normal"/>
        <w:rPr>
          <w:rFonts w:ascii="Verdana" w:hAnsi="Verdana" w:cs="Verdana"/>
          <w:sz w:val="16"/>
          <w:szCs w:val="16"/>
        </w:rPr>
      </w:pPr>
      <w:r>
        <w:rPr>
          <w:rFonts w:cs="Verdana" w:ascii="Verdana" w:hAnsi="Verdana"/>
          <w:sz w:val="16"/>
          <w:szCs w:val="16"/>
        </w:rPr>
        <w:t>Mon cheri. Je vais au lit. Et te dis bonne nuit. Je reve déjà de toi... D'etre nue sous tes doigts. D'etre bercée par tes baisers......et de t'acceuillir au plus profond de moi..... Mais la vie est ainsi. Il me faudra des larmes pour eteindre ce feu et m'endormir enfin</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17/11/2011</w:t>
        <w:tab/>
        <w:t>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70 – Vi 17/11/2011 14:12</w:t>
      </w:r>
    </w:p>
    <w:p>
      <w:pPr>
        <w:pStyle w:val="Normal"/>
        <w:rPr>
          <w:rFonts w:ascii="Verdana" w:hAnsi="Verdana" w:cs="Verdana"/>
          <w:sz w:val="16"/>
          <w:szCs w:val="16"/>
        </w:rPr>
      </w:pPr>
      <w:r>
        <w:rPr>
          <w:rFonts w:cs="Verdana" w:ascii="Verdana" w:hAnsi="Verdana"/>
          <w:sz w:val="16"/>
          <w:szCs w:val="16"/>
        </w:rPr>
        <w:t>C'est bien ce que je pensAis. En fait il y a comme un leger embarras quant a la tournure qu'a pris notre relation. Il n'etait pas du tout prevu que ca depasse un certain seuil. Je ne sais pourquoi mais je recois le mot "pardon"... En mm temps que la presence de ton frere. Je crois comprendre qu'avant de partir ce qui devrait etre sous peu, il souhaite que nous transformions notre relation pour que le + gd bien de tous les protagonistes. J'ai l'impression qu'il est assis a cote demoi dans la voiture . Il est tres gentil et compatissant mais nous dit que l'on peut rectifier, apaiser. Il semble confiant, c'est bizarre dans mon imagerie mentale je le voit avec une... Moustache... c'est possible ?</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18/11/2011</w:t>
        <w:tab/>
        <w:t>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71 – Vi 18/11/2011 08:29</w:t>
      </w:r>
    </w:p>
    <w:p>
      <w:pPr>
        <w:pStyle w:val="Normal"/>
        <w:rPr>
          <w:rFonts w:ascii="Verdana" w:hAnsi="Verdana" w:cs="Verdana"/>
          <w:sz w:val="16"/>
          <w:szCs w:val="16"/>
        </w:rPr>
      </w:pPr>
      <w:r>
        <w:rPr>
          <w:rFonts w:cs="Verdana" w:ascii="Verdana" w:hAnsi="Verdana"/>
          <w:sz w:val="16"/>
          <w:szCs w:val="16"/>
        </w:rPr>
        <w:t>Bp de colere en ayant impression d'etre seule personne un peu "consciente", voire intelligente de tout mon environnement, et que tout le monde s'appuie dessus, chacun s'abandonnant au confort de me "laisser" prendre toutes les decisions, tout organiser, discerner, juger,decider. Outre le fait que c'est une lourde responsabilité elle n'est absolument pas juste. Mais c'est de + en + le cas de toute les femmes-epouse-mères, avec a leur cote que des gamins capricieux qui ne fonctionnent que selon leurs "dèsirs" que l'on doit gérer qq qu'en soit le prix. Bref vraiment quasi tous les hommes de notre generation sont immatures pourris par le confort, la satisfaction de leurs desirs immediats, le refus de choisir, emotionnellement tres laches ou paresseux. Chacun enferné dans sa bulle, essayant de tirer la coiverture a lui, completement aveugles a leur nombrilisme, et au fait que tous et chacun son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28/11/2011</w:t>
        <w:tab/>
        <w:t>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72 – Vi 28/11/2011 10:42</w:t>
      </w:r>
    </w:p>
    <w:p>
      <w:pPr>
        <w:pStyle w:val="Normal"/>
        <w:rPr>
          <w:rFonts w:ascii="Verdana" w:hAnsi="Verdana" w:cs="Verdana"/>
          <w:sz w:val="16"/>
          <w:szCs w:val="16"/>
        </w:rPr>
      </w:pPr>
      <w:r>
        <w:rPr>
          <w:rFonts w:cs="Verdana" w:ascii="Verdana" w:hAnsi="Verdana"/>
          <w:sz w:val="16"/>
          <w:szCs w:val="16"/>
        </w:rPr>
        <w:t>Nuance mon chéri : sur ce plan je te desire encore plus que je n'ai jamais desiré aucun homme et comme je n'en desirerai jamais. Comment peux tu dire que personne ne veux de toi. Cela me peine terriblement. Crois tu que ce soit mon vouloir ? Crois tu que je te jettes ? Ne comprends tu donc pas que c'est toi que je choisi pour mon eternité ? Et que je sacrifie mon desir sur le merveilleux autel de l'amour et du respect de nos ames ? Crois tu que cela me soit facile ? Crois tu que je n'en pleure pas ? Et en mme temps j'ai confiance, en toi, en nous deux, en la vie qui nous a reunis, enfin. Qui nous a permis de le vivre dans chacune de nos cellules, et qui nous unira un jour pour toujours.</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30/11/2011</w:t>
        <w:tab/>
        <w:t>5</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473 – Vi 30/11/2011 20:29</w:t>
      </w:r>
    </w:p>
    <w:p>
      <w:pPr>
        <w:pStyle w:val="Normal"/>
        <w:keepNext w:val="true"/>
        <w:rPr>
          <w:rFonts w:ascii="Verdana" w:hAnsi="Verdana" w:cs="Verdana"/>
          <w:sz w:val="16"/>
          <w:szCs w:val="16"/>
        </w:rPr>
      </w:pPr>
      <w:r>
        <w:rPr>
          <w:rFonts w:cs="Verdana" w:ascii="Verdana" w:hAnsi="Verdana"/>
          <w:sz w:val="16"/>
          <w:szCs w:val="16"/>
        </w:rPr>
        <w:t>J'ai envoyé un rapide mail a Arleyt ce soir, mais mes hommes avaient tellement faim qu'ils me pressaient de finir ... Resultat je crois bien que c'est a toi que je l'ai envoyé suite au transfert de la fameuse attestation..... Donc ne n'etonne pas de t'appeler Arleyt ce soir..... Nous avons terminè le repas, peut etre commencez vous le votre... Je vais travailler un peu sur la suite du dossier JDT, mais ne pas aller au lit trop tatd, enfin si j'ai de l'inspiration je ne regarderais pas l'heure, comme quand je suis avec toi.... Tu dois je pense beaucoup m'inspirer !!!&lt;3&lt;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74 – Vi 30/11/2011 22:07</w:t>
      </w:r>
    </w:p>
    <w:p>
      <w:pPr>
        <w:pStyle w:val="Normal"/>
        <w:rPr>
          <w:rFonts w:ascii="Verdana" w:hAnsi="Verdana" w:cs="Verdana"/>
          <w:sz w:val="16"/>
          <w:szCs w:val="16"/>
        </w:rPr>
      </w:pPr>
      <w:r>
        <w:rPr>
          <w:rFonts w:cs="Verdana" w:ascii="Verdana" w:hAnsi="Verdana"/>
          <w:sz w:val="16"/>
          <w:szCs w:val="16"/>
        </w:rPr>
        <w:t>A part ca tu me manques ...grave. Mais bon j'acottera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75 – Vi 30/11/2011 22:19</w:t>
      </w:r>
    </w:p>
    <w:p>
      <w:pPr>
        <w:pStyle w:val="Normal"/>
        <w:rPr>
          <w:rFonts w:ascii="Verdana" w:hAnsi="Verdana" w:cs="Verdana"/>
          <w:sz w:val="16"/>
          <w:szCs w:val="16"/>
        </w:rPr>
      </w:pPr>
      <w:r>
        <w:rPr>
          <w:rFonts w:cs="Verdana" w:ascii="Verdana" w:hAnsi="Verdana"/>
          <w:sz w:val="16"/>
          <w:szCs w:val="16"/>
        </w:rPr>
        <w:t>Bien mon tendre et delicieux ami, la fatigue venant me surprendre soudain, je vais rejoindre mon lit en esperant rever de vous. Buenas noch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76 – Vi 30/11/2011 22:34</w:t>
      </w:r>
    </w:p>
    <w:p>
      <w:pPr>
        <w:pStyle w:val="Normal"/>
        <w:rPr>
          <w:rFonts w:ascii="Verdana" w:hAnsi="Verdana" w:cs="Verdana"/>
          <w:sz w:val="16"/>
          <w:szCs w:val="16"/>
        </w:rPr>
      </w:pPr>
      <w:r>
        <w:rPr>
          <w:rFonts w:cs="Verdana" w:ascii="Verdana" w:hAnsi="Verdana"/>
          <w:sz w:val="16"/>
          <w:szCs w:val="16"/>
        </w:rPr>
        <w:t>Pas de signes, pas d'etoile, pas de bonne nuit...... J'espere surtout que tout va bien chez toi et autour de toi. Finalement ce n'est pas vrai que je suis "indifferente" comme je le crois parfois, c'est juste a certains moments quand j'ai par exemple une petite crise d'egocentrisme et de possessivité gènérèe par la distance physique entre nous et qui bien sur provoque des crises de manqu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01/12/2011</w:t>
        <w:tab/>
        <w:t>8</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77 – Vi 01/12/2011 08:24</w:t>
      </w:r>
    </w:p>
    <w:p>
      <w:pPr>
        <w:pStyle w:val="Normal"/>
        <w:rPr>
          <w:rFonts w:ascii="Verdana" w:hAnsi="Verdana" w:cs="Verdana"/>
          <w:sz w:val="16"/>
          <w:szCs w:val="16"/>
        </w:rPr>
      </w:pPr>
      <w:r>
        <w:rPr>
          <w:rFonts w:cs="Verdana" w:ascii="Verdana" w:hAnsi="Verdana"/>
          <w:sz w:val="16"/>
          <w:szCs w:val="16"/>
        </w:rPr>
        <w:t>Puisque ce matin je suis matinale, que Dylan est parti, puis Pascal et qu'Eric grassematine, je prends le temps de t'envoyer un bonjour leger et joyeux depuis la lointaine Bretagne en habits d'automne un peu gris mais tout doux. Je me suis reveillèe vers 5h30 mais sans preoccupation particuliere. Je me suis donc levee a 6h30 pour preparer un dejeuner sympa, jolie table avec bougie, petit poele a petrole allumè pour que la cuisine soit bien chaude, capuccino au chocolat pour le jeune homme avec 2 oeufs bio a la coque (preconisés par naturopathe Danielle Brotonne, qui precise que le corps recoit ainsi des nutriments de haute qualité, notamment du bon cholesterol, ce qui fait que le corps n'a pas besoin d'en fabriquer dans la jourrnée...). En tout cas ca semble lui reussir (plus equilibré, joyeux, communicatif, excellente concentration au college avec super notes et il a mm repris la guitare !). Puis Pasca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78 – Vi 01/12/2011 08:33</w:t>
      </w:r>
    </w:p>
    <w:p>
      <w:pPr>
        <w:pStyle w:val="Normal"/>
        <w:rPr>
          <w:rFonts w:ascii="Verdana" w:hAnsi="Verdana" w:cs="Verdana"/>
          <w:sz w:val="16"/>
          <w:szCs w:val="16"/>
        </w:rPr>
      </w:pPr>
      <w:r>
        <w:rPr>
          <w:rFonts w:cs="Verdana" w:ascii="Verdana" w:hAnsi="Verdana"/>
          <w:sz w:val="16"/>
          <w:szCs w:val="16"/>
        </w:rPr>
        <w:t>Et moi avons eu discussion interessante car en ce moment il est en grand questionnement, son contrat se termine et deux super ecoles de design (sa branche donc ) sont pretes a lui offrir formation superieure payée en plus par ses droits (fongecif ?)Et il ne sait que choisir. Je crois que maintenant il va pouvoir le faire. !!!! Il va suivre les signes (ce que par ailleurs il a su faire a un moment de sa vie) ainsi que son intuition et l'etat de joie dans son coeur, plutot que les tergiversations de son mental binaire (plaisir/deplaisir... Mais jamais le juste milieu, la bonne place et la "bonne heure" ou le bonheur). As tu recu l'alchimiste ? Tu comprendras mieux la notion de suivre les signes. Bien que nous soyons d'une insignifiance incommensurable a l'echelle du cosmos, L'Univers nous repond toujours mais le + souvent nous sommes tellement obnubilé, hypnotisé par nos pensèes qui tournent en rond,</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79 – Vi 01/12/2011 08:48</w:t>
      </w:r>
    </w:p>
    <w:p>
      <w:pPr>
        <w:pStyle w:val="Normal"/>
        <w:rPr>
          <w:rFonts w:ascii="Verdana" w:hAnsi="Verdana" w:cs="Verdana"/>
          <w:sz w:val="16"/>
          <w:szCs w:val="16"/>
        </w:rPr>
      </w:pPr>
      <w:r>
        <w:rPr>
          <w:rFonts w:cs="Verdana" w:ascii="Verdana" w:hAnsi="Verdana"/>
          <w:sz w:val="16"/>
          <w:szCs w:val="16"/>
        </w:rPr>
        <w:t>Identifié a plein de choses qui ne sont pas notre realité, en precipitation constante et stress par rapport aux dictats horaires par ex, que nous ne voyons rien....... Alors as tu vu les signes que ton frere t'as envoyés depuis la discussion que nous avions eue ? Pour te dire qu'il va bien qu'il souhaite enfin partir pour sa vraie demeure et te dire qu'il a confiance en ta capacite maintenant de donner un vrai sens a ta vie (attention il ne s'agit pas de moi !!!je ne suis pas le but seulement un panneau indicateur :)) d'en prendre soin plus profondement, avec encore plus de respect et d'amour avec en plus une preotection superieure (si bien sur tu ne fais pas n'importe quoi et que tu conduis ta moto avec sagesse par exemple, en respectant naturellement les regles. D'ailleurs quand on est pressè il ne faut jamais se depecher disait Napoleon - tu sais un Corse :D -la tranquillité est la plus grand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80 – Vi 01/12/2011 08:53</w:t>
      </w:r>
    </w:p>
    <w:p>
      <w:pPr>
        <w:pStyle w:val="Normal"/>
        <w:rPr>
          <w:rFonts w:ascii="Verdana" w:hAnsi="Verdana" w:cs="Verdana"/>
          <w:sz w:val="16"/>
          <w:szCs w:val="16"/>
        </w:rPr>
      </w:pPr>
      <w:r>
        <w:rPr>
          <w:rFonts w:cs="Verdana" w:ascii="Verdana" w:hAnsi="Verdana"/>
          <w:sz w:val="16"/>
          <w:szCs w:val="16"/>
        </w:rPr>
        <w:t>Des revelations disait Lao Tseu, et St Francois de Sales : une demi heure de meditation est essentielle saus quand on est tres occupé alors une heure est necessaire !!!! ). Bien Juan cheri, je vais donc tranquillement prendre une bonne douche. Plein de baisers doux pour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81 – Vi 01/12/2011 09:04</w:t>
      </w:r>
    </w:p>
    <w:p>
      <w:pPr>
        <w:pStyle w:val="Normal"/>
        <w:rPr>
          <w:rFonts w:ascii="Verdana" w:hAnsi="Verdana" w:cs="Verdana"/>
          <w:sz w:val="16"/>
          <w:szCs w:val="16"/>
        </w:rPr>
      </w:pPr>
      <w:r>
        <w:rPr>
          <w:rFonts w:cs="Verdana" w:ascii="Verdana" w:hAnsi="Verdana"/>
          <w:sz w:val="16"/>
          <w:szCs w:val="16"/>
        </w:rPr>
        <w:t>"C'est au pied du mur qu'on voit le mieux le mur" tiré de : "Master de Sagesse Liléenne" de Virginie Reul 2011 après Jesus-Chris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82 – Vi 01/12/2011 09:22</w:t>
      </w:r>
    </w:p>
    <w:p>
      <w:pPr>
        <w:pStyle w:val="Normal"/>
        <w:rPr>
          <w:rFonts w:ascii="Verdana" w:hAnsi="Verdana" w:cs="Verdana"/>
          <w:sz w:val="16"/>
          <w:szCs w:val="16"/>
        </w:rPr>
      </w:pPr>
      <w:r>
        <w:rPr>
          <w:rFonts w:cs="Verdana" w:ascii="Verdana" w:hAnsi="Verdana"/>
          <w:sz w:val="16"/>
          <w:szCs w:val="16"/>
        </w:rPr>
        <w:t>Qui sait si ce n'est pas lui qui m'a fait ecrire deux fois son prenom ce matin ... Certes je parlais d'un autre Pascal dont je parle peu bien qu'il vive pourtant en partie chez moi depuis des mois. Je me suis demandée si tu y verrais une petite synchronicité. Encore un peu trop prisonnier de ton mental sans doute qui est la pire burka qui soit par rapport au livre ouvert de la vie. Il va falloir intensifier les periodes de meditation pour elargir des zones de vacuité en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83 – Vi 01/12/2011 09:42</w:t>
      </w:r>
    </w:p>
    <w:p>
      <w:pPr>
        <w:pStyle w:val="Normal"/>
        <w:rPr>
          <w:rFonts w:ascii="Verdana" w:hAnsi="Verdana" w:cs="Verdana"/>
          <w:sz w:val="16"/>
          <w:szCs w:val="16"/>
        </w:rPr>
      </w:pPr>
      <w:r>
        <w:rPr>
          <w:rFonts w:cs="Verdana" w:ascii="Verdana" w:hAnsi="Verdana"/>
          <w:sz w:val="16"/>
          <w:szCs w:val="16"/>
        </w:rPr>
        <w:t>Je te concede que pour soi-mm on ne voit quasiment rien B)</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84 – Vi 01/12/2011 12:08</w:t>
      </w:r>
    </w:p>
    <w:p>
      <w:pPr>
        <w:pStyle w:val="Normal"/>
        <w:rPr>
          <w:rFonts w:ascii="Verdana" w:hAnsi="Verdana" w:cs="Verdana"/>
          <w:sz w:val="16"/>
          <w:szCs w:val="16"/>
        </w:rPr>
      </w:pPr>
      <w:r>
        <w:rPr>
          <w:rFonts w:cs="Verdana" w:ascii="Verdana" w:hAnsi="Verdana"/>
          <w:sz w:val="16"/>
          <w:szCs w:val="16"/>
        </w:rPr>
        <w:t>Il est 12h08 je t'envoi un baiser et un calin</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03/12/2011</w:t>
        <w:tab/>
        <w:t>6</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uisqu'elles meme y ont le + souvent renoncé.... Je ne sais pourquoi mais je ne la voyait pas si agée (enfin c'est peut etre un effet de la maigreur et de la citadinité et des cheveux courts qui donnent tout de suite dix ans de +, enfin je peux parler avec mes 10 kg de trop...)). Tiens au fait qu'est ce ca donnerait si tu laissait tes cheveux un tout petit peu pousser (on va dire 1cm pour l'hiver...). Merci aussi pour la rue Cler ou j'ai eu tant envie d'etre soudainement, je me demande bien pourquoi.........enfin pas vraiment seule mais blottie contre un grans monsieur, entourant mes epaules de son bras protecte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85 – Vi 03/12/2011 19:31</w:t>
      </w:r>
    </w:p>
    <w:p>
      <w:pPr>
        <w:pStyle w:val="Normal"/>
        <w:rPr>
          <w:rFonts w:ascii="Verdana" w:hAnsi="Verdana" w:cs="Verdana"/>
          <w:sz w:val="16"/>
          <w:szCs w:val="16"/>
        </w:rPr>
      </w:pPr>
      <w:r>
        <w:rPr>
          <w:rFonts w:cs="Verdana" w:ascii="Verdana" w:hAnsi="Verdana"/>
          <w:sz w:val="16"/>
          <w:szCs w:val="16"/>
        </w:rPr>
        <w:t>Je pense que tu avais remarqué que ton amie pharmacienne a du thè Mariage frères et que dans la rue Cler il y a des amoureu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86 – Vi 03/12/2011 20:26</w:t>
      </w:r>
    </w:p>
    <w:p>
      <w:pPr>
        <w:pStyle w:val="Normal"/>
        <w:rPr>
          <w:rFonts w:ascii="Verdana" w:hAnsi="Verdana" w:cs="Verdana"/>
          <w:sz w:val="16"/>
          <w:szCs w:val="16"/>
        </w:rPr>
      </w:pPr>
      <w:r>
        <w:rPr>
          <w:rFonts w:cs="Verdana" w:ascii="Verdana" w:hAnsi="Verdana"/>
          <w:sz w:val="16"/>
          <w:szCs w:val="16"/>
        </w:rPr>
        <w:t>Je suis en pleine crise de jnoelisme aigue.....heureusement la musique me permet de transformer un peu ce feu puissant qui me devore. Un petit mail t'attend avec des ecouteur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87 – Vi 03/12/2011 21:00</w:t>
      </w:r>
    </w:p>
    <w:p>
      <w:pPr>
        <w:pStyle w:val="Normal"/>
        <w:rPr>
          <w:rFonts w:ascii="Verdana" w:hAnsi="Verdana" w:cs="Verdana"/>
          <w:sz w:val="16"/>
          <w:szCs w:val="16"/>
        </w:rPr>
      </w:pPr>
      <w:r>
        <w:rPr>
          <w:rFonts w:cs="Verdana" w:ascii="Verdana" w:hAnsi="Verdana"/>
          <w:sz w:val="16"/>
          <w:szCs w:val="16"/>
        </w:rPr>
        <w:t>Vous dinez donc en amoureux ce soir. Au restaurant peut etre. Donc il faut que je sois sage et range mon blackb au fin fond de mon bureau. Je suis a Lilia au fin fond de la Bretagne justement et non pas dans une rue illuminée de la capitale. Pour les illuminations je suis bien assez illuminèe comme cela, meme si c'est du toc.... Pour les vraies émeraudes se sera dans ma prochaine vie, si je suis sage ou dans une autre dimension si je suis encore plus sage ! Puisses tu regarder celle qui fut si longtemps ta princesse avec tendresse, sans doute le merite-t-elle bien plus que moi et si elle ne porte pas d'anneau d'or elle en a un avec la pierre couleur du chakra du coeur, de ton coeur. Je ne suis qu'une pecheresse pour t'avoir detourné de ses yeux magnifiques et de son corps tellement plus beau que le mien, et de son coeur sans doute bien plus genereux et courageux. Je vous demande pardo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88 – Vi 03/12/2011 22:07</w:t>
      </w:r>
    </w:p>
    <w:p>
      <w:pPr>
        <w:pStyle w:val="Normal"/>
        <w:rPr>
          <w:rFonts w:ascii="Verdana" w:hAnsi="Verdana" w:cs="Verdana"/>
          <w:sz w:val="16"/>
          <w:szCs w:val="16"/>
        </w:rPr>
      </w:pPr>
      <w:r>
        <w:rPr>
          <w:rFonts w:cs="Verdana" w:ascii="Verdana" w:hAnsi="Verdana"/>
          <w:sz w:val="16"/>
          <w:szCs w:val="16"/>
        </w:rPr>
        <w:t>Merci mon Virginien tant chéri. Mais quelque part en moi une petite voix fait son travail de sape : tu as detruit un couple et tu seras detruite pour cela, tu as brisé par ton existence un amour et tu seras brisée pour cela, etc etc pourtant tu m'as dit et redis que tu aimais ta femme, que tu ne voulais pas quitter le sillon que vous aviez tracé. Mais tu m'as fascinée, securisée, sauvée et ton amour m'a tellement enveloppée de joie, de douceur, d'extase, de liberation, de reliance, a tellement comblé toutes mes attentes, mes espoirs, gommé mes peurs, que je crois que je t'ai voulu pour moi de + en +, et je n'ai plus rien fait (ou presque) pour t'aider a retrouver le droit chemin de ton premier sillon..... Puisque je dit t'aimer n'est ce pas cependant ce que j'aurai du faire ? Dis moi, si tu ne m'avais pas retrouvée et fais revivre les fantomes du passé, tu n'aurais jamais pensé un seul insta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89 – Vi 03/12/2011 22:37</w:t>
      </w:r>
    </w:p>
    <w:p>
      <w:pPr>
        <w:pStyle w:val="Normal"/>
        <w:rPr>
          <w:rFonts w:ascii="Verdana" w:hAnsi="Verdana" w:cs="Verdana"/>
          <w:sz w:val="16"/>
          <w:szCs w:val="16"/>
        </w:rPr>
      </w:pPr>
      <w:r>
        <w:rPr>
          <w:rFonts w:cs="Verdana" w:ascii="Verdana" w:hAnsi="Verdana"/>
          <w:sz w:val="16"/>
          <w:szCs w:val="16"/>
        </w:rPr>
        <w:t>Bien mon premier Amour. Je vais suivre ton conseil. Que puis je faire d'autre ? Christophe me dirait sans doute que c'est mon "ego pharisien" qui veut etre parfait qui me joue la son role de saboteur. Et il me rappelerait l'adage "qui veut faire l'ange, fait la bete". Comme il me l'a expliqué une fois a trop avoir voulu, par orgueil caché, etre une "sainte", la loi du pendule de notre monde duel, m'a emmenée naturellement dans des situations inverses, donc aucune autres solution que de lacher prise, et pratiquer, pratiquer pratiquer (relaxation, respiration consciente, meditation, pour vider le mental et se rendre disponible aux vraies informations qu'envoient notre ame et les mondes superieurs, qui n'ont rien a voir avec les notions de "bien et de mal" tels qu'on les aborde, ni de nos morales moralisantes, et c'est vrai qu'on ne les 'entend pas dans le vacarme de nos pensées et emotions inférieures.</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04/12/2011</w:t>
        <w:tab/>
        <w:t>4</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90 – Vi 04/12/2011 09:02</w:t>
      </w:r>
    </w:p>
    <w:p>
      <w:pPr>
        <w:pStyle w:val="NormalWeb"/>
        <w:spacing w:before="0" w:after="0"/>
        <w:rPr>
          <w:rFonts w:ascii="Verdana" w:hAnsi="Verdana" w:cs="Verdana"/>
          <w:sz w:val="16"/>
          <w:szCs w:val="16"/>
        </w:rPr>
      </w:pPr>
      <w:r>
        <w:rPr>
          <w:rFonts w:cs="Verdana" w:ascii="Verdana" w:hAnsi="Verdana"/>
          <w:sz w:val="16"/>
          <w:szCs w:val="16"/>
        </w:rPr>
        <w:t>Salut jn,</w:t>
      </w:r>
    </w:p>
    <w:p>
      <w:pPr>
        <w:pStyle w:val="NormalWeb"/>
        <w:spacing w:before="0" w:after="0"/>
        <w:rPr>
          <w:rFonts w:ascii="Verdana" w:hAnsi="Verdana" w:cs="Verdana"/>
          <w:sz w:val="16"/>
          <w:szCs w:val="16"/>
        </w:rPr>
      </w:pPr>
      <w:r>
        <w:rPr>
          <w:rFonts w:cs="Verdana" w:ascii="Verdana" w:hAnsi="Verdana"/>
          <w:sz w:val="16"/>
          <w:szCs w:val="16"/>
        </w:rPr>
        <w:t>Qu en penses-tu?</w:t>
      </w:r>
    </w:p>
    <w:p>
      <w:pPr>
        <w:pStyle w:val="NormalWeb"/>
        <w:spacing w:before="0" w:after="0"/>
        <w:rPr>
          <w:rFonts w:ascii="Verdana" w:hAnsi="Verdana" w:cs="Verdana"/>
          <w:sz w:val="16"/>
          <w:szCs w:val="16"/>
        </w:rPr>
      </w:pPr>
      <w:r>
        <w:rPr>
          <w:rFonts w:cs="Verdana" w:ascii="Verdana" w:hAnsi="Verdana"/>
          <w:sz w:val="16"/>
          <w:szCs w:val="16"/>
        </w:rPr>
        <w:t>On décale ou on prend le risque de la pluie?</w:t>
      </w:r>
    </w:p>
    <w:p>
      <w:pPr>
        <w:pStyle w:val="Normal"/>
        <w:rPr>
          <w:rFonts w:ascii="Verdana" w:hAnsi="Verdana" w:cs="Verdana"/>
          <w:sz w:val="16"/>
          <w:szCs w:val="16"/>
        </w:rPr>
      </w:pPr>
      <w:r>
        <w:rPr>
          <w:rFonts w:cs="Verdana" w:ascii="Verdana" w:hAnsi="Verdana"/>
          <w:sz w:val="16"/>
          <w:szCs w:val="16"/>
        </w:rPr>
        <w:t>Je pencherais pour décaler d une semain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91 – Vi 04/12/2011 14:32</w:t>
      </w:r>
    </w:p>
    <w:p>
      <w:pPr>
        <w:pStyle w:val="Normal"/>
        <w:rPr>
          <w:rFonts w:ascii="Verdana" w:hAnsi="Verdana" w:cs="Verdana"/>
          <w:sz w:val="16"/>
          <w:szCs w:val="16"/>
        </w:rPr>
      </w:pPr>
      <w:r>
        <w:rPr>
          <w:rFonts w:cs="Verdana" w:ascii="Verdana" w:hAnsi="Verdana"/>
          <w:sz w:val="16"/>
          <w:szCs w:val="16"/>
        </w:rPr>
        <w:t>Toc Toc Toc es tu la ? Une etoile avant ton depart m'aiderait a traverser mes crises de jnoelisme sans trop de degats, je crois m?me que cela peut apaiser mes tocs, comme déjà tu sais apaiser mes peurs... Dont celle de te savoir quasi injoignable pendant qq heures:&amp;</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92 – Vi 04/12/2011 16:50</w:t>
      </w:r>
    </w:p>
    <w:p>
      <w:pPr>
        <w:pStyle w:val="Normal"/>
        <w:rPr>
          <w:rFonts w:ascii="Verdana" w:hAnsi="Verdana" w:cs="Verdana"/>
          <w:sz w:val="16"/>
          <w:szCs w:val="16"/>
        </w:rPr>
      </w:pPr>
      <w:r>
        <w:rPr>
          <w:rFonts w:cs="Verdana" w:ascii="Verdana" w:hAnsi="Verdana"/>
          <w:sz w:val="16"/>
          <w:szCs w:val="16"/>
        </w:rPr>
        <w:t>Je pense a toi, je pense a toi, je pense a toi, a chaque respiration, a chaque mots que je tape, a chaque regard que je porte sur l'horizon gri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93 – Vi 04/12/2011 21:34</w:t>
      </w:r>
    </w:p>
    <w:p>
      <w:pPr>
        <w:pStyle w:val="Normal"/>
        <w:rPr>
          <w:rFonts w:ascii="Verdana" w:hAnsi="Verdana" w:cs="Verdana"/>
          <w:sz w:val="16"/>
          <w:szCs w:val="16"/>
        </w:rPr>
      </w:pPr>
      <w:r>
        <w:rPr>
          <w:rFonts w:cs="Verdana" w:ascii="Verdana" w:hAnsi="Verdana"/>
          <w:sz w:val="16"/>
          <w:szCs w:val="16"/>
        </w:rPr>
        <w:t>Merci. J'ai tellement peur de ne plus te revoir, de ne plus pouvoir. Me serrer dans tes bras, et avancer ma main dans ta main. Cela m'est tellement difficile de ne pas pouvoir crier au monde entier que je t'aime comme je ne savais pas que c'etait possible. Et de savoir que pour presque tous ceux qui nous sont les plus chers (parents, famille etc) nous sommes effectivement des fantomes. Mais pas l'un pour l'autre c'est vrai.</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07/12/2011</w:t>
        <w:tab/>
        <w:t>2</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94 – Vi 07/12/2011 12:18</w:t>
      </w:r>
    </w:p>
    <w:p>
      <w:pPr>
        <w:pStyle w:val="Normal"/>
        <w:rPr>
          <w:rFonts w:ascii="Verdana" w:hAnsi="Verdana" w:cs="Verdana"/>
          <w:sz w:val="16"/>
          <w:szCs w:val="16"/>
        </w:rPr>
      </w:pPr>
      <w:r>
        <w:rPr>
          <w:rFonts w:cs="Verdana" w:ascii="Verdana" w:hAnsi="Verdana"/>
          <w:sz w:val="16"/>
          <w:szCs w:val="16"/>
        </w:rPr>
        <w:t>Je ne lui dirais rien du tout et je ne veux pas entendre parler des seins d'Alexandra. De son travail, de son esprit, de ses competences, de sa gentillesse, mais un homme "conscient" et respectueux ne regarde pas sous le visage d'une dame en tout cas pas de facon luxurieuse !!!!!! Est ce que tu regardes ce qu'il y a dans le decolleté ou dans le pantalon de tes collegues de travail ???? Je me sens tres tendue et angoissée auj je t'en prie n'en rajoute pas. Et puis si tu es en trop grande frustration ce que l'on peut comprendre (car le feu sexuel, s'il n'est pas vecu a besoin d'etre transmuté par la respiration consciente par ex) et bien fait le point une fois pour toute avec ta femme et dis lui de revoir sa copie a ce niveau elle aussi. C'est bien beau de te hurler dessus (et sur moi au passage) mais elle a grandement contribué a ce que tu ailles voir ailleurs. Maintena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95 – Vi 07/12/2011 12:50</w:t>
      </w:r>
    </w:p>
    <w:p>
      <w:pPr>
        <w:pStyle w:val="Normal"/>
        <w:rPr>
          <w:rFonts w:ascii="Verdana" w:hAnsi="Verdana" w:cs="Verdana"/>
          <w:sz w:val="16"/>
          <w:szCs w:val="16"/>
        </w:rPr>
      </w:pPr>
      <w:r>
        <w:rPr>
          <w:rFonts w:cs="Verdana" w:ascii="Verdana" w:hAnsi="Verdana"/>
          <w:sz w:val="16"/>
          <w:szCs w:val="16"/>
        </w:rPr>
        <w:t>Excuse moi j'ai tres mal au ventre envie de pleurer debordee au tel depuis ton appel entre papillon et dominique et son expert comptable, doit partir dans demi heure etc etc etc et tu me manques terriblement je suis un peu a cran ecorchee vive mais avec mes ovaires qui font des noeuds qui me plient en 2 c'est dur dur j'ai besoin de toi</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Jeudi 08/12/2011</w:t>
        <w:tab/>
        <w:t>1</w:t>
        <w:tab/>
        <w:t>Vi = 1 JN = 0</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496 – Vi 08/12/2011 10:41</w:t>
      </w:r>
    </w:p>
    <w:p>
      <w:pPr>
        <w:pStyle w:val="Normal"/>
        <w:rPr>
          <w:rFonts w:ascii="Verdana" w:hAnsi="Verdana" w:cs="Verdana"/>
          <w:sz w:val="16"/>
          <w:szCs w:val="16"/>
          <w:lang w:val="en-GB"/>
        </w:rPr>
      </w:pPr>
      <w:r>
        <w:rPr>
          <w:rFonts w:cs="Verdana" w:ascii="Verdana" w:hAnsi="Verdana"/>
          <w:sz w:val="16"/>
          <w:szCs w:val="16"/>
          <w:lang w:val="en-GB"/>
        </w:rPr>
        <w:t>No my first man, a lot of cry. But perhaps he is very busy :)</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16/12/2011</w:t>
        <w:tab/>
        <w:t>3</w:t>
        <w:tab/>
        <w:t>Vi = 3 JN = 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97 – Vi 16/12/2011 13:49</w:t>
      </w:r>
    </w:p>
    <w:p>
      <w:pPr>
        <w:pStyle w:val="Normal"/>
        <w:rPr>
          <w:rFonts w:ascii="Verdana" w:hAnsi="Verdana" w:cs="Verdana"/>
          <w:sz w:val="16"/>
          <w:szCs w:val="16"/>
        </w:rPr>
      </w:pPr>
      <w:r>
        <w:rPr>
          <w:rFonts w:cs="Verdana" w:ascii="Verdana" w:hAnsi="Verdana"/>
          <w:sz w:val="16"/>
          <w:szCs w:val="16"/>
        </w:rPr>
        <w:t>Suis completement stressos aujourd'hui. En + me suis un peu engueulée avec Eric finalement car je trouve son attitude pas tres correcte (par rapport a sa non recherche boulot). J'ai froid et mal au ventre. Je pars dans 10 mn pour etre sure d'etre a l'heure. Bon je vais prendre un peu de rescue. Je t'embrasse&lt;3 &lt;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98 – Vi 16/12/2011 14:00</w:t>
      </w:r>
    </w:p>
    <w:p>
      <w:pPr>
        <w:pStyle w:val="Normal"/>
        <w:rPr>
          <w:rFonts w:ascii="Verdana" w:hAnsi="Verdana" w:cs="Verdana"/>
          <w:sz w:val="16"/>
          <w:szCs w:val="16"/>
        </w:rPr>
      </w:pPr>
      <w:r>
        <w:rPr>
          <w:rFonts w:cs="Verdana" w:ascii="Verdana" w:hAnsi="Verdana"/>
          <w:sz w:val="16"/>
          <w:szCs w:val="16"/>
        </w:rPr>
        <w:t>Le banquier s'appelle monsieur Perret-Gentil ! C'est sympa comme nom surtout avec des filles gentilles comme nous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499 – Vi 16/12/2011 14:23</w:t>
      </w:r>
    </w:p>
    <w:p>
      <w:pPr>
        <w:pStyle w:val="Normal"/>
        <w:rPr>
          <w:rFonts w:ascii="Verdana" w:hAnsi="Verdana" w:cs="Verdana"/>
          <w:sz w:val="16"/>
          <w:szCs w:val="16"/>
        </w:rPr>
      </w:pPr>
      <w:r>
        <w:rPr>
          <w:rFonts w:cs="Verdana" w:ascii="Verdana" w:hAnsi="Verdana"/>
          <w:sz w:val="16"/>
          <w:szCs w:val="16"/>
        </w:rPr>
        <w:t>Merci cheri. Me voilà garée devant le Credit Agricole, a la meilleure place possible. J'ai pris du rescue. Je pense a toi. Je t'aime. TA Virgini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18/12/2011</w:t>
        <w:tab/>
        <w:t>7</w:t>
        <w:tab/>
        <w:t>Vi = 8 JN = 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00 – Vi 18/12/2011 09:55</w:t>
      </w:r>
    </w:p>
    <w:p>
      <w:pPr>
        <w:pStyle w:val="Normal"/>
        <w:rPr>
          <w:rFonts w:ascii="Verdana" w:hAnsi="Verdana" w:cs="Verdana"/>
          <w:sz w:val="16"/>
          <w:szCs w:val="16"/>
        </w:rPr>
      </w:pPr>
      <w:r>
        <w:rPr>
          <w:rFonts w:cs="Verdana" w:ascii="Verdana" w:hAnsi="Verdana"/>
          <w:sz w:val="16"/>
          <w:szCs w:val="16"/>
        </w:rPr>
        <w:t>C'est etrange de recevoir des souhaits de bonne nuit quand lke soleil se lève. Je te remercie de ta douce intention, mais en mm temps symboliquement c'est peut etre aussi un signe de l'univers pour me dire que ma conscience s'est rendormie ou a tendance a le faire ? Et aussi que j'empeche la tienne de s'eveiller car peut etre tu vois le vie maintenant, avec les extraordinaires revelations qu'elle te fait depuis plusieurs mois, qu'a travers le prisme de "Virginie"... Je me permets de te rappeler tres tendrement que je ne suis qu'un petit poteau indicateur qui te montre le seul Vrai chemin qui est a l'interieur de chacun, c'est en toi que se trouve toutes les reponses, la seule porte, la paix, le Bomheur. Nous pouvons nous apporter des joies, des satisfactions, mais le vrai bonheur jamais. Et le seul moyen de le comprendre, de l'apercevoir, et un jour d'y arriver et de s'accorder le temps d'introspectio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01 – Vi 18/12/2011 10:05</w:t>
      </w:r>
    </w:p>
    <w:p>
      <w:pPr>
        <w:pStyle w:val="Normal"/>
        <w:rPr>
          <w:rFonts w:ascii="Verdana" w:hAnsi="Verdana" w:cs="Verdana"/>
          <w:sz w:val="16"/>
          <w:szCs w:val="16"/>
        </w:rPr>
      </w:pPr>
      <w:r>
        <w:rPr>
          <w:rFonts w:cs="Verdana" w:ascii="Verdana" w:hAnsi="Verdana"/>
          <w:sz w:val="16"/>
          <w:szCs w:val="16"/>
        </w:rPr>
        <w:t>De meditation (quotidienne) vitale, indispensable. Et aussi bien sur l'aide d'une "ecole" ou l'on est guidé, aidé, protegé, ou les freres et soeurs se soutiennent car bien entendu la "Matrice" ne veut pas qu'on s'eveille !!!! C'est souvent 'ailleurs avec nos + proches que l'on va etre attaqués, entre autre attaques des tenebreux qui font feu de tout bois pour nous soumettre. Je t'aime libre et donc libre de moi (de ma personnalité+corps) car je sais qu'au niveau de notre ame rien par contre ne peut nous separer. La lumiere ce matin est sublime sur les eaux et dans les cieux. Je partage avec toi cette energie et cette beauté pour qu'elles nourrissent la paix, la force et l'Amour dans ton coeur. Le grans poete persan Khalil Gibran, le dit bien quand 2 etres s'aiment vraiment ils ne se perdent pas en se regardant l'un, l'autre (uniquement), mais ils regardent dans la meme direction..Et la porte est en dedan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02 – Vi 18/12/2011 10:30</w:t>
      </w:r>
    </w:p>
    <w:p>
      <w:pPr>
        <w:pStyle w:val="Normal"/>
        <w:rPr>
          <w:rFonts w:ascii="Verdana" w:hAnsi="Verdana" w:cs="Verdana"/>
          <w:sz w:val="16"/>
          <w:szCs w:val="16"/>
        </w:rPr>
      </w:pPr>
      <w:r>
        <w:rPr>
          <w:rFonts w:cs="Verdana" w:ascii="Verdana" w:hAnsi="Verdana"/>
          <w:sz w:val="16"/>
          <w:szCs w:val="16"/>
        </w:rPr>
        <w:t>Tu n'es pas non plus qu'un passant sur le sentier que je borde. Bien sur que moi aussi j'ai et j'aurai besoin de te regarder dans les yeux. Mais je ne veux pas pour mon ame rester pre-humaine. Elle me reclame autre chose et j'ai tjrs eu l'honnetete et le courage de te dire que telle etait la priorite des priorités dans ma vie et mon souhait pour tous ceux que j'aime profondement. "L'inconscient" lke pre-humain regarde le doigt qui montre l'etoile et pas l'etoile.... L'etoile est au fond de nos coeurs. Et il faut y aller. Si un jour tu (moi) l'oublies, tu (je) te perdras et nous nous perdrons. C'est pour cela que la vie ne nous a reunis que maintenant, avec le tout petit peu de sagesse que le nombre des annèes offre... Parfois. Tu m'aides dans cette vie a survivre dans ce monde brutal (je ne parle pas de la magnificence de notre planete), accepte. Je t'en supplie d'aller vraiment chercher le tresor au</w:t>
      </w:r>
    </w:p>
    <w:p>
      <w:pPr>
        <w:pStyle w:val="Normal"/>
        <w:rPr>
          <w:rFonts w:ascii="Verdana" w:hAnsi="Verdana" w:cs="Verdana"/>
          <w:sz w:val="16"/>
          <w:szCs w:val="16"/>
        </w:rPr>
      </w:pPr>
      <w:r>
        <w:rPr>
          <w:rFonts w:cs="Verdana" w:ascii="Verdana" w:hAnsi="Verdana"/>
          <w:sz w:val="16"/>
          <w:szCs w:val="16"/>
        </w:rPr>
        <w:t>vaille le coup, la plus dure sans doute aussi. Il y va de la survie de notre ame 1 en 2.</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03 – Vi 18/12/2011 20:07</w:t>
      </w:r>
    </w:p>
    <w:p>
      <w:pPr>
        <w:pStyle w:val="Normal"/>
        <w:rPr>
          <w:rFonts w:ascii="Verdana" w:hAnsi="Verdana" w:cs="Verdana"/>
          <w:sz w:val="16"/>
          <w:szCs w:val="16"/>
        </w:rPr>
      </w:pPr>
      <w:r>
        <w:rPr>
          <w:rFonts w:cs="Verdana" w:ascii="Verdana" w:hAnsi="Verdana"/>
          <w:sz w:val="16"/>
          <w:szCs w:val="16"/>
        </w:rPr>
        <w:t>Petit florilege breton rien que pour toi sur gmail. Pokou braz......roug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04 – Vi 18/12/2011 23:05</w:t>
      </w:r>
    </w:p>
    <w:p>
      <w:pPr>
        <w:pStyle w:val="Normal"/>
        <w:rPr>
          <w:rFonts w:ascii="Verdana" w:hAnsi="Verdana" w:cs="Verdana"/>
          <w:sz w:val="16"/>
          <w:szCs w:val="16"/>
        </w:rPr>
      </w:pPr>
      <w:r>
        <w:rPr>
          <w:rFonts w:cs="Verdana" w:ascii="Verdana" w:hAnsi="Verdana"/>
          <w:sz w:val="16"/>
          <w:szCs w:val="16"/>
        </w:rPr>
        <w:t>Pourquoi fais tu tout cela ? L'as tu toujours fait ? C'est le boulot de celle qui ne travaille pas a l'exterieur..... Eric aussi debarassait le lave-vaisselle, met la table, passe l'aspirateur, met le linge a laver et a secher qd je le demande et qd je ne suis pas la. Je viens peut etre d'un autre temps mais moi cela ne me rassure pas. Car il crois ainsi (inconsciemment) pouvoir acheter ma presence dans sa vie et que je ne crie pas et que je ne rale pas. Mais ce que j'attendais dans la vie ce n'etait pas un homme de maison, qui m'envoie au front, pendant qu'il fait le menage ou la cuisine. J'attendais un homme courageux qui se "bat" pour faire vivre sa famille (ok en ex aequo avec sa femme), qui construise, qui batisse, au moins qu'il fasse qq travaux dans la maison ou le jardin, mais lui ce qu'il se contenterait de faire c'est le travail d'une faible femme. Or je n'ai pas la force physique d'un homme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05 – Vi 18/12/2011 23:16</w:t>
      </w:r>
    </w:p>
    <w:p>
      <w:pPr>
        <w:pStyle w:val="Normal"/>
        <w:rPr>
          <w:rFonts w:ascii="Verdana" w:hAnsi="Verdana" w:cs="Verdana"/>
          <w:sz w:val="16"/>
          <w:szCs w:val="16"/>
        </w:rPr>
      </w:pPr>
      <w:r>
        <w:rPr>
          <w:rFonts w:cs="Verdana" w:ascii="Verdana" w:hAnsi="Verdana"/>
          <w:sz w:val="16"/>
          <w:szCs w:val="16"/>
        </w:rPr>
        <w:t>Maintenant tout est inversé. Je ne comprends plus rien a la vie. Je suis le "pere de famille" chez moi quasiment a tous le niveaux. Mais il est évident que vu de l'exterieur c'est aussi ta femme qui dirige tout, qui porte la culotte comme on dit vulgairement (avec en + la chance d'avoir son homme qui travaille en + a l'exterieur). Je ne supporte pas qu'on me laisse tout decider, tout organiser, qu'on me donne tout pouvoir, dans le cadre d'un couple de 2 adultes je trouve cela terrifiant. Je ne voulais pas qu'on m'oblige a prendre tout le pouvoir (c'est aussi horrible a vivre que la dictature paternelle de mon enfance. Fallait -il ce retour de pendule, avant qu'un jour je trouve l'equilibre dans une relation ?). Je ne supporte ni l'abus de pouvoir, ni la soumission, ni la demission. Finalement je crois qu'il n'y a rein de plus difficile dans la vie que de vivre en couple sur la longueur sans qu'il y en a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06 – Vi 18/12/2011 23:17</w:t>
      </w:r>
    </w:p>
    <w:p>
      <w:pPr>
        <w:pStyle w:val="Normal"/>
        <w:rPr>
          <w:rFonts w:ascii="Verdana" w:hAnsi="Verdana" w:cs="Verdana"/>
          <w:sz w:val="16"/>
          <w:szCs w:val="16"/>
        </w:rPr>
      </w:pPr>
      <w:r>
        <w:rPr>
          <w:rFonts w:cs="Verdana" w:ascii="Verdana" w:hAnsi="Verdana"/>
          <w:sz w:val="16"/>
          <w:szCs w:val="16"/>
        </w:rPr>
        <w:t>Un qui s'abandonne, se perde, s'oublie, se sacrifi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19/12/2011</w:t>
        <w:tab/>
        <w:t>12</w:t>
        <w:tab/>
        <w:t>Vi = 12 JN = 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07 – Vi 19/12/2011 09:36</w:t>
      </w:r>
    </w:p>
    <w:p>
      <w:pPr>
        <w:pStyle w:val="Normal"/>
        <w:rPr>
          <w:rFonts w:ascii="Verdana" w:hAnsi="Verdana" w:cs="Verdana"/>
          <w:sz w:val="16"/>
          <w:szCs w:val="16"/>
        </w:rPr>
      </w:pPr>
      <w:r>
        <w:rPr>
          <w:rFonts w:cs="Verdana" w:ascii="Verdana" w:hAnsi="Verdana"/>
          <w:sz w:val="16"/>
          <w:szCs w:val="16"/>
        </w:rPr>
        <w:t>Bonjour mon Jean Noel chéri. Je pense que tu dois etre a Auxiga. Je suis levée depuis un bon moment et je vais bientot aller m'habiller car il me faut aussi travailler d'arrache pied. Je rentre dans les qq jours infernaux de mon cycle (j'ai arreté les hormones avant hier.... Donc corps et psychisme sont bien secoués et il n'est pas juste que tu en fasses les frais. J'ai pleuré un moment avant de m'endormir.... En + hier soir nous avons visionné film ramené de la mediatheque par Eric. Ca m'a encore + mis le bourdon (The Hours) avec au centre "Virginia" (Woolf) qui finit suicidée et un autre personnage se suicide aussi : un poete en amour profond depuis son adolescence (!!!!) D'une femme jouée par Meryl streep, mais qui elle vit avec une femme. Elle aussi l'a aimé, puis il semble que la vie les ayant separès ils sont devenus homo(mais peu importe cette orientation), et donc qd retrouvès pas libr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08 – Vi 19/12/2011 09:37</w:t>
      </w:r>
    </w:p>
    <w:p>
      <w:pPr>
        <w:pStyle w:val="Normal"/>
        <w:rPr>
          <w:rFonts w:ascii="Verdana" w:hAnsi="Verdana" w:cs="Verdana"/>
          <w:sz w:val="16"/>
          <w:szCs w:val="16"/>
        </w:rPr>
      </w:pPr>
      <w:r>
        <w:rPr>
          <w:rFonts w:cs="Verdana" w:ascii="Verdana" w:hAnsi="Verdana"/>
          <w:sz w:val="16"/>
          <w:szCs w:val="16"/>
        </w:rPr>
        <w:t>J'ai l'impression que je ne sais plus rien lire dans la vie qu'en fonction de notre relatio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09 – Vi 19/12/2011 09:42</w:t>
      </w:r>
    </w:p>
    <w:p>
      <w:pPr>
        <w:pStyle w:val="Normal"/>
        <w:rPr>
          <w:rFonts w:ascii="Verdana" w:hAnsi="Verdana" w:cs="Verdana"/>
          <w:sz w:val="16"/>
          <w:szCs w:val="16"/>
        </w:rPr>
      </w:pPr>
      <w:r>
        <w:rPr>
          <w:rFonts w:cs="Verdana" w:ascii="Verdana" w:hAnsi="Verdana"/>
          <w:sz w:val="16"/>
          <w:szCs w:val="16"/>
        </w:rPr>
        <w:t>Puissions nous n'en voir que ces aspects positifs, constructifs, lumineux et aimant et ne pas nous (me) perdre dans les douleurs qui parfois nous aiguillonnent, qd l'eloignement devient trop lourd. Eloignement des corps pourtant si pleins l'un de l'autre, quand nos coeurs chantent a l'unisson et que nos esprits sont tellement synchron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10 – Vi 19/12/2011 09:43</w:t>
      </w:r>
    </w:p>
    <w:p>
      <w:pPr>
        <w:pStyle w:val="Normal"/>
        <w:rPr>
          <w:rFonts w:ascii="Verdana" w:hAnsi="Verdana" w:cs="Verdana"/>
          <w:sz w:val="16"/>
          <w:szCs w:val="16"/>
        </w:rPr>
      </w:pPr>
      <w:r>
        <w:rPr>
          <w:rFonts w:cs="Verdana" w:ascii="Verdana" w:hAnsi="Verdana"/>
          <w:sz w:val="16"/>
          <w:szCs w:val="16"/>
        </w:rPr>
        <w:t>Je t'en prie, c'est a mon tour de supplier pour avoir une etoile. &lt;3 &lt;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11 – Vi 19/12/2011 14:00</w:t>
      </w:r>
    </w:p>
    <w:p>
      <w:pPr>
        <w:pStyle w:val="Normal"/>
        <w:rPr>
          <w:rFonts w:ascii="Verdana" w:hAnsi="Verdana" w:cs="Verdana"/>
          <w:sz w:val="16"/>
          <w:szCs w:val="16"/>
        </w:rPr>
      </w:pPr>
      <w:r>
        <w:rPr>
          <w:rFonts w:cs="Verdana" w:ascii="Verdana" w:hAnsi="Verdana"/>
          <w:sz w:val="16"/>
          <w:szCs w:val="16"/>
        </w:rPr>
        <w:t>Bon apres-midi aussi (hervé est un prenom breton !) Mon homme fort et fragile auss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12 – Vi 19/12/2011 14:20</w:t>
      </w:r>
    </w:p>
    <w:p>
      <w:pPr>
        <w:pStyle w:val="Normal"/>
        <w:rPr>
          <w:rFonts w:ascii="Verdana" w:hAnsi="Verdana" w:cs="Verdana"/>
          <w:sz w:val="16"/>
          <w:szCs w:val="16"/>
        </w:rPr>
      </w:pPr>
      <w:r>
        <w:rPr>
          <w:rFonts w:cs="Verdana" w:ascii="Verdana" w:hAnsi="Verdana"/>
          <w:sz w:val="16"/>
          <w:szCs w:val="16"/>
        </w:rPr>
        <w:t>Homme indecis(je suis pas mieux), qui affecte ma vie au quotidien, tres sensible (tant mieux), tres fragile (ah ca oui quand une de tes femmes te fait des reproches, je peux en temoigner lors de ton depart de Bretagne. Serais je rancuniere ? Je ne le croyais pas pourtant, juste memmoire emotionnelle sur terrain fragile j'espere), peur de l'engagement (c'est clair !!! Mais pas avec moi. Et sans doute a cause de moi en plus. Et si ton inconscient n'avais jamais renoncé a me retrouver ? Donc cqfd). Peur des sentiments (????), qui attend quoi de moi ? Il sermble qu'il y ait des attentes tres precises...... A 15 je vais a Lannilis porter fiches individuelles de renseignements au CMB et commander buche maison du Boulamger pour mes parent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13 – Vi 19/12/2011 14:27</w:t>
      </w:r>
    </w:p>
    <w:p>
      <w:pPr>
        <w:pStyle w:val="Normal"/>
        <w:rPr>
          <w:rFonts w:ascii="Verdana" w:hAnsi="Verdana" w:cs="Verdana"/>
          <w:sz w:val="16"/>
          <w:szCs w:val="16"/>
        </w:rPr>
      </w:pPr>
      <w:r>
        <w:rPr>
          <w:rFonts w:cs="Verdana" w:ascii="Verdana" w:hAnsi="Verdana"/>
          <w:sz w:val="16"/>
          <w:szCs w:val="16"/>
        </w:rPr>
        <w:t>Mais je n'aime pas le verbe choisi "affecte". J'aurai mis qui emplit ma vie, la soutient, la securise, l'illumine tapres si cela souleve en moi des pb d'indecision, parfois de culpabilite, de manque, c'est mon pb. Fragile peut etre mais pas tant que ca, moins que moi en tout cas. Et puis ca va avec la sensibilité.</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14 – Vi 19/12/2011 14:55</w:t>
      </w:r>
    </w:p>
    <w:p>
      <w:pPr>
        <w:pStyle w:val="Normal"/>
        <w:rPr>
          <w:rFonts w:ascii="Verdana" w:hAnsi="Verdana" w:cs="Verdana"/>
          <w:sz w:val="16"/>
          <w:szCs w:val="16"/>
        </w:rPr>
      </w:pPr>
      <w:r>
        <w:rPr>
          <w:rFonts w:cs="Verdana" w:ascii="Verdana" w:hAnsi="Verdana"/>
          <w:sz w:val="16"/>
          <w:szCs w:val="16"/>
        </w:rPr>
        <w:t>Tiens nous venons juste d'etre invités a un repas a "Lanhouarneau" ou le pays d'Hervé car cela se dit aussi Houarneau.</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15 – Vi 19/12/2011 15:09</w:t>
      </w:r>
    </w:p>
    <w:p>
      <w:pPr>
        <w:pStyle w:val="Normal"/>
        <w:rPr>
          <w:rFonts w:ascii="Verdana" w:hAnsi="Verdana" w:cs="Verdana"/>
          <w:sz w:val="16"/>
          <w:szCs w:val="16"/>
        </w:rPr>
      </w:pPr>
      <w:r>
        <w:rPr>
          <w:rFonts w:cs="Verdana" w:ascii="Verdana" w:hAnsi="Verdana"/>
          <w:sz w:val="16"/>
          <w:szCs w:val="16"/>
        </w:rPr>
        <w:t>Merci merci. Tout lu. Reprendrai discussion avec toi + tard. :) :* &lt;3 &lt;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16 – Vi 19/12/2011 16:53</w:t>
      </w:r>
    </w:p>
    <w:p>
      <w:pPr>
        <w:pStyle w:val="Normal"/>
        <w:rPr>
          <w:rFonts w:ascii="Verdana" w:hAnsi="Verdana" w:cs="Verdana"/>
          <w:sz w:val="16"/>
          <w:szCs w:val="16"/>
        </w:rPr>
      </w:pPr>
      <w:r>
        <w:rPr>
          <w:rFonts w:cs="Verdana" w:ascii="Verdana" w:hAnsi="Verdana"/>
          <w:sz w:val="16"/>
          <w:szCs w:val="16"/>
        </w:rPr>
        <w:t>Revenue tres humide d'une sortie sous une bruine bien collante, je bois un yannoh a la vanille, et une galette de riz a la confiture de Reine-Claude. J'ai ramené du JDT un gros pannetone italen bio (Domie m'en a fait gouté un bout. Le meilleur depuis Rome !) Ppur le cas ou nous ayons des ou un invite surprise un apres-midi (je sais pas un parisien par exemple... Au moins tous les reves sont permis n'est ce pas ? D'ailleurs ne suis je pas en train de gouter avec toi? La preuve ce sm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17 – Vi 19/12/2011 17:46</w:t>
      </w:r>
    </w:p>
    <w:p>
      <w:pPr>
        <w:pStyle w:val="Normal"/>
        <w:rPr>
          <w:rFonts w:ascii="Verdana" w:hAnsi="Verdana" w:cs="Verdana"/>
          <w:sz w:val="16"/>
          <w:szCs w:val="16"/>
        </w:rPr>
      </w:pPr>
      <w:r>
        <w:rPr>
          <w:rFonts w:cs="Verdana" w:ascii="Verdana" w:hAnsi="Verdana"/>
          <w:sz w:val="16"/>
          <w:szCs w:val="16"/>
        </w:rPr>
        <w:t>Je suis dispo des maintenant pour tout appel telephonique orienta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18 – Vi 19/12/2011 22:59</w:t>
      </w:r>
    </w:p>
    <w:p>
      <w:pPr>
        <w:pStyle w:val="Normal"/>
        <w:rPr>
          <w:rFonts w:ascii="Verdana" w:hAnsi="Verdana" w:cs="Verdana"/>
          <w:sz w:val="16"/>
          <w:szCs w:val="16"/>
        </w:rPr>
      </w:pPr>
      <w:r>
        <w:rPr>
          <w:rFonts w:cs="Verdana" w:ascii="Verdana" w:hAnsi="Verdana"/>
          <w:sz w:val="16"/>
          <w:szCs w:val="16"/>
        </w:rPr>
        <w:t>Bonne nuit Don Juan de la Vega y d'Orion, :* &lt;3 &lt;3 Virginia de Lilia ILY2</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20/12/2011</w:t>
        <w:tab/>
        <w:t>27</w:t>
        <w:tab/>
        <w:t>Vi = 17 JN = 9</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19 – Vi 20/12/2011 08:32</w:t>
      </w:r>
    </w:p>
    <w:p>
      <w:pPr>
        <w:pStyle w:val="Normal"/>
        <w:rPr>
          <w:rFonts w:ascii="Verdana" w:hAnsi="Verdana" w:cs="Verdana"/>
          <w:sz w:val="16"/>
          <w:szCs w:val="16"/>
        </w:rPr>
      </w:pPr>
      <w:r>
        <w:rPr>
          <w:rFonts w:cs="Verdana" w:ascii="Verdana" w:hAnsi="Verdana"/>
          <w:sz w:val="16"/>
          <w:szCs w:val="16"/>
        </w:rPr>
        <w:t>Je suis arrivèe a Brest plus tot que d'habitude, il faut croire que ce sont les salariés de l'Education Nationale qui sont pour moitié dans les bouchons et qu'il y a donc bp de gens en vacances. Mais comme j'ai perdu la clef et bien me voilà dans la voiture a attendre l'arrivée de la secretaire....tu dois t'appreter a partir ...</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520 – Vi 20/12/2011 08:39</w:t>
      </w:r>
    </w:p>
    <w:p>
      <w:pPr>
        <w:pStyle w:val="Normal"/>
        <w:keepNext w:val="true"/>
        <w:rPr>
          <w:rFonts w:ascii="Verdana" w:hAnsi="Verdana" w:cs="Verdana"/>
          <w:sz w:val="16"/>
          <w:szCs w:val="16"/>
        </w:rPr>
      </w:pPr>
      <w:r>
        <w:rPr>
          <w:rFonts w:cs="Verdana" w:ascii="Verdana" w:hAnsi="Verdana"/>
          <w:sz w:val="16"/>
          <w:szCs w:val="16"/>
        </w:rPr>
        <w:t>Je me sens un peu vide ce matin. J'ai mes regles.... Tiens hier une drole d'info dans la loi francaise si un mari ne fait pas l'amour assez souvent a sa femme elle peut demander le divorce. J'ai reagi un peu vite avec un humour tres douteux il est vrai en disant que j'allais appeler un avocat...... Qui a amene bien sur une reaction en retour de mon mari qui s'accroche donc a son statut conjugal fermement. Etrange vie.ce matin ma premiere pensee fut pour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21 – Vi 20/12/2011 09:21</w:t>
      </w:r>
    </w:p>
    <w:p>
      <w:pPr>
        <w:pStyle w:val="Normal"/>
        <w:rPr>
          <w:rFonts w:ascii="Verdana" w:hAnsi="Verdana" w:cs="Verdana"/>
          <w:sz w:val="16"/>
          <w:szCs w:val="16"/>
        </w:rPr>
      </w:pPr>
      <w:r>
        <w:rPr>
          <w:rFonts w:cs="Verdana" w:ascii="Verdana" w:hAnsi="Verdana"/>
          <w:sz w:val="16"/>
          <w:szCs w:val="16"/>
        </w:rPr>
        <w:t>Suis dans des vapeurs d'essence terribles depuis notre entrée dans bat. Fuite de carburant d'un scooter dans garage attenant. Sommes completement shootées. Dois-je vraiment te repondre ? Je t'embrasse d'un amour profond et sincere, et continue a me sentir un peu perdu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22 – Vi 20/12/2011 09:46</w:t>
      </w:r>
    </w:p>
    <w:p>
      <w:pPr>
        <w:pStyle w:val="Normal"/>
        <w:rPr>
          <w:rFonts w:ascii="Verdana" w:hAnsi="Verdana" w:cs="Verdana"/>
          <w:sz w:val="16"/>
          <w:szCs w:val="16"/>
        </w:rPr>
      </w:pPr>
      <w:r>
        <w:rPr>
          <w:rFonts w:cs="Verdana" w:ascii="Verdana" w:hAnsi="Verdana"/>
          <w:sz w:val="16"/>
          <w:szCs w:val="16"/>
        </w:rPr>
        <w:t>non ce ne fut pas torride. Et je me sens tres perdu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23 – Vi 20/12/2011 10:18</w:t>
      </w:r>
    </w:p>
    <w:p>
      <w:pPr>
        <w:pStyle w:val="Normal"/>
        <w:rPr>
          <w:rFonts w:ascii="Verdana" w:hAnsi="Verdana" w:cs="Verdana"/>
          <w:sz w:val="16"/>
          <w:szCs w:val="16"/>
        </w:rPr>
      </w:pPr>
      <w:r>
        <w:rPr>
          <w:rFonts w:cs="Verdana" w:ascii="Verdana" w:hAnsi="Verdana"/>
          <w:sz w:val="16"/>
          <w:szCs w:val="16"/>
        </w:rPr>
        <w:t>Moi je sens une grosse boule (de JNoel) la sur mon coeur. Tjrs envie de pleurer. Mais au moins en cette epoque de l'année il a un peu ton nom partout c'est genial. Moi qui voulais crier ton nom au monde entier en disant que tu es dans ma vie, c'est ecrit en grand et en gras partou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24 – Vi 20/12/2011 11:00</w:t>
      </w:r>
    </w:p>
    <w:p>
      <w:pPr>
        <w:pStyle w:val="Normal"/>
        <w:rPr>
          <w:rFonts w:ascii="Verdana" w:hAnsi="Verdana" w:cs="Verdana"/>
          <w:sz w:val="16"/>
          <w:szCs w:val="16"/>
        </w:rPr>
      </w:pPr>
      <w:r>
        <w:rPr>
          <w:rFonts w:cs="Verdana" w:ascii="Verdana" w:hAnsi="Verdana"/>
          <w:sz w:val="16"/>
          <w:szCs w:val="16"/>
        </w:rPr>
        <w:t>Rien n'est plus vrai quand la voyante dit que je ne suis plus moi meme qd je suis en contact avec toi, mais cela est au dela du bien et du mal. Le "moi", le "moi-meme" doit disparaitre puisqu'il est l'ego. Seul l'essence (tiens nous sommes dans des vapeurs d'essence !!!) Ou l'Ame et sa lumiere et son Amour doivent croitre et grandir, et c'est aussi cela qui vibre et croit a tes cotes. D'ailleurs ce sont ses vertus qui sont exaltées depuis que tu es revenu dans ma vie. Donc le courage, la patience, la perseverance, la temperance (certes nous sommes aidés par les km) etc sont mises en pratique chaque jo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25 – Vi 20/12/2011 11:05</w:t>
      </w:r>
    </w:p>
    <w:p>
      <w:pPr>
        <w:pStyle w:val="Normal"/>
        <w:rPr>
          <w:rFonts w:ascii="Verdana" w:hAnsi="Verdana" w:cs="Verdana"/>
          <w:sz w:val="16"/>
          <w:szCs w:val="16"/>
        </w:rPr>
      </w:pPr>
      <w:r>
        <w:rPr>
          <w:rFonts w:cs="Verdana" w:ascii="Verdana" w:hAnsi="Verdana"/>
          <w:sz w:val="16"/>
          <w:szCs w:val="16"/>
        </w:rPr>
        <w:t>Il me semble d'ailleurs que je suis plus attentive, plus tolerante, plus respectueuse avec mes proches depuis. J'espere que ce n'est pas que a cause d'un vieux fond de culpabilitè...</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526 – Vi 20/12/2011 11:30</w:t>
      </w:r>
    </w:p>
    <w:p>
      <w:pPr>
        <w:pStyle w:val="Normal"/>
        <w:rPr>
          <w:rFonts w:ascii="Verdana" w:hAnsi="Verdana" w:cs="Verdana"/>
          <w:sz w:val="16"/>
          <w:szCs w:val="16"/>
          <w:lang w:val="en-GB"/>
        </w:rPr>
      </w:pPr>
      <w:r>
        <w:rPr>
          <w:rFonts w:cs="Verdana" w:ascii="Verdana" w:hAnsi="Verdana"/>
          <w:sz w:val="16"/>
          <w:szCs w:val="16"/>
          <w:lang w:val="en-GB"/>
        </w:rPr>
        <w:t>:/ that is the big question:D &lt;3 &lt;3</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527 – Vi 20/12/2011 16:20</w:t>
      </w:r>
    </w:p>
    <w:p>
      <w:pPr>
        <w:pStyle w:val="Normal"/>
        <w:rPr>
          <w:rFonts w:ascii="Verdana" w:hAnsi="Verdana" w:cs="Verdana"/>
          <w:sz w:val="16"/>
          <w:szCs w:val="16"/>
        </w:rPr>
      </w:pPr>
      <w:r>
        <w:rPr>
          <w:rFonts w:cs="Verdana" w:ascii="Verdana" w:hAnsi="Verdana"/>
          <w:sz w:val="16"/>
          <w:szCs w:val="16"/>
        </w:rPr>
        <w:t>Plus que 3/4 heure pour moi.... J'essaie d'avancer dans mon ocean de chiffres. Ai eu news d'Eric. Ne va pas tres bien.... Bien sur me sens coupable......</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528 – Vi 20/12/2011 16:34</w:t>
      </w:r>
    </w:p>
    <w:p>
      <w:pPr>
        <w:pStyle w:val="Normal"/>
        <w:keepNext w:val="true"/>
        <w:rPr>
          <w:rFonts w:ascii="Verdana" w:hAnsi="Verdana" w:cs="Verdana"/>
          <w:sz w:val="16"/>
          <w:szCs w:val="16"/>
        </w:rPr>
      </w:pPr>
      <w:r>
        <w:rPr>
          <w:rFonts w:cs="Verdana" w:ascii="Verdana" w:hAnsi="Verdana"/>
          <w:sz w:val="16"/>
          <w:szCs w:val="16"/>
        </w:rPr>
        <w:t>Est ce une chance ???? Pas si sure (JN avait écrit quelle chance qu’Eric puisse faire l’amour à sa femm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29 – JN 20/12/2011 19:29</w:t>
      </w:r>
    </w:p>
    <w:p>
      <w:pPr>
        <w:pStyle w:val="Normal"/>
        <w:rPr>
          <w:rFonts w:ascii="Verdana" w:hAnsi="Verdana" w:cs="Verdana"/>
          <w:sz w:val="16"/>
          <w:szCs w:val="16"/>
        </w:rPr>
      </w:pPr>
      <w:r>
        <w:rPr>
          <w:rFonts w:cs="Verdana" w:ascii="Verdana" w:hAnsi="Verdana"/>
          <w:sz w:val="16"/>
          <w:szCs w:val="16"/>
        </w:rPr>
        <w:t>Petit message du métro mon coeur. Qu'il a été bon d'entendre ta si belle voix au tél en plus très bien rebdue par le fixe. Virginie je ne peux m'empêcher de te le dire encore : ILY jeune fille de Celtie que j'aime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30 – JN 20/12/2011 19:33</w:t>
      </w:r>
    </w:p>
    <w:p>
      <w:pPr>
        <w:pStyle w:val="Normal"/>
        <w:rPr>
          <w:rFonts w:ascii="Verdana" w:hAnsi="Verdana" w:cs="Verdana"/>
          <w:sz w:val="16"/>
          <w:szCs w:val="16"/>
        </w:rPr>
      </w:pPr>
      <w:r>
        <w:rPr>
          <w:rFonts w:cs="Verdana" w:ascii="Verdana" w:hAnsi="Verdana"/>
          <w:sz w:val="16"/>
          <w:szCs w:val="16"/>
        </w:rPr>
        <w:t>J'aimerais tant prendre dans les bras. A tout à l'heure &lt;3 de ma vie. O:) de mon âm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31 – Vi 20/12/2011 19:34</w:t>
      </w:r>
    </w:p>
    <w:p>
      <w:pPr>
        <w:pStyle w:val="Normal"/>
        <w:rPr>
          <w:rFonts w:ascii="Verdana" w:hAnsi="Verdana" w:cs="Verdana"/>
          <w:sz w:val="16"/>
          <w:szCs w:val="16"/>
        </w:rPr>
      </w:pPr>
      <w:r>
        <w:rPr>
          <w:rFonts w:cs="Verdana" w:ascii="Verdana" w:hAnsi="Verdana"/>
          <w:sz w:val="16"/>
          <w:szCs w:val="16"/>
        </w:rPr>
        <w:t>Je suis bien rentrée tres tard. Moi aussi pense a toi. Mais plein appel tel + courrier + Eric + Dylan + Neo + Stelline &lt;3 &lt;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32 – JN 20/12/2011 19:33</w:t>
      </w:r>
    </w:p>
    <w:p>
      <w:pPr>
        <w:pStyle w:val="Normal"/>
        <w:rPr>
          <w:rFonts w:ascii="Verdana" w:hAnsi="Verdana" w:cs="Verdana"/>
          <w:sz w:val="16"/>
          <w:szCs w:val="16"/>
        </w:rPr>
      </w:pPr>
      <w:r>
        <w:rPr>
          <w:rFonts w:cs="Verdana" w:ascii="Verdana" w:hAnsi="Verdana"/>
          <w:sz w:val="16"/>
          <w:szCs w:val="16"/>
        </w:rPr>
        <w:t>Bonne nuit mon amour, ce soir nous avons vu l'identification? Nous n'étions que 2 à cause des vacances + Aicha la femme de benoit + une autre personne du centre. Nous avo bien discuté avec Benoit. Je t'embrasse. Juan poostmeditamdos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33 – Vi 20/12/2011 22:09</w:t>
      </w:r>
    </w:p>
    <w:p>
      <w:pPr>
        <w:pStyle w:val="Normal"/>
        <w:rPr>
          <w:rFonts w:ascii="Verdana" w:hAnsi="Verdana" w:cs="Verdana"/>
          <w:sz w:val="16"/>
          <w:szCs w:val="16"/>
        </w:rPr>
      </w:pPr>
      <w:r>
        <w:rPr>
          <w:rFonts w:cs="Verdana" w:ascii="Verdana" w:hAnsi="Verdana"/>
          <w:sz w:val="16"/>
          <w:szCs w:val="16"/>
        </w:rPr>
        <w:t>Nous aussi nous avons etudié l'identification source de tant de souffrances, lundi. Et je souhaitais que tu abordes ce sujet .... Et que tu puisses l'experimenter et le comprendre. La femme de Benoit s'appelle Aida (elle est Mexicaine et non maghrebine. J'ai bien connu son frere Hector. Qui fut un temps le compagnon d'Anne (instructrice de ton centre) il a vecu a ... Plouguerneau !!! Puis est retourné au Mexique. Qui etait l'autre personne du centre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34 – JN 20/12/2011 22:09</w:t>
      </w:r>
    </w:p>
    <w:p>
      <w:pPr>
        <w:pStyle w:val="Normal"/>
        <w:rPr>
          <w:rFonts w:ascii="Verdana" w:hAnsi="Verdana" w:cs="Verdana"/>
          <w:sz w:val="16"/>
          <w:szCs w:val="16"/>
        </w:rPr>
      </w:pPr>
      <w:r>
        <w:rPr>
          <w:rFonts w:cs="Verdana" w:ascii="Verdana" w:hAnsi="Verdana"/>
          <w:sz w:val="16"/>
          <w:szCs w:val="16"/>
        </w:rPr>
        <w:t>Dors mon O:) dors et repose toi. Demain José t'attend.</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35 – JN 20/12/2011 22:09</w:t>
      </w:r>
    </w:p>
    <w:p>
      <w:pPr>
        <w:pStyle w:val="Normal"/>
        <w:rPr>
          <w:rFonts w:ascii="Verdana" w:hAnsi="Verdana" w:cs="Verdana"/>
          <w:sz w:val="16"/>
          <w:szCs w:val="16"/>
        </w:rPr>
      </w:pPr>
      <w:r>
        <w:rPr>
          <w:rFonts w:cs="Verdana" w:ascii="Verdana" w:hAnsi="Verdana"/>
          <w:sz w:val="16"/>
          <w:szCs w:val="16"/>
        </w:rPr>
        <w:t>Un sud américain qui nous ouvre la porte de l'immeuble à 8h mais ne s'est jamais présenté.</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36 – Vi 20/12/2011 22:13</w:t>
      </w:r>
    </w:p>
    <w:p>
      <w:pPr>
        <w:pStyle w:val="Normal"/>
        <w:rPr>
          <w:rFonts w:ascii="Verdana" w:hAnsi="Verdana" w:cs="Verdana"/>
          <w:sz w:val="16"/>
          <w:szCs w:val="16"/>
        </w:rPr>
      </w:pPr>
      <w:r>
        <w:rPr>
          <w:rFonts w:cs="Verdana" w:ascii="Verdana" w:hAnsi="Verdana"/>
          <w:sz w:val="16"/>
          <w:szCs w:val="16"/>
        </w:rPr>
        <w:t>Comment sais tu qu'il est sud americai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37 – JN 20/12/2011 22:09</w:t>
      </w:r>
    </w:p>
    <w:p>
      <w:pPr>
        <w:pStyle w:val="Normal"/>
        <w:rPr>
          <w:rFonts w:ascii="Verdana" w:hAnsi="Verdana" w:cs="Verdana"/>
          <w:sz w:val="16"/>
          <w:szCs w:val="16"/>
        </w:rPr>
      </w:pPr>
      <w:r>
        <w:rPr>
          <w:rFonts w:cs="Verdana" w:ascii="Verdana" w:hAnsi="Verdana"/>
          <w:sz w:val="16"/>
          <w:szCs w:val="16"/>
        </w:rPr>
        <w:t>Il a l'accent espagnol et l tête genre sud américain plutot qu'espagno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38 – Vi 20/12/2011 22:16</w:t>
      </w:r>
    </w:p>
    <w:p>
      <w:pPr>
        <w:pStyle w:val="Normal"/>
        <w:rPr>
          <w:rFonts w:ascii="Verdana" w:hAnsi="Verdana" w:cs="Verdana"/>
          <w:sz w:val="16"/>
          <w:szCs w:val="16"/>
        </w:rPr>
      </w:pPr>
      <w:r>
        <w:rPr>
          <w:rFonts w:cs="Verdana" w:ascii="Verdana" w:hAnsi="Verdana"/>
          <w:sz w:val="16"/>
          <w:szCs w:val="16"/>
        </w:rPr>
        <w:t>Parce que le mari d'Anne, beau brun, grand et mince. Francisco est espagnol, mais peut etre est ce un autre</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539 – Vi 20/12/2011 22:16</w:t>
      </w:r>
    </w:p>
    <w:p>
      <w:pPr>
        <w:pStyle w:val="Normal"/>
        <w:keepNext w:val="true"/>
        <w:rPr>
          <w:rFonts w:ascii="Verdana" w:hAnsi="Verdana" w:cs="Verdana"/>
          <w:sz w:val="16"/>
          <w:szCs w:val="16"/>
        </w:rPr>
      </w:pPr>
      <w:r>
        <w:rPr>
          <w:rFonts w:cs="Verdana" w:ascii="Verdana" w:hAnsi="Verdana"/>
          <w:sz w:val="16"/>
          <w:szCs w:val="16"/>
        </w:rPr>
        <w:t>J'aime bien les grands brun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40 – JN 20/12/2011 22:16</w:t>
      </w:r>
    </w:p>
    <w:p>
      <w:pPr>
        <w:pStyle w:val="Normal"/>
        <w:rPr>
          <w:rFonts w:ascii="Verdana" w:hAnsi="Verdana" w:cs="Verdana"/>
          <w:sz w:val="16"/>
          <w:szCs w:val="16"/>
        </w:rPr>
      </w:pPr>
      <w:r>
        <w:rPr>
          <w:rFonts w:cs="Verdana" w:ascii="Verdana" w:hAnsi="Verdana"/>
          <w:sz w:val="16"/>
          <w:szCs w:val="16"/>
        </w:rPr>
        <w:t>C'est peut être lui ??</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541 – Vi 20/12/2011 22:18</w:t>
      </w:r>
    </w:p>
    <w:p>
      <w:pPr>
        <w:pStyle w:val="Normal"/>
        <w:keepNext w:val="true"/>
        <w:rPr>
          <w:rFonts w:ascii="Verdana" w:hAnsi="Verdana" w:cs="Verdana"/>
          <w:sz w:val="16"/>
          <w:szCs w:val="16"/>
        </w:rPr>
      </w:pPr>
      <w:r>
        <w:rPr>
          <w:rFonts w:cs="Verdana" w:ascii="Verdana" w:hAnsi="Verdana"/>
          <w:sz w:val="16"/>
          <w:szCs w:val="16"/>
        </w:rPr>
        <w:t>Moi aussi je t' embrasse........ A demain monO:)</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42 – JN 20/12/2011 22:18</w:t>
      </w:r>
    </w:p>
    <w:p>
      <w:pPr>
        <w:pStyle w:val="Normal"/>
        <w:rPr>
          <w:rFonts w:ascii="Verdana" w:hAnsi="Verdana" w:cs="Verdana"/>
          <w:sz w:val="16"/>
          <w:szCs w:val="16"/>
        </w:rPr>
      </w:pPr>
      <w:r>
        <w:rPr>
          <w:rFonts w:cs="Verdana" w:ascii="Verdana" w:hAnsi="Verdana"/>
          <w:sz w:val="16"/>
          <w:szCs w:val="16"/>
        </w:rPr>
        <w:t>Merki mon coe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43 – JN 20/12/2011 22:19</w:t>
      </w:r>
    </w:p>
    <w:p>
      <w:pPr>
        <w:pStyle w:val="Normal"/>
        <w:rPr>
          <w:rFonts w:ascii="Verdana" w:hAnsi="Verdana" w:cs="Verdana"/>
          <w:sz w:val="16"/>
          <w:szCs w:val="16"/>
        </w:rPr>
      </w:pPr>
      <w:r>
        <w:rPr>
          <w:rFonts w:cs="Verdana" w:ascii="Verdana" w:hAnsi="Verdana"/>
          <w:sz w:val="16"/>
          <w:szCs w:val="16"/>
        </w:rPr>
        <w:t>Je rentre gros pip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44 – Vi 20/12/2011 22:19</w:t>
      </w:r>
    </w:p>
    <w:p>
      <w:pPr>
        <w:pStyle w:val="Normal"/>
        <w:rPr>
          <w:rFonts w:ascii="Verdana" w:hAnsi="Verdana" w:cs="Verdana"/>
          <w:sz w:val="16"/>
          <w:szCs w:val="16"/>
        </w:rPr>
      </w:pPr>
      <w:r>
        <w:rPr>
          <w:rFonts w:cs="Verdana" w:ascii="Verdana" w:hAnsi="Verdana"/>
          <w:sz w:val="16"/>
          <w:szCs w:val="16"/>
        </w:rPr>
        <w:t>Bonne nouvelle, ton rein fonctionne bien:D</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21/12/2011</w:t>
        <w:tab/>
        <w:t>35</w:t>
        <w:tab/>
        <w:t>Vi = 13 JN = 22</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45 – JN 21/12/2011 09:25</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jour essence de mon amour. Bien dormi, j'espère pour toi aussi. Ce matin Maryvonne et Nathalie m'ont invité au repas de Noel d'Auxiga qui aura lieu demain dans la salle de réunion à base de plateaux repas d'un traiteur dont je te dirais le nom demain. Mon tel est en recharge et aussi en attente d'un petit ting venu de Celtie car lui aussi adore recevoir des tings de Virgini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46 – JN 21/12/2011 09:28</w:t>
      </w:r>
    </w:p>
    <w:p>
      <w:pPr>
        <w:pStyle w:val="Normal"/>
        <w:tabs>
          <w:tab w:val="clear" w:pos="708"/>
          <w:tab w:val="left" w:pos="3420" w:leader="none"/>
        </w:tabs>
        <w:rPr>
          <w:rFonts w:ascii="Verdana" w:hAnsi="Verdana" w:cs="Verdana"/>
          <w:sz w:val="16"/>
          <w:szCs w:val="16"/>
        </w:rPr>
      </w:pPr>
      <w:r>
        <w:rPr>
          <w:rFonts w:cs="Verdana" w:ascii="Verdana" w:hAnsi="Verdana"/>
          <w:sz w:val="16"/>
          <w:szCs w:val="16"/>
        </w:rPr>
        <w:t>As-tu reçu mes photos hier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47 – JN 21/12/2011 09:40</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pour la photo de l'orchidée dans ta cuisine. J'ai aussitôt pensé aux quelques instants merveilleux que j'ai passé dans cette piiéce. LV veut dire Las Vegas. Et oui les portes sont celles de ND mais je l,ai pris pour le personnage à l'échelle au centre de la photo que Benoit nous souvent montré dans ses diaporamas. Je dépose un baiser sur ta joue mon O:).</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48 – JN 21/12/2011 09:42</w:t>
      </w:r>
    </w:p>
    <w:p>
      <w:pPr>
        <w:pStyle w:val="Normal"/>
        <w:tabs>
          <w:tab w:val="clear" w:pos="708"/>
          <w:tab w:val="left" w:pos="3420" w:leader="none"/>
        </w:tabs>
        <w:rPr>
          <w:rFonts w:ascii="Verdana" w:hAnsi="Verdana" w:cs="Verdana"/>
          <w:sz w:val="16"/>
          <w:szCs w:val="16"/>
        </w:rPr>
      </w:pPr>
      <w:r>
        <w:rPr>
          <w:rFonts w:cs="Verdana" w:ascii="Verdana" w:hAnsi="Verdana"/>
          <w:sz w:val="16"/>
          <w:szCs w:val="16"/>
        </w:rPr>
        <w:t>Puis-je avoir une photo de toi. Tu te prends toi même avec le blackb. Je dépose un baiser sur l'autre jou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49 – JN 21/12/2011 09:55</w:t>
      </w:r>
    </w:p>
    <w:p>
      <w:pPr>
        <w:pStyle w:val="Normal"/>
        <w:rPr>
          <w:rFonts w:ascii="Verdana" w:hAnsi="Verdana" w:cs="Verdana"/>
          <w:sz w:val="16"/>
          <w:szCs w:val="16"/>
        </w:rPr>
      </w:pPr>
      <w:r>
        <w:rPr>
          <w:rFonts w:cs="Verdana" w:ascii="Verdana" w:hAnsi="Verdana"/>
          <w:sz w:val="16"/>
          <w:szCs w:val="16"/>
        </w:rPr>
        <w:t>5 à 0 depuis ce matin, je prends de l'avance. Tu as décidé de me torturer ce matin. Je dépose un baiser sur ton front ce matin. Si tu veux dans ce message tu peux mettre "ce matin" en fact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550 – Vi 21/12/2011 09:57</w:t>
      </w:r>
    </w:p>
    <w:p>
      <w:pPr>
        <w:pStyle w:val="Normal"/>
        <w:keepNext w:val="true"/>
        <w:tabs>
          <w:tab w:val="clear" w:pos="708"/>
          <w:tab w:val="left" w:pos="3420" w:leader="none"/>
        </w:tabs>
        <w:rPr/>
      </w:pPr>
      <w:r>
        <w:rPr>
          <w:rFonts w:cs="Verdana" w:ascii="Verdana" w:hAnsi="Verdana"/>
          <w:sz w:val="16"/>
          <w:szCs w:val="16"/>
        </w:rPr>
        <w:t xml:space="preserve">Tenebreux). Mais pour monter il faut descendre ... Tu apprendras ce que cela veut dire si tu persevere dans La Voie... Je vais mieux regarder la photo car j'ai cherché le personnage a l'echelle que je n'ai pas vu (hier soir tres fatiguée. Grosses regles. Mais il ya eu bien pire). Dormi d'un trait jusqu'a 8h30, et Eric levé et a dejeuné avec moi... Je vais dans SdB. Cela veut dire quoi mettre ce matin en facteur. </w:t>
      </w:r>
      <w:r>
        <w:rPr>
          <w:rFonts w:cs="Verdana" w:ascii="Verdana" w:hAnsi="Verdana"/>
          <w:sz w:val="16"/>
          <w:szCs w:val="16"/>
          <w:lang w:val="en-GB"/>
        </w:rPr>
        <w:t>Un baiser sur ton coeur</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551 – JN 21/12/2011 09:58</w:t>
      </w:r>
    </w:p>
    <w:p>
      <w:pPr>
        <w:pStyle w:val="Normal"/>
        <w:rPr>
          <w:rFonts w:ascii="Verdana" w:hAnsi="Verdana" w:cs="Verdana"/>
          <w:sz w:val="16"/>
          <w:szCs w:val="16"/>
          <w:lang w:val="en-GB"/>
        </w:rPr>
      </w:pPr>
      <w:r>
        <w:rPr>
          <w:rFonts w:cs="Verdana" w:ascii="Verdana" w:hAnsi="Verdana"/>
          <w:sz w:val="16"/>
          <w:szCs w:val="16"/>
          <w:lang w:val="en-GB"/>
        </w:rPr>
        <w:t>If it's go on i'll call Eric to wake you up</w:t>
      </w:r>
    </w:p>
    <w:p>
      <w:pPr>
        <w:pStyle w:val="Normal"/>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552 – JN 21/12/2011 10:01</w:t>
      </w:r>
    </w:p>
    <w:p>
      <w:pPr>
        <w:pStyle w:val="Normal"/>
        <w:keepNext w:val="true"/>
        <w:rPr>
          <w:rFonts w:ascii="Verdana" w:hAnsi="Verdana" w:cs="Verdana"/>
          <w:sz w:val="16"/>
          <w:szCs w:val="16"/>
        </w:rPr>
      </w:pPr>
      <w:r>
        <w:rPr>
          <w:rFonts w:cs="Verdana" w:ascii="Verdana" w:hAnsi="Verdana"/>
          <w:sz w:val="16"/>
          <w:szCs w:val="16"/>
        </w:rPr>
        <w:t>En maths tu peux prendre un facteur commun et l'extraire d'une équation pour la simplifier. Dans ce cas "ce matin" était dans toute les phrases. Il m'arrive souvent de délirer. Le personnage est au centre de la photo.</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53 – Vi 21/12/2011 10:02</w:t>
      </w:r>
    </w:p>
    <w:p>
      <w:pPr>
        <w:pStyle w:val="Normal"/>
        <w:rPr>
          <w:rFonts w:ascii="Verdana" w:hAnsi="Verdana" w:cs="Verdana"/>
          <w:sz w:val="16"/>
          <w:szCs w:val="16"/>
        </w:rPr>
      </w:pPr>
      <w:r>
        <w:rPr>
          <w:rFonts w:cs="Verdana" w:ascii="Verdana" w:hAnsi="Verdana"/>
          <w:sz w:val="16"/>
          <w:szCs w:val="16"/>
        </w:rPr>
        <w:t>Il pourrait arriver que je dorme jusqu'a midi. Troublerais tu mon sommeil juste pour calmer ton angoisse ? (Et me permettrais de troubler le fragile equilibre de ton foyer au bout de combien de temps .... Je pense que pour le moment je ferais tout pour tenir 24h au moins (???). Et dis toi que ppur toi c'est mm + facile car tu peux effectivement appeler Eric a une heure de "bureau" pretextant notre affaire commune ...</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lang w:val="en-GB"/>
        </w:rPr>
        <w:t>554 – JN 21/12/2011 10:05</w:t>
      </w:r>
    </w:p>
    <w:p>
      <w:pPr>
        <w:pStyle w:val="Normal"/>
        <w:rPr>
          <w:rFonts w:ascii="Verdana" w:hAnsi="Verdana" w:cs="Verdana"/>
          <w:sz w:val="16"/>
          <w:szCs w:val="16"/>
          <w:lang w:val="en-GB"/>
        </w:rPr>
      </w:pPr>
      <w:r>
        <w:rPr>
          <w:rFonts w:cs="Verdana" w:ascii="Verdana" w:hAnsi="Verdana"/>
          <w:sz w:val="16"/>
          <w:szCs w:val="16"/>
          <w:lang w:val="en-GB"/>
        </w:rPr>
        <w:t>Once again u are right</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555 – Vi 21/12/2011 10:09</w:t>
      </w:r>
    </w:p>
    <w:p>
      <w:pPr>
        <w:pStyle w:val="Normal"/>
        <w:rPr>
          <w:rFonts w:ascii="Verdana" w:hAnsi="Verdana" w:cs="Verdana"/>
          <w:sz w:val="16"/>
          <w:szCs w:val="16"/>
        </w:rPr>
      </w:pPr>
      <w:r>
        <w:rPr>
          <w:rFonts w:cs="Verdana" w:ascii="Verdana" w:hAnsi="Verdana"/>
          <w:sz w:val="16"/>
          <w:szCs w:val="16"/>
        </w:rPr>
        <w:t>Donc tu portes sur ta tete l'initiale d'un fief des tenebr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56 – JN 21/12/2011 10:09</w:t>
      </w:r>
    </w:p>
    <w:p>
      <w:pPr>
        <w:pStyle w:val="Normal"/>
        <w:tabs>
          <w:tab w:val="clear" w:pos="708"/>
          <w:tab w:val="left" w:pos="3420" w:leader="none"/>
        </w:tabs>
        <w:rPr>
          <w:rFonts w:ascii="Verdana" w:hAnsi="Verdana" w:cs="Verdana"/>
          <w:sz w:val="16"/>
          <w:szCs w:val="16"/>
        </w:rPr>
      </w:pPr>
      <w:r>
        <w:rPr>
          <w:rFonts w:cs="Verdana" w:ascii="Verdana" w:hAnsi="Verdana"/>
          <w:sz w:val="16"/>
          <w:szCs w:val="16"/>
        </w:rPr>
        <w:t>Tout à l'heure je plaisantais, jamais je n'oserais appeler Eric sous quelque prétexte que ce soi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57 – JN 21/12/2011 10:11</w:t>
      </w:r>
    </w:p>
    <w:p>
      <w:pPr>
        <w:pStyle w:val="Normal"/>
        <w:rPr>
          <w:rFonts w:ascii="Verdana" w:hAnsi="Verdana" w:cs="Verdana"/>
          <w:sz w:val="16"/>
          <w:szCs w:val="16"/>
        </w:rPr>
      </w:pPr>
      <w:r>
        <w:rPr>
          <w:rFonts w:cs="Verdana" w:ascii="Verdana" w:hAnsi="Verdana"/>
          <w:sz w:val="16"/>
          <w:szCs w:val="16"/>
        </w:rPr>
        <w:t>Auj non c'est LA (Los Angeles) je ne sais si c'est aussi un repaire de ténébreux.</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558 – Vi 21/12/2011 10:18</w:t>
      </w:r>
    </w:p>
    <w:p>
      <w:pPr>
        <w:pStyle w:val="Normal"/>
        <w:keepNext w:val="true"/>
        <w:rPr>
          <w:rFonts w:ascii="Verdana" w:hAnsi="Verdana" w:cs="Verdana"/>
          <w:sz w:val="16"/>
          <w:szCs w:val="16"/>
        </w:rPr>
      </w:pPr>
      <w:r>
        <w:rPr>
          <w:rFonts w:cs="Verdana" w:ascii="Verdana" w:hAnsi="Verdana"/>
          <w:sz w:val="16"/>
          <w:szCs w:val="16"/>
        </w:rPr>
        <w:t>Et bien j'espere au contraire que c'est la premiere personne que tu appelerais en cas de problème. Le. Meilleur et le + sur moyen d'avoir de mes nouvelles de la facon qui soit la plus logique et la plus evidente aux yeux "normaux". Tu es bien venu a la maison. Nous avons mangé ensemble. Il sait et comprend tres bien que bp de personnes m'apprecie, voire m'aime. Il peut accepter que qq d'autre m'aime il demande juste qu'on ne me separe pas de lui (et sans doute que je lui soit fidele physiquement). Ne pas l'appeler en premier serait au contraire un aveu de mauvaises intensions en ce sens... Ne crois tu pas ? Toute la Californie et notamment LA (les anges mais noirs...)New York, Salamanque en Espagne, Lyon et en partie Paris en France sont des reperes(antres, portes, vortex) des grands tenebreux. Il semble que LA soit la capitale mondiale). Et ils te "coiffent". Ce n'est pas anodin, je ne peux que te dema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59 – Vi 21/12/2011 10:42</w:t>
      </w:r>
    </w:p>
    <w:p>
      <w:pPr>
        <w:pStyle w:val="Normal"/>
        <w:rPr>
          <w:rFonts w:ascii="Verdana" w:hAnsi="Verdana" w:cs="Verdana"/>
          <w:sz w:val="16"/>
          <w:szCs w:val="16"/>
        </w:rPr>
      </w:pPr>
      <w:r>
        <w:rPr>
          <w:rFonts w:cs="Verdana" w:ascii="Verdana" w:hAnsi="Verdana"/>
          <w:sz w:val="16"/>
          <w:szCs w:val="16"/>
        </w:rPr>
        <w:t>Donc puis je te demander deux choses : pour l'instant de privilegier la casquette LV (qui par ailleurs te sied bien), en te disant que cela symbolise La Voie (des mondes superieurs, de la lumiere) ensuite chaque fois que tu dois la porter dire (mentalement si tu n'es pas seul) deux phrases au choix (qu'il te faudra apprendre par coeur) et qui sont des phrases de theurgie et de haute protection(ne laisse pas ton mental se moquer ou mepriser), il faudrait aussi pouvoir les purifier (souffre, sauge. La prochaine fois que tu viens). Acceptes tu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60 – JN 21/12/2011 10:46</w:t>
      </w:r>
    </w:p>
    <w:p>
      <w:pPr>
        <w:pStyle w:val="Normal"/>
        <w:rPr>
          <w:rFonts w:ascii="Verdana" w:hAnsi="Verdana" w:cs="Verdana"/>
          <w:sz w:val="16"/>
          <w:szCs w:val="16"/>
        </w:rPr>
      </w:pPr>
      <w:r>
        <w:rPr>
          <w:rFonts w:cs="Verdana" w:ascii="Verdana" w:hAnsi="Verdana"/>
          <w:sz w:val="16"/>
          <w:szCs w:val="16"/>
        </w:rPr>
        <w:t>Oui mon &lt;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61 – Vi 21/12/2011 10:50</w:t>
      </w:r>
    </w:p>
    <w:p>
      <w:pPr>
        <w:pStyle w:val="Normal"/>
        <w:rPr>
          <w:rFonts w:ascii="Verdana" w:hAnsi="Verdana" w:cs="Verdana"/>
          <w:sz w:val="16"/>
          <w:szCs w:val="16"/>
        </w:rPr>
      </w:pPr>
      <w:r>
        <w:rPr>
          <w:rFonts w:cs="Verdana" w:ascii="Verdana" w:hAnsi="Verdana"/>
          <w:sz w:val="16"/>
          <w:szCs w:val="16"/>
        </w:rPr>
        <w:t>Oui je sais je suis tres chiante..... Mais je n'ai pas tjrs raison non plus. Il faut que tu ressentes profondement que ce soit juste pour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62 – JN 21/12/2011 10:58</w:t>
      </w:r>
    </w:p>
    <w:p>
      <w:pPr>
        <w:pStyle w:val="Normal"/>
        <w:rPr>
          <w:rFonts w:ascii="Verdana" w:hAnsi="Verdana" w:cs="Verdana"/>
          <w:sz w:val="16"/>
          <w:szCs w:val="16"/>
        </w:rPr>
      </w:pPr>
      <w:r>
        <w:rPr>
          <w:rFonts w:cs="Verdana" w:ascii="Verdana" w:hAnsi="Verdana"/>
          <w:sz w:val="16"/>
          <w:szCs w:val="16"/>
        </w:rPr>
        <w:t>Oui mais tu es, et j'en suis persuadé, bcp plus avertie que moi de ces mondes parallèles et parfois malfaisants, donc je te fais entière confiance car pour moi tout çà est nouveau donc je ressens vraiment profondement tes vérités et ne pense pas du tout que tu es ch.... (je n'ose pas écrire le mot surtout à ton propos). J'attends tes phrases avec convictio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63 – Vi 21/12/2011 11:07</w:t>
      </w:r>
    </w:p>
    <w:p>
      <w:pPr>
        <w:pStyle w:val="Normal"/>
        <w:rPr>
          <w:rFonts w:ascii="Verdana" w:hAnsi="Verdana" w:cs="Verdana"/>
          <w:sz w:val="16"/>
          <w:szCs w:val="16"/>
        </w:rPr>
      </w:pPr>
      <w:r>
        <w:rPr>
          <w:rFonts w:cs="Verdana" w:ascii="Verdana" w:hAnsi="Verdana"/>
          <w:sz w:val="16"/>
          <w:szCs w:val="16"/>
        </w:rPr>
        <w:t>Merci de ta confiance, Jean Noel chéri. Je te les maile ASAP. Merci aussi d'aller profondement dans ton ressenti, jusqu'au moindre signe corporel. Tu as mis les pieds dans un drole de monde... Qui demande un immense courage, une grande lucidité (sur soi d'abord), une infinie humilité, et tres dangereux aussi car forcement ...une cible pour les freres de l'ombre. Au fait acceptes tu d'appeler d'abord Eric si tu as besoin de nouvelles ? (De 9h a 21h). De toute facon Arleyt est loin, Alain et Sophie aussi. J'ai de - en - de contact avec Christine. Et Amelie ne comprendrais pas que tu ne passes pas d'abord par la Bretagne pour avoir de mes nelles (et pourrais croire que c'est ma decision de ne plus en donn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64 – JN 21/12/2011 11:10</w:t>
      </w:r>
    </w:p>
    <w:p>
      <w:pPr>
        <w:pStyle w:val="Normal"/>
        <w:rPr>
          <w:rFonts w:ascii="Verdana" w:hAnsi="Verdana" w:cs="Verdana"/>
          <w:sz w:val="16"/>
          <w:szCs w:val="16"/>
        </w:rPr>
      </w:pPr>
      <w:r>
        <w:rPr>
          <w:rFonts w:cs="Verdana" w:ascii="Verdana" w:hAnsi="Verdana"/>
          <w:sz w:val="16"/>
          <w:szCs w:val="16"/>
        </w:rPr>
        <w:t>Maintenant que j'ai ton assentiment et que je connais Eric il est vrai que cela me semble possible.</w:t>
      </w:r>
    </w:p>
    <w:p>
      <w:pPr>
        <w:pStyle w:val="Normal"/>
        <w:keepNext w:val="true"/>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65 – JN 21/12/2011 11:27</w:t>
      </w:r>
    </w:p>
    <w:p>
      <w:pPr>
        <w:pStyle w:val="Normal"/>
        <w:rPr>
          <w:rFonts w:ascii="Verdana" w:hAnsi="Verdana" w:cs="Verdana"/>
          <w:sz w:val="16"/>
          <w:szCs w:val="16"/>
        </w:rPr>
      </w:pPr>
      <w:r>
        <w:rPr>
          <w:rFonts w:cs="Verdana" w:ascii="Verdana" w:hAnsi="Verdana"/>
          <w:sz w:val="16"/>
          <w:szCs w:val="16"/>
        </w:rPr>
        <w:t>Petite statistique, avant de les supprimer, j'ai compté le nbre de SMS échangés hier entre nous deux résultats : 48. On aurais pu aller jusqu'à 50 non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66 – Vi 21/12/2011 12:10</w:t>
      </w:r>
    </w:p>
    <w:p>
      <w:pPr>
        <w:pStyle w:val="Normal"/>
        <w:rPr>
          <w:rFonts w:ascii="Verdana" w:hAnsi="Verdana" w:cs="Verdana"/>
          <w:sz w:val="16"/>
          <w:szCs w:val="16"/>
        </w:rPr>
      </w:pPr>
      <w:r>
        <w:rPr>
          <w:rFonts w:cs="Verdana" w:ascii="Verdana" w:hAnsi="Verdana"/>
          <w:sz w:val="16"/>
          <w:szCs w:val="16"/>
        </w:rPr>
        <w:t>Je viens de t'envoyer court mail suis tres debordee. Pardonne moi cette secheresse qui n'est qu'apparent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567 – JN 21/12/2011 12:12</w:t>
      </w:r>
    </w:p>
    <w:p>
      <w:pPr>
        <w:pStyle w:val="Normal"/>
        <w:rPr>
          <w:rFonts w:ascii="Verdana" w:hAnsi="Verdana" w:cs="Verdana"/>
          <w:sz w:val="16"/>
          <w:szCs w:val="16"/>
          <w:lang w:val="en-GB"/>
        </w:rPr>
      </w:pPr>
      <w:r>
        <w:rPr>
          <w:rFonts w:cs="Verdana" w:ascii="Verdana" w:hAnsi="Verdana"/>
          <w:sz w:val="16"/>
          <w:szCs w:val="16"/>
          <w:lang w:val="en-GB"/>
        </w:rPr>
        <w:t>U r forgiven my love, i love U dry 2</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568 – JN 21/12/2011 12:19</w:t>
      </w:r>
    </w:p>
    <w:p>
      <w:pPr>
        <w:pStyle w:val="Normal"/>
        <w:tabs>
          <w:tab w:val="clear" w:pos="708"/>
          <w:tab w:val="left" w:pos="3420" w:leader="none"/>
        </w:tabs>
        <w:rPr>
          <w:rFonts w:ascii="Verdana" w:hAnsi="Verdana" w:cs="Verdana"/>
          <w:sz w:val="16"/>
          <w:szCs w:val="16"/>
        </w:rPr>
      </w:pPr>
      <w:r>
        <w:rPr>
          <w:rFonts w:cs="Verdana" w:ascii="Verdana" w:hAnsi="Verdana"/>
          <w:sz w:val="16"/>
          <w:szCs w:val="16"/>
        </w:rPr>
        <w:t>Adresse mail de Philippe : philippe.gautier@dtalents.fr. Je l'ai eu au tel' il te paye à récepti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69 – JN 21/12/2011 16:29</w:t>
      </w:r>
    </w:p>
    <w:p>
      <w:pPr>
        <w:pStyle w:val="Normal"/>
        <w:tabs>
          <w:tab w:val="clear" w:pos="708"/>
          <w:tab w:val="left" w:pos="3420" w:leader="none"/>
        </w:tabs>
        <w:rPr>
          <w:rFonts w:ascii="Verdana" w:hAnsi="Verdana" w:cs="Verdana"/>
          <w:sz w:val="16"/>
          <w:szCs w:val="16"/>
        </w:rPr>
      </w:pPr>
      <w:r>
        <w:rPr>
          <w:rFonts w:cs="Verdana" w:ascii="Verdana" w:hAnsi="Verdana"/>
          <w:sz w:val="16"/>
          <w:szCs w:val="16"/>
        </w:rPr>
        <w:t>As-tu eu le temps d'envoyer la facture à Philippe mon &lt;3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70 – Vi 21/12/2011 16:34</w:t>
      </w:r>
    </w:p>
    <w:p>
      <w:pPr>
        <w:pStyle w:val="Normal"/>
        <w:rPr>
          <w:rFonts w:ascii="Verdana" w:hAnsi="Verdana" w:cs="Verdana"/>
          <w:sz w:val="16"/>
          <w:szCs w:val="16"/>
        </w:rPr>
      </w:pPr>
      <w:r>
        <w:rPr>
          <w:rFonts w:cs="Verdana" w:ascii="Verdana" w:hAnsi="Verdana"/>
          <w:sz w:val="16"/>
          <w:szCs w:val="16"/>
        </w:rPr>
        <w:t>Oh non pas avant que je ne sois rentrèe soit vers 17h45 au + tot. Suis en train de depatouiller des affres de nombreuses mise en demeure de paiement alors que paiements faits, mais certains ont mis + de 1 mois a arriver (=penalités et majorations de toutes sortes). Bref je suis payée ppur de nouer pb du a La Poste. Il est tres cont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71 – JN 21/12/2011 16:37</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le comprends en plus il a la chance de te voir en chair et en os</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572 – Vi 21/12/2011 17:03</w:t>
      </w:r>
    </w:p>
    <w:p>
      <w:pPr>
        <w:pStyle w:val="Normal"/>
        <w:keepNext w:val="true"/>
        <w:rPr>
          <w:rFonts w:ascii="Verdana" w:hAnsi="Verdana" w:cs="Verdana"/>
          <w:sz w:val="16"/>
          <w:szCs w:val="16"/>
        </w:rPr>
      </w:pPr>
      <w:r>
        <w:rPr>
          <w:rFonts w:cs="Verdana" w:ascii="Verdana" w:hAnsi="Verdana"/>
          <w:sz w:val="16"/>
          <w:szCs w:val="16"/>
        </w:rPr>
        <w:t>Je suis bien plus que mon simple vehicule terrestre........ Mais bien des personnes ont aussi cette joie de ppuvoir etre pres de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573 – JN 21/12/2011 17:08</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 connais trop ton esprit pour sous entendre que tu n'es que de chair et d'os. José a droit à ton subtil esprit comptable et ton agréable présence physique. Une confidence en passant ce que moi Jean-Noel ai le privilège de pouvoir dire : ILY.</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574 – Vi 21/12/2011 17:51</w:t>
      </w:r>
    </w:p>
    <w:p>
      <w:pPr>
        <w:pStyle w:val="Normal"/>
        <w:rPr>
          <w:rFonts w:ascii="Verdana" w:hAnsi="Verdana" w:cs="Verdana"/>
          <w:sz w:val="16"/>
          <w:szCs w:val="16"/>
          <w:lang w:val="en-GB"/>
        </w:rPr>
      </w:pPr>
      <w:r>
        <w:rPr>
          <w:rFonts w:cs="Verdana" w:ascii="Verdana" w:hAnsi="Verdana"/>
          <w:sz w:val="16"/>
          <w:szCs w:val="16"/>
          <w:lang w:val="en-GB"/>
        </w:rPr>
        <w:t>Namasté my love, i'waiting for your sensual voice, behind my computer</w:t>
      </w:r>
    </w:p>
    <w:p>
      <w:pPr>
        <w:pStyle w:val="Normal"/>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pPr>
      <w:r>
        <w:rPr>
          <w:rFonts w:cs="Verdana" w:ascii="Verdana" w:hAnsi="Verdana"/>
          <w:sz w:val="16"/>
          <w:szCs w:val="16"/>
        </w:rPr>
        <w:t>575 – Vi 21/12/2011 17:53</w:t>
      </w:r>
    </w:p>
    <w:p>
      <w:pPr>
        <w:pStyle w:val="Normal"/>
        <w:keepNext w:val="true"/>
        <w:rPr>
          <w:rFonts w:ascii="Verdana" w:hAnsi="Verdana" w:cs="Verdana"/>
          <w:sz w:val="16"/>
          <w:szCs w:val="16"/>
        </w:rPr>
      </w:pPr>
      <w:r>
        <w:rPr>
          <w:rFonts w:cs="Verdana" w:ascii="Verdana" w:hAnsi="Verdana"/>
          <w:sz w:val="16"/>
          <w:szCs w:val="16"/>
        </w:rPr>
        <w:t>Je viens d'apprendre une triste new par Ruquier et ses potes : un couple qui ne fait pas l'amour pendant 3 mois est en grand danger.....</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576 – Vi 21/12/2011 19:20</w:t>
      </w:r>
    </w:p>
    <w:p>
      <w:pPr>
        <w:pStyle w:val="Normal"/>
        <w:keepNext w:val="true"/>
        <w:rPr>
          <w:rFonts w:ascii="Verdana" w:hAnsi="Verdana" w:cs="Verdana"/>
          <w:sz w:val="16"/>
          <w:szCs w:val="16"/>
        </w:rPr>
      </w:pPr>
      <w:r>
        <w:rPr>
          <w:rFonts w:cs="Verdana" w:ascii="Verdana" w:hAnsi="Verdana"/>
          <w:sz w:val="16"/>
          <w:szCs w:val="16"/>
        </w:rPr>
        <w:t>Juste pour te dire que j'ai fait l'envoi par mail a Philippe.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77 – JN 21/12/2011 19:57</w:t>
      </w:r>
    </w:p>
    <w:p>
      <w:pPr>
        <w:pStyle w:val="Normal"/>
        <w:tabs>
          <w:tab w:val="clear" w:pos="708"/>
          <w:tab w:val="left" w:pos="3420" w:leader="none"/>
        </w:tabs>
        <w:rPr>
          <w:rFonts w:ascii="Verdana" w:hAnsi="Verdana" w:cs="Verdana"/>
          <w:sz w:val="16"/>
          <w:szCs w:val="16"/>
        </w:rPr>
      </w:pPr>
      <w:r>
        <w:rPr>
          <w:rFonts w:cs="Verdana" w:ascii="Verdana" w:hAnsi="Verdana"/>
          <w:sz w:val="16"/>
          <w:szCs w:val="16"/>
        </w:rPr>
        <w:t>Ok pour un gmail ce soir ? Jo va au théâtre avec Vinc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78 – JN 21/12/2011 20:39</w:t>
      </w:r>
    </w:p>
    <w:p>
      <w:pPr>
        <w:pStyle w:val="Normal"/>
        <w:tabs>
          <w:tab w:val="clear" w:pos="708"/>
          <w:tab w:val="left" w:pos="3420" w:leader="none"/>
        </w:tabs>
        <w:rPr>
          <w:rFonts w:ascii="Verdana" w:hAnsi="Verdana" w:cs="Verdana"/>
          <w:sz w:val="16"/>
          <w:szCs w:val="16"/>
        </w:rPr>
      </w:pPr>
      <w:r>
        <w:rPr>
          <w:rFonts w:cs="Verdana" w:ascii="Verdana" w:hAnsi="Verdana"/>
          <w:sz w:val="16"/>
          <w:szCs w:val="16"/>
        </w:rPr>
        <w:t>Dis moi si tu es OK pour gmail et à quelle heure pleaaaaaaa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79 – JN 21/12/2011 20:41</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range la cuisine et j'arrive dans 5 mn</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22/12/2011</w:t>
        <w:tab/>
        <w:t>28</w:t>
        <w:tab/>
        <w:t>Vi = 9 JN = 19</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80 – JN 22/12/2011 08:38</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une fille je souffle sur toi un courant d'air pour que ton réveil soit doux et Jean-Noelien. Voici le dépôt d'un petit voile d'amour sur ton visage endormi. Lève un oeil et tu verras un sourire venu loin de l'est. Ton coeur battera à l'unison du mien pour que continue un amour né il y a si longtemps. Juan musaninspirandos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81 – Vi 22/12/2011 09:44</w:t>
      </w:r>
    </w:p>
    <w:p>
      <w:pPr>
        <w:pStyle w:val="Normal"/>
        <w:rPr>
          <w:rFonts w:ascii="Verdana" w:hAnsi="Verdana" w:cs="Verdana"/>
          <w:sz w:val="16"/>
          <w:szCs w:val="16"/>
        </w:rPr>
      </w:pPr>
      <w:r>
        <w:rPr>
          <w:rFonts w:cs="Verdana" w:ascii="Verdana" w:hAnsi="Verdana"/>
          <w:sz w:val="16"/>
          <w:szCs w:val="16"/>
        </w:rPr>
        <w:t>Comme c'est etonnant, il me semble bien que l'heure de ton message corresponde a celle ou je me suis suffisamment reveillée ppur me lever. Pour une fois Eric s'etait levé avant moi, ayant deposé un baiser en me disant je t'aime. Mais je n'arrivais pas a me sortir du lit... Mais il est vrai qu'habituellement je ne laisse personne me "souffler" dessus ou respirer pres de mon visage, cela m'etouffe completement (encore un toc) et souvent me degoute completement (ne parlons pas de ceux qui ont fumé + café et la j'ai des nausèes) (mais peut etre t'etais tu déjà lavé les dents et tout et tout et ton sourire m'hypnotise... Je l'ai donc suivi au passage, (as tu pensè cependant a prendre RV chez dentiste comme preconisé. D'une part je suis comme tu le sais particulierement sensible sur ce sujet, 2) a l'hygiéne, 3) les dents sont des cristaux enregistrant les memoires de nos vies et relièes aux autres zones d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82 – JN 22/12/2011 09:47</w:t>
      </w:r>
    </w:p>
    <w:p>
      <w:pPr>
        <w:pStyle w:val="Normal"/>
        <w:rPr>
          <w:rFonts w:ascii="Verdana" w:hAnsi="Verdana" w:cs="Verdana"/>
          <w:sz w:val="16"/>
          <w:szCs w:val="16"/>
        </w:rPr>
      </w:pPr>
      <w:r>
        <w:rPr>
          <w:rFonts w:cs="Verdana" w:ascii="Verdana" w:hAnsi="Verdana"/>
          <w:sz w:val="16"/>
          <w:szCs w:val="16"/>
        </w:rPr>
        <w:t>En arrivant à Auxiga réunion avec Maryvonne pour faire une écriture automatique des salaires. Quand ton envie t'ameras sur le clavier du blackb pour lire mes élucubrations et peut-être m'envoyer des nouvelles de Celt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83 – JN 22/12/2011 09:47</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tite précision je venait de me laver les dents qq mn auparavant, sinon tu penses je n'aurais jamais os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584 – Vi 22/12/2011 09:53</w:t>
      </w:r>
    </w:p>
    <w:p>
      <w:pPr>
        <w:pStyle w:val="Normal"/>
        <w:keepNext w:val="true"/>
        <w:rPr>
          <w:rFonts w:ascii="Verdana" w:hAnsi="Verdana" w:cs="Verdana"/>
          <w:sz w:val="16"/>
          <w:szCs w:val="16"/>
        </w:rPr>
      </w:pPr>
      <w:r>
        <w:rPr>
          <w:rFonts w:cs="Verdana" w:ascii="Verdana" w:hAnsi="Verdana"/>
          <w:sz w:val="16"/>
          <w:szCs w:val="16"/>
        </w:rPr>
        <w:t>Corps pouvant avoir de gandes repercussions sur elles. Ainsi, par exemple depuis qq jours j'ai un peu mal a une premollaire en bas (en haut je n'ai plus rien !!!) Et tres mal a l'epaule droite Je viens de verifier cette dent est liée a des pb d'epaule entre autre chose. Les premieres premolaires = pb urinaire, les secondes : genoux enflés..... (Somatotopie dentaire du Dr Roths). Donc je t'en prie prend le plus grand soin de tes pierres precieuses en plus j'aime trop ton souri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85 – JN 22/12/2011 09:58</w:t>
      </w:r>
    </w:p>
    <w:p>
      <w:pPr>
        <w:pStyle w:val="Normal"/>
        <w:rPr>
          <w:rFonts w:ascii="Verdana" w:hAnsi="Verdana" w:cs="Verdana"/>
          <w:sz w:val="16"/>
          <w:szCs w:val="16"/>
        </w:rPr>
      </w:pPr>
      <w:r>
        <w:rPr>
          <w:rFonts w:cs="Verdana" w:ascii="Verdana" w:hAnsi="Verdana"/>
          <w:sz w:val="16"/>
          <w:szCs w:val="16"/>
        </w:rPr>
        <w:t>Je te promets de prendre soin de mes dents qui restent, il m'en mnque 2. Je suis encore avec le souvenir de notre entrevue d'hie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86 – Vi 22/12/2011 10:00</w:t>
      </w:r>
    </w:p>
    <w:p>
      <w:pPr>
        <w:pStyle w:val="Normal"/>
        <w:rPr>
          <w:rFonts w:ascii="Verdana" w:hAnsi="Verdana" w:cs="Verdana"/>
          <w:sz w:val="16"/>
          <w:szCs w:val="16"/>
        </w:rPr>
      </w:pPr>
      <w:r>
        <w:rPr>
          <w:rFonts w:cs="Verdana" w:ascii="Verdana" w:hAnsi="Verdana"/>
          <w:sz w:val="16"/>
          <w:szCs w:val="16"/>
        </w:rPr>
        <w:t>Me2. Je t'adore. Lesquelles il te manquen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87 – JN 22/12/2011 10:05</w:t>
      </w:r>
    </w:p>
    <w:p>
      <w:pPr>
        <w:pStyle w:val="Normal"/>
        <w:tabs>
          <w:tab w:val="clear" w:pos="708"/>
          <w:tab w:val="left" w:pos="3420" w:leader="none"/>
        </w:tabs>
        <w:rPr>
          <w:rFonts w:ascii="Verdana" w:hAnsi="Verdana" w:cs="Verdana"/>
          <w:sz w:val="16"/>
          <w:szCs w:val="16"/>
        </w:rPr>
      </w:pPr>
      <w:r>
        <w:rPr>
          <w:rFonts w:cs="Verdana" w:ascii="Verdana" w:hAnsi="Verdana"/>
          <w:sz w:val="16"/>
          <w:szCs w:val="16"/>
        </w:rPr>
        <w:t>La canine haut droit fracturée en 1989 par un sandwich avec paté aux noix dont il restait un micro morceau de coquille. La 1ère molaire bas droit enlevée préventivement en 2000 de peur que mon nouvellement gréffé fasse un rejet à la suite d'une infection de cette. J'ai donc un implant et un trou. Je t'aime celtinette doudounett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88 – Vi 22/12/2011 10:08</w:t>
      </w:r>
    </w:p>
    <w:p>
      <w:pPr>
        <w:pStyle w:val="Normal"/>
        <w:rPr>
          <w:rFonts w:ascii="Verdana" w:hAnsi="Verdana" w:cs="Verdana"/>
          <w:sz w:val="16"/>
          <w:szCs w:val="16"/>
        </w:rPr>
      </w:pPr>
      <w:r>
        <w:rPr>
          <w:rFonts w:cs="Verdana" w:ascii="Verdana" w:hAnsi="Verdana"/>
          <w:sz w:val="16"/>
          <w:szCs w:val="16"/>
        </w:rPr>
        <w:t>Et tu n'as pas de couronnes par hasard ou dents plombées (avec des alliages au mercur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589 – JN 22/12/2011 10:13</w:t>
      </w:r>
    </w:p>
    <w:p>
      <w:pPr>
        <w:pStyle w:val="Normal"/>
        <w:keepNext w:val="true"/>
        <w:rPr>
          <w:rFonts w:ascii="Verdana" w:hAnsi="Verdana" w:cs="Verdana"/>
          <w:sz w:val="16"/>
          <w:szCs w:val="16"/>
        </w:rPr>
      </w:pPr>
      <w:r>
        <w:rPr>
          <w:rFonts w:cs="Verdana" w:ascii="Verdana" w:hAnsi="Verdana"/>
          <w:sz w:val="16"/>
          <w:szCs w:val="16"/>
        </w:rPr>
        <w:t>Pas de couronnes pas de mercure. Dans quel état erres-tu maintenant ? Pré ou post sdb pré ou post habillage pré ou post ordinateur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90 – Vi 22/12/2011 10:14</w:t>
      </w:r>
    </w:p>
    <w:p>
      <w:pPr>
        <w:pStyle w:val="Normal"/>
        <w:rPr>
          <w:rFonts w:ascii="Verdana" w:hAnsi="Verdana" w:cs="Verdana"/>
          <w:sz w:val="16"/>
          <w:szCs w:val="16"/>
        </w:rPr>
      </w:pPr>
      <w:r>
        <w:rPr>
          <w:rFonts w:cs="Verdana" w:ascii="Verdana" w:hAnsi="Verdana"/>
          <w:sz w:val="16"/>
          <w:szCs w:val="16"/>
        </w:rPr>
        <w:t>Je m'apprete a rentrer dans la douche:) avec leger mal de te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91 – JN 22/12/2011 10:16</w:t>
      </w:r>
    </w:p>
    <w:p>
      <w:pPr>
        <w:pStyle w:val="Normal"/>
        <w:rPr>
          <w:rFonts w:ascii="Verdana" w:hAnsi="Verdana" w:cs="Verdana"/>
          <w:sz w:val="16"/>
          <w:szCs w:val="16"/>
        </w:rPr>
      </w:pPr>
      <w:r>
        <w:rPr>
          <w:rFonts w:cs="Verdana" w:ascii="Verdana" w:hAnsi="Verdana"/>
          <w:sz w:val="16"/>
          <w:szCs w:val="16"/>
        </w:rPr>
        <w:t>J'en rêve, devines de quoi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92 – Vi 22/12/2011 10:17</w:t>
      </w:r>
    </w:p>
    <w:p>
      <w:pPr>
        <w:pStyle w:val="Normal"/>
        <w:rPr>
          <w:rFonts w:ascii="Verdana" w:hAnsi="Verdana" w:cs="Verdana"/>
          <w:sz w:val="16"/>
          <w:szCs w:val="16"/>
        </w:rPr>
      </w:pPr>
      <w:r>
        <w:rPr>
          <w:rFonts w:cs="Verdana" w:ascii="Verdana" w:hAnsi="Verdana"/>
          <w:sz w:val="16"/>
          <w:szCs w:val="16"/>
        </w:rPr>
        <w:t>Que ta douches soit reparèe bien sur :D</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93 – JN 22/12/2011 10:18</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n d'y entrer avec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94 – Vi 22/12/2011 10:46</w:t>
      </w:r>
    </w:p>
    <w:p>
      <w:pPr>
        <w:pStyle w:val="Normal"/>
        <w:rPr>
          <w:rFonts w:ascii="Verdana" w:hAnsi="Verdana" w:cs="Verdana"/>
          <w:sz w:val="16"/>
          <w:szCs w:val="16"/>
        </w:rPr>
      </w:pPr>
      <w:r>
        <w:rPr>
          <w:rFonts w:cs="Verdana" w:ascii="Verdana" w:hAnsi="Verdana"/>
          <w:sz w:val="16"/>
          <w:szCs w:val="16"/>
        </w:rPr>
        <w:t>Le reve est fort heureusement un droit inalienable qui peut servir de soupape pour affronter la crue realité (bien qu'illusoire sur le plan de l'etre)de la vie. Neanmoins il convient d'etre maitre de ses propres pensées en etat de veille, afin d'etre juste et sage et ne pas trop provoquer de catastrophes (pense aux larmes de Joelle dont tu as ete assez fou amoureux pour la lier a toi 38 ans, lui faire 2 enfants). Connais tu les petites conjurations par coeur ce matin ? Moi aussi il m'arrive d'avoir de fugitives pensèes liées au "désir" mais je ne les nourrit pas (pardon si cela te peine). Par contre j'accueille cependant a grand coeur ouvert ce lumineux amour qui nous unis. Je m'autorise a marcher ma main dans la tienne, a me serrer dans tes bras et meme a dorn</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595 – Vi 22/12/2011 10:51</w:t>
      </w:r>
    </w:p>
    <w:p>
      <w:pPr>
        <w:pStyle w:val="Normal"/>
        <w:keepNext w:val="true"/>
        <w:rPr>
          <w:rFonts w:ascii="Verdana" w:hAnsi="Verdana" w:cs="Verdana"/>
          <w:sz w:val="16"/>
          <w:szCs w:val="16"/>
        </w:rPr>
      </w:pPr>
      <w:r>
        <w:rPr>
          <w:rFonts w:cs="Verdana" w:ascii="Verdana" w:hAnsi="Verdana"/>
          <w:sz w:val="16"/>
          <w:szCs w:val="16"/>
        </w:rPr>
        <w:t>Dormir (habillée au moins d'un pyjama car sans cela c'est impossible) sagement contre toi. C'est une question maintenant de responsabilité, tant que nos situations conjugales ne sont pas claires. Pardon pour cette douche froide. Cela n'enleve rien au feu interieur. A cette joie et plenitude qui m'illumine quand je pense a toi. Et j'accueille tout ce que tu me dis avec amour, tendresse et reconnaissance. Je suis heureuse de t'aimer et comblée par ton amour.&lt;3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96 – JN 22/12/2011 10:53</w:t>
      </w:r>
    </w:p>
    <w:p>
      <w:pPr>
        <w:pStyle w:val="Normal"/>
        <w:rPr>
          <w:rFonts w:ascii="Verdana" w:hAnsi="Verdana" w:cs="Verdana"/>
          <w:sz w:val="16"/>
          <w:szCs w:val="16"/>
        </w:rPr>
      </w:pPr>
      <w:r>
        <w:rPr>
          <w:rFonts w:cs="Verdana" w:ascii="Verdana" w:hAnsi="Verdana"/>
          <w:sz w:val="16"/>
          <w:szCs w:val="16"/>
        </w:rPr>
        <w:t>Maryvonne dans bureau</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97 – Vi 22/12/2011 11:55</w:t>
      </w:r>
    </w:p>
    <w:p>
      <w:pPr>
        <w:pStyle w:val="Normal"/>
        <w:rPr>
          <w:rFonts w:ascii="Verdana" w:hAnsi="Verdana" w:cs="Verdana"/>
          <w:sz w:val="16"/>
          <w:szCs w:val="16"/>
        </w:rPr>
      </w:pPr>
      <w:r>
        <w:rPr>
          <w:rFonts w:cs="Verdana" w:ascii="Verdana" w:hAnsi="Verdana"/>
          <w:sz w:val="16"/>
          <w:szCs w:val="16"/>
        </w:rPr>
        <w:t>Tu es tout congelé ? Maryvonne toujours là ? Tu te prepares au dejeuner de noel avec les heureuses femmes qui travaillent avec toi ? Jean-Noel et Nathalie (=noel) ca va bien ensemble aussi, a cette epoque de l'anné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98 – JN 22/12/2011 12:00</w:t>
      </w:r>
    </w:p>
    <w:p>
      <w:pPr>
        <w:pStyle w:val="Normal"/>
        <w:rPr>
          <w:rFonts w:ascii="Verdana" w:hAnsi="Verdana" w:cs="Verdana"/>
          <w:sz w:val="16"/>
          <w:szCs w:val="16"/>
        </w:rPr>
      </w:pPr>
      <w:r>
        <w:rPr>
          <w:rFonts w:cs="Verdana" w:ascii="Verdana" w:hAnsi="Verdana"/>
          <w:sz w:val="16"/>
          <w:szCs w:val="16"/>
        </w:rPr>
        <w:t>J'ai terminé la réunion avec Maryvonne, et s'il te plait je préfèrerais que tu n'associes mon prénom avec celui de Nathalie. Elle me fait horreur. Un peu congelé oui mais je te remercie pour cette gif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599 – JN 22/12/2011 12:21</w:t>
      </w:r>
    </w:p>
    <w:p>
      <w:pPr>
        <w:pStyle w:val="Normal"/>
        <w:rPr>
          <w:rFonts w:ascii="Verdana" w:hAnsi="Verdana" w:cs="Verdana"/>
          <w:sz w:val="16"/>
          <w:szCs w:val="16"/>
        </w:rPr>
      </w:pPr>
      <w:r>
        <w:rPr>
          <w:rFonts w:cs="Verdana" w:ascii="Verdana" w:hAnsi="Verdana"/>
          <w:sz w:val="16"/>
          <w:szCs w:val="16"/>
        </w:rPr>
        <w:t>La douche froide, que tu évoques. Mais je te remercie encore de me refroidir. Tu as tellement raison de me remttre à ma place. Je te présente mille excuses. Je me sens contrit, pardon sincère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600 – JN 22/12/2011 12:21</w:t>
      </w:r>
    </w:p>
    <w:p>
      <w:pPr>
        <w:pStyle w:val="Normal"/>
        <w:rPr>
          <w:rFonts w:ascii="Verdana" w:hAnsi="Verdana" w:cs="Verdana"/>
          <w:sz w:val="16"/>
          <w:szCs w:val="16"/>
          <w:lang w:val="en-GB"/>
        </w:rPr>
      </w:pPr>
      <w:r>
        <w:rPr>
          <w:rFonts w:cs="Verdana" w:ascii="Verdana" w:hAnsi="Verdana"/>
          <w:sz w:val="16"/>
          <w:szCs w:val="16"/>
          <w:lang w:val="en-GB"/>
        </w:rPr>
        <w:t>May I wish u a good appetite.</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601 – JN 22/12/2011 12:54</w:t>
      </w:r>
    </w:p>
    <w:p>
      <w:pPr>
        <w:pStyle w:val="Normal"/>
        <w:tabs>
          <w:tab w:val="clear" w:pos="708"/>
          <w:tab w:val="left" w:pos="3420" w:leader="none"/>
        </w:tabs>
        <w:rPr>
          <w:rFonts w:ascii="Verdana" w:hAnsi="Verdana" w:cs="Verdana"/>
          <w:sz w:val="16"/>
          <w:szCs w:val="16"/>
        </w:rPr>
      </w:pPr>
      <w:r>
        <w:rPr>
          <w:rFonts w:cs="Verdana" w:ascii="Verdana" w:hAnsi="Verdana"/>
          <w:sz w:val="16"/>
          <w:szCs w:val="16"/>
        </w:rPr>
        <w:t>ILY 2</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602 – JN 22/12/2011 15:13</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ma chérie pour tes roses amarillos y tu corazones. Que ton souhait soit exaucé. Le repas s'est terminé à 15h. C'était très sympa, détendu à la bonne franquette malgré la présence de Levenez. Je t'embra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03 – JN 22/12/2011 16:03</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crois que c'est un épanchement de cynovie, je ne connais pas d'autres nom sav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04 – JN 22/12/2011 16:05</w:t>
      </w:r>
    </w:p>
    <w:p>
      <w:pPr>
        <w:pStyle w:val="Normal"/>
        <w:tabs>
          <w:tab w:val="clear" w:pos="708"/>
          <w:tab w:val="left" w:pos="3420" w:leader="none"/>
        </w:tabs>
        <w:rPr>
          <w:rFonts w:ascii="Verdana" w:hAnsi="Verdana" w:cs="Verdana"/>
          <w:sz w:val="16"/>
          <w:szCs w:val="16"/>
        </w:rPr>
      </w:pPr>
      <w:r>
        <w:rPr>
          <w:rFonts w:cs="Verdana" w:ascii="Verdana" w:hAnsi="Verdana"/>
          <w:sz w:val="16"/>
          <w:szCs w:val="16"/>
        </w:rPr>
        <w:t>M. Le père Noel pourrais-je serrer Virginie dans mes bras et si je suis très gentil peut-être me permettrez vous de l'embrass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05 – JN 22/12/2011 16:08</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arthrose aux deux genoux diagnostiqué à la suite d'une scintigraphie osseuse effectuée en 2010.</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606 – JN 22/12/2011 19:42</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Only one thing : ILY</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607 – JN 22/12/2011 22:16</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ne nuit Virginie, je n'ose plus t'appeler mon coeur, ma fée, mon ange, mon am... Et pourtant tu es mon &lt;3, ma fée, mon O:), mon am... Je serais à l'avenir sans doute plus audacieux. Tu as dit auj que j'étais tétu. Ma Virginie je t'aim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23/12/2011</w:t>
        <w:tab/>
        <w:t>12</w:t>
        <w:tab/>
        <w:t>Vi = 5 JN = 7</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08 – JN 23/12/2011 11:20</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ff est parti au Spazio jusqu'en début d'am. Si tu veux on peux chatter ou se téléphoner sur fixe ou portable mon am...</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609 – Vi 23/12/2011 11:24</w:t>
      </w:r>
    </w:p>
    <w:p>
      <w:pPr>
        <w:pStyle w:val="Normal"/>
        <w:rPr>
          <w:rFonts w:ascii="Verdana" w:hAnsi="Verdana" w:cs="Verdana"/>
          <w:sz w:val="16"/>
          <w:szCs w:val="16"/>
        </w:rPr>
      </w:pPr>
      <w:r>
        <w:rPr>
          <w:rFonts w:cs="Verdana" w:ascii="Verdana" w:hAnsi="Verdana"/>
          <w:sz w:val="16"/>
          <w:szCs w:val="16"/>
        </w:rPr>
        <w:t>Suis dans ma chambre et me met en meditation, ensuite repas et ensuite depart Brest 13h30. Pourquoi met tu ppint ... Après am</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10 – JN 23/12/2011 11:34</w:t>
      </w:r>
    </w:p>
    <w:p>
      <w:pPr>
        <w:pStyle w:val="Normal"/>
        <w:rPr>
          <w:rFonts w:ascii="Verdana" w:hAnsi="Verdana" w:cs="Verdana"/>
          <w:sz w:val="16"/>
          <w:szCs w:val="16"/>
        </w:rPr>
      </w:pPr>
      <w:r>
        <w:rPr>
          <w:rFonts w:cs="Verdana" w:ascii="Verdana" w:hAnsi="Verdana"/>
          <w:sz w:val="16"/>
          <w:szCs w:val="16"/>
        </w:rPr>
        <w:t>Je ne veux pas troubler ta méditation. Je n'ose plus écrire amour alors j'écrit am...</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11 – Vi 23/12/2011 12:00</w:t>
      </w:r>
    </w:p>
    <w:p>
      <w:pPr>
        <w:pStyle w:val="Normal"/>
        <w:rPr>
          <w:rFonts w:ascii="Verdana" w:hAnsi="Verdana" w:cs="Verdana"/>
          <w:sz w:val="16"/>
          <w:szCs w:val="16"/>
        </w:rPr>
      </w:pPr>
      <w:r>
        <w:rPr>
          <w:rFonts w:cs="Verdana" w:ascii="Verdana" w:hAnsi="Verdana"/>
          <w:sz w:val="16"/>
          <w:szCs w:val="16"/>
        </w:rPr>
        <w:t>Pourquoi tu n'oses plus....quel est le doute derrière cela et qu'est ce qui se cache derrière ce doute ? Je n'ecris pas cela pour avoir la reponse mais pour que confie ces questions a ton ame et a l'univ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12 – JN 23/12/2011 12:05</w:t>
      </w:r>
    </w:p>
    <w:p>
      <w:pPr>
        <w:pStyle w:val="Normal"/>
        <w:rPr>
          <w:rFonts w:ascii="Verdana" w:hAnsi="Verdana" w:cs="Verdana"/>
          <w:sz w:val="16"/>
          <w:szCs w:val="16"/>
        </w:rPr>
      </w:pPr>
      <w:r>
        <w:rPr>
          <w:rFonts w:cs="Verdana" w:ascii="Verdana" w:hAnsi="Verdana"/>
          <w:sz w:val="16"/>
          <w:szCs w:val="16"/>
        </w:rPr>
        <w:t>Je n'ai pas de diutes à confier à mon âme ou à l'univers. Juste que tu me demandes de n'être pas trop précis dans mes messages. Mais je dois qd mm te l'écris devant l'immensité de la chose mon am..., mon amour. Je suis têtu. &lt;3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13 – JN 23/12/2011 12:19</w:t>
      </w:r>
    </w:p>
    <w:p>
      <w:pPr>
        <w:pStyle w:val="Normal"/>
        <w:rPr>
          <w:rFonts w:ascii="Verdana" w:hAnsi="Verdana" w:cs="Verdana"/>
          <w:sz w:val="16"/>
          <w:szCs w:val="16"/>
        </w:rPr>
      </w:pPr>
      <w:r>
        <w:rPr>
          <w:rFonts w:cs="Verdana" w:ascii="Verdana" w:hAnsi="Verdana"/>
          <w:sz w:val="16"/>
          <w:szCs w:val="16"/>
        </w:rPr>
        <w:t>Je vais chercher un sandwich à l'avocat et un croissant. Je te sais préparant le repas. Dans le cadre du coaching il ne faut plus ni que tu mettes le couvert ni que tu fasses la vaisselle et il faudrait commencer à introduire une aide à la préparation des repas de la part de tes hommes, il ne faut plus que cela repose entièrement sur toi. Dans un 1er temps tu leur dis ce qu'il faut faire et comment le faire par exemple éplucher les légumes genre courgettes, carottes, pommes de terre ou autres. Puis plus tard on pourra passer à la cuisson de certains mets mais on en est pas encore là. Depuis ce matin un ou 2 baisers seulement ne sont intervenus entre nous, je pense qu'il est temps d'allonger la liste de ces derniers sur le visage de Virginie. Je me suis trouvé assez en verve juste avant d'aller à la boulangerie. Bon appétit mon ang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14 – Vi 23/12/2011 12:25</w:t>
      </w:r>
    </w:p>
    <w:p>
      <w:pPr>
        <w:pStyle w:val="Normal"/>
        <w:rPr>
          <w:rFonts w:ascii="Verdana" w:hAnsi="Verdana" w:cs="Verdana"/>
          <w:sz w:val="16"/>
          <w:szCs w:val="16"/>
        </w:rPr>
      </w:pPr>
      <w:r>
        <w:rPr>
          <w:rFonts w:cs="Verdana" w:ascii="Verdana" w:hAnsi="Verdana"/>
          <w:sz w:val="16"/>
          <w:szCs w:val="16"/>
        </w:rPr>
        <w:t>Merci mon coach de vie, mes hommes ont recu ton message 5 sur 5 : le petit a mis le couvert, et fais sauce salade poour carottes rapées par le papa qui a aussi emincè oignon pour que je fasse avec reste de poulet riz cantonnais maison (avec melange d'epoces que je mouds et fais moi-meme. Melange ayurvedique anti-mauvais cholesterol). Je te tends ma main a baiser avec elegance, prince de mon coe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15 – Vi 23/12/2011 14:08</w:t>
      </w:r>
    </w:p>
    <w:p>
      <w:pPr>
        <w:pStyle w:val="Normal"/>
        <w:rPr>
          <w:rFonts w:ascii="Verdana" w:hAnsi="Verdana" w:cs="Verdana"/>
          <w:sz w:val="16"/>
          <w:szCs w:val="16"/>
        </w:rPr>
      </w:pPr>
      <w:r>
        <w:rPr>
          <w:rFonts w:cs="Verdana" w:ascii="Verdana" w:hAnsi="Verdana"/>
          <w:sz w:val="16"/>
          <w:szCs w:val="16"/>
        </w:rPr>
        <w:t>Suis a brest. Bisousxxxxxxxxxxxxxxxx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16 – JN 23/12/2011 14:19</w:t>
      </w:r>
    </w:p>
    <w:p>
      <w:pPr>
        <w:pStyle w:val="Normal"/>
        <w:rPr>
          <w:rFonts w:ascii="Verdana" w:hAnsi="Verdana" w:cs="Verdana"/>
          <w:sz w:val="16"/>
          <w:szCs w:val="16"/>
        </w:rPr>
      </w:pPr>
      <w:r>
        <w:rPr>
          <w:rFonts w:cs="Verdana" w:ascii="Verdana" w:hAnsi="Verdana"/>
          <w:sz w:val="16"/>
          <w:szCs w:val="16"/>
        </w:rPr>
        <w:t>Merci mon coeur j'avais bien de tes nouvelles. Si tu as une petite pause je pourrais sans doute t'appeler donc fais moi signe sinon ce soir 18h ou avant je suis assez kibre auj. J'ai terminé mon boulot pour Laurent. Bisoux xaussi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17 – JN 23/12/2011 17:03</w:t>
      </w:r>
    </w:p>
    <w:p>
      <w:pPr>
        <w:pStyle w:val="Normal"/>
        <w:rPr>
          <w:rFonts w:ascii="Verdana" w:hAnsi="Verdana" w:cs="Verdana"/>
          <w:sz w:val="16"/>
          <w:szCs w:val="16"/>
        </w:rPr>
      </w:pPr>
      <w:r>
        <w:rPr>
          <w:rFonts w:cs="Verdana" w:ascii="Verdana" w:hAnsi="Verdana"/>
          <w:sz w:val="16"/>
          <w:szCs w:val="16"/>
        </w:rPr>
        <w:t>Où es-tu à présent ma chéri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18 – JN 23/12/2011 17:03</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ne nuit Virginie d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19 – Vi 23/12/2011 22:12</w:t>
      </w:r>
    </w:p>
    <w:p>
      <w:pPr>
        <w:pStyle w:val="Normal"/>
        <w:rPr>
          <w:rFonts w:ascii="Verdana" w:hAnsi="Verdana" w:cs="Verdana"/>
          <w:sz w:val="16"/>
          <w:szCs w:val="16"/>
        </w:rPr>
      </w:pPr>
      <w:r>
        <w:rPr>
          <w:rFonts w:cs="Verdana" w:ascii="Verdana" w:hAnsi="Verdana"/>
          <w:sz w:val="16"/>
          <w:szCs w:val="16"/>
        </w:rPr>
        <w:t>Devant cheminée, avec un bon feu, je commence a sentir le sommeil arriver. Ca sent comme chez ma grand-mere. Douces soirées de mon enfance, en vacances en Bretagne, dans le vieux manoir, ou je revais au prince charnmant...... Bonne nuit a toi aussi, jean-Noel de mon coeur</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24/12/2011</w:t>
        <w:tab/>
        <w:t>18</w:t>
        <w:tab/>
        <w:t>Vi = 9 JN = 9</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20 – Vi 24/12/2011 08:46</w:t>
      </w:r>
    </w:p>
    <w:p>
      <w:pPr>
        <w:pStyle w:val="Normal"/>
        <w:rPr>
          <w:rFonts w:ascii="Verdana" w:hAnsi="Verdana" w:cs="Verdana"/>
          <w:sz w:val="16"/>
          <w:szCs w:val="16"/>
        </w:rPr>
      </w:pPr>
      <w:r>
        <w:rPr>
          <w:rFonts w:cs="Verdana" w:ascii="Verdana" w:hAnsi="Verdana"/>
          <w:sz w:val="16"/>
          <w:szCs w:val="16"/>
        </w:rPr>
        <w:t>Coucou ! Levée depuis une heure, j'ai lu le Biocontact du mois (revue distribuèe par magasins bio) et vu qu'il y avait un salon "vivez Nature" du 20 au 23 janvier a Paris (Espace Champeret).... J'ai encore qq courses a faire ce matin, les cadeaux de Nell a emballer (un magnifique livre : "l'Herbier des fèes" de Broceliande, une racine de grande consoude (avec un petit pot de baume), et des graines de bourse-a-pasteur a planter dans son jardin (ce sont des plantes "qui soignent les blessures et le sang qui coule", et meme les chagrins d'amour pour la derniere avec ses petits fruits en forme de coeur), un puzzle de 250 pieces (elle y arrive a 5 ans !) Avec une magnifique fèe, et un petit livre de "mandalas" a colorier, venant du JDT, un petit plus qui n'etait pas sur la liste du Pere Noel. Feras tu des courses ce matin ? La je vais sous la douche (donc compte 3/4 d'heure de sdb !) Je t'embrasse joyeuse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21 – JN 24/12/2011 10:27</w:t>
      </w:r>
    </w:p>
    <w:p>
      <w:pPr>
        <w:pStyle w:val="Normal"/>
        <w:rPr>
          <w:rFonts w:ascii="Verdana" w:hAnsi="Verdana" w:cs="Verdana"/>
          <w:sz w:val="16"/>
          <w:szCs w:val="16"/>
        </w:rPr>
      </w:pPr>
      <w:r>
        <w:rPr>
          <w:rFonts w:cs="Verdana" w:ascii="Verdana" w:hAnsi="Verdana"/>
          <w:sz w:val="16"/>
          <w:szCs w:val="16"/>
        </w:rPr>
        <w:t>Qd puis-je t'appeler tu me mannnnnque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22 – JN 24/12/2011 11:39</w:t>
      </w:r>
    </w:p>
    <w:p>
      <w:pPr>
        <w:pStyle w:val="Normal"/>
        <w:rPr>
          <w:rFonts w:ascii="Verdana" w:hAnsi="Verdana" w:cs="Verdana"/>
          <w:sz w:val="16"/>
          <w:szCs w:val="16"/>
        </w:rPr>
      </w:pPr>
      <w:r>
        <w:rPr>
          <w:rFonts w:cs="Verdana" w:ascii="Verdana" w:hAnsi="Verdana"/>
          <w:sz w:val="16"/>
          <w:szCs w:val="16"/>
        </w:rPr>
        <w:t>Je ne sais pas de ton côté mais pour moi entre toi et moi çà ne s'arrange pas mais pas du tout. Juan pasarrangédutoutandosi</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623 – Vi 24/12/2011 12:11</w:t>
      </w:r>
    </w:p>
    <w:p>
      <w:pPr>
        <w:pStyle w:val="Normal"/>
        <w:keepNext w:val="true"/>
        <w:rPr>
          <w:rFonts w:ascii="Verdana" w:hAnsi="Verdana" w:cs="Verdana"/>
          <w:sz w:val="16"/>
          <w:szCs w:val="16"/>
        </w:rPr>
      </w:pPr>
      <w:r>
        <w:rPr>
          <w:rFonts w:cs="Verdana" w:ascii="Verdana" w:hAnsi="Verdana"/>
          <w:sz w:val="16"/>
          <w:szCs w:val="16"/>
        </w:rPr>
        <w:t>Et bien comme je t'emporte dans mon coeur partout ou je suis, tu es certainement l'etre le plus intimement proche de moi&lt;3 &lt;3 et j'essaie de ne pas me noyer dans les bouffées de manques ou de desir qui parfois m'emporteraient bien dans de grands tourments et tente (pas trop mal qd pas fatiguée) de Transformer ces energies "negatives" en joie du coeur debordant d'amour et de gratitude (bien sur l'ego n'est jamais satisfait et en veut toujours plus, tjrs +. Il nous faudra faire avec cela et les frustrations que ca crée. Mais je ne veut pas qu'il me fasse regretter que nous nouis soyons retrouvès). Je viens de faire grande queue jusque dans la rue pour les Buches de Noel du mondialement celebre Michel Izard et c'est madame elle-meme qui m'a servie comme une princesse, m'offrant meme. Un flacon de the de Noel. Pour moi c'est un signe de bonne entente avec ma future + proche voisine, car il y avait au moins 15</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24 – Vi 24/12/2011 12:13</w:t>
      </w:r>
    </w:p>
    <w:p>
      <w:pPr>
        <w:pStyle w:val="Normal"/>
        <w:rPr>
          <w:rFonts w:ascii="Verdana" w:hAnsi="Verdana" w:cs="Verdana"/>
          <w:sz w:val="16"/>
          <w:szCs w:val="16"/>
        </w:rPr>
      </w:pPr>
      <w:r>
        <w:rPr>
          <w:rFonts w:cs="Verdana" w:ascii="Verdana" w:hAnsi="Verdana"/>
          <w:sz w:val="16"/>
          <w:szCs w:val="16"/>
        </w:rPr>
        <w:t>Serveuses, toutes en habits de fetes et paillettes. Il fait un temps merveilleux, doux et grand soleil et j'ai mis une tres belle jupe style russe. Je vais tout faire pour avoir des photos ce soi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25 – JN 24/12/2011 14:55</w:t>
      </w:r>
    </w:p>
    <w:p>
      <w:pPr>
        <w:pStyle w:val="Normal"/>
        <w:rPr>
          <w:rFonts w:ascii="Verdana" w:hAnsi="Verdana" w:cs="Verdana"/>
          <w:sz w:val="16"/>
          <w:szCs w:val="16"/>
        </w:rPr>
      </w:pPr>
      <w:r>
        <w:rPr>
          <w:rFonts w:cs="Verdana" w:ascii="Verdana" w:hAnsi="Verdana"/>
          <w:sz w:val="16"/>
          <w:szCs w:val="16"/>
        </w:rPr>
        <w:t>Pourras-tu me dire qd tu pars et qd tu arrrives STP ?</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626 – JN 24/12/2011 15:37</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Es-tu bien arrivé à Carantec petite fille de ma vie. Je suis tombé amoureux d'une photo que tu m'as envoyé auj d'une jeune femme en jupe russe et pull blanc, quelle merveill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627 – Vi 24/12/2011 15:38</w:t>
      </w:r>
    </w:p>
    <w:p>
      <w:pPr>
        <w:pStyle w:val="Normal"/>
        <w:keepNext w:val="true"/>
        <w:rPr>
          <w:rFonts w:ascii="Verdana" w:hAnsi="Verdana" w:cs="Verdana"/>
          <w:sz w:val="16"/>
          <w:szCs w:val="16"/>
        </w:rPr>
      </w:pPr>
      <w:r>
        <w:rPr>
          <w:rFonts w:cs="Verdana" w:ascii="Verdana" w:hAnsi="Verdana"/>
          <w:sz w:val="16"/>
          <w:szCs w:val="16"/>
        </w:rPr>
        <w:t>Arrivèe a Carantec. Nous deposons valise a l'hotel, avant d'aller chez les parents (27 rue de la Chaise du curé)</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28 – Vi 24/12/2011 17:44</w:t>
      </w:r>
    </w:p>
    <w:p>
      <w:pPr>
        <w:pStyle w:val="Normal"/>
        <w:rPr>
          <w:rFonts w:ascii="Verdana" w:hAnsi="Verdana" w:cs="Verdana"/>
          <w:sz w:val="16"/>
          <w:szCs w:val="16"/>
        </w:rPr>
      </w:pPr>
      <w:r>
        <w:rPr>
          <w:rFonts w:cs="Verdana" w:ascii="Verdana" w:hAnsi="Verdana"/>
          <w:sz w:val="16"/>
          <w:szCs w:val="16"/>
        </w:rPr>
        <w:t>Tout va bien ? Je n'ai pas eu le emps de me poser... Mais pense a toi (tiens viens de recevoir sms Pascal Gauthier!?)Je tkembrass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629 – Vi 24/12/2011 18:20</w:t>
      </w:r>
    </w:p>
    <w:p>
      <w:pPr>
        <w:pStyle w:val="Normal"/>
        <w:rPr/>
      </w:pPr>
      <w:r>
        <w:rPr>
          <w:rFonts w:cs="Verdana" w:ascii="Verdana" w:hAnsi="Verdana"/>
          <w:sz w:val="16"/>
          <w:szCs w:val="16"/>
          <w:lang w:val="en-GB"/>
        </w:rPr>
        <w:t xml:space="preserve">No news, good news... </w:t>
      </w:r>
      <w:r>
        <w:rPr>
          <w:rFonts w:cs="Verdana" w:ascii="Verdana" w:hAnsi="Verdana"/>
          <w:sz w:val="16"/>
          <w:szCs w:val="16"/>
        </w:rPr>
        <w:t>I HOP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30 – JN 24/12/2011 18:29</w:t>
      </w:r>
    </w:p>
    <w:p>
      <w:pPr>
        <w:pStyle w:val="Normal"/>
        <w:rPr>
          <w:rFonts w:ascii="Verdana" w:hAnsi="Verdana" w:cs="Verdana"/>
          <w:sz w:val="16"/>
          <w:szCs w:val="16"/>
        </w:rPr>
      </w:pPr>
      <w:r>
        <w:rPr>
          <w:rFonts w:cs="Verdana" w:ascii="Verdana" w:hAnsi="Verdana"/>
          <w:sz w:val="16"/>
          <w:szCs w:val="16"/>
        </w:rPr>
        <w:t>Oui çà mais je pense à toi tout le temps entourée des tiens tu es, je suis sûr très bien. I do miss u but u already know that. Je t'embrasse et te souhaite un heureux Noel de la part de Jean- Noel qui LY. Embrasse Amélie pour moi jeune fille à jupe russe que j'ado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31 – JN 24/12/2011 19:11</w:t>
      </w:r>
    </w:p>
    <w:p>
      <w:pPr>
        <w:pStyle w:val="Normal"/>
        <w:rPr>
          <w:rFonts w:ascii="Verdana" w:hAnsi="Verdana" w:cs="Verdana"/>
          <w:sz w:val="16"/>
          <w:szCs w:val="16"/>
        </w:rPr>
      </w:pPr>
      <w:r>
        <w:rPr>
          <w:rFonts w:cs="Verdana" w:ascii="Verdana" w:hAnsi="Verdana"/>
          <w:sz w:val="16"/>
          <w:szCs w:val="16"/>
        </w:rPr>
        <w:t>Elle est née la divine Virginie jouez hautbois résonnez muset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32 – JN 24/12/2011 19:20</w:t>
      </w:r>
    </w:p>
    <w:p>
      <w:pPr>
        <w:pStyle w:val="Normal"/>
        <w:tabs>
          <w:tab w:val="clear" w:pos="708"/>
          <w:tab w:val="left" w:pos="3420" w:leader="none"/>
        </w:tabs>
        <w:rPr>
          <w:rFonts w:ascii="Verdana" w:hAnsi="Verdana" w:cs="Verdana"/>
          <w:sz w:val="16"/>
          <w:szCs w:val="16"/>
        </w:rPr>
      </w:pPr>
      <w:r>
        <w:rPr>
          <w:rFonts w:cs="Verdana" w:ascii="Verdana" w:hAnsi="Verdana"/>
          <w:sz w:val="16"/>
          <w:szCs w:val="16"/>
        </w:rPr>
        <w:t>Chantons tous son avéneme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33 – Vi 24/12/2011 20:03</w:t>
      </w:r>
    </w:p>
    <w:p>
      <w:pPr>
        <w:pStyle w:val="Normal"/>
        <w:rPr>
          <w:rFonts w:ascii="Verdana" w:hAnsi="Verdana" w:cs="Verdana"/>
          <w:sz w:val="16"/>
          <w:szCs w:val="16"/>
        </w:rPr>
      </w:pPr>
      <w:r>
        <w:rPr>
          <w:rFonts w:cs="Verdana" w:ascii="Verdana" w:hAnsi="Verdana"/>
          <w:sz w:val="16"/>
          <w:szCs w:val="16"/>
        </w:rPr>
        <w:t>Joyeux noel mon coeur, mon frere-Ame.</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634 – Vi 24/12/2011 20:10</w:t>
      </w:r>
    </w:p>
    <w:p>
      <w:pPr>
        <w:pStyle w:val="Normal"/>
        <w:keepNext w:val="true"/>
        <w:rPr>
          <w:rFonts w:ascii="Verdana" w:hAnsi="Verdana" w:cs="Verdana"/>
          <w:sz w:val="16"/>
          <w:szCs w:val="16"/>
        </w:rPr>
      </w:pPr>
      <w:r>
        <w:rPr>
          <w:rFonts w:cs="Verdana" w:ascii="Verdana" w:hAnsi="Verdana"/>
          <w:sz w:val="16"/>
          <w:szCs w:val="16"/>
        </w:rPr>
        <w:t>&lt;3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35 – JN 24/12/2011 20:43</w:t>
      </w:r>
    </w:p>
    <w:p>
      <w:pPr>
        <w:pStyle w:val="Normal"/>
        <w:rPr>
          <w:rFonts w:ascii="Verdana" w:hAnsi="Verdana" w:cs="Verdana"/>
          <w:sz w:val="16"/>
          <w:szCs w:val="16"/>
        </w:rPr>
      </w:pPr>
      <w:r>
        <w:rPr>
          <w:rFonts w:cs="Verdana" w:ascii="Verdana" w:hAnsi="Verdana"/>
          <w:sz w:val="16"/>
          <w:szCs w:val="16"/>
        </w:rPr>
        <w:t>Joyeux Noel ma soeur, mon amie, ma chérie. &lt;3 &lt;3. Je suis là regarde à côté de la cheminée, je te souris et t'envoie un bais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36 – JN 24/12/2011 22:41</w:t>
      </w:r>
    </w:p>
    <w:p>
      <w:pPr>
        <w:pStyle w:val="Normal"/>
        <w:rPr>
          <w:rFonts w:ascii="Verdana" w:hAnsi="Verdana" w:cs="Verdana"/>
          <w:sz w:val="16"/>
          <w:szCs w:val="16"/>
        </w:rPr>
      </w:pPr>
      <w:r>
        <w:rPr>
          <w:rFonts w:cs="Verdana" w:ascii="Verdana" w:hAnsi="Verdana"/>
          <w:sz w:val="16"/>
          <w:szCs w:val="16"/>
        </w:rPr>
        <w:t>Bonne nuit mon coeur and merry christmas. Je te sais heureuse auprès des tiens et je suis auprès de toi tellement je pense à toi. Je me replonge dans l'alchimiste. Je t'emnoelbrasse. Juan sendormantembrassantVirginiecesoirdeNoelandos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37 – Vi 24/12/2011 23:12</w:t>
      </w:r>
    </w:p>
    <w:p>
      <w:pPr>
        <w:pStyle w:val="Normal"/>
        <w:rPr>
          <w:rFonts w:ascii="Verdana" w:hAnsi="Verdana" w:cs="Verdana"/>
          <w:sz w:val="16"/>
          <w:szCs w:val="16"/>
        </w:rPr>
      </w:pPr>
      <w:r>
        <w:rPr>
          <w:rFonts w:cs="Verdana" w:ascii="Verdana" w:hAnsi="Verdana"/>
          <w:sz w:val="16"/>
          <w:szCs w:val="16"/>
        </w:rPr>
        <w:t>Bonne nuit juan de mi corazon. Estoy un poco cansada. Nous allons nous en aller vers le petit hotel avec les parents de Pierre-Yves, et Neo. Nell est au lit. Dylan devant ordi de jonathan. Sa xbox est devant cheminèe. Repas un peu animé avec jonathan et son grand-pere et... La politique. Maman inquiete car papa malade nuit derniere... Et c'est vrai qu'il est fatigué... Mais ca lui fait du bien de participer encore a la vie des + jeunes. Bien nous allons au lit. A demain... J'espere que vous avez passe une bonne soirèe quand meme. Baisers doux</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25/12/2011</w:t>
        <w:tab/>
        <w:t>23</w:t>
        <w:tab/>
        <w:t>Vi = 9 JN = 14</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38 – Vi 25/12/2011 09:24</w:t>
      </w:r>
    </w:p>
    <w:p>
      <w:pPr>
        <w:pStyle w:val="Normal"/>
        <w:rPr>
          <w:rFonts w:ascii="Verdana" w:hAnsi="Verdana" w:cs="Verdana"/>
          <w:sz w:val="16"/>
          <w:szCs w:val="16"/>
        </w:rPr>
      </w:pPr>
      <w:r>
        <w:rPr>
          <w:rFonts w:cs="Verdana" w:ascii="Verdana" w:hAnsi="Verdana"/>
          <w:sz w:val="16"/>
          <w:szCs w:val="16"/>
        </w:rPr>
        <w:t>Juste un petit bonjoir. Me sens malade ce matin. Nausées, bouffees chaleur etc peu dormi. Me sens tres depressive. Ai besoin de parler mais Eric tjrs mur de silence. Vais devoooior faire bPonne figure. Dur d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39 – Vi 25/12/2011 09:52</w:t>
      </w:r>
    </w:p>
    <w:p>
      <w:pPr>
        <w:pStyle w:val="Normal"/>
        <w:rPr>
          <w:rFonts w:ascii="Verdana" w:hAnsi="Verdana" w:cs="Verdana"/>
          <w:sz w:val="16"/>
          <w:szCs w:val="16"/>
        </w:rPr>
      </w:pPr>
      <w:r>
        <w:rPr>
          <w:rFonts w:cs="Verdana" w:ascii="Verdana" w:hAnsi="Verdana"/>
          <w:sz w:val="16"/>
          <w:szCs w:val="16"/>
        </w:rPr>
        <w:t>Eric parti promener Neo. Cette fois je mets mes lunettes car tout a l'heure ne voyais rien. Je me sens de + en + perdue... Mais que de souvenirs difficiles et douloureux a Noel. Ce doit etre engrammé dans mes cellules. Mon corps a gardé memoires de souffrances et me les ressert... C'est un 25/12 que j'ai annoncé a mes parents que nous divorcions avec JC (entre autre joyeuseté). Non je n'ai pas encore repris cette decision... Mais ne sais plus ou j'en suis. J'espere que pour toi c'est mi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640 – JN 25/12/2011 10:16</w:t>
      </w:r>
    </w:p>
    <w:p>
      <w:pPr>
        <w:pStyle w:val="Normal"/>
        <w:keepNext w:val="true"/>
        <w:rPr>
          <w:rFonts w:ascii="Verdana" w:hAnsi="Verdana" w:cs="Verdana"/>
          <w:sz w:val="16"/>
          <w:szCs w:val="16"/>
        </w:rPr>
      </w:pPr>
      <w:r>
        <w:rPr>
          <w:rFonts w:cs="Verdana" w:ascii="Verdana" w:hAnsi="Verdana"/>
          <w:sz w:val="16"/>
          <w:szCs w:val="16"/>
        </w:rPr>
        <w:t>Je te un excellent jour de Noel mon coeur. Pour moi çà ne s'arrange pas je t'aime encore plus. Je sais tu va me parler d'égo, d'identification et de frustrations, oui mais si j'interroge mon coeur j'y vois un immense amour pour Virginie. Laisse moi déposer un baiser de Noel sur tajo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41 – JN 25/12/2011 10:28</w:t>
      </w:r>
    </w:p>
    <w:p>
      <w:pPr>
        <w:pStyle w:val="Normal"/>
        <w:rPr>
          <w:rFonts w:ascii="Verdana" w:hAnsi="Verdana" w:cs="Verdana"/>
          <w:sz w:val="16"/>
          <w:szCs w:val="16"/>
        </w:rPr>
      </w:pPr>
      <w:r>
        <w:rPr>
          <w:rFonts w:cs="Verdana" w:ascii="Verdana" w:hAnsi="Verdana"/>
          <w:sz w:val="16"/>
          <w:szCs w:val="16"/>
        </w:rPr>
        <w:t>Merci pour tes messages çà me fait du bien malgré ce que tu me dis, je voudrais prendre ta main. Je vais chercher Bernard tout à l'heure vers 11h. Pourrais-je essayer de t'appeler entre 11h et midi ? Où es tu ce matin à Carantec ou rentres-tu vers Lilia ? IIIIIIII LLLLLLLLL YYYYYYYYYY</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42 – Vi 25/12/2011 10:52</w:t>
      </w:r>
    </w:p>
    <w:p>
      <w:pPr>
        <w:pStyle w:val="Normal"/>
        <w:rPr>
          <w:rFonts w:ascii="Verdana" w:hAnsi="Verdana" w:cs="Verdana"/>
          <w:sz w:val="16"/>
          <w:szCs w:val="16"/>
        </w:rPr>
      </w:pPr>
      <w:r>
        <w:rPr>
          <w:rFonts w:cs="Verdana" w:ascii="Verdana" w:hAnsi="Verdana"/>
          <w:sz w:val="16"/>
          <w:szCs w:val="16"/>
        </w:rPr>
        <w:t>Je suis a carantec</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43 – JN 25/12/2011 11:17</w:t>
      </w:r>
    </w:p>
    <w:p>
      <w:pPr>
        <w:pStyle w:val="Normal"/>
        <w:rPr>
          <w:rFonts w:ascii="Verdana" w:hAnsi="Verdana" w:cs="Verdana"/>
          <w:sz w:val="16"/>
          <w:szCs w:val="16"/>
        </w:rPr>
      </w:pPr>
      <w:r>
        <w:rPr>
          <w:rFonts w:cs="Verdana" w:ascii="Verdana" w:hAnsi="Verdana"/>
          <w:sz w:val="16"/>
          <w:szCs w:val="16"/>
        </w:rPr>
        <w:t>Je suis dans metro pdt 20 mn après je ne pourrais te joindre je passe chercher mon père puis Bernard rue d'avron, ce n'est pas loin du cours de vincennes. Ma mère ne vient pas elle est très mal au niveau moral à cause de sa cécité.</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44 – Vi 25/12/2011 11:21</w:t>
      </w:r>
    </w:p>
    <w:p>
      <w:pPr>
        <w:pStyle w:val="Normal"/>
        <w:rPr>
          <w:rFonts w:ascii="Verdana" w:hAnsi="Verdana" w:cs="Verdana"/>
          <w:sz w:val="16"/>
          <w:szCs w:val="16"/>
        </w:rPr>
      </w:pPr>
      <w:r>
        <w:rPr>
          <w:rFonts w:cs="Verdana" w:ascii="Verdana" w:hAnsi="Verdana"/>
          <w:sz w:val="16"/>
          <w:szCs w:val="16"/>
        </w:rPr>
        <w:t>Desolèe impossible la de trouver un espace de solitude dans le moment. Et bien nous faisons la paire ta maman et m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45 – JN 25/12/2011 11:23</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de ton petit tu ne peux savoir comme il me fait du bien, je t'en prie Virginie fais moi un sourire. J'ai une furieuse en vie de t'entendre mais miracle de 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46 – JN 25/12/2011 11:25</w:t>
      </w:r>
    </w:p>
    <w:p>
      <w:pPr>
        <w:pStyle w:val="Normal"/>
        <w:tabs>
          <w:tab w:val="clear" w:pos="708"/>
          <w:tab w:val="left" w:pos="3420" w:leader="none"/>
        </w:tabs>
        <w:rPr>
          <w:rFonts w:ascii="Verdana" w:hAnsi="Verdana" w:cs="Verdana"/>
          <w:sz w:val="16"/>
          <w:szCs w:val="16"/>
        </w:rPr>
      </w:pPr>
      <w:r>
        <w:rPr>
          <w:rFonts w:cs="Verdana" w:ascii="Verdana" w:hAnsi="Verdana"/>
          <w:sz w:val="16"/>
          <w:szCs w:val="16"/>
        </w:rPr>
        <w:t>Technologie je peux qd mm communiquer en silence avec toi mon amour. Je souffle sur ton coeur une chaleur d'amour pour te sortir de ta mélancol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47 – JN 25/12/2011 11:30</w:t>
      </w:r>
    </w:p>
    <w:p>
      <w:pPr>
        <w:pStyle w:val="Normal"/>
        <w:rPr>
          <w:rFonts w:ascii="Verdana" w:hAnsi="Verdana" w:cs="Verdana"/>
          <w:sz w:val="16"/>
          <w:szCs w:val="16"/>
        </w:rPr>
      </w:pPr>
      <w:r>
        <w:rPr>
          <w:rFonts w:cs="Verdana" w:ascii="Verdana" w:hAnsi="Verdana"/>
          <w:sz w:val="16"/>
          <w:szCs w:val="16"/>
        </w:rPr>
        <w:t>Je viens de changer à concorde et suis sur la ligne 1 jusqu'à porte de vincennes. Et je pense à toi très entour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648 – JN 25/12/2011 12:28</w:t>
      </w:r>
    </w:p>
    <w:p>
      <w:pPr>
        <w:pStyle w:val="Normal"/>
        <w:keepNext w:val="true"/>
        <w:rPr>
          <w:rFonts w:ascii="Verdana" w:hAnsi="Verdana" w:cs="Verdana"/>
          <w:sz w:val="16"/>
          <w:szCs w:val="16"/>
        </w:rPr>
      </w:pPr>
      <w:r>
        <w:rPr>
          <w:rFonts w:cs="Verdana" w:ascii="Verdana" w:hAnsi="Verdana"/>
          <w:sz w:val="16"/>
          <w:szCs w:val="16"/>
        </w:rPr>
        <w:t>J'ai réussi à récupérer tonton et faire un demi tour rue d'avron ce qui n'était pas une mince affaire. Je te souhaite bon appétit dans ta grande famille. Auj la mienne est réduite à un strict minimum.</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49 – JN 25/12/2011 15:05</w:t>
      </w:r>
    </w:p>
    <w:p>
      <w:pPr>
        <w:pStyle w:val="Normal"/>
        <w:rPr>
          <w:rFonts w:ascii="Verdana" w:hAnsi="Verdana" w:cs="Verdana"/>
          <w:sz w:val="16"/>
          <w:szCs w:val="16"/>
        </w:rPr>
      </w:pPr>
      <w:r>
        <w:rPr>
          <w:rFonts w:cs="Verdana" w:ascii="Verdana" w:hAnsi="Verdana"/>
          <w:sz w:val="16"/>
          <w:szCs w:val="16"/>
        </w:rPr>
        <w:t>Petit moment de pause pour te dire que je pense à toi, à tout ton être à Virginie dans son entièreté, une fille, une jeune fille qui un jour m'a dit "Oui" c'est bien moi qui ai habité gd siècle dans les années 70.</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50 – JN 25/12/2011 16:57</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ut-être un petit ting si tu as 2 nanosecond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51 – Vi 25/12/2011 17:06</w:t>
      </w:r>
    </w:p>
    <w:p>
      <w:pPr>
        <w:pStyle w:val="Normal"/>
        <w:rPr>
          <w:rFonts w:ascii="Verdana" w:hAnsi="Verdana" w:cs="Verdana"/>
          <w:sz w:val="16"/>
          <w:szCs w:val="16"/>
        </w:rPr>
      </w:pPr>
      <w:r>
        <w:rPr>
          <w:rFonts w:cs="Verdana" w:ascii="Verdana" w:hAnsi="Verdana"/>
          <w:sz w:val="16"/>
          <w:szCs w:val="16"/>
        </w:rPr>
        <w:t>Ting ting</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52 – Vi 25/12/2011 17:06</w:t>
      </w:r>
    </w:p>
    <w:p>
      <w:pPr>
        <w:pStyle w:val="Normal"/>
        <w:rPr>
          <w:rFonts w:ascii="Verdana" w:hAnsi="Verdana" w:cs="Verdana"/>
          <w:sz w:val="16"/>
          <w:szCs w:val="16"/>
        </w:rPr>
      </w:pPr>
      <w:r>
        <w:rPr>
          <w:rFonts w:cs="Verdana" w:ascii="Verdana" w:hAnsi="Verdana"/>
          <w:sz w:val="16"/>
          <w:szCs w:val="16"/>
        </w:rPr>
        <w:t>Somme sur la rou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653 – JN 25/12/2011 17:1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ki, merki, merki je m'apprête à ramener tonton rue d'avron. T'enverrais un message qd je tenterais de t'appel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54 – JN 25/12/2011 18:20</w:t>
      </w:r>
    </w:p>
    <w:p>
      <w:pPr>
        <w:pStyle w:val="Normal"/>
        <w:rPr>
          <w:rFonts w:ascii="Verdana" w:hAnsi="Verdana" w:cs="Verdana"/>
          <w:sz w:val="16"/>
          <w:szCs w:val="16"/>
        </w:rPr>
      </w:pPr>
      <w:r>
        <w:rPr>
          <w:rFonts w:cs="Verdana" w:ascii="Verdana" w:hAnsi="Verdana"/>
          <w:sz w:val="16"/>
          <w:szCs w:val="16"/>
        </w:rPr>
        <w:t>Suis dans le métro je peux t'appeler qd tu veux. J'en ai pour 1/2 h</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55 – JN 25/12/2011 18:31</w:t>
      </w:r>
    </w:p>
    <w:p>
      <w:pPr>
        <w:pStyle w:val="Normal"/>
        <w:tabs>
          <w:tab w:val="clear" w:pos="708"/>
          <w:tab w:val="left" w:pos="3420" w:leader="none"/>
        </w:tabs>
        <w:rPr/>
      </w:pPr>
      <w:r>
        <w:rPr>
          <w:rFonts w:cs="Verdana" w:ascii="Verdana" w:hAnsi="Verdana"/>
          <w:sz w:val="16"/>
          <w:szCs w:val="16"/>
        </w:rPr>
        <w:t xml:space="preserve">Repas de Noel très calme, foie gras, saumon fumé, pot au feu, Comté 36 mois et bûche. </w:t>
      </w:r>
      <w:r>
        <w:rPr>
          <w:rFonts w:cs="Verdana" w:ascii="Verdana" w:hAnsi="Verdana"/>
          <w:sz w:val="16"/>
          <w:szCs w:val="16"/>
          <w:lang w:val="en-GB"/>
        </w:rPr>
        <w:t xml:space="preserve">Can't help telling u again : ILY deep in my heart and truly sincerly. </w:t>
      </w:r>
      <w:r>
        <w:rPr>
          <w:rFonts w:cs="Verdana" w:ascii="Verdana" w:hAnsi="Verdana"/>
          <w:sz w:val="16"/>
          <w:szCs w:val="16"/>
        </w:rPr>
        <w:t>Je t'appelle qd j'arrive. Je suis à 8astill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56 – Vi 25/12/2011 18:40</w:t>
      </w:r>
    </w:p>
    <w:p>
      <w:pPr>
        <w:pStyle w:val="Normal"/>
        <w:rPr>
          <w:rFonts w:ascii="Verdana" w:hAnsi="Verdana" w:cs="Verdana"/>
          <w:sz w:val="16"/>
          <w:szCs w:val="16"/>
        </w:rPr>
      </w:pPr>
      <w:r>
        <w:rPr>
          <w:rFonts w:cs="Verdana" w:ascii="Verdana" w:hAnsi="Verdana"/>
          <w:sz w:val="16"/>
          <w:szCs w:val="16"/>
        </w:rPr>
        <w:t>Et de quoi avez-vous devisé ? Hier pas tres calme mais sympa. Champagne, pain surprise au salon pre de cheminée puis repas dans salle a manger : huitres, de Carantec, saumon fumè bio de St pabu (vendu au Jdt), langoustines (3 kg) du sud finistere preparèes par jonathan, cake aux olives, coca, plateau de fromage, le tout au vin blanc sur lie +++ puis st Emilion +++, Buches de la maison du boulanger et discussion politique entre john et son grand pere. Amelie furieuse car "a Noel" ca ne se fait pas. Maman angoissèe pour son mari malade, mais cac'est bien fin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57 – Vi 25/12/2011 18:42</w:t>
      </w:r>
    </w:p>
    <w:p>
      <w:pPr>
        <w:pStyle w:val="Normal"/>
        <w:rPr>
          <w:rFonts w:ascii="Verdana" w:hAnsi="Verdana" w:cs="Verdana"/>
          <w:sz w:val="16"/>
          <w:szCs w:val="16"/>
        </w:rPr>
      </w:pPr>
      <w:r>
        <w:rPr>
          <w:rFonts w:cs="Verdana" w:ascii="Verdana" w:hAnsi="Verdana"/>
          <w:sz w:val="16"/>
          <w:szCs w:val="16"/>
        </w:rPr>
        <w:t>Enfin papa remalade cette nuit, John aussi avec grosse gastro. Et moi av ec une sorte de fievre et grosse deprim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58 – Vi 25/12/2011 20:10</w:t>
      </w:r>
    </w:p>
    <w:p>
      <w:pPr>
        <w:pStyle w:val="Normal"/>
        <w:rPr>
          <w:rFonts w:ascii="Verdana" w:hAnsi="Verdana" w:cs="Verdana"/>
          <w:sz w:val="16"/>
          <w:szCs w:val="16"/>
        </w:rPr>
      </w:pPr>
      <w:r>
        <w:rPr>
          <w:rFonts w:cs="Verdana" w:ascii="Verdana" w:hAnsi="Verdana"/>
          <w:sz w:val="16"/>
          <w:szCs w:val="16"/>
        </w:rPr>
        <w:t>Photos de Noel sur gmail. Baisers tendres pour une douce nui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59 – JN 25/12/2011 21:37</w:t>
      </w:r>
    </w:p>
    <w:p>
      <w:pPr>
        <w:pStyle w:val="Normal"/>
        <w:tabs>
          <w:tab w:val="clear" w:pos="708"/>
          <w:tab w:val="left" w:pos="3420" w:leader="none"/>
        </w:tabs>
        <w:rPr>
          <w:rFonts w:ascii="Verdana" w:hAnsi="Verdana" w:cs="Verdana"/>
          <w:sz w:val="16"/>
          <w:szCs w:val="16"/>
        </w:rPr>
      </w:pPr>
      <w:r>
        <w:rPr>
          <w:rFonts w:cs="Verdana" w:ascii="Verdana" w:hAnsi="Verdana"/>
          <w:sz w:val="16"/>
          <w:szCs w:val="16"/>
        </w:rPr>
        <w:t>Quel moment de paradis d'avoir entendu ta voix un quart d'heure durant en ce jour de Noel. Baisers fort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660 – JN 25/12/2011 21:37</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Bonne nuit mon coeur mais comme tu ne liras çà que demain matin je souhaite aussi bonjour</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26/12/2011</w:t>
        <w:tab/>
        <w:t>23</w:t>
        <w:tab/>
        <w:t>Vi = 9 JN = 14</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61 – JN 26/12/2011 10:05</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jour mon coeur merci pour tes photos. Bien dormi cette nuit.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62 – JN 26/12/2011 10:43</w:t>
      </w:r>
    </w:p>
    <w:p>
      <w:pPr>
        <w:pStyle w:val="Normal"/>
        <w:tabs>
          <w:tab w:val="clear" w:pos="708"/>
          <w:tab w:val="left" w:pos="3420" w:leader="none"/>
        </w:tabs>
        <w:rPr>
          <w:rFonts w:ascii="Verdana" w:hAnsi="Verdana" w:cs="Verdana"/>
          <w:sz w:val="16"/>
          <w:szCs w:val="16"/>
        </w:rPr>
      </w:pPr>
      <w:r>
        <w:rPr>
          <w:rFonts w:cs="Verdana" w:ascii="Verdana" w:hAnsi="Verdana"/>
          <w:sz w:val="16"/>
          <w:szCs w:val="16"/>
        </w:rPr>
        <w:t>Ton silence me pèse ce matin juste un petit ting STP.</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63 – JN 26/12/2011 10:46</w:t>
      </w:r>
    </w:p>
    <w:p>
      <w:pPr>
        <w:pStyle w:val="Normal"/>
        <w:tabs>
          <w:tab w:val="clear" w:pos="708"/>
          <w:tab w:val="left" w:pos="3420" w:leader="none"/>
        </w:tabs>
        <w:rPr>
          <w:rFonts w:ascii="Verdana" w:hAnsi="Verdana" w:cs="Verdana"/>
          <w:sz w:val="16"/>
          <w:szCs w:val="16"/>
        </w:rPr>
      </w:pPr>
      <w:r>
        <w:rPr>
          <w:rFonts w:cs="Verdana" w:ascii="Verdana" w:hAnsi="Verdana"/>
          <w:sz w:val="16"/>
          <w:szCs w:val="16"/>
        </w:rPr>
        <w:t>Hier j'ai vu une jeune fille extraordinairement belle auprès de sa fille. Tu es plus belle de jour en j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64 – JN 26/12/2011 10:57</w:t>
      </w:r>
    </w:p>
    <w:p>
      <w:pPr>
        <w:pStyle w:val="Normal"/>
        <w:tabs>
          <w:tab w:val="clear" w:pos="708"/>
          <w:tab w:val="left" w:pos="3420" w:leader="none"/>
        </w:tabs>
        <w:rPr>
          <w:rFonts w:ascii="Verdana" w:hAnsi="Verdana" w:cs="Verdana"/>
          <w:sz w:val="16"/>
          <w:szCs w:val="16"/>
        </w:rPr>
      </w:pPr>
      <w:r>
        <w:rPr>
          <w:rFonts w:cs="Verdana" w:ascii="Verdana" w:hAnsi="Verdana"/>
          <w:sz w:val="16"/>
          <w:szCs w:val="16"/>
        </w:rPr>
        <w:t>Pleaaaaaaa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65 – Vi 26/12/2011 11:00</w:t>
      </w:r>
    </w:p>
    <w:p>
      <w:pPr>
        <w:pStyle w:val="Normal"/>
        <w:rPr>
          <w:rFonts w:ascii="Verdana" w:hAnsi="Verdana" w:cs="Verdana"/>
          <w:sz w:val="16"/>
          <w:szCs w:val="16"/>
        </w:rPr>
      </w:pPr>
      <w:r>
        <w:rPr>
          <w:rFonts w:cs="Verdana" w:ascii="Verdana" w:hAnsi="Verdana"/>
          <w:sz w:val="16"/>
          <w:szCs w:val="16"/>
        </w:rPr>
        <w:t>Desolée, Nous nous sommes levés il y a a peine une demi heure. Et je me sens encore fatiguée...coeur gros. Bizarre. Point dans le dos, je tousse et ca brule. J'ai encore l'esprit vide, comme par un reflexe de survie pour ne pas faire trop d'emotions.Esprit- Corps en pause, pour sauver coeur, ou tu habit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66 – JN 26/12/2011 11:05</w:t>
      </w:r>
    </w:p>
    <w:p>
      <w:pPr>
        <w:pStyle w:val="Normal"/>
        <w:rPr>
          <w:rFonts w:ascii="Verdana" w:hAnsi="Verdana" w:cs="Verdana"/>
          <w:sz w:val="16"/>
          <w:szCs w:val="16"/>
        </w:rPr>
      </w:pPr>
      <w:r>
        <w:rPr>
          <w:rFonts w:cs="Verdana" w:ascii="Verdana" w:hAnsi="Verdana"/>
          <w:sz w:val="16"/>
          <w:szCs w:val="16"/>
        </w:rPr>
        <w:t>Merci merci merci merci merci merci surtout aussi d'habiter dans ton coeur. J'aurais peut-être la possibilité d'un gmail cet am. Dis moi si tu serais d'accord si cela était possible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67 – Vi 26/12/2011 11:07</w:t>
      </w:r>
    </w:p>
    <w:p>
      <w:pPr>
        <w:pStyle w:val="Normal"/>
        <w:rPr>
          <w:rFonts w:ascii="Verdana" w:hAnsi="Verdana" w:cs="Verdana"/>
          <w:sz w:val="16"/>
          <w:szCs w:val="16"/>
        </w:rPr>
      </w:pPr>
      <w:r>
        <w:rPr>
          <w:rFonts w:cs="Verdana" w:ascii="Verdana" w:hAnsi="Verdana"/>
          <w:sz w:val="16"/>
          <w:szCs w:val="16"/>
        </w:rPr>
        <w:t>Je ne sais pas encore commemt je vais organiser ma journée. J'ai bp de travail, mais me sens si vide si fatiguée. Tu n'as pas besoin d'acheter du pain ou des allumettes ce matin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68 – JN 26/12/2011 11:27</w:t>
      </w:r>
    </w:p>
    <w:p>
      <w:pPr>
        <w:pStyle w:val="Normal"/>
        <w:rPr>
          <w:rFonts w:ascii="Verdana" w:hAnsi="Verdana" w:cs="Verdana"/>
          <w:sz w:val="16"/>
          <w:szCs w:val="16"/>
        </w:rPr>
      </w:pPr>
      <w:r>
        <w:rPr>
          <w:rFonts w:cs="Verdana" w:ascii="Verdana" w:hAnsi="Verdana"/>
          <w:sz w:val="16"/>
          <w:szCs w:val="16"/>
        </w:rPr>
        <w:t>Je vais à la banque t'appelle dans 5-10m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69 – Vi 26/12/2011 11:27</w:t>
      </w:r>
    </w:p>
    <w:p>
      <w:pPr>
        <w:pStyle w:val="Normal"/>
        <w:rPr>
          <w:rFonts w:ascii="Verdana" w:hAnsi="Verdana" w:cs="Verdana"/>
          <w:sz w:val="16"/>
          <w:szCs w:val="16"/>
        </w:rPr>
      </w:pPr>
      <w:r>
        <w:rPr>
          <w:rFonts w:cs="Verdana" w:ascii="Verdana" w:hAnsi="Verdana"/>
          <w:sz w:val="16"/>
          <w:szCs w:val="16"/>
        </w:rPr>
        <w:t>Merci Monsieur pour votre portrait matinal. Le bleu vous va bien (ironie du sort j'ai longtemps cherché une chemise de cette couleur pour mon mari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70 – Vi 26/12/2011 13:53</w:t>
      </w:r>
    </w:p>
    <w:p>
      <w:pPr>
        <w:pStyle w:val="Normal"/>
        <w:rPr/>
      </w:pPr>
      <w:r>
        <w:rPr>
          <w:rFonts w:cs="Verdana" w:ascii="Verdana" w:hAnsi="Verdana"/>
          <w:sz w:val="16"/>
          <w:szCs w:val="16"/>
        </w:rPr>
        <w:t>Dis moi pluto qd pour toi. Je dois bosser sur pv mais Eric va etre dans salon pdt un moment (car va me faire le premier classement (tas par mois pour les factures des soeurs agricultrices). La fait sa sieste. Je dois aussi passer par banque, puis chez Arleyt. Un minimum de courses seraient bienvenues.. A voir. Donc juste la c'est possible. Puis ce soir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671 – Vi 26/12/2011 13:55</w:t>
      </w:r>
    </w:p>
    <w:p>
      <w:pPr>
        <w:pStyle w:val="Normal"/>
        <w:rPr>
          <w:rFonts w:ascii="Verdana" w:hAnsi="Verdana" w:cs="Verdana"/>
          <w:sz w:val="16"/>
          <w:szCs w:val="16"/>
        </w:rPr>
      </w:pPr>
      <w:r>
        <w:rPr>
          <w:rFonts w:cs="Verdana" w:ascii="Verdana" w:hAnsi="Verdana"/>
          <w:sz w:val="16"/>
          <w:szCs w:val="16"/>
        </w:rPr>
        <w:t>Ok qq minut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72 – JN 26/12/2011 11:27</w:t>
      </w:r>
    </w:p>
    <w:p>
      <w:pPr>
        <w:pStyle w:val="Normal"/>
        <w:rPr>
          <w:rFonts w:ascii="Verdana" w:hAnsi="Verdana" w:cs="Verdana"/>
          <w:sz w:val="16"/>
          <w:szCs w:val="16"/>
        </w:rPr>
      </w:pPr>
      <w:r>
        <w:rPr>
          <w:rFonts w:cs="Verdana" w:ascii="Verdana" w:hAnsi="Verdana"/>
          <w:sz w:val="16"/>
          <w:szCs w:val="16"/>
        </w:rPr>
        <w:t>Oui maintenant j'y suis je t'attend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673 – Vi 26/12/2011 14:15</w:t>
      </w:r>
    </w:p>
    <w:p>
      <w:pPr>
        <w:pStyle w:val="Normal"/>
        <w:rPr>
          <w:rFonts w:ascii="Verdana" w:hAnsi="Verdana" w:cs="Verdana"/>
          <w:sz w:val="16"/>
          <w:szCs w:val="16"/>
          <w:lang w:val="en-GB"/>
        </w:rPr>
      </w:pPr>
      <w:r>
        <w:rPr>
          <w:rFonts w:cs="Verdana" w:ascii="Verdana" w:hAnsi="Verdana"/>
          <w:sz w:val="16"/>
          <w:szCs w:val="16"/>
          <w:lang w:val="en-GB"/>
        </w:rPr>
        <w:t>I m waiting for you</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674 – JN 26/12/2011 18:39</w:t>
      </w:r>
    </w:p>
    <w:p>
      <w:pPr>
        <w:pStyle w:val="Normal"/>
        <w:rPr>
          <w:rFonts w:ascii="Verdana" w:hAnsi="Verdana" w:cs="Verdana"/>
          <w:sz w:val="16"/>
          <w:szCs w:val="16"/>
        </w:rPr>
      </w:pPr>
      <w:r>
        <w:rPr>
          <w:rFonts w:cs="Verdana" w:ascii="Verdana" w:hAnsi="Verdana"/>
          <w:sz w:val="16"/>
          <w:szCs w:val="16"/>
        </w:rPr>
        <w:t>Ce soir serais seu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75 – JN 26/12/2011 18:44</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emmène au cinéma voir "Le lutin jaune du 7èm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76 – Vi 26/12/2011 19:04</w:t>
      </w:r>
    </w:p>
    <w:p>
      <w:pPr>
        <w:pStyle w:val="Normal"/>
        <w:rPr>
          <w:rFonts w:ascii="Verdana" w:hAnsi="Verdana" w:cs="Verdana"/>
          <w:sz w:val="16"/>
          <w:szCs w:val="16"/>
        </w:rPr>
      </w:pPr>
      <w:r>
        <w:rPr>
          <w:rFonts w:cs="Verdana" w:ascii="Verdana" w:hAnsi="Verdana"/>
          <w:sz w:val="16"/>
          <w:szCs w:val="16"/>
        </w:rPr>
        <w:t>A quelle heure la seance ? Car je serais prete je pense pour 20h et qq (car je ne dois pas me coucher trop tard. Demain debout a 6h30). Est ce que c'est un film d'amour qui finit bien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77 – JN 26/12/2011 19:16</w:t>
      </w:r>
    </w:p>
    <w:p>
      <w:pPr>
        <w:pStyle w:val="Normal"/>
        <w:tabs>
          <w:tab w:val="clear" w:pos="708"/>
          <w:tab w:val="left" w:pos="3420" w:leader="none"/>
        </w:tabs>
        <w:rPr>
          <w:rFonts w:ascii="Verdana" w:hAnsi="Verdana" w:cs="Verdana"/>
          <w:sz w:val="16"/>
          <w:szCs w:val="16"/>
        </w:rPr>
      </w:pPr>
      <w:r>
        <w:rPr>
          <w:rFonts w:cs="Verdana" w:ascii="Verdana" w:hAnsi="Verdana"/>
          <w:sz w:val="16"/>
          <w:szCs w:val="16"/>
        </w:rPr>
        <w:t>Elle va partir dans qq mn donc pour 20h ce sera parfait mon 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78 – Vi 26/12/2011 19:18</w:t>
      </w:r>
    </w:p>
    <w:p>
      <w:pPr>
        <w:pStyle w:val="Normal"/>
        <w:rPr>
          <w:rFonts w:ascii="Verdana" w:hAnsi="Verdana" w:cs="Verdana"/>
          <w:sz w:val="16"/>
          <w:szCs w:val="16"/>
        </w:rPr>
      </w:pPr>
      <w:r>
        <w:rPr>
          <w:rFonts w:cs="Verdana" w:ascii="Verdana" w:hAnsi="Verdana"/>
          <w:sz w:val="16"/>
          <w:szCs w:val="16"/>
        </w:rPr>
        <w:t>Bien mon lutin jaune, nous ne passerons a table que vers 19h30, donc espere etre libre a 20, mais Dylan sera dans piece avec sa xbo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79 – JN 26/12/2011 19:24</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ki ma kérie</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680 – JN 26/12/2011 19:59</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 t'attends sur gmail mon coeur</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681 – JN 26/12/2011 20:04</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Peux-tu me dire qd tu pourras me rejoindre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82 – Vi 26/12/2011 20:04</w:t>
      </w:r>
    </w:p>
    <w:p>
      <w:pPr>
        <w:pStyle w:val="Normal"/>
        <w:rPr>
          <w:rFonts w:ascii="Verdana" w:hAnsi="Verdana" w:cs="Verdana"/>
          <w:sz w:val="16"/>
          <w:szCs w:val="16"/>
        </w:rPr>
      </w:pPr>
      <w:r>
        <w:rPr>
          <w:rFonts w:cs="Verdana" w:ascii="Verdana" w:hAnsi="Verdana"/>
          <w:sz w:val="16"/>
          <w:szCs w:val="16"/>
        </w:rPr>
        <w:t>A 20h15 après la pub, juste pour le debut du film, tu me gardes une place pres de toi, en bout de rangé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83 – JN 26/12/2011 20:06</w:t>
      </w:r>
    </w:p>
    <w:p>
      <w:pPr>
        <w:pStyle w:val="Normal"/>
        <w:rPr>
          <w:rFonts w:ascii="Verdana" w:hAnsi="Verdana" w:cs="Verdana"/>
          <w:sz w:val="16"/>
          <w:szCs w:val="16"/>
        </w:rPr>
      </w:pPr>
      <w:r>
        <w:rPr>
          <w:rFonts w:cs="Verdana" w:ascii="Verdana" w:hAnsi="Verdana"/>
          <w:sz w:val="16"/>
          <w:szCs w:val="16"/>
        </w:rPr>
        <w:t>Oui mon cœur</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27/12/2011</w:t>
        <w:tab/>
        <w:t>43</w:t>
        <w:tab/>
        <w:t>Vi = 21 JN = 22</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84 – JN 27/12/2011 09:12</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jour mon coeur, finalement hier j'ai regardé la fin de Joséphine ange gardien. Joelle est revenu vers 11h. Elle a bien aimé le film qui parait très étrange, je t'en parlerais au tel. Après j'ai dormi jusqu'à ce matin. Es-tu bien arrivée à Brest, un nano ting me ferait un plein de joie. Jua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85 – Vi 27/12/2011 09:31</w:t>
      </w:r>
    </w:p>
    <w:p>
      <w:pPr>
        <w:pStyle w:val="Normal"/>
        <w:rPr>
          <w:rFonts w:ascii="Verdana" w:hAnsi="Verdana" w:cs="Verdana"/>
          <w:sz w:val="16"/>
          <w:szCs w:val="16"/>
        </w:rPr>
      </w:pPr>
      <w:r>
        <w:rPr>
          <w:rFonts w:cs="Verdana" w:ascii="Verdana" w:hAnsi="Verdana"/>
          <w:sz w:val="16"/>
          <w:szCs w:val="16"/>
        </w:rPr>
        <w:t>Oui bien arrivèe. A 8h40 bien que partie seulement a 8h (pas entendu reveil, mais pas tres bonne nuit, comme avant tous les mardis). Suis au radar avec debut etat grippal (suis partie avec HE). Je reve de ma couette.... Donc tu as mis a chauffer la tv et as tu pensè a faire une pratique meditative ? J'avoue que hier j'ai zappé. Et je vois bien la difference pourtant ..... Donc tu as persisté dans le non-dit. Eric hier m'a fait remarquer qu'il y avait salon bio a Brest fin janvier (du 27 au 29) je ne pense donc pas faire celui de Paris la semaine avant, mais peut etre debarqué quand meme le 29 (lendemain du 28 !!!) A la gare Montparnasse. Je reflechis. Ou plutot je remets mon souhait de pouvoir etre sur Paris vers cette date... Ensuite il y a plusieurs autres salons bios sur Paris qui me donneront l'occasion d'y retourner. Baisers doux par millier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86 – JN 27/12/2011 09:36</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envoie aussi un millier de baisers tendres. Tu me manques j'ai hâte de te revoir. Bon boulot à Poul ar Bachet malgré le radar, n'oublie pas de prendre les H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87 – Vi 27/12/2011 10:07</w:t>
      </w:r>
    </w:p>
    <w:p>
      <w:pPr>
        <w:pStyle w:val="Normal"/>
        <w:rPr>
          <w:rFonts w:ascii="Verdana" w:hAnsi="Verdana" w:cs="Verdana"/>
          <w:sz w:val="16"/>
          <w:szCs w:val="16"/>
        </w:rPr>
      </w:pPr>
      <w:r>
        <w:rPr>
          <w:rFonts w:cs="Verdana" w:ascii="Verdana" w:hAnsi="Verdana"/>
          <w:sz w:val="16"/>
          <w:szCs w:val="16"/>
        </w:rPr>
        <w:t>Je profite d'etre un peu seule dans bureau pour me connecter a toi un peu + que permis. Nous ne sommes que 2 ce matin. Une chauffeuse est dans piece a cote (donc peut qd mm entendre ce qui se passe) mais c'est calme. Directrice + secretaire + tout le garage en vacances. Je dors debout (ou plutot assise). Dehors grand soleil. Et toi bp boulot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88 – JN 27/12/2011 10:12</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un peu de boulot mais veux-tu entendre ma voix ? Pour que je puisse entendre la tienne mon ange. Je doit pouvoir faire un pause téléphone pour te réveiller un peu petite fille.</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689 – Vi 27/12/2011 10:13</w:t>
      </w:r>
    </w:p>
    <w:p>
      <w:pPr>
        <w:pStyle w:val="Normal"/>
        <w:keepNext w:val="true"/>
        <w:rPr>
          <w:rFonts w:ascii="Verdana" w:hAnsi="Verdana" w:cs="Verdana"/>
          <w:sz w:val="16"/>
          <w:szCs w:val="16"/>
        </w:rPr>
      </w:pPr>
      <w:r>
        <w:rPr>
          <w:rFonts w:cs="Verdana" w:ascii="Verdana" w:hAnsi="Verdana"/>
          <w:sz w:val="16"/>
          <w:szCs w:val="16"/>
        </w:rPr>
        <w:t>Jrre veux bien mais prepare plein de choses a me raconter, car je ne pourrais pas bp parler, mes propos pouvant etre entendus, je dois rester tres....sage et te repondre que je suis au bureau</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90 – Vi 27/12/2011 11:50</w:t>
      </w:r>
    </w:p>
    <w:p>
      <w:pPr>
        <w:pStyle w:val="Normal"/>
        <w:rPr>
          <w:rFonts w:ascii="Verdana" w:hAnsi="Verdana" w:cs="Verdana"/>
          <w:sz w:val="16"/>
          <w:szCs w:val="16"/>
        </w:rPr>
      </w:pPr>
      <w:r>
        <w:rPr>
          <w:rFonts w:cs="Verdana" w:ascii="Verdana" w:hAnsi="Verdana"/>
          <w:sz w:val="16"/>
          <w:szCs w:val="16"/>
        </w:rPr>
        <w:t>Tu manges ou a midi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91 – JN 27/12/2011 11:52</w:t>
      </w:r>
    </w:p>
    <w:p>
      <w:pPr>
        <w:pStyle w:val="Normal"/>
        <w:tabs>
          <w:tab w:val="clear" w:pos="708"/>
          <w:tab w:val="left" w:pos="3420" w:leader="none"/>
        </w:tabs>
        <w:rPr>
          <w:rFonts w:ascii="Verdana" w:hAnsi="Verdana" w:cs="Verdana"/>
          <w:sz w:val="16"/>
          <w:szCs w:val="16"/>
        </w:rPr>
      </w:pPr>
      <w:r>
        <w:rPr>
          <w:rFonts w:cs="Verdana" w:ascii="Verdana" w:hAnsi="Verdana"/>
          <w:sz w:val="16"/>
          <w:szCs w:val="16"/>
        </w:rPr>
        <w:t>A la maison de 12h30 à 13h30</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92 – Vi 27/12/2011 11:52</w:t>
      </w:r>
    </w:p>
    <w:p>
      <w:pPr>
        <w:pStyle w:val="Normal"/>
        <w:rPr>
          <w:rFonts w:ascii="Verdana" w:hAnsi="Verdana" w:cs="Verdana"/>
          <w:sz w:val="16"/>
          <w:szCs w:val="16"/>
        </w:rPr>
      </w:pPr>
      <w:r>
        <w:rPr>
          <w:rFonts w:cs="Verdana" w:ascii="Verdana" w:hAnsi="Verdana"/>
          <w:sz w:val="16"/>
          <w:szCs w:val="16"/>
        </w:rPr>
        <w:t>Donc pas de tel auj a la pause de midi !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93 – JN 27/12/2011 11:55</w:t>
      </w:r>
    </w:p>
    <w:p>
      <w:pPr>
        <w:pStyle w:val="Normal"/>
        <w:tabs>
          <w:tab w:val="clear" w:pos="708"/>
          <w:tab w:val="left" w:pos="3420" w:leader="none"/>
        </w:tabs>
        <w:rPr>
          <w:rFonts w:ascii="Verdana" w:hAnsi="Verdana" w:cs="Verdana"/>
          <w:sz w:val="16"/>
          <w:szCs w:val="16"/>
        </w:rPr>
      </w:pPr>
      <w:r>
        <w:rPr>
          <w:rFonts w:cs="Verdana" w:ascii="Verdana" w:hAnsi="Verdana"/>
          <w:sz w:val="16"/>
          <w:szCs w:val="16"/>
        </w:rPr>
        <w:t>Snif aussi mais je pourrais t'appeler dans l'après-midi pour une autre pause téléphone si tu le veux bie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94 – JN 27/12/2011 12:12</w:t>
      </w:r>
    </w:p>
    <w:p>
      <w:pPr>
        <w:pStyle w:val="Normal"/>
        <w:tabs>
          <w:tab w:val="clear" w:pos="708"/>
          <w:tab w:val="left" w:pos="3420" w:leader="none"/>
        </w:tabs>
        <w:rPr>
          <w:rFonts w:ascii="Verdana" w:hAnsi="Verdana" w:cs="Verdana"/>
          <w:sz w:val="16"/>
          <w:szCs w:val="16"/>
        </w:rPr>
      </w:pPr>
      <w:r>
        <w:rPr>
          <w:rFonts w:cs="Verdana" w:ascii="Verdana" w:hAnsi="Verdana"/>
          <w:sz w:val="16"/>
          <w:szCs w:val="16"/>
        </w:rPr>
        <w:t>A 12h12 ILY</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95 – Vi 27/12/2011 12:13</w:t>
      </w:r>
    </w:p>
    <w:p>
      <w:pPr>
        <w:pStyle w:val="Normal"/>
        <w:rPr>
          <w:rFonts w:ascii="Verdana" w:hAnsi="Verdana" w:cs="Verdana"/>
          <w:sz w:val="16"/>
          <w:szCs w:val="16"/>
        </w:rPr>
      </w:pPr>
      <w:r>
        <w:rPr>
          <w:rFonts w:cs="Verdana" w:ascii="Verdana" w:hAnsi="Verdana"/>
          <w:sz w:val="16"/>
          <w:szCs w:val="16"/>
        </w:rPr>
        <w:t>A 12h13 j'ai faim .... De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96 – JN 27/12/2011 12:14</w:t>
      </w:r>
    </w:p>
    <w:p>
      <w:pPr>
        <w:pStyle w:val="Normal"/>
        <w:tabs>
          <w:tab w:val="clear" w:pos="708"/>
          <w:tab w:val="left" w:pos="3420" w:leader="none"/>
        </w:tabs>
        <w:rPr>
          <w:rFonts w:ascii="Verdana" w:hAnsi="Verdana" w:cs="Verdana"/>
          <w:sz w:val="16"/>
          <w:szCs w:val="16"/>
        </w:rPr>
      </w:pPr>
      <w:r>
        <w:rPr>
          <w:rFonts w:cs="Verdana" w:ascii="Verdana" w:hAnsi="Verdana"/>
          <w:sz w:val="16"/>
          <w:szCs w:val="16"/>
        </w:rPr>
        <w:t>A 12h14 je te mangerais bien auss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97 – Vi 27/12/2011 12:17</w:t>
      </w:r>
    </w:p>
    <w:p>
      <w:pPr>
        <w:pStyle w:val="Normal"/>
        <w:rPr>
          <w:rFonts w:ascii="Verdana" w:hAnsi="Verdana" w:cs="Verdana"/>
          <w:sz w:val="16"/>
          <w:szCs w:val="16"/>
        </w:rPr>
      </w:pPr>
      <w:r>
        <w:rPr>
          <w:rFonts w:cs="Verdana" w:ascii="Verdana" w:hAnsi="Verdana"/>
          <w:sz w:val="16"/>
          <w:szCs w:val="16"/>
        </w:rPr>
        <w:t>Et c'est comme cela que l'on sombre dans la boulimie pour combler certaines frustrations et masquer certaines emotions,.... Vite mes galettes de riz</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98 – JN 27/12/2011 12:19</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parie que je suis meilleur qu'une galette de riz. En tout cas moi entre Virginie et une galette de riz je n'hésite pa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699 – Vi 27/12/2011 12:20</w:t>
      </w:r>
    </w:p>
    <w:p>
      <w:pPr>
        <w:pStyle w:val="Normal"/>
        <w:rPr>
          <w:rFonts w:ascii="Verdana" w:hAnsi="Verdana" w:cs="Verdana"/>
          <w:sz w:val="16"/>
          <w:szCs w:val="16"/>
        </w:rPr>
      </w:pPr>
      <w:r>
        <w:rPr>
          <w:rFonts w:cs="Verdana" w:ascii="Verdana" w:hAnsi="Verdana"/>
          <w:sz w:val="16"/>
          <w:szCs w:val="16"/>
        </w:rPr>
        <w:t>Cela ne fait aucun doute, mais a defaut de JNB j'ai choisi les galettes a la bouteille de whisky (c'est la petite difference entre Vincent et m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00 – JN 27/12/2011 12:24</w:t>
      </w:r>
    </w:p>
    <w:p>
      <w:pPr>
        <w:pStyle w:val="Normal"/>
        <w:tabs>
          <w:tab w:val="clear" w:pos="708"/>
          <w:tab w:val="left" w:pos="3420" w:leader="none"/>
        </w:tabs>
        <w:rPr>
          <w:rFonts w:ascii="Verdana" w:hAnsi="Verdana" w:cs="Verdana"/>
          <w:sz w:val="16"/>
          <w:szCs w:val="16"/>
        </w:rPr>
      </w:pPr>
      <w:r>
        <w:rPr>
          <w:rFonts w:cs="Verdana" w:ascii="Verdana" w:hAnsi="Verdana"/>
          <w:sz w:val="16"/>
          <w:szCs w:val="16"/>
        </w:rPr>
        <w:t>Et moi a défaut de VRP je vais faire dans le dos de cabillaud. Je me permet aussi de déposer un tendre baiser sur ta joue à 12h24</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01 – Vi 27/12/2011 12:24</w:t>
      </w:r>
    </w:p>
    <w:p>
      <w:pPr>
        <w:pStyle w:val="Normal"/>
        <w:rPr>
          <w:rFonts w:ascii="Verdana" w:hAnsi="Verdana" w:cs="Verdana"/>
          <w:sz w:val="16"/>
          <w:szCs w:val="16"/>
        </w:rPr>
      </w:pPr>
      <w:r>
        <w:rPr>
          <w:rFonts w:cs="Verdana" w:ascii="Verdana" w:hAnsi="Verdana"/>
          <w:sz w:val="16"/>
          <w:szCs w:val="16"/>
        </w:rPr>
        <w:t>Et moi sur l'autre joue de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02 – JN 27/12/2011 12:27</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us nous rencontrons donc de face penchons légèrement la tête vers la droite avancons pour être joue contre joue et déposons chacun un baiser doux sur la joue de l'autre. Que cela est doux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03 – JN 27/12/2011 13:17</w:t>
      </w:r>
    </w:p>
    <w:p>
      <w:pPr>
        <w:pStyle w:val="Normal"/>
        <w:tabs>
          <w:tab w:val="clear" w:pos="708"/>
          <w:tab w:val="left" w:pos="3420" w:leader="none"/>
        </w:tabs>
        <w:rPr>
          <w:rFonts w:ascii="Verdana" w:hAnsi="Verdana" w:cs="Verdana"/>
          <w:sz w:val="16"/>
          <w:szCs w:val="16"/>
        </w:rPr>
      </w:pPr>
      <w:r>
        <w:rPr>
          <w:rFonts w:cs="Verdana" w:ascii="Verdana" w:hAnsi="Verdana"/>
          <w:sz w:val="16"/>
          <w:szCs w:val="16"/>
        </w:rPr>
        <w:t>Puis-je t'appeler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04 – Vi 27/12/2011 13:18</w:t>
      </w:r>
    </w:p>
    <w:p>
      <w:pPr>
        <w:pStyle w:val="Normal"/>
        <w:rPr>
          <w:rFonts w:ascii="Verdana" w:hAnsi="Verdana" w:cs="Verdana"/>
          <w:sz w:val="16"/>
          <w:szCs w:val="16"/>
        </w:rPr>
      </w:pPr>
      <w:r>
        <w:rPr>
          <w:rFonts w:cs="Verdana" w:ascii="Verdana" w:hAnsi="Verdana"/>
          <w:sz w:val="16"/>
          <w:szCs w:val="16"/>
        </w:rPr>
        <w:t>Coucou me revoila</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05 – JN 27/12/2011 14:32</w:t>
      </w:r>
    </w:p>
    <w:p>
      <w:pPr>
        <w:pStyle w:val="Normal"/>
        <w:tabs>
          <w:tab w:val="clear" w:pos="708"/>
          <w:tab w:val="left" w:pos="3420" w:leader="none"/>
        </w:tabs>
        <w:rPr>
          <w:rFonts w:ascii="Verdana" w:hAnsi="Verdana" w:cs="Verdana"/>
          <w:sz w:val="16"/>
          <w:szCs w:val="16"/>
        </w:rPr>
      </w:pPr>
      <w:r>
        <w:rPr>
          <w:rFonts w:cs="Verdana" w:ascii="Verdana" w:hAnsi="Verdana"/>
          <w:sz w:val="16"/>
          <w:szCs w:val="16"/>
        </w:rPr>
        <w:t>Si à 12h12 ILdY à 14h14 IalsoLdY et comme j'ai loupé 14h14 à 14h30 ILY. Je pense qu'à Marigny IwLY</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06 – Vi 27/12/2011 14:33</w:t>
      </w:r>
    </w:p>
    <w:p>
      <w:pPr>
        <w:pStyle w:val="Normal"/>
        <w:rPr>
          <w:rFonts w:ascii="Verdana" w:hAnsi="Verdana" w:cs="Verdana"/>
          <w:sz w:val="16"/>
          <w:szCs w:val="16"/>
        </w:rPr>
      </w:pPr>
      <w:r>
        <w:rPr>
          <w:rFonts w:cs="Verdana" w:ascii="Verdana" w:hAnsi="Verdana"/>
          <w:sz w:val="16"/>
          <w:szCs w:val="16"/>
        </w:rPr>
        <w:t>Je pense que tu as voulu dire Marignan (si mes deductions logiques sont justes !)</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707 – JN 27/12/2011 14:35</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Oui bien sûr errare humanum est et je ne suis qu'un humanum simplex surtout sur l'orthograph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08 – Vi 27/12/2011 14:36</w:t>
      </w:r>
    </w:p>
    <w:p>
      <w:pPr>
        <w:pStyle w:val="Normal"/>
        <w:rPr>
          <w:rFonts w:ascii="Verdana" w:hAnsi="Verdana" w:cs="Verdana"/>
          <w:sz w:val="16"/>
          <w:szCs w:val="16"/>
        </w:rPr>
      </w:pPr>
      <w:r>
        <w:rPr>
          <w:rFonts w:cs="Verdana" w:ascii="Verdana" w:hAnsi="Verdana"/>
          <w:sz w:val="16"/>
          <w:szCs w:val="16"/>
        </w:rPr>
        <w:t>Et moi perfide feminum serpentem</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09 – JN 27/12/2011 14:40</w:t>
      </w:r>
    </w:p>
    <w:p>
      <w:pPr>
        <w:pStyle w:val="Normal"/>
        <w:tabs>
          <w:tab w:val="clear" w:pos="708"/>
          <w:tab w:val="left" w:pos="3420" w:leader="none"/>
        </w:tabs>
        <w:rPr>
          <w:rFonts w:ascii="Verdana" w:hAnsi="Verdana" w:cs="Verdana"/>
          <w:sz w:val="16"/>
          <w:szCs w:val="16"/>
        </w:rPr>
      </w:pPr>
      <w:r>
        <w:rPr>
          <w:rFonts w:cs="Verdana" w:ascii="Verdana" w:hAnsi="Verdana"/>
          <w:sz w:val="16"/>
          <w:szCs w:val="16"/>
        </w:rPr>
        <w:t>Il a noter qu'humanum simplex a tendance à beaucoup aimer perfide feminum serpentem jusqu'à tenter de passer une nuit avec feminum dans ses bras emitoufllée d'un pyjama à épines de cactu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10 – Vi 27/12/2011 14:45</w:t>
      </w:r>
    </w:p>
    <w:p>
      <w:pPr>
        <w:pStyle w:val="Normal"/>
        <w:rPr>
          <w:rFonts w:ascii="Verdana" w:hAnsi="Verdana" w:cs="Verdana"/>
          <w:sz w:val="16"/>
          <w:szCs w:val="16"/>
        </w:rPr>
      </w:pPr>
      <w:r>
        <w:rPr>
          <w:rFonts w:cs="Verdana" w:ascii="Verdana" w:hAnsi="Verdana"/>
          <w:sz w:val="16"/>
          <w:szCs w:val="16"/>
        </w:rPr>
        <w:t>Il s'agit par ailleurs d'une experience jamais tentée auparavant, relevant de l'exploit et demandant une longue preparation digne de l'ascension de l'Everest ou traversée d'un ocean a la nage.... Mais il parait que par Amour on peut gravir des montagnes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11 – JN 27/12/2011 14:50</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gravir la montagne du désir de toi pour arriver au sommet de l'abstinence, quel exploit surtout vu le nombre infinitésimal de nos rencontres. Je vois que tu as le temps d'être distraite par mes messages nombreux et variés, j'en fait de même d'ailleur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712 – JN 27/12/2011 15:47</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Et Marignan est passé et dans un futur antérieur è should have tell you that I loved you and thanks god to have the tremandous luke to meet you face to face</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713 – JN 27/12/2011 15:49</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ais être en réu avec Hervé mais n'hésite pas à SMSer si j'ose ce barbarisme, mais c'est grâce aux barbares que la langue avanc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714 – Vi 27/12/2011 15:54</w:t>
      </w:r>
    </w:p>
    <w:p>
      <w:pPr>
        <w:pStyle w:val="Normal"/>
        <w:rPr>
          <w:rFonts w:ascii="Verdana" w:hAnsi="Verdana" w:cs="Verdana"/>
          <w:sz w:val="16"/>
          <w:szCs w:val="16"/>
        </w:rPr>
      </w:pPr>
      <w:r>
        <w:rPr>
          <w:rFonts w:cs="Verdana" w:ascii="Verdana" w:hAnsi="Verdana"/>
          <w:sz w:val="16"/>
          <w:szCs w:val="16"/>
        </w:rPr>
        <w:t>Sauf que tu es tout sauf un barbare (sauf quand tu te mouches dans serviette restaurant) r sauf dans une mm phrase aurais je besoin de sauvetage ? Je pense quitter les lieux a 17h.</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15 – Vi 27/12/2011 15:54</w:t>
      </w:r>
    </w:p>
    <w:p>
      <w:pPr>
        <w:pStyle w:val="Normal"/>
        <w:rPr>
          <w:rFonts w:ascii="Verdana" w:hAnsi="Verdana" w:cs="Verdana"/>
          <w:sz w:val="16"/>
          <w:szCs w:val="16"/>
        </w:rPr>
      </w:pPr>
      <w:r>
        <w:rPr>
          <w:rFonts w:cs="Verdana" w:ascii="Verdana" w:hAnsi="Verdana"/>
          <w:sz w:val="16"/>
          <w:szCs w:val="16"/>
        </w:rPr>
        <w:t>Je voulais dire 3 "sauf"</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16 – JN 27/12/2011 15:58</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pour ton explication, pour tout sauvetage psychologique, physique, amical, amoureux, sexuel etc... Tu peux compter sur m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17 – JN 27/12/2011 16:02</w:t>
      </w:r>
    </w:p>
    <w:p>
      <w:pPr>
        <w:pStyle w:val="Normal"/>
        <w:tabs>
          <w:tab w:val="clear" w:pos="708"/>
          <w:tab w:val="left" w:pos="3420" w:leader="none"/>
        </w:tabs>
        <w:rPr>
          <w:rFonts w:ascii="Verdana" w:hAnsi="Verdana" w:cs="Verdana"/>
          <w:sz w:val="16"/>
          <w:szCs w:val="16"/>
        </w:rPr>
      </w:pPr>
      <w:r>
        <w:rPr>
          <w:rFonts w:cs="Verdana" w:ascii="Verdana" w:hAnsi="Verdana"/>
          <w:sz w:val="16"/>
          <w:szCs w:val="16"/>
        </w:rPr>
        <w:t>Plus qu'une heure de boulot à Poul ar Bachet c'est la fin d'une époque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18 – Vi 27/12/2011 16:03</w:t>
      </w:r>
    </w:p>
    <w:p>
      <w:pPr>
        <w:pStyle w:val="Normal"/>
        <w:rPr>
          <w:rFonts w:ascii="Verdana" w:hAnsi="Verdana" w:cs="Verdana"/>
          <w:sz w:val="16"/>
          <w:szCs w:val="16"/>
        </w:rPr>
      </w:pPr>
      <w:r>
        <w:rPr>
          <w:rFonts w:cs="Verdana" w:ascii="Verdana" w:hAnsi="Verdana"/>
          <w:sz w:val="16"/>
          <w:szCs w:val="16"/>
        </w:rPr>
        <w:t>Oui je peux en temoigner je peux compter sur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19 – JN 27/12/2011 16:05</w:t>
      </w:r>
    </w:p>
    <w:p>
      <w:pPr>
        <w:pStyle w:val="Normal"/>
        <w:rPr>
          <w:rFonts w:ascii="Verdana" w:hAnsi="Verdana" w:cs="Verdana"/>
          <w:sz w:val="16"/>
          <w:szCs w:val="16"/>
        </w:rPr>
      </w:pPr>
      <w:r>
        <w:rPr>
          <w:rFonts w:cs="Verdana" w:ascii="Verdana" w:hAnsi="Verdana"/>
          <w:sz w:val="16"/>
          <w:szCs w:val="16"/>
        </w:rPr>
        <w:t>Merki n'hésite pas faire appel à mes services et j'encore d'autres ressources disponibles pour Virgini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20 – Vi 27/12/2011 16:05</w:t>
      </w:r>
    </w:p>
    <w:p>
      <w:pPr>
        <w:pStyle w:val="Normal"/>
        <w:rPr>
          <w:rFonts w:ascii="Verdana" w:hAnsi="Verdana" w:cs="Verdana"/>
          <w:sz w:val="16"/>
          <w:szCs w:val="16"/>
        </w:rPr>
      </w:pPr>
      <w:r>
        <w:rPr>
          <w:rFonts w:cs="Verdana" w:ascii="Verdana" w:hAnsi="Verdana"/>
          <w:sz w:val="16"/>
          <w:szCs w:val="16"/>
        </w:rPr>
        <w:t>Dont celle de pouvoir veiller sur son sommei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21 – Vi 27/12/2011 17:00</w:t>
      </w:r>
    </w:p>
    <w:p>
      <w:pPr>
        <w:pStyle w:val="Normal"/>
        <w:rPr>
          <w:rFonts w:ascii="Verdana" w:hAnsi="Verdana" w:cs="Verdana"/>
          <w:sz w:val="16"/>
          <w:szCs w:val="16"/>
        </w:rPr>
      </w:pPr>
      <w:r>
        <w:rPr>
          <w:rFonts w:cs="Verdana" w:ascii="Verdana" w:hAnsi="Verdana"/>
          <w:sz w:val="16"/>
          <w:szCs w:val="16"/>
        </w:rPr>
        <w:t>Je pars (Dernier départ de Poul ar Bache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722 – JN 27/12/2011 17:01</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I'll call u at 6 dear little baby</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723 – Vi 27/12/2011 22:03</w:t>
      </w:r>
    </w:p>
    <w:p>
      <w:pPr>
        <w:pStyle w:val="Normal"/>
        <w:rPr>
          <w:rFonts w:ascii="Verdana" w:hAnsi="Verdana" w:cs="Verdana"/>
          <w:sz w:val="16"/>
          <w:szCs w:val="16"/>
        </w:rPr>
      </w:pPr>
      <w:r>
        <w:rPr>
          <w:rFonts w:cs="Verdana" w:ascii="Verdana" w:hAnsi="Verdana"/>
          <w:sz w:val="16"/>
          <w:szCs w:val="16"/>
        </w:rPr>
        <w:t>Je suis couchée. Aussi je te souhaite une bonne nuit. Etat grippal tjrs piquant gorge et poumons + vertiges. Mais j'acotte (enfin je ne ferais peut etre plus ma fiére cette nuit). Ne t'inquiete pas si demain matin tu n'as pas de nouvelles avant une heure tardive !!! Et sois.. Prudent dans tes premieres nouvelles au cas ou je sois dans une profonde fievre et que qq'un veuille repondre ou lire le message des etoiles....... J'espere que tu passes une belle soirée (il n'y a pas cours ce soir rue de Lancry ?) Dans la douce et brillante compagnie de ta parisienne. Merci pour le lien du film sur Bruegel. Cela a l'air esthetiquement tres tres beau, et animera bien les discussions des salons chics et intello parisiens. Mais l'art sans la mystique, la philosophie et la science sera toujours bancal. Il faut les 4 piliers. qui sans nul doute font partie de l'oeuvre de ce grand peintre initién mais je ne sais pour l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24 – Vi 27/12/2011 22:05</w:t>
      </w:r>
    </w:p>
    <w:p>
      <w:pPr>
        <w:pStyle w:val="Normal"/>
        <w:rPr>
          <w:rFonts w:ascii="Verdana" w:hAnsi="Verdana" w:cs="Verdana"/>
          <w:sz w:val="16"/>
          <w:szCs w:val="16"/>
        </w:rPr>
      </w:pPr>
      <w:r>
        <w:rPr>
          <w:rFonts w:cs="Verdana" w:ascii="Verdana" w:hAnsi="Verdana"/>
          <w:sz w:val="16"/>
          <w:szCs w:val="16"/>
        </w:rPr>
        <w:t>Le realisateur du film. Et surement peu chez les spectateurs bourgeois parisiens. Il faut neanmoins esperer que cela puisse toucher leur conscience malgré la couche opaque du mental intellectif. Je t'embrasse tendreme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25 – Vi 27/12/2011 22:06</w:t>
      </w:r>
    </w:p>
    <w:p>
      <w:pPr>
        <w:pStyle w:val="Normal"/>
        <w:rPr>
          <w:rFonts w:ascii="Verdana" w:hAnsi="Verdana" w:cs="Verdana"/>
          <w:sz w:val="16"/>
          <w:szCs w:val="16"/>
        </w:rPr>
      </w:pPr>
      <w:r>
        <w:rPr>
          <w:rFonts w:cs="Verdana" w:ascii="Verdana" w:hAnsi="Verdana"/>
          <w:sz w:val="16"/>
          <w:szCs w:val="16"/>
        </w:rPr>
        <w:t>ILY</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26 – JN 27/12/2011 22:30</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ne nuit Virginie voilà qui est zen.</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28/12/2011</w:t>
        <w:tab/>
        <w:t>28</w:t>
        <w:tab/>
        <w:t>Vi = 17 JN = 1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27 – Vi 28/12/2011 09:22</w:t>
      </w:r>
    </w:p>
    <w:p>
      <w:pPr>
        <w:pStyle w:val="Normal"/>
        <w:rPr>
          <w:rFonts w:ascii="Verdana" w:hAnsi="Verdana" w:cs="Verdana"/>
          <w:sz w:val="16"/>
          <w:szCs w:val="16"/>
        </w:rPr>
      </w:pPr>
      <w:r>
        <w:rPr>
          <w:rFonts w:cs="Verdana" w:ascii="Verdana" w:hAnsi="Verdana"/>
          <w:sz w:val="16"/>
          <w:szCs w:val="16"/>
        </w:rPr>
        <w:t>Bonjour Jean-Noel. Voilà qui est sobr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28 – Vi 28/12/2011 09:24</w:t>
      </w:r>
    </w:p>
    <w:p>
      <w:pPr>
        <w:pStyle w:val="Normal"/>
        <w:rPr>
          <w:rFonts w:ascii="Verdana" w:hAnsi="Verdana" w:cs="Verdana"/>
          <w:sz w:val="16"/>
          <w:szCs w:val="16"/>
        </w:rPr>
      </w:pPr>
      <w:r>
        <w:rPr>
          <w:rFonts w:cs="Verdana" w:ascii="Verdana" w:hAnsi="Verdana"/>
          <w:sz w:val="16"/>
          <w:szCs w:val="16"/>
        </w:rPr>
        <w:t>Nuit difficile. Gorge en feu. Mal tete. Et trop peu de fievre. Ce matin idem + toux. Me reproches tu qq chose a travers ton commentaire zen ?</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729 – Vi 28/12/2011 09:26</w:t>
      </w:r>
    </w:p>
    <w:p>
      <w:pPr>
        <w:pStyle w:val="Normal"/>
        <w:keepNext w:val="true"/>
        <w:rPr>
          <w:rFonts w:ascii="Verdana" w:hAnsi="Verdana" w:cs="Verdana"/>
          <w:sz w:val="16"/>
          <w:szCs w:val="16"/>
        </w:rPr>
      </w:pPr>
      <w:r>
        <w:rPr>
          <w:rFonts w:cs="Verdana" w:ascii="Verdana" w:hAnsi="Verdana"/>
          <w:sz w:val="16"/>
          <w:szCs w:val="16"/>
        </w:rPr>
        <w:t>Je te signales que de mon cote je fais aussi mon possible pour ne plus troubler la paix de ton foyer</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730 – JN 28/12/2011 09:27</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i mon coeur, tu as raison de noter ma sobriété, je n'en perçoit pas moins ton humour. Je me suis dit pourvu que cela ne la mette pas de mauvaise humeur. Sinon tu m'as réveillée à 3h34. J'ai ouvert l'oeil et Virginie m'est apparu resplendissante. D'abord peux tu me donner de tes nouvelles. Je suis toujours inquiet quand tu me dis que çà ne va pas très sur le plan physique. Je t'embrasse mi corazon. Juan unpeumoinszenandos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31 – Vi 28/12/2011 09:27</w:t>
      </w:r>
    </w:p>
    <w:p>
      <w:pPr>
        <w:pStyle w:val="Normal"/>
        <w:rPr>
          <w:rFonts w:ascii="Verdana" w:hAnsi="Verdana" w:cs="Verdana"/>
          <w:sz w:val="16"/>
          <w:szCs w:val="16"/>
        </w:rPr>
      </w:pPr>
      <w:r>
        <w:rPr>
          <w:rFonts w:cs="Verdana" w:ascii="Verdana" w:hAnsi="Verdana"/>
          <w:sz w:val="16"/>
          <w:szCs w:val="16"/>
        </w:rPr>
        <w:t>Je me leve pour aller boire un the ensuite selon mon etat je reinteggrerais mon li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32 – JN 28/12/2011 09:28</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n non non non je ne te reproche rien rien rien rien promis promis promi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33 – Vi 28/12/2011 09:29</w:t>
      </w:r>
    </w:p>
    <w:p>
      <w:pPr>
        <w:pStyle w:val="Normal"/>
        <w:rPr>
          <w:rFonts w:ascii="Verdana" w:hAnsi="Verdana" w:cs="Verdana"/>
          <w:sz w:val="16"/>
          <w:szCs w:val="16"/>
        </w:rPr>
      </w:pPr>
      <w:r>
        <w:rPr>
          <w:rFonts w:cs="Verdana" w:ascii="Verdana" w:hAnsi="Verdana"/>
          <w:sz w:val="16"/>
          <w:szCs w:val="16"/>
        </w:rPr>
        <w:t>Eric m'appelle pour me dire que c'est pret. Je te recontacte aprè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34 – JN 28/12/2011 09:33</w:t>
      </w:r>
    </w:p>
    <w:p>
      <w:pPr>
        <w:pStyle w:val="Normal"/>
        <w:rPr/>
      </w:pPr>
      <w:r>
        <w:rPr>
          <w:rFonts w:cs="Verdana" w:ascii="Verdana" w:hAnsi="Verdana"/>
          <w:sz w:val="16"/>
          <w:szCs w:val="16"/>
        </w:rPr>
        <w:t xml:space="preserve">Bon petit déjeuner mon coeur, je suis inquiet, j'attends encore des nouvelles. Merci de me recontacter après. Hier j'ai vu une pièce de théâtre intéressante et amusante. Je t'en parlerais au tel si je peux t'appeler si tu as un instant à m'accorder. </w:t>
      </w:r>
      <w:r>
        <w:rPr>
          <w:rFonts w:cs="Verdana" w:ascii="Verdana" w:hAnsi="Verdana"/>
          <w:sz w:val="16"/>
          <w:szCs w:val="16"/>
          <w:lang w:val="en-GB"/>
        </w:rPr>
        <w:t>ILY</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735 – JN 28/12/2011 10:21</w:t>
      </w:r>
    </w:p>
    <w:p>
      <w:pPr>
        <w:pStyle w:val="Normal"/>
        <w:rPr/>
      </w:pPr>
      <w:r>
        <w:rPr>
          <w:rFonts w:cs="Verdana" w:ascii="Verdana" w:hAnsi="Verdana"/>
          <w:sz w:val="16"/>
          <w:szCs w:val="16"/>
          <w:lang w:val="en-GB"/>
        </w:rPr>
        <w:t xml:space="preserve">May be a little new, how are you ? </w:t>
      </w:r>
      <w:r>
        <w:rPr>
          <w:rFonts w:cs="Verdana" w:ascii="Verdana" w:hAnsi="Verdana"/>
          <w:sz w:val="16"/>
          <w:szCs w:val="16"/>
        </w:rPr>
        <w:t>Bois chaud, fais des inhalations de Pérubore par exemple. Dis moi qd je peux entendre ta voix même enrouée. Suis inquie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36 – JN 28/12/2011 10:23</w:t>
      </w:r>
    </w:p>
    <w:p>
      <w:pPr>
        <w:pStyle w:val="Normal"/>
        <w:tabs>
          <w:tab w:val="clear" w:pos="708"/>
          <w:tab w:val="left" w:pos="3420" w:leader="none"/>
        </w:tabs>
        <w:rPr>
          <w:rFonts w:ascii="Verdana" w:hAnsi="Verdana" w:cs="Verdana"/>
          <w:sz w:val="16"/>
          <w:szCs w:val="16"/>
        </w:rPr>
      </w:pPr>
      <w:r>
        <w:rPr>
          <w:rFonts w:cs="Verdana" w:ascii="Verdana" w:hAnsi="Verdana"/>
          <w:sz w:val="16"/>
          <w:szCs w:val="16"/>
        </w:rPr>
        <w:t>En plus je ne veux pas te harceler. Je te présente mes excuses pour le message précédent. Ne me réponds pas si tu préfères. Reposes toi surtout. Ne t'occupes que de ta santé.</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37 – JN 28/12/2011 10:44</w:t>
      </w:r>
    </w:p>
    <w:p>
      <w:pPr>
        <w:pStyle w:val="Normal"/>
        <w:tabs>
          <w:tab w:val="clear" w:pos="708"/>
          <w:tab w:val="left" w:pos="3420" w:leader="none"/>
        </w:tabs>
        <w:rPr>
          <w:rFonts w:ascii="Verdana" w:hAnsi="Verdana" w:cs="Verdana"/>
          <w:sz w:val="16"/>
          <w:szCs w:val="16"/>
        </w:rPr>
      </w:pPr>
      <w:r>
        <w:rPr>
          <w:rFonts w:cs="Verdana" w:ascii="Verdana" w:hAnsi="Verdana"/>
          <w:sz w:val="16"/>
          <w:szCs w:val="16"/>
        </w:rPr>
        <w:t>Frais, frais et gris gris ici. Tu as vu la tour Eiffel a disparue. Je me permet de déposer un baiser sur ta gorge pour la réchauffer en association avec des HE et tes inhalations ç</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38 – JN 28/12/2011 13:48</w:t>
      </w:r>
    </w:p>
    <w:p>
      <w:pPr>
        <w:pStyle w:val="NormalWeb"/>
        <w:spacing w:before="0" w:after="0"/>
        <w:rPr>
          <w:rFonts w:ascii="Verdana" w:hAnsi="Verdana" w:cs="Verdana"/>
          <w:sz w:val="16"/>
          <w:szCs w:val="16"/>
        </w:rPr>
      </w:pPr>
      <w:r>
        <w:rPr>
          <w:rFonts w:cs="Verdana" w:ascii="Verdana" w:hAnsi="Verdana"/>
          <w:sz w:val="16"/>
          <w:szCs w:val="16"/>
        </w:rPr>
        <w:t xml:space="preserve">Ce mdi finalement ce fût un dos de cabillaud et purée carottes pommes de terre avec une excellente salade romaine. Hier j'avais fini le pot au feu du repas de Noël. </w:t>
      </w:r>
    </w:p>
    <w:p>
      <w:pPr>
        <w:pStyle w:val="NormalWeb"/>
        <w:spacing w:before="0" w:after="0"/>
        <w:rPr>
          <w:rFonts w:ascii="Verdana" w:hAnsi="Verdana" w:cs="Verdana"/>
          <w:sz w:val="16"/>
          <w:szCs w:val="16"/>
        </w:rPr>
      </w:pPr>
      <w:r>
        <w:rPr>
          <w:rFonts w:cs="Verdana" w:ascii="Verdana" w:hAnsi="Verdana"/>
          <w:sz w:val="16"/>
          <w:szCs w:val="16"/>
        </w:rPr>
        <w:t>Dans quel état erres tu ma chérie ? Que t'ont fait tes hommes ce midi ?</w:t>
      </w:r>
    </w:p>
    <w:p>
      <w:pPr>
        <w:pStyle w:val="NormalWeb"/>
        <w:spacing w:before="0" w:after="0"/>
        <w:rPr>
          <w:rFonts w:ascii="Verdana" w:hAnsi="Verdana" w:cs="Verdana"/>
          <w:sz w:val="16"/>
          <w:szCs w:val="16"/>
        </w:rPr>
      </w:pPr>
      <w:r>
        <w:rPr>
          <w:rFonts w:cs="Verdana" w:ascii="Verdana" w:hAnsi="Verdana"/>
          <w:sz w:val="16"/>
          <w:szCs w:val="16"/>
        </w:rPr>
        <w:t>Peut-être peux tu me gratifier de quelques nouvelles en ce début d'après midi d'un des derniers jour de 2011, année mémorable s'il en est.</w:t>
      </w:r>
    </w:p>
    <w:p>
      <w:pPr>
        <w:pStyle w:val="NormalWeb"/>
        <w:spacing w:before="0" w:after="0"/>
        <w:rPr>
          <w:rFonts w:ascii="Verdana" w:hAnsi="Verdana" w:cs="Verdana"/>
          <w:sz w:val="16"/>
          <w:szCs w:val="16"/>
        </w:rPr>
      </w:pPr>
      <w:r>
        <w:rPr>
          <w:rFonts w:cs="Verdana" w:ascii="Verdana" w:hAnsi="Verdana"/>
          <w:sz w:val="16"/>
          <w:szCs w:val="16"/>
        </w:rPr>
        <w:t>Où es-tu invitée pour le réveillon ? Nous allons peut-être recevoir Geneviève et sa cousine car les deux derniers réveillons c'est elle qui les a organiser, c'est donc à notre tour.</w:t>
      </w:r>
    </w:p>
    <w:p>
      <w:pPr>
        <w:pStyle w:val="NormalWeb"/>
        <w:spacing w:before="0" w:after="0"/>
        <w:rPr>
          <w:rFonts w:ascii="Verdana" w:hAnsi="Verdana" w:cs="Verdana"/>
          <w:sz w:val="16"/>
          <w:szCs w:val="16"/>
        </w:rPr>
      </w:pPr>
      <w:r>
        <w:rPr>
          <w:rFonts w:cs="Verdana" w:ascii="Verdana" w:hAnsi="Verdana"/>
          <w:sz w:val="16"/>
          <w:szCs w:val="16"/>
        </w:rPr>
        <w:t>Question subsidaire : As-tu reçu le virement ?</w:t>
      </w:r>
    </w:p>
    <w:p>
      <w:pPr>
        <w:pStyle w:val="NormalWeb"/>
        <w:spacing w:before="0" w:after="0"/>
        <w:rPr>
          <w:rFonts w:ascii="Verdana" w:hAnsi="Verdana" w:cs="Verdana"/>
          <w:sz w:val="16"/>
          <w:szCs w:val="16"/>
        </w:rPr>
      </w:pPr>
      <w:r>
        <w:rPr>
          <w:rFonts w:cs="Verdana" w:ascii="Verdana" w:hAnsi="Verdana"/>
          <w:sz w:val="16"/>
          <w:szCs w:val="16"/>
        </w:rPr>
        <w:t>En attendant un petit message de Celtie je prie pour que tu guérisses au plus vite mon coeur.</w:t>
      </w:r>
    </w:p>
    <w:p>
      <w:pPr>
        <w:pStyle w:val="Normal"/>
        <w:rPr>
          <w:rFonts w:ascii="Verdana" w:hAnsi="Verdana" w:cs="Verdana"/>
          <w:sz w:val="16"/>
          <w:szCs w:val="16"/>
        </w:rPr>
      </w:pPr>
      <w:r>
        <w:rPr>
          <w:rFonts w:cs="Verdana" w:ascii="Verdana" w:hAnsi="Verdana"/>
          <w:sz w:val="16"/>
          <w:szCs w:val="16"/>
        </w:rPr>
        <w:t>Jua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39 – Vi 28/12/2011 13:56</w:t>
      </w:r>
    </w:p>
    <w:p>
      <w:pPr>
        <w:pStyle w:val="Normal"/>
        <w:rPr>
          <w:rFonts w:ascii="Verdana" w:hAnsi="Verdana" w:cs="Verdana"/>
          <w:sz w:val="16"/>
          <w:szCs w:val="16"/>
        </w:rPr>
      </w:pPr>
      <w:r>
        <w:rPr>
          <w:rFonts w:cs="Verdana" w:ascii="Verdana" w:hAnsi="Verdana"/>
          <w:sz w:val="16"/>
          <w:szCs w:val="16"/>
        </w:rPr>
        <w:t>Salade verte + tomates avec excellente sauce : dont huile olive, colza (non raffinée bio rien a voir avec les horreurs fades de GS), et de courge, + herbes aromatiques et vinaigre balsamique bio. Puis riz complet et croc tofu. Thé + eau florale de rose et un chocolat. Toujours gorge qui pique et ca remonte dans oreilles + mal nuque. Mais ce n'est pas infectieux, c'est inflammatoire. Fatigue bien sur mais je suis a mon bureau.je vais pvaiser. Je me suis arrangèe pour que cette annèe nous ne faisions pas de reveillon. Juste nous 3 peut etre avec un film sur mon ordi. Je ne veux pas feter la fin de l'année sans toi. Hors de questio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40 – JN 28/12/2011 14:06</w:t>
      </w:r>
    </w:p>
    <w:p>
      <w:pPr>
        <w:pStyle w:val="Normal"/>
        <w:rPr>
          <w:rFonts w:ascii="Verdana" w:hAnsi="Verdana" w:cs="Verdana"/>
          <w:sz w:val="16"/>
          <w:szCs w:val="16"/>
        </w:rPr>
      </w:pPr>
      <w:r>
        <w:rPr>
          <w:rFonts w:cs="Verdana" w:ascii="Verdana" w:hAnsi="Verdana"/>
          <w:sz w:val="16"/>
          <w:szCs w:val="16"/>
        </w:rPr>
        <w:t>C'est quoi GS ? Tu dis "je vais pvaiser" je n'ai pas bien compris le verbe "pvaiser", peux-tu m'en donner une explication claire ou peut-être corriger l'orthographe du mot. Je suis sur gmail au cas ou tu aurais une petite envie de me montrer ton visage merveilleux malgré la fatigu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41 – Vi 28/12/2011 14:08</w:t>
      </w:r>
    </w:p>
    <w:p>
      <w:pPr>
        <w:pStyle w:val="Normal"/>
        <w:rPr>
          <w:rFonts w:ascii="Verdana" w:hAnsi="Verdana" w:cs="Verdana"/>
          <w:sz w:val="16"/>
          <w:szCs w:val="16"/>
        </w:rPr>
      </w:pPr>
      <w:r>
        <w:rPr>
          <w:rFonts w:cs="Verdana" w:ascii="Verdana" w:hAnsi="Verdana"/>
          <w:sz w:val="16"/>
          <w:szCs w:val="16"/>
        </w:rPr>
        <w:t>Tiens il faut que je te fasse part de la derniere aggression de mon ego bouffi d'orgueil, de vanité etc...... Qui peut me pousser a a voir une "langue" perfide voire sarcastique, sardonique ou m?me méchante : il a decidé qu'il se sentait vexé, humilié m?me, de n'etre dans ta vie que quelque chose de caché, donc forcement inique ou honteux, de mauvais (et m?me tout ca a la fois). Donc cela lui est de + en + insupportable surtout en cette fin d'année, qui est censé etre periode de rejouissance. Donc autant j'ai il est vrai choisi d'epargner tant que faire ce peut mos familles, autant je ne veux plus me forcer a "vivre" des habitudes debiles qui n'ont aucun veritable sens. Si fin de qq chose il y a, ce sera dans le silence, la retrospection de cette annèe si speciale, dans le refuge de mon coeur. Avec les seuls autorisés a m'approcher (mais pas trop quand meme) mon mari et mon fils. Ainsi tu auras ta plac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42 – Vi 28/12/2011 14:11</w:t>
      </w:r>
    </w:p>
    <w:p>
      <w:pPr>
        <w:pStyle w:val="Normal"/>
        <w:rPr>
          <w:rFonts w:ascii="Verdana" w:hAnsi="Verdana" w:cs="Verdana"/>
          <w:sz w:val="16"/>
          <w:szCs w:val="16"/>
        </w:rPr>
      </w:pPr>
      <w:r>
        <w:rPr>
          <w:rFonts w:cs="Verdana" w:ascii="Verdana" w:hAnsi="Verdana"/>
          <w:sz w:val="16"/>
          <w:szCs w:val="16"/>
        </w:rPr>
        <w:t>Mais je ne vois pas pourquoi je me forcerais a etre joyeuse, a bavasser des platitudes en mangeant et buvant trop alors que la seule personne que je voudrais pres de moi, fera semblant que je n'existe p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43 – Vi 28/12/2011 14:12</w:t>
      </w:r>
    </w:p>
    <w:p>
      <w:pPr>
        <w:pStyle w:val="Normal"/>
        <w:rPr>
          <w:rFonts w:ascii="Verdana" w:hAnsi="Verdana" w:cs="Verdana"/>
          <w:sz w:val="16"/>
          <w:szCs w:val="16"/>
        </w:rPr>
      </w:pPr>
      <w:r>
        <w:rPr>
          <w:rFonts w:cs="Verdana" w:ascii="Verdana" w:hAnsi="Verdana"/>
          <w:sz w:val="16"/>
          <w:szCs w:val="16"/>
        </w:rPr>
        <w:t>Refuser de faire c.....ment comme tout le monde sera ma facon a moi de dire que ma vie a changé que cela plaise ou no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44 – Vi 28/12/2011 14:12</w:t>
      </w:r>
    </w:p>
    <w:p>
      <w:pPr>
        <w:pStyle w:val="Normal"/>
        <w:rPr>
          <w:rFonts w:ascii="Verdana" w:hAnsi="Verdana" w:cs="Verdana"/>
          <w:sz w:val="16"/>
          <w:szCs w:val="16"/>
        </w:rPr>
      </w:pPr>
      <w:r>
        <w:rPr>
          <w:rFonts w:cs="Verdana" w:ascii="Verdana" w:hAnsi="Verdana"/>
          <w:sz w:val="16"/>
          <w:szCs w:val="16"/>
        </w:rPr>
        <w:t>Ps : GS = grande surface et pvaiser, faire un pV</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45 – JN 28/12/2011 16:02</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ublie pas de me rappeler qu'il faut que je te dises quelque chose à propos de ton égo quand je t'appelerais tout à l'heure dans 2 heures. C'est mieux par la voix que par le text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746 – JN 28/12/2011 17:55</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May è call now ?</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747 – JN 28/12/2011 22:19</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ne nuit mon cœ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48 – Vi 28/12/2011 22:19</w:t>
      </w:r>
    </w:p>
    <w:p>
      <w:pPr>
        <w:pStyle w:val="Normal"/>
        <w:rPr>
          <w:rFonts w:ascii="Verdana" w:hAnsi="Verdana" w:cs="Verdana"/>
          <w:sz w:val="16"/>
          <w:szCs w:val="16"/>
        </w:rPr>
      </w:pPr>
      <w:r>
        <w:rPr>
          <w:rFonts w:cs="Verdana" w:ascii="Verdana" w:hAnsi="Verdana"/>
          <w:sz w:val="16"/>
          <w:szCs w:val="16"/>
        </w:rPr>
        <w:t>Bonsoir habitant de mon coeur. Et bien ce soir toujours emmitouflée et huilessentiellée , j'ai visionné le documentaire Thrive en francais (que je crois tu n'as pas eu la patience de voir en entier, ce qui est indispensable cependant pour en saisir le vrai sens, bien que je concois que pour certains ce soit fort derangeant et tres tres inconfortable.... Et pourtant voilà de quoi agrementer des discussions animées un soir de reveillon se terminant peut par des des regards de mepris...) Enfinc'est toi qui voi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49 – Vi 28/12/2011 22:20</w:t>
      </w:r>
    </w:p>
    <w:p>
      <w:pPr>
        <w:pStyle w:val="Normal"/>
        <w:rPr>
          <w:rFonts w:ascii="Verdana" w:hAnsi="Verdana" w:cs="Verdana"/>
          <w:sz w:val="16"/>
          <w:szCs w:val="16"/>
        </w:rPr>
      </w:pPr>
      <w:r>
        <w:rPr>
          <w:rFonts w:cs="Verdana" w:ascii="Verdana" w:hAnsi="Verdana"/>
          <w:sz w:val="16"/>
          <w:szCs w:val="16"/>
        </w:rPr>
        <w:t>Et bien encore une fois nous nous contactions en meme temps. Mais il est vrai qu'il n'y a la aucune magie, c'est l'heure tardive qui le veut sans dout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50 – Vi 28/12/2011 22:21</w:t>
      </w:r>
    </w:p>
    <w:p>
      <w:pPr>
        <w:pStyle w:val="Normal"/>
        <w:rPr>
          <w:rFonts w:ascii="Verdana" w:hAnsi="Verdana" w:cs="Verdana"/>
          <w:sz w:val="16"/>
          <w:szCs w:val="16"/>
        </w:rPr>
      </w:pPr>
      <w:r>
        <w:rPr>
          <w:rFonts w:cs="Verdana" w:ascii="Verdana" w:hAnsi="Verdana"/>
          <w:sz w:val="16"/>
          <w:szCs w:val="16"/>
        </w:rPr>
        <w:t>Je dois dire que le soir tu es d'une zenitude sobre qu'il est difficile d'egale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51 – Vi 28/12/2011 22:22</w:t>
      </w:r>
    </w:p>
    <w:p>
      <w:pPr>
        <w:pStyle w:val="Normal"/>
        <w:rPr>
          <w:rFonts w:ascii="Verdana" w:hAnsi="Verdana" w:cs="Verdana"/>
          <w:sz w:val="16"/>
          <w:szCs w:val="16"/>
        </w:rPr>
      </w:pPr>
      <w:r>
        <w:rPr>
          <w:rFonts w:cs="Verdana" w:ascii="Verdana" w:hAnsi="Verdana"/>
          <w:sz w:val="16"/>
          <w:szCs w:val="16"/>
        </w:rPr>
        <w:t>Mais ne te crois pas obligé de smser si cela t'ennuie après une trepidante soirèe televisuell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52 – Vi 28/12/2011 22:24</w:t>
      </w:r>
    </w:p>
    <w:p>
      <w:pPr>
        <w:pStyle w:val="Normal"/>
        <w:rPr>
          <w:rFonts w:ascii="Verdana" w:hAnsi="Verdana" w:cs="Verdana"/>
          <w:sz w:val="16"/>
          <w:szCs w:val="16"/>
        </w:rPr>
      </w:pPr>
      <w:r>
        <w:rPr>
          <w:rFonts w:cs="Verdana" w:ascii="Verdana" w:hAnsi="Verdana"/>
          <w:sz w:val="16"/>
          <w:szCs w:val="16"/>
        </w:rPr>
        <w:t>Ce soir retour en force du mal de gorg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53 – Vi 28/12/2011 22:30</w:t>
      </w:r>
    </w:p>
    <w:p>
      <w:pPr>
        <w:pStyle w:val="Normal"/>
        <w:rPr>
          <w:rFonts w:ascii="Verdana" w:hAnsi="Verdana" w:cs="Verdana"/>
          <w:sz w:val="16"/>
          <w:szCs w:val="16"/>
        </w:rPr>
      </w:pPr>
      <w:r>
        <w:rPr>
          <w:rFonts w:cs="Verdana" w:ascii="Verdana" w:hAnsi="Verdana"/>
          <w:sz w:val="16"/>
          <w:szCs w:val="16"/>
        </w:rPr>
        <w:t>Bien devant ce charmant silence abyssal je vais rejoindre mon mari dans notre lit ou il sera lui-meme plongè dans le silence de sa lecture. Mais je te remercie pour tes 4 mots volés a la plenitude paisible de ton confortable sweet home. Je vais les emporter en silence pour traverser la longue nuit.</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754 – Vi 28/12/2011 22:32</w:t>
      </w:r>
    </w:p>
    <w:p>
      <w:pPr>
        <w:pStyle w:val="Normal"/>
        <w:keepNext w:val="true"/>
        <w:rPr>
          <w:rFonts w:ascii="Verdana" w:hAnsi="Verdana" w:cs="Verdana"/>
          <w:sz w:val="16"/>
          <w:szCs w:val="16"/>
        </w:rPr>
      </w:pPr>
      <w:r>
        <w:rPr>
          <w:rFonts w:cs="Verdana" w:ascii="Verdana" w:hAnsi="Verdana"/>
          <w:sz w:val="16"/>
          <w:szCs w:val="16"/>
        </w:rPr>
        <w:t>Mais comment ferais-je si j'avais un besoin imperieux grave et urgent de te joindre ? Appeler sur le fixe ?????????:D</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29/12/2011</w:t>
        <w:tab/>
        <w:t>34</w:t>
        <w:tab/>
        <w:t>Vi = 15 JN = 22</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55 – JN 29/12/2011 09:21</w:t>
      </w:r>
    </w:p>
    <w:p>
      <w:pPr>
        <w:pStyle w:val="Normal"/>
        <w:rPr>
          <w:rFonts w:ascii="Verdana" w:hAnsi="Verdana" w:cs="Verdana"/>
          <w:sz w:val="16"/>
          <w:szCs w:val="16"/>
        </w:rPr>
      </w:pPr>
      <w:r>
        <w:rPr>
          <w:rFonts w:cs="Verdana" w:ascii="Verdana" w:hAnsi="Verdana"/>
          <w:sz w:val="16"/>
          <w:szCs w:val="16"/>
        </w:rPr>
        <w:t>Bonjour ma Virginie, d'abord ma première question est de savoir comment tu vas ? Ensuite je présente mes excuses pour la zenitude du message d'hier. Je ne me crois pas du tout obliger de t'envoyer un message le soir j'ai vraiment envie de te souhaiter bonne nuit, c'est profond, c'est sincère. Hier je n'ai pas pu écrit de long texte, j'étais très entouré. En ce qui concerne "Thrive" je sais que je n'ai vu que le début, et ce n'est pas que je n'ai pas eu la patience de voir le reste c'est par manque de créneau horaire. Quand j'ai vu le début j'étais à Javel et n'ai pas pu le voir en entier à cause du travail que j'avais à fair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56 – JN 29/12/2011 09:26</w:t>
      </w:r>
    </w:p>
    <w:p>
      <w:pPr>
        <w:pStyle w:val="Normal"/>
        <w:rPr>
          <w:rFonts w:ascii="Verdana" w:hAnsi="Verdana" w:cs="Verdana"/>
          <w:sz w:val="16"/>
          <w:szCs w:val="16"/>
        </w:rPr>
      </w:pPr>
      <w:r>
        <w:rPr>
          <w:rFonts w:cs="Verdana" w:ascii="Verdana" w:hAnsi="Verdana"/>
          <w:sz w:val="16"/>
          <w:szCs w:val="16"/>
        </w:rPr>
        <w:t>J'ai la très ferme intention de le voir en entier car film m'intéresse beaucoup. Pour me joindre tu peux téléphoner sur le fixe au 01-47-05-80-63, tu peux aussi appeler Jean-Gabriel ou Alexis en leur disant que tu l'amie avec leur père parle en chat et voudrais avoir des nouvelles JG : 06-45-65-18-31, Alexis : 06-19-38-49-15.</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57 – JN 29/12/2011 09:29</w:t>
      </w:r>
    </w:p>
    <w:p>
      <w:pPr>
        <w:pStyle w:val="Normal"/>
        <w:rPr>
          <w:rFonts w:ascii="Verdana" w:hAnsi="Verdana" w:cs="Verdana"/>
          <w:sz w:val="16"/>
          <w:szCs w:val="16"/>
        </w:rPr>
      </w:pPr>
      <w:r>
        <w:rPr>
          <w:rFonts w:cs="Verdana" w:ascii="Verdana" w:hAnsi="Verdana"/>
          <w:sz w:val="16"/>
          <w:szCs w:val="16"/>
        </w:rPr>
        <w:t>Ma chérie, puis-je avoir un petit message de toi ce matin. Tes paroles d'hier me laissent dans état d'inquiétude, j'ai le coeur très lourd d'avoir été aussi zen et muet hier. Je comprends bien que tu puisses en faire autant ce matin je le mérit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58 – JN 29/12/2011 09:43</w:t>
      </w:r>
    </w:p>
    <w:p>
      <w:pPr>
        <w:pStyle w:val="Normal"/>
        <w:tabs>
          <w:tab w:val="clear" w:pos="708"/>
          <w:tab w:val="left" w:pos="3420" w:leader="none"/>
        </w:tabs>
        <w:rPr>
          <w:rFonts w:ascii="Verdana" w:hAnsi="Verdana" w:cs="Verdana"/>
          <w:sz w:val="16"/>
          <w:szCs w:val="16"/>
        </w:rPr>
      </w:pPr>
      <w:r>
        <w:rPr>
          <w:rFonts w:cs="Verdana" w:ascii="Verdana" w:hAnsi="Verdana"/>
          <w:sz w:val="16"/>
          <w:szCs w:val="16"/>
        </w:rPr>
        <w:t>Virginie, Virginie, Virginie, Virginie, Virginie, Virginie, Virginie, Virginie peut-être es tu encore en train de te reposer. Peut-être tu ne veux plus me répondre. Peut-être j'outrepasse mes droits de communiquer avec toi. Peut-être juste un petit ting est-il difficile à écrire. Dors tu ? Es-tu réveillée ? Mon téléphone reste désepérement éteint, il ne clignote pas joyeusement à la réception d'un message venu de Celtie. Bon je me plonge dans la compta de Maryvonne.</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759 – JN 29/12/2011 09:46</w:t>
      </w:r>
    </w:p>
    <w:p>
      <w:pPr>
        <w:pStyle w:val="Normal"/>
        <w:keepNext w:val="true"/>
        <w:rPr>
          <w:rFonts w:ascii="Verdana" w:hAnsi="Verdana" w:cs="Verdana"/>
          <w:sz w:val="16"/>
          <w:szCs w:val="16"/>
        </w:rPr>
      </w:pPr>
      <w:r>
        <w:rPr>
          <w:rFonts w:cs="Verdana" w:ascii="Verdana" w:hAnsi="Verdana"/>
          <w:sz w:val="16"/>
          <w:szCs w:val="16"/>
        </w:rPr>
        <w:t>Mon coeur est tout petit, petit, petit, tout serré, serré. Juste même pas un ting, juste la lettre T du ting. Tu ne pourras faire plus court, voire zen mais tu n'imagines pas l'ouf ce celui évoqué dans les deux premiers mots de ce messag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60 – JN 29/12/2011 09:50</w:t>
      </w:r>
    </w:p>
    <w:p>
      <w:pPr>
        <w:pStyle w:val="Normal"/>
        <w:rPr/>
      </w:pPr>
      <w:r>
        <w:rPr>
          <w:rFonts w:cs="Verdana" w:ascii="Verdana" w:hAnsi="Verdana"/>
          <w:sz w:val="16"/>
          <w:szCs w:val="16"/>
        </w:rPr>
        <w:t xml:space="preserve">Hier tu m'en as envoyé 6, donc je ne pouvais faire moins ce matin. Ne me pardonne pas mais je présente quand même mes excuses. </w:t>
      </w:r>
      <w:r>
        <w:rPr>
          <w:rFonts w:cs="Verdana" w:ascii="Verdana" w:hAnsi="Verdana"/>
          <w:sz w:val="16"/>
          <w:szCs w:val="16"/>
          <w:lang w:val="en-GB"/>
        </w:rPr>
        <w:t>Juan waitingforandosi</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761 – JN 29/12/2011 10:05</w:t>
      </w:r>
    </w:p>
    <w:p>
      <w:pPr>
        <w:pStyle w:val="Normal"/>
        <w:rPr>
          <w:rFonts w:ascii="Verdana" w:hAnsi="Verdana" w:cs="Verdana"/>
          <w:sz w:val="16"/>
          <w:szCs w:val="16"/>
          <w:lang w:val="en-GB"/>
        </w:rPr>
      </w:pPr>
      <w:r>
        <w:rPr>
          <w:rFonts w:cs="Verdana" w:ascii="Verdana" w:hAnsi="Verdana"/>
          <w:sz w:val="16"/>
          <w:szCs w:val="16"/>
          <w:lang w:val="en-GB"/>
        </w:rPr>
        <w:t>May I call You please ?</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762 – JN 29/12/2011 10:16</w:t>
      </w:r>
    </w:p>
    <w:p>
      <w:pPr>
        <w:pStyle w:val="Normal"/>
        <w:rPr>
          <w:rFonts w:ascii="Verdana" w:hAnsi="Verdana" w:cs="Verdana"/>
          <w:sz w:val="16"/>
          <w:szCs w:val="16"/>
          <w:lang w:val="en-GB"/>
        </w:rPr>
      </w:pPr>
      <w:r>
        <w:rPr>
          <w:rFonts w:cs="Verdana" w:ascii="Verdana" w:hAnsi="Verdana"/>
          <w:sz w:val="16"/>
          <w:szCs w:val="16"/>
          <w:lang w:val="en-GB"/>
        </w:rPr>
        <w:t>I don't feel well</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763 – JN 29/12/2011 10:25</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Anyway I'll try to call u at eleven</w:t>
      </w:r>
    </w:p>
    <w:p>
      <w:pPr>
        <w:pStyle w:val="Normal"/>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pPr>
      <w:r>
        <w:rPr>
          <w:rFonts w:cs="Verdana" w:ascii="Verdana" w:hAnsi="Verdana"/>
          <w:sz w:val="16"/>
          <w:szCs w:val="16"/>
          <w:lang w:val="en-GB"/>
        </w:rPr>
        <w:t>764 – JN 29/12/2011 10:26</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And if you don't answer I'll be so sad that .......</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765 – Vi 29/12/2011 10:28</w:t>
      </w:r>
    </w:p>
    <w:p>
      <w:pPr>
        <w:pStyle w:val="Normal"/>
        <w:rPr>
          <w:rFonts w:ascii="Verdana" w:hAnsi="Verdana" w:cs="Verdana"/>
          <w:sz w:val="16"/>
          <w:szCs w:val="16"/>
        </w:rPr>
      </w:pPr>
      <w:r>
        <w:rPr>
          <w:rFonts w:cs="Verdana" w:ascii="Verdana" w:hAnsi="Verdana"/>
          <w:sz w:val="16"/>
          <w:szCs w:val="16"/>
        </w:rPr>
        <w:t>Je me leve seulement peut etre peux tu tenter un micro appel avant que je ne sois tres0entouré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66 – JN 29/12/2011 10:49</w:t>
      </w:r>
    </w:p>
    <w:p>
      <w:pPr>
        <w:pStyle w:val="NormalWeb"/>
        <w:spacing w:before="0" w:after="0"/>
        <w:rPr>
          <w:rFonts w:ascii="Verdana" w:hAnsi="Verdana" w:cs="Verdana"/>
          <w:sz w:val="16"/>
          <w:szCs w:val="16"/>
        </w:rPr>
      </w:pPr>
      <w:r>
        <w:rPr>
          <w:rFonts w:cs="Verdana" w:ascii="Verdana" w:hAnsi="Verdana"/>
          <w:sz w:val="16"/>
          <w:szCs w:val="16"/>
        </w:rPr>
        <w:t>Çà va mille fois mieux ma chérie, ooooooooooouuuuuuuuuuuuuufffffffffffffffffffffffff !!!!!!!!!!!!!!!!!!!!!!!!!!!!!!</w:t>
      </w:r>
    </w:p>
    <w:p>
      <w:pPr>
        <w:pStyle w:val="Normal"/>
        <w:rPr>
          <w:rFonts w:ascii="Verdana" w:hAnsi="Verdana" w:cs="Verdana"/>
          <w:sz w:val="16"/>
          <w:szCs w:val="16"/>
        </w:rPr>
      </w:pPr>
      <w:r>
        <w:rPr>
          <w:rFonts w:cs="Verdana" w:ascii="Verdana" w:hAnsi="Verdana"/>
          <w:sz w:val="16"/>
          <w:szCs w:val="16"/>
        </w:rPr>
        <w:t>MERC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67 – JN 29/12/2011 11:20</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en train de faire un test sur une facture de Maryvonne dans le cadre des relances et devine le prénom de Mme CHARRON qui est la personne destinataire de la relance : Viriginie bien sûr. Et hier je regarde un sketch d'un comique dont je n'ai pas retenu le nom, il s'adresse à une femme du public au hasard et l'interpelle sous le nom de Virginie aussi. Je suis quand même un peu marqué par ce prénom. As-tu fini ta toilette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68 – Vi 29/12/2011 11:41</w:t>
      </w:r>
    </w:p>
    <w:p>
      <w:pPr>
        <w:pStyle w:val="Normal"/>
        <w:rPr>
          <w:rFonts w:ascii="Verdana" w:hAnsi="Verdana" w:cs="Verdana"/>
          <w:sz w:val="16"/>
          <w:szCs w:val="16"/>
        </w:rPr>
      </w:pPr>
      <w:r>
        <w:rPr>
          <w:rFonts w:cs="Verdana" w:ascii="Verdana" w:hAnsi="Verdana"/>
          <w:sz w:val="16"/>
          <w:szCs w:val="16"/>
        </w:rPr>
        <w:t>Nul ne peut atteindre l'aube sans passer par le chemin de la nuit. Khalil Gibran. Aussi promet moi d'avoir toujours sur toi le "Rescue". Trop d'emotion (forcement inferieure quand il s'agit de peur ou d'angoisse etc) epuise l'energie de vie et si c'est ce que je provoque dans ta vie je suis dangereuse pour elle et celle de ton ame qui se rendort, l'energie qui devait la nourrir etant employée a d'autres fin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69 – Vi 29/12/2011 11:47</w:t>
      </w:r>
    </w:p>
    <w:p>
      <w:pPr>
        <w:pStyle w:val="Normal"/>
        <w:tabs>
          <w:tab w:val="clear" w:pos="708"/>
          <w:tab w:val="left" w:pos="3420" w:leader="none"/>
        </w:tabs>
        <w:rPr>
          <w:rFonts w:ascii="Verdana" w:hAnsi="Verdana" w:cs="Verdana"/>
          <w:sz w:val="16"/>
          <w:szCs w:val="16"/>
        </w:rPr>
      </w:pPr>
      <w:r>
        <w:rPr>
          <w:rFonts w:cs="Verdana" w:ascii="Verdana" w:hAnsi="Verdana"/>
          <w:sz w:val="16"/>
          <w:szCs w:val="16"/>
        </w:rPr>
        <w:t>Au fait tu ne peux donc visionner ce que tu veux sur internet ? Tu vis donc en pleine dictature dis moi. Pourtant qui sait.... En imposant avec calme et sans aggressivité tes propres choix de vie et d'intéret, en refusant de justifier leur origine, c'est la aussi ou ton aura d'homme peut calmer les angoisses de ta compagne qui aura un nouveau regard sur toi. Il n'y a aucune joie ni aucun confort a vivre avec une personne qui a abdiqué toute volonté propre, qui est soumise a nos dictats.</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770 – JN 29/12/2011 11:48</w:t>
      </w:r>
    </w:p>
    <w:p>
      <w:pPr>
        <w:pStyle w:val="Normal"/>
        <w:keepNext w:val="true"/>
        <w:rPr>
          <w:rFonts w:ascii="Verdana" w:hAnsi="Verdana" w:cs="Verdana"/>
          <w:sz w:val="16"/>
          <w:szCs w:val="16"/>
        </w:rPr>
      </w:pPr>
      <w:r>
        <w:rPr>
          <w:rFonts w:cs="Verdana" w:ascii="Verdana" w:hAnsi="Verdana"/>
          <w:sz w:val="16"/>
          <w:szCs w:val="16"/>
        </w:rPr>
        <w:t>Désolé, je te promets de garder le rescue dans ms poches dorénavant. J'ai pris les gouttes de la cure du Dr Virginie. Non, non et non tu n'est pas dangereuse pour moi, c'est impensable. Je rentre à midi et vais prendre du rescue, promis. Mais je me ressource très souvent le soir grâce des méditations de 15-20m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71 – Vi 29/12/2011 11:50</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ais enfin rejoindre la salle de bain. J'espere qu'une douche tres chaude va apaiser toutes mes courbatures et gros gros mal de tete. As tu bp de travail auj ? Cet am je serais a mon bureau. A tout a l'heure Jean-Noel chér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72 – JN 29/12/2011 11:56</w:t>
      </w:r>
    </w:p>
    <w:p>
      <w:pPr>
        <w:pStyle w:val="Normal"/>
        <w:rPr>
          <w:rFonts w:ascii="Verdana" w:hAnsi="Verdana" w:cs="Verdana"/>
          <w:sz w:val="16"/>
          <w:szCs w:val="16"/>
        </w:rPr>
      </w:pPr>
      <w:r>
        <w:rPr>
          <w:rFonts w:cs="Verdana" w:ascii="Verdana" w:hAnsi="Verdana"/>
          <w:sz w:val="16"/>
          <w:szCs w:val="16"/>
        </w:rPr>
        <w:t>Je pense que je pourrais te perturber cet am comme hier. Je m'arrange avec mon boulot et entre un tête à tête avec Virginie et un tête à tête avec la compta de Maryvonne mon choix est vite fait au profit du 1er tête à tête. Bonne douche chaude et bon repas de mid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73 – Vi 29/12/2011 11:56</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Amo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74 – JN 29/12/2011 12:12</w:t>
      </w:r>
    </w:p>
    <w:p>
      <w:pPr>
        <w:pStyle w:val="Normal"/>
        <w:rPr/>
      </w:pPr>
      <w:r>
        <w:rPr>
          <w:rFonts w:cs="Verdana" w:ascii="Verdana" w:hAnsi="Verdana"/>
          <w:sz w:val="16"/>
          <w:szCs w:val="16"/>
        </w:rPr>
        <w:t>775Il est 12:12 donc ILY 1212 foi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76 – Vi 29/12/2011 12:54</w:t>
      </w:r>
    </w:p>
    <w:p>
      <w:pPr>
        <w:pStyle w:val="Normal"/>
        <w:rPr>
          <w:rFonts w:ascii="Verdana" w:hAnsi="Verdana" w:cs="Verdana"/>
          <w:sz w:val="16"/>
          <w:szCs w:val="16"/>
        </w:rPr>
      </w:pPr>
      <w:r>
        <w:rPr>
          <w:rFonts w:cs="Verdana" w:ascii="Verdana" w:hAnsi="Verdana"/>
          <w:sz w:val="16"/>
          <w:szCs w:val="16"/>
        </w:rPr>
        <w:t>Bon appetit. Nous passons a table dans 5 mn : boisson ayurvedique des maharadjas (version Virginie) : une mangue mixée avec un yaourt et du lait d'amande. Salade de chou chinois sauce Dylan. Poisson a la Bordelaise + riz complet. Baisers salés-sucrés....... Sur ta joue toute douce a l'huile de macadamia</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777 – JN 29/12/2011 13:52</w:t>
      </w:r>
    </w:p>
    <w:p>
      <w:pPr>
        <w:pStyle w:val="Normal"/>
        <w:keepNext w:val="true"/>
        <w:rPr>
          <w:rFonts w:ascii="Verdana" w:hAnsi="Verdana" w:cs="Verdana"/>
          <w:sz w:val="16"/>
          <w:szCs w:val="16"/>
        </w:rPr>
      </w:pPr>
      <w:r>
        <w:rPr>
          <w:rFonts w:cs="Verdana" w:ascii="Verdana" w:hAnsi="Verdana"/>
          <w:sz w:val="16"/>
          <w:szCs w:val="16"/>
        </w:rPr>
        <w:t>Je suis gmail et attend un signe de toi. La description de ton repas est fort alléchante, que ne donnerais-je pour avoir participer à ce délicieux repas. Juan de la Vega</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78 – Vi 29/12/2011 13:58</w:t>
      </w:r>
    </w:p>
    <w:p>
      <w:pPr>
        <w:pStyle w:val="Normal"/>
        <w:rPr>
          <w:rFonts w:ascii="Verdana" w:hAnsi="Verdana" w:cs="Verdana"/>
          <w:sz w:val="16"/>
          <w:szCs w:val="16"/>
        </w:rPr>
      </w:pPr>
      <w:r>
        <w:rPr>
          <w:rFonts w:cs="Verdana" w:ascii="Verdana" w:hAnsi="Verdana"/>
          <w:sz w:val="16"/>
          <w:szCs w:val="16"/>
        </w:rPr>
        <w:t>Dans quelques instants Amor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79 – JN 29/12/2011 15:30</w:t>
      </w:r>
    </w:p>
    <w:p>
      <w:pPr>
        <w:pStyle w:val="Normal"/>
        <w:rPr/>
      </w:pPr>
      <w:r>
        <w:rPr>
          <w:rFonts w:cs="Verdana" w:ascii="Verdana" w:hAnsi="Verdana"/>
          <w:sz w:val="16"/>
          <w:szCs w:val="16"/>
        </w:rPr>
        <w:t xml:space="preserve">J'ai réussi à réparer la base Car.mdb de la DR Ouest (dont la Bretagne) très rapidement. Si tu veux revenir à gmail je suis ton homme (Bon/Beau C B G). </w:t>
      </w:r>
      <w:r>
        <w:rPr>
          <w:rFonts w:cs="Verdana" w:ascii="Verdana" w:hAnsi="Verdana"/>
          <w:sz w:val="16"/>
          <w:szCs w:val="16"/>
          <w:lang w:val="en-GB"/>
        </w:rPr>
        <w:t>Ido LY</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780 – Vi 29/12/2011 15:31</w:t>
      </w:r>
    </w:p>
    <w:p>
      <w:pPr>
        <w:pStyle w:val="Normal"/>
        <w:rPr>
          <w:rFonts w:ascii="Verdana" w:hAnsi="Verdana" w:cs="Verdana"/>
          <w:sz w:val="16"/>
          <w:szCs w:val="16"/>
          <w:lang w:val="en-GB"/>
        </w:rPr>
      </w:pPr>
      <w:r>
        <w:rPr>
          <w:rFonts w:cs="Verdana" w:ascii="Verdana" w:hAnsi="Verdana"/>
          <w:sz w:val="16"/>
          <w:szCs w:val="16"/>
          <w:lang w:val="en-GB"/>
        </w:rPr>
        <w:t>In five mn. Please write me the phones numbers of your family....</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781 – Vi 29/12/2011 15:32</w:t>
      </w:r>
    </w:p>
    <w:p>
      <w:pPr>
        <w:pStyle w:val="Normal"/>
        <w:rPr>
          <w:rFonts w:ascii="Verdana" w:hAnsi="Verdana" w:cs="Verdana"/>
          <w:sz w:val="16"/>
          <w:szCs w:val="16"/>
          <w:lang w:val="en-GB"/>
        </w:rPr>
      </w:pPr>
      <w:r>
        <w:rPr>
          <w:rFonts w:cs="Verdana" w:ascii="Verdana" w:hAnsi="Verdana"/>
          <w:sz w:val="16"/>
          <w:szCs w:val="16"/>
          <w:lang w:val="en-GB"/>
        </w:rPr>
        <w:t>Rebell of my heart</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782 – JN 29/12/2011 15:34</w:t>
      </w:r>
    </w:p>
    <w:p>
      <w:pPr>
        <w:pStyle w:val="Normal"/>
        <w:rPr>
          <w:rFonts w:ascii="Verdana" w:hAnsi="Verdana" w:cs="Verdana"/>
          <w:sz w:val="16"/>
          <w:szCs w:val="16"/>
        </w:rPr>
      </w:pPr>
      <w:r>
        <w:rPr>
          <w:rFonts w:cs="Verdana" w:ascii="Verdana" w:hAnsi="Verdana"/>
          <w:sz w:val="16"/>
          <w:szCs w:val="16"/>
        </w:rPr>
        <w:t>Pour me joindre tu peux téléphoner sur le fixe au 01-47-05-80-63, tu peux aussi appeler Jean-Gabriel ou Alexis en leur disant que tu l'amie de leur père qui parle en chat et voudrais avoir des nouvelles JG : 06-45-65-18-31, Alexis : 06-19-38-49-15.</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783 – Vi 29/12/2011 17:21</w:t>
      </w:r>
    </w:p>
    <w:p>
      <w:pPr>
        <w:pStyle w:val="Normal"/>
        <w:keepNext w:val="true"/>
        <w:rPr>
          <w:rFonts w:ascii="Verdana" w:hAnsi="Verdana" w:cs="Verdana"/>
          <w:sz w:val="16"/>
          <w:szCs w:val="16"/>
        </w:rPr>
      </w:pPr>
      <w:r>
        <w:rPr>
          <w:rFonts w:cs="Verdana" w:ascii="Verdana" w:hAnsi="Verdana"/>
          <w:sz w:val="16"/>
          <w:szCs w:val="16"/>
        </w:rPr>
        <w:t>Penses tu etre "libre" avant 18 h ? C'est juste pour que je prevoit de monter a temps car Eric et Dylan sont dans la salon... Donc il faut que tu te signales a moi avant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84 – JN 29/12/2011 17:24</w:t>
      </w:r>
    </w:p>
    <w:p>
      <w:pPr>
        <w:pStyle w:val="Normal"/>
        <w:rPr>
          <w:rFonts w:ascii="Verdana" w:hAnsi="Verdana" w:cs="Verdana"/>
          <w:sz w:val="16"/>
          <w:szCs w:val="16"/>
        </w:rPr>
      </w:pPr>
      <w:r>
        <w:rPr>
          <w:rFonts w:cs="Verdana" w:ascii="Verdana" w:hAnsi="Verdana"/>
          <w:sz w:val="16"/>
          <w:szCs w:val="16"/>
        </w:rPr>
        <w:t>Je ne peux te le dire maintenant car Nathalie tjrs dans le bureau. Dès qu'elle est partie je te le dis mais actuellement je compte que à partir de 18h.</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85 – Vi 29/12/2011 17:24</w:t>
      </w:r>
    </w:p>
    <w:p>
      <w:pPr>
        <w:pStyle w:val="Normal"/>
        <w:rPr>
          <w:rFonts w:ascii="Verdana" w:hAnsi="Verdana" w:cs="Verdana"/>
          <w:sz w:val="16"/>
          <w:szCs w:val="16"/>
        </w:rPr>
      </w:pPr>
      <w:r>
        <w:rPr>
          <w:rFonts w:cs="Verdana" w:ascii="Verdana" w:hAnsi="Verdana"/>
          <w:sz w:val="16"/>
          <w:szCs w:val="16"/>
        </w:rPr>
        <w:t>Ok. Ze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86 – JN 29/12/2011 17:24</w:t>
      </w:r>
    </w:p>
    <w:p>
      <w:pPr>
        <w:pStyle w:val="Normal"/>
        <w:rPr>
          <w:rFonts w:ascii="Verdana" w:hAnsi="Verdana" w:cs="Verdana"/>
          <w:sz w:val="16"/>
          <w:szCs w:val="16"/>
        </w:rPr>
      </w:pPr>
      <w:r>
        <w:rPr>
          <w:rFonts w:cs="Verdana" w:ascii="Verdana" w:hAnsi="Verdana"/>
          <w:sz w:val="16"/>
          <w:szCs w:val="16"/>
        </w:rPr>
        <w:t>Je peux t'appeler à partir de maintenant. Appelle moi sur le portable, je t rappelerais aussotô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87 – JN 29/12/2011 17:53</w:t>
      </w:r>
    </w:p>
    <w:p>
      <w:pPr>
        <w:pStyle w:val="Normal"/>
        <w:rPr>
          <w:rFonts w:ascii="Verdana" w:hAnsi="Verdana" w:cs="Verdana"/>
          <w:sz w:val="16"/>
          <w:szCs w:val="16"/>
        </w:rPr>
      </w:pPr>
      <w:r>
        <w:rPr>
          <w:rFonts w:cs="Verdana" w:ascii="Verdana" w:hAnsi="Verdana"/>
          <w:sz w:val="16"/>
          <w:szCs w:val="16"/>
        </w:rPr>
        <w:t>Zeitgeist = Esprit du siècl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88 – Vi 29/12/2011 17:57</w:t>
      </w:r>
    </w:p>
    <w:p>
      <w:pPr>
        <w:pStyle w:val="Normal"/>
        <w:rPr>
          <w:rFonts w:ascii="Verdana" w:hAnsi="Verdana" w:cs="Verdana"/>
          <w:sz w:val="16"/>
          <w:szCs w:val="16"/>
        </w:rPr>
      </w:pPr>
      <w:r>
        <w:rPr>
          <w:rFonts w:cs="Verdana" w:ascii="Verdana" w:hAnsi="Verdana"/>
          <w:sz w:val="16"/>
          <w:szCs w:val="16"/>
        </w:rPr>
        <w:t>I m ready</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89 – Vi 29/12/2011 21:48</w:t>
      </w:r>
    </w:p>
    <w:p>
      <w:pPr>
        <w:pStyle w:val="Normal"/>
        <w:rPr>
          <w:rFonts w:ascii="Verdana" w:hAnsi="Verdana" w:cs="Verdana"/>
          <w:sz w:val="16"/>
          <w:szCs w:val="16"/>
        </w:rPr>
      </w:pPr>
      <w:r>
        <w:rPr>
          <w:rFonts w:cs="Verdana" w:ascii="Verdana" w:hAnsi="Verdana"/>
          <w:sz w:val="16"/>
          <w:szCs w:val="16"/>
        </w:rPr>
        <w:t>Tu as un petit message sur gmail....... Autrement j'ai rejoins mon lit, mais j'ai mon portable et pense etre seule pdt au moins une demi heure... Si tu veux m'envoyer un petit bonne nuit zen dont tu as le secret&lt;3 &lt;3 et qui sait peut etre auras tu possibilité de regarder subrepticement mon petit mail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90 – Vi 29/12/2011 21:49</w:t>
      </w:r>
    </w:p>
    <w:p>
      <w:pPr>
        <w:pStyle w:val="Normal"/>
        <w:rPr>
          <w:rFonts w:ascii="Verdana" w:hAnsi="Verdana" w:cs="Verdana"/>
          <w:sz w:val="16"/>
          <w:szCs w:val="16"/>
        </w:rPr>
      </w:pPr>
      <w:r>
        <w:rPr>
          <w:rFonts w:cs="Verdana" w:ascii="Verdana" w:hAnsi="Verdana"/>
          <w:sz w:val="16"/>
          <w:szCs w:val="16"/>
        </w:rPr>
        <w:t>Au fait ce matin je me suis reveillée en pensant a ta maman... Et j'ai pensé a elle plusieurs fois dans la matinée. Or tu m'as dit qu'elle avait appelé. J'espere que rien de grav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91 – Vi 29/12/2011 22:25</w:t>
      </w:r>
    </w:p>
    <w:p>
      <w:pPr>
        <w:pStyle w:val="Normal"/>
        <w:rPr>
          <w:rFonts w:ascii="Verdana" w:hAnsi="Verdana" w:cs="Verdana"/>
          <w:sz w:val="16"/>
          <w:szCs w:val="16"/>
        </w:rPr>
      </w:pPr>
      <w:r>
        <w:rPr>
          <w:rFonts w:cs="Verdana" w:ascii="Verdana" w:hAnsi="Verdana"/>
          <w:sz w:val="16"/>
          <w:szCs w:val="16"/>
        </w:rPr>
        <w:t>Bonne nuit mon O:) zen &lt;3 &lt;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92 – JN 29/12/2011 22:55</w:t>
      </w:r>
    </w:p>
    <w:p>
      <w:pPr>
        <w:pStyle w:val="Normal"/>
        <w:rPr>
          <w:rFonts w:ascii="Verdana" w:hAnsi="Verdana" w:cs="Verdana"/>
          <w:sz w:val="16"/>
          <w:szCs w:val="16"/>
        </w:rPr>
      </w:pPr>
      <w:r>
        <w:rPr>
          <w:rFonts w:cs="Verdana" w:ascii="Verdana" w:hAnsi="Verdana"/>
          <w:sz w:val="16"/>
          <w:szCs w:val="16"/>
        </w:rPr>
        <w:t>Bonne nuit ma chérie, mon amour. Non rien de grave avec ma mère simplement elle veux me voir demain. Je dîne d'ailleurs demain soir avec mes parents. Oui j'ai bien Zeitgeist est-ce que tu veux que je te le passe ? Je te souhaite une excellente nuit auprès de ton mari et une guérison la plus rapide possible. J'ai mal tellement je t'aime et mourrais sans douet avant de te tenir la main honnêtemen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30/12/2011</w:t>
        <w:tab/>
        <w:t>62</w:t>
        <w:tab/>
        <w:t>Vi = 30 JN = 32</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93 – Vi 30/12/2011 08:37</w:t>
      </w:r>
    </w:p>
    <w:p>
      <w:pPr>
        <w:pStyle w:val="Normal"/>
        <w:rPr>
          <w:rFonts w:ascii="Verdana" w:hAnsi="Verdana" w:cs="Verdana"/>
          <w:sz w:val="16"/>
          <w:szCs w:val="16"/>
        </w:rPr>
      </w:pPr>
      <w:r>
        <w:rPr>
          <w:rFonts w:cs="Verdana" w:ascii="Verdana" w:hAnsi="Verdana"/>
          <w:sz w:val="16"/>
          <w:szCs w:val="16"/>
        </w:rPr>
        <w:t>Bonjour Amour. Me suis le vée au premier coup de la cloche. Mais j'etais reveillée par toux et poumons qui brulent (quand je tousse), toujours angine a gauche (cote feminin, maternel). Et puis un peu angoissEe par ta derniere phrase hier (je mourrai sans doute avant de pouvoir te tenir la main honnetement, et je ne sais popuruoi toujours la pensée de ta maman.... Alors d'abord je ne veux pas que tu meures, alors que je fais mon possible pour que nous puissions nous tenir la main, honnetement ou pas :D, dans pas trop longtemps malgré les kms et puis c'est trop tot pour tes fils (et le dernier mien, car bien sur je te suivrai de pres, donc fort dommage aussi pour la pauvre Isabelle qui n'aura plus d'associès pour racheter le JDt). Et puis Stephanie a certes dit que tu allais passer des mois difficilesn mais qu'après ce serait une nouvelle vie vivante pour toi.J'ai hate de recevoir une petite etoile de Pari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94 – Vi 30/12/2011 08:48</w:t>
      </w:r>
    </w:p>
    <w:p>
      <w:pPr>
        <w:pStyle w:val="Normal"/>
        <w:tabs>
          <w:tab w:val="clear" w:pos="708"/>
          <w:tab w:val="left" w:pos="3420" w:leader="none"/>
        </w:tabs>
        <w:rPr>
          <w:rFonts w:ascii="Verdana" w:hAnsi="Verdana" w:cs="Verdana"/>
          <w:sz w:val="16"/>
          <w:szCs w:val="16"/>
        </w:rPr>
      </w:pPr>
      <w:r>
        <w:rPr>
          <w:rFonts w:cs="Verdana" w:ascii="Verdana" w:hAnsi="Verdana"/>
          <w:sz w:val="16"/>
          <w:szCs w:val="16"/>
        </w:rPr>
        <w:t>Ce matin je vais demander a Eric de m'ammener au JDt faire qq courses, car je prefere etre la, car il oublie tjrs qq chose mm sur la liste, et n'ose pas trop se permettre de prendre autre chose mm si bonne idée. Christine voudrait que je passe la voir auj. Je verrai a midi comment je suis. Ca me ferait du bien aussi de "parler" avec une copine et faire la paix avant nouvelle année. Donc, toi ce soir tu dines chez tes parents (tout seul ?). Surtout pense a garder le rescue avec toi. Et va vite voir ton mail. Hier soir tu etais devant tv ? Car bien sur comme je suis aussi sensible que toi, n'ayant pas eu d'etoile du soir, j'ai du attendre qu'Eric soit bien endormi pour verifier (tard donc) si j'avais un message, prendre mes lunettes sans faire de bruit, lire ton message sous les draps pour que la lumiere de l'ecran ne le reveille pas... Toute une expedition.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95 – JN 30/12/2011 08:52</w:t>
      </w:r>
    </w:p>
    <w:p>
      <w:pPr>
        <w:pStyle w:val="Normal"/>
        <w:rPr>
          <w:rFonts w:ascii="Verdana" w:hAnsi="Verdana" w:cs="Verdana"/>
          <w:sz w:val="16"/>
          <w:szCs w:val="16"/>
        </w:rPr>
      </w:pPr>
      <w:r>
        <w:rPr>
          <w:rFonts w:cs="Verdana" w:ascii="Verdana" w:hAnsi="Verdana"/>
          <w:sz w:val="16"/>
          <w:szCs w:val="16"/>
        </w:rPr>
        <w:t>Nathalie pas là ce matin, dis mois si je peux t'appeler et quand ? Je voudrais entendre ta voix. Jua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96 – Vi 30/12/2011 08:52</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w</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97 – JN 30/12/2011 09:05</w:t>
      </w:r>
    </w:p>
    <w:p>
      <w:pPr>
        <w:pStyle w:val="Normal"/>
        <w:rPr>
          <w:rFonts w:ascii="Verdana" w:hAnsi="Verdana" w:cs="Verdana"/>
          <w:sz w:val="16"/>
          <w:szCs w:val="16"/>
        </w:rPr>
      </w:pPr>
      <w:r>
        <w:rPr>
          <w:rFonts w:cs="Verdana" w:ascii="Verdana" w:hAnsi="Verdana"/>
          <w:sz w:val="16"/>
          <w:szCs w:val="16"/>
        </w:rPr>
        <w:t>Peux-tu me dire qd je peux t'appeler. Ce matin Maryvonne avait acheté des croissants délicieux donc je viens d'en manger u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98 – Vi 30/12/2011 09:15</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w</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799 – JN 30/12/2011 11:34</w:t>
      </w:r>
    </w:p>
    <w:p>
      <w:pPr>
        <w:pStyle w:val="Normal"/>
        <w:rPr>
          <w:rFonts w:ascii="Verdana" w:hAnsi="Verdana" w:cs="Verdana"/>
          <w:sz w:val="16"/>
          <w:szCs w:val="16"/>
        </w:rPr>
      </w:pPr>
      <w:r>
        <w:rPr>
          <w:rFonts w:cs="Verdana" w:ascii="Verdana" w:hAnsi="Verdana"/>
          <w:sz w:val="16"/>
          <w:szCs w:val="16"/>
        </w:rPr>
        <w:t>Mon coeur, oui une heure et demi sans nouvelles de toi et je trouve çà long. TU es toujours là dans mon coeur qui souvent m'apaise et de temps en temps me tourmente, non pas toi, mais lemanque de toi. Qu'as-tu réussi à faire ce matin ? Et je prie pour que tu n'ai plus mal ni à la gorge ni aux poumons. Et je rêve à ce 1er février à 16h46 en gare Montparnasse près du pilier du quai 6.</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800 – JN 30/12/2011 12:02</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A little ting please.</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801 – Vi 30/12/2011 12:09</w:t>
      </w:r>
    </w:p>
    <w:p>
      <w:pPr>
        <w:pStyle w:val="Normal"/>
        <w:rPr>
          <w:rFonts w:ascii="Verdana" w:hAnsi="Verdana" w:cs="Verdana"/>
          <w:sz w:val="16"/>
          <w:szCs w:val="16"/>
        </w:rPr>
      </w:pPr>
      <w:r>
        <w:rPr>
          <w:rFonts w:cs="Verdana" w:ascii="Verdana" w:hAnsi="Verdana"/>
          <w:sz w:val="16"/>
          <w:szCs w:val="16"/>
        </w:rPr>
        <w:t>Nous venons juste de rentrer de Lannilis. J'ai achete du sirop pour les voies respiratoires, de l'HE de myrte rouge, et du miel de manuka (tres tres special, je te laisse chercher sur internet !!!</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802 – Vi 30/12/2011 12:17</w:t>
      </w:r>
    </w:p>
    <w:p>
      <w:pPr>
        <w:pStyle w:val="Normal"/>
        <w:keepNext w:val="true"/>
        <w:rPr>
          <w:rFonts w:ascii="Verdana" w:hAnsi="Verdana" w:cs="Verdana"/>
          <w:sz w:val="16"/>
          <w:szCs w:val="16"/>
        </w:rPr>
      </w:pPr>
      <w:r>
        <w:rPr>
          <w:rFonts w:cs="Verdana" w:ascii="Verdana" w:hAnsi="Verdana"/>
          <w:sz w:val="16"/>
          <w:szCs w:val="16"/>
        </w:rPr>
        <w:t>Je t'ai envoyé un lien sur le miel de manuka.... Merci pour ta photo. J'aime bp, le cadrage est tres reussi on dirait du Piero Della Francesca, version XXI siecle, avec de superbes perspectiv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03 – Vi 30/12/2011 13:52</w:t>
      </w:r>
    </w:p>
    <w:p>
      <w:pPr>
        <w:pStyle w:val="Normal"/>
        <w:rPr>
          <w:rFonts w:ascii="Verdana" w:hAnsi="Verdana" w:cs="Verdana"/>
          <w:sz w:val="16"/>
          <w:szCs w:val="16"/>
        </w:rPr>
      </w:pPr>
      <w:r>
        <w:rPr>
          <w:rFonts w:cs="Verdana" w:ascii="Verdana" w:hAnsi="Verdana"/>
          <w:sz w:val="16"/>
          <w:szCs w:val="16"/>
        </w:rPr>
        <w:t>Tu as recu un nouveau mail... Serais sur gmail dans 10 m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04 – JN 30/12/2011 13:54</w:t>
      </w:r>
    </w:p>
    <w:p>
      <w:pPr>
        <w:pStyle w:val="Normal"/>
        <w:rPr>
          <w:rFonts w:ascii="Verdana" w:hAnsi="Verdana" w:cs="Verdana"/>
          <w:sz w:val="16"/>
          <w:szCs w:val="16"/>
        </w:rPr>
      </w:pPr>
      <w:r>
        <w:rPr>
          <w:rFonts w:cs="Verdana" w:ascii="Verdana" w:hAnsi="Verdana"/>
          <w:sz w:val="16"/>
          <w:szCs w:val="16"/>
        </w:rPr>
        <w:t>Je vais voir mes mails et serais sur gmail dans 10 m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05 – JN 30/12/2011 14:51</w:t>
      </w:r>
    </w:p>
    <w:p>
      <w:pPr>
        <w:pStyle w:val="Normal"/>
        <w:rPr>
          <w:rFonts w:ascii="Verdana" w:hAnsi="Verdana" w:cs="Verdana"/>
          <w:sz w:val="16"/>
          <w:szCs w:val="16"/>
        </w:rPr>
      </w:pPr>
      <w:r>
        <w:rPr>
          <w:rFonts w:cs="Verdana" w:ascii="Verdana" w:hAnsi="Verdana"/>
          <w:sz w:val="16"/>
          <w:szCs w:val="16"/>
        </w:rPr>
        <w:t>I'm back. Tu es sur ton PV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06 – JN 30/12/2011 15:45</w:t>
      </w:r>
    </w:p>
    <w:p>
      <w:pPr>
        <w:pStyle w:val="Normal"/>
        <w:rPr>
          <w:rFonts w:ascii="Verdana" w:hAnsi="Verdana" w:cs="Verdana"/>
          <w:sz w:val="16"/>
          <w:szCs w:val="16"/>
        </w:rPr>
      </w:pPr>
      <w:r>
        <w:rPr>
          <w:rFonts w:cs="Verdana" w:ascii="Verdana" w:hAnsi="Verdana"/>
          <w:sz w:val="16"/>
          <w:szCs w:val="16"/>
        </w:rPr>
        <w:t>J'ai terminé mon RV avec Hervé, je suis à ta disposition pour un nouveau chat mais si tu as autre chose à faire, je ne veux pas te perturbe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07 – Vi 30/12/2011 16:57</w:t>
      </w:r>
    </w:p>
    <w:p>
      <w:pPr>
        <w:pStyle w:val="Normal"/>
        <w:rPr>
          <w:rFonts w:ascii="Verdana" w:hAnsi="Verdana" w:cs="Verdana"/>
          <w:sz w:val="16"/>
          <w:szCs w:val="16"/>
        </w:rPr>
      </w:pPr>
      <w:r>
        <w:rPr>
          <w:rFonts w:cs="Verdana" w:ascii="Verdana" w:hAnsi="Verdana"/>
          <w:sz w:val="16"/>
          <w:szCs w:val="16"/>
        </w:rPr>
        <w:t>Virginie Le Reto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08 – JN 30/12/2011 19:19</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dans le mêtro pour la porte de Vincennes en changeant à Concorde. Je vais passer sur l'autre rive du quai de la tournelle tout près de la rue du bourg Tibourg. JG va à un poker bien qu'il m'ai dit que cela ne l'intéressait plus et Alexis a RV avec ses copains. J'ai demandé à Joelle mais elle n'a pas voulu venir. çà me permet de t'écrire de te souhaiter bon appétit et je te confirmer que je t'aim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09 – JN 30/12/2011 19:19</w:t>
      </w:r>
    </w:p>
    <w:p>
      <w:pPr>
        <w:pStyle w:val="Normal"/>
        <w:tabs>
          <w:tab w:val="clear" w:pos="708"/>
          <w:tab w:val="left" w:pos="3420" w:leader="none"/>
        </w:tabs>
        <w:rPr>
          <w:rFonts w:ascii="Verdana" w:hAnsi="Verdana" w:cs="Verdana"/>
          <w:sz w:val="16"/>
          <w:szCs w:val="16"/>
        </w:rPr>
      </w:pPr>
      <w:r>
        <w:rPr>
          <w:rFonts w:cs="Verdana" w:ascii="Verdana" w:hAnsi="Verdana"/>
          <w:sz w:val="16"/>
          <w:szCs w:val="16"/>
        </w:rPr>
        <w:t>Exemple de prise de recul, à l'instant je viens de céder ma place à une jeune fille qui venait de se faire piquer une place assise, j'ai donc pensé que je devais lui céder la mienne surtout que le métro était bondé, merci Benoit pour ses leçons. Merci Virginie pour m'avoir ouvert la porte. Je m'éveille, j'évolue. Juan à Nation plus qu'une statio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10 – Vi 30/12/2011 20:22</w:t>
      </w:r>
    </w:p>
    <w:p>
      <w:pPr>
        <w:pStyle w:val="Normal"/>
        <w:rPr>
          <w:rFonts w:ascii="Verdana" w:hAnsi="Verdana" w:cs="Verdana"/>
          <w:sz w:val="16"/>
          <w:szCs w:val="16"/>
        </w:rPr>
      </w:pPr>
      <w:r>
        <w:rPr>
          <w:rFonts w:cs="Verdana" w:ascii="Verdana" w:hAnsi="Verdana"/>
          <w:sz w:val="16"/>
          <w:szCs w:val="16"/>
        </w:rPr>
        <w:t>Merci Mon Jean-Noel pour ton message. Nous avons dinè simplement (soupe de legumes, omelette au pommes de terre sautèes. Pas de dessert) je vais essayer d'avancer le Pv pour qu'il soit finit demain soir. C'est adorable a toi d'avoir cede ta place a la jeune fille mais je ne voit pas trop le rapport avec une prise de recul (il faudra que tu m'expliques) cela voudrait il dire qu'avant tu etais un grois macho prehistorique ? Je ne le crois pas du tout. Il me semble que tu connais les codes de politesse et de bienseance de notre civilisation, et je ne te percois pas comme qq un d'egocentriste. Donc ce doit etre a un autre niveau. Maintenant j'ai compris (il y a peu il est vrai) que les cours d'eveil de la conscience n'avait rien a voir avec le bien, le mal, les codes de conduites etc (d'ailleurs qui veut faire l'ange finit toujours par faire la bete), mais un eveil a ce que l'on est reellement et a</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11 – JN 30/12/2011 20:24</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au resto avec mes parents. Avocats crevettes + coquilles saint jacques du chef (crème fraiche flambée au Whisky). Kisses Virginia bella</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12 – Vi 30/12/2011 20:29</w:t>
      </w:r>
    </w:p>
    <w:p>
      <w:pPr>
        <w:pStyle w:val="Normal"/>
        <w:rPr>
          <w:rFonts w:ascii="Verdana" w:hAnsi="Verdana" w:cs="Verdana"/>
          <w:sz w:val="16"/>
          <w:szCs w:val="16"/>
        </w:rPr>
      </w:pPr>
      <w:r>
        <w:rPr>
          <w:rFonts w:cs="Verdana" w:ascii="Verdana" w:hAnsi="Verdana"/>
          <w:sz w:val="16"/>
          <w:szCs w:val="16"/>
        </w:rPr>
        <w:t>La realitè du monde (donc la premiere chose que l'on voit c'est que l'on est d'abord des "humanoides" robotiquesn animaux rationnels, enfermès dans une matrice avec des "programmes", mais que notre veritable realité est au-dela de tout ca et que c'est elle qu'il va falloir servir (ce qui implique parfois de ne pas forcement etre "gentils" tout en etant extremement respectueux de l'autre dans la parole, les gestes etc.. C'est tres tres subtil finalement, d'etre sur laame du rasoir, sur le fil au milieu du yin et du yAng. ......... Tres bon appetit et douce soirée mon chevalie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13 – Vi 30/12/2011 21:45</w:t>
      </w:r>
    </w:p>
    <w:p>
      <w:pPr>
        <w:pStyle w:val="Normal"/>
        <w:rPr>
          <w:rFonts w:ascii="Verdana" w:hAnsi="Verdana" w:cs="Verdana"/>
          <w:sz w:val="16"/>
          <w:szCs w:val="16"/>
        </w:rPr>
      </w:pPr>
      <w:r>
        <w:rPr>
          <w:rFonts w:cs="Verdana" w:ascii="Verdana" w:hAnsi="Verdana"/>
          <w:sz w:val="16"/>
          <w:szCs w:val="16"/>
        </w:rPr>
        <w:t>J'espere que tout va bie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14 – JN 30/12/2011 21:51</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j'ai terminé avec un café liégeois. Je pense à toi très fort mon coe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815 – JN 30/12/2011 22:01</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May èget u iver the phone very dear ? i'm in te tube</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816 – JN 30/12/2011 22:02</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dans le dernier cri de métro, hyper modern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17 – Vi 30/12/2011 22:08</w:t>
      </w:r>
    </w:p>
    <w:p>
      <w:pPr>
        <w:pStyle w:val="Normal"/>
        <w:rPr>
          <w:rFonts w:ascii="Verdana" w:hAnsi="Verdana" w:cs="Verdana"/>
          <w:sz w:val="16"/>
          <w:szCs w:val="16"/>
        </w:rPr>
      </w:pPr>
      <w:r>
        <w:rPr>
          <w:rFonts w:cs="Verdana" w:ascii="Verdana" w:hAnsi="Verdana"/>
          <w:sz w:val="16"/>
          <w:szCs w:val="16"/>
        </w:rPr>
        <w:t>Je ne suis pas toute seule dans le salon donc il est preferable de ne pas se telephoner dylan ne comprendrait pas pourquoi tu appelles sa maman si tard</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818 – JN 30/12/2011 22:09</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No news good news you're already sleeping are you ?</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819 – Vi 30/12/2011 22:09</w:t>
      </w:r>
    </w:p>
    <w:p>
      <w:pPr>
        <w:pStyle w:val="Normal"/>
        <w:rPr>
          <w:rFonts w:ascii="Verdana" w:hAnsi="Verdana" w:cs="Verdana"/>
          <w:sz w:val="16"/>
          <w:szCs w:val="16"/>
        </w:rPr>
      </w:pPr>
      <w:r>
        <w:rPr>
          <w:rFonts w:cs="Verdana" w:ascii="Verdana" w:hAnsi="Verdana"/>
          <w:sz w:val="16"/>
          <w:szCs w:val="16"/>
        </w:rPr>
        <w:t>Tes parents allaient assez bien, content peut etee d'avoir leur grand fils rien que pour eux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20 – JN 30/12/2011 22:10</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comprends surtout si on se mets à parler en anglais ou à parler d'amour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21 – Vi 30/12/2011 22:11</w:t>
      </w:r>
    </w:p>
    <w:p>
      <w:pPr>
        <w:pStyle w:val="Normal"/>
        <w:rPr>
          <w:rFonts w:ascii="Verdana" w:hAnsi="Verdana" w:cs="Verdana"/>
          <w:sz w:val="16"/>
          <w:szCs w:val="16"/>
        </w:rPr>
      </w:pPr>
      <w:r>
        <w:rPr>
          <w:rFonts w:cs="Verdana" w:ascii="Verdana" w:hAnsi="Verdana"/>
          <w:sz w:val="16"/>
          <w:szCs w:val="16"/>
        </w:rPr>
        <w:t>Et ta petite maman peut aller quand meme au restaurant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22 – Vi 30/12/2011 22:11</w:t>
      </w:r>
    </w:p>
    <w:p>
      <w:pPr>
        <w:pStyle w:val="Normal"/>
        <w:rPr>
          <w:rFonts w:ascii="Verdana" w:hAnsi="Verdana" w:cs="Verdana"/>
          <w:sz w:val="16"/>
          <w:szCs w:val="16"/>
        </w:rPr>
      </w:pPr>
      <w:r>
        <w:rPr>
          <w:rFonts w:cs="Verdana" w:ascii="Verdana" w:hAnsi="Verdana"/>
          <w:sz w:val="16"/>
          <w:szCs w:val="16"/>
        </w:rPr>
        <w:t>Ou a parler d'amour en anglai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23 – JN 30/12/2011 22:12</w:t>
      </w:r>
    </w:p>
    <w:p>
      <w:pPr>
        <w:pStyle w:val="Normal"/>
        <w:tabs>
          <w:tab w:val="clear" w:pos="708"/>
          <w:tab w:val="left" w:pos="3420" w:leader="none"/>
        </w:tabs>
        <w:rPr>
          <w:rFonts w:ascii="Verdana" w:hAnsi="Verdana" w:cs="Verdana"/>
          <w:sz w:val="16"/>
          <w:szCs w:val="16"/>
        </w:rPr>
      </w:pPr>
      <w:r>
        <w:rPr>
          <w:rFonts w:cs="Verdana" w:ascii="Verdana" w:hAnsi="Verdana"/>
          <w:sz w:val="16"/>
          <w:szCs w:val="16"/>
        </w:rPr>
        <w:t>Effectivement ils allaient bien et aussi très content d'avoir JN avec eux. çà les a distraits et ils en ont besoi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24 – Vi 30/12/2011 22:14</w:t>
      </w:r>
    </w:p>
    <w:p>
      <w:pPr>
        <w:pStyle w:val="Normal"/>
        <w:rPr/>
      </w:pPr>
      <w:r>
        <w:rPr>
          <w:rFonts w:cs="Verdana" w:ascii="Verdana" w:hAnsi="Verdana"/>
          <w:sz w:val="16"/>
          <w:szCs w:val="16"/>
        </w:rPr>
        <w:t xml:space="preserve">Et JN a evité de les stresser en gardant secrete sa double vie. Tu es un bon fils. </w:t>
      </w:r>
      <w:r>
        <w:rPr>
          <w:rFonts w:cs="Verdana" w:ascii="Verdana" w:hAnsi="Verdana"/>
          <w:sz w:val="16"/>
          <w:szCs w:val="16"/>
          <w:lang w:val="en-GB"/>
        </w:rPr>
        <w:t>Que leur as tu donc raconté ?</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825 – JN 30/12/2011 22:14</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Why not my love I should be delighted to speak love in english with you</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826 – Vi 30/12/2011 22:15</w:t>
      </w:r>
    </w:p>
    <w:p>
      <w:pPr>
        <w:pStyle w:val="Normal"/>
        <w:rPr>
          <w:rFonts w:ascii="Verdana" w:hAnsi="Verdana" w:cs="Verdana"/>
          <w:sz w:val="16"/>
          <w:szCs w:val="16"/>
        </w:rPr>
      </w:pPr>
      <w:r>
        <w:rPr>
          <w:rFonts w:cs="Verdana" w:ascii="Verdana" w:hAnsi="Verdana"/>
          <w:sz w:val="16"/>
          <w:szCs w:val="16"/>
        </w:rPr>
        <w:t>Cela me tente terriblement. Mais la raison maternelle est la plus fort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27 – JN 30/12/2011 22:15</w:t>
      </w:r>
    </w:p>
    <w:p>
      <w:pPr>
        <w:pStyle w:val="Normal"/>
        <w:tabs>
          <w:tab w:val="clear" w:pos="708"/>
          <w:tab w:val="left" w:pos="3420" w:leader="none"/>
        </w:tabs>
        <w:rPr>
          <w:rFonts w:ascii="Verdana" w:hAnsi="Verdana" w:cs="Verdana"/>
          <w:sz w:val="16"/>
          <w:szCs w:val="16"/>
        </w:rPr>
      </w:pPr>
      <w:r>
        <w:rPr>
          <w:rFonts w:cs="Verdana" w:ascii="Verdana" w:hAnsi="Verdana"/>
          <w:sz w:val="16"/>
          <w:szCs w:val="16"/>
        </w:rPr>
        <w:t>Ma maman peux efffectivement aller au resto et manger grâce à l'aide de mon pèr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28 – JN 30/12/2011 22:16</w:t>
      </w:r>
    </w:p>
    <w:p>
      <w:pPr>
        <w:pStyle w:val="Normal"/>
        <w:tabs>
          <w:tab w:val="clear" w:pos="708"/>
          <w:tab w:val="left" w:pos="3420" w:leader="none"/>
        </w:tabs>
        <w:rPr>
          <w:rFonts w:ascii="Verdana" w:hAnsi="Verdana" w:cs="Verdana"/>
          <w:sz w:val="16"/>
          <w:szCs w:val="16"/>
        </w:rPr>
      </w:pPr>
      <w:r>
        <w:rPr>
          <w:rFonts w:cs="Verdana" w:ascii="Verdana" w:hAnsi="Verdana"/>
          <w:sz w:val="16"/>
          <w:szCs w:val="16"/>
        </w:rPr>
        <w:t>J'ai qd mm parlé de toi à mon père mais il ne se souvenait pas de toi, quant à ma mère c'est pas la pein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829 – JN 30/12/2011 22:17</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è u derstand mother over love it'obvious</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830 – Vi 30/12/2011 22:18</w:t>
      </w:r>
    </w:p>
    <w:p>
      <w:pPr>
        <w:pStyle w:val="Normal"/>
        <w:rPr>
          <w:rFonts w:ascii="Verdana" w:hAnsi="Verdana" w:cs="Verdana"/>
          <w:sz w:val="16"/>
          <w:szCs w:val="16"/>
          <w:lang w:val="en-GB"/>
        </w:rPr>
      </w:pPr>
      <w:r>
        <w:rPr>
          <w:rFonts w:cs="Verdana" w:ascii="Verdana" w:hAnsi="Verdana"/>
          <w:sz w:val="16"/>
          <w:szCs w:val="16"/>
          <w:lang w:val="en-GB"/>
        </w:rPr>
        <w:t>But I should be delighted too. Because I fell a great fire in me</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831 – Vi 30/12/2011 22:18</w:t>
      </w:r>
    </w:p>
    <w:p>
      <w:pPr>
        <w:pStyle w:val="Normal"/>
        <w:rPr>
          <w:rFonts w:ascii="Verdana" w:hAnsi="Verdana" w:cs="Verdana"/>
          <w:sz w:val="16"/>
          <w:szCs w:val="16"/>
        </w:rPr>
      </w:pPr>
      <w:r>
        <w:rPr>
          <w:rFonts w:cs="Verdana" w:ascii="Verdana" w:hAnsi="Verdana"/>
          <w:sz w:val="16"/>
          <w:szCs w:val="16"/>
        </w:rPr>
        <w:t>J'ai beau respirer en faisant monter l'energie, elle semble inépuisabl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32 – JN 30/12/2011 22:19</w:t>
      </w:r>
    </w:p>
    <w:p>
      <w:pPr>
        <w:pStyle w:val="Normal"/>
        <w:tabs>
          <w:tab w:val="clear" w:pos="708"/>
          <w:tab w:val="left" w:pos="3420" w:leader="none"/>
        </w:tabs>
        <w:rPr>
          <w:rFonts w:ascii="Verdana" w:hAnsi="Verdana" w:cs="Verdana"/>
          <w:sz w:val="16"/>
          <w:szCs w:val="16"/>
        </w:rPr>
      </w:pPr>
      <w:r>
        <w:rPr>
          <w:rFonts w:cs="Verdana" w:ascii="Verdana" w:hAnsi="Verdana"/>
          <w:sz w:val="16"/>
          <w:szCs w:val="16"/>
        </w:rPr>
        <w:t>Suis à concorde je chang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33 – JN 30/12/2011 22:21</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iens d'expérimenter que ddans le métro, ce que je ne savais pas, on peux ressentir de telles émotions en smsant avec son amour de Celti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34 – Vi 30/12/2011 22:22</w:t>
      </w:r>
    </w:p>
    <w:p>
      <w:pPr>
        <w:pStyle w:val="Normal"/>
        <w:rPr>
          <w:rFonts w:ascii="Verdana" w:hAnsi="Verdana" w:cs="Verdana"/>
          <w:sz w:val="16"/>
          <w:szCs w:val="16"/>
        </w:rPr>
      </w:pPr>
      <w:r>
        <w:rPr>
          <w:rFonts w:cs="Verdana" w:ascii="Verdana" w:hAnsi="Verdana"/>
          <w:sz w:val="16"/>
          <w:szCs w:val="16"/>
        </w:rPr>
        <w:t>Dommage j'aurai bien fait un petit tour aux tuileries jusqu'a la pyramide mais il n'est pas dit que nous ne nous soyions pas arretes dans un buisso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35 – Vi 30/12/2011 22:24</w:t>
      </w:r>
    </w:p>
    <w:p>
      <w:pPr>
        <w:pStyle w:val="Normal"/>
        <w:rPr>
          <w:rFonts w:ascii="Verdana" w:hAnsi="Verdana" w:cs="Verdana"/>
          <w:sz w:val="16"/>
          <w:szCs w:val="16"/>
        </w:rPr>
      </w:pPr>
      <w:r>
        <w:rPr>
          <w:rFonts w:cs="Verdana" w:ascii="Verdana" w:hAnsi="Verdana"/>
          <w:sz w:val="16"/>
          <w:szCs w:val="16"/>
        </w:rPr>
        <w:t>Je dois dire qu'en ce qui me concerne il ne s'agit pas que d'emotions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36 – JN 30/12/2011 22:25</w:t>
      </w:r>
    </w:p>
    <w:p>
      <w:pPr>
        <w:pStyle w:val="Normal"/>
        <w:tabs>
          <w:tab w:val="clear" w:pos="708"/>
          <w:tab w:val="left" w:pos="3420" w:leader="none"/>
        </w:tabs>
        <w:rPr>
          <w:rFonts w:ascii="Verdana" w:hAnsi="Verdana" w:cs="Verdana"/>
          <w:sz w:val="16"/>
          <w:szCs w:val="16"/>
        </w:rPr>
      </w:pPr>
      <w:r>
        <w:rPr>
          <w:rFonts w:cs="Verdana" w:ascii="Verdana" w:hAnsi="Verdana"/>
          <w:sz w:val="16"/>
          <w:szCs w:val="16"/>
        </w:rPr>
        <w:t>Comme d'habitude tu es la plus forte à la guerre des sms. Pour le buisson je suis d'accord.</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37 – Vi 30/12/2011 22:26</w:t>
      </w:r>
    </w:p>
    <w:p>
      <w:pPr>
        <w:pStyle w:val="Normal"/>
        <w:rPr>
          <w:rFonts w:ascii="Verdana" w:hAnsi="Verdana" w:cs="Verdana"/>
          <w:sz w:val="16"/>
          <w:szCs w:val="16"/>
        </w:rPr>
      </w:pPr>
      <w:r>
        <w:rPr>
          <w:rFonts w:cs="Verdana" w:ascii="Verdana" w:hAnsi="Verdana"/>
          <w:sz w:val="16"/>
          <w:szCs w:val="16"/>
        </w:rPr>
        <w:t>Mais j'aime bien que tu sois aussi le plus fort des foi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38 – JN 30/12/2011 22:26</w:t>
      </w:r>
    </w:p>
    <w:p>
      <w:pPr>
        <w:pStyle w:val="Normal"/>
        <w:tabs>
          <w:tab w:val="clear" w:pos="708"/>
          <w:tab w:val="left" w:pos="3420" w:leader="none"/>
        </w:tabs>
        <w:rPr>
          <w:rFonts w:ascii="Verdana" w:hAnsi="Verdana" w:cs="Verdana"/>
          <w:sz w:val="16"/>
          <w:szCs w:val="16"/>
        </w:rPr>
      </w:pPr>
      <w:r>
        <w:rPr>
          <w:rFonts w:cs="Verdana" w:ascii="Verdana" w:hAnsi="Verdana"/>
          <w:sz w:val="16"/>
          <w:szCs w:val="16"/>
        </w:rPr>
        <w:t>Moi non plus me dit mon bâton qui durcit de mn en m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39 – Vi 30/12/2011 22:26</w:t>
      </w:r>
    </w:p>
    <w:p>
      <w:pPr>
        <w:pStyle w:val="Normal"/>
        <w:rPr>
          <w:rFonts w:ascii="Verdana" w:hAnsi="Verdana" w:cs="Verdana"/>
          <w:sz w:val="16"/>
          <w:szCs w:val="16"/>
        </w:rPr>
      </w:pPr>
      <w:r>
        <w:rPr>
          <w:rFonts w:cs="Verdana" w:ascii="Verdana" w:hAnsi="Verdana"/>
          <w:sz w:val="16"/>
          <w:szCs w:val="16"/>
        </w:rPr>
        <w:t>Apparemment c'est aussi le cas. Wahou ou pu ou</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40 – JN 30/12/2011 22:27</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ssaie de soutenir le rythme mais tu es la plus forte. Pour tout arrranger je t'aime et rêves de tes seins nu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41 – JN 30/12/2011 22:28</w:t>
      </w:r>
    </w:p>
    <w:p>
      <w:pPr>
        <w:pStyle w:val="Normal"/>
        <w:tabs>
          <w:tab w:val="clear" w:pos="708"/>
          <w:tab w:val="left" w:pos="3420" w:leader="none"/>
        </w:tabs>
        <w:rPr/>
      </w:pPr>
      <w:r>
        <w:rPr>
          <w:rFonts w:cs="Verdana" w:ascii="Verdana" w:hAnsi="Verdana"/>
          <w:sz w:val="16"/>
          <w:szCs w:val="16"/>
        </w:rPr>
        <w:t xml:space="preserve">J'arrive à Ecole Militaire fin de la guerre. </w:t>
      </w:r>
      <w:r>
        <w:rPr>
          <w:rFonts w:cs="Verdana" w:ascii="Verdana" w:hAnsi="Verdana"/>
          <w:sz w:val="16"/>
          <w:szCs w:val="16"/>
          <w:lang w:val="en-GB"/>
        </w:rPr>
        <w:t xml:space="preserve">U win and è love u so much. </w:t>
      </w:r>
      <w:r>
        <w:rPr>
          <w:rFonts w:cs="Verdana" w:ascii="Verdana" w:hAnsi="Verdana"/>
          <w:sz w:val="16"/>
          <w:szCs w:val="16"/>
        </w:rPr>
        <w:t>Juan in love with Virginia</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42 – Vi 30/12/2011 22:29</w:t>
      </w:r>
    </w:p>
    <w:p>
      <w:pPr>
        <w:pStyle w:val="Normal"/>
        <w:rPr>
          <w:rFonts w:ascii="Verdana" w:hAnsi="Verdana" w:cs="Verdana"/>
          <w:sz w:val="16"/>
          <w:szCs w:val="16"/>
        </w:rPr>
      </w:pPr>
      <w:r>
        <w:rPr>
          <w:rFonts w:cs="Verdana" w:ascii="Verdana" w:hAnsi="Verdana"/>
          <w:sz w:val="16"/>
          <w:szCs w:val="16"/>
        </w:rPr>
        <w:t>Oh non c'est toi qui a gagné je vais etre obligée de sortir toute nue dans le vent froid de l'iver pour calmer ce feu ardent</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843 – Vi 30/12/2011 22:30</w:t>
      </w:r>
    </w:p>
    <w:p>
      <w:pPr>
        <w:pStyle w:val="Normal"/>
        <w:keepNext w:val="true"/>
        <w:rPr>
          <w:rFonts w:ascii="Verdana" w:hAnsi="Verdana" w:cs="Verdana"/>
          <w:sz w:val="16"/>
          <w:szCs w:val="16"/>
        </w:rPr>
      </w:pPr>
      <w:r>
        <w:rPr>
          <w:rFonts w:cs="Verdana" w:ascii="Verdana" w:hAnsi="Verdana"/>
          <w:sz w:val="16"/>
          <w:szCs w:val="16"/>
        </w:rPr>
        <w:t>Mais cela ne va pas arranger ma gorge et mes poumon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44 – Vi 30/12/2011 22:31</w:t>
      </w:r>
    </w:p>
    <w:p>
      <w:pPr>
        <w:pStyle w:val="Normal"/>
        <w:rPr>
          <w:rFonts w:ascii="Verdana" w:hAnsi="Verdana" w:cs="Verdana"/>
          <w:sz w:val="16"/>
          <w:szCs w:val="16"/>
        </w:rPr>
      </w:pPr>
      <w:r>
        <w:rPr>
          <w:rFonts w:cs="Verdana" w:ascii="Verdana" w:hAnsi="Verdana"/>
          <w:sz w:val="16"/>
          <w:szCs w:val="16"/>
        </w:rPr>
        <w:t>Je suis completement dingue de toi. Vraiment cela ne s'arrange pas du tout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45 – JN 30/12/2011 22:32</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ne nuit mon coeur et que tes rêves emportent JN avec toi où tu voudras. Mais ne sort pas nue sans moi pour te réchauffer et te mettre et 2eindre ton feu sacré.</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46 – Vi 30/12/2011 22:32</w:t>
      </w:r>
    </w:p>
    <w:p>
      <w:pPr>
        <w:pStyle w:val="Normal"/>
        <w:rPr>
          <w:rFonts w:ascii="Verdana" w:hAnsi="Verdana" w:cs="Verdana"/>
          <w:sz w:val="16"/>
          <w:szCs w:val="16"/>
        </w:rPr>
      </w:pPr>
      <w:r>
        <w:rPr>
          <w:rFonts w:cs="Verdana" w:ascii="Verdana" w:hAnsi="Verdana"/>
          <w:sz w:val="16"/>
          <w:szCs w:val="16"/>
        </w:rPr>
        <w:t>Déjà rentré chez toi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47 – Vi 30/12/2011 22:33</w:t>
      </w:r>
    </w:p>
    <w:p>
      <w:pPr>
        <w:pStyle w:val="Normal"/>
        <w:rPr>
          <w:rFonts w:ascii="Verdana" w:hAnsi="Verdana" w:cs="Verdana"/>
          <w:sz w:val="16"/>
          <w:szCs w:val="16"/>
        </w:rPr>
      </w:pPr>
      <w:r>
        <w:rPr>
          <w:rFonts w:cs="Verdana" w:ascii="Verdana" w:hAnsi="Verdana"/>
          <w:sz w:val="16"/>
          <w:szCs w:val="16"/>
        </w:rPr>
        <w:t>Mayday mayday mayday je me demande dans quel etat vont me mettre ces reves . Bonne nuit auss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48 – JN 30/12/2011 22:34</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je suis preque chez moi dans le hall d'entrée. çà ne s'arrange de mon côté non mon amo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49 – JN 30/12/2011 22:34</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crois que c''es la plus belle gurre que nous ayions entreprise toi et moi mon coe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50 – Vi 30/12/2011 22:35</w:t>
      </w:r>
    </w:p>
    <w:p>
      <w:pPr>
        <w:pStyle w:val="Normal"/>
        <w:rPr>
          <w:rFonts w:ascii="Verdana" w:hAnsi="Verdana" w:cs="Verdana"/>
          <w:sz w:val="16"/>
          <w:szCs w:val="16"/>
        </w:rPr>
      </w:pPr>
      <w:r>
        <w:rPr>
          <w:rFonts w:cs="Verdana" w:ascii="Verdana" w:hAnsi="Verdana"/>
          <w:sz w:val="16"/>
          <w:szCs w:val="16"/>
        </w:rPr>
        <w:t>Je t'aime je te desire que la nuit nous réuniss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51 – JN 30/12/2011 22:36</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emrasse de tout mon coeur avec tout mon amour. Juste pour entretenir le feu en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52 – JN 30/12/2011 22:37</w:t>
      </w:r>
    </w:p>
    <w:p>
      <w:pPr>
        <w:pStyle w:val="Normal"/>
        <w:tabs>
          <w:tab w:val="clear" w:pos="708"/>
          <w:tab w:val="left" w:pos="3420" w:leader="none"/>
        </w:tabs>
        <w:rPr>
          <w:rFonts w:ascii="Verdana" w:hAnsi="Verdana" w:cs="Verdana"/>
          <w:sz w:val="16"/>
          <w:szCs w:val="16"/>
        </w:rPr>
      </w:pPr>
      <w:r>
        <w:rPr>
          <w:rFonts w:cs="Verdana" w:ascii="Verdana" w:hAnsi="Verdana"/>
          <w:sz w:val="16"/>
          <w:szCs w:val="16"/>
        </w:rPr>
        <w:t>La nuit mous réunira</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53 – Vi 30/12/2011 22:37</w:t>
      </w:r>
    </w:p>
    <w:p>
      <w:pPr>
        <w:pStyle w:val="Normal"/>
        <w:rPr>
          <w:rFonts w:ascii="Verdana" w:hAnsi="Verdana" w:cs="Verdana"/>
          <w:sz w:val="16"/>
          <w:szCs w:val="16"/>
        </w:rPr>
      </w:pPr>
      <w:r>
        <w:rPr>
          <w:rFonts w:cs="Verdana" w:ascii="Verdana" w:hAnsi="Verdana"/>
          <w:sz w:val="16"/>
          <w:szCs w:val="16"/>
        </w:rPr>
        <w:t>Merci &lt;3 &lt;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54 – JN 30/12/2011 22:38</w:t>
      </w:r>
    </w:p>
    <w:p>
      <w:pPr>
        <w:pStyle w:val="Normal"/>
        <w:tabs>
          <w:tab w:val="clear" w:pos="708"/>
          <w:tab w:val="left" w:pos="3420" w:leader="none"/>
        </w:tabs>
        <w:rPr>
          <w:rFonts w:ascii="Verdana" w:hAnsi="Verdana" w:cs="Verdana"/>
          <w:sz w:val="16"/>
          <w:szCs w:val="16"/>
        </w:rPr>
      </w:pPr>
      <w:r>
        <w:rPr>
          <w:rFonts w:cs="Verdana" w:ascii="Verdana" w:hAnsi="Verdana"/>
          <w:sz w:val="16"/>
          <w:szCs w:val="16"/>
        </w:rPr>
        <w:t>Dernier message stop je t'aime stop</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31/12/2011</w:t>
        <w:tab/>
        <w:t>23</w:t>
        <w:tab/>
        <w:t>Vi = 15 JN = 8</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55 – JN 31/12/2011 10:18</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ais faire les coursses bientot à quelle puis-je t'appeler, I do need tohear your voice my hear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56 – JN 31/12/2011 10:27</w:t>
      </w:r>
    </w:p>
    <w:p>
      <w:pPr>
        <w:pStyle w:val="Normal"/>
        <w:tabs>
          <w:tab w:val="clear" w:pos="708"/>
          <w:tab w:val="left" w:pos="3420" w:leader="none"/>
        </w:tabs>
        <w:rPr>
          <w:rFonts w:ascii="Verdana" w:hAnsi="Verdana" w:cs="Verdana"/>
          <w:sz w:val="16"/>
          <w:szCs w:val="16"/>
        </w:rPr>
      </w:pPr>
      <w:r>
        <w:rPr>
          <w:rFonts w:cs="Verdana" w:ascii="Verdana" w:hAnsi="Verdana"/>
          <w:sz w:val="16"/>
          <w:szCs w:val="16"/>
        </w:rPr>
        <w:t>Sans doute encore très fatiguée et encore au lit voire endormie tu es mon O:)</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57 – JN 31/12/2011 10:42</w:t>
      </w:r>
    </w:p>
    <w:p>
      <w:pPr>
        <w:pStyle w:val="Normal"/>
        <w:tabs>
          <w:tab w:val="clear" w:pos="708"/>
          <w:tab w:val="left" w:pos="3420" w:leader="none"/>
        </w:tabs>
        <w:rPr/>
      </w:pPr>
      <w:r>
        <w:rPr>
          <w:rFonts w:cs="Verdana" w:ascii="Verdana" w:hAnsi="Verdana"/>
          <w:sz w:val="16"/>
          <w:szCs w:val="16"/>
        </w:rPr>
        <w:t xml:space="preserve">Je vais à la pharma cie, peut-être, pourrais-je t'appeler après vers 11h si j'ai un petit signe de toi. </w:t>
      </w:r>
      <w:r>
        <w:rPr>
          <w:rFonts w:cs="Verdana" w:ascii="Verdana" w:hAnsi="Verdana"/>
          <w:sz w:val="16"/>
          <w:szCs w:val="16"/>
          <w:lang w:val="en-GB"/>
        </w:rPr>
        <w:t>Juan abitworryandosi</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858 – JN 31/12/2011 10:53</w:t>
      </w:r>
    </w:p>
    <w:p>
      <w:pPr>
        <w:pStyle w:val="Normal"/>
        <w:tabs>
          <w:tab w:val="clear" w:pos="708"/>
          <w:tab w:val="left" w:pos="3420" w:leader="none"/>
        </w:tabs>
        <w:rPr/>
      </w:pPr>
      <w:r>
        <w:rPr>
          <w:rFonts w:cs="Verdana" w:ascii="Verdana" w:hAnsi="Verdana"/>
          <w:sz w:val="16"/>
          <w:szCs w:val="16"/>
          <w:lang w:val="en-GB"/>
        </w:rPr>
        <w:t xml:space="preserve">Please a little, little, little, little new from you. </w:t>
      </w:r>
      <w:r>
        <w:rPr>
          <w:rFonts w:cs="Verdana" w:ascii="Verdana" w:hAnsi="Verdana"/>
          <w:sz w:val="16"/>
          <w:szCs w:val="16"/>
        </w:rPr>
        <w:t>Pleaaaaaaaaa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59 – Vi 31/12/2011 10:54</w:t>
      </w:r>
    </w:p>
    <w:p>
      <w:pPr>
        <w:pStyle w:val="Normal"/>
        <w:rPr>
          <w:rFonts w:ascii="Verdana" w:hAnsi="Verdana" w:cs="Verdana"/>
          <w:sz w:val="16"/>
          <w:szCs w:val="16"/>
        </w:rPr>
      </w:pPr>
      <w:r>
        <w:rPr>
          <w:rFonts w:cs="Verdana" w:ascii="Verdana" w:hAnsi="Verdana"/>
          <w:sz w:val="16"/>
          <w:szCs w:val="16"/>
        </w:rPr>
        <w:t>Coucou;)</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60 – JN 31/12/2011 10:55</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merci, merc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61 – Vi 31/12/2011 10:54</w:t>
      </w:r>
    </w:p>
    <w:p>
      <w:pPr>
        <w:pStyle w:val="Normal"/>
        <w:rPr>
          <w:rFonts w:ascii="Verdana" w:hAnsi="Verdana" w:cs="Verdana"/>
          <w:sz w:val="16"/>
          <w:szCs w:val="16"/>
        </w:rPr>
      </w:pPr>
      <w:r>
        <w:rPr>
          <w:rFonts w:cs="Verdana" w:ascii="Verdana" w:hAnsi="Verdana"/>
          <w:sz w:val="16"/>
          <w:szCs w:val="16"/>
        </w:rPr>
        <w:t>Levee tard cela est vra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62 – Vi 31/12/2011 10:55:19</w:t>
      </w:r>
    </w:p>
    <w:p>
      <w:pPr>
        <w:pStyle w:val="Normal"/>
        <w:rPr>
          <w:rFonts w:ascii="Verdana" w:hAnsi="Verdana" w:cs="Verdana"/>
          <w:sz w:val="16"/>
          <w:szCs w:val="16"/>
        </w:rPr>
      </w:pPr>
      <w:r>
        <w:rPr>
          <w:rFonts w:cs="Verdana" w:ascii="Verdana" w:hAnsi="Verdana"/>
          <w:sz w:val="16"/>
          <w:szCs w:val="16"/>
        </w:rPr>
        <w:t>Petit dej en famill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63 – Vi 31/12/2011 10:55:39</w:t>
      </w:r>
    </w:p>
    <w:p>
      <w:pPr>
        <w:pStyle w:val="Normal"/>
        <w:rPr>
          <w:rFonts w:ascii="Verdana" w:hAnsi="Verdana" w:cs="Verdana"/>
          <w:sz w:val="16"/>
          <w:szCs w:val="16"/>
        </w:rPr>
      </w:pPr>
      <w:r>
        <w:rPr>
          <w:rFonts w:cs="Verdana" w:ascii="Verdana" w:hAnsi="Verdana"/>
          <w:sz w:val="16"/>
          <w:szCs w:val="16"/>
        </w:rPr>
        <w:t>Puis petit ours et papa ours déjà devant leurs ecran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64 – Vi 31/12/2011 10:55:58</w:t>
      </w:r>
    </w:p>
    <w:p>
      <w:pPr>
        <w:pStyle w:val="Normal"/>
        <w:rPr>
          <w:rFonts w:ascii="Verdana" w:hAnsi="Verdana" w:cs="Verdana"/>
          <w:sz w:val="16"/>
          <w:szCs w:val="16"/>
        </w:rPr>
      </w:pPr>
      <w:r>
        <w:rPr>
          <w:rFonts w:cs="Verdana" w:ascii="Verdana" w:hAnsi="Verdana"/>
          <w:sz w:val="16"/>
          <w:szCs w:val="16"/>
        </w:rPr>
        <w:t>Et moi a la fenetre de ma chambr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65 – Vi 31/12/2011 14:23</w:t>
      </w:r>
    </w:p>
    <w:p>
      <w:pPr>
        <w:pStyle w:val="Normal"/>
        <w:rPr>
          <w:rFonts w:ascii="Verdana" w:hAnsi="Verdana" w:cs="Verdana"/>
          <w:sz w:val="16"/>
          <w:szCs w:val="16"/>
        </w:rPr>
      </w:pPr>
      <w:r>
        <w:rPr>
          <w:rFonts w:cs="Verdana" w:ascii="Verdana" w:hAnsi="Verdana"/>
          <w:sz w:val="16"/>
          <w:szCs w:val="16"/>
        </w:rPr>
        <w:t>Je suis a intermarchè (croquettes chayts chien) puis ensuite je passe chez Arleyt. Je pense a toi et je veux te voir avant ce soir , mm qq secondes .....</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866 – Vi 31/12/2011 15:46</w:t>
      </w:r>
    </w:p>
    <w:p>
      <w:pPr>
        <w:pStyle w:val="Normal"/>
        <w:keepNext w:val="true"/>
        <w:rPr>
          <w:rFonts w:ascii="Verdana" w:hAnsi="Verdana" w:cs="Verdana"/>
          <w:sz w:val="16"/>
          <w:szCs w:val="16"/>
        </w:rPr>
      </w:pPr>
      <w:r>
        <w:rPr>
          <w:rFonts w:cs="Verdana" w:ascii="Verdana" w:hAnsi="Verdana"/>
          <w:sz w:val="16"/>
          <w:szCs w:val="16"/>
        </w:rPr>
        <w:t>Je suis a mon bureau, si tu peux voler qq secondes a la vie pour que je t'apercoive en ce dernier jour de l'anné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67 – Vi 31/12/2011 16:01</w:t>
      </w:r>
    </w:p>
    <w:p>
      <w:pPr>
        <w:pStyle w:val="Normal"/>
        <w:rPr>
          <w:rFonts w:ascii="Verdana" w:hAnsi="Verdana" w:cs="Verdana"/>
          <w:sz w:val="16"/>
          <w:szCs w:val="16"/>
        </w:rPr>
      </w:pPr>
      <w:r>
        <w:rPr>
          <w:rFonts w:cs="Verdana" w:ascii="Verdana" w:hAnsi="Verdana"/>
          <w:sz w:val="16"/>
          <w:szCs w:val="16"/>
        </w:rPr>
        <w:t>Bien je vois que tu es cerné chaleureusement et very busy. Qq mails sont en attent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68 – Vi 31/12/2011 16:08</w:t>
      </w:r>
    </w:p>
    <w:p>
      <w:pPr>
        <w:pStyle w:val="Normal"/>
        <w:rPr>
          <w:rFonts w:ascii="Verdana" w:hAnsi="Verdana" w:cs="Verdana"/>
          <w:sz w:val="16"/>
          <w:szCs w:val="16"/>
        </w:rPr>
      </w:pPr>
      <w:r>
        <w:rPr>
          <w:rFonts w:cs="Verdana" w:ascii="Verdana" w:hAnsi="Verdana"/>
          <w:sz w:val="16"/>
          <w:szCs w:val="16"/>
        </w:rPr>
        <w:t>Suis sous rescue. 5 heures sans nouvelles.... Enfin chacun son to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69 – Vi 31/12/2011 16:10</w:t>
      </w:r>
    </w:p>
    <w:p>
      <w:pPr>
        <w:pStyle w:val="Normal"/>
        <w:rPr>
          <w:rFonts w:ascii="Verdana" w:hAnsi="Verdana" w:cs="Verdana"/>
          <w:sz w:val="16"/>
          <w:szCs w:val="16"/>
        </w:rPr>
      </w:pPr>
      <w:r>
        <w:rPr>
          <w:rFonts w:cs="Verdana" w:ascii="Verdana" w:hAnsi="Verdana"/>
          <w:sz w:val="16"/>
          <w:szCs w:val="16"/>
        </w:rPr>
        <w:t>Meme pas la moindre etoile. Je vais m'eteindre avec l'année qui meur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70 – JN 31/12/2011 16:26</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en train de regarder "thrive". Moitié en français moitié en anglais Joelle est en face de moi que peu de possibilité de m'évader. Je vais aller à la Banque et t'appeler dans 5- 10mn. A genoux je présente mes excuses pour mon silence. Juan qui t'aime. A tout suite par la voix. Mon amo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71 – Vi 31/12/2011 16:19:05</w:t>
      </w:r>
    </w:p>
    <w:p>
      <w:pPr>
        <w:pStyle w:val="Normal"/>
        <w:rPr>
          <w:rFonts w:ascii="Verdana" w:hAnsi="Verdana" w:cs="Verdana"/>
          <w:sz w:val="16"/>
          <w:szCs w:val="16"/>
        </w:rPr>
      </w:pPr>
      <w:r>
        <w:rPr>
          <w:rFonts w:cs="Verdana" w:ascii="Verdana" w:hAnsi="Verdana"/>
          <w:sz w:val="16"/>
          <w:szCs w:val="16"/>
        </w:rPr>
        <w:t>Un problème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72 – Vi 31/12/2011 16:19:19</w:t>
      </w:r>
    </w:p>
    <w:p>
      <w:pPr>
        <w:pStyle w:val="Normal"/>
        <w:rPr>
          <w:rFonts w:ascii="Verdana" w:hAnsi="Verdana" w:cs="Verdana"/>
          <w:sz w:val="16"/>
          <w:szCs w:val="16"/>
        </w:rPr>
      </w:pPr>
      <w:r>
        <w:rPr>
          <w:rFonts w:cs="Verdana" w:ascii="Verdana" w:hAnsi="Verdana"/>
          <w:sz w:val="16"/>
          <w:szCs w:val="16"/>
        </w:rPr>
        <w:t>Grave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73 – Vi 31/12/2011 16:19:45</w:t>
      </w:r>
    </w:p>
    <w:p>
      <w:pPr>
        <w:pStyle w:val="Normal"/>
        <w:rPr>
          <w:rFonts w:ascii="Verdana" w:hAnsi="Verdana" w:cs="Verdana"/>
          <w:sz w:val="16"/>
          <w:szCs w:val="16"/>
        </w:rPr>
      </w:pPr>
      <w:r>
        <w:rPr>
          <w:rFonts w:cs="Verdana" w:ascii="Verdana" w:hAnsi="Verdana"/>
          <w:sz w:val="16"/>
          <w:szCs w:val="16"/>
        </w:rPr>
        <w:t>Plus de batterie dans le portable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874 – JN 31/12/2011 18:14</w:t>
      </w:r>
    </w:p>
    <w:p>
      <w:pPr>
        <w:pStyle w:val="Normal"/>
        <w:tabs>
          <w:tab w:val="clear" w:pos="708"/>
          <w:tab w:val="left" w:pos="3420" w:leader="none"/>
        </w:tabs>
        <w:rPr/>
      </w:pPr>
      <w:r>
        <w:rPr>
          <w:rFonts w:cs="Verdana" w:ascii="Verdana" w:hAnsi="Verdana"/>
          <w:sz w:val="16"/>
          <w:szCs w:val="16"/>
          <w:lang w:val="en-GB"/>
        </w:rPr>
        <w:t xml:space="preserve">ILY my very don't you believe me. </w:t>
      </w:r>
      <w:r>
        <w:rPr>
          <w:rFonts w:cs="Verdana" w:ascii="Verdana" w:hAnsi="Verdana"/>
          <w:sz w:val="16"/>
          <w:szCs w:val="16"/>
        </w:rPr>
        <w:t>Tu es très mariée mais moi très amoureux. Ne réponds pas à mes questions surtout. Je t'emporte avec m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75 – Vi 31/12/2011 18:23</w:t>
      </w:r>
    </w:p>
    <w:p>
      <w:pPr>
        <w:pStyle w:val="Normal"/>
        <w:rPr>
          <w:rFonts w:ascii="Verdana" w:hAnsi="Verdana" w:cs="Verdana"/>
          <w:sz w:val="16"/>
          <w:szCs w:val="16"/>
        </w:rPr>
      </w:pPr>
      <w:r>
        <w:rPr>
          <w:rFonts w:cs="Verdana" w:ascii="Verdana" w:hAnsi="Verdana"/>
          <w:sz w:val="16"/>
          <w:szCs w:val="16"/>
        </w:rPr>
        <w:t>Je n'ai pas tout compris au debut, mais quelle importance : j'ai un message de toi. Je suis en toi et tu es en moi, je te souhaite une joyeuse soirée malgre tout.... Je vais tenter une petite meditation.... Surtout soit prudent sur la route et laisse moi un signe quand tu seras rentré pour que je ne commence pas l'année angoissée !!! Demain matin nous partons un peu avant midi a landivisiau pour dejeuner avec les parents d'Eric. Je t'emporterai aussi avec moi. Oui je suis tres mariée mais aussi trés amoureuse &lt;3&lt;3 &lt;3 &lt;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76 – JN 31/12/2011 19:50</w:t>
      </w:r>
    </w:p>
    <w:p>
      <w:pPr>
        <w:pStyle w:val="Normal"/>
        <w:tabs>
          <w:tab w:val="clear" w:pos="708"/>
          <w:tab w:val="left" w:pos="3420" w:leader="none"/>
        </w:tabs>
        <w:rPr>
          <w:rFonts w:ascii="Verdana" w:hAnsi="Verdana" w:cs="Verdana"/>
          <w:sz w:val="16"/>
          <w:szCs w:val="16"/>
        </w:rPr>
      </w:pPr>
      <w:r>
        <w:rPr>
          <w:rFonts w:cs="Verdana" w:ascii="Verdana" w:hAnsi="Verdana"/>
          <w:sz w:val="16"/>
          <w:szCs w:val="16"/>
        </w:rPr>
        <w:t>J'ai fini de voir "Thrive", très intéressant, bienque j'aurais aimé qu'ildéveloppe comment le tore créé de l'énergie libre. Je t'embrasse je vais partir vers 19h15 à Orsay.</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77 – Vi 31/12/2011 22:45</w:t>
      </w:r>
    </w:p>
    <w:p>
      <w:pPr>
        <w:pStyle w:val="Normal"/>
        <w:rPr>
          <w:rFonts w:ascii="Verdana" w:hAnsi="Verdana" w:cs="Verdana"/>
          <w:sz w:val="16"/>
          <w:szCs w:val="16"/>
        </w:rPr>
      </w:pPr>
      <w:r>
        <w:rPr>
          <w:rFonts w:cs="Verdana" w:ascii="Verdana" w:hAnsi="Verdana"/>
          <w:sz w:val="16"/>
          <w:szCs w:val="16"/>
        </w:rPr>
        <w:t>Je vois que ta soirée est animée. Je viens de regarder L'Arnaqueur avec Romain Duris et Vanessa Paradis (j'aime beaucoup cette femme). Tres sympa. Maintenant je vais regarder il n'est jamais trop tard avec Julia Roberts et Tom Hanks. Suis zen. Esprit vide. MAis coeur plein&lt;3 &lt;3 &lt;3 &lt;3 &lt;3 &lt;3 &lt;3 fais moi penser a te parler energie libr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01/01/2012</w:t>
        <w:tab/>
        <w:t>62</w:t>
        <w:tab/>
        <w:t>Vi = 38 JN = 24</w:t>
        <w:tab/>
        <w:t>Car Vi = 8855 Car JN = 2138</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78 – JN 01/01/2012 00:09</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ne année ma chérie ILY très très entour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79 – Vi 01/01/2012 00:23</w:t>
      </w:r>
    </w:p>
    <w:p>
      <w:pPr>
        <w:pStyle w:val="Normal"/>
        <w:rPr>
          <w:rFonts w:ascii="Verdana" w:hAnsi="Verdana" w:cs="Verdana"/>
          <w:sz w:val="16"/>
          <w:szCs w:val="16"/>
        </w:rPr>
      </w:pPr>
      <w:r>
        <w:rPr>
          <w:rFonts w:cs="Verdana" w:ascii="Verdana" w:hAnsi="Verdana"/>
          <w:sz w:val="16"/>
          <w:szCs w:val="16"/>
        </w:rPr>
        <w:t>Bonne Annèe a toi, a vous ? Que la Volonte du Pere soit faite......as tu embrassé ta femme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80 – JN 01/01/2012 00:09</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n je t'embrasse toi mon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81 – Vi 01/01/2012 00:27</w:t>
      </w:r>
    </w:p>
    <w:p>
      <w:pPr>
        <w:pStyle w:val="Normal"/>
        <w:rPr>
          <w:rFonts w:ascii="Verdana" w:hAnsi="Verdana" w:cs="Verdana"/>
          <w:sz w:val="16"/>
          <w:szCs w:val="16"/>
        </w:rPr>
      </w:pPr>
      <w:r>
        <w:rPr>
          <w:rFonts w:cs="Verdana" w:ascii="Verdana" w:hAnsi="Verdana"/>
          <w:sz w:val="16"/>
          <w:szCs w:val="16"/>
        </w:rPr>
        <w:t>Je me sens vraiment bizarre. J'espere que tout va bien pour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82 – JN 01/01/2012 08:37</w:t>
      </w:r>
    </w:p>
    <w:p>
      <w:pPr>
        <w:pStyle w:val="Normal"/>
        <w:tabs>
          <w:tab w:val="clear" w:pos="708"/>
          <w:tab w:val="left" w:pos="3420" w:leader="none"/>
        </w:tabs>
        <w:rPr>
          <w:rFonts w:ascii="Verdana" w:hAnsi="Verdana" w:cs="Verdana"/>
          <w:sz w:val="16"/>
          <w:szCs w:val="16"/>
        </w:rPr>
      </w:pPr>
      <w:r>
        <w:rPr>
          <w:rFonts w:cs="Verdana" w:ascii="Verdana" w:hAnsi="Verdana"/>
          <w:sz w:val="16"/>
          <w:szCs w:val="16"/>
        </w:rPr>
        <w:t>Ma chérie, tout va bien. Bien rentré à 2h30. Bien dormi.heureux d'entamer avec toi cette nouvelle annêe 2012. Je vais me recoucher ne t'inquiête pas. Je t'embrassaim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83 – JN 01/01/2012 10:04</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jour mon amour, mon coeur, ma fée, ma sorcière. Je viens de me lever et attends un petit ting. Je t'embrasse. Je t'enverrais les photos d'hier. Juan en 2012 Virginiesperandos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84 – JN 01/01/2012 10:39</w:t>
      </w:r>
    </w:p>
    <w:p>
      <w:pPr>
        <w:pStyle w:val="Normal"/>
        <w:tabs>
          <w:tab w:val="clear" w:pos="708"/>
          <w:tab w:val="left" w:pos="3420" w:leader="none"/>
        </w:tabs>
        <w:rPr>
          <w:rFonts w:ascii="Verdana" w:hAnsi="Verdana" w:cs="Verdana"/>
          <w:sz w:val="16"/>
          <w:szCs w:val="16"/>
        </w:rPr>
      </w:pPr>
      <w:r>
        <w:rPr>
          <w:rFonts w:cs="Verdana" w:ascii="Verdana" w:hAnsi="Verdana"/>
          <w:sz w:val="16"/>
          <w:szCs w:val="16"/>
        </w:rPr>
        <w:t>As-tu toujours ce sentiment de bizzarité qui t'empêches peut-être de me répondre. Peut-tu m'envoyer un petit ting STP en cette 1ère matinée deux mille douzien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85 – Vi 01/01/2012 10:41</w:t>
      </w:r>
    </w:p>
    <w:p>
      <w:pPr>
        <w:pStyle w:val="Normal"/>
        <w:rPr>
          <w:rFonts w:ascii="Verdana" w:hAnsi="Verdana" w:cs="Verdana"/>
          <w:sz w:val="16"/>
          <w:szCs w:val="16"/>
        </w:rPr>
      </w:pPr>
      <w:r>
        <w:rPr>
          <w:rFonts w:cs="Verdana" w:ascii="Verdana" w:hAnsi="Verdana"/>
          <w:sz w:val="16"/>
          <w:szCs w:val="16"/>
        </w:rPr>
        <w:t>Viens de me lever. Reveillée tres desesperée depuis 1h et en pleurs. Je vais prendre un thé avec Eric. Me preparee comme un robot pour aller chez ses parents. Suis tres ma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86 – Vi 01/01/2012 11:04</w:t>
      </w:r>
    </w:p>
    <w:p>
      <w:pPr>
        <w:pStyle w:val="Normal"/>
        <w:rPr>
          <w:rFonts w:ascii="Verdana" w:hAnsi="Verdana" w:cs="Verdana"/>
          <w:sz w:val="16"/>
          <w:szCs w:val="16"/>
        </w:rPr>
      </w:pPr>
      <w:r>
        <w:rPr>
          <w:rFonts w:cs="Verdana" w:ascii="Verdana" w:hAnsi="Verdana"/>
          <w:sz w:val="16"/>
          <w:szCs w:val="16"/>
        </w:rPr>
        <w:t>En tout cas touit semble aller bien pouir toi. Vous avez donc passer une bonne soiree pour rentrer aussi tard. Vous avez donc fait bonne et belle figure. Quel couple charmant et interessAnt... On devrait les inviter plus souvent... A l'année prochain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87 – Vi 01/01/2012 11:13</w:t>
      </w:r>
    </w:p>
    <w:p>
      <w:pPr>
        <w:pStyle w:val="Normal"/>
        <w:rPr>
          <w:rFonts w:ascii="Verdana" w:hAnsi="Verdana" w:cs="Verdana"/>
          <w:sz w:val="16"/>
          <w:szCs w:val="16"/>
        </w:rPr>
      </w:pPr>
      <w:r>
        <w:rPr>
          <w:rFonts w:cs="Verdana" w:ascii="Verdana" w:hAnsi="Verdana"/>
          <w:sz w:val="16"/>
          <w:szCs w:val="16"/>
        </w:rPr>
        <w:t>Il pleut dehors. Il pleut dedans. Je suis vide. Mais c'est peut etre l'ultime etape de la chenille qui devient papillon... Je ne sais si ce sera celui si joliment peint sur le vehicule plein de fleurs qui vient souvent se garer devant le porche de l'Eglise, si c'est le cas je veux alors que les cloches sonnent a toutes volèe joyeusement pour celebrer le miracle de ma liberation de ce monde. Sinon de toute facon pour naitre a qq chose il faut mourir a qq chose. Mais le passage est toujours delicat. Meme physiquement. Bien je vais accomplir mon devoir d'epouse et essayer de ne pas mettre tout le monde en retard. Je suis déjà assez un boulet dans mon etat depressif. Ce n'est pas la peine que j'en rajoute. Chacun a son lot. Je vais te transferer le petit sms d'amelie, il dit encore mieux que moi l'etat de tant de femmes (Christine aussi a l'impression de toucher le fond du puit...). En tout cas je te sens cep</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88 – Vi 01/01/2012 11:13</w:t>
      </w:r>
    </w:p>
    <w:p>
      <w:pPr>
        <w:pStyle w:val="Normal"/>
        <w:rPr>
          <w:rFonts w:ascii="Verdana" w:hAnsi="Verdana" w:cs="Verdana"/>
          <w:sz w:val="16"/>
          <w:szCs w:val="16"/>
        </w:rPr>
      </w:pPr>
      <w:r>
        <w:rPr>
          <w:rFonts w:cs="Verdana" w:ascii="Verdana" w:hAnsi="Verdana"/>
          <w:sz w:val="16"/>
          <w:szCs w:val="16"/>
        </w:rPr>
        <w:t>Cependant pres de moi et pret encore une fois a me retenir si je veux me jeter dans les flots glacè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89 – Vi 01/01/2012 11:32</w:t>
      </w:r>
    </w:p>
    <w:p>
      <w:pPr>
        <w:pStyle w:val="Normal"/>
        <w:rPr>
          <w:rFonts w:ascii="Verdana" w:hAnsi="Verdana" w:cs="Verdana"/>
          <w:sz w:val="16"/>
          <w:szCs w:val="16"/>
        </w:rPr>
      </w:pPr>
      <w:r>
        <w:rPr>
          <w:rFonts w:cs="Verdana" w:ascii="Verdana" w:hAnsi="Verdana"/>
          <w:sz w:val="16"/>
          <w:szCs w:val="16"/>
        </w:rPr>
        <w:t>Je te demande de bien vouloir m'excuser mais je suis dans l'incapacité de souhaiter une bonne année... Je n'ai meme pas pu dire bonjour ce mati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90 – Vi 01/01/2012 11:33</w:t>
      </w:r>
    </w:p>
    <w:p>
      <w:pPr>
        <w:pStyle w:val="Normal"/>
        <w:rPr>
          <w:rFonts w:ascii="Verdana" w:hAnsi="Verdana" w:cs="Verdana"/>
          <w:sz w:val="16"/>
          <w:szCs w:val="16"/>
        </w:rPr>
      </w:pPr>
      <w:r>
        <w:rPr>
          <w:rFonts w:cs="Verdana" w:ascii="Verdana" w:hAnsi="Verdana"/>
          <w:sz w:val="16"/>
          <w:szCs w:val="16"/>
        </w:rPr>
        <w:t>Voilà ce qu'Amelie m'a envoyé hier soir : "on ne batit un bonheur que sur un fondement de désespoir. Je crois que je vais pouvoir me mettre à construire." bonne et belle année !!!! Bisou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91 – Vi 01/01/2012 11:39</w:t>
      </w:r>
    </w:p>
    <w:p>
      <w:pPr>
        <w:pStyle w:val="Normal"/>
        <w:rPr>
          <w:rFonts w:ascii="Verdana" w:hAnsi="Verdana" w:cs="Verdana"/>
          <w:sz w:val="16"/>
          <w:szCs w:val="16"/>
        </w:rPr>
      </w:pPr>
      <w:r>
        <w:rPr>
          <w:rFonts w:cs="Verdana" w:ascii="Verdana" w:hAnsi="Verdana"/>
          <w:sz w:val="16"/>
          <w:szCs w:val="16"/>
        </w:rPr>
        <w:t>Tant pis nous aurons une heure de retard. Ai prevenu. Suis trop au ralenti. Vertiges et mal tete. Et vous que faites vous a mid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92 – Vi 01/01/2012 11:46</w:t>
      </w:r>
    </w:p>
    <w:p>
      <w:pPr>
        <w:pStyle w:val="Normal"/>
        <w:rPr>
          <w:rFonts w:ascii="Verdana" w:hAnsi="Verdana" w:cs="Verdana"/>
          <w:sz w:val="16"/>
          <w:szCs w:val="16"/>
        </w:rPr>
      </w:pPr>
      <w:r>
        <w:rPr>
          <w:rFonts w:cs="Verdana" w:ascii="Verdana" w:hAnsi="Verdana"/>
          <w:sz w:val="16"/>
          <w:szCs w:val="16"/>
        </w:rPr>
        <w:t>Aurais je droit a une derniere etoile avant mon depar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93 – Vi 01/01/2012 11:56</w:t>
      </w:r>
    </w:p>
    <w:p>
      <w:pPr>
        <w:pStyle w:val="Normal"/>
        <w:rPr>
          <w:rFonts w:ascii="Verdana" w:hAnsi="Verdana" w:cs="Verdana"/>
          <w:sz w:val="16"/>
          <w:szCs w:val="16"/>
        </w:rPr>
      </w:pPr>
      <w:r>
        <w:rPr>
          <w:rFonts w:cs="Verdana" w:ascii="Verdana" w:hAnsi="Verdana"/>
          <w:sz w:val="16"/>
          <w:szCs w:val="16"/>
        </w:rPr>
        <w:t>Et voilà pour toi aussi je suis un boulet:&amp;</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894 – Vi 01/01/2012 12:04</w:t>
      </w:r>
    </w:p>
    <w:p>
      <w:pPr>
        <w:pStyle w:val="Normal"/>
        <w:keepNext w:val="true"/>
        <w:rPr>
          <w:rFonts w:ascii="Verdana" w:hAnsi="Verdana" w:cs="Verdana"/>
          <w:sz w:val="16"/>
          <w:szCs w:val="16"/>
        </w:rPr>
      </w:pPr>
      <w:r>
        <w:rPr>
          <w:rFonts w:cs="Verdana" w:ascii="Verdana" w:hAnsi="Verdana"/>
          <w:sz w:val="16"/>
          <w:szCs w:val="16"/>
        </w:rPr>
        <w:t>Mais si tu en veux encore (du boulet) il choisi de bien vouloir se transformer en perle pour pouvoir en cette nouvelle annèe etre reliée a toi jusdqu'au bout de sa vi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95 – JN 01/01/2012 12:05</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n tu nes pas un boulet. Je t'en pris sort de ta déprime du mati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96 – Vi 01/01/2012 12:05</w:t>
      </w:r>
    </w:p>
    <w:p>
      <w:pPr>
        <w:pStyle w:val="Normal"/>
        <w:rPr>
          <w:rFonts w:ascii="Verdana" w:hAnsi="Verdana" w:cs="Verdana"/>
          <w:sz w:val="16"/>
          <w:szCs w:val="16"/>
        </w:rPr>
      </w:pPr>
      <w:r>
        <w:rPr>
          <w:rFonts w:cs="Verdana" w:ascii="Verdana" w:hAnsi="Verdana"/>
          <w:sz w:val="16"/>
          <w:szCs w:val="16"/>
        </w:rPr>
        <w:t>Ce n'est pas si facil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97 – JN 01/01/2012 12:06</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mon amour pour ton dernier message. Je ne sais ce que l'on mange à midi. JG et alexis sont rentré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98 – JN 01/01/2012 12:07</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compends très bien tu sais ce que turessens je uassi une moitié de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899 – JN 01/01/2012 12:08</w:t>
      </w:r>
    </w:p>
    <w:p>
      <w:pPr>
        <w:pStyle w:val="Normal"/>
        <w:tabs>
          <w:tab w:val="clear" w:pos="708"/>
          <w:tab w:val="left" w:pos="3420" w:leader="none"/>
        </w:tabs>
        <w:rPr>
          <w:rFonts w:ascii="Verdana" w:hAnsi="Verdana" w:cs="Verdana"/>
          <w:sz w:val="16"/>
          <w:szCs w:val="16"/>
        </w:rPr>
      </w:pPr>
      <w:r>
        <w:rPr>
          <w:rFonts w:cs="Verdana" w:ascii="Verdana" w:hAnsi="Verdana"/>
          <w:sz w:val="16"/>
          <w:szCs w:val="16"/>
        </w:rPr>
        <w:t>Virginie je sors du tiroir pour te dire que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00 – Vi 01/01/2012 12:09</w:t>
      </w:r>
    </w:p>
    <w:p>
      <w:pPr>
        <w:pStyle w:val="Normal"/>
        <w:rPr>
          <w:rFonts w:ascii="Verdana" w:hAnsi="Verdana" w:cs="Verdana"/>
          <w:sz w:val="16"/>
          <w:szCs w:val="16"/>
        </w:rPr>
      </w:pPr>
      <w:r>
        <w:rPr>
          <w:rFonts w:cs="Verdana" w:ascii="Verdana" w:hAnsi="Verdana"/>
          <w:sz w:val="16"/>
          <w:szCs w:val="16"/>
        </w:rPr>
        <w:t>Moi je ne suis pas sortie du tiroir ou tu m'as planquée hier soi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01 – JN 01/01/2012 12:10</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ais à la sdb en t'embrassant mon coe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02 – JN 01/01/2012 12:10</w:t>
      </w:r>
    </w:p>
    <w:p>
      <w:pPr>
        <w:pStyle w:val="Normal"/>
        <w:tabs>
          <w:tab w:val="clear" w:pos="708"/>
          <w:tab w:val="left" w:pos="3420" w:leader="none"/>
        </w:tabs>
        <w:rPr>
          <w:rFonts w:ascii="Verdana" w:hAnsi="Verdana" w:cs="Verdana"/>
          <w:sz w:val="16"/>
          <w:szCs w:val="16"/>
        </w:rPr>
      </w:pPr>
      <w:r>
        <w:rPr>
          <w:rFonts w:cs="Verdana" w:ascii="Verdana" w:hAnsi="Verdana"/>
          <w:sz w:val="16"/>
          <w:szCs w:val="16"/>
        </w:rPr>
        <w:t>Si tu es sortie je plein de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03 – Vi 01/01/2012 12:12</w:t>
      </w:r>
    </w:p>
    <w:p>
      <w:pPr>
        <w:pStyle w:val="Normal"/>
        <w:rPr>
          <w:rFonts w:ascii="Verdana" w:hAnsi="Verdana" w:cs="Verdana"/>
          <w:sz w:val="16"/>
          <w:szCs w:val="16"/>
        </w:rPr>
      </w:pPr>
      <w:r>
        <w:rPr>
          <w:rFonts w:cs="Verdana" w:ascii="Verdana" w:hAnsi="Verdana"/>
          <w:sz w:val="16"/>
          <w:szCs w:val="16"/>
        </w:rPr>
        <w:t>Nous partons. Tete toujous dans tiroi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04 – JN 01/01/2012 12:12</w:t>
      </w:r>
    </w:p>
    <w:p>
      <w:pPr>
        <w:pStyle w:val="Normal"/>
        <w:tabs>
          <w:tab w:val="clear" w:pos="708"/>
          <w:tab w:val="left" w:pos="3420" w:leader="none"/>
        </w:tabs>
        <w:rPr>
          <w:rFonts w:ascii="Verdana" w:hAnsi="Verdana" w:cs="Verdana"/>
          <w:sz w:val="16"/>
          <w:szCs w:val="16"/>
        </w:rPr>
      </w:pPr>
      <w:r>
        <w:rPr>
          <w:rFonts w:cs="Verdana" w:ascii="Verdana" w:hAnsi="Verdana"/>
          <w:sz w:val="16"/>
          <w:szCs w:val="16"/>
        </w:rPr>
        <w:t>Dis moi qd tu seras à Landivisiau stp mon coe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05 – JN 01/01/2012 12:13</w:t>
      </w:r>
    </w:p>
    <w:p>
      <w:pPr>
        <w:pStyle w:val="Normal"/>
        <w:tabs>
          <w:tab w:val="clear" w:pos="708"/>
          <w:tab w:val="left" w:pos="3420" w:leader="none"/>
        </w:tabs>
        <w:rPr>
          <w:rFonts w:ascii="Verdana" w:hAnsi="Verdana" w:cs="Verdana"/>
          <w:sz w:val="16"/>
          <w:szCs w:val="16"/>
        </w:rPr>
      </w:pPr>
      <w:r>
        <w:rPr>
          <w:rFonts w:cs="Verdana" w:ascii="Verdana" w:hAnsi="Verdana"/>
          <w:sz w:val="16"/>
          <w:szCs w:val="16"/>
        </w:rPr>
        <w:t>Tu as tjrs été en moi jamais dans un tiroi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06 – Vi 01/01/2012 12:21</w:t>
      </w:r>
    </w:p>
    <w:p>
      <w:pPr>
        <w:pStyle w:val="Normal"/>
        <w:rPr>
          <w:rFonts w:ascii="Verdana" w:hAnsi="Verdana" w:cs="Verdana"/>
          <w:sz w:val="16"/>
          <w:szCs w:val="16"/>
        </w:rPr>
      </w:pPr>
      <w:r>
        <w:rPr>
          <w:rFonts w:cs="Verdana" w:ascii="Verdana" w:hAnsi="Verdana"/>
          <w:sz w:val="16"/>
          <w:szCs w:val="16"/>
        </w:rPr>
        <w:t>Tu dois etre + douè que moi pour faire semblant a moins que non pour festoyer jusqu'a pas d'heure il fallait que tu sois en pleine forme et fort joy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07 – Vi 01/01/2012 13:22</w:t>
      </w:r>
    </w:p>
    <w:p>
      <w:pPr>
        <w:pStyle w:val="Normal"/>
        <w:rPr>
          <w:rFonts w:ascii="Verdana" w:hAnsi="Verdana" w:cs="Verdana"/>
          <w:sz w:val="16"/>
          <w:szCs w:val="16"/>
        </w:rPr>
      </w:pPr>
      <w:r>
        <w:rPr>
          <w:rFonts w:cs="Verdana" w:ascii="Verdana" w:hAnsi="Verdana"/>
          <w:sz w:val="16"/>
          <w:szCs w:val="16"/>
        </w:rPr>
        <w:t>Bien arrivé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08 – JN 01/01/2012 14:13</w:t>
      </w:r>
    </w:p>
    <w:p>
      <w:pPr>
        <w:pStyle w:val="Normal"/>
        <w:tabs>
          <w:tab w:val="clear" w:pos="708"/>
          <w:tab w:val="left" w:pos="3420" w:leader="none"/>
        </w:tabs>
        <w:rPr>
          <w:rFonts w:ascii="Verdana" w:hAnsi="Verdana" w:cs="Verdana"/>
          <w:sz w:val="16"/>
          <w:szCs w:val="16"/>
        </w:rPr>
      </w:pPr>
      <w:r>
        <w:rPr>
          <w:rFonts w:cs="Verdana" w:ascii="Verdana" w:hAnsi="Verdana"/>
          <w:sz w:val="16"/>
          <w:szCs w:val="16"/>
        </w:rPr>
        <w:t>ILY ILY ILY</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09 – Vi 01/01/2012 14:18</w:t>
      </w:r>
    </w:p>
    <w:p>
      <w:pPr>
        <w:pStyle w:val="Normal"/>
        <w:rPr>
          <w:rFonts w:ascii="Verdana" w:hAnsi="Verdana" w:cs="Verdana"/>
          <w:sz w:val="16"/>
          <w:szCs w:val="16"/>
        </w:rPr>
      </w:pPr>
      <w:r>
        <w:rPr>
          <w:rFonts w:cs="Verdana" w:ascii="Verdana" w:hAnsi="Verdana"/>
          <w:sz w:val="16"/>
          <w:szCs w:val="16"/>
        </w:rPr>
        <w:t>Me2</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10 – Vi 01/01/2012 14:47</w:t>
      </w:r>
    </w:p>
    <w:p>
      <w:pPr>
        <w:pStyle w:val="Normal"/>
        <w:rPr>
          <w:rFonts w:ascii="Verdana" w:hAnsi="Verdana" w:cs="Verdana"/>
          <w:sz w:val="16"/>
          <w:szCs w:val="16"/>
        </w:rPr>
      </w:pPr>
      <w:r>
        <w:rPr>
          <w:rFonts w:cs="Verdana" w:ascii="Verdana" w:hAnsi="Verdana"/>
          <w:sz w:val="16"/>
          <w:szCs w:val="16"/>
        </w:rPr>
        <w:t>Tres entourée par belle-maman. Elle est partie faire le cafè et Eric voir les sculptures de son pere. J'en profite ... Quoi de neuf sur Paris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11 – JN 01/01/2012 15:00</w:t>
      </w:r>
    </w:p>
    <w:p>
      <w:pPr>
        <w:pStyle w:val="Normal"/>
        <w:tabs>
          <w:tab w:val="clear" w:pos="708"/>
          <w:tab w:val="left" w:pos="3420" w:leader="none"/>
        </w:tabs>
        <w:rPr>
          <w:rFonts w:ascii="Verdana" w:hAnsi="Verdana" w:cs="Verdana"/>
          <w:sz w:val="16"/>
          <w:szCs w:val="16"/>
        </w:rPr>
      </w:pPr>
      <w:r>
        <w:rPr>
          <w:rFonts w:cs="Verdana" w:ascii="Verdana" w:hAnsi="Verdana"/>
          <w:sz w:val="16"/>
          <w:szCs w:val="16"/>
        </w:rPr>
        <w:t>Temps gris mais amour tjrs présznt pour une fée celte entourée à Landivisiau</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12 – JN 01/01/2012 15:18</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oudrais que tu te sentes très entourée par mon amour aussi, regarde autour de toi mes bras entourent tes épaules comme le 1er février 2012 dans les casiers de la ga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13 – Vi 01/01/2012 15:21</w:t>
      </w:r>
    </w:p>
    <w:p>
      <w:pPr>
        <w:pStyle w:val="Normal"/>
        <w:rPr>
          <w:rFonts w:ascii="Verdana" w:hAnsi="Verdana" w:cs="Verdana"/>
          <w:sz w:val="16"/>
          <w:szCs w:val="16"/>
        </w:rPr>
      </w:pPr>
      <w:r>
        <w:rPr>
          <w:rFonts w:cs="Verdana" w:ascii="Verdana" w:hAnsi="Verdana"/>
          <w:sz w:val="16"/>
          <w:szCs w:val="16"/>
        </w:rPr>
        <w:t>Sauf que le 1er fevrier je n'aurais peut etre pas besoin de passer par les casiers de la Gar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14 – JN 01/01/2012 15:23</w:t>
      </w:r>
    </w:p>
    <w:p>
      <w:pPr>
        <w:pStyle w:val="Normal"/>
        <w:tabs>
          <w:tab w:val="clear" w:pos="708"/>
          <w:tab w:val="left" w:pos="3420" w:leader="none"/>
        </w:tabs>
        <w:rPr>
          <w:rFonts w:ascii="Verdana" w:hAnsi="Verdana" w:cs="Verdana"/>
          <w:sz w:val="16"/>
          <w:szCs w:val="16"/>
        </w:rPr>
      </w:pPr>
      <w:r>
        <w:rPr>
          <w:rFonts w:cs="Verdana" w:ascii="Verdana" w:hAnsi="Verdana"/>
          <w:sz w:val="16"/>
          <w:szCs w:val="16"/>
        </w:rPr>
        <w:t>Nous avons mangé de paupiettes de cailles à midi, délicieuses. Virginie laisse toi envahir par mon amour et remplir le vide que tu me dis éprouve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15 – JN 01/01/2012 15:24</w:t>
      </w:r>
    </w:p>
    <w:p>
      <w:pPr>
        <w:pStyle w:val="Normal"/>
        <w:tabs>
          <w:tab w:val="clear" w:pos="708"/>
          <w:tab w:val="left" w:pos="3420" w:leader="none"/>
        </w:tabs>
        <w:rPr>
          <w:rFonts w:ascii="Verdana" w:hAnsi="Verdana" w:cs="Verdana"/>
          <w:sz w:val="16"/>
          <w:szCs w:val="16"/>
        </w:rPr>
      </w:pPr>
      <w:r>
        <w:rPr>
          <w:rFonts w:cs="Verdana" w:ascii="Verdana" w:hAnsi="Verdana"/>
          <w:sz w:val="16"/>
          <w:szCs w:val="16"/>
        </w:rPr>
        <w:t>Ce sera donc sur le bout d'un qua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16 – Vi 01/01/2012 15:25</w:t>
      </w:r>
    </w:p>
    <w:p>
      <w:pPr>
        <w:pStyle w:val="Normal"/>
        <w:rPr>
          <w:rFonts w:ascii="Verdana" w:hAnsi="Verdana" w:cs="Verdana"/>
          <w:sz w:val="16"/>
          <w:szCs w:val="16"/>
        </w:rPr>
      </w:pPr>
      <w:r>
        <w:rPr>
          <w:rFonts w:cs="Verdana" w:ascii="Verdana" w:hAnsi="Verdana"/>
          <w:sz w:val="16"/>
          <w:szCs w:val="16"/>
        </w:rPr>
        <w:t>Je crois cependant que tu as tout ce qu'il faut dans ta vie pour etre heureux, que vas tu aller chercher ailleurs tout ce que tu as déjà chez toi et autour de toi et je n'ai aucun droit d'aller voler ta vie pour remplir le vide de la mien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917 – Vi 01/01/2012 15:51</w:t>
      </w:r>
    </w:p>
    <w:p>
      <w:pPr>
        <w:pStyle w:val="Normal"/>
        <w:keepNext w:val="true"/>
        <w:rPr>
          <w:rFonts w:ascii="Verdana" w:hAnsi="Verdana" w:cs="Verdana"/>
          <w:sz w:val="16"/>
          <w:szCs w:val="16"/>
        </w:rPr>
      </w:pPr>
      <w:r>
        <w:rPr>
          <w:rFonts w:cs="Verdana" w:ascii="Verdana" w:hAnsi="Verdana"/>
          <w:sz w:val="16"/>
          <w:szCs w:val="16"/>
        </w:rPr>
        <w:t>Peux tu noter qq part pour que j'arrive a le visionner d'une maniere ou d'une autre : jeudi 5, sur France 2, le magazine envoyé special de 20h35 : le Bio business ! Merc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18 – JN 01/01/2012 16:03</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y ferais penser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19 – Vi 01/01/2012 16:29</w:t>
      </w:r>
    </w:p>
    <w:p>
      <w:pPr>
        <w:pStyle w:val="Normal"/>
        <w:rPr>
          <w:rFonts w:ascii="Verdana" w:hAnsi="Verdana" w:cs="Verdana"/>
          <w:sz w:val="16"/>
          <w:szCs w:val="16"/>
        </w:rPr>
      </w:pPr>
      <w:r>
        <w:rPr>
          <w:rFonts w:cs="Verdana" w:ascii="Verdana" w:hAnsi="Verdana"/>
          <w:sz w:val="16"/>
          <w:szCs w:val="16"/>
        </w:rPr>
        <w:t>Merci popur la photo. Je veux bien les autres. Et alors comment vous avez fait pour rester si tard ? Raconte un peu</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20 – JN 01/01/2012 16:34</w:t>
      </w:r>
    </w:p>
    <w:p>
      <w:pPr>
        <w:pStyle w:val="Normal"/>
        <w:tabs>
          <w:tab w:val="clear" w:pos="708"/>
          <w:tab w:val="left" w:pos="3420" w:leader="none"/>
        </w:tabs>
        <w:rPr>
          <w:rFonts w:ascii="Verdana" w:hAnsi="Verdana" w:cs="Verdana"/>
          <w:sz w:val="16"/>
          <w:szCs w:val="16"/>
        </w:rPr>
      </w:pPr>
      <w:r>
        <w:rPr>
          <w:rFonts w:cs="Verdana" w:ascii="Verdana" w:hAnsi="Verdana"/>
          <w:sz w:val="16"/>
          <w:szCs w:val="16"/>
        </w:rPr>
        <w:t>Trop entouré pour être disert. Je te dirais tout qd je serais plus libre. T'aime t'aim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21 – Vi 01/01/2012 16:35</w:t>
      </w:r>
    </w:p>
    <w:p>
      <w:pPr>
        <w:pStyle w:val="Normal"/>
        <w:rPr>
          <w:rFonts w:ascii="Verdana" w:hAnsi="Verdana" w:cs="Verdana"/>
          <w:sz w:val="16"/>
          <w:szCs w:val="16"/>
        </w:rPr>
      </w:pPr>
      <w:r>
        <w:rPr>
          <w:rFonts w:cs="Verdana" w:ascii="Verdana" w:hAnsi="Verdana"/>
          <w:sz w:val="16"/>
          <w:szCs w:val="16"/>
        </w:rPr>
        <w:t>Moi aussi suis tres entouré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22 – JN 01/01/2012 17:03</w:t>
      </w:r>
    </w:p>
    <w:p>
      <w:pPr>
        <w:pStyle w:val="Normal"/>
        <w:tabs>
          <w:tab w:val="clear" w:pos="708"/>
          <w:tab w:val="left" w:pos="3420" w:leader="none"/>
        </w:tabs>
        <w:rPr>
          <w:rFonts w:ascii="Verdana" w:hAnsi="Verdana" w:cs="Verdana"/>
          <w:sz w:val="16"/>
          <w:szCs w:val="16"/>
        </w:rPr>
      </w:pPr>
      <w:r>
        <w:rPr>
          <w:rFonts w:cs="Verdana" w:ascii="Verdana" w:hAnsi="Verdana"/>
          <w:sz w:val="16"/>
          <w:szCs w:val="16"/>
        </w:rPr>
        <w:t>Tjrs synchrones mon amour cette fois ci c'est dans l'entourage. Envoyé des photos d'hier. Laisses moi te dire que tu es belle même entourée. Juan aime Virginie (V J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23 – Vi 01/01/2012 18:13</w:t>
      </w:r>
    </w:p>
    <w:p>
      <w:pPr>
        <w:pStyle w:val="Normal"/>
        <w:rPr>
          <w:rFonts w:ascii="Verdana" w:hAnsi="Verdana" w:cs="Verdana"/>
          <w:sz w:val="16"/>
          <w:szCs w:val="16"/>
        </w:rPr>
      </w:pPr>
      <w:r>
        <w:rPr>
          <w:rFonts w:cs="Verdana" w:ascii="Verdana" w:hAnsi="Verdana"/>
          <w:sz w:val="16"/>
          <w:szCs w:val="16"/>
        </w:rPr>
        <w:t>Nous sommes rentres.je vais de + en + mal. J'ai l'mpression d'avoir des acces de fievre, a moins que ce ne soit ces famauses bouffées de chaleur. Mal partout, fatigue + qu'intense. Depression totale. Je vais m'allonger dans ma chambre. J'ai bien recu tes photos. Tu sembles avoir passé une excellente soiréen aupres de ta rayonnante femme (mais qu'est ce que tu fais avec moi !!!!!!!!!!!!!!!! ). Tu as une vie bien construite. Vous avez tout et meme le superflus et aucun soucis materiels. De beaux enfants, des amis sympathique. Vous vivez dans la + belle ville du monde avec super maison de vacances dans l'ile de beauté + possibilitè de voyager ou vous voulez. Et en + tout ce qui est important et necessaire pour le voyage interieur (qui necessite de ne pas avoir dans un premier temps de soucis materiels pour ne pas etre submerges par les soucis de survie et du temps a y conscrer). Si tu as bien lu l'Alchimis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24 – Vi 01/01/2012 18:13</w:t>
      </w:r>
    </w:p>
    <w:p>
      <w:pPr>
        <w:pStyle w:val="Normal"/>
        <w:rPr>
          <w:rFonts w:ascii="Verdana" w:hAnsi="Verdana" w:cs="Verdana"/>
          <w:sz w:val="16"/>
          <w:szCs w:val="16"/>
        </w:rPr>
      </w:pPr>
      <w:r>
        <w:rPr>
          <w:rFonts w:cs="Verdana" w:ascii="Verdana" w:hAnsi="Verdana"/>
          <w:sz w:val="16"/>
          <w:szCs w:val="16"/>
        </w:rPr>
        <w:t>Je pense que tu as compris que notre vrai tresor est en nous, la ou nous sommes. Tu n'as plus besoin de moi pour sortir de l'ennuie et de la routine. Tu peux redonner de la vie a votre vie maintenant. Pour moi c'est tout a construire, a reconstruire avant de pouvoir a nouveau esperer recontacter mon essence et les mondes superieurs. Ils m'ont fermé les portes tant que je serais dans un chaos et desordre interieur, je m'endors a chaque meditation et n'ai plus aucune perception. Nivo energetique tres bas. Je ne sors plus, je ne me ressource plus a la nature. Je meurs d'etre loin de la foret. (Je n'aime pas bp la mer, contrairement a toi... Je prefere les ruisseaux dans les bois). Ayant du passer ces derniers mois des heures et des heures sur ordi (ce qui m'a tjrs epuisèe) je ne jardine plus, ne marche plus avec mon chien. L'inertie de mon mari est terriblement plombante. Si je ne lui demande pas il ne fai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25 – Vi 01/01/2012 18:37</w:t>
      </w:r>
    </w:p>
    <w:p>
      <w:pPr>
        <w:pStyle w:val="Normal"/>
        <w:rPr>
          <w:rFonts w:ascii="Verdana" w:hAnsi="Verdana" w:cs="Verdana"/>
          <w:sz w:val="16"/>
          <w:szCs w:val="16"/>
        </w:rPr>
      </w:pPr>
      <w:r>
        <w:rPr>
          <w:rFonts w:cs="Verdana" w:ascii="Verdana" w:hAnsi="Verdana"/>
          <w:sz w:val="16"/>
          <w:szCs w:val="16"/>
        </w:rPr>
        <w:t>J'ai l'impression que ma vie amoureuse est un echec total. Que j'ai tout faux. Cela fait 15 ans que nous nous sommes "rencontrés" en mars de vie commune. Et a partir de juin de galeres, de drames et de vie de surv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926 – Vi 01/01/2012 18:39</w:t>
      </w:r>
    </w:p>
    <w:p>
      <w:pPr>
        <w:pStyle w:val="Normal"/>
        <w:keepNext w:val="true"/>
        <w:rPr>
          <w:rFonts w:ascii="Verdana" w:hAnsi="Verdana" w:cs="Verdana"/>
          <w:sz w:val="16"/>
          <w:szCs w:val="16"/>
        </w:rPr>
      </w:pPr>
      <w:r>
        <w:rPr>
          <w:rFonts w:cs="Verdana" w:ascii="Verdana" w:hAnsi="Verdana"/>
          <w:sz w:val="16"/>
          <w:szCs w:val="16"/>
        </w:rPr>
        <w:t>Et je ne suis la aussi qu'une mendiante quemandant qq miettes de ton attention, qq miettes de ton temps qu'il te faut voler a ta fami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27 – Vi 01/01/2012 18:42</w:t>
      </w:r>
    </w:p>
    <w:p>
      <w:pPr>
        <w:pStyle w:val="Normal"/>
        <w:rPr>
          <w:rFonts w:ascii="Verdana" w:hAnsi="Verdana" w:cs="Verdana"/>
          <w:sz w:val="16"/>
          <w:szCs w:val="16"/>
        </w:rPr>
      </w:pPr>
      <w:r>
        <w:rPr>
          <w:rFonts w:cs="Verdana" w:ascii="Verdana" w:hAnsi="Verdana"/>
          <w:sz w:val="16"/>
          <w:szCs w:val="16"/>
        </w:rPr>
        <w:t>Il y a 2 photos que je n'ai pu ouvrir, la premiere et une de geneviev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28 – Vi 01/01/2012 18:44</w:t>
      </w:r>
    </w:p>
    <w:p>
      <w:pPr>
        <w:pStyle w:val="Normal"/>
        <w:rPr>
          <w:rFonts w:ascii="Verdana" w:hAnsi="Verdana" w:cs="Verdana"/>
          <w:sz w:val="16"/>
          <w:szCs w:val="16"/>
        </w:rPr>
      </w:pPr>
      <w:r>
        <w:rPr>
          <w:rFonts w:cs="Verdana" w:ascii="Verdana" w:hAnsi="Verdana"/>
          <w:sz w:val="16"/>
          <w:szCs w:val="16"/>
        </w:rPr>
        <w:t>Quand je t'ecrivais cet am : "moi aussi je suis entourée" en fait c'etait un reproche et non une constatation de synchronicité. Et cela sous entendais : mais je communique qd me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29 – JN 01/01/2012 18:53</w:t>
      </w:r>
    </w:p>
    <w:p>
      <w:pPr>
        <w:pStyle w:val="Normal"/>
        <w:tabs>
          <w:tab w:val="clear" w:pos="708"/>
          <w:tab w:val="left" w:pos="3420" w:leader="none"/>
        </w:tabs>
        <w:rPr>
          <w:rFonts w:ascii="Verdana" w:hAnsi="Verdana" w:cs="Verdana"/>
          <w:sz w:val="16"/>
          <w:szCs w:val="16"/>
        </w:rPr>
      </w:pPr>
      <w:r>
        <w:rPr>
          <w:rFonts w:cs="Verdana" w:ascii="Verdana" w:hAnsi="Verdana"/>
          <w:sz w:val="16"/>
          <w:szCs w:val="16"/>
        </w:rPr>
        <w:t>Virginie je t'en prie. Laisses moi t'aim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30 – Vi 01/01/2012 18:53</w:t>
      </w:r>
    </w:p>
    <w:p>
      <w:pPr>
        <w:pStyle w:val="Normal"/>
        <w:rPr>
          <w:rFonts w:ascii="Verdana" w:hAnsi="Verdana" w:cs="Verdana"/>
          <w:sz w:val="16"/>
          <w:szCs w:val="16"/>
        </w:rPr>
      </w:pPr>
      <w:r>
        <w:rPr>
          <w:rFonts w:cs="Verdana" w:ascii="Verdana" w:hAnsi="Verdana"/>
          <w:sz w:val="16"/>
          <w:szCs w:val="16"/>
        </w:rPr>
        <w:t>Et si tu reconnaissais la verité : tu crois que tu n'aimes plus ta femme, mais voyons c'est uniquement parce tu n'as plus de contacts physiques (rapprochès, intimes et ou tendres). Sinon tu serais comme ton ami PF, je ne serais qu'une "maitresse" mettant un peu de piment dans ta vie. Certes je te crois capable d'amour desinterressé, mais l'aspect purement amoureux que tu developpes envers moi, n'est qu'un transfert de ta frsutration avec ta femme. Ne crois tu pas ? Finalement Un homme peut il aimer en dehors du sex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31 – Vi 01/01/2012 18:53</w:t>
      </w:r>
    </w:p>
    <w:p>
      <w:pPr>
        <w:pStyle w:val="Normal"/>
        <w:rPr>
          <w:rFonts w:ascii="Verdana" w:hAnsi="Verdana" w:cs="Verdana"/>
          <w:sz w:val="16"/>
          <w:szCs w:val="16"/>
        </w:rPr>
      </w:pPr>
      <w:r>
        <w:rPr>
          <w:rFonts w:cs="Verdana" w:ascii="Verdana" w:hAnsi="Verdana"/>
          <w:sz w:val="16"/>
          <w:szCs w:val="16"/>
        </w:rPr>
        <w:t>En partant ce midi, pendant un moement sur la route nous a precedé le joli corbillard avec un grand logo de papillon bleu, dont je te parlais poetiquement ce matin. Me demandant si ma transformation en papillon se referait a ma future et prochaine mort, ou bien a une nouvelle vie.... J'ai qd mm trouvè un peu bizarre de me retrouver derrière ce vehicu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32 – Vi 01/01/2012 19:02</w:t>
      </w:r>
    </w:p>
    <w:p>
      <w:pPr>
        <w:pStyle w:val="Normal"/>
        <w:rPr>
          <w:rFonts w:ascii="Verdana" w:hAnsi="Verdana" w:cs="Verdana"/>
          <w:sz w:val="16"/>
          <w:szCs w:val="16"/>
        </w:rPr>
      </w:pPr>
      <w:r>
        <w:rPr>
          <w:rFonts w:cs="Verdana" w:ascii="Verdana" w:hAnsi="Verdana"/>
          <w:sz w:val="16"/>
          <w:szCs w:val="16"/>
        </w:rPr>
        <w:t>La cloche de l'Angelus sonne et cela vibre tellement fort que j'ai l'impression que c'est ma tete qui est la cloch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33 – Vi 01/01/2012 19:05</w:t>
      </w:r>
    </w:p>
    <w:p>
      <w:pPr>
        <w:pStyle w:val="Normal"/>
        <w:rPr>
          <w:rFonts w:ascii="Verdana" w:hAnsi="Verdana" w:cs="Verdana"/>
          <w:sz w:val="16"/>
          <w:szCs w:val="16"/>
        </w:rPr>
      </w:pPr>
      <w:r>
        <w:rPr>
          <w:rFonts w:cs="Verdana" w:ascii="Verdana" w:hAnsi="Verdana"/>
          <w:sz w:val="16"/>
          <w:szCs w:val="16"/>
        </w:rPr>
        <w:t>Tu te gardes bien de me dire en tout cas, que tu as ete ravi de ta soirèe, que cela t'a rapproché de ta femme qui d'ailleurs ne te quitte pas d'une seme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934 – Vi 01/01/2012 19:14</w:t>
      </w:r>
    </w:p>
    <w:p>
      <w:pPr>
        <w:pStyle w:val="Normal"/>
        <w:keepNext w:val="true"/>
        <w:rPr>
          <w:rFonts w:ascii="Verdana" w:hAnsi="Verdana" w:cs="Verdana"/>
          <w:sz w:val="16"/>
          <w:szCs w:val="16"/>
        </w:rPr>
      </w:pPr>
      <w:r>
        <w:rPr>
          <w:rFonts w:cs="Verdana" w:ascii="Verdana" w:hAnsi="Verdana"/>
          <w:sz w:val="16"/>
          <w:szCs w:val="16"/>
        </w:rPr>
        <w:t>Mais malgre tout ce chaos qui me ravage, ou au milieu, dans mon coeur, il y a l'amour simple, pur et paisible pour deux hommes avec qui je ne peux pas ou ne peux plus vivre. Car je n'ai qu'un seul corps. Je ne peux pas le couper en 2.</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35 – JN 01/01/2012 20:26</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mon coeur pour ton mail. Ton t'appartient et je comprends que tu ne puisses ne partager, je le comprends trop bien tu sais comme si j'étais Virginie. (portable en recharge). Je t'aime aussi tu sais et je crois en notre avenir. Calmer le mental et savoir patienter little girl of my hear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36 – Vi 01/01/2012 21:33</w:t>
      </w:r>
    </w:p>
    <w:p>
      <w:pPr>
        <w:pStyle w:val="Normal"/>
        <w:rPr>
          <w:rFonts w:ascii="Verdana" w:hAnsi="Verdana" w:cs="Verdana"/>
          <w:sz w:val="16"/>
          <w:szCs w:val="16"/>
        </w:rPr>
      </w:pPr>
      <w:r>
        <w:rPr>
          <w:rFonts w:cs="Verdana" w:ascii="Verdana" w:hAnsi="Verdana"/>
          <w:sz w:val="16"/>
          <w:szCs w:val="16"/>
        </w:rPr>
        <w:t>Je viens de rejoindre ma chambre ou j'avais laisser mon blackb pendant le souper. Je n'ai plus qu'une idée m'allonger et reposer mon brave petit corps qui est si douloureux. Demain est un autre jour. Je vis tres mal les fetes de fin d'annèe. Et puis c'est l'hiver, il y a déjà eu Noel, et ce n'est pas la bonne periode pour veiller et se goinfrer (ne parlons pas de l'alcool). En + samedi prochain nous sommes invités au 50 ans d'Hubert du camping. Ca va etre encore gros repas, pas mal d'Alcool beaucoup beaucoup de chants et de musiques (40 personnes dans la partie), Eric et Bertrand invités mais aussi a la sono. Je suis obligée d'y aller par amitié pour Hubert que j'apprecie bp, qui a perdu le mm mois il y 2 ans, sa femme, son frere puis son pere, et qui maintenant va je pense officialiser sa nouvelle compagne... Et puis tous les invites sont clients ou clients potentiels du Jardin de la Terre. Mais j'ira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37 – Vi 01/01/2012 21:42</w:t>
      </w:r>
    </w:p>
    <w:p>
      <w:pPr>
        <w:pStyle w:val="Normal"/>
        <w:rPr>
          <w:rFonts w:ascii="Verdana" w:hAnsi="Verdana" w:cs="Verdana"/>
          <w:sz w:val="16"/>
          <w:szCs w:val="16"/>
        </w:rPr>
      </w:pPr>
      <w:r>
        <w:rPr>
          <w:rFonts w:cs="Verdana" w:ascii="Verdana" w:hAnsi="Verdana"/>
          <w:sz w:val="16"/>
          <w:szCs w:val="16"/>
        </w:rPr>
        <w:t>Avec ma propre voiture car je ne pourrai rester jusqu'a pas d'heure.... Je deplore qu'Arleyt ne soit pas la poir m'accompagner, parce que de toute facon je ne verrai pratiquement pas mon mari qui sera + entre mecs et techno-musiciens, et puis, depuis le grand fest noz du 31 decembre 1996 ou il avait dansé jusqu'a 2h du matin avec moi (je lui avais appris les danses les + connues, comme la gavotte, le plinn, la danse keff, le cercle circassien, la valse ecossaise, le rond St vincent, le rond pagan)il n'a plus jamais dansé. Il etait pourtant plus que doué. Et petit a petit, embarquée dans tous ses drames je n'ai plus jamais dansé non plu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38 – JN 01/01/2012 21:42</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ne nuit mon coeur ma Virginie mon amour à demai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39 – Vi 01/01/2012 21:42</w:t>
      </w:r>
    </w:p>
    <w:p>
      <w:pPr>
        <w:pStyle w:val="Normal"/>
        <w:rPr>
          <w:rFonts w:ascii="Verdana" w:hAnsi="Verdana" w:cs="Verdana"/>
          <w:sz w:val="16"/>
          <w:szCs w:val="16"/>
        </w:rPr>
      </w:pPr>
      <w:r>
        <w:rPr>
          <w:rFonts w:cs="Verdana" w:ascii="Verdana" w:hAnsi="Verdana"/>
          <w:sz w:val="16"/>
          <w:szCs w:val="16"/>
        </w:rPr>
        <w:t>Bonne nuit mon Jean-Noel cheri. A demain. Signé : triste princesse prisonniere dans son donjon.</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02/01/2012</w:t>
        <w:tab/>
        <w:t>24</w:t>
        <w:tab/>
        <w:t>Vi = 12 JN = 12</w:t>
        <w:tab/>
        <w:t>Car Vi = 2170 Car JN = 2412</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40 – JN 02/01/2012 09:07</w:t>
      </w:r>
    </w:p>
    <w:p>
      <w:pPr>
        <w:pStyle w:val="Normal"/>
        <w:tabs>
          <w:tab w:val="clear" w:pos="708"/>
          <w:tab w:val="left" w:pos="3420" w:leader="none"/>
        </w:tabs>
        <w:rPr>
          <w:rFonts w:ascii="Verdana" w:hAnsi="Verdana" w:cs="Verdana"/>
          <w:sz w:val="16"/>
          <w:szCs w:val="16"/>
        </w:rPr>
      </w:pPr>
      <w:r>
        <w:rPr>
          <w:rFonts w:cs="Verdana" w:ascii="Verdana" w:hAnsi="Verdana"/>
          <w:sz w:val="16"/>
          <w:szCs w:val="16"/>
        </w:rPr>
        <w:t>Bonjour ma chérie prisonnière du donjon. Je voudrais entendre ta voix aujourd'hui dès que tu pouuras je prendrais une pose téléphone. Je pense t'aime embras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41 – JN 02/01/2012 09:11</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pour ta jolie carte virtuelle, moi aussi tu es au coeur de mes pensées. Baisers, baisers, baisers doux doux doux et très amoureux.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942 – JN 02/01/2012 09:27</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Comme j'aimerais bien danser avec toi la gavotte, le plinn, la danse keff, le cercle circassien, la valse ecossaise, le rond St vincent, le rond pagan mon coeur ou même un simple slow. Et doucement au creux de l'oreille je te chanterais la chanson de Michel Delpech "Pour un flirt avec toi, je ferais n'importe quoi, pour un flirt avec toi, pour un petit tour au petit jour entre ts bars. Rappelle moi la prochaine fois que nous sommes seuls ensemble de t'inviter à danser un slow et de te demander de m'appendre les 1ers pas d'une des danses mentionnées ci-dessus. je voudrais tant te tenir dans mes bras pour une danse avec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43 – Vi 02/01/2012 10:16</w:t>
      </w:r>
    </w:p>
    <w:p>
      <w:pPr>
        <w:pStyle w:val="Normal"/>
        <w:rPr>
          <w:rFonts w:ascii="Verdana" w:hAnsi="Verdana" w:cs="Verdana"/>
          <w:sz w:val="16"/>
          <w:szCs w:val="16"/>
        </w:rPr>
      </w:pPr>
      <w:r>
        <w:rPr>
          <w:rFonts w:cs="Verdana" w:ascii="Verdana" w:hAnsi="Verdana"/>
          <w:sz w:val="16"/>
          <w:szCs w:val="16"/>
        </w:rPr>
        <w:t>Après 3 jours d'absence le soleil est eclatant entre les gros nuages illuminès, et une mer violente, puissante, belle mais terrifiante auss, heureusement un sublime arc en ciel apporte sa note d'esperance et de renouveau. Avec la lumiere l'humour repointe aussi le bout de son nez... Tu m'ecris pour un petit tour au petit jour entre tes (ni) bars.. Je sais c'est facile et un peu vulgaire... Alors oui oui oui toutes les nuits et tous les petits et grands jours que tu pourras, mais n'oublie pas pyjama obligatoire tant que nous sommes "mariés". Tu m'as dit hier que tu comprenais que je ne puisses couper mon corps en deux et cela m'aide a remonter (meme si je te promets que pour moi c'est un terrible sacrifice, et je voudrais te l'ecrire en gras et souligné, donc pitié ne zappe pas cela). Je te fais signe des que je suis. Disponible pour un petit appel du matin.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44 – JN 02/01/2012 10:23</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mon coeur, je n'avais pas vu ma faute et apprécie ton humour. J'attends avec impatience de pouvoir entendre ta voi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45 – Vi 02/01/2012 10:30</w:t>
      </w:r>
    </w:p>
    <w:p>
      <w:pPr>
        <w:pStyle w:val="Normal"/>
        <w:rPr>
          <w:rFonts w:ascii="Verdana" w:hAnsi="Verdana" w:cs="Verdana"/>
          <w:sz w:val="16"/>
          <w:szCs w:val="16"/>
        </w:rPr>
      </w:pPr>
      <w:r>
        <w:rPr>
          <w:rFonts w:cs="Verdana" w:ascii="Verdana" w:hAnsi="Verdana"/>
          <w:sz w:val="16"/>
          <w:szCs w:val="16"/>
        </w:rPr>
        <w:t>Now</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46 – JN 02/01/2012 14:01</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tit repas à midi des sandwichs pour les enfants et moi taboulé et quelques tartines de rondelé aux noix + une mandarine. Et toi que fut ton repas de midi et ton programme pour cet am. As-tu débuter la compta des deux soeurs. Je t'embrasse et ce baiser contient tout mon amour pour toi. Des petites nouvelles pour cet am STP mon coe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47 – Vi 02/01/2012 14:05</w:t>
      </w:r>
    </w:p>
    <w:p>
      <w:pPr>
        <w:pStyle w:val="Normal"/>
        <w:tabs>
          <w:tab w:val="clear" w:pos="708"/>
          <w:tab w:val="left" w:pos="3420" w:leader="none"/>
        </w:tabs>
        <w:rPr>
          <w:rFonts w:ascii="Verdana" w:hAnsi="Verdana" w:cs="Verdana"/>
          <w:sz w:val="16"/>
          <w:szCs w:val="16"/>
        </w:rPr>
      </w:pPr>
      <w:r>
        <w:rPr>
          <w:rFonts w:cs="Verdana" w:ascii="Verdana" w:hAnsi="Verdana"/>
          <w:sz w:val="16"/>
          <w:szCs w:val="16"/>
        </w:rPr>
        <w:t>Ce midi carottes rapees aux epices,aus herbes et tartare d'alguescroque tofu a la tomates et haricots verts aux graines de chanvre. Un peu de fromage sur galette de riz. Thé hao ling avec eau de rose. Je suis avec arleyt sur skype ensuite sur gma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48 – JN 02/01/2012 14:08</w:t>
      </w:r>
    </w:p>
    <w:p>
      <w:pPr>
        <w:pStyle w:val="Normal"/>
        <w:rPr>
          <w:rFonts w:ascii="Verdana" w:hAnsi="Verdana" w:cs="Verdana"/>
          <w:sz w:val="16"/>
          <w:szCs w:val="16"/>
        </w:rPr>
      </w:pPr>
      <w:r>
        <w:rPr>
          <w:rFonts w:cs="Verdana" w:ascii="Verdana" w:hAnsi="Verdana"/>
          <w:sz w:val="16"/>
          <w:szCs w:val="16"/>
        </w:rPr>
        <w:t>Tu m'enverras un message qd tu seras sur gmail OK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49 – Vi 02/01/2012 14:05</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50 – Vi 02/01/2012 14:14</w:t>
      </w:r>
    </w:p>
    <w:p>
      <w:pPr>
        <w:pStyle w:val="Normal"/>
        <w:tabs>
          <w:tab w:val="clear" w:pos="708"/>
          <w:tab w:val="left" w:pos="3420" w:leader="none"/>
        </w:tabs>
        <w:rPr>
          <w:rFonts w:ascii="Verdana" w:hAnsi="Verdana" w:cs="Verdana"/>
          <w:sz w:val="16"/>
          <w:szCs w:val="16"/>
        </w:rPr>
      </w:pPr>
      <w:r>
        <w:rPr>
          <w:rFonts w:cs="Verdana" w:ascii="Verdana" w:hAnsi="Verdana"/>
          <w:sz w:val="16"/>
          <w:szCs w:val="16"/>
        </w:rPr>
        <w:t>Les documents des 2 soeurs sont déjà tous classés par mois dans des chemises, restent a les traiter. Popur le PV il reste a peu pres 2 heure de redaction et a nouveau petit problèmes de puc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51 – JN 02/01/2012 14:18</w:t>
      </w:r>
    </w:p>
    <w:p>
      <w:pPr>
        <w:pStyle w:val="Normal"/>
        <w:rPr>
          <w:rFonts w:ascii="Verdana" w:hAnsi="Verdana" w:cs="Verdana"/>
          <w:sz w:val="16"/>
          <w:szCs w:val="16"/>
        </w:rPr>
      </w:pPr>
      <w:r>
        <w:rPr>
          <w:rFonts w:cs="Verdana" w:ascii="Verdana" w:hAnsi="Verdana"/>
          <w:sz w:val="16"/>
          <w:szCs w:val="16"/>
        </w:rPr>
        <w:t>Tu peux me l'envoyer je te corrigerais tes problèmes de puces de tiques et de poux (choux, genoux surtout ceux de Virginie, cailloux, joujoux surtout ceux de Virgini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52 – Vi 02/01/2012 14:26</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e l'enverrai une fois terminé mais j'arrive sur gmai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53 – Vi 02/01/2012 14:38</w:t>
      </w:r>
    </w:p>
    <w:p>
      <w:pPr>
        <w:pStyle w:val="Normal"/>
        <w:tabs>
          <w:tab w:val="clear" w:pos="708"/>
          <w:tab w:val="left" w:pos="3420" w:leader="none"/>
        </w:tabs>
        <w:rPr>
          <w:rFonts w:ascii="Verdana" w:hAnsi="Verdana" w:cs="Verdana"/>
          <w:sz w:val="16"/>
          <w:szCs w:val="16"/>
        </w:rPr>
      </w:pPr>
      <w:r>
        <w:rPr>
          <w:rFonts w:cs="Verdana" w:ascii="Verdana" w:hAnsi="Verdana"/>
          <w:sz w:val="16"/>
          <w:szCs w:val="16"/>
        </w:rPr>
        <w:t>Prisonnier de Maryvonne et Nathalie ? Ou Hervé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54 – JN 02/01/2012 14:39</w:t>
      </w:r>
    </w:p>
    <w:p>
      <w:pPr>
        <w:pStyle w:val="Normal"/>
        <w:rPr>
          <w:rFonts w:ascii="Verdana" w:hAnsi="Verdana" w:cs="Verdana"/>
          <w:sz w:val="16"/>
          <w:szCs w:val="16"/>
        </w:rPr>
      </w:pPr>
      <w:r>
        <w:rPr>
          <w:rFonts w:cs="Verdana" w:ascii="Verdana" w:hAnsi="Verdana"/>
          <w:sz w:val="16"/>
          <w:szCs w:val="16"/>
        </w:rPr>
        <w:t>Oui prisonnier de Maryvonn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55 – Vi 02/01/2012 14:42</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cato, je m'etais faite toute belle pour toi, je me suis meme parfumée ... Ce que je fais avec plus de parcimonie maintenant car mon flacon arrive a la fi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56 – JN 02/01/2012 15:30</w:t>
      </w:r>
    </w:p>
    <w:p>
      <w:pPr>
        <w:pStyle w:val="Normal"/>
        <w:tabs>
          <w:tab w:val="clear" w:pos="708"/>
          <w:tab w:val="left" w:pos="3420" w:leader="none"/>
        </w:tabs>
        <w:rPr>
          <w:rFonts w:ascii="Verdana" w:hAnsi="Verdana" w:cs="Verdana"/>
          <w:sz w:val="16"/>
          <w:szCs w:val="16"/>
        </w:rPr>
      </w:pPr>
      <w:r>
        <w:rPr>
          <w:rFonts w:cs="Verdana" w:ascii="Verdana" w:hAnsi="Verdana"/>
          <w:sz w:val="16"/>
          <w:szCs w:val="16"/>
        </w:rPr>
        <w:t>Jolie jeune fille qui a mis ses cheveux derrière les oreilles mais qui vient juste de les rabattre à mon grand dam et qui vient de couper le chat video pourriez vous y revenir bientôt je suis à nouveau prêt à vous voir chère amie, voire amie très chère à mon coe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57 – Vi 02/01/2012 20:32</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ux tu me dire ce que veut dire release ? C'est l'ange que j'ai tiré ce matin pour ma semaine. Et pour l'année c'est "creativity". Enfin avant 22h si tu peu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58 – Vi 02/01/2012 20:32</w:t>
      </w:r>
    </w:p>
    <w:p>
      <w:pPr>
        <w:pStyle w:val="Normal"/>
        <w:rPr>
          <w:rFonts w:ascii="Verdana" w:hAnsi="Verdana" w:cs="Verdana"/>
          <w:sz w:val="16"/>
          <w:szCs w:val="16"/>
        </w:rPr>
      </w:pPr>
      <w:r>
        <w:rPr>
          <w:rFonts w:cs="Verdana" w:ascii="Verdana" w:hAnsi="Verdana"/>
          <w:sz w:val="16"/>
          <w:szCs w:val="16"/>
        </w:rPr>
        <w:t>C'est trop genial l'ange pour ton annèe c'est aussi creativity ! Je pense aller au lit vers 22h30.</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59 – JN 02/01/2012 21:45</w:t>
      </w:r>
    </w:p>
    <w:p>
      <w:pPr>
        <w:pStyle w:val="Normal"/>
        <w:rPr>
          <w:rFonts w:ascii="Verdana" w:hAnsi="Verdana" w:cs="Verdana"/>
          <w:sz w:val="16"/>
          <w:szCs w:val="16"/>
        </w:rPr>
      </w:pPr>
      <w:r>
        <w:rPr>
          <w:rFonts w:cs="Verdana" w:ascii="Verdana" w:hAnsi="Verdana"/>
          <w:sz w:val="16"/>
          <w:szCs w:val="16"/>
        </w:rPr>
        <w:t>Release veux dire sortir de, relacher. A new release : sortie d'une nouvelle version. Nous avons mangé très tard. Et il nous faudra être plein de creativity cette année çà c'est sûr. Baisers chast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960 – JN 02/01/2012 21:45</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Bonne nuit mon coeur. Je te donnes RV à 16h11 gare Montparnasse pour te serrer une nouvelle fois dans mes bras. Juan aime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61 – Vi 02/01/2012 22:21</w:t>
      </w:r>
    </w:p>
    <w:p>
      <w:pPr>
        <w:pStyle w:val="Normal"/>
        <w:rPr>
          <w:rFonts w:ascii="Verdana" w:hAnsi="Verdana" w:cs="Verdana"/>
          <w:sz w:val="16"/>
          <w:szCs w:val="16"/>
        </w:rPr>
      </w:pPr>
      <w:r>
        <w:rPr>
          <w:rFonts w:cs="Verdana" w:ascii="Verdana" w:hAnsi="Verdana"/>
          <w:sz w:val="16"/>
          <w:szCs w:val="16"/>
        </w:rPr>
        <w:t>Bonne nuit Mon Bien Aimé. Puis je esperer qq RV telephonique ou gmailien avant le 1er fevrier ? Puissions nous rever ensemble cette nuit (il parait que j'ai chanté en dormant la nuit dernier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62 – JN 02/01/2012 22:29</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nos aurons des communications mon coeur et rêverons ensemble cette nuit moi à toi et toi à moi. C'est ainsi que l'univers le veut. Puis-je me permettre de déposer un baiser sur ton front si beau.</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63 – Vi 02/01/2012 22:32</w:t>
      </w:r>
    </w:p>
    <w:p>
      <w:pPr>
        <w:pStyle w:val="Normal"/>
        <w:rPr>
          <w:rFonts w:ascii="Verdana" w:hAnsi="Verdana" w:cs="Verdana"/>
          <w:sz w:val="16"/>
          <w:szCs w:val="16"/>
        </w:rPr>
      </w:pPr>
      <w:r>
        <w:rPr>
          <w:rFonts w:cs="Verdana" w:ascii="Verdana" w:hAnsi="Verdana"/>
          <w:sz w:val="16"/>
          <w:szCs w:val="16"/>
        </w:rPr>
        <w:t>Je le recois avec un immense bonheur, gratitude et plenitude. Car c'est un baiser de benediction et de reconnaisance, d'union sacrée. Merci Amour</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03/01/2012</w:t>
        <w:tab/>
        <w:t>20</w:t>
        <w:tab/>
        <w:t>Vi = 11 JN = 9</w:t>
        <w:tab/>
        <w:t>Car Vi = 3207 Car JN = 1356</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64 – Vi 03/01/2012 09:36</w:t>
      </w:r>
    </w:p>
    <w:p>
      <w:pPr>
        <w:pStyle w:val="Normal"/>
        <w:tabs>
          <w:tab w:val="clear" w:pos="708"/>
          <w:tab w:val="left" w:pos="3420" w:leader="none"/>
        </w:tabs>
        <w:rPr>
          <w:rFonts w:ascii="Verdana" w:hAnsi="Verdana" w:cs="Verdana"/>
          <w:sz w:val="16"/>
          <w:szCs w:val="16"/>
        </w:rPr>
      </w:pPr>
      <w:r>
        <w:rPr>
          <w:rFonts w:cs="Verdana" w:ascii="Verdana" w:hAnsi="Verdana"/>
          <w:sz w:val="16"/>
          <w:szCs w:val="16"/>
        </w:rPr>
        <w:t>Comment vas tu mon Amour ? Je t'ai envoyé un mail matina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65 – Vi 03/01/2012 09:48</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iens de reserver hotel, 3 nuits. Gloups c'est cher ! Mais je peux annuler. (Soit la nuit + petit dej = environ 100euros) . Peux tu m'appeler vers 10h30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66 – JN 03/01/2012 09:59</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je t'appelerais vers 10h30. Je te présente mes excuses pour le retard à la réponse mais j'étais en réunion avec Gilles qui revient de vacances, il fallait que je présente ce que j'avais fait pdt ses vacanc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67 – Vi 03/01/2012 13:23</w:t>
      </w:r>
    </w:p>
    <w:p>
      <w:pPr>
        <w:pStyle w:val="Normal"/>
        <w:tabs>
          <w:tab w:val="clear" w:pos="708"/>
          <w:tab w:val="left" w:pos="3420" w:leader="none"/>
        </w:tabs>
        <w:rPr>
          <w:rFonts w:ascii="Verdana" w:hAnsi="Verdana" w:cs="Verdana"/>
          <w:sz w:val="16"/>
          <w:szCs w:val="16"/>
        </w:rPr>
      </w:pPr>
      <w:r>
        <w:rPr>
          <w:rFonts w:cs="Verdana" w:ascii="Verdana" w:hAnsi="Verdana"/>
          <w:sz w:val="16"/>
          <w:szCs w:val="16"/>
        </w:rPr>
        <w:t>Encore une grosse. Tempete. Cela me perturbe bp et quelle fatigue !!! Pleins de petits oiseaux se refugient dans les buissons du jardin protegé par ses murs. Et puis il est vrai que je leur mets des graines et autres douceurs...les rafales sont impressionnantes. Mon majestueux chevrefeuille s'est ecroulé sur le soln le treillis s'etant rompu sous son poids et la force brutale du vent. J'ai du aussi elaguer la belle mauve du cap, a gauche de la porte d'entrée car ployant sous les assaults des bourrasquesn on ne pouvait presque plus rentrer dans la maison. Je vais courageusement me mettre derrière mon ordi (meme si la couette m'appelle) avec le secret espoir d'un petit echange avec toi (mais j'ai bien conscience que tu as bp de travail et de collegues affairès autour de toi. .. Et j'ai moi-meme du travail !!! Ce midi j'ai reussi a dire a Eric que pour mon sejour de fevrier a Paris j'avais trouvé billet de 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68 – Vi 03/01/2012 13:30</w:t>
      </w:r>
    </w:p>
    <w:p>
      <w:pPr>
        <w:pStyle w:val="Normal"/>
        <w:rPr>
          <w:rFonts w:ascii="Verdana" w:hAnsi="Verdana" w:cs="Verdana"/>
          <w:sz w:val="16"/>
          <w:szCs w:val="16"/>
        </w:rPr>
      </w:pPr>
      <w:r>
        <w:rPr>
          <w:rFonts w:cs="Verdana" w:ascii="Verdana" w:hAnsi="Verdana"/>
          <w:sz w:val="16"/>
          <w:szCs w:val="16"/>
        </w:rPr>
        <w:t>Train pas cher (lui aussi etant traumatisé par le manque de sous) et que je cherchais a joindre Amelie pour savoir si elle pouvait me recevoir, mais que de toute facon j'irai au moins une nuit a l'hotel pour pouvoir profiter du salon a fond. Il n'a pas fait de commentaires. Mais j'ai enchainé aussitot sur le fait que je pouvais avoir des entrees gratuitEs pour ledit salon (pour amortir le choc de la depense hoteliere... Car evidemment je n'ose pas lui dire de but en blanc que tu m'offres cette luxueuse facilité... Chaque chose en son temps). Je ne pense pas que ai eu la possibilité de lire mon mail, mais ce n'est pas grave, il n'y a aucune urgence. Bon je me bouge (je terminais mon the en regardant le jardin. Eric déjà a la sieste après vaisse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69 – JN 03/01/2012 14:02</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effectivement assez entourée par Nathalie et Gilles dans le bureau. Dis moi qd tu es prête pour un petit, tout petit gmail car trop dangeraux qu'il perdur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70 – Vi 03/01/2012 14:03</w:t>
      </w:r>
    </w:p>
    <w:p>
      <w:pPr>
        <w:pStyle w:val="Normal"/>
        <w:rPr>
          <w:rFonts w:ascii="Verdana" w:hAnsi="Verdana" w:cs="Verdana"/>
          <w:sz w:val="16"/>
          <w:szCs w:val="16"/>
        </w:rPr>
      </w:pPr>
      <w:r>
        <w:rPr>
          <w:rFonts w:cs="Verdana" w:ascii="Verdana" w:hAnsi="Verdana"/>
          <w:sz w:val="16"/>
          <w:szCs w:val="16"/>
        </w:rPr>
        <w:t>Ok je te fais juste un petit coucou dont je te laisse maitriser le cadr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71 – Vi 03/01/2012 16:34</w:t>
      </w:r>
    </w:p>
    <w:p>
      <w:pPr>
        <w:pStyle w:val="Normal"/>
        <w:rPr>
          <w:rFonts w:ascii="Verdana" w:hAnsi="Verdana" w:cs="Verdana"/>
          <w:sz w:val="16"/>
          <w:szCs w:val="16"/>
        </w:rPr>
      </w:pPr>
      <w:r>
        <w:rPr>
          <w:rFonts w:cs="Verdana" w:ascii="Verdana" w:hAnsi="Verdana"/>
          <w:sz w:val="16"/>
        </w:rPr>
        <w:t>Ouf! PV terminé. Puis je te l'envoyer pour que tu me puce le president et le DRH. Je me demandais aussi s'il est possible de mettre des traits (avec double flechage ?) Dans mon petit schema qui veut representer l'interfacage entre un systeme informatique central et differents outils informatik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72 – JN 03/01/2012 16:39</w:t>
      </w:r>
    </w:p>
    <w:p>
      <w:pPr>
        <w:pStyle w:val="Normal"/>
        <w:tabs>
          <w:tab w:val="clear" w:pos="708"/>
          <w:tab w:val="left" w:pos="3420" w:leader="none"/>
        </w:tabs>
        <w:rPr>
          <w:rFonts w:ascii="Verdana" w:hAnsi="Verdana" w:cs="Verdana"/>
          <w:sz w:val="16"/>
          <w:szCs w:val="16"/>
        </w:rPr>
      </w:pPr>
      <w:r>
        <w:rPr>
          <w:rFonts w:cs="Verdana" w:ascii="Verdana" w:hAnsi="Verdana"/>
          <w:sz w:val="16"/>
        </w:rPr>
        <w:t>Oui mon coeur tu peux m'envoyer ton fichier pour que je traite les puces et double flèchage si possibl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973 – Vi 03/01/2012 16:41</w:t>
      </w:r>
    </w:p>
    <w:p>
      <w:pPr>
        <w:pStyle w:val="Normal"/>
        <w:tabs>
          <w:tab w:val="clear" w:pos="708"/>
          <w:tab w:val="left" w:pos="3420" w:leader="none"/>
        </w:tabs>
        <w:rPr>
          <w:rFonts w:ascii="Verdana" w:hAnsi="Verdana" w:cs="Verdana"/>
          <w:sz w:val="16"/>
          <w:szCs w:val="16"/>
        </w:rPr>
      </w:pPr>
      <w:r>
        <w:rPr>
          <w:rFonts w:cs="Verdana" w:ascii="Verdana" w:hAnsi="Verdana"/>
          <w:sz w:val="16"/>
          <w:lang w:val="en-GB"/>
        </w:rPr>
        <w:t xml:space="preserve">Toc tic tic toc. </w:t>
      </w:r>
      <w:r>
        <w:rPr>
          <w:rFonts w:cs="Verdana" w:ascii="Verdana" w:hAnsi="Verdana"/>
          <w:sz w:val="16"/>
        </w:rPr>
        <w:t>Normal que j'ai des tocs, toi tu as des (informa)tic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974 – Vi 03/01/2012 16:41</w:t>
      </w:r>
    </w:p>
    <w:p>
      <w:pPr>
        <w:pStyle w:val="Normal"/>
        <w:rPr>
          <w:rFonts w:ascii="Verdana" w:hAnsi="Verdana" w:cs="Verdana"/>
          <w:sz w:val="16"/>
          <w:szCs w:val="16"/>
        </w:rPr>
      </w:pPr>
      <w:r>
        <w:rPr>
          <w:rFonts w:cs="Verdana" w:ascii="Verdana" w:hAnsi="Verdana"/>
          <w:sz w:val="16"/>
        </w:rPr>
        <w:t>Bisouxxxxxxxxxx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75 – JN 03/01/2012 19:40</w:t>
      </w:r>
    </w:p>
    <w:p>
      <w:pPr>
        <w:pStyle w:val="Normal"/>
        <w:tabs>
          <w:tab w:val="clear" w:pos="708"/>
          <w:tab w:val="left" w:pos="3420" w:leader="none"/>
        </w:tabs>
        <w:rPr>
          <w:rFonts w:ascii="Verdana" w:hAnsi="Verdana" w:cs="Verdana"/>
          <w:sz w:val="16"/>
          <w:szCs w:val="16"/>
        </w:rPr>
      </w:pPr>
      <w:r>
        <w:rPr>
          <w:rFonts w:cs="Verdana" w:ascii="Verdana" w:hAnsi="Verdana"/>
          <w:sz w:val="16"/>
        </w:rPr>
        <w:t>J'aime bcp très "Bisouxxxxxxxxxxx" qui me comblent de joie partout où j'imagine qu'ils se posent. Ce soir je n'avait pas faim du tout je me suis contenté d'une pomme et bien sûr de mes médicaments. Joelle était tjrs au lit mais elle traillait avec Vincent au tel. JG a passé son 1er partiel de compta qu'il pense avoir assez raté. Ils sont content ce soir c'est pizza. Bisouxxxxxxxxxx</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976 – Vi 03/01/2012 19:41</w:t>
      </w:r>
    </w:p>
    <w:p>
      <w:pPr>
        <w:pStyle w:val="Normal"/>
        <w:keepNext w:val="true"/>
        <w:rPr>
          <w:rFonts w:ascii="Verdana" w:hAnsi="Verdana" w:cs="Verdana"/>
          <w:sz w:val="16"/>
          <w:szCs w:val="16"/>
        </w:rPr>
      </w:pPr>
      <w:r>
        <w:rPr>
          <w:rFonts w:cs="Verdana" w:ascii="Verdana" w:hAnsi="Verdana"/>
          <w:sz w:val="16"/>
        </w:rPr>
        <w:t>Nous aussi pizza !!! Si tu n'as pas faim j'espere que toi aussi tu n'as pas la gastro... Oh oh Joelle au lit avec Vincent !!! Mais oui finalement... Tu ne peux pas dire le contraire. Je suis horriblement perfide, egoistement interessée. Enfin en partie seulement. Je ne suis pas si mechante que cela. BizouxxxxxxxxxxxXXxxxxxxxxxxXXxxx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77 – JN 03/01/2012 19:43</w:t>
      </w:r>
    </w:p>
    <w:p>
      <w:pPr>
        <w:pStyle w:val="Normal"/>
        <w:tabs>
          <w:tab w:val="clear" w:pos="708"/>
          <w:tab w:val="left" w:pos="3420" w:leader="none"/>
        </w:tabs>
        <w:rPr>
          <w:rFonts w:ascii="Verdana" w:hAnsi="Verdana" w:cs="Verdana"/>
          <w:sz w:val="16"/>
          <w:szCs w:val="16"/>
        </w:rPr>
      </w:pPr>
      <w:r>
        <w:rPr>
          <w:rFonts w:cs="Verdana" w:ascii="Verdana" w:hAnsi="Verdana"/>
          <w:sz w:val="16"/>
        </w:rPr>
        <w:t>Tu me bats sur le nbre de x. Mais bisouxxxxxxxXXXXXXXXXXXXXXX qd mm</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78 – JN 03/01/2012 21:59</w:t>
      </w:r>
    </w:p>
    <w:p>
      <w:pPr>
        <w:pStyle w:val="Normal"/>
        <w:tabs>
          <w:tab w:val="clear" w:pos="708"/>
          <w:tab w:val="left" w:pos="3420" w:leader="none"/>
        </w:tabs>
        <w:rPr>
          <w:rFonts w:ascii="Verdana" w:hAnsi="Verdana" w:cs="Verdana"/>
          <w:sz w:val="16"/>
          <w:szCs w:val="16"/>
        </w:rPr>
      </w:pPr>
      <w:r>
        <w:rPr>
          <w:rFonts w:cs="Verdana" w:ascii="Verdana" w:hAnsi="Verdana"/>
          <w:sz w:val="16"/>
        </w:rPr>
        <w:t>Nous avons eu un cours sur les chakras auj avec une pratique de pespiration avec mantralisation du am sa. Nous étions 4 avec l'espagnol mari putatif d''Anne que j'ai entraperçue. Bravo pour tes dons informatique mon coeur et baisers douxxxxxxxxxxx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79 – Vi 03/01/2012 21:59</w:t>
      </w:r>
    </w:p>
    <w:p>
      <w:pPr>
        <w:pStyle w:val="Normal"/>
        <w:tabs>
          <w:tab w:val="clear" w:pos="708"/>
          <w:tab w:val="left" w:pos="3420" w:leader="none"/>
        </w:tabs>
        <w:rPr>
          <w:rFonts w:ascii="Verdana" w:hAnsi="Verdana" w:cs="Verdana"/>
          <w:sz w:val="16"/>
          <w:szCs w:val="16"/>
        </w:rPr>
      </w:pPr>
      <w:r>
        <w:rPr>
          <w:rFonts w:cs="Verdana" w:ascii="Verdana" w:hAnsi="Verdana"/>
          <w:sz w:val="16"/>
        </w:rPr>
        <w:t>Tu es peut etre sur le chemin du retour ou en chaleureuse discussion avec tes camarades de promo..... Je ne voudrais vous deranger. Je ressens une bonne grosse fatigue et vais aller rejoindre mon oreiller qui m'appelle avec insistance.... Quand je pense que nous sommes de sortie samedi soir (en + du vendredi a Brst) au secours... Je vais etre obligée de prendre des tonnes de vitamines C + des litres de café ! Je ne reve que d'une chose m'endormir dans tes bra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80 – Vi 03/01/2012 22:01</w:t>
      </w:r>
    </w:p>
    <w:p>
      <w:pPr>
        <w:pStyle w:val="Normal"/>
        <w:tabs>
          <w:tab w:val="clear" w:pos="708"/>
          <w:tab w:val="left" w:pos="3420" w:leader="none"/>
        </w:tabs>
        <w:rPr>
          <w:rFonts w:ascii="Verdana" w:hAnsi="Verdana" w:cs="Verdana"/>
          <w:sz w:val="16"/>
          <w:szCs w:val="16"/>
        </w:rPr>
      </w:pPr>
      <w:r>
        <w:rPr>
          <w:rFonts w:cs="Verdana" w:ascii="Verdana" w:hAnsi="Verdana"/>
          <w:sz w:val="16"/>
        </w:rPr>
        <w:t>Bien entendu nous nous ecrivions en mm temps. Bonne nuit mon coeu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81 – JN 03/01/2012 22:02</w:t>
      </w:r>
    </w:p>
    <w:p>
      <w:pPr>
        <w:pStyle w:val="Normal"/>
        <w:tabs>
          <w:tab w:val="clear" w:pos="708"/>
          <w:tab w:val="left" w:pos="3420" w:leader="none"/>
        </w:tabs>
        <w:rPr>
          <w:rFonts w:ascii="Verdana" w:hAnsi="Verdana" w:cs="Verdana"/>
          <w:sz w:val="16"/>
          <w:szCs w:val="16"/>
        </w:rPr>
      </w:pPr>
      <w:r>
        <w:rPr>
          <w:rFonts w:cs="Verdana" w:ascii="Verdana" w:hAnsi="Verdana"/>
          <w:sz w:val="16"/>
        </w:rPr>
        <w:t>Moi aussi m'endormir dans tes bras quel Nirvana !!!! D'accord pour Nicolas Flamel mon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82 – JN 03/01/2012 22:03</w:t>
      </w:r>
    </w:p>
    <w:p>
      <w:pPr>
        <w:pStyle w:val="Normal"/>
        <w:tabs>
          <w:tab w:val="clear" w:pos="708"/>
          <w:tab w:val="left" w:pos="3420" w:leader="none"/>
        </w:tabs>
        <w:rPr>
          <w:rFonts w:ascii="Verdana" w:hAnsi="Verdana" w:cs="Verdana"/>
          <w:sz w:val="16"/>
          <w:szCs w:val="16"/>
        </w:rPr>
      </w:pPr>
      <w:r>
        <w:rPr>
          <w:rFonts w:cs="Verdana" w:ascii="Verdana" w:hAnsi="Verdana"/>
          <w:sz w:val="16"/>
        </w:rPr>
        <w:t>Bonne nuit petite fille de Celtie si lointaine et si présente dans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83 – JN 03/01/2012 22:06</w:t>
      </w:r>
    </w:p>
    <w:p>
      <w:pPr>
        <w:pStyle w:val="Normal"/>
        <w:tabs>
          <w:tab w:val="clear" w:pos="708"/>
          <w:tab w:val="left" w:pos="3420" w:leader="none"/>
        </w:tabs>
        <w:rPr>
          <w:rFonts w:ascii="Verdana" w:hAnsi="Verdana" w:cs="Verdana"/>
          <w:sz w:val="16"/>
          <w:szCs w:val="16"/>
        </w:rPr>
      </w:pPr>
      <w:r>
        <w:rPr>
          <w:rFonts w:cs="Verdana" w:ascii="Verdana" w:hAnsi="Verdana"/>
          <w:sz w:val="16"/>
        </w:rPr>
        <w:t>Heureux soit Eric.</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04/01/2012</w:t>
        <w:tab/>
        <w:t>30</w:t>
        <w:tab/>
        <w:t>Vi = 20 JN = 10</w:t>
        <w:tab/>
        <w:t>Car Vi = 3700 Car JN = 2662</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84 – Vi 04/01/2012 08:59</w:t>
      </w:r>
    </w:p>
    <w:p>
      <w:pPr>
        <w:pStyle w:val="Normal"/>
        <w:tabs>
          <w:tab w:val="clear" w:pos="708"/>
          <w:tab w:val="left" w:pos="3420" w:leader="none"/>
        </w:tabs>
        <w:rPr>
          <w:rFonts w:ascii="Verdana" w:hAnsi="Verdana" w:cs="Verdana"/>
          <w:sz w:val="16"/>
          <w:szCs w:val="16"/>
        </w:rPr>
      </w:pPr>
      <w:r>
        <w:rPr>
          <w:rFonts w:cs="Verdana" w:ascii="Verdana" w:hAnsi="Verdana"/>
          <w:sz w:val="16"/>
        </w:rPr>
        <w:t>Heureuse soit Joelle ! Et toutes les parisiennes qui auront la chance de converser avec toi aujourd'hu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85 – Vi 04/01/2012 09:08</w:t>
      </w:r>
    </w:p>
    <w:p>
      <w:pPr>
        <w:pStyle w:val="Normal"/>
        <w:tabs>
          <w:tab w:val="clear" w:pos="708"/>
          <w:tab w:val="left" w:pos="3420" w:leader="none"/>
        </w:tabs>
        <w:rPr>
          <w:rFonts w:ascii="Verdana" w:hAnsi="Verdana" w:cs="Verdana"/>
          <w:sz w:val="16"/>
          <w:szCs w:val="16"/>
        </w:rPr>
      </w:pPr>
      <w:r>
        <w:rPr>
          <w:rFonts w:cs="Verdana" w:ascii="Verdana" w:hAnsi="Verdana"/>
          <w:sz w:val="16"/>
        </w:rPr>
        <w:t>Voilà une heure et demi que je traine en robe de chambre (d'eric en +. J'ai oubliée la mienne dans le seche linge au loin dans la buanderie) . Bon d'accord j'ai dejeuné, regardé mes mails, repondu a Isabelle qui s'inquietait de ne pas avoir de nouvelles, relus 3 fois tes derniers sms, eu le courage de les effacer, visionné des bandes d'annonce de film (bien rigolé avec "un jour mon pere viendra", et l'amour dure 3 ans......!!! Quoique je n'aime pas trop la vulgarité de certaines scenes presentèes), eternué 10 fois, culpabilisè encore plus pour tout et rien...... Je crois que je vais aller sous douche brulant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86 – JN 04/01/2012 09:12</w:t>
      </w:r>
    </w:p>
    <w:p>
      <w:pPr>
        <w:pStyle w:val="Normal"/>
        <w:rPr>
          <w:rFonts w:ascii="Verdana" w:hAnsi="Verdana" w:cs="Verdana"/>
          <w:sz w:val="16"/>
          <w:szCs w:val="16"/>
        </w:rPr>
      </w:pPr>
      <w:r>
        <w:rPr>
          <w:rFonts w:cs="Verdana" w:ascii="Verdana" w:hAnsi="Verdana"/>
          <w:sz w:val="16"/>
        </w:rPr>
        <w:t>Merci mon coeur de ton humour. Je sens que toi et moi avons tant de choses en commun à partager. Oui hier ce n'est pas une pointe de jalousie que j'ai eu mais une pointe (assez grosse) d'envie d'être auprès de toi et dormir une nuit dans nos bra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987 – Vi 04/01/2012 09:16</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Je t'adore :* I go to the shower :p</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988 – Vi 04/01/2012 09:18</w:t>
      </w:r>
    </w:p>
    <w:p>
      <w:pPr>
        <w:pStyle w:val="Normal"/>
        <w:tabs>
          <w:tab w:val="clear" w:pos="708"/>
          <w:tab w:val="left" w:pos="3420" w:leader="none"/>
        </w:tabs>
        <w:rPr>
          <w:rFonts w:ascii="Verdana" w:hAnsi="Verdana" w:cs="Verdana"/>
          <w:sz w:val="16"/>
        </w:rPr>
      </w:pPr>
      <w:r>
        <w:rPr>
          <w:rFonts w:cs="Verdana" w:ascii="Verdana" w:hAnsi="Verdana"/>
          <w:sz w:val="16"/>
        </w:rPr>
        <w:t>J'aime bien ta grosse pointe au demeurant, par ailleurs et non obstant, mais pas le droit :'( cette fois j'y vais (sous la douch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89 – JN 04/01/2012 09:34</w:t>
      </w:r>
    </w:p>
    <w:p>
      <w:pPr>
        <w:pStyle w:val="NormalWeb"/>
        <w:spacing w:before="0" w:after="0"/>
        <w:rPr>
          <w:rFonts w:ascii="Verdana" w:hAnsi="Verdana" w:cs="Verdana"/>
          <w:sz w:val="16"/>
        </w:rPr>
      </w:pPr>
      <w:r>
        <w:rPr>
          <w:rFonts w:cs="Verdana" w:ascii="Verdana" w:hAnsi="Verdana"/>
          <w:sz w:val="16"/>
        </w:rPr>
        <w:t>Je te souhaite une bonne douche et t'imagine dessous bien n'ayant pas le droit :'(.</w:t>
      </w:r>
    </w:p>
    <w:p>
      <w:pPr>
        <w:pStyle w:val="Normal"/>
        <w:rPr>
          <w:rFonts w:ascii="Verdana" w:hAnsi="Verdana" w:cs="Verdana"/>
          <w:sz w:val="16"/>
          <w:szCs w:val="16"/>
        </w:rPr>
      </w:pPr>
      <w:r>
        <w:rPr>
          <w:rFonts w:cs="Verdana" w:ascii="Verdana" w:hAnsi="Verdana"/>
          <w:sz w:val="16"/>
        </w:rPr>
        <w:t>J'été alpagué ce matin par Maryvonne, donc je dois lui faire des choses, je te rassure uniquement informatique. QUel est ton programme pour le journée, j'ai vu que dès ce matin tu es déjà très occupée. J'attendrais que la douche soit terminé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90 – Vi 04/01/2012 10:04</w:t>
      </w:r>
    </w:p>
    <w:p>
      <w:pPr>
        <w:pStyle w:val="Normal"/>
        <w:rPr>
          <w:rFonts w:ascii="Verdana" w:hAnsi="Verdana" w:cs="Verdana"/>
          <w:sz w:val="16"/>
        </w:rPr>
      </w:pPr>
      <w:r>
        <w:rPr>
          <w:rFonts w:cs="Verdana" w:ascii="Verdana" w:hAnsi="Verdana"/>
          <w:sz w:val="16"/>
        </w:rPr>
        <w:t>Heureuse soit Maryvonne ! :D</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91 – Vi 04/01/2012 10:11</w:t>
      </w:r>
    </w:p>
    <w:p>
      <w:pPr>
        <w:pStyle w:val="Normal"/>
        <w:rPr>
          <w:rFonts w:ascii="Verdana" w:hAnsi="Verdana" w:cs="Verdana"/>
          <w:sz w:val="16"/>
        </w:rPr>
      </w:pPr>
      <w:r>
        <w:rPr>
          <w:rFonts w:cs="Verdana" w:ascii="Verdana" w:hAnsi="Verdana"/>
          <w:sz w:val="16"/>
        </w:rPr>
        <w:t>Devinette : je suis un mur et to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92 – JN 04/01/2012 09:14</w:t>
      </w:r>
    </w:p>
    <w:p>
      <w:pPr>
        <w:pStyle w:val="Normal"/>
        <w:tabs>
          <w:tab w:val="clear" w:pos="708"/>
          <w:tab w:val="left" w:pos="3420" w:leader="none"/>
        </w:tabs>
        <w:rPr>
          <w:rFonts w:ascii="Verdana" w:hAnsi="Verdana" w:cs="Verdana"/>
          <w:sz w:val="16"/>
          <w:szCs w:val="16"/>
        </w:rPr>
      </w:pPr>
      <w:r>
        <w:rPr>
          <w:rFonts w:cs="Verdana" w:ascii="Verdana" w:hAnsi="Verdana"/>
          <w:sz w:val="16"/>
        </w:rPr>
        <w:t>Je vois qu'aussitôt après la douche tu te précipite sur ton blackb. Peut-être était tu encore dans une tenue intéressante sans le peignoir d'Eric ? Je crois que cet am j'ai une réunion avec Levenez, Gilles, Sokha, Elodie pour résoudre un problème informatique sur Cetelem, je serais donc un peu muet pendant un certain temps. Bravo pour tes flèches autour de MOVEX, mais par contre j'ai vu que tu avait supprimé les puces du président : est-ce intentionnel ? et tu a décalé les propos du syndica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93 – Vi 04/01/2012 10:20</w:t>
      </w:r>
    </w:p>
    <w:p>
      <w:pPr>
        <w:pStyle w:val="Normal"/>
        <w:rPr>
          <w:rFonts w:ascii="Verdana" w:hAnsi="Verdana" w:cs="Verdana"/>
          <w:sz w:val="16"/>
        </w:rPr>
      </w:pPr>
      <w:r>
        <w:rPr>
          <w:rFonts w:cs="Verdana" w:ascii="Verdana" w:hAnsi="Verdana"/>
          <w:sz w:val="16"/>
        </w:rPr>
        <w:t>Non en fait j'ai fait la modif shema sur mon texte originel. Peut on avoir une pause tel ce matin ? a 10h30 par ex ? Cet am vais sur Landerneau (paule, Eneour et je cherche un nouveau sac pour mon voyage (sac a main qui peut aller sur dos aussi. Le mien a laché) mais il faut avant que j'ai courage reprendre mes comptes, laissé en plan depuis Avant Noel. A chaque fois j'ai encore crise d'angoisse, et pourtant je me sens mieux quand je vois les choses en face. En fait ne suis pas encore totalement remise de ma crise grippale non plus. Fatigue fatig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94 – JN 04/01/2012 09:21</w:t>
      </w:r>
    </w:p>
    <w:p>
      <w:pPr>
        <w:pStyle w:val="NormalWeb"/>
        <w:spacing w:before="0" w:after="0"/>
        <w:rPr>
          <w:rFonts w:ascii="Verdana" w:hAnsi="Verdana" w:cs="Verdana"/>
          <w:sz w:val="16"/>
        </w:rPr>
      </w:pPr>
      <w:r>
        <w:rPr>
          <w:rFonts w:cs="Verdana" w:ascii="Verdana" w:hAnsi="Verdana"/>
          <w:sz w:val="16"/>
        </w:rPr>
        <w:t>Je suis à un bureau et je passerais bien sous le mur sur lequel tu te ballades. Çà me rappelle la chanson de Brel, Madame promène son c.. sur les remparts de Varsovie.</w:t>
      </w:r>
    </w:p>
    <w:p>
      <w:pPr>
        <w:pStyle w:val="NormalWeb"/>
        <w:spacing w:before="0" w:after="0"/>
        <w:rPr>
          <w:rFonts w:ascii="Verdana" w:hAnsi="Verdana" w:cs="Verdana"/>
          <w:sz w:val="16"/>
        </w:rPr>
      </w:pPr>
      <w:r>
        <w:rPr>
          <w:rFonts w:cs="Verdana" w:ascii="Verdana" w:hAnsi="Verdana"/>
          <w:sz w:val="16"/>
        </w:rPr>
        <w:t>Ceci dit je n'ai pas bien compris ta devinette, dois-je trouver qui est sur un mur ou qu'est ce qui se cache derrière le mur et moi ou le mur et toi ou es-tu sur un mur étroit ?</w:t>
      </w:r>
    </w:p>
    <w:p>
      <w:pPr>
        <w:pStyle w:val="Normal"/>
        <w:tabs>
          <w:tab w:val="clear" w:pos="708"/>
          <w:tab w:val="left" w:pos="3420" w:leader="none"/>
        </w:tabs>
        <w:rPr>
          <w:rFonts w:ascii="Verdana" w:hAnsi="Verdana" w:cs="Verdana"/>
          <w:sz w:val="16"/>
          <w:szCs w:val="16"/>
        </w:rPr>
      </w:pPr>
      <w:r>
        <w:rPr>
          <w:rFonts w:cs="Verdana" w:ascii="Verdana" w:hAnsi="Verdana"/>
          <w:sz w:val="16"/>
        </w:rPr>
        <w:t>Je donne ma langue au chat à Virginie en l'occurenc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95 – Vi 04/01/2012 10:21</w:t>
      </w:r>
    </w:p>
    <w:p>
      <w:pPr>
        <w:pStyle w:val="Normal"/>
        <w:rPr>
          <w:rFonts w:ascii="Verdana" w:hAnsi="Verdana" w:cs="Verdana"/>
          <w:sz w:val="16"/>
          <w:szCs w:val="16"/>
        </w:rPr>
      </w:pPr>
      <w:r>
        <w:rPr>
          <w:rFonts w:cs="Verdana" w:ascii="Verdana" w:hAnsi="Verdana"/>
          <w:sz w:val="16"/>
        </w:rPr>
        <w:t>Je suis le m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96 – Vi 04/01/2012 10:23</w:t>
      </w:r>
    </w:p>
    <w:p>
      <w:pPr>
        <w:pStyle w:val="Normal"/>
        <w:tabs>
          <w:tab w:val="clear" w:pos="708"/>
          <w:tab w:val="left" w:pos="3420" w:leader="none"/>
        </w:tabs>
        <w:rPr>
          <w:rFonts w:ascii="Verdana" w:hAnsi="Verdana" w:cs="Verdana"/>
          <w:sz w:val="16"/>
          <w:szCs w:val="16"/>
        </w:rPr>
      </w:pPr>
      <w:r>
        <w:rPr>
          <w:rFonts w:cs="Verdana" w:ascii="Verdana" w:hAnsi="Verdana"/>
          <w:sz w:val="16"/>
        </w:rPr>
        <w:t>Il est vrai que je suis un peu martea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97 – JN 04/01/2012 09:26</w:t>
      </w:r>
    </w:p>
    <w:p>
      <w:pPr>
        <w:pStyle w:val="Normal"/>
        <w:rPr>
          <w:rFonts w:ascii="Verdana" w:hAnsi="Verdana" w:cs="Verdana"/>
          <w:sz w:val="16"/>
        </w:rPr>
      </w:pPr>
      <w:r>
        <w:rPr>
          <w:rFonts w:cs="Verdana" w:ascii="Verdana" w:hAnsi="Verdana"/>
          <w:sz w:val="16"/>
        </w:rPr>
        <w:t>Si tu es un mur je m'adosse dessus, si tu es un marteau je le prends et me tape la tête avec. Eric n'est pas dans le coin pour que je puisse t'appeler vers 10h30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98 – Vi 04/01/2012 10:26</w:t>
      </w:r>
    </w:p>
    <w:p>
      <w:pPr>
        <w:pStyle w:val="Normal"/>
        <w:rPr>
          <w:rFonts w:ascii="Verdana" w:hAnsi="Verdana" w:cs="Verdana"/>
          <w:sz w:val="16"/>
          <w:szCs w:val="16"/>
        </w:rPr>
      </w:pPr>
      <w:r>
        <w:rPr>
          <w:rFonts w:cs="Verdana" w:ascii="Verdana" w:hAnsi="Verdana"/>
          <w:sz w:val="16"/>
        </w:rPr>
        <w:t>Plutot dans 10 mn il va0etre0sous douch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999 – Vi 04/01/2012 10:27</w:t>
      </w:r>
    </w:p>
    <w:p>
      <w:pPr>
        <w:pStyle w:val="Normal"/>
        <w:tabs>
          <w:tab w:val="clear" w:pos="708"/>
          <w:tab w:val="left" w:pos="3420" w:leader="none"/>
        </w:tabs>
        <w:rPr>
          <w:rFonts w:ascii="Verdana" w:hAnsi="Verdana" w:cs="Verdana"/>
          <w:sz w:val="16"/>
          <w:szCs w:val="16"/>
        </w:rPr>
      </w:pPr>
      <w:r>
        <w:rPr>
          <w:rFonts w:cs="Verdana" w:ascii="Verdana" w:hAnsi="Verdana"/>
          <w:sz w:val="16"/>
        </w:rPr>
        <w:t>Et que peut faire un marteau avec un mur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00 – Vi 04/01/2012 10:31</w:t>
      </w:r>
    </w:p>
    <w:p>
      <w:pPr>
        <w:pStyle w:val="Normal"/>
        <w:rPr>
          <w:rFonts w:ascii="Verdana" w:hAnsi="Verdana" w:cs="Verdana"/>
          <w:sz w:val="16"/>
          <w:szCs w:val="16"/>
        </w:rPr>
      </w:pPr>
      <w:r>
        <w:rPr>
          <w:rFonts w:cs="Verdana" w:ascii="Verdana" w:hAnsi="Verdana"/>
          <w:sz w:val="16"/>
        </w:rPr>
        <w:t>Pauvre vierge rationnelle et logique avec une scorpionne toquèe et qq peu luxurieus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01 – Vi 04/01/2012 11:46</w:t>
      </w:r>
    </w:p>
    <w:p>
      <w:pPr>
        <w:pStyle w:val="Normal"/>
        <w:rPr>
          <w:rFonts w:ascii="Verdana" w:hAnsi="Verdana" w:cs="Verdana"/>
          <w:sz w:val="16"/>
          <w:szCs w:val="16"/>
        </w:rPr>
      </w:pPr>
      <w:r>
        <w:rPr>
          <w:rFonts w:cs="Verdana" w:ascii="Verdana" w:hAnsi="Verdana"/>
          <w:sz w:val="16"/>
        </w:rPr>
        <w:t>Mail bien recu. Stop. Merci stop. Super stop. A la question reponse : oui ?stop</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02 – Vi 04/01/2012 14:23</w:t>
      </w:r>
    </w:p>
    <w:p>
      <w:pPr>
        <w:pStyle w:val="Normal"/>
        <w:rPr>
          <w:rFonts w:ascii="Verdana" w:hAnsi="Verdana" w:cs="Verdana"/>
          <w:sz w:val="16"/>
          <w:szCs w:val="16"/>
        </w:rPr>
      </w:pPr>
      <w:r>
        <w:rPr>
          <w:rFonts w:cs="Verdana" w:ascii="Verdana" w:hAnsi="Verdana"/>
          <w:sz w:val="16"/>
        </w:rPr>
        <w:t>Je pars pour landerneau !&lt;3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03 – JN 04/01/2012 16:05</w:t>
      </w:r>
    </w:p>
    <w:p>
      <w:pPr>
        <w:pStyle w:val="Normal"/>
        <w:tabs>
          <w:tab w:val="clear" w:pos="708"/>
          <w:tab w:val="left" w:pos="3420" w:leader="none"/>
        </w:tabs>
        <w:rPr>
          <w:rFonts w:ascii="Verdana" w:hAnsi="Verdana" w:cs="Verdana"/>
          <w:sz w:val="16"/>
          <w:szCs w:val="16"/>
        </w:rPr>
      </w:pPr>
      <w:r>
        <w:rPr>
          <w:rFonts w:cs="Verdana" w:ascii="Verdana" w:hAnsi="Verdana"/>
          <w:sz w:val="16"/>
          <w:szCs w:val="16"/>
        </w:rPr>
        <w:t>Puis-je avoir un peu de tes nouvelles. Ma réunion est terminée et je sais que tu es partie à Landerneau donc je voudrais savoir si tu es bien arrivée. Quand tu es sur la route j'ai toujours une petite appréhension bien que je sache que tu conduise parfaitement bie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04 – Vi 04/01/2012 16:06</w:t>
      </w:r>
    </w:p>
    <w:p>
      <w:pPr>
        <w:pStyle w:val="Normal"/>
        <w:rPr>
          <w:rFonts w:ascii="Verdana" w:hAnsi="Verdana" w:cs="Verdana"/>
          <w:sz w:val="16"/>
          <w:szCs w:val="16"/>
        </w:rPr>
      </w:pPr>
      <w:r>
        <w:rPr>
          <w:rFonts w:cs="Verdana" w:ascii="Verdana" w:hAnsi="Verdana"/>
          <w:sz w:val="16"/>
          <w:szCs w:val="16"/>
        </w:rPr>
        <w:t>Je me ballade dans rue. J'ai trouvè sac. Je crois que je n'aurais pas le temps d'aller vooir Paule. Baisers do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05 – JN 04/01/2012 16:58</w:t>
      </w:r>
    </w:p>
    <w:p>
      <w:pPr>
        <w:pStyle w:val="Normal"/>
        <w:tabs>
          <w:tab w:val="clear" w:pos="708"/>
          <w:tab w:val="left" w:pos="3420" w:leader="none"/>
        </w:tabs>
        <w:rPr>
          <w:rFonts w:ascii="Verdana" w:hAnsi="Verdana" w:cs="Verdana"/>
          <w:sz w:val="16"/>
          <w:szCs w:val="16"/>
        </w:rPr>
      </w:pPr>
      <w:r>
        <w:rPr>
          <w:rFonts w:cs="Verdana" w:ascii="Verdana" w:hAnsi="Verdana"/>
          <w:sz w:val="16"/>
          <w:szCs w:val="16"/>
        </w:rPr>
        <w:t>Penses-tu que je pourrais t'appeler vers 18h mon coeur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06 – Vi 04/01/2012 17:31</w:t>
      </w:r>
    </w:p>
    <w:p>
      <w:pPr>
        <w:pStyle w:val="Normal"/>
        <w:tabs>
          <w:tab w:val="clear" w:pos="708"/>
          <w:tab w:val="left" w:pos="3420" w:leader="none"/>
        </w:tabs>
        <w:rPr>
          <w:rFonts w:ascii="Verdana" w:hAnsi="Verdana" w:cs="Verdana"/>
          <w:sz w:val="16"/>
          <w:szCs w:val="16"/>
        </w:rPr>
      </w:pPr>
      <w:r>
        <w:rPr>
          <w:rFonts w:cs="Verdana" w:ascii="Verdana" w:hAnsi="Verdana"/>
          <w:sz w:val="16"/>
        </w:rPr>
        <w:t>Pourrais tu m'appeler maintenant ou dans qq minutes après serait sur route jusqu' a + de 18h30</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07 – JN 04/01/2012 18:54</w:t>
      </w:r>
    </w:p>
    <w:p>
      <w:pPr>
        <w:pStyle w:val="Normal"/>
        <w:tabs>
          <w:tab w:val="clear" w:pos="708"/>
          <w:tab w:val="left" w:pos="3420" w:leader="none"/>
        </w:tabs>
        <w:rPr>
          <w:rFonts w:ascii="Verdana" w:hAnsi="Verdana" w:cs="Verdana"/>
          <w:sz w:val="16"/>
          <w:szCs w:val="16"/>
        </w:rPr>
      </w:pPr>
      <w:r>
        <w:rPr>
          <w:rFonts w:cs="Verdana" w:ascii="Verdana" w:hAnsi="Verdana"/>
          <w:sz w:val="16"/>
        </w:rPr>
        <w:t>Je suis désolé de n'avoir pas pu t'appeler mais j'étais en réunion avec Gilles, il fallait résoudre un problème rapidement et n'ai pris connaissance de tes messages que vers 18h et il était trop. Tu remercieras Enéour d'avoir répondu sur ton téléphone, est-ce toi qui lui a demandé de répondre ? çà m'a bien rassuré. Demain je suis encore chez Auxiga et espère pouvoir entendre ta charmante au tel en attendant de l'entendre vive. J'embrasse. Juan desoléquunjourdesemaineonnepuissesappelerandos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08 – Vi 04/01/2012 19:33</w:t>
      </w:r>
    </w:p>
    <w:p>
      <w:pPr>
        <w:pStyle w:val="Normal"/>
        <w:tabs>
          <w:tab w:val="clear" w:pos="708"/>
          <w:tab w:val="left" w:pos="3420" w:leader="none"/>
        </w:tabs>
        <w:rPr>
          <w:rFonts w:ascii="Verdana" w:hAnsi="Verdana" w:cs="Verdana"/>
          <w:sz w:val="16"/>
          <w:szCs w:val="16"/>
        </w:rPr>
      </w:pPr>
      <w:r>
        <w:rPr>
          <w:rFonts w:cs="Verdana" w:ascii="Verdana" w:hAnsi="Verdana"/>
          <w:sz w:val="16"/>
        </w:rPr>
        <w:t>Arrivés tard a 19h. Eneour vient d'aider Eric a monter le retroprojecteur dans sa chambre. Mon salon fait tout vide.... Ce soir salade verte laitue-mache, puis pates a la carbonara maison (mmmmm)j'ai tres faim. Zut ca ne va pas arranger mon tour de taille.... Non je rigole je ne prendrai pas de dessert de toute facon. Eneour vient de me dire qu'il faut absolumentt que je garde bien le capuchon de la webcam car n-mporte quel crack en informatique peut m'espionn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09 – JN 04/01/2012 19:39</w:t>
      </w:r>
    </w:p>
    <w:p>
      <w:pPr>
        <w:pStyle w:val="Normal"/>
        <w:tabs>
          <w:tab w:val="clear" w:pos="708"/>
          <w:tab w:val="left" w:pos="3420" w:leader="none"/>
        </w:tabs>
        <w:rPr>
          <w:rFonts w:ascii="Verdana" w:hAnsi="Verdana" w:cs="Verdana"/>
          <w:sz w:val="16"/>
          <w:szCs w:val="16"/>
        </w:rPr>
      </w:pPr>
      <w:r>
        <w:rPr>
          <w:rFonts w:cs="Verdana" w:ascii="Verdana" w:hAnsi="Verdana"/>
          <w:sz w:val="16"/>
        </w:rPr>
        <w:t>Mots manquants dans le précédent sms : tard et voi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10 – Vi 04/01/2012 19:40</w:t>
      </w:r>
    </w:p>
    <w:p>
      <w:pPr>
        <w:pStyle w:val="Normal"/>
        <w:tabs>
          <w:tab w:val="clear" w:pos="708"/>
          <w:tab w:val="left" w:pos="3420" w:leader="none"/>
        </w:tabs>
        <w:rPr>
          <w:rFonts w:ascii="Verdana" w:hAnsi="Verdana" w:cs="Verdana"/>
          <w:sz w:val="16"/>
          <w:szCs w:val="16"/>
        </w:rPr>
      </w:pPr>
      <w:r>
        <w:rPr>
          <w:rFonts w:cs="Verdana" w:ascii="Verdana" w:hAnsi="Verdana"/>
          <w:sz w:val="16"/>
        </w:rPr>
        <w:t>J'avais qd mm compri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11 – Vi 04/01/2012 22:08</w:t>
      </w:r>
    </w:p>
    <w:p>
      <w:pPr>
        <w:pStyle w:val="Normal"/>
        <w:tabs>
          <w:tab w:val="clear" w:pos="708"/>
          <w:tab w:val="left" w:pos="3420" w:leader="none"/>
        </w:tabs>
        <w:rPr>
          <w:rFonts w:ascii="Verdana" w:hAnsi="Verdana" w:cs="Verdana"/>
          <w:sz w:val="16"/>
          <w:szCs w:val="16"/>
        </w:rPr>
      </w:pPr>
      <w:r>
        <w:rPr>
          <w:rFonts w:cs="Verdana" w:ascii="Verdana" w:hAnsi="Verdana"/>
          <w:sz w:val="16"/>
        </w:rPr>
        <w:t>Et bien decidement ce sera une soirée de jeun drastique. Je vais me coucher car j'ai tres mal au dos et demain une journée bien remplie aussi. Je ne puis attendre la fin du film ... Demain je pars vers onze heures a lannilis (reprise des cours de chant kototama. Mm si je n'ai pas retrouvé ma voix, car ensuite on fait un picnic ensemble pour discuter de plein de choses, le son les chakras, le film Thrive etc... Ensuite je reviens maison pour repartir avec eneour chez le dentiste a Lannilis, puis JDT. Nous ne pourrons guere echanger non plus... Vendredi pas bp mieux. Samedi et dimanche c'est toi qui est dans ta cage dorée.... L'univers voudrait-il nous eloigner........???? Pas un signe de toi ce soir . Tu me boudes parce que je n'etais pas disponible a 18h ? Le programme tv dans ton sweet home aupres de ta brune doit etre trop captivant (va-t-elle mieux ?) Bon je dois rejoindre mon mari qui ce soir</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012 – Vi 04/01/2012 22:13</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Semblait de mauvaise humeur. La tempete est revenue et j'espere que nous pourrons dormir qd mm. Je te souhaite une bonne nuit au milieu de vos chaussures. Que les anges veillent sur toi et permettent a nos ames de communiquer cette nuit. Je t'embrasse tendre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13 – JN 04/01/2012 22:24</w:t>
      </w:r>
    </w:p>
    <w:p>
      <w:pPr>
        <w:pStyle w:val="Normal"/>
        <w:tabs>
          <w:tab w:val="clear" w:pos="708"/>
          <w:tab w:val="left" w:pos="3420" w:leader="none"/>
        </w:tabs>
        <w:rPr>
          <w:rFonts w:ascii="Verdana" w:hAnsi="Verdana" w:cs="Verdana"/>
          <w:sz w:val="16"/>
          <w:szCs w:val="16"/>
        </w:rPr>
      </w:pPr>
      <w:r>
        <w:rPr>
          <w:rFonts w:cs="Verdana" w:ascii="Verdana" w:hAnsi="Verdana"/>
          <w:sz w:val="16"/>
        </w:rPr>
        <w:t>Bonne nuit mon ange, non, non je ne boude pas je te promets. Mais peut-être pourrais-je te joindre vers 18h au tel demain et les messages nous relierons souvent mon coeur.</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05/01/2012</w:t>
        <w:tab/>
        <w:t>31</w:t>
        <w:tab/>
        <w:t>Vi = 15 JN = 16</w:t>
        <w:tab/>
        <w:t>Car Vi = 3877 Car JN = 5181</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14 – JN 05/01/2012 07:07</w:t>
      </w:r>
    </w:p>
    <w:p>
      <w:pPr>
        <w:pStyle w:val="Normal"/>
        <w:rPr>
          <w:rFonts w:ascii="Verdana" w:hAnsi="Verdana" w:cs="Verdana"/>
          <w:sz w:val="16"/>
          <w:szCs w:val="16"/>
        </w:rPr>
      </w:pPr>
      <w:r>
        <w:rPr>
          <w:rFonts w:cs="Verdana" w:ascii="Verdana" w:hAnsi="Verdana"/>
          <w:sz w:val="16"/>
        </w:rPr>
        <w:t>Virginie à 7h07 je pense à toi et t'aime intensément et tendrement. Tu es magnifique et j'aime aussi tes colères si sincères. Je t'embrasse très très 2ris tendentrement. Que ce petit mot accompaggne ton réveil et te donne un petit sourire vers Paris. Juan au réve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15 – JN 05/01/2012 07:37</w:t>
      </w:r>
    </w:p>
    <w:p>
      <w:pPr>
        <w:pStyle w:val="Normal"/>
        <w:tabs>
          <w:tab w:val="clear" w:pos="708"/>
          <w:tab w:val="left" w:pos="3420" w:leader="none"/>
        </w:tabs>
        <w:rPr>
          <w:rFonts w:ascii="Verdana" w:hAnsi="Verdana" w:cs="Verdana"/>
          <w:sz w:val="16"/>
          <w:szCs w:val="16"/>
        </w:rPr>
      </w:pPr>
      <w:r>
        <w:rPr>
          <w:rFonts w:cs="Verdana" w:ascii="Verdana" w:hAnsi="Verdana"/>
          <w:sz w:val="16"/>
        </w:rPr>
        <w:t>Je vais à la douche après le petit dej. J'espère que la tempête n'a pas été trop forte pour te permettre de dormir bien cette nuit. Je dépose un baiser sur tes lèvres endormi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16 – JN 05/01/2012 08:19</w:t>
      </w:r>
    </w:p>
    <w:p>
      <w:pPr>
        <w:pStyle w:val="Normal"/>
        <w:tabs>
          <w:tab w:val="clear" w:pos="708"/>
          <w:tab w:val="left" w:pos="3420" w:leader="none"/>
        </w:tabs>
        <w:rPr>
          <w:rFonts w:ascii="Verdana" w:hAnsi="Verdana" w:cs="Verdana"/>
          <w:sz w:val="16"/>
          <w:szCs w:val="16"/>
        </w:rPr>
      </w:pPr>
      <w:r>
        <w:rPr>
          <w:rFonts w:cs="Verdana" w:ascii="Verdana" w:hAnsi="Verdana"/>
          <w:sz w:val="16"/>
        </w:rPr>
        <w:t>8h19 suis entrain de faire le lit après avoir fait le café. Je pense encore à toi allongée dans ton lit les yeux et rêvant de plein de choses. De nouveau je dépose un baiser dans ton co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17 – JN 05/01/2012 08:19</w:t>
      </w:r>
    </w:p>
    <w:p>
      <w:pPr>
        <w:pStyle w:val="Normal"/>
        <w:tabs>
          <w:tab w:val="clear" w:pos="708"/>
          <w:tab w:val="left" w:pos="3420" w:leader="none"/>
        </w:tabs>
        <w:rPr>
          <w:rFonts w:ascii="Verdana" w:hAnsi="Verdana" w:cs="Verdana"/>
          <w:sz w:val="16"/>
          <w:szCs w:val="16"/>
        </w:rPr>
      </w:pPr>
      <w:r>
        <w:rPr>
          <w:rFonts w:cs="Verdana" w:ascii="Verdana" w:hAnsi="Verdana"/>
          <w:sz w:val="16"/>
        </w:rPr>
        <w:t>Je suis descendu pour écoper la voiture qui produit de l'eau tous les jiurs en ce moment et je ne sais pas d'où vient la fuite. la lumière de l'entrée s'éteint tout le temps ce qui pénible pour écrire.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18 – JN 05/01/2012 08:19</w:t>
      </w:r>
    </w:p>
    <w:p>
      <w:pPr>
        <w:pStyle w:val="Normal"/>
        <w:tabs>
          <w:tab w:val="clear" w:pos="708"/>
          <w:tab w:val="left" w:pos="3420" w:leader="none"/>
        </w:tabs>
        <w:rPr>
          <w:rFonts w:ascii="Verdana" w:hAnsi="Verdana" w:cs="Verdana"/>
          <w:sz w:val="16"/>
          <w:szCs w:val="16"/>
        </w:rPr>
      </w:pPr>
      <w:r>
        <w:rPr>
          <w:rFonts w:cs="Verdana" w:ascii="Verdana" w:hAnsi="Verdana"/>
          <w:sz w:val="16"/>
        </w:rPr>
        <w:t>Il pleut sur Paris et je soliloque dans le vide, mais sais ta présence près de m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19 – Vi 04/01/2012 08:41</w:t>
      </w:r>
    </w:p>
    <w:p>
      <w:pPr>
        <w:pStyle w:val="Normal"/>
        <w:tabs>
          <w:tab w:val="clear" w:pos="708"/>
          <w:tab w:val="left" w:pos="3420" w:leader="none"/>
        </w:tabs>
        <w:rPr>
          <w:rFonts w:ascii="Verdana" w:hAnsi="Verdana" w:cs="Verdana"/>
          <w:sz w:val="16"/>
          <w:szCs w:val="16"/>
        </w:rPr>
      </w:pPr>
      <w:r>
        <w:rPr>
          <w:rFonts w:cs="Verdana" w:ascii="Verdana" w:hAnsi="Verdana"/>
          <w:sz w:val="16"/>
        </w:rPr>
        <w:t>Tu es génia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20 – Vi 04/01/2012 09:12</w:t>
      </w:r>
    </w:p>
    <w:p>
      <w:pPr>
        <w:pStyle w:val="Normal"/>
        <w:tabs>
          <w:tab w:val="clear" w:pos="708"/>
          <w:tab w:val="left" w:pos="3420" w:leader="none"/>
        </w:tabs>
        <w:rPr>
          <w:rFonts w:ascii="Verdana" w:hAnsi="Verdana" w:cs="Verdana"/>
          <w:sz w:val="16"/>
          <w:szCs w:val="16"/>
        </w:rPr>
      </w:pPr>
      <w:r>
        <w:rPr>
          <w:rFonts w:cs="Verdana" w:ascii="Verdana" w:hAnsi="Verdana"/>
          <w:sz w:val="16"/>
        </w:rPr>
        <w:t>Je dejeune. Avec des allumettes ppur tenir mes yeux ouverts. Je n'ai quasiment pas dormi. Trop trop de vent. Je dois preparer repas de ce midi. Me laver et partir a temps. Mon mari souriant ce matin est aux petits soins. Doit peut etre aller a Lesneven ce matin pour signer son contrat. Je crois que je ne vais pas pouvoir faire trop de sons aujourd'hui, encore voix tres fragile... Mais d'ici la peut se "rechauffer". La radio m'embete avec tous ses blablateurs. Au fait quelles etaient les sujets de discussions de ton reveillon ? Il en a fallu pour tenir jusqu'a si tard. As tu un positionnement politique, economque, religieux, philosophique etc ??? Pour qui va tu voter ? Pour l'instant je ne sais tjrs pas d'autant que tout est orchestrè et marionettisè par l'elite des illuminati... Mais les gens sont toujours aussi naifs, et aveugles. Continuiras tu a faire partie de cette masse de petits bourgeoi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21 – Vi 04/01/2012 09:22</w:t>
      </w:r>
    </w:p>
    <w:p>
      <w:pPr>
        <w:pStyle w:val="Normal"/>
        <w:tabs>
          <w:tab w:val="clear" w:pos="708"/>
          <w:tab w:val="left" w:pos="3420" w:leader="none"/>
        </w:tabs>
        <w:rPr>
          <w:rFonts w:ascii="Verdana" w:hAnsi="Verdana" w:cs="Verdana"/>
          <w:sz w:val="16"/>
        </w:rPr>
      </w:pPr>
      <w:r>
        <w:rPr>
          <w:rFonts w:cs="Verdana" w:ascii="Verdana" w:hAnsi="Verdana"/>
          <w:sz w:val="16"/>
        </w:rPr>
        <w:t>Dont l'inertie peureuse, egoiste, et inconsciente fait le jeu des elites meprisantes ? Ou au moins maintenant regarderas tu d'un autre point de vue ce monde de dupes. Tu es un etre intelligent mais de cette intelligence qui reste ouverte et ne sert pas que les peurs et le materialisme, aussi la le silence est souvent preferable ..... Je voudrais tellement que nous ayons le temps d'echanger plus longuement philosophiquement, metaphysiquement, artistiquement, scientifiquement et de notre Enseigneme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22 – Vi 04/01/2012 09:22</w:t>
      </w:r>
    </w:p>
    <w:p>
      <w:pPr>
        <w:pStyle w:val="Normal"/>
        <w:tabs>
          <w:tab w:val="clear" w:pos="708"/>
          <w:tab w:val="left" w:pos="3420" w:leader="none"/>
        </w:tabs>
        <w:rPr>
          <w:rFonts w:ascii="Verdana" w:hAnsi="Verdana" w:cs="Verdana"/>
          <w:sz w:val="16"/>
          <w:szCs w:val="16"/>
        </w:rPr>
      </w:pPr>
      <w:r>
        <w:rPr>
          <w:rFonts w:cs="Verdana" w:ascii="Verdana" w:hAnsi="Verdana"/>
          <w:sz w:val="16"/>
        </w:rPr>
        <w:t>Je vais preparer le repas. Et t'embrasse douce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23 – JN 05/01/2012 09:33</w:t>
      </w:r>
    </w:p>
    <w:p>
      <w:pPr>
        <w:pStyle w:val="Normal"/>
        <w:tabs>
          <w:tab w:val="clear" w:pos="708"/>
          <w:tab w:val="left" w:pos="3420" w:leader="none"/>
        </w:tabs>
        <w:rPr>
          <w:rFonts w:ascii="Verdana" w:hAnsi="Verdana" w:cs="Verdana"/>
          <w:sz w:val="16"/>
        </w:rPr>
      </w:pPr>
      <w:r>
        <w:rPr>
          <w:rFonts w:cs="Verdana" w:ascii="Verdana" w:hAnsi="Verdana"/>
          <w:sz w:val="16"/>
        </w:rPr>
        <w:t>Oui moi aussi je voudrais tant échangé sur tous les plans que du évoques dans ton message. Je pense quand même que nous aurons l'occasion de le faire quand nous nous verrons en février. Je pense te consacrer des journées entières où toi et moi, peut-être la main dans la main pourronsparler à loisir des heures entières. TU m'as l'air fatigué, surtout aujourd'hui ne fait pas des folies de ton corps. Est-ce que tu penses que tu auras un petit moment de libre pour échanger quelques propos ce matin ? Mais je comprends très bien que ton emploi du temps soit très chargé donc si pas d'option pour parler ce ne n'est pas grave, tu dois d'abord t'occuper des tiens avant tout. Ce matin le chemin en vélo fût difficile à effectuer tellement le vent de le tempête m'empêchait d'avancer plus une petite pluie tout à fait désagréable. Vivement le soleil que je n'ai pas vu depuis longtemps. Mais j'ai un soleil qui me parvient tous les jours par différentes voies. Peut-être même aurais-je l'occasion qu'il brille et me chauffe tout près d'ici 4 semain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24 – JN 05/01/2012 10:29</w:t>
      </w:r>
    </w:p>
    <w:p>
      <w:pPr>
        <w:pStyle w:val="NormalWeb"/>
        <w:spacing w:before="0" w:after="0"/>
        <w:rPr>
          <w:rFonts w:ascii="Verdana" w:hAnsi="Verdana" w:cs="Verdana"/>
          <w:sz w:val="16"/>
        </w:rPr>
      </w:pPr>
      <w:r>
        <w:rPr>
          <w:rFonts w:cs="Verdana" w:ascii="Verdana" w:hAnsi="Verdana"/>
          <w:sz w:val="16"/>
        </w:rPr>
        <w:t>Virginie chérie,</w:t>
      </w:r>
    </w:p>
    <w:p>
      <w:pPr>
        <w:pStyle w:val="Normal"/>
        <w:tabs>
          <w:tab w:val="clear" w:pos="708"/>
          <w:tab w:val="left" w:pos="3420" w:leader="none"/>
        </w:tabs>
        <w:rPr>
          <w:rFonts w:ascii="Verdana" w:hAnsi="Verdana" w:cs="Verdana"/>
          <w:sz w:val="16"/>
        </w:rPr>
      </w:pPr>
      <w:r>
        <w:rPr>
          <w:rFonts w:cs="Verdana" w:ascii="Verdana" w:hAnsi="Verdana"/>
          <w:sz w:val="16"/>
        </w:rPr>
        <w:t>Aurais-tu quelques minutes de disponibilité entre ton repas de midi, ta douche, ton habillage en jeune fille éblouissante, ton départ à Lanilis à 11h, ton chant Kototama, le dentiste d'Enéour et le JdT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25 – Vi 04/01/2012 10:30</w:t>
      </w:r>
    </w:p>
    <w:p>
      <w:pPr>
        <w:pStyle w:val="Normal"/>
        <w:tabs>
          <w:tab w:val="clear" w:pos="708"/>
          <w:tab w:val="left" w:pos="3420" w:leader="none"/>
        </w:tabs>
        <w:rPr>
          <w:rFonts w:ascii="Verdana" w:hAnsi="Verdana" w:cs="Verdana"/>
          <w:sz w:val="16"/>
          <w:szCs w:val="16"/>
        </w:rPr>
      </w:pPr>
      <w:r>
        <w:rPr>
          <w:rFonts w:cs="Verdana" w:ascii="Verdana" w:hAnsi="Verdana"/>
          <w:sz w:val="16"/>
        </w:rPr>
        <w:t>Je ne sais encore. Peut etre vers 11h et qq. Baisers do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26 – JN 05/01/2012 10:31</w:t>
      </w:r>
    </w:p>
    <w:p>
      <w:pPr>
        <w:pStyle w:val="Normal"/>
        <w:tabs>
          <w:tab w:val="clear" w:pos="708"/>
          <w:tab w:val="left" w:pos="3420" w:leader="none"/>
        </w:tabs>
        <w:rPr>
          <w:rFonts w:ascii="Verdana" w:hAnsi="Verdana" w:cs="Verdana"/>
          <w:sz w:val="16"/>
        </w:rPr>
      </w:pPr>
      <w:r>
        <w:rPr>
          <w:rFonts w:cs="Verdana" w:ascii="Verdana" w:hAnsi="Verdana"/>
          <w:sz w:val="16"/>
        </w:rPr>
        <w:t>Merci de ta réponse si promp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027 – JN 05/01/2012 10:42</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Pour répondre à ton 1er message d'hier qui disait "Heureuse soit Joelle ! Et toutes les parisiennes qui auront la chance de converser avec toi aujourd'hui.", je voudrais te faire remarquer qu'il n'y a pas eu que des parisiennes à converser avec moi, les plus intéressantes des conversations, je les ai eu avec une celtinette qu'il m'arrive parfois de traiter de doudounette. N'est-ce pas ma doudounett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28 – JN 05/01/2012 11:12</w:t>
      </w:r>
    </w:p>
    <w:p>
      <w:pPr>
        <w:pStyle w:val="Normal"/>
        <w:tabs>
          <w:tab w:val="clear" w:pos="708"/>
          <w:tab w:val="left" w:pos="3420" w:leader="none"/>
        </w:tabs>
        <w:rPr>
          <w:rFonts w:ascii="Verdana" w:hAnsi="Verdana" w:cs="Verdana"/>
          <w:sz w:val="16"/>
          <w:szCs w:val="16"/>
        </w:rPr>
      </w:pPr>
      <w:r>
        <w:rPr>
          <w:rFonts w:cs="Verdana" w:ascii="Verdana" w:hAnsi="Verdana"/>
          <w:sz w:val="16"/>
        </w:rPr>
        <w:t>Il est 11h12 je suis obligé de t'écrire : ILY</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29 – JN 05/01/2012 14:24</w:t>
      </w:r>
    </w:p>
    <w:p>
      <w:pPr>
        <w:pStyle w:val="Normal"/>
        <w:tabs>
          <w:tab w:val="clear" w:pos="708"/>
          <w:tab w:val="left" w:pos="3420" w:leader="none"/>
        </w:tabs>
        <w:rPr>
          <w:rFonts w:ascii="Verdana" w:hAnsi="Verdana" w:cs="Verdana"/>
          <w:sz w:val="16"/>
          <w:szCs w:val="16"/>
        </w:rPr>
      </w:pPr>
      <w:r>
        <w:rPr>
          <w:rFonts w:cs="Verdana" w:ascii="Verdana" w:hAnsi="Verdana"/>
          <w:sz w:val="16"/>
        </w:rPr>
        <w:t>Je suis en réunion à partir de 16h00. Si tu peux me donner qq news d'ici là ce serait merveilleux et me dire quel a été l'évolution de ta vie et les méandres de tes pensées depuis notre dernier contact vocal. J'ai trouvé une application nommée "BlackBerryMediaSync.exe" qui permet de connecter ton blackb avec ton ordinateur. J'ai la même chose avec mon Nokia et cela me permet d'écrire les SMS sur mon clavier d'ordinateur ce qui est beaucoup plus pratique, et de continuer à recevoir des coups de fil et des SMS en silencieux tout en étant prévenu par une fenêtre qui s'ouvre sur l'ordinateur ce qui m'a permit de répondre à tes derniers coups de fil. Veux tu que je te l'envoie ? As-tu gardé tous les fils fourni lors de l'achat de ton blackberry ? A quelle heure as-tu RV avec le dentiste d'Enéour ? Tant que j'y suis avec les questions : Pourquoi m'aimes-tu ? Juanquestionnandos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30 – JN 05/01/2012 14:50</w:t>
      </w:r>
    </w:p>
    <w:p>
      <w:pPr>
        <w:pStyle w:val="Normal"/>
        <w:tabs>
          <w:tab w:val="clear" w:pos="708"/>
          <w:tab w:val="left" w:pos="3420" w:leader="none"/>
        </w:tabs>
        <w:rPr>
          <w:rFonts w:ascii="Verdana" w:hAnsi="Verdana" w:cs="Verdana"/>
          <w:sz w:val="16"/>
        </w:rPr>
      </w:pPr>
      <w:r>
        <w:rPr>
          <w:rFonts w:cs="Verdana" w:ascii="Verdana" w:hAnsi="Verdana"/>
          <w:sz w:val="16"/>
        </w:rPr>
        <w:t>Carottes rapées à l'andalouse, Rumsteak à point béarnaise, patounettes au rapé de comté et Mandarines et non pas Clémentines ce que je trouve bien meilleur. T'es-t-il possible de me tinguer juste le mot ting pour savoir si tu encore là ? Remarque tu es peut-être sur la route avec tes déplacements incessant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31 – Vi 04/01/2012 15:13</w:t>
      </w:r>
    </w:p>
    <w:p>
      <w:pPr>
        <w:pStyle w:val="Normal"/>
        <w:tabs>
          <w:tab w:val="clear" w:pos="708"/>
          <w:tab w:val="left" w:pos="3420" w:leader="none"/>
        </w:tabs>
        <w:rPr>
          <w:rFonts w:ascii="Verdana" w:hAnsi="Verdana" w:cs="Verdana"/>
          <w:sz w:val="16"/>
          <w:szCs w:val="16"/>
        </w:rPr>
      </w:pPr>
      <w:r>
        <w:rPr>
          <w:rFonts w:cs="Verdana" w:ascii="Verdana" w:hAnsi="Verdana"/>
          <w:sz w:val="16"/>
        </w:rPr>
        <w:t>1) Tu as mangé ou ? Repas fait avec amour par les mains blanches de ta brune ? 2) pourquoi tu m'aimes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32 – Vi 04/01/2012 15:15</w:t>
      </w:r>
    </w:p>
    <w:p>
      <w:pPr>
        <w:pStyle w:val="Normal"/>
        <w:tabs>
          <w:tab w:val="clear" w:pos="708"/>
          <w:tab w:val="left" w:pos="3420" w:leader="none"/>
        </w:tabs>
        <w:rPr>
          <w:rFonts w:ascii="Verdana" w:hAnsi="Verdana" w:cs="Verdana"/>
          <w:sz w:val="16"/>
          <w:szCs w:val="16"/>
        </w:rPr>
      </w:pPr>
      <w:r>
        <w:rPr>
          <w:rFonts w:cs="Verdana" w:ascii="Verdana" w:hAnsi="Verdana"/>
          <w:sz w:val="16"/>
        </w:rPr>
        <w:t>3) Oui j'ai bien sur conservè tous les cables de connexion de mon balckb. 4) en fait je ne sais pas trop si j'ai envie de le connecter a l'ordi pour le moment, lequel est en acces trop facile. En rentrant j'ai trouvé 2 filS dessu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33 – Vi 04/01/2012 15:27</w:t>
      </w:r>
    </w:p>
    <w:p>
      <w:pPr>
        <w:pStyle w:val="Normal"/>
        <w:tabs>
          <w:tab w:val="clear" w:pos="708"/>
          <w:tab w:val="left" w:pos="3420" w:leader="none"/>
        </w:tabs>
        <w:rPr>
          <w:rFonts w:ascii="Verdana" w:hAnsi="Verdana" w:cs="Verdana"/>
          <w:sz w:val="16"/>
          <w:szCs w:val="16"/>
        </w:rPr>
      </w:pPr>
      <w:r>
        <w:rPr>
          <w:rFonts w:cs="Verdana" w:ascii="Verdana" w:hAnsi="Verdana"/>
          <w:sz w:val="16"/>
        </w:rPr>
        <w:t>En fait l'amour que je ressens pour toi est au-dela du j'aime ou j'aime pas. En tout cas au-dessus de toutes les bonnes ou mauvaises raisons. Après si on descend sur un plan de pre-humain, j'ai une longue liste qu'il te plairait sans doute de connaitre et qui je pense te sera enoncée au fur et a mes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34 – JN 05/01/2012 15:28</w:t>
      </w:r>
    </w:p>
    <w:p>
      <w:pPr>
        <w:pStyle w:val="NormalWeb"/>
        <w:spacing w:before="0" w:after="0"/>
        <w:rPr>
          <w:rFonts w:ascii="Verdana" w:hAnsi="Verdana" w:cs="Verdana"/>
          <w:sz w:val="16"/>
        </w:rPr>
      </w:pPr>
      <w:r>
        <w:rPr>
          <w:rFonts w:cs="Verdana" w:ascii="Verdana" w:hAnsi="Verdana"/>
          <w:sz w:val="16"/>
        </w:rPr>
        <w:t>1) Tu as mangé ou ? A la maison</w:t>
      </w:r>
    </w:p>
    <w:p>
      <w:pPr>
        <w:pStyle w:val="NormalWeb"/>
        <w:spacing w:before="0" w:after="0"/>
        <w:rPr>
          <w:rFonts w:ascii="Verdana" w:hAnsi="Verdana" w:cs="Verdana"/>
          <w:sz w:val="16"/>
        </w:rPr>
      </w:pPr>
      <w:r>
        <w:rPr>
          <w:rFonts w:cs="Verdana" w:ascii="Verdana" w:hAnsi="Verdana"/>
          <w:sz w:val="16"/>
        </w:rPr>
        <w:t>Repas fait avec amour par les mains blanches de ta brune ? Oui</w:t>
      </w:r>
    </w:p>
    <w:p>
      <w:pPr>
        <w:pStyle w:val="NormalWeb"/>
        <w:spacing w:before="0" w:after="0"/>
        <w:rPr>
          <w:rFonts w:ascii="Verdana" w:hAnsi="Verdana" w:cs="Verdana"/>
          <w:sz w:val="16"/>
        </w:rPr>
      </w:pPr>
      <w:r>
        <w:rPr>
          <w:rFonts w:cs="Verdana" w:ascii="Verdana" w:hAnsi="Verdana"/>
          <w:sz w:val="16"/>
        </w:rPr>
        <w:t>2) pourquoi tu m'aimes ? Parce que tu es Virginie et que je t'ai connu et que je t'ai reconnu, parce que les discussions avec sont sublimes intéressantes, passionnantes, poignantes, prenantes, touchantes. Parce que mis en ta présence mon coeur bat très fort, mon corps s'aimante au tien. Parce que profond dans mon âme j'ai senti le profond de la tienne ma soeur. Parce que tes colères tes frustrations ta jalousie tes tocs mettent à l'épreuve mon amour et il n'a pas bougé solide comme un roc. Parce que quand j'ai ma main dans la tienne je sens le regard du ciel se poser sur nous. J'ai un milliers d'autres raisons que je t'exposerais plus tard.</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I waiting for your answer</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035 – Vi 05/01/2012 15:35</w:t>
      </w:r>
    </w:p>
    <w:p>
      <w:pPr>
        <w:pStyle w:val="Normal"/>
        <w:tabs>
          <w:tab w:val="clear" w:pos="708"/>
          <w:tab w:val="left" w:pos="3420" w:leader="none"/>
        </w:tabs>
        <w:rPr>
          <w:rFonts w:ascii="Verdana" w:hAnsi="Verdana" w:cs="Verdana"/>
          <w:sz w:val="16"/>
          <w:szCs w:val="16"/>
        </w:rPr>
      </w:pPr>
      <w:r>
        <w:rPr>
          <w:rFonts w:cs="Verdana" w:ascii="Verdana" w:hAnsi="Verdana"/>
          <w:sz w:val="16"/>
        </w:rPr>
        <w:t>Ah bon parce qu'elle sait faire des repas de A jusqu'a Z (depuis le rapage des carottes, leur assaisonnement, la cuisson des pommes de terres depuis leur epluchage, la sauce bearnaise elle meme etc etc ? Et passer l'aspirateur et laver par terre, et nettoyer les sanitaires, et le repassage, en plus bien sur de ses travaux de femme d'affaire, ses sceances de gym, de coiffure etc... C'est donc une vraie femme. Toujours plus amoureuse ? Pecat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36 – JN 05/01/2012 15:54</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iens d'annuler mes journées de travail du 2 et du 3 février. I'll just for you only, only youuuuuuuuu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37 – Vi 05/01/2012 16:01</w:t>
      </w:r>
    </w:p>
    <w:p>
      <w:pPr>
        <w:pStyle w:val="Normal"/>
        <w:tabs>
          <w:tab w:val="clear" w:pos="708"/>
          <w:tab w:val="left" w:pos="3420" w:leader="none"/>
        </w:tabs>
        <w:rPr>
          <w:rFonts w:ascii="Verdana" w:hAnsi="Verdana" w:cs="Verdana"/>
          <w:sz w:val="16"/>
          <w:szCs w:val="16"/>
        </w:rPr>
      </w:pPr>
      <w:r>
        <w:rPr>
          <w:rFonts w:cs="Verdana" w:ascii="Verdana" w:hAnsi="Verdana"/>
          <w:sz w:val="16"/>
        </w:rPr>
        <w:t>Dois je dire Merci a Levenez, Maryvonne, Nathalie, Gilles and co et accessoirement a Monsieur Boinot tres marié a une belle bru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38 – Vi 05/01/2012 16:02</w:t>
      </w:r>
    </w:p>
    <w:p>
      <w:pPr>
        <w:pStyle w:val="Normal"/>
        <w:tabs>
          <w:tab w:val="clear" w:pos="708"/>
          <w:tab w:val="left" w:pos="3420" w:leader="none"/>
        </w:tabs>
        <w:rPr>
          <w:rFonts w:ascii="Verdana" w:hAnsi="Verdana" w:cs="Verdana"/>
          <w:sz w:val="16"/>
          <w:szCs w:val="16"/>
        </w:rPr>
      </w:pPr>
      <w:r>
        <w:rPr>
          <w:rFonts w:cs="Verdana" w:ascii="Verdana" w:hAnsi="Verdana"/>
          <w:sz w:val="16"/>
        </w:rPr>
        <w:t>Et d'ailleurs elle n'est plus tres brune, c'est fort dommage avec ses yeux magnifiques cela devait lui aller mieux. Pourquoi se tient-elle les cheveux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39 – Vi 05/01/2012 17:54</w:t>
      </w:r>
    </w:p>
    <w:p>
      <w:pPr>
        <w:pStyle w:val="Normal"/>
        <w:rPr>
          <w:rFonts w:ascii="Verdana" w:hAnsi="Verdana" w:cs="Verdana"/>
          <w:sz w:val="16"/>
          <w:szCs w:val="16"/>
        </w:rPr>
      </w:pPr>
      <w:r>
        <w:rPr>
          <w:rFonts w:cs="Verdana" w:ascii="Verdana" w:hAnsi="Verdana"/>
          <w:sz w:val="16"/>
        </w:rPr>
        <w:t>Je te prie de bien vouloir m'excuser pour mon arrogante jalousie et je demande sincerement pardon a ta compagne qui n'a vraiment pas besoin de cela. Tu vois je peux aussi me montrer sur des cotés tres moches. Oui je suis cela auss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40 – Vi 05/01/2012 17:59</w:t>
      </w:r>
    </w:p>
    <w:p>
      <w:pPr>
        <w:pStyle w:val="Normal"/>
        <w:rPr>
          <w:rFonts w:ascii="Verdana" w:hAnsi="Verdana" w:cs="Verdana"/>
          <w:sz w:val="16"/>
          <w:szCs w:val="16"/>
        </w:rPr>
      </w:pPr>
      <w:r>
        <w:rPr>
          <w:rFonts w:cs="Verdana" w:ascii="Verdana" w:hAnsi="Verdana"/>
          <w:sz w:val="16"/>
        </w:rPr>
        <w:t>Je suis seule dans mon bureau et j'attends la chance inouie de pouvoir encore entendre la voix magnifique d'un homme vrai, au coeur pur, a l'intelligence .. Du coeur. Je te remercie infiniment pour toutes ces paroles d'amour sincere et lumineux que tu m'as offertes. Je t'aime pour tant de choses et par dela tout cela, sans raison et pour toutes les raisons du monde. D'abord parce que mon ceour rayonne de joie des que mon esprit t'evoque, que tous mes corps deviennent superlumineux et que meme mon ombre en profi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41 – JN 05/01/2012 19:34</w:t>
      </w:r>
    </w:p>
    <w:p>
      <w:pPr>
        <w:pStyle w:val="Normal"/>
        <w:tabs>
          <w:tab w:val="clear" w:pos="708"/>
          <w:tab w:val="left" w:pos="3420" w:leader="none"/>
        </w:tabs>
        <w:rPr>
          <w:rFonts w:ascii="Verdana" w:hAnsi="Verdana" w:cs="Verdana"/>
          <w:sz w:val="16"/>
          <w:szCs w:val="16"/>
        </w:rPr>
      </w:pPr>
      <w:r>
        <w:rPr>
          <w:rFonts w:cs="Verdana" w:ascii="Verdana" w:hAnsi="Verdana"/>
          <w:sz w:val="16"/>
        </w:rPr>
        <w:t>Comme je ne te l'ai pas encore suffisament auj je voudrais te dire que je t'aime petite celtinette ma doudounette au demeur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042 – Vi 05/01/2012 21:40</w:t>
      </w:r>
    </w:p>
    <w:p>
      <w:pPr>
        <w:pStyle w:val="Normal"/>
        <w:keepNext w:val="true"/>
        <w:rPr>
          <w:rFonts w:ascii="Verdana" w:hAnsi="Verdana" w:cs="Verdana"/>
          <w:sz w:val="16"/>
          <w:szCs w:val="16"/>
        </w:rPr>
      </w:pPr>
      <w:r>
        <w:rPr>
          <w:rFonts w:cs="Verdana" w:ascii="Verdana" w:hAnsi="Verdana"/>
          <w:sz w:val="16"/>
        </w:rPr>
        <w:t>Mais mon Ami, quelle témérité ! Mais votre fleche m'a atteint en plei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43 – Vi 05/01/2012 21:40</w:t>
      </w:r>
    </w:p>
    <w:p>
      <w:pPr>
        <w:pStyle w:val="Normal"/>
        <w:rPr>
          <w:rFonts w:ascii="Verdana" w:hAnsi="Verdana" w:cs="Verdana"/>
          <w:sz w:val="16"/>
          <w:szCs w:val="16"/>
        </w:rPr>
      </w:pPr>
      <w:r>
        <w:rPr>
          <w:rFonts w:cs="Verdana" w:ascii="Verdana" w:hAnsi="Verdana"/>
          <w:sz w:val="16"/>
        </w:rPr>
        <w:t>Je vais bientot rejoindre ma couche, mon bel amant et vous dit donc bonne nuit. Qu'elle vous soit douce, soyeuse, delicieuse. Je vous embrasse sssssSss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44 – JN 05/01/2012 22:18</w:t>
      </w:r>
    </w:p>
    <w:p>
      <w:pPr>
        <w:pStyle w:val="Normal"/>
        <w:tabs>
          <w:tab w:val="clear" w:pos="708"/>
          <w:tab w:val="left" w:pos="3420" w:leader="none"/>
        </w:tabs>
        <w:rPr>
          <w:rFonts w:ascii="Verdana" w:hAnsi="Verdana" w:cs="Verdana"/>
          <w:sz w:val="16"/>
          <w:szCs w:val="16"/>
        </w:rPr>
      </w:pPr>
      <w:r>
        <w:rPr>
          <w:rFonts w:cs="Verdana" w:ascii="Verdana" w:hAnsi="Verdana"/>
          <w:sz w:val="16"/>
        </w:rPr>
        <w:t>Je ne pense pas être téméraire mais ma belle amie je vous dit bonne nuit aussi j'ai bien senti toute la douceur des ssssssssss de votre dernière embrassade voire baiser s'il en est. A demain ma soeur si longtemps perdue et si heureusement retrouvée il y a bientôt un an. Juan (encore un amoureux comme dirait Enéour)</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06/01/2012</w:t>
        <w:tab/>
        <w:t>28</w:t>
        <w:tab/>
        <w:t>Vi = 15 JN = 13</w:t>
        <w:tab/>
        <w:t>Car Vi = 4372 Car JN = 2405</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45 – JN 06/01/2012 07:08</w:t>
      </w:r>
    </w:p>
    <w:p>
      <w:pPr>
        <w:pStyle w:val="Normal"/>
        <w:tabs>
          <w:tab w:val="clear" w:pos="708"/>
          <w:tab w:val="left" w:pos="3420" w:leader="none"/>
        </w:tabs>
        <w:rPr>
          <w:rFonts w:ascii="Verdana" w:hAnsi="Verdana" w:cs="Verdana"/>
          <w:sz w:val="16"/>
          <w:szCs w:val="16"/>
        </w:rPr>
      </w:pPr>
      <w:r>
        <w:rPr>
          <w:rFonts w:cs="Verdana" w:ascii="Verdana" w:hAnsi="Verdana"/>
          <w:sz w:val="16"/>
        </w:rPr>
        <w:t>7h08 réveillé une minute plus tard qu'hier mais toujours plein d'amour pour toi ma celtinet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46 – Vi 05/01/2012 08:07</w:t>
      </w:r>
    </w:p>
    <w:p>
      <w:pPr>
        <w:pStyle w:val="Normal"/>
        <w:tabs>
          <w:tab w:val="clear" w:pos="708"/>
          <w:tab w:val="left" w:pos="3420" w:leader="none"/>
        </w:tabs>
        <w:rPr>
          <w:rFonts w:ascii="Verdana" w:hAnsi="Verdana" w:cs="Verdana"/>
          <w:sz w:val="16"/>
          <w:szCs w:val="16"/>
        </w:rPr>
      </w:pPr>
      <w:r>
        <w:rPr>
          <w:rFonts w:cs="Verdana" w:ascii="Verdana" w:hAnsi="Verdana"/>
          <w:sz w:val="16"/>
        </w:rPr>
        <w:t>8h05 reveillèe depuis demi heure, dejeunant et savourant tes derniers messag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47 – JN 06/01/2012 08:42</w:t>
      </w:r>
    </w:p>
    <w:p>
      <w:pPr>
        <w:pStyle w:val="Normal"/>
        <w:tabs>
          <w:tab w:val="clear" w:pos="708"/>
          <w:tab w:val="left" w:pos="3420" w:leader="none"/>
        </w:tabs>
        <w:rPr>
          <w:rFonts w:ascii="Verdana" w:hAnsi="Verdana" w:cs="Verdana"/>
          <w:sz w:val="16"/>
          <w:szCs w:val="16"/>
        </w:rPr>
      </w:pPr>
      <w:r>
        <w:rPr>
          <w:rFonts w:cs="Verdana" w:ascii="Verdana" w:hAnsi="Verdana"/>
          <w:sz w:val="16"/>
        </w:rPr>
        <w:t>Je viens d'écoper la voiture, hier j'ai lu l'histoire de Catherine et Didier dans MArie-Claire j'été assez sidéré des similitudes avec la nôtre. Ilfaudra qu'on en parle au tel mon coeur. A tout à l'heure.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48 – Vi 06/01/2012 08:50</w:t>
      </w:r>
    </w:p>
    <w:p>
      <w:pPr>
        <w:pStyle w:val="Normal"/>
        <w:tabs>
          <w:tab w:val="clear" w:pos="708"/>
          <w:tab w:val="left" w:pos="3420" w:leader="none"/>
        </w:tabs>
        <w:rPr>
          <w:rFonts w:ascii="Verdana" w:hAnsi="Verdana" w:cs="Verdana"/>
          <w:sz w:val="16"/>
          <w:szCs w:val="16"/>
        </w:rPr>
      </w:pPr>
      <w:r>
        <w:rPr>
          <w:rFonts w:cs="Verdana" w:ascii="Verdana" w:hAnsi="Verdana"/>
          <w:sz w:val="16"/>
        </w:rPr>
        <w:t>Journèe encore bien remplie. ... Je vien de finir la lecture de qq articles de la revue d'ALIS (asso ppur la liberté de choix en matiere vaccinale) toujours aussi edifiant (et serieux et scientifique) je te scannerais qq articles pour continuer a t'ouvrir les yeux et tu comprendras aussi les raisons sous-jacentes dont tu n'as pas eu "conscience" et qui t'ont fait renoncer a la "pharmacie". C'etait sans doute aussi une decision de ton ame. Maintenant auras tu le courage déjà de ne plus alimenter cette derive monstrueuse de notre civilisation et peutetre un jour de faire passer le message (ce qui est evidemment + facile avec des données scientifiques et largement documentées) mais peut etre n'as tu aucun desir de servir l'humanitè. Bien sur il ne sert a rien de "combattre" ou defendre quoique ce soit si par ailleurs on ne "travaille" pas sur soi.... C'est le premier que tu commences a franchir courageusem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49 – Vi 06/01/2012 09:08</w:t>
      </w:r>
    </w:p>
    <w:p>
      <w:pPr>
        <w:pStyle w:val="Normal"/>
        <w:tabs>
          <w:tab w:val="clear" w:pos="708"/>
          <w:tab w:val="left" w:pos="3420" w:leader="none"/>
        </w:tabs>
        <w:rPr>
          <w:rFonts w:ascii="Verdana" w:hAnsi="Verdana" w:cs="Verdana"/>
          <w:sz w:val="16"/>
          <w:szCs w:val="16"/>
        </w:rPr>
      </w:pPr>
      <w:r>
        <w:rPr>
          <w:rFonts w:cs="Verdana" w:ascii="Verdana" w:hAnsi="Verdana"/>
          <w:sz w:val="16"/>
        </w:rPr>
        <w:t>S'il te plait quoiqu'il arrive n'oublie pas ce qui est denoncè dans Thrive ! Nous sommes des milliers a connaitre ces infos depuis longtemps et que ce soit avec courage en pleine lumiere ou dans l'ombre mais tenacement nous faisons passer les messages, tentons de resister aux pressions et aux chantages a la peur (impressionnant d'ailleurs lors du dernier passage de Dylan a l'hopital les discours culpabilisant aux quels j'ai eu droit, ma belle mere s'est precipité pour acheter plein de vaccins !!! Que Dylan a refusè energiquement mais intellligemment ...)Que nous travaillons pour faire cesser cette abomination (que ce soit au niveau de l'ordre mondial dans la santé, l'agriculture et l'alimentation, l'energie etc...). Es tu tjoujours aussi aveugle et mouton face a l'ordre des medecins ? Attention certains medecins savent tres bien et font tout ce qu'ils peuvent a leur niveau (bien que surveillé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050 – Vi 06/01/2012 09:11</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Il y a des choses correctes aussi dans la medecine et bien sur la chirurgie etc.. Mais il faut absolument garder note libre-arbitre, ecouter nos ressentis, notre intuition etc.... Au moins pour les choses n'engageant pas le pronostique vital (ex tes genoux) chercher d'autres solutions que la chimie medicamenteuse aggressive et violente (au moins en complemen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51 – Vi 06/01/2012 09:17</w:t>
      </w:r>
    </w:p>
    <w:p>
      <w:pPr>
        <w:pStyle w:val="Normal"/>
        <w:tabs>
          <w:tab w:val="clear" w:pos="708"/>
          <w:tab w:val="left" w:pos="3420" w:leader="none"/>
        </w:tabs>
        <w:rPr>
          <w:rFonts w:ascii="Verdana" w:hAnsi="Verdana" w:cs="Verdana"/>
          <w:sz w:val="16"/>
          <w:szCs w:val="16"/>
        </w:rPr>
      </w:pPr>
      <w:r>
        <w:rPr>
          <w:rFonts w:cs="Verdana" w:ascii="Verdana" w:hAnsi="Verdana"/>
          <w:sz w:val="16"/>
        </w:rPr>
        <w:t>Maintenant si par facilité, inconscience, lacheté, irresponsabilité, malgrè une prise de connaissance des dangers reels, demontres scientifiquement, des vaccins par exemple tu continues a accepter que l'on sabote a petit feu la santé de tes fils.... Ou la tienne (j'espere que tu ne te fais pas vacciner contre la grippe par ex... !!!) Et bien il te faudra en rendre compt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52 – JN 06/01/2012 09:24</w:t>
      </w:r>
    </w:p>
    <w:p>
      <w:pPr>
        <w:pStyle w:val="Normal"/>
        <w:tabs>
          <w:tab w:val="clear" w:pos="708"/>
          <w:tab w:val="left" w:pos="3420" w:leader="none"/>
        </w:tabs>
        <w:rPr>
          <w:rFonts w:ascii="Verdana" w:hAnsi="Verdana" w:cs="Verdana"/>
          <w:sz w:val="16"/>
          <w:szCs w:val="16"/>
        </w:rPr>
      </w:pPr>
      <w:r>
        <w:rPr>
          <w:rFonts w:cs="Verdana" w:ascii="Verdana" w:hAnsi="Verdana"/>
          <w:sz w:val="16"/>
        </w:rPr>
        <w:t>Petite réponse, non je ne me fais pas vacciner contre la grippe ni personne de la famille bien que je recoive des bons gratuits depuis des années à cause de ma greffe. D'ailleurs Lang le néphrologue n'est pas du tout favorable aux vaccins, il a sans doute entendu secrétement ma Virginie qi enfourche ce matin son cheval de bataille favori anti-vaccins. Je serais donc très intéressé par les articles scientifiques que tu as lu pour me faire aussi une idée encore plus précise de la nocivité des vaccins. Je te remercie de me les scanner. Pourrons nous avoir qq minutes pour parler ce matin ? Je sais que tu dois reconduire Enéour à Landerneau retrouver son père toujours aussi amoureux de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53 – Vi 06/01/2012 09:44</w:t>
      </w:r>
    </w:p>
    <w:p>
      <w:pPr>
        <w:pStyle w:val="Normal"/>
        <w:tabs>
          <w:tab w:val="clear" w:pos="708"/>
          <w:tab w:val="left" w:pos="3420" w:leader="none"/>
        </w:tabs>
        <w:rPr>
          <w:rFonts w:ascii="Verdana" w:hAnsi="Verdana" w:cs="Verdana"/>
          <w:sz w:val="16"/>
          <w:szCs w:val="16"/>
        </w:rPr>
      </w:pPr>
      <w:r>
        <w:rPr>
          <w:rFonts w:cs="Verdana" w:ascii="Verdana" w:hAnsi="Verdana"/>
          <w:sz w:val="16"/>
        </w:rPr>
        <w:t>Merci ! Je suis un peu rassurée. Je vais sous la douche. J'espere pouvoir t'appeler entre 10h30 et 11h.&lt;3 &lt;3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1054 – JN 06/01/2012 09:45</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Good shower very very dear</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1055 – Vi 06/01/2012 10:05</w:t>
      </w:r>
    </w:p>
    <w:p>
      <w:pPr>
        <w:pStyle w:val="Normal"/>
        <w:tabs>
          <w:tab w:val="clear" w:pos="708"/>
          <w:tab w:val="left" w:pos="3420" w:leader="none"/>
        </w:tabs>
        <w:rPr>
          <w:rFonts w:ascii="Verdana" w:hAnsi="Verdana" w:cs="Verdana"/>
          <w:sz w:val="16"/>
          <w:szCs w:val="16"/>
        </w:rPr>
      </w:pPr>
      <w:r>
        <w:rPr>
          <w:rFonts w:cs="Verdana" w:ascii="Verdana" w:hAnsi="Verdana"/>
          <w:sz w:val="16"/>
          <w:lang w:val="en-GB"/>
        </w:rPr>
        <w:t xml:space="preserve">Thank you my Beloved. </w:t>
      </w:r>
      <w:r>
        <w:rPr>
          <w:rFonts w:cs="Verdana" w:ascii="Verdana" w:hAnsi="Verdana"/>
          <w:sz w:val="16"/>
        </w:rPr>
        <w:t>Je viens d'en sortir. Fais moi poenser a te poser une question sur mon anatomie intime, car je suis en pleine interrogatio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56 – Vi 06/01/2012 10:28</w:t>
      </w:r>
    </w:p>
    <w:p>
      <w:pPr>
        <w:pStyle w:val="Normal"/>
        <w:rPr>
          <w:rFonts w:ascii="Verdana" w:hAnsi="Verdana" w:cs="Verdana"/>
          <w:sz w:val="16"/>
          <w:szCs w:val="16"/>
        </w:rPr>
      </w:pPr>
      <w:r>
        <w:rPr>
          <w:rFonts w:cs="Verdana" w:ascii="Verdana" w:hAnsi="Verdana"/>
          <w:sz w:val="16"/>
        </w:rPr>
        <w:t>Bon et bien je me lance , d'une part parce que la peur de la souffrance est pire que la souffrance elle-meme et ensuite parce que je ne suis pas encore capable de le dire oralement. Voilà je viens seulement d'apprendre qu'il n'y a aucun vagin (je deteste ce mot froid et laid) pareil a un autre. Et qu'il y a mm de gdes differences (dimensions, texture, humidité, chaleur etc..) Et donc certains sont plus ou moins agreable et aussi en fonction de leur hote (de ses dimnsions, rigidité ou non, sensibilité de ce dernier etc..) Alors bien sur au niveau de l'amour on s'en fout. Au niveau energetique et spirituel aussi, car c'est simplement la presence l'un dans l'autre qui compte et le "plaisir" alors Recherché, l'extase n'a pas besoin de critere physique precis. Mais voilà je ne sais pas si tu y as apprecié les qq sejours que tu as connus... J'ai l'impression que pas vraiment ou que ce n'est pas ce que tu pref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57 – Vi 06/01/2012 10:29</w:t>
      </w:r>
    </w:p>
    <w:p>
      <w:pPr>
        <w:pStyle w:val="Normal"/>
        <w:rPr>
          <w:rFonts w:ascii="Verdana" w:hAnsi="Verdana" w:cs="Verdana"/>
          <w:sz w:val="16"/>
          <w:szCs w:val="16"/>
        </w:rPr>
      </w:pPr>
      <w:r>
        <w:rPr>
          <w:rFonts w:cs="Verdana" w:ascii="Verdana" w:hAnsi="Verdana"/>
          <w:sz w:val="16"/>
        </w:rPr>
        <w:t>Dans une rencontre amoureuse (contrairement a mon mari ou c'est quasiment le seul moment ou il s'exprime avec enthousiasme). Donc voilà dis moi Ta verit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58 – JN 06/01/2012 10:34</w:t>
      </w:r>
    </w:p>
    <w:p>
      <w:pPr>
        <w:pStyle w:val="Normal"/>
        <w:tabs>
          <w:tab w:val="clear" w:pos="708"/>
          <w:tab w:val="left" w:pos="3420" w:leader="none"/>
        </w:tabs>
        <w:rPr>
          <w:rFonts w:ascii="Verdana" w:hAnsi="Verdana" w:cs="Verdana"/>
          <w:sz w:val="16"/>
          <w:szCs w:val="16"/>
        </w:rPr>
      </w:pPr>
      <w:r>
        <w:rPr>
          <w:rFonts w:cs="Verdana" w:ascii="Verdana" w:hAnsi="Verdana"/>
          <w:sz w:val="16"/>
        </w:rPr>
        <w:t>Me permets-tu de te répondre oralement ma chérie, à l'occasion de notre prochain coup de fil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59 – Vi 06/01/2012 10:34</w:t>
      </w:r>
    </w:p>
    <w:p>
      <w:pPr>
        <w:pStyle w:val="Normal"/>
        <w:rPr>
          <w:rFonts w:ascii="Verdana" w:hAnsi="Verdana" w:cs="Verdana"/>
          <w:sz w:val="16"/>
          <w:szCs w:val="16"/>
        </w:rPr>
      </w:pPr>
      <w:r>
        <w:rPr>
          <w:rFonts w:cs="Verdana" w:ascii="Verdana" w:hAnsi="Verdana"/>
          <w:sz w:val="16"/>
        </w:rPr>
        <w:t>Oui si tu ne force pas ma paro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60 – JN 06/01/2012 10:37</w:t>
      </w:r>
    </w:p>
    <w:p>
      <w:pPr>
        <w:pStyle w:val="Normal"/>
        <w:tabs>
          <w:tab w:val="clear" w:pos="708"/>
          <w:tab w:val="left" w:pos="3420" w:leader="none"/>
        </w:tabs>
        <w:rPr>
          <w:rFonts w:ascii="Verdana" w:hAnsi="Verdana" w:cs="Verdana"/>
          <w:sz w:val="16"/>
          <w:szCs w:val="16"/>
        </w:rPr>
      </w:pPr>
      <w:r>
        <w:rPr>
          <w:rFonts w:cs="Verdana" w:ascii="Verdana" w:hAnsi="Verdana"/>
          <w:sz w:val="16"/>
        </w:rPr>
        <w:t>Penses tu que je veuille te forcer à quoique ce soit, je serais seul à m'exprimer, si tu veux parler ou ne rien dire tu es evidemment libre comme tu l'as toujours été de faire avec moi, dans ce cas au téléphone, ce que tu v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61 – Vi 06/01/2012 10:38</w:t>
      </w:r>
    </w:p>
    <w:p>
      <w:pPr>
        <w:pStyle w:val="Normal"/>
        <w:rPr>
          <w:rFonts w:ascii="Verdana" w:hAnsi="Verdana" w:cs="Verdana"/>
          <w:sz w:val="16"/>
          <w:szCs w:val="16"/>
        </w:rPr>
      </w:pPr>
      <w:r>
        <w:rPr>
          <w:rFonts w:cs="Verdana" w:ascii="Verdana" w:hAnsi="Verdana"/>
          <w:sz w:val="16"/>
        </w:rPr>
        <w:t>Dans 10 m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62 – JN 06/01/2012 10:39</w:t>
      </w:r>
    </w:p>
    <w:p>
      <w:pPr>
        <w:pStyle w:val="Normal"/>
        <w:tabs>
          <w:tab w:val="clear" w:pos="708"/>
          <w:tab w:val="left" w:pos="3420" w:leader="none"/>
        </w:tabs>
        <w:rPr>
          <w:rFonts w:ascii="Verdana" w:hAnsi="Verdana" w:cs="Verdana"/>
          <w:sz w:val="16"/>
          <w:szCs w:val="16"/>
        </w:rPr>
      </w:pPr>
      <w:r>
        <w:rPr>
          <w:rFonts w:cs="Verdana" w:ascii="Verdana" w:hAnsi="Verdana"/>
          <w:sz w:val="16"/>
        </w:rPr>
        <w:t>D'accord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63 – Vi 06/01/2012 10:46</w:t>
      </w:r>
    </w:p>
    <w:p>
      <w:pPr>
        <w:pStyle w:val="Normal"/>
        <w:rPr>
          <w:rFonts w:ascii="Verdana" w:hAnsi="Verdana" w:cs="Verdana"/>
          <w:sz w:val="16"/>
          <w:szCs w:val="16"/>
        </w:rPr>
      </w:pPr>
      <w:r>
        <w:rPr>
          <w:rFonts w:cs="Verdana" w:ascii="Verdana" w:hAnsi="Verdana"/>
          <w:sz w:val="16"/>
        </w:rPr>
        <w:t>Now</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64 – JN 06/01/2012 14:40</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mon amour de ta communication de tout à l'heure qui m'a enchanté. Tu es Virginie celle que j'aime. Parce que tu me téléphones quand ton coeur saute de joie et sait très justement choisir le mement exact pour rapprocher nos voix, nos coeurs nos rires nos larmes notre aimantation. Tu me manques très durement (durement surtout ce matin avec la conversaton que nous avons eu) et suis impatient de 16h11. Juan parlapenséeàLanderneauandos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65 – Vi 06/01/2012 15:37</w:t>
      </w:r>
    </w:p>
    <w:p>
      <w:pPr>
        <w:pStyle w:val="Normal"/>
        <w:tabs>
          <w:tab w:val="clear" w:pos="708"/>
          <w:tab w:val="left" w:pos="3420" w:leader="none"/>
        </w:tabs>
        <w:rPr>
          <w:rFonts w:ascii="Verdana" w:hAnsi="Verdana" w:cs="Verdana"/>
          <w:sz w:val="16"/>
          <w:szCs w:val="16"/>
        </w:rPr>
      </w:pPr>
      <w:r>
        <w:rPr>
          <w:rFonts w:cs="Verdana" w:ascii="Verdana" w:hAnsi="Verdana"/>
          <w:sz w:val="16"/>
          <w:szCs w:val="16"/>
        </w:rPr>
        <w:t>Oh merci juanecrivandosi paroles di amore..... Amour de toute une vie et de toute eternit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66 – Vi 06/01/2012 15:37</w:t>
      </w:r>
    </w:p>
    <w:p>
      <w:pPr>
        <w:pStyle w:val="Normal"/>
        <w:rPr>
          <w:rFonts w:ascii="Verdana" w:hAnsi="Verdana" w:cs="Verdana"/>
          <w:sz w:val="16"/>
          <w:szCs w:val="16"/>
        </w:rPr>
      </w:pPr>
      <w:r>
        <w:rPr>
          <w:rFonts w:cs="Verdana" w:ascii="Verdana" w:hAnsi="Verdana"/>
          <w:sz w:val="16"/>
          <w:szCs w:val="16"/>
        </w:rPr>
        <w:t>Je repars vers Lilia et vais donc etre sur la route pdt presque 1h.</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67 – JN 06/01/2012 17:17</w:t>
      </w:r>
    </w:p>
    <w:p>
      <w:pPr>
        <w:pStyle w:val="Normal"/>
        <w:tabs>
          <w:tab w:val="clear" w:pos="708"/>
          <w:tab w:val="left" w:pos="3420" w:leader="none"/>
        </w:tabs>
        <w:rPr>
          <w:rFonts w:ascii="Verdana" w:hAnsi="Verdana" w:cs="Verdana"/>
          <w:sz w:val="16"/>
          <w:szCs w:val="16"/>
        </w:rPr>
      </w:pPr>
      <w:r>
        <w:rPr>
          <w:rFonts w:cs="Verdana" w:ascii="Verdana" w:hAnsi="Verdana"/>
          <w:sz w:val="16"/>
          <w:szCs w:val="16"/>
        </w:rPr>
        <w:t>Es-tu revenue de Lilia ? Je serais prêt pour un chat maintenant ? Ou tel si tu v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068 – JN 06/01/2012 17:18</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is si tu plein plein de choses à faire dis le moi, pas de problèmes je comprend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69 – JN 06/01/2012 17:45</w:t>
      </w:r>
    </w:p>
    <w:p>
      <w:pPr>
        <w:pStyle w:val="Normal"/>
        <w:tabs>
          <w:tab w:val="clear" w:pos="708"/>
          <w:tab w:val="left" w:pos="3420" w:leader="none"/>
        </w:tabs>
        <w:rPr>
          <w:rFonts w:ascii="Verdana" w:hAnsi="Verdana" w:cs="Verdana"/>
          <w:sz w:val="16"/>
          <w:szCs w:val="16"/>
        </w:rPr>
      </w:pPr>
      <w:r>
        <w:rPr>
          <w:rFonts w:cs="Verdana" w:ascii="Verdana" w:hAnsi="Verdana"/>
          <w:sz w:val="16"/>
          <w:szCs w:val="16"/>
        </w:rPr>
        <w:t>Çà y est comme je te sais sur la route mon égo tourne en boucle et n'ayant aucune nouvelles de toi depuis 2h, j'ai peur qu'il soit arrivé qq chose. Peux-tu me rassûrer ASAP pleaaaaaaaaa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70 – Vi 06/01/2012 17:52</w:t>
      </w:r>
    </w:p>
    <w:p>
      <w:pPr>
        <w:pStyle w:val="Normal"/>
        <w:rPr>
          <w:rFonts w:ascii="Verdana" w:hAnsi="Verdana" w:cs="Verdana"/>
          <w:sz w:val="16"/>
          <w:szCs w:val="16"/>
        </w:rPr>
      </w:pPr>
      <w:r>
        <w:rPr>
          <w:rFonts w:cs="Verdana" w:ascii="Verdana" w:hAnsi="Verdana"/>
          <w:sz w:val="16"/>
        </w:rPr>
        <w:t>En fait quand suis rentrée j'ai tout de suite ete entourée d'Eric et Alain qui ne me quitte pas d'une semelle. Je vais de voir m'eclipser subrepticement a 18h me refugier dans ma chamb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71 – JN 06/01/2012 19:02</w:t>
      </w:r>
    </w:p>
    <w:p>
      <w:pPr>
        <w:pStyle w:val="Normal"/>
        <w:tabs>
          <w:tab w:val="clear" w:pos="708"/>
          <w:tab w:val="left" w:pos="3420" w:leader="none"/>
        </w:tabs>
        <w:rPr>
          <w:rFonts w:ascii="Verdana" w:hAnsi="Verdana" w:cs="Verdana"/>
          <w:sz w:val="16"/>
          <w:szCs w:val="16"/>
        </w:rPr>
      </w:pPr>
      <w:r>
        <w:rPr>
          <w:rFonts w:cs="Verdana" w:ascii="Verdana" w:hAnsi="Verdana"/>
          <w:sz w:val="16"/>
        </w:rPr>
        <w:t>Demain je vais au labo pour un contrôle sanguin à 9h, je t'enverrai des messages d'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72 – JN 06/01/2012 22:15</w:t>
      </w:r>
    </w:p>
    <w:p>
      <w:pPr>
        <w:pStyle w:val="Normal"/>
        <w:tabs>
          <w:tab w:val="clear" w:pos="708"/>
          <w:tab w:val="left" w:pos="3420" w:leader="none"/>
        </w:tabs>
        <w:rPr>
          <w:rFonts w:ascii="Verdana" w:hAnsi="Verdana" w:cs="Verdana"/>
          <w:sz w:val="16"/>
          <w:szCs w:val="16"/>
        </w:rPr>
      </w:pPr>
      <w:r>
        <w:rPr>
          <w:rFonts w:cs="Verdana" w:ascii="Verdana" w:hAnsi="Verdana"/>
          <w:sz w:val="16"/>
        </w:rPr>
        <w:t>Bonne nuit mon coeur surtout dors bien, rêve bien. Moi je pense à toi et à des séjours chaud humides et infiniment tendres et merveilleux. Dors petite fille dors.</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07/01/2012</w:t>
        <w:tab/>
        <w:t>39</w:t>
        <w:tab/>
        <w:t>Vi = 15 JN = 24</w:t>
        <w:tab/>
        <w:t>Car Vi = 2172 Car JN = 3826</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73 – Vi 07/01/2012 00:03</w:t>
      </w:r>
    </w:p>
    <w:p>
      <w:pPr>
        <w:pStyle w:val="Normal"/>
        <w:rPr>
          <w:rFonts w:ascii="Verdana" w:hAnsi="Verdana" w:cs="Verdana"/>
          <w:sz w:val="16"/>
          <w:szCs w:val="16"/>
        </w:rPr>
      </w:pPr>
      <w:r>
        <w:rPr>
          <w:rFonts w:cs="Verdana" w:ascii="Verdana" w:hAnsi="Verdana"/>
          <w:sz w:val="16"/>
        </w:rPr>
        <w:t>Que les anges accompagnent ton sommeil et tes reves. Rentrée tard !!! Mais pas de nouvelles non plus de ta par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74 – JN 07/01/2012 08:39</w:t>
      </w:r>
    </w:p>
    <w:p>
      <w:pPr>
        <w:pStyle w:val="Normal"/>
        <w:tabs>
          <w:tab w:val="clear" w:pos="708"/>
          <w:tab w:val="left" w:pos="3420" w:leader="none"/>
        </w:tabs>
        <w:rPr>
          <w:rFonts w:ascii="Verdana" w:hAnsi="Verdana" w:cs="Verdana"/>
          <w:sz w:val="16"/>
          <w:szCs w:val="16"/>
        </w:rPr>
      </w:pPr>
      <w:r>
        <w:rPr>
          <w:rFonts w:cs="Verdana" w:ascii="Verdana" w:hAnsi="Verdana"/>
          <w:sz w:val="16"/>
        </w:rPr>
        <w:t>Si je t'ai envoyé un message hier soir. Tu ne l'a pas reçu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75 – Vi 07/01/2012 09:01</w:t>
      </w:r>
    </w:p>
    <w:p>
      <w:pPr>
        <w:pStyle w:val="Normal"/>
        <w:tabs>
          <w:tab w:val="clear" w:pos="708"/>
          <w:tab w:val="left" w:pos="3420" w:leader="none"/>
        </w:tabs>
        <w:rPr>
          <w:rFonts w:ascii="Verdana" w:hAnsi="Verdana" w:cs="Verdana"/>
          <w:sz w:val="16"/>
          <w:szCs w:val="16"/>
        </w:rPr>
      </w:pPr>
      <w:r>
        <w:rPr>
          <w:rFonts w:cs="Verdana" w:ascii="Verdana" w:hAnsi="Verdana"/>
          <w:sz w:val="16"/>
        </w:rPr>
        <w:t>Et non. Il vient seulenent d'arriver !!!! Vers quelle heure l'as tu envoyè ? Je suis levée dpuis 20 mn. Toute la maisonnée est endormie. Je vais preparer le dejeuner.Car Alain doit etre parti pour 10h. Hier soir nous sommes rentres + tard car ils nous avaient preparé galettes des Rois. + cidre et qu'il fallait que nous discutions de la rencontre nationale qui aura lieu a Sète au mois de mai. Et le voyage n'est pas simple. C'est loin donc cher. Il faut y etre pour le jeudi 17 mai a 14h, donc ppur les bretons cela veut dire partir la veille (ou certains travaillent) sauf si on peut se payer des billets d'avion a 300 e. Et ca c'est hors de question. Donc chacun y allait bon train sur toutes les possibilites... Mais je me dis que pour ceux qui ont emis une vraie intention et dont c'est le choix de leur ame, les solutions arriveront forcement. Alain se leve, je te laisse qq instants. Il faut que je te dise q</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76 – Vi 07/01/2012 09:04</w:t>
      </w:r>
    </w:p>
    <w:p>
      <w:pPr>
        <w:pStyle w:val="Normal"/>
        <w:tabs>
          <w:tab w:val="clear" w:pos="708"/>
          <w:tab w:val="left" w:pos="3420" w:leader="none"/>
        </w:tabs>
        <w:rPr>
          <w:rFonts w:ascii="Verdana" w:hAnsi="Verdana" w:cs="Verdana"/>
          <w:sz w:val="16"/>
          <w:szCs w:val="16"/>
        </w:rPr>
      </w:pPr>
      <w:r>
        <w:rPr>
          <w:rFonts w:cs="Verdana" w:ascii="Verdana" w:hAnsi="Verdana"/>
          <w:sz w:val="16"/>
        </w:rPr>
        <w:t>Que le seul mot qui me parle, me convienne et raisonne coeur, corps et Ame est pour moi le mot Sexe. Il est vrai, il est doux et puissant. Avec le S'du serpent Sacré, de la Divine Mere, qui monte dans le canal Sushumna au creux de la colonne vertebrale, il danse et ondule comme les particules de lumiere, il caresse. Il est divin, il est le debut de la vie, il est la V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77 – Vi 07/01/2012 09:05</w:t>
      </w:r>
    </w:p>
    <w:p>
      <w:pPr>
        <w:pStyle w:val="Normal"/>
        <w:tabs>
          <w:tab w:val="clear" w:pos="708"/>
          <w:tab w:val="left" w:pos="3420" w:leader="none"/>
        </w:tabs>
        <w:rPr>
          <w:rFonts w:ascii="Verdana" w:hAnsi="Verdana" w:cs="Verdana"/>
          <w:sz w:val="16"/>
          <w:szCs w:val="16"/>
        </w:rPr>
      </w:pPr>
      <w:r>
        <w:rPr>
          <w:rFonts w:cs="Verdana" w:ascii="Verdana" w:hAnsi="Verdana"/>
          <w:sz w:val="16"/>
        </w:rPr>
        <w:t>Je t'embrasssssss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78 – JN 07/01/2012 09:17</w:t>
      </w:r>
    </w:p>
    <w:p>
      <w:pPr>
        <w:pStyle w:val="Normal"/>
        <w:tabs>
          <w:tab w:val="clear" w:pos="708"/>
          <w:tab w:val="left" w:pos="3420" w:leader="none"/>
        </w:tabs>
        <w:rPr>
          <w:rFonts w:ascii="Verdana" w:hAnsi="Verdana" w:cs="Verdana"/>
          <w:sz w:val="16"/>
          <w:szCs w:val="16"/>
        </w:rPr>
      </w:pPr>
      <w:r>
        <w:rPr>
          <w:rFonts w:cs="Verdana" w:ascii="Verdana" w:hAnsi="Verdana"/>
          <w:sz w:val="16"/>
        </w:rPr>
        <w:t>Je suis au labo en attente de la piqure pour mesurer calcium, phosphore, urée et créatinine. Pour moi le message est daté de 22h55, donc tuvois je ne t'ai oublié hoer soir. Bon appétit avec Alain, je ne peux m'empêcher de te dire que je t'aime petite fille de Celtie. As-tu une heure de préférence pour que nous échangions nos voix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79 – JN 07/01/2012 09:21</w:t>
      </w:r>
    </w:p>
    <w:p>
      <w:pPr>
        <w:pStyle w:val="Normal"/>
        <w:tabs>
          <w:tab w:val="clear" w:pos="708"/>
          <w:tab w:val="left" w:pos="3420" w:leader="none"/>
        </w:tabs>
        <w:rPr>
          <w:rFonts w:ascii="Verdana" w:hAnsi="Verdana" w:cs="Verdana"/>
          <w:sz w:val="16"/>
          <w:szCs w:val="16"/>
        </w:rPr>
      </w:pPr>
      <w:r>
        <w:rPr>
          <w:rFonts w:cs="Verdana" w:ascii="Verdana" w:hAnsi="Verdana"/>
          <w:sz w:val="16"/>
        </w:rPr>
        <w:t>Je suis passé devant "Les caprices de Virginie" dont il faut que je prenne la photo. Ce soir Joelle va à l'opéra avec Vincent et sa fille pour voir Manon avec Franckie. Pecato que tu sois prise pour ta fête au camping des Abers. Je dépose un baiser où bon te semble sur ton corps nu beau chaud.</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80 – JN 07/01/2012 09:28</w:t>
      </w:r>
    </w:p>
    <w:p>
      <w:pPr>
        <w:pStyle w:val="Normal"/>
        <w:tabs>
          <w:tab w:val="clear" w:pos="708"/>
          <w:tab w:val="left" w:pos="3420" w:leader="none"/>
        </w:tabs>
        <w:rPr>
          <w:rFonts w:ascii="Verdana" w:hAnsi="Verdana" w:cs="Verdana"/>
          <w:sz w:val="16"/>
          <w:szCs w:val="16"/>
        </w:rPr>
      </w:pPr>
      <w:r>
        <w:rPr>
          <w:rFonts w:cs="Verdana" w:ascii="Verdana" w:hAnsi="Verdana"/>
          <w:sz w:val="16"/>
        </w:rPr>
        <w:t>Il y a une carte postale avec un drpeau de Bretagne dans la salle de piq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81 – JN 07/01/2012 09:47</w:t>
      </w:r>
    </w:p>
    <w:p>
      <w:pPr>
        <w:pStyle w:val="Normal"/>
        <w:tabs>
          <w:tab w:val="clear" w:pos="708"/>
          <w:tab w:val="left" w:pos="3420" w:leader="none"/>
        </w:tabs>
        <w:rPr>
          <w:rFonts w:ascii="Verdana" w:hAnsi="Verdana" w:cs="Verdana"/>
          <w:sz w:val="16"/>
          <w:szCs w:val="16"/>
        </w:rPr>
      </w:pPr>
      <w:r>
        <w:rPr>
          <w:rFonts w:cs="Verdana" w:ascii="Verdana" w:hAnsi="Verdana"/>
          <w:sz w:val="16"/>
        </w:rPr>
        <w:t>L'infirmière est du Berry nous avons paarlè patois à un moment c'était très amus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82 – JN 07/01/2012 09:48</w:t>
      </w:r>
    </w:p>
    <w:p>
      <w:pPr>
        <w:pStyle w:val="Normal"/>
        <w:tabs>
          <w:tab w:val="clear" w:pos="708"/>
          <w:tab w:val="left" w:pos="3420" w:leader="none"/>
        </w:tabs>
        <w:rPr>
          <w:rFonts w:ascii="Verdana" w:hAnsi="Verdana" w:cs="Verdana"/>
          <w:sz w:val="16"/>
          <w:szCs w:val="16"/>
        </w:rPr>
      </w:pPr>
      <w:r>
        <w:rPr>
          <w:rFonts w:cs="Verdana" w:ascii="Verdana" w:hAnsi="Verdana"/>
          <w:sz w:val="16"/>
        </w:rPr>
        <w:t>Je suis revenu à la mais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83 – JN 07/01/2012 09:56</w:t>
      </w:r>
    </w:p>
    <w:p>
      <w:pPr>
        <w:pStyle w:val="Normal"/>
        <w:tabs>
          <w:tab w:val="clear" w:pos="708"/>
          <w:tab w:val="left" w:pos="3420" w:leader="none"/>
        </w:tabs>
        <w:rPr>
          <w:rFonts w:ascii="Verdana" w:hAnsi="Verdana" w:cs="Verdana"/>
          <w:sz w:val="16"/>
          <w:szCs w:val="16"/>
        </w:rPr>
      </w:pPr>
      <w:r>
        <w:rPr>
          <w:rFonts w:cs="Verdana" w:ascii="Verdana" w:hAnsi="Verdana"/>
          <w:sz w:val="16"/>
        </w:rPr>
        <w:t>Bonne fête ma chérie c'est auj la sainte VIRGINIE. Baisers doux sur douce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84 – JN 07/01/2012 09:57</w:t>
      </w:r>
    </w:p>
    <w:p>
      <w:pPr>
        <w:pStyle w:val="Normal"/>
        <w:tabs>
          <w:tab w:val="clear" w:pos="708"/>
          <w:tab w:val="left" w:pos="3420" w:leader="none"/>
        </w:tabs>
        <w:rPr>
          <w:rFonts w:ascii="Verdana" w:hAnsi="Verdana" w:cs="Verdana"/>
          <w:sz w:val="16"/>
          <w:szCs w:val="16"/>
        </w:rPr>
      </w:pPr>
      <w:r>
        <w:rPr>
          <w:rFonts w:cs="Verdana" w:ascii="Verdana" w:hAnsi="Verdana"/>
          <w:sz w:val="16"/>
        </w:rPr>
        <w:t>As-tu disparu depuis 9h05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85 – JN 07/01/2012 09:59</w:t>
      </w:r>
    </w:p>
    <w:p>
      <w:pPr>
        <w:pStyle w:val="Normal"/>
        <w:tabs>
          <w:tab w:val="clear" w:pos="708"/>
          <w:tab w:val="left" w:pos="3420" w:leader="none"/>
        </w:tabs>
        <w:rPr>
          <w:rFonts w:ascii="Verdana" w:hAnsi="Verdana" w:cs="Verdana"/>
          <w:sz w:val="16"/>
          <w:szCs w:val="16"/>
        </w:rPr>
      </w:pPr>
      <w:r>
        <w:rPr>
          <w:rFonts w:cs="Verdana" w:ascii="Verdana" w:hAnsi="Verdana"/>
          <w:sz w:val="16"/>
        </w:rPr>
        <w:t>Vas te chercher un bouquet de fleurs et mets le sur mon comp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86 – JN 07/01/2012 10:13</w:t>
      </w:r>
    </w:p>
    <w:p>
      <w:pPr>
        <w:pStyle w:val="Normal"/>
        <w:tabs>
          <w:tab w:val="clear" w:pos="708"/>
          <w:tab w:val="left" w:pos="3420" w:leader="none"/>
        </w:tabs>
        <w:rPr>
          <w:rFonts w:ascii="Verdana" w:hAnsi="Verdana" w:cs="Verdana"/>
          <w:sz w:val="16"/>
          <w:szCs w:val="16"/>
        </w:rPr>
      </w:pPr>
      <w:r>
        <w:rPr>
          <w:rFonts w:cs="Verdana" w:ascii="Verdana" w:hAnsi="Verdana"/>
          <w:sz w:val="16"/>
        </w:rPr>
        <w:t>Trop d'hommes autour de toi... Et moi trop loin pour avoir une répon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087 – JN 07/01/2012 10:30</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Je tenterais un coup de fil à 11h</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88 – JN 07/01/2012 10:56</w:t>
      </w:r>
    </w:p>
    <w:p>
      <w:pPr>
        <w:pStyle w:val="Normal"/>
        <w:tabs>
          <w:tab w:val="clear" w:pos="708"/>
          <w:tab w:val="left" w:pos="3420" w:leader="none"/>
        </w:tabs>
        <w:rPr>
          <w:rFonts w:ascii="Verdana" w:hAnsi="Verdana" w:cs="Verdana"/>
          <w:sz w:val="16"/>
          <w:szCs w:val="16"/>
        </w:rPr>
      </w:pPr>
      <w:r>
        <w:rPr>
          <w:rFonts w:cs="Verdana" w:ascii="Verdana" w:hAnsi="Verdana"/>
          <w:sz w:val="16"/>
        </w:rPr>
        <w:t>Il reste désepérément noir et ne clignote pas where are youuuuuuuuuu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89 – Vi 07/01/2012 10:59</w:t>
      </w:r>
    </w:p>
    <w:p>
      <w:pPr>
        <w:pStyle w:val="Normal"/>
        <w:tabs>
          <w:tab w:val="clear" w:pos="708"/>
          <w:tab w:val="left" w:pos="3420" w:leader="none"/>
        </w:tabs>
        <w:rPr>
          <w:rFonts w:ascii="Verdana" w:hAnsi="Verdana" w:cs="Verdana"/>
          <w:sz w:val="16"/>
          <w:szCs w:val="16"/>
        </w:rPr>
      </w:pPr>
      <w:r>
        <w:rPr>
          <w:rFonts w:cs="Verdana" w:ascii="Verdana" w:hAnsi="Verdana"/>
          <w:sz w:val="16"/>
        </w:rPr>
        <w:t>J'arriv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90 – Vi 07/01/2012 11:01</w:t>
      </w:r>
    </w:p>
    <w:p>
      <w:pPr>
        <w:pStyle w:val="Normal"/>
        <w:tabs>
          <w:tab w:val="clear" w:pos="708"/>
          <w:tab w:val="left" w:pos="3420" w:leader="none"/>
        </w:tabs>
        <w:rPr>
          <w:rFonts w:ascii="Verdana" w:hAnsi="Verdana" w:cs="Verdana"/>
          <w:sz w:val="16"/>
          <w:szCs w:val="16"/>
        </w:rPr>
      </w:pPr>
      <w:r>
        <w:rPr>
          <w:rFonts w:cs="Verdana" w:ascii="Verdana" w:hAnsi="Verdana"/>
          <w:sz w:val="16"/>
        </w:rPr>
        <w:t>Appelle m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91 – JN 07/01/2012 16:00</w:t>
      </w:r>
    </w:p>
    <w:p>
      <w:pPr>
        <w:pStyle w:val="Normal"/>
        <w:tabs>
          <w:tab w:val="clear" w:pos="708"/>
          <w:tab w:val="left" w:pos="3420" w:leader="none"/>
        </w:tabs>
        <w:rPr>
          <w:rFonts w:ascii="Verdana" w:hAnsi="Verdana" w:cs="Verdana"/>
          <w:sz w:val="16"/>
          <w:szCs w:val="16"/>
        </w:rPr>
      </w:pPr>
      <w:r>
        <w:rPr>
          <w:rFonts w:cs="Verdana" w:ascii="Verdana" w:hAnsi="Verdana"/>
          <w:sz w:val="16"/>
        </w:rPr>
        <w:t>Je vais faire du vélo dis mois si et quand je peux t'appeler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92 – Vi 07/01/2012 16:02</w:t>
      </w:r>
    </w:p>
    <w:p>
      <w:pPr>
        <w:pStyle w:val="Normal"/>
        <w:tabs>
          <w:tab w:val="clear" w:pos="708"/>
          <w:tab w:val="left" w:pos="3420" w:leader="none"/>
        </w:tabs>
        <w:rPr>
          <w:rFonts w:ascii="Verdana" w:hAnsi="Verdana" w:cs="Verdana"/>
          <w:sz w:val="16"/>
          <w:szCs w:val="16"/>
        </w:rPr>
      </w:pPr>
      <w:r>
        <w:rPr>
          <w:rFonts w:cs="Verdana" w:ascii="Verdana" w:hAnsi="Verdana"/>
          <w:sz w:val="16"/>
        </w:rPr>
        <w:t>Peux tu attendre 5 mn j'ai un mail a t'envoyer, ensuite je pense qu'a partir de 16h30 tu peux appeler (Eric sera parti) baisers do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93 – JN 07/01/2012 16:05</w:t>
      </w:r>
    </w:p>
    <w:p>
      <w:pPr>
        <w:pStyle w:val="Normal"/>
        <w:tabs>
          <w:tab w:val="clear" w:pos="708"/>
          <w:tab w:val="left" w:pos="3420" w:leader="none"/>
        </w:tabs>
        <w:rPr>
          <w:rFonts w:ascii="Verdana" w:hAnsi="Verdana" w:cs="Verdana"/>
          <w:sz w:val="16"/>
          <w:szCs w:val="16"/>
        </w:rPr>
      </w:pPr>
      <w:r>
        <w:rPr>
          <w:rFonts w:cs="Verdana" w:ascii="Verdana" w:hAnsi="Verdana"/>
          <w:sz w:val="16"/>
        </w:rPr>
        <w:t>D'accord, bisous doux xauxx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94 – Vi 07/01/2012 16:05</w:t>
      </w:r>
    </w:p>
    <w:p>
      <w:pPr>
        <w:pStyle w:val="Normal"/>
        <w:tabs>
          <w:tab w:val="clear" w:pos="708"/>
          <w:tab w:val="left" w:pos="3420" w:leader="none"/>
        </w:tabs>
        <w:rPr>
          <w:rFonts w:ascii="Verdana" w:hAnsi="Verdana" w:cs="Verdana"/>
          <w:sz w:val="16"/>
          <w:szCs w:val="16"/>
        </w:rPr>
      </w:pPr>
      <w:r>
        <w:rPr>
          <w:rFonts w:cs="Verdana" w:ascii="Verdana" w:hAnsi="Verdana"/>
          <w:sz w:val="16"/>
        </w:rPr>
        <w:t>Je suis en train de reserver mon billet train retour la mort dans l'a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95 – Vi 07/01/2012 16:22</w:t>
      </w:r>
    </w:p>
    <w:p>
      <w:pPr>
        <w:pStyle w:val="Normal"/>
        <w:tabs>
          <w:tab w:val="clear" w:pos="708"/>
          <w:tab w:val="left" w:pos="3420" w:leader="none"/>
        </w:tabs>
        <w:rPr>
          <w:rFonts w:ascii="Verdana" w:hAnsi="Verdana" w:cs="Verdana"/>
          <w:sz w:val="16"/>
          <w:szCs w:val="16"/>
        </w:rPr>
      </w:pPr>
      <w:r>
        <w:rPr>
          <w:rFonts w:cs="Verdana" w:ascii="Verdana" w:hAnsi="Verdana"/>
          <w:sz w:val="16"/>
        </w:rPr>
        <w:t>Mail envoyé avec petite photo. Dame toute seul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96 – Vi 07/01/2012 18:48</w:t>
      </w:r>
    </w:p>
    <w:p>
      <w:pPr>
        <w:pStyle w:val="Normal"/>
        <w:tabs>
          <w:tab w:val="clear" w:pos="708"/>
          <w:tab w:val="left" w:pos="3420" w:leader="none"/>
        </w:tabs>
        <w:rPr>
          <w:rFonts w:ascii="Verdana" w:hAnsi="Verdana" w:cs="Verdana"/>
          <w:sz w:val="16"/>
          <w:szCs w:val="16"/>
        </w:rPr>
      </w:pPr>
      <w:r>
        <w:rPr>
          <w:rFonts w:cs="Verdana" w:ascii="Verdana" w:hAnsi="Verdana"/>
          <w:sz w:val="16"/>
        </w:rPr>
        <w:t>Je pars a l'Aber Wrach baiserssssssss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97 – JN 07/01/2012 18:52</w:t>
      </w:r>
    </w:p>
    <w:p>
      <w:pPr>
        <w:pStyle w:val="Normal"/>
        <w:tabs>
          <w:tab w:val="clear" w:pos="708"/>
          <w:tab w:val="left" w:pos="3420" w:leader="none"/>
        </w:tabs>
        <w:rPr>
          <w:rFonts w:ascii="Verdana" w:hAnsi="Verdana" w:cs="Verdana"/>
          <w:sz w:val="16"/>
          <w:szCs w:val="16"/>
        </w:rPr>
      </w:pPr>
      <w:r>
        <w:rPr>
          <w:rFonts w:cs="Verdana" w:ascii="Verdana" w:hAnsi="Verdana"/>
          <w:sz w:val="16"/>
        </w:rPr>
        <w:t>Me diras -tu qd tu arrives pleas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autoSpaceDE w:val="false"/>
        <w:rPr/>
      </w:pPr>
      <w:r>
        <w:rPr>
          <w:rFonts w:cs="Verdana" w:ascii="Verdana" w:hAnsi="Verdana"/>
          <w:sz w:val="16"/>
          <w:szCs w:val="16"/>
        </w:rPr>
        <w:t>1098 – Vi 07/01/2012 19:30</w:t>
      </w:r>
    </w:p>
    <w:p>
      <w:pPr>
        <w:pStyle w:val="Normal"/>
        <w:keepNext w:val="true"/>
        <w:tabs>
          <w:tab w:val="clear" w:pos="708"/>
          <w:tab w:val="left" w:pos="3420" w:leader="none"/>
        </w:tabs>
        <w:autoSpaceDE w:val="false"/>
        <w:rPr>
          <w:rFonts w:ascii="Verdana" w:hAnsi="Verdana" w:cs="Verdana"/>
          <w:sz w:val="16"/>
          <w:szCs w:val="16"/>
        </w:rPr>
      </w:pPr>
      <w:r>
        <w:rPr>
          <w:rFonts w:cs="Verdana" w:ascii="Verdana" w:hAnsi="Verdana"/>
          <w:sz w:val="16"/>
        </w:rPr>
        <w:t>Arrivee depuis quart d'hE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099 – Vi 07/01/2012 19:42</w:t>
      </w:r>
    </w:p>
    <w:p>
      <w:pPr>
        <w:pStyle w:val="Normal"/>
        <w:tabs>
          <w:tab w:val="clear" w:pos="708"/>
          <w:tab w:val="left" w:pos="3420" w:leader="none"/>
        </w:tabs>
        <w:rPr>
          <w:rFonts w:ascii="Verdana" w:hAnsi="Verdana" w:cs="Verdana"/>
          <w:sz w:val="16"/>
          <w:szCs w:val="16"/>
        </w:rPr>
      </w:pPr>
      <w:r>
        <w:rPr>
          <w:rFonts w:cs="Verdana" w:ascii="Verdana" w:hAnsi="Verdana"/>
          <w:sz w:val="16"/>
        </w:rPr>
        <w:t>Tu es tout seul ? Apparemment nous mangeons a table ... Pas encore arrivè (Hubert). Tu me manqu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00 – JN 07/01/2012 19:53</w:t>
      </w:r>
    </w:p>
    <w:p>
      <w:pPr>
        <w:pStyle w:val="Normal"/>
        <w:tabs>
          <w:tab w:val="clear" w:pos="708"/>
          <w:tab w:val="left" w:pos="3420" w:leader="none"/>
        </w:tabs>
        <w:rPr>
          <w:rFonts w:ascii="Verdana" w:hAnsi="Verdana" w:cs="Verdana"/>
          <w:sz w:val="16"/>
          <w:szCs w:val="16"/>
        </w:rPr>
      </w:pPr>
      <w:r>
        <w:rPr>
          <w:rFonts w:cs="Verdana" w:ascii="Verdana" w:hAnsi="Verdana"/>
          <w:sz w:val="16"/>
        </w:rPr>
        <w:t>Tu me manques beaucoup xauxxi mon amour. Je te souhaite bon appétit et de t'amuser le plus possible. Je suis là à côté de toi. Un de tes nombreux amoureux mais celui-ci t'as déjà beaucoup aimé a long time ago. Virginie est un prênom magnifique en ce jour de sa sain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01 – JN 07/01/2012 20:36</w:t>
      </w:r>
    </w:p>
    <w:p>
      <w:pPr>
        <w:pStyle w:val="Normal"/>
        <w:tabs>
          <w:tab w:val="clear" w:pos="708"/>
          <w:tab w:val="left" w:pos="3420" w:leader="none"/>
        </w:tabs>
        <w:rPr>
          <w:rFonts w:ascii="Verdana" w:hAnsi="Verdana" w:cs="Verdana"/>
          <w:sz w:val="16"/>
          <w:szCs w:val="16"/>
        </w:rPr>
      </w:pPr>
      <w:r>
        <w:rPr>
          <w:rFonts w:cs="Verdana" w:ascii="Verdana" w:hAnsi="Verdana"/>
          <w:sz w:val="16"/>
        </w:rPr>
        <w:t>Je suis seul et pense à toi Virginie, Virginie je pense à toi et je suis seul et panse les blessures de mon âme de te savoir si loin de moi et je pense et je panse. Permets moi de faire envoler des baisers un à un en chapelet et qu'ils se déposent peu à peu, un à un dans l'ordre de leur départ sur tes joues, ta bouche, ton corps. Tu es belle et entouré de tes amis, dit leur que c'est ta fête et je suis là pour t'embrasser et te serrer et te serrer et te serrer. Ma main et ta main se touchent doucement puis se serrent et tes doigts s'écartent et les miens prennent leur place entre les tiens et nos deux mains se referment l'une sur l'aut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02 – JN 07/01/2012 20:39</w:t>
      </w:r>
    </w:p>
    <w:p>
      <w:pPr>
        <w:pStyle w:val="Normal"/>
        <w:tabs>
          <w:tab w:val="clear" w:pos="708"/>
          <w:tab w:val="left" w:pos="3420" w:leader="none"/>
        </w:tabs>
        <w:rPr>
          <w:rFonts w:ascii="Verdana" w:hAnsi="Verdana" w:cs="Verdana"/>
          <w:sz w:val="16"/>
          <w:szCs w:val="16"/>
        </w:rPr>
      </w:pPr>
      <w:r>
        <w:rPr>
          <w:rFonts w:cs="Verdana" w:ascii="Verdana" w:hAnsi="Verdana"/>
          <w:sz w:val="16"/>
        </w:rPr>
        <w:t>Le message précédent était peut-être un peu long mais tu le mérites. Que vont dire tes voisins s'ils te voient lire un roman des minutes durant sur ta petite boîte noire ? Tu es en plein repas, je suis en plein jeûn de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03 – JN 07/01/2012 20:47</w:t>
      </w:r>
    </w:p>
    <w:p>
      <w:pPr>
        <w:pStyle w:val="Normal"/>
        <w:tabs>
          <w:tab w:val="clear" w:pos="708"/>
          <w:tab w:val="left" w:pos="3420" w:leader="none"/>
        </w:tabs>
        <w:rPr>
          <w:rFonts w:ascii="Verdana" w:hAnsi="Verdana" w:cs="Verdana"/>
          <w:sz w:val="16"/>
          <w:szCs w:val="16"/>
        </w:rPr>
      </w:pPr>
      <w:r>
        <w:rPr>
          <w:rFonts w:cs="Verdana" w:ascii="Verdana" w:hAnsi="Verdana"/>
          <w:sz w:val="16"/>
        </w:rPr>
        <w:t>Tu ne peux sans doute pas me lire en ce moment, ce n'est pas grave. Ton blackb bien enfoui dans ton sac n'arrête pas de se parer d'étoiles et le chiffre à côté s'incrémente de plus en plus. Il attend que sa belle maîtresse parée de sa belle robe à dentelles toute récente trouve voire vole quelques instants pour fouiller dans son sac et l'extraire à l'extérieur pour que, tout fier de ses nombreuses étoiles toutes neuves, il puisse arracher une sourire à cette jeune fille toute de beauté auréolé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04 – JN 07/01/2012 20:52</w:t>
      </w:r>
    </w:p>
    <w:p>
      <w:pPr>
        <w:pStyle w:val="Normal"/>
        <w:tabs>
          <w:tab w:val="clear" w:pos="708"/>
          <w:tab w:val="left" w:pos="3420" w:leader="none"/>
        </w:tabs>
        <w:rPr>
          <w:rFonts w:ascii="Verdana" w:hAnsi="Verdana" w:cs="Verdana"/>
          <w:sz w:val="16"/>
          <w:szCs w:val="16"/>
        </w:rPr>
      </w:pPr>
      <w:r>
        <w:rPr>
          <w:rFonts w:cs="Verdana" w:ascii="Verdana" w:hAnsi="Verdana"/>
          <w:sz w:val="16"/>
        </w:rPr>
        <w:t>Monsieur Blackberry pousse donc un petit cri du genre "ohé ohé Virginie j'ai plein d'étoiles à te faire découvrir". Cela me remplirait d'une joie non dissimulée si ta maîtresse prenait connaissance des étoiles que tu stockes avec une certaine satisfacti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05 – Vi 07/01/2012 21:01</w:t>
      </w:r>
    </w:p>
    <w:p>
      <w:pPr>
        <w:pStyle w:val="Normal"/>
        <w:tabs>
          <w:tab w:val="clear" w:pos="708"/>
          <w:tab w:val="left" w:pos="3420" w:leader="none"/>
        </w:tabs>
        <w:rPr>
          <w:rFonts w:ascii="Verdana" w:hAnsi="Verdana" w:cs="Verdana"/>
          <w:sz w:val="16"/>
          <w:szCs w:val="16"/>
        </w:rPr>
      </w:pPr>
      <w:r>
        <w:rPr>
          <w:rFonts w:cs="Verdana" w:ascii="Verdana" w:hAnsi="Verdana"/>
          <w:sz w:val="16"/>
        </w:rPr>
        <w:t>Mon coeur, Eric ne me quitte pas une seconde, ainsi que les yeux de mon prof de chant Pierre Figaro. J'ai qq photos pour toi mais avec Eric ... Nous allons passer a table après 3 coupes de champagne. Tu es pres de mo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06 – JN 07/01/2012 21:24</w:t>
      </w:r>
    </w:p>
    <w:p>
      <w:pPr>
        <w:pStyle w:val="Normal"/>
        <w:tabs>
          <w:tab w:val="clear" w:pos="708"/>
          <w:tab w:val="left" w:pos="3420" w:leader="none"/>
        </w:tabs>
        <w:rPr>
          <w:rFonts w:ascii="Verdana" w:hAnsi="Verdana" w:cs="Verdana"/>
          <w:sz w:val="16"/>
          <w:szCs w:val="16"/>
        </w:rPr>
      </w:pPr>
      <w:r>
        <w:rPr>
          <w:rFonts w:cs="Verdana" w:ascii="Verdana" w:hAnsi="Verdana"/>
          <w:sz w:val="16"/>
        </w:rPr>
        <w:t>Nous sommes l'un contre l'autre mon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07 – Vi 07/01/2012 21:46</w:t>
      </w:r>
    </w:p>
    <w:p>
      <w:pPr>
        <w:pStyle w:val="Normal"/>
        <w:tabs>
          <w:tab w:val="clear" w:pos="708"/>
          <w:tab w:val="left" w:pos="3420" w:leader="none"/>
        </w:tabs>
        <w:rPr>
          <w:rFonts w:ascii="Verdana" w:hAnsi="Verdana" w:cs="Verdana"/>
          <w:sz w:val="16"/>
          <w:szCs w:val="16"/>
        </w:rPr>
      </w:pPr>
      <w:r>
        <w:rPr>
          <w:rFonts w:cs="Verdana" w:ascii="Verdana" w:hAnsi="Verdana"/>
          <w:sz w:val="16"/>
        </w:rPr>
        <w:t>Essaie de te t'appeler desesperement aais juste qq m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108 – JN 07/01/2012 22:05</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J'ai xauxxix essayé de 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09 – JN 07/01/2012 22:48</w:t>
      </w:r>
    </w:p>
    <w:p>
      <w:pPr>
        <w:pStyle w:val="Normal"/>
        <w:tabs>
          <w:tab w:val="clear" w:pos="708"/>
          <w:tab w:val="left" w:pos="3420" w:leader="none"/>
        </w:tabs>
        <w:rPr>
          <w:rFonts w:ascii="Verdana" w:hAnsi="Verdana" w:cs="Verdana"/>
          <w:sz w:val="16"/>
          <w:szCs w:val="16"/>
        </w:rPr>
      </w:pPr>
      <w:r>
        <w:rPr>
          <w:rFonts w:cs="Verdana" w:ascii="Verdana" w:hAnsi="Verdana"/>
          <w:sz w:val="16"/>
        </w:rPr>
        <w:t>Virginie tu es extraordinaire d'avoir pu m'appeler 3 fois pour que j'entende l'ambiance de ta soirée. Sous l'oeil étonné d'Eric tu téléphones à ton amant parisien et en plus tu me fais entendre "Falling in love with you" ce qui est la cas en plus. Et poum encore un message en direct à l'aber wrac'h.</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10 – JN 07/01/2012 23:17</w:t>
      </w:r>
    </w:p>
    <w:p>
      <w:pPr>
        <w:pStyle w:val="Normal"/>
        <w:tabs>
          <w:tab w:val="clear" w:pos="708"/>
          <w:tab w:val="left" w:pos="3420" w:leader="none"/>
        </w:tabs>
        <w:rPr>
          <w:rFonts w:ascii="Verdana" w:hAnsi="Verdana" w:cs="Verdana"/>
          <w:sz w:val="16"/>
          <w:szCs w:val="16"/>
        </w:rPr>
      </w:pPr>
      <w:r>
        <w:rPr>
          <w:rFonts w:cs="Verdana" w:ascii="Verdana" w:hAnsi="Verdana"/>
          <w:sz w:val="16"/>
        </w:rPr>
        <w:t>Bonne nuit mon amour, merci merci de tes appels qui m'ont fait si chaud au coeur. Dors bien, rêves bien, prends beaucoup de plaisir à écouter ta belle musique. Je serais avec toi cette nuit et à demai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11 – Vi 07/01/2012 23:55</w:t>
      </w:r>
    </w:p>
    <w:p>
      <w:pPr>
        <w:pStyle w:val="Normal"/>
        <w:tabs>
          <w:tab w:val="clear" w:pos="708"/>
          <w:tab w:val="left" w:pos="3420" w:leader="none"/>
        </w:tabs>
        <w:rPr>
          <w:rFonts w:ascii="Verdana" w:hAnsi="Verdana" w:cs="Verdana"/>
          <w:sz w:val="16"/>
          <w:szCs w:val="16"/>
        </w:rPr>
      </w:pPr>
      <w:r>
        <w:rPr>
          <w:rFonts w:cs="Verdana" w:ascii="Verdana" w:hAnsi="Verdana"/>
          <w:sz w:val="16"/>
        </w:rPr>
        <w:t>Je crois que je vais rentrer tres tard.</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08/01/2012</w:t>
        <w:tab/>
        <w:t>28</w:t>
        <w:tab/>
        <w:t>Vi = 19 JN = 9</w:t>
        <w:tab/>
        <w:t>Car Vi = 2860 Car JN = 1257</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12 – Vi 08/01/2012 04:48</w:t>
      </w:r>
    </w:p>
    <w:p>
      <w:pPr>
        <w:pStyle w:val="Normal"/>
        <w:tabs>
          <w:tab w:val="clear" w:pos="708"/>
          <w:tab w:val="left" w:pos="3420" w:leader="none"/>
        </w:tabs>
        <w:rPr>
          <w:rFonts w:ascii="Verdana" w:hAnsi="Verdana" w:cs="Verdana"/>
          <w:sz w:val="16"/>
          <w:szCs w:val="16"/>
        </w:rPr>
      </w:pPr>
      <w:r>
        <w:rPr>
          <w:rFonts w:cs="Verdana" w:ascii="Verdana" w:hAnsi="Verdana"/>
          <w:sz w:val="16"/>
        </w:rPr>
        <w:t>Il est 5h du matin. Je rentrte a la maison, mais en suivant le fourgon de Bertrans et eric. J'ai du prendre une. Bouteille de champagne a moi tiute seule... Bp de choses etonnentes et extraordinaires a echanger avec toi, partager. C'est completement dingue, fou. Notre famille d'ame se recompose petit a oetit et en mm termps a une vitesse fulgurante.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13 – Vi 08/01/2012 05:05</w:t>
      </w:r>
    </w:p>
    <w:p>
      <w:pPr>
        <w:pStyle w:val="Normal"/>
        <w:tabs>
          <w:tab w:val="clear" w:pos="708"/>
          <w:tab w:val="left" w:pos="3420" w:leader="none"/>
        </w:tabs>
        <w:rPr>
          <w:rFonts w:ascii="Verdana" w:hAnsi="Verdana" w:cs="Verdana"/>
          <w:sz w:val="16"/>
          <w:szCs w:val="16"/>
        </w:rPr>
      </w:pPr>
      <w:r>
        <w:rPr>
          <w:rFonts w:cs="Verdana" w:ascii="Verdana" w:hAnsi="Verdana"/>
          <w:sz w:val="16"/>
        </w:rPr>
        <w:t>Bien arrivee maison. Me leverai tres tard demain.npardonne moi. Mais il faut que je te raconte absolument. Trop bien. ILY !!! SssssssssS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14 – Vi 08/01/2012 05:13</w:t>
      </w:r>
    </w:p>
    <w:p>
      <w:pPr>
        <w:pStyle w:val="Normal"/>
        <w:tabs>
          <w:tab w:val="clear" w:pos="708"/>
          <w:tab w:val="left" w:pos="3420" w:leader="none"/>
        </w:tabs>
        <w:rPr>
          <w:rFonts w:ascii="Verdana" w:hAnsi="Verdana" w:cs="Verdana"/>
          <w:sz w:val="16"/>
          <w:szCs w:val="16"/>
        </w:rPr>
      </w:pPr>
      <w:r>
        <w:rPr>
          <w:rFonts w:cs="Verdana" w:ascii="Verdana" w:hAnsi="Verdana"/>
          <w:sz w:val="16"/>
        </w:rPr>
        <w:t>Eric est venu frapper a la vitre de la voiture pdt que je t*'ecrivais !!! Mais bon n'a pas fait de commentaires. Il avait juste besoin de ma clef pour ouvrir porte maison et il s'assurait que j'allais bien car un epeu pompette qd meme. A tout a l'heure dans l'après midi. Mille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15 – Vi 08/01/2012 11:13</w:t>
      </w:r>
    </w:p>
    <w:p>
      <w:pPr>
        <w:pStyle w:val="Normal"/>
        <w:tabs>
          <w:tab w:val="clear" w:pos="708"/>
          <w:tab w:val="left" w:pos="3420" w:leader="none"/>
        </w:tabs>
        <w:rPr>
          <w:rFonts w:ascii="Verdana" w:hAnsi="Verdana" w:cs="Verdana"/>
          <w:sz w:val="16"/>
          <w:szCs w:val="16"/>
        </w:rPr>
      </w:pPr>
      <w:r>
        <w:rPr>
          <w:rFonts w:cs="Verdana" w:ascii="Verdana" w:hAnsi="Verdana"/>
          <w:sz w:val="16"/>
        </w:rPr>
        <w:t>Coucou je suis levee et seule dans cuisi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16 – Vi 08/01/2012 11:23</w:t>
      </w:r>
    </w:p>
    <w:p>
      <w:pPr>
        <w:pStyle w:val="Normal"/>
        <w:tabs>
          <w:tab w:val="clear" w:pos="708"/>
          <w:tab w:val="left" w:pos="3420" w:leader="none"/>
        </w:tabs>
        <w:rPr>
          <w:rFonts w:ascii="Verdana" w:hAnsi="Verdana" w:cs="Verdana"/>
          <w:sz w:val="16"/>
          <w:szCs w:val="16"/>
        </w:rPr>
      </w:pPr>
      <w:r>
        <w:rPr>
          <w:rFonts w:cs="Verdana" w:ascii="Verdana" w:hAnsi="Verdana"/>
          <w:sz w:val="16"/>
        </w:rPr>
        <w:t>Et bien mon homme. Ou es tu que fais tu ? Il est vrai que je t'ai dit que je me leverai tres tard... Es tu avec PaulF ? Baisers d'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17 – Vi 08/01/2012 11:24</w:t>
      </w:r>
    </w:p>
    <w:p>
      <w:pPr>
        <w:pStyle w:val="Normal"/>
        <w:tabs>
          <w:tab w:val="clear" w:pos="708"/>
          <w:tab w:val="left" w:pos="3420" w:leader="none"/>
        </w:tabs>
        <w:rPr>
          <w:rFonts w:ascii="Verdana" w:hAnsi="Verdana" w:cs="Verdana"/>
          <w:sz w:val="16"/>
          <w:szCs w:val="16"/>
        </w:rPr>
      </w:pPr>
      <w:r>
        <w:rPr>
          <w:rFonts w:cs="Verdana" w:ascii="Verdana" w:hAnsi="Verdana"/>
          <w:sz w:val="16"/>
        </w:rPr>
        <w:t>J'espere que toit va bie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18 – Vi 08/01/2012 11:46</w:t>
      </w:r>
    </w:p>
    <w:p>
      <w:pPr>
        <w:pStyle w:val="Normal"/>
        <w:tabs>
          <w:tab w:val="clear" w:pos="708"/>
          <w:tab w:val="left" w:pos="3420" w:leader="none"/>
        </w:tabs>
        <w:rPr>
          <w:rFonts w:ascii="Verdana" w:hAnsi="Verdana" w:cs="Verdana"/>
          <w:sz w:val="16"/>
          <w:szCs w:val="16"/>
        </w:rPr>
      </w:pPr>
      <w:r>
        <w:rPr>
          <w:rFonts w:cs="Verdana" w:ascii="Verdana" w:hAnsi="Verdana"/>
          <w:sz w:val="16"/>
        </w:rPr>
        <w:t>As tu donc renoncé a ton Nokia auj ? As tu un souci ? Je veux croire que tout va bien pour toi. Vous allez aller au restaurant. Je vais patienter jusqu'a cet apres-midi (d'abord une bonne douche) et puis telecharger mon reportage photo. Faire le tri. Je t'embrasse jusqu'a l'infini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19 – JN 08/01/2012 12:09</w:t>
      </w:r>
    </w:p>
    <w:p>
      <w:pPr>
        <w:pStyle w:val="NormalWeb"/>
        <w:spacing w:before="0" w:after="0"/>
        <w:rPr/>
      </w:pPr>
      <w:r>
        <w:rPr>
          <w:rFonts w:cs="Verdana" w:ascii="Verdana" w:hAnsi="Verdana"/>
          <w:sz w:val="16"/>
        </w:rPr>
        <w:t xml:space="preserve">Oui j'ai fait du vélo avec à4 </w:t>
      </w:r>
      <w:r>
        <w:rPr>
          <w:rFonts w:cs="Verdana" w:ascii="Verdana" w:hAnsi="Verdana"/>
          <w:i/>
          <w:sz w:val="16"/>
        </w:rPr>
        <w:t>(PF)</w:t>
      </w:r>
      <w:r>
        <w:rPr>
          <w:rFonts w:cs="Verdana" w:ascii="Verdana" w:hAnsi="Verdana"/>
          <w:sz w:val="16"/>
        </w:rPr>
        <w:t xml:space="preserve"> donc pas vu tes message là je vais au resto </w:t>
      </w:r>
    </w:p>
    <w:p>
      <w:pPr>
        <w:pStyle w:val="Normal"/>
        <w:tabs>
          <w:tab w:val="clear" w:pos="708"/>
          <w:tab w:val="left" w:pos="3420" w:leader="none"/>
        </w:tabs>
        <w:rPr>
          <w:rFonts w:ascii="Verdana" w:hAnsi="Verdana" w:cs="Verdana"/>
          <w:sz w:val="16"/>
          <w:szCs w:val="16"/>
        </w:rPr>
      </w:pPr>
      <w:r>
        <w:rPr>
          <w:rFonts w:cs="Verdana" w:ascii="Verdana" w:hAnsi="Verdana"/>
          <w:sz w:val="16"/>
        </w:rPr>
        <w:t>. Essaie de t'avoir cet am je t'aime infinim</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20 – Vi 08/01/2012 12:09</w:t>
      </w:r>
    </w:p>
    <w:p>
      <w:pPr>
        <w:pStyle w:val="Normal"/>
        <w:tabs>
          <w:tab w:val="clear" w:pos="708"/>
          <w:tab w:val="left" w:pos="3420" w:leader="none"/>
        </w:tabs>
        <w:rPr>
          <w:rFonts w:ascii="Verdana" w:hAnsi="Verdana" w:cs="Verdana"/>
          <w:sz w:val="16"/>
          <w:szCs w:val="16"/>
        </w:rPr>
      </w:pPr>
      <w:r>
        <w:rPr>
          <w:rFonts w:cs="Verdana" w:ascii="Verdana" w:hAnsi="Verdana"/>
          <w:sz w:val="16"/>
        </w:rPr>
        <w:t>Merci Amour. Je t'envoie d'ici la qq photo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21 – JN 08/01/2012 12:22</w:t>
      </w:r>
    </w:p>
    <w:p>
      <w:pPr>
        <w:pStyle w:val="Normal"/>
        <w:tabs>
          <w:tab w:val="clear" w:pos="708"/>
          <w:tab w:val="left" w:pos="3420" w:leader="none"/>
        </w:tabs>
        <w:rPr>
          <w:rFonts w:ascii="Verdana" w:hAnsi="Verdana" w:cs="Verdana"/>
          <w:sz w:val="16"/>
          <w:szCs w:val="16"/>
        </w:rPr>
      </w:pPr>
      <w:r>
        <w:rPr>
          <w:rFonts w:cs="Verdana" w:ascii="Verdana" w:hAnsi="Verdana"/>
          <w:sz w:val="16"/>
        </w:rPr>
        <w:t>Je serais muet qq temps pdt le repas. J'ai cryu que tu leverais très tard, pardonne moi ILYouuuuuuuuuu so much. Discuté quasi que de Virginie avec PF tu ne m' pas quitt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22 – Vi 08/01/2012 13:01</w:t>
      </w:r>
    </w:p>
    <w:p>
      <w:pPr>
        <w:pStyle w:val="Normal"/>
        <w:tabs>
          <w:tab w:val="clear" w:pos="708"/>
          <w:tab w:val="left" w:pos="3420" w:leader="none"/>
        </w:tabs>
        <w:rPr>
          <w:rFonts w:ascii="Verdana" w:hAnsi="Verdana" w:cs="Verdana"/>
          <w:sz w:val="16"/>
          <w:szCs w:val="16"/>
        </w:rPr>
      </w:pPr>
      <w:r>
        <w:rPr>
          <w:rFonts w:cs="Verdana" w:ascii="Verdana" w:hAnsi="Verdana"/>
          <w:sz w:val="16"/>
        </w:rPr>
        <w:t>Photos envoyées (80) ! &lt;3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23 – JN 08/01/2012 13:01</w:t>
      </w:r>
    </w:p>
    <w:p>
      <w:pPr>
        <w:pStyle w:val="Normal"/>
        <w:tabs>
          <w:tab w:val="clear" w:pos="708"/>
          <w:tab w:val="left" w:pos="3420" w:leader="none"/>
        </w:tabs>
        <w:rPr>
          <w:rFonts w:ascii="Verdana" w:hAnsi="Verdana" w:cs="Verdana"/>
          <w:sz w:val="16"/>
          <w:szCs w:val="16"/>
        </w:rPr>
      </w:pPr>
      <w:r>
        <w:rPr>
          <w:rFonts w:cs="Verdana" w:ascii="Verdana" w:hAnsi="Verdana"/>
          <w:sz w:val="16"/>
        </w:rPr>
        <w:t>ILY</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24 – Vi 08/01/2012 13:03</w:t>
      </w:r>
    </w:p>
    <w:p>
      <w:pPr>
        <w:pStyle w:val="Normal"/>
        <w:tabs>
          <w:tab w:val="clear" w:pos="708"/>
          <w:tab w:val="left" w:pos="3420" w:leader="none"/>
        </w:tabs>
        <w:rPr>
          <w:rFonts w:ascii="Verdana" w:hAnsi="Verdana" w:cs="Verdana"/>
          <w:sz w:val="16"/>
          <w:szCs w:val="16"/>
        </w:rPr>
      </w:pPr>
      <w:r>
        <w:rPr>
          <w:rFonts w:cs="Verdana" w:ascii="Verdana" w:hAnsi="Verdana"/>
          <w:sz w:val="16"/>
        </w:rPr>
        <w:t>D'une soiree memorable, j'ai rit, chanté, dansé !!! Plein de joie, de tendresse, d'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25 – JN 08/01/2012 15:21</w:t>
      </w:r>
    </w:p>
    <w:p>
      <w:pPr>
        <w:pStyle w:val="Normal"/>
        <w:tabs>
          <w:tab w:val="clear" w:pos="708"/>
          <w:tab w:val="left" w:pos="3420" w:leader="none"/>
        </w:tabs>
        <w:rPr>
          <w:rFonts w:ascii="Verdana" w:hAnsi="Verdana" w:cs="Verdana"/>
          <w:sz w:val="16"/>
          <w:szCs w:val="16"/>
        </w:rPr>
      </w:pPr>
      <w:r>
        <w:rPr>
          <w:rFonts w:cs="Verdana" w:ascii="Verdana" w:hAnsi="Verdana"/>
          <w:sz w:val="16"/>
        </w:rPr>
        <w:t>Je tente un apppel dans 10 mm OK?</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26 – Vi 08/01/2012 15:22</w:t>
      </w:r>
    </w:p>
    <w:p>
      <w:pPr>
        <w:pStyle w:val="Normal"/>
        <w:tabs>
          <w:tab w:val="clear" w:pos="708"/>
          <w:tab w:val="left" w:pos="3420" w:leader="none"/>
        </w:tabs>
        <w:rPr>
          <w:rFonts w:ascii="Verdana" w:hAnsi="Verdana" w:cs="Verdana"/>
          <w:sz w:val="16"/>
          <w:szCs w:val="16"/>
        </w:rPr>
      </w:pPr>
      <w:r>
        <w:rPr>
          <w:rFonts w:cs="Verdana" w:ascii="Verdana" w:hAnsi="Verdana"/>
          <w:sz w:val="16"/>
        </w:rPr>
        <w:t>Ok</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27 – Vi 08/01/2012 15:23</w:t>
      </w:r>
    </w:p>
    <w:p>
      <w:pPr>
        <w:pStyle w:val="Normal"/>
        <w:tabs>
          <w:tab w:val="clear" w:pos="708"/>
          <w:tab w:val="left" w:pos="3420" w:leader="none"/>
        </w:tabs>
        <w:rPr>
          <w:rFonts w:ascii="Verdana" w:hAnsi="Verdana" w:cs="Verdana"/>
          <w:sz w:val="16"/>
          <w:szCs w:val="16"/>
        </w:rPr>
      </w:pPr>
      <w:r>
        <w:rPr>
          <w:rFonts w:cs="Verdana" w:ascii="Verdana" w:hAnsi="Verdana"/>
          <w:sz w:val="16"/>
        </w:rPr>
        <w:t>Mais as tu pu voir photos ? Ce serait mieux av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128 – JN 08/01/2012 15:29</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Non je ne peux pas av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29 – Vi 08/01/2012 15:29</w:t>
      </w:r>
    </w:p>
    <w:p>
      <w:pPr>
        <w:pStyle w:val="Normal"/>
        <w:tabs>
          <w:tab w:val="clear" w:pos="708"/>
          <w:tab w:val="left" w:pos="3420" w:leader="none"/>
        </w:tabs>
        <w:rPr>
          <w:rFonts w:ascii="Verdana" w:hAnsi="Verdana" w:cs="Verdana"/>
          <w:sz w:val="16"/>
          <w:szCs w:val="16"/>
        </w:rPr>
      </w:pPr>
      <w:r>
        <w:rPr>
          <w:rFonts w:cs="Verdana" w:ascii="Verdana" w:hAnsi="Verdana"/>
          <w:sz w:val="16"/>
        </w:rPr>
        <w:t>Pecato es muy importante je le ressens comme c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30 – Vi 08/01/2012 15:34</w:t>
      </w:r>
    </w:p>
    <w:p>
      <w:pPr>
        <w:pStyle w:val="Normal"/>
        <w:tabs>
          <w:tab w:val="clear" w:pos="708"/>
          <w:tab w:val="left" w:pos="3420" w:leader="none"/>
        </w:tabs>
        <w:rPr>
          <w:rFonts w:ascii="Verdana" w:hAnsi="Verdana" w:cs="Verdana"/>
          <w:sz w:val="16"/>
          <w:szCs w:val="16"/>
        </w:rPr>
      </w:pPr>
      <w:r>
        <w:rPr>
          <w:rFonts w:cs="Verdana" w:ascii="Verdana" w:hAnsi="Verdana"/>
          <w:sz w:val="16"/>
        </w:rPr>
        <w:t>Pero cosi va la vita. Te esper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31 – Vi 08/01/2012 18:15</w:t>
      </w:r>
    </w:p>
    <w:p>
      <w:pPr>
        <w:pStyle w:val="Normal"/>
        <w:tabs>
          <w:tab w:val="clear" w:pos="708"/>
          <w:tab w:val="left" w:pos="3420" w:leader="none"/>
        </w:tabs>
        <w:rPr>
          <w:rFonts w:ascii="Verdana" w:hAnsi="Verdana" w:cs="Verdana"/>
          <w:sz w:val="16"/>
          <w:szCs w:val="16"/>
        </w:rPr>
      </w:pPr>
      <w:r>
        <w:rPr>
          <w:rFonts w:cs="Verdana" w:ascii="Verdana" w:hAnsi="Verdana"/>
          <w:sz w:val="16"/>
        </w:rPr>
        <w:t>Alors as tu pu regarder les photo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132 – Vi 08/01/2012 18:16</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 no comments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133 – JN 08/01/2012 18:47</w:t>
      </w:r>
    </w:p>
    <w:p>
      <w:pPr>
        <w:pStyle w:val="Normal"/>
        <w:tabs>
          <w:tab w:val="clear" w:pos="708"/>
          <w:tab w:val="left" w:pos="3420" w:leader="none"/>
        </w:tabs>
        <w:rPr>
          <w:rFonts w:ascii="Verdana" w:hAnsi="Verdana" w:cs="Verdana"/>
          <w:sz w:val="16"/>
          <w:szCs w:val="16"/>
        </w:rPr>
      </w:pPr>
      <w:r>
        <w:rPr>
          <w:rFonts w:cs="Verdana" w:ascii="Verdana" w:hAnsi="Verdana"/>
          <w:sz w:val="16"/>
        </w:rPr>
        <w:t>Non Joelle était là qd je suis arrivé et moi très fatigué de ma marche jje me suis couch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34 – Vi 08/01/2012 18:51</w:t>
      </w:r>
    </w:p>
    <w:p>
      <w:pPr>
        <w:pStyle w:val="Normal"/>
        <w:tabs>
          <w:tab w:val="clear" w:pos="708"/>
          <w:tab w:val="left" w:pos="3420" w:leader="none"/>
        </w:tabs>
        <w:rPr>
          <w:rFonts w:ascii="Verdana" w:hAnsi="Verdana" w:cs="Verdana"/>
          <w:sz w:val="16"/>
          <w:szCs w:val="16"/>
        </w:rPr>
      </w:pPr>
      <w:r>
        <w:rPr>
          <w:rFonts w:cs="Verdana" w:ascii="Verdana" w:hAnsi="Verdana"/>
          <w:sz w:val="16"/>
        </w:rPr>
        <w:t>Tu m'inquietes un peu... Toi qui me disais etre en meilleure forme. Mais il est vrai que nous sommes en hiver et l'energie est au + bas. D'un autre coté je n'en reviens pas d'avoir ete en forme jusuq'a 5h ! Donc est ce une fatigue normal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35 – JN 08/01/2012 19:04</w:t>
      </w:r>
    </w:p>
    <w:p>
      <w:pPr>
        <w:pStyle w:val="Normal"/>
        <w:tabs>
          <w:tab w:val="clear" w:pos="708"/>
          <w:tab w:val="left" w:pos="3420" w:leader="none"/>
        </w:tabs>
        <w:rPr>
          <w:rFonts w:ascii="Verdana" w:hAnsi="Verdana" w:cs="Verdana"/>
          <w:sz w:val="16"/>
          <w:szCs w:val="16"/>
        </w:rPr>
      </w:pPr>
      <w:r>
        <w:rPr>
          <w:rFonts w:cs="Verdana" w:ascii="Verdana" w:hAnsi="Verdana"/>
          <w:sz w:val="16"/>
        </w:rPr>
        <w:t>Je tenu sans pb jusqu&amp;à la maison ppuis arrivé à la maison je me suis écroulé dans le lit. J'ai pas dormi mais presque. Oui je pemse que c'est normal vu l'effort effectué et le froid de l'hiver@qui m'a pompé l'énergie. Je suis en train de préparer le repas. Je pense à toi et t'embrasse doucement en passant derrière toi et en t'enlaçant les épaules de mes bra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36 – Vi 08/01/2012 19:06</w:t>
      </w:r>
    </w:p>
    <w:p>
      <w:pPr>
        <w:pStyle w:val="Normal"/>
        <w:tabs>
          <w:tab w:val="clear" w:pos="708"/>
          <w:tab w:val="left" w:pos="3420" w:leader="none"/>
        </w:tabs>
        <w:rPr>
          <w:rFonts w:ascii="Verdana" w:hAnsi="Verdana" w:cs="Verdana"/>
          <w:sz w:val="16"/>
          <w:szCs w:val="16"/>
        </w:rPr>
      </w:pPr>
      <w:r>
        <w:rPr>
          <w:rFonts w:cs="Verdana" w:ascii="Verdana" w:hAnsi="Verdana"/>
          <w:sz w:val="16"/>
        </w:rPr>
        <w:t>Merci mon coeur. Je crois que je ne vais pas trainer non plus pour aller au lit. Gros coup de pompe. Mais j'ai hate de connaitre ton ressenti après visionnage photo. Je me love dans tes bra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37 – JN 08/01/2012 19:14</w:t>
      </w:r>
    </w:p>
    <w:p>
      <w:pPr>
        <w:pStyle w:val="Normal"/>
        <w:tabs>
          <w:tab w:val="clear" w:pos="708"/>
          <w:tab w:val="left" w:pos="3420" w:leader="none"/>
        </w:tabs>
        <w:rPr>
          <w:rFonts w:ascii="Verdana" w:hAnsi="Verdana" w:cs="Verdana"/>
          <w:sz w:val="16"/>
          <w:szCs w:val="16"/>
        </w:rPr>
      </w:pPr>
      <w:r>
        <w:rPr>
          <w:rFonts w:cs="Verdana" w:ascii="Verdana" w:hAnsi="Verdana"/>
          <w:sz w:val="16"/>
        </w:rPr>
        <w:t>Je te love dans tous les sens du mot dans mes bra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autoSpaceDE w:val="false"/>
        <w:rPr/>
      </w:pPr>
      <w:r>
        <w:rPr>
          <w:rFonts w:cs="Verdana" w:ascii="Verdana" w:hAnsi="Verdana"/>
          <w:sz w:val="16"/>
          <w:szCs w:val="16"/>
        </w:rPr>
        <w:t>1138 – JN 08/01/2012 20:12</w:t>
      </w:r>
    </w:p>
    <w:p>
      <w:pPr>
        <w:pStyle w:val="Normal"/>
        <w:keepNext w:val="true"/>
        <w:tabs>
          <w:tab w:val="clear" w:pos="708"/>
          <w:tab w:val="left" w:pos="3420" w:leader="none"/>
        </w:tabs>
        <w:autoSpaceDE w:val="false"/>
        <w:rPr>
          <w:rFonts w:ascii="Verdana" w:hAnsi="Verdana" w:cs="Verdana"/>
          <w:sz w:val="16"/>
          <w:szCs w:val="16"/>
        </w:rPr>
      </w:pPr>
      <w:r>
        <w:rPr>
          <w:rFonts w:cs="Verdana" w:ascii="Verdana" w:hAnsi="Verdana"/>
          <w:sz w:val="16"/>
        </w:rPr>
        <w:t>Vu toutes les photos. Tu es tout simplement éblouissante. Mon coeur s'est serré sur les photos de votre couple. çà ne s'arrange pas tu sais. Je t'en parlerais demain au tel. Je te souhaite bonne nuit car je vais aller très vite au lit. Je t'aime, je t'aime, je t'aime mais qu'est-ce que tu es belle dans cette superbe robe. Je comprends ton aréopage d'amoureux. Et je t'aime et t'aime et t'aime enco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39 – Vi 08/01/2012 20:36</w:t>
      </w:r>
    </w:p>
    <w:p>
      <w:pPr>
        <w:pStyle w:val="Normal"/>
        <w:tabs>
          <w:tab w:val="clear" w:pos="708"/>
          <w:tab w:val="left" w:pos="3420" w:leader="none"/>
        </w:tabs>
        <w:rPr>
          <w:rFonts w:ascii="Verdana" w:hAnsi="Verdana" w:cs="Verdana"/>
          <w:sz w:val="16"/>
          <w:szCs w:val="16"/>
        </w:rPr>
      </w:pPr>
      <w:r>
        <w:rPr>
          <w:rFonts w:cs="Verdana" w:ascii="Verdana" w:hAnsi="Verdana"/>
          <w:sz w:val="16"/>
        </w:rPr>
        <w:t>Moi aussi mon cheri je vais au lit, maintenant. Je suis desolée pour ton coeur serré. Je t'avais prevenu, mais cela ne change rien a rien. Je sais. Eric aussi a le coeur serré qq part tu sais. Et le mien je passe mes journées a le recoller. Scotch va faire fortune avec moi !!! Pourtant il doit y avoir une issue paisible, juste et aimante pour cette situation de transformation et de passage. Se serait tres dommage aussi que notre lien soit createur de nouveaux egos (comme celui de la jalousie chez toi. Qui est dans le sentiment amoureux une problematique d'attachement, avec peur de perdre l'etre aimé. Et je dirai aussi de frustration. Je ne soouhaite cela a personne). Nous en reparlerons demain tu as raison. Je te souhaite une nuit ressourcante et inspirante. Je t'embrasse delicatement sur le coeur&lt;3 &lt;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09/01/2012</w:t>
        <w:tab/>
        <w:t>27</w:t>
        <w:tab/>
        <w:t>Vi = 15 JN = 12</w:t>
        <w:tab/>
        <w:t>Car Vi = 5097 Car JN = 2040</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40 – Vi 09/01/2012 08:09</w:t>
      </w:r>
    </w:p>
    <w:p>
      <w:pPr>
        <w:pStyle w:val="Normal"/>
        <w:tabs>
          <w:tab w:val="clear" w:pos="708"/>
          <w:tab w:val="left" w:pos="3420" w:leader="none"/>
        </w:tabs>
        <w:rPr>
          <w:rFonts w:ascii="Verdana" w:hAnsi="Verdana" w:cs="Verdana"/>
          <w:sz w:val="16"/>
          <w:szCs w:val="16"/>
        </w:rPr>
      </w:pPr>
      <w:r>
        <w:rPr>
          <w:rFonts w:cs="Verdana" w:ascii="Verdana" w:hAnsi="Verdana"/>
          <w:sz w:val="16"/>
        </w:rPr>
        <w:t>Bonjour Amour. 11h de sommeil d'une traite.! Suis donc en forme meme si la voix encore un peu cassée le matin. Il va falloir que je retrouve la plante qui soigne la voix... Mais peut etre aussi qu'il y a qqchose qui voudrait s'exprimer et qui ne le peut encore. J'attends avec impatience de tes nouvelles.... J'ai besoin de ta... Voix !!!baisers plein d'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41 – JN 09/01/2012 08:16</w:t>
      </w:r>
    </w:p>
    <w:p>
      <w:pPr>
        <w:pStyle w:val="Normal"/>
        <w:tabs>
          <w:tab w:val="clear" w:pos="708"/>
          <w:tab w:val="left" w:pos="3420" w:leader="none"/>
        </w:tabs>
        <w:rPr>
          <w:rFonts w:ascii="Verdana" w:hAnsi="Verdana" w:cs="Verdana"/>
          <w:sz w:val="16"/>
          <w:szCs w:val="16"/>
        </w:rPr>
      </w:pPr>
      <w:r>
        <w:rPr>
          <w:rFonts w:cs="Verdana" w:ascii="Verdana" w:hAnsi="Verdana"/>
          <w:sz w:val="16"/>
        </w:rPr>
        <w:t>Je suis allé porter l'urine de 24h ce matin au labo. Je v</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42 – JN 09/01/2012 08:17</w:t>
      </w:r>
    </w:p>
    <w:p>
      <w:pPr>
        <w:pStyle w:val="Normal"/>
        <w:tabs>
          <w:tab w:val="clear" w:pos="708"/>
          <w:tab w:val="left" w:pos="3420" w:leader="none"/>
        </w:tabs>
        <w:rPr>
          <w:rFonts w:ascii="Verdana" w:hAnsi="Verdana" w:cs="Verdana"/>
          <w:sz w:val="16"/>
          <w:szCs w:val="16"/>
        </w:rPr>
      </w:pPr>
      <w:r>
        <w:rPr>
          <w:rFonts w:cs="Verdana" w:ascii="Verdana" w:hAnsi="Verdana"/>
          <w:sz w:val="16"/>
        </w:rPr>
        <w:t>Je vais ensuite à Auxiga. Pas bcp dormi mais reposé bien que mal aux pied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43 – Vi 09/01/2012 08:18</w:t>
      </w:r>
    </w:p>
    <w:p>
      <w:pPr>
        <w:pStyle w:val="Normal"/>
        <w:tabs>
          <w:tab w:val="clear" w:pos="708"/>
          <w:tab w:val="left" w:pos="3420" w:leader="none"/>
        </w:tabs>
        <w:rPr>
          <w:rFonts w:ascii="Verdana" w:hAnsi="Verdana" w:cs="Verdana"/>
          <w:sz w:val="16"/>
          <w:szCs w:val="16"/>
        </w:rPr>
      </w:pPr>
      <w:r>
        <w:rPr>
          <w:rFonts w:cs="Verdana" w:ascii="Verdana" w:hAnsi="Verdana"/>
          <w:sz w:val="16"/>
        </w:rPr>
        <w:t>Et bien voilà une etrange facon de dire bonjour ? Entre mon fils qui vient de m'envoyer sms de :&amp; et toi qui me parle de 24h d'urine... Je crois que je vais laisser tomber le dejeun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44 – Vi 09/01/2012 08:22</w:t>
      </w:r>
    </w:p>
    <w:p>
      <w:pPr>
        <w:pStyle w:val="Normal"/>
        <w:tabs>
          <w:tab w:val="clear" w:pos="708"/>
          <w:tab w:val="left" w:pos="3420" w:leader="none"/>
        </w:tabs>
        <w:rPr>
          <w:rFonts w:ascii="Verdana" w:hAnsi="Verdana" w:cs="Verdana"/>
          <w:sz w:val="16"/>
          <w:szCs w:val="16"/>
        </w:rPr>
      </w:pPr>
      <w:r>
        <w:rPr>
          <w:rFonts w:cs="Verdana" w:ascii="Verdana" w:hAnsi="Verdana"/>
          <w:sz w:val="16"/>
        </w:rPr>
        <w:t>A part la chirurgie je n'ai jamais ete tenté par les professions medicales conventionnelles (infirmiere, medecin, laborantine, encore moins aide-soignante... Mon pb grave avec les "odeu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45 – Vi 09/01/2012 08:34</w:t>
      </w:r>
    </w:p>
    <w:p>
      <w:pPr>
        <w:pStyle w:val="Normal"/>
        <w:tabs>
          <w:tab w:val="clear" w:pos="708"/>
          <w:tab w:val="left" w:pos="3420" w:leader="none"/>
        </w:tabs>
        <w:rPr>
          <w:rFonts w:ascii="Verdana" w:hAnsi="Verdana" w:cs="Verdana"/>
          <w:sz w:val="16"/>
          <w:szCs w:val="16"/>
        </w:rPr>
      </w:pPr>
      <w:r>
        <w:rPr>
          <w:rFonts w:cs="Verdana" w:ascii="Verdana" w:hAnsi="Verdana"/>
          <w:sz w:val="16"/>
        </w:rPr>
        <w:t>Donc me servir un flacon de pipi au petit dej avant mm le moindre bonjour sympa... Cela me fait bizarre je prefererai que tu me dises ce que cela veut dire reellement au niveau du ressenti emotionnel ou autre : je suppose et cela est normal qu'avant chaque analyse de ce type il y ait chez toi une certaine apprehension des resultats... Il est donc ESSENTIEL que tu puisses acceder a ces pensees/emotions en toi afin, en les exprimant, d'en desamorcer toute forces auto destructrices. Ensuite, n'oublie pas ttes les dernieres observations de la physique quantique ... La pensée de l'observateur influe sur l'objet etudié. Et le pb c'est que c'est valable pour ttes les pensèes/emotions refoulées. Mais imagine si tu sers ce genre de phrases de bonjour le matin a ton amoureuse c'est qu'il y a un truc qui ne colle pas : grosse angoisse refoulèe, colere rentrée, egocentrisme-narcissique, depersonnalisation (tu n'es p</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46 – Vi 09/01/2012 08:53</w:t>
      </w:r>
    </w:p>
    <w:p>
      <w:pPr>
        <w:pStyle w:val="Normal"/>
        <w:tabs>
          <w:tab w:val="clear" w:pos="708"/>
          <w:tab w:val="left" w:pos="3420" w:leader="none"/>
        </w:tabs>
        <w:rPr>
          <w:rFonts w:ascii="Verdana" w:hAnsi="Verdana" w:cs="Verdana"/>
          <w:sz w:val="16"/>
          <w:szCs w:val="16"/>
        </w:rPr>
      </w:pPr>
      <w:r>
        <w:rPr>
          <w:rFonts w:cs="Verdana" w:ascii="Verdana" w:hAnsi="Verdana"/>
          <w:sz w:val="16"/>
        </w:rPr>
        <w:t>Plus qu'un objet d'analyse entre les mains de la medecine comme tu as choisi de l'etre pendant des annèes leur laissant tout pouvoir sur toi : diagnostique, soins etc... Sans jamais chercher a comprendre pourquoi cela t'arrivait a toi et a ta famille, les causes plus profondes et personnelles de tel ou tel etat. Bref dans l'inconscience total de toute forme de "responsabilité" dans la loi de cause a effet). BIEN SUR que tout ce qui te touche me touche, mais excuse moi si je ne puis me sentir amoureuse d'un animal de laboratoire. Donc que tu me parles d'un protocole d'analyse au milieu d'une conversation + humaine ok, mais que tu choisisses le lsujet" comme coeur ou centre de la communication me fait tre bizarre et me donne un sentiment de malaise. Cela fait ressortir chez moi des vecus similaires... Tu sais j'ai passé ma vie a ecouter mes compagnons et leur bobos... Et l'aspect amoureux s'en est allè</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47 – JN 09/01/2012 11:10</w:t>
      </w:r>
    </w:p>
    <w:p>
      <w:pPr>
        <w:pStyle w:val="Normal"/>
        <w:tabs>
          <w:tab w:val="clear" w:pos="708"/>
          <w:tab w:val="left" w:pos="3420" w:leader="none"/>
        </w:tabs>
        <w:rPr>
          <w:rFonts w:ascii="Verdana" w:hAnsi="Verdana" w:cs="Verdana"/>
          <w:sz w:val="16"/>
          <w:szCs w:val="16"/>
        </w:rPr>
      </w:pPr>
      <w:r>
        <w:rPr>
          <w:rFonts w:cs="Verdana" w:ascii="Verdana" w:hAnsi="Verdana"/>
          <w:sz w:val="16"/>
        </w:rPr>
        <w:t>Puis-je t'appeler quand tu le désires ? Je te présente encore mes excuses pour les messages de ce matin un genou plié en ter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48 – JN 09/01/2012 11:19</w:t>
      </w:r>
    </w:p>
    <w:p>
      <w:pPr>
        <w:pStyle w:val="Normal"/>
        <w:tabs>
          <w:tab w:val="clear" w:pos="708"/>
          <w:tab w:val="left" w:pos="3420" w:leader="none"/>
        </w:tabs>
        <w:rPr>
          <w:rFonts w:ascii="Verdana" w:hAnsi="Verdana" w:cs="Verdana"/>
          <w:sz w:val="16"/>
          <w:szCs w:val="16"/>
        </w:rPr>
      </w:pPr>
      <w:r>
        <w:rPr>
          <w:rFonts w:cs="Verdana" w:ascii="Verdana" w:hAnsi="Verdana"/>
          <w:sz w:val="16"/>
        </w:rPr>
        <w:t>A 11h30 je ferais une tentative d'appel au delà de l'île de France vers un lointain pays pagan peuplé de fées dont j'ai la chance d'en connaître u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149 – JN 09/01/2012 11:19</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Even If I ain't got news from u</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1150 – Vi 09/01/2012 11:24</w:t>
      </w:r>
    </w:p>
    <w:p>
      <w:pPr>
        <w:pStyle w:val="Normal"/>
        <w:tabs>
          <w:tab w:val="clear" w:pos="708"/>
          <w:tab w:val="left" w:pos="3420" w:leader="none"/>
        </w:tabs>
        <w:rPr>
          <w:rFonts w:ascii="Verdana" w:hAnsi="Verdana" w:cs="Verdana"/>
          <w:sz w:val="16"/>
          <w:szCs w:val="16"/>
        </w:rPr>
      </w:pPr>
      <w:r>
        <w:rPr>
          <w:rFonts w:cs="Verdana" w:ascii="Verdana" w:hAnsi="Verdana"/>
          <w:sz w:val="16"/>
        </w:rPr>
        <w:t>Oui oui suis debordée ce matin mais ok :) je viens de t'envoyer un oetit mail a lire d'abord</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51 – Vi 09/01/2012 13:42</w:t>
      </w:r>
    </w:p>
    <w:p>
      <w:pPr>
        <w:pStyle w:val="Normal"/>
        <w:tabs>
          <w:tab w:val="clear" w:pos="708"/>
          <w:tab w:val="left" w:pos="3420" w:leader="none"/>
        </w:tabs>
        <w:rPr>
          <w:rFonts w:ascii="Verdana" w:hAnsi="Verdana" w:cs="Verdana"/>
          <w:sz w:val="16"/>
          <w:szCs w:val="16"/>
        </w:rPr>
      </w:pPr>
      <w:r>
        <w:rPr>
          <w:rFonts w:cs="Verdana" w:ascii="Verdana" w:hAnsi="Verdana"/>
          <w:sz w:val="16"/>
        </w:rPr>
        <w:t>Je finis seulement de manger tranquillement. Me chauffant les fesses avec le petit poele a petrole et en buvant un thé au nom evocateur ... De delicers. J'ai toujours un peu froid aa mi-journée, malgré la douceur ambiante. Au fait tu ne m'as pas parlé des emotions/sentiments/pensées qui se reveillent avant chaque passage au labo et qui m'ont valu ce bonjour si romantiq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152 – Vi 09/01/2012 14:20</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Au fait je n'ai pas tres bien vu en quoi consiste les caprices de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53 – JN 09/01/2012 14:24</w:t>
      </w:r>
    </w:p>
    <w:p>
      <w:pPr>
        <w:pStyle w:val="Normal"/>
        <w:tabs>
          <w:tab w:val="clear" w:pos="708"/>
          <w:tab w:val="left" w:pos="3420" w:leader="none"/>
        </w:tabs>
        <w:rPr>
          <w:rFonts w:ascii="Verdana" w:hAnsi="Verdana" w:cs="Verdana"/>
          <w:sz w:val="16"/>
          <w:szCs w:val="16"/>
        </w:rPr>
      </w:pPr>
      <w:r>
        <w:rPr>
          <w:rFonts w:cs="Verdana" w:ascii="Verdana" w:hAnsi="Verdana"/>
          <w:sz w:val="16"/>
        </w:rPr>
        <w:t>C'est un magasin de fringues. Sinon quand je vais au labo maintenant je plus de sentiments d'appréhension ou autres c'est devenu totalment neutre au fil du temps. Il est vrai aussitôt après le greffe les résultats sont très important et ma vie était suspendue à ces chiffres mais plus maintenant. Ce soir je déposerais une lettre dans la boîte comme je dépose un baiser en ton cou, avec le même sentiment très chaud.</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54 – JN 09/01/2012 14:31</w:t>
      </w:r>
    </w:p>
    <w:p>
      <w:pPr>
        <w:pStyle w:val="Normal"/>
        <w:tabs>
          <w:tab w:val="clear" w:pos="708"/>
          <w:tab w:val="left" w:pos="3420" w:leader="none"/>
        </w:tabs>
        <w:rPr>
          <w:rFonts w:ascii="Verdana" w:hAnsi="Verdana" w:cs="Verdana"/>
          <w:sz w:val="16"/>
          <w:szCs w:val="16"/>
        </w:rPr>
      </w:pPr>
      <w:r>
        <w:rPr>
          <w:rFonts w:cs="Verdana" w:ascii="Verdana" w:hAnsi="Verdana"/>
          <w:sz w:val="16"/>
        </w:rPr>
        <w:t>J'ai envoyé le lien que tu m'avais envoyé de Marie-Claire à PF qui vient de me remerci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55 – Vi 09/01/2012 14:34</w:t>
      </w:r>
    </w:p>
    <w:p>
      <w:pPr>
        <w:pStyle w:val="Normal"/>
        <w:tabs>
          <w:tab w:val="clear" w:pos="708"/>
          <w:tab w:val="left" w:pos="3420" w:leader="none"/>
        </w:tabs>
        <w:rPr>
          <w:rFonts w:ascii="Verdana" w:hAnsi="Verdana" w:cs="Verdana"/>
          <w:sz w:val="16"/>
          <w:szCs w:val="16"/>
        </w:rPr>
      </w:pPr>
      <w:r>
        <w:rPr>
          <w:rFonts w:cs="Verdana" w:ascii="Verdana" w:hAnsi="Verdana"/>
          <w:sz w:val="16"/>
        </w:rPr>
        <w:t>Alors comment expliques tu l'etrangeté de ton bonjour (enfin etrange de mon point de vue qui n'est qu'un point de vu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56 – JN 09/01/2012 14:42</w:t>
      </w:r>
    </w:p>
    <w:p>
      <w:pPr>
        <w:pStyle w:val="Normal"/>
        <w:tabs>
          <w:tab w:val="clear" w:pos="708"/>
          <w:tab w:val="left" w:pos="3420" w:leader="none"/>
        </w:tabs>
        <w:rPr>
          <w:rFonts w:ascii="Verdana" w:hAnsi="Verdana" w:cs="Verdana"/>
          <w:sz w:val="16"/>
          <w:szCs w:val="16"/>
        </w:rPr>
      </w:pPr>
      <w:r>
        <w:rPr>
          <w:rFonts w:cs="Verdana" w:ascii="Verdana" w:hAnsi="Verdana"/>
          <w:sz w:val="16"/>
        </w:rPr>
        <w:t>Oui ce matin ayant lu ton message de 8h09 je voulais juste te dire que j'étais au labo et que j'étais en capacité de te répondre et t'expliquer ce que j'y faisais et très très maladroitement j'ai employé cette formule idiote sans même te dire "Bonjour" Arrrhhhhhhh enfin bon j'ai honte, j'ai honte, j'ai honte. Je pense qu'il faut que tu travailles la compta des soeurs Le Gall mais si tu as 5mn on pourrais chatouner tous les deux cet am mais absolument cela te feras plaisir et quand ton travail le permettra. Juan de la honte absol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57 – Vi 09/01/2012 14:51</w:t>
      </w:r>
    </w:p>
    <w:p>
      <w:pPr>
        <w:pStyle w:val="Normal"/>
        <w:tabs>
          <w:tab w:val="clear" w:pos="708"/>
          <w:tab w:val="left" w:pos="3420" w:leader="none"/>
        </w:tabs>
        <w:rPr>
          <w:rFonts w:ascii="Verdana" w:hAnsi="Verdana" w:cs="Verdana"/>
          <w:sz w:val="16"/>
          <w:szCs w:val="16"/>
        </w:rPr>
      </w:pPr>
      <w:r>
        <w:rPr>
          <w:rFonts w:cs="Verdana" w:ascii="Verdana" w:hAnsi="Verdana"/>
          <w:sz w:val="16"/>
        </w:rPr>
        <w:t>Aurais tu l'extreme gentillesse de bien vouloir, si c'etait un effet de ta bonté, mettre ce sentiment de honte au fin fond de la premiere corbeille a papier venue (tu peux essayer de marqer un panier dans celle de Nathalie par ex. Tony Parker peut aller se coucher, devant ton charme qui plus est) voire trouver un destructeur de documents, car ce sentiment n'a rien a faire entre nous. Comme je te l'ai dit si tu as pris conscience que ce n'etait pas approprié ou que tu en as compris qqchose, alors ce fut une experience excellente dont je te remercie profondement car elle permet de mieux me connaitre aussi ainsi que ce qui est important pour mon equilibre, celui de notre relati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58 – JN 09/01/2012 15:03</w:t>
      </w:r>
    </w:p>
    <w:p>
      <w:pPr>
        <w:pStyle w:val="Normal"/>
        <w:tabs>
          <w:tab w:val="clear" w:pos="708"/>
          <w:tab w:val="left" w:pos="3420" w:leader="none"/>
        </w:tabs>
        <w:rPr>
          <w:rFonts w:ascii="Verdana" w:hAnsi="Verdana" w:cs="Verdana"/>
          <w:sz w:val="16"/>
          <w:szCs w:val="16"/>
        </w:rPr>
      </w:pPr>
      <w:r>
        <w:rPr>
          <w:rFonts w:cs="Verdana" w:ascii="Verdana" w:hAnsi="Verdana"/>
          <w:sz w:val="16"/>
        </w:rPr>
        <w:t>Je viens juste de le plier de le chiffonner de le faire disparaître. J'ai donc écouté avec la plus grande attention ta requête si gentiment demandée, voire attention attentiv. Et je te remercie aussi de m'avoir aidé à le faire disparaît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59 – Vi 09/01/2012 15:48</w:t>
      </w:r>
    </w:p>
    <w:p>
      <w:pPr>
        <w:pStyle w:val="Normal"/>
        <w:tabs>
          <w:tab w:val="clear" w:pos="708"/>
          <w:tab w:val="left" w:pos="3420" w:leader="none"/>
        </w:tabs>
        <w:rPr>
          <w:rFonts w:ascii="Verdana" w:hAnsi="Verdana" w:cs="Verdana"/>
          <w:sz w:val="16"/>
          <w:szCs w:val="16"/>
        </w:rPr>
      </w:pPr>
      <w:r>
        <w:rPr>
          <w:rFonts w:cs="Verdana" w:ascii="Verdana" w:hAnsi="Verdana"/>
          <w:sz w:val="16"/>
        </w:rPr>
        <w:t>Mon doudou peux tu me dire donc si la transfo pdf/word est possible, et si oui pour quand, car j'ai un fils qui tannè par son pere a juste raison s'impatien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60 – JN 09/01/2012 15:50</w:t>
      </w:r>
    </w:p>
    <w:p>
      <w:pPr>
        <w:pStyle w:val="Normal"/>
        <w:tabs>
          <w:tab w:val="clear" w:pos="708"/>
          <w:tab w:val="left" w:pos="3420" w:leader="none"/>
        </w:tabs>
        <w:rPr>
          <w:rFonts w:ascii="Verdana" w:hAnsi="Verdana" w:cs="Verdana"/>
          <w:sz w:val="16"/>
          <w:szCs w:val="16"/>
        </w:rPr>
      </w:pPr>
      <w:r>
        <w:rPr>
          <w:rFonts w:cs="Verdana" w:ascii="Verdana" w:hAnsi="Verdana"/>
          <w:sz w:val="16"/>
        </w:rPr>
        <w:t>Si je te l'envoie dans les 120 secondes cela peut-il convenir. ? Je ne l'envoie qu'après ta réponse Ma doudounet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161 – Vi 09/01/2012 15:50</w:t>
      </w:r>
    </w:p>
    <w:p>
      <w:pPr>
        <w:pStyle w:val="Normal"/>
        <w:tabs>
          <w:tab w:val="clear" w:pos="708"/>
          <w:tab w:val="left" w:pos="3420" w:leader="none"/>
        </w:tabs>
        <w:rPr>
          <w:rFonts w:ascii="Verdana" w:hAnsi="Verdana" w:cs="Verdana"/>
          <w:sz w:val="16"/>
          <w:szCs w:val="16"/>
        </w:rPr>
      </w:pPr>
      <w:r>
        <w:rPr>
          <w:rFonts w:cs="Verdana" w:ascii="Verdana" w:hAnsi="Verdana"/>
          <w:sz w:val="16"/>
        </w:rPr>
        <w:t>Muchas gracias mi salvado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162 – JN 09/01/2012 15:53</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Je viens de l'envoyer peux-tu me dire si cela convien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63 – Vi 09/01/2012 15:57</w:t>
      </w:r>
    </w:p>
    <w:p>
      <w:pPr>
        <w:pStyle w:val="Normal"/>
        <w:tabs>
          <w:tab w:val="clear" w:pos="708"/>
          <w:tab w:val="left" w:pos="3420" w:leader="none"/>
        </w:tabs>
        <w:rPr>
          <w:rFonts w:ascii="Verdana" w:hAnsi="Verdana" w:cs="Verdana"/>
          <w:sz w:val="16"/>
          <w:szCs w:val="16"/>
        </w:rPr>
      </w:pPr>
      <w:r>
        <w:rPr>
          <w:rFonts w:cs="Verdana" w:ascii="Verdana" w:hAnsi="Verdana"/>
          <w:sz w:val="16"/>
        </w:rPr>
        <w:t>Reponse gmailien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64 – JN 09/01/2012 21:31</w:t>
      </w:r>
    </w:p>
    <w:p>
      <w:pPr>
        <w:pStyle w:val="Normal"/>
        <w:tabs>
          <w:tab w:val="clear" w:pos="708"/>
          <w:tab w:val="left" w:pos="3420" w:leader="none"/>
        </w:tabs>
        <w:rPr>
          <w:rFonts w:ascii="Verdana" w:hAnsi="Verdana" w:cs="Verdana"/>
          <w:sz w:val="16"/>
          <w:szCs w:val="16"/>
        </w:rPr>
      </w:pPr>
      <w:r>
        <w:rPr>
          <w:rFonts w:cs="Verdana" w:ascii="Verdana" w:hAnsi="Verdana"/>
          <w:sz w:val="16"/>
        </w:rPr>
        <w:t>Bonne nuit mon coeur, emporte avec toi dans la nuit tous les rêves d'amour dont je t'entoure depuis bientôt un an déjà sans depuis bien bien longtemp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65 – Vi 09/01/2012 22:34</w:t>
      </w:r>
    </w:p>
    <w:p>
      <w:pPr>
        <w:pStyle w:val="Normal"/>
        <w:tabs>
          <w:tab w:val="clear" w:pos="708"/>
          <w:tab w:val="left" w:pos="3420" w:leader="none"/>
        </w:tabs>
        <w:rPr>
          <w:rFonts w:ascii="Verdana" w:hAnsi="Verdana" w:cs="Verdana"/>
          <w:sz w:val="16"/>
          <w:szCs w:val="16"/>
        </w:rPr>
      </w:pPr>
      <w:r>
        <w:rPr>
          <w:rFonts w:cs="Verdana" w:ascii="Verdana" w:hAnsi="Verdana"/>
          <w:sz w:val="16"/>
        </w:rPr>
        <w:t>Buenas noches tambien ! Bien rentrée en ecoutant Flavia Coelho... Decidement qu'est ce que c'est beau la langue et la musique bresilienne ! Et leger, vivant, sensuel, drole aussi. Elle fait un concert le 2 aout de par chez nous .. (Le festival du bout du monde). Seulement j'ai pas encore tres sommeil.. Il faut dire que ca recharge une bonne meditation !!!! Il manque un mot je crois dans la fin de ton dernier message. Dois je lire "et sans doute depuis bien bien longtemps déjà" ? Oui sans doute. Cependant une longue et belle journée m'attend demain aussi au dodo ! Ce soir on a commence a apprendre a ecouter, regarder, vibrer avec notre colonne vertebrale et pas seulement avec nos sens exterieurs qui nous mettent... Hors de nous, nous desaxent, nous epuisent finalement et c'est vrai que c'est une experience interessante qui permet de prendre du recul (au propre et donc au figuré) c'est extrememnt apais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66 – Vi 09/01/2012 22:35</w:t>
      </w:r>
    </w:p>
    <w:p>
      <w:pPr>
        <w:pStyle w:val="Normal"/>
        <w:tabs>
          <w:tab w:val="clear" w:pos="708"/>
          <w:tab w:val="left" w:pos="3420" w:leader="none"/>
        </w:tabs>
        <w:rPr>
          <w:rFonts w:ascii="Verdana" w:hAnsi="Verdana" w:cs="Verdana"/>
          <w:sz w:val="16"/>
          <w:szCs w:val="16"/>
        </w:rPr>
      </w:pPr>
      <w:r>
        <w:rPr>
          <w:rFonts w:cs="Verdana" w:ascii="Verdana" w:hAnsi="Verdana"/>
          <w:sz w:val="16"/>
        </w:rPr>
        <w:t>Pleins de baisers etoilés dans une voie lactée de tendress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10/01/2012</w:t>
        <w:tab/>
        <w:t>29</w:t>
        <w:tab/>
        <w:t>Vi = 17 JN = 12</w:t>
        <w:tab/>
        <w:t>Car Vi = 4011 Car JN = 2576</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67 – Vi 10/01/2012 09:36</w:t>
      </w:r>
    </w:p>
    <w:p>
      <w:pPr>
        <w:pStyle w:val="Normal"/>
        <w:tabs>
          <w:tab w:val="clear" w:pos="708"/>
          <w:tab w:val="left" w:pos="3420" w:leader="none"/>
        </w:tabs>
        <w:rPr>
          <w:rFonts w:ascii="Verdana" w:hAnsi="Verdana" w:cs="Verdana"/>
          <w:sz w:val="16"/>
          <w:szCs w:val="16"/>
        </w:rPr>
      </w:pPr>
      <w:r>
        <w:rPr>
          <w:rFonts w:cs="Verdana" w:ascii="Verdana" w:hAnsi="Verdana"/>
          <w:sz w:val="16"/>
        </w:rPr>
        <w:t>C'etait un 10 janvier, un mardi, et ce matin là, elle a su. Elle a su sans pleurs, sans se jeter dans la colere comme tant et tant de fois, que quelque chose etait irremediable.... Trop loin, trop de fois il avait choisi la petite mort, le silence, le refus de la vie et de son mouvement incessant, alors qu'elle avait ouvert les yeux ce jour la en criant dans son coeur : Vivre, je veux vivre, meme si ca fait mal, meme si parfois cette vie me met a genoux, mais Vivre. Elle a su qu'un jour elle partirait, malgré tout l'amour dans son coeur, toute la tendresse. Pas pour un autre, pas par haine, non pour elle, pour ne pas mourir. C'est la comme ce matin ou elle a su qu'elle devait vendre sa si jolie maison dans les arbres qu'elle aimait tant. Elle s'est levée bouleversée quand meme, une colere voulant la rattrapper malgre tout. Mais pourquoi perdre de l'energie la-dedans, cela epuise et ne donne que des frui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68 – JN 10/01/2012 09:41</w:t>
      </w:r>
    </w:p>
    <w:p>
      <w:pPr>
        <w:pStyle w:val="Normal"/>
        <w:tabs>
          <w:tab w:val="clear" w:pos="708"/>
          <w:tab w:val="left" w:pos="3420" w:leader="none"/>
        </w:tabs>
        <w:rPr>
          <w:rFonts w:ascii="Verdana" w:hAnsi="Verdana" w:cs="Verdana"/>
          <w:sz w:val="16"/>
          <w:szCs w:val="16"/>
        </w:rPr>
      </w:pPr>
      <w:r>
        <w:rPr>
          <w:rFonts w:cs="Verdana" w:ascii="Verdana" w:hAnsi="Verdana"/>
          <w:sz w:val="16"/>
        </w:rPr>
        <w:t>Mon amour Nat a côté de moi. Je t'aime dans toute ta forc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69 – Vi 10/01/2012 09:46</w:t>
      </w:r>
    </w:p>
    <w:p>
      <w:pPr>
        <w:pStyle w:val="Normal"/>
        <w:tabs>
          <w:tab w:val="clear" w:pos="708"/>
          <w:tab w:val="left" w:pos="3420" w:leader="none"/>
        </w:tabs>
        <w:rPr>
          <w:rFonts w:ascii="Verdana" w:hAnsi="Verdana" w:cs="Verdana"/>
          <w:sz w:val="16"/>
          <w:szCs w:val="16"/>
        </w:rPr>
      </w:pPr>
      <w:r>
        <w:rPr>
          <w:rFonts w:cs="Verdana" w:ascii="Verdana" w:hAnsi="Verdana"/>
          <w:sz w:val="16"/>
        </w:rPr>
        <w:t>Toxiques. Juste une porte a claqué et s'est refermé sur sa desillusion. En silence elle a dejeuné. Elle ne l'a pas regardé quand a son tour, angoissè peut etre il est venu s'asseoir pres d'elle et que gentillement elle lui a dit, qu'il aurait pu la prevenir qu'il avait choisi de ne pas mettre le reveil car beaucoup de travail l'attendait. Cela mettra du temps, pour sa maison il avait fallu 3 ans. Elle ne compte plus. Choisi de ne pas le faire. Elle n'a juste pas le choix. Cela fait mal quand meme. Une larme coule. Si au moins cela pouvait l'aider, si ca le tue elle sait aussi qu'elle ne s'en remttra pas. Il y a aussi leur petit garcon... Pas si petit. Il faudra du temps. Vivre chaque jour avec ses presents et ses epines, et un jour ils se diront au revoir. Doucement. Elle aura déjà tellement pleuré que peut etre ne restera qu'un souri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70 – Vi 10/01/2012 09:47</w:t>
      </w:r>
    </w:p>
    <w:p>
      <w:pPr>
        <w:pStyle w:val="Normal"/>
        <w:tabs>
          <w:tab w:val="clear" w:pos="708"/>
          <w:tab w:val="left" w:pos="3420" w:leader="none"/>
        </w:tabs>
        <w:rPr>
          <w:rFonts w:ascii="Verdana" w:hAnsi="Verdana" w:cs="Verdana"/>
          <w:sz w:val="16"/>
          <w:szCs w:val="16"/>
        </w:rPr>
      </w:pPr>
      <w:r>
        <w:rPr>
          <w:rFonts w:cs="Verdana" w:ascii="Verdana" w:hAnsi="Verdana"/>
          <w:sz w:val="16"/>
        </w:rPr>
        <w:t>Jean-Noel, Pardonne moi je ne t'ai meme pas dis bonj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71 – Vi 10/01/2012 09:49</w:t>
      </w:r>
    </w:p>
    <w:p>
      <w:pPr>
        <w:pStyle w:val="Normal"/>
        <w:tabs>
          <w:tab w:val="clear" w:pos="708"/>
          <w:tab w:val="left" w:pos="3420" w:leader="none"/>
        </w:tabs>
        <w:rPr>
          <w:rFonts w:ascii="Verdana" w:hAnsi="Verdana" w:cs="Verdana"/>
          <w:sz w:val="16"/>
          <w:szCs w:val="16"/>
        </w:rPr>
      </w:pPr>
      <w:r>
        <w:rPr>
          <w:rFonts w:cs="Verdana" w:ascii="Verdana" w:hAnsi="Verdana"/>
          <w:sz w:val="16"/>
        </w:rPr>
        <w:t>Aucune paroles, aucun geste ne peut m'aider. On traverse toujours seul ce a quoi on meur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72 – Vi 10/01/2012 09:50</w:t>
      </w:r>
    </w:p>
    <w:p>
      <w:pPr>
        <w:pStyle w:val="Normal"/>
        <w:tabs>
          <w:tab w:val="clear" w:pos="708"/>
          <w:tab w:val="left" w:pos="3420" w:leader="none"/>
        </w:tabs>
        <w:rPr>
          <w:rFonts w:ascii="Verdana" w:hAnsi="Verdana" w:cs="Verdana"/>
          <w:sz w:val="16"/>
          <w:szCs w:val="16"/>
        </w:rPr>
      </w:pPr>
      <w:r>
        <w:rPr>
          <w:rFonts w:cs="Verdana" w:ascii="Verdana" w:hAnsi="Verdana"/>
          <w:sz w:val="16"/>
        </w:rPr>
        <w:t>Mais je te remercie de ta tendre sollicitude, c'est quand meme une lumiere dans ma traversée du déser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73 – Vi 10/01/2012 09:52</w:t>
      </w:r>
    </w:p>
    <w:p>
      <w:pPr>
        <w:pStyle w:val="Normal"/>
        <w:tabs>
          <w:tab w:val="clear" w:pos="708"/>
          <w:tab w:val="left" w:pos="3420" w:leader="none"/>
        </w:tabs>
        <w:rPr>
          <w:rFonts w:ascii="Verdana" w:hAnsi="Verdana" w:cs="Verdana"/>
          <w:sz w:val="16"/>
          <w:szCs w:val="16"/>
        </w:rPr>
      </w:pPr>
      <w:r>
        <w:rPr>
          <w:rFonts w:cs="Verdana" w:ascii="Verdana" w:hAnsi="Verdana"/>
          <w:sz w:val="16"/>
        </w:rPr>
        <w:t>Je sais qu'il y aura des hauts et des bas, des pas en avant et en arriere, des espoirs illusoires auquel mon ego affolé s'accrochera. Mais je sais comme j'ai su..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74 – Vi 10/01/2012 09:53</w:t>
      </w:r>
    </w:p>
    <w:p>
      <w:pPr>
        <w:pStyle w:val="Normal"/>
        <w:tabs>
          <w:tab w:val="clear" w:pos="708"/>
          <w:tab w:val="left" w:pos="3420" w:leader="none"/>
        </w:tabs>
        <w:rPr>
          <w:rFonts w:ascii="Verdana" w:hAnsi="Verdana" w:cs="Verdana"/>
          <w:sz w:val="16"/>
          <w:szCs w:val="16"/>
        </w:rPr>
      </w:pPr>
      <w:r>
        <w:rPr>
          <w:rFonts w:cs="Verdana" w:ascii="Verdana" w:hAnsi="Verdana"/>
          <w:sz w:val="16"/>
        </w:rPr>
        <w:t>Dans 3 mn. Je me lave dent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75 – JN 10/01/2012 11:16</w:t>
      </w:r>
    </w:p>
    <w:p>
      <w:pPr>
        <w:pStyle w:val="Normal"/>
        <w:tabs>
          <w:tab w:val="clear" w:pos="708"/>
          <w:tab w:val="left" w:pos="3420" w:leader="none"/>
        </w:tabs>
        <w:rPr>
          <w:rFonts w:ascii="Verdana" w:hAnsi="Verdana" w:cs="Verdana"/>
          <w:sz w:val="16"/>
          <w:szCs w:val="16"/>
        </w:rPr>
      </w:pPr>
      <w:r>
        <w:rPr>
          <w:rFonts w:cs="Verdana" w:ascii="Verdana" w:hAnsi="Verdana"/>
          <w:sz w:val="16"/>
        </w:rPr>
        <w:t>Juste un petit mot venant d'outre Bretagne. Ici Paris où le ciel est gris blanc, moi aussi aujourd'hui j'ai beaucoup de travail à Auxiga. Je voudrais te dire que j'ai compris et que je ressens jusque dans ma chair ce qui se passe en toi. J'ai eu moi aussi, comme toi pour la vente de ta maison, la vision claire et définitive d'une rupture en juin 2006 avec mon associé avec qui j'étais "marié" depuis plus de 20 ans. Je ne veux pas faire de commentaires sur ce que j'ai lu ce matin, je veux respecter ta démarche solitaire mais sache bien que je suis et serai toujours présent pour te soutenir en quoi que ce soit si tu le sollicites. Je t'embrasse encore plus fort que d'habitude, mon amour t'accompagne dans ton coeur que je sais déchiré et dont je ressens, crois moi, la déchirure. Juan de la Veg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76 – Vi 10/01/2012 11:26</w:t>
      </w:r>
    </w:p>
    <w:p>
      <w:pPr>
        <w:pStyle w:val="Normal"/>
        <w:tabs>
          <w:tab w:val="clear" w:pos="708"/>
          <w:tab w:val="left" w:pos="3420" w:leader="none"/>
        </w:tabs>
        <w:rPr>
          <w:rFonts w:ascii="Verdana" w:hAnsi="Verdana" w:cs="Verdana"/>
          <w:sz w:val="16"/>
          <w:szCs w:val="16"/>
        </w:rPr>
      </w:pPr>
      <w:r>
        <w:rPr>
          <w:rFonts w:cs="Verdana" w:ascii="Verdana" w:hAnsi="Verdana"/>
          <w:sz w:val="16"/>
        </w:rPr>
        <w:t>Merci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177 – Vi 10/01/2012 11:31</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A 13h et qq j'envoie Dylan au college. Ensuite j'attendrai l'ouverture du JDT pour faire qq courses. Peut etre a l'Aber Wrac'h devant la baie des Anges pour m'aerer un peu. Peut etre auras tu un tout petit moment pour m'appeler entre 13h30 et 14h ? Ensuite je dois passer a la banque a Plouguerneau. Après dossiers des soeurs Le Gall... Je me sens vide vide . Epuisèe, je carbure au rescue. Doux bais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78 – JN 10/01/2012 12:20</w:t>
      </w:r>
    </w:p>
    <w:p>
      <w:pPr>
        <w:pStyle w:val="Normal"/>
        <w:tabs>
          <w:tab w:val="clear" w:pos="708"/>
          <w:tab w:val="left" w:pos="3420" w:leader="none"/>
        </w:tabs>
        <w:rPr>
          <w:rFonts w:ascii="Verdana" w:hAnsi="Verdana" w:cs="Verdana"/>
          <w:sz w:val="16"/>
          <w:szCs w:val="16"/>
        </w:rPr>
      </w:pPr>
      <w:r>
        <w:rPr>
          <w:rFonts w:cs="Verdana" w:ascii="Verdana" w:hAnsi="Verdana"/>
          <w:sz w:val="16"/>
        </w:rPr>
        <w:t>Je t'appelerais mon amour peut-être un peu avant 13h30 pour que notre échange dure plus longtemps. Je t'envoie un souffle de Paris plein de rescue. Qu'il te remplisse mais je sais ce que tu veux dire par "Je me sens vi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79 – Vi 10/01/2012 13:29</w:t>
      </w:r>
    </w:p>
    <w:p>
      <w:pPr>
        <w:pStyle w:val="Normal"/>
        <w:tabs>
          <w:tab w:val="clear" w:pos="708"/>
          <w:tab w:val="left" w:pos="3420" w:leader="none"/>
        </w:tabs>
        <w:rPr>
          <w:rFonts w:ascii="Verdana" w:hAnsi="Verdana" w:cs="Verdana"/>
          <w:sz w:val="16"/>
          <w:szCs w:val="16"/>
        </w:rPr>
      </w:pPr>
      <w:r>
        <w:rPr>
          <w:rFonts w:cs="Verdana" w:ascii="Verdana" w:hAnsi="Verdana"/>
          <w:sz w:val="16"/>
        </w:rPr>
        <w:t>Je t'attends sur le por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80 – JN 10/01/2012 14:26</w:t>
      </w:r>
    </w:p>
    <w:p>
      <w:pPr>
        <w:pStyle w:val="Normal"/>
        <w:tabs>
          <w:tab w:val="clear" w:pos="708"/>
          <w:tab w:val="left" w:pos="3420" w:leader="none"/>
        </w:tabs>
        <w:rPr>
          <w:rFonts w:ascii="Verdana" w:hAnsi="Verdana" w:cs="Verdana"/>
          <w:sz w:val="16"/>
          <w:szCs w:val="16"/>
        </w:rPr>
      </w:pPr>
      <w:r>
        <w:rPr>
          <w:rFonts w:cs="Verdana" w:ascii="Verdana" w:hAnsi="Verdana"/>
          <w:sz w:val="16"/>
        </w:rPr>
        <w:t>Tu feras une bise à Isabelle de ma part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81 – JN 10/01/2012 15:52</w:t>
      </w:r>
    </w:p>
    <w:p>
      <w:pPr>
        <w:pStyle w:val="Normal"/>
        <w:tabs>
          <w:tab w:val="clear" w:pos="708"/>
          <w:tab w:val="left" w:pos="3420" w:leader="none"/>
        </w:tabs>
        <w:rPr>
          <w:rFonts w:ascii="Verdana" w:hAnsi="Verdana" w:cs="Verdana"/>
          <w:sz w:val="16"/>
          <w:szCs w:val="16"/>
        </w:rPr>
      </w:pPr>
      <w:r>
        <w:rPr>
          <w:rFonts w:cs="Verdana" w:ascii="Verdana" w:hAnsi="Verdana"/>
          <w:sz w:val="16"/>
        </w:rPr>
        <w:t>Où es tu mon amour ? Tu peux me répondre : dans un vide intersidéral ou dans ma petite voiture bleue revenant de Lannilis à Lilia ou peut-être JDT discutandosi ou ne pas me répondre je voudrais tant te tendre la main et toi me regardant les yeux dans les yeux bravant ton vide intérieur et pourrais la prendre dans la tienne malgré tou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82 – Vi 10/01/2012 15:54</w:t>
      </w:r>
    </w:p>
    <w:p>
      <w:pPr>
        <w:pStyle w:val="Normal"/>
        <w:tabs>
          <w:tab w:val="clear" w:pos="708"/>
          <w:tab w:val="left" w:pos="3420" w:leader="none"/>
        </w:tabs>
        <w:rPr>
          <w:rFonts w:ascii="Verdana" w:hAnsi="Verdana" w:cs="Verdana"/>
          <w:sz w:val="16"/>
          <w:szCs w:val="16"/>
        </w:rPr>
      </w:pPr>
      <w:r>
        <w:rPr>
          <w:rFonts w:cs="Verdana" w:ascii="Verdana" w:hAnsi="Verdana"/>
          <w:sz w:val="16"/>
        </w:rPr>
        <w:t>Je viens de rentrer. Attends appel banquier CA pour RV.</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83 – JN 10/01/2012 15:57</w:t>
      </w:r>
    </w:p>
    <w:p>
      <w:pPr>
        <w:pStyle w:val="Normal"/>
        <w:tabs>
          <w:tab w:val="clear" w:pos="708"/>
          <w:tab w:val="left" w:pos="3420" w:leader="none"/>
        </w:tabs>
        <w:rPr>
          <w:rFonts w:ascii="Verdana" w:hAnsi="Verdana" w:cs="Verdana"/>
          <w:sz w:val="16"/>
          <w:szCs w:val="16"/>
        </w:rPr>
      </w:pPr>
      <w:r>
        <w:rPr>
          <w:rFonts w:cs="Verdana" w:ascii="Verdana" w:hAnsi="Verdana"/>
          <w:sz w:val="16"/>
        </w:rPr>
        <w:t>Pourquoi tu lui as envoyé un mot pour avoir un RV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84 – Vi 10/01/2012 16:01</w:t>
      </w:r>
    </w:p>
    <w:p>
      <w:pPr>
        <w:pStyle w:val="Normal"/>
        <w:tabs>
          <w:tab w:val="clear" w:pos="708"/>
          <w:tab w:val="left" w:pos="3420" w:leader="none"/>
        </w:tabs>
        <w:rPr>
          <w:rFonts w:ascii="Verdana" w:hAnsi="Verdana" w:cs="Verdana"/>
          <w:sz w:val="16"/>
          <w:szCs w:val="16"/>
        </w:rPr>
      </w:pPr>
      <w:r>
        <w:rPr>
          <w:rFonts w:cs="Verdana" w:ascii="Verdana" w:hAnsi="Verdana"/>
          <w:sz w:val="16"/>
        </w:rPr>
        <w:t>Ou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85 – Vi 10/01/2012 16:29</w:t>
      </w:r>
    </w:p>
    <w:p>
      <w:pPr>
        <w:pStyle w:val="Normal"/>
        <w:tabs>
          <w:tab w:val="clear" w:pos="708"/>
          <w:tab w:val="left" w:pos="3420" w:leader="none"/>
        </w:tabs>
        <w:rPr>
          <w:rFonts w:ascii="Verdana" w:hAnsi="Verdana" w:cs="Verdana"/>
          <w:sz w:val="16"/>
          <w:szCs w:val="16"/>
        </w:rPr>
      </w:pPr>
      <w:r>
        <w:rPr>
          <w:rFonts w:cs="Verdana" w:ascii="Verdana" w:hAnsi="Verdana"/>
          <w:sz w:val="16"/>
        </w:rPr>
        <w:t>Pardonne ma secheresse momentanée et... Superficielle &lt;3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86 – JN 10/01/2012 16:51</w:t>
      </w:r>
    </w:p>
    <w:p>
      <w:pPr>
        <w:pStyle w:val="Normal"/>
        <w:tabs>
          <w:tab w:val="clear" w:pos="708"/>
          <w:tab w:val="left" w:pos="3420" w:leader="none"/>
        </w:tabs>
        <w:rPr>
          <w:rFonts w:ascii="Verdana" w:hAnsi="Verdana" w:cs="Verdana"/>
          <w:sz w:val="16"/>
          <w:szCs w:val="16"/>
        </w:rPr>
      </w:pPr>
      <w:r>
        <w:rPr>
          <w:rFonts w:cs="Verdana" w:ascii="Verdana" w:hAnsi="Verdana"/>
          <w:sz w:val="16"/>
        </w:rPr>
        <w:t>Tu sais que tu n'as pas à me demander pardon pour quoi que ce soit et en plus je sais que ces périodes sont propices à la séchesse et je sais aussi que ta propension naturelle n'est pas d'être sèche avec moi. Néanmoins je te remercie du fond du coeur de penser à moi. Je t'appelerais dans 1h10.</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87 – JN 10/01/2012 19:39</w:t>
      </w:r>
    </w:p>
    <w:p>
      <w:pPr>
        <w:pStyle w:val="Normal"/>
        <w:tabs>
          <w:tab w:val="clear" w:pos="708"/>
          <w:tab w:val="left" w:pos="3420" w:leader="none"/>
        </w:tabs>
        <w:rPr>
          <w:rFonts w:ascii="Verdana" w:hAnsi="Verdana" w:cs="Verdana"/>
          <w:sz w:val="16"/>
        </w:rPr>
      </w:pPr>
      <w:r>
        <w:rPr>
          <w:rFonts w:cs="Verdana" w:ascii="Verdana" w:hAnsi="Verdana"/>
          <w:sz w:val="16"/>
        </w:rPr>
        <w:t>Bonsoir amore mio, je suis dans le métro et pense pense pense à toi. Tu dois âtre en plein repas pour tes hommes. Je suis parti dans la séreinité rue de =ancry Jo n'a pas fait de remarques. JG était parti faire un foot il est en vacances jusqu'à la fin de la semaine. Transmets à Papillon les nouvelles propositions de Dominique et à moi. A quelle date Dom voudrait-elle maintenant signer et peux tu me dire qd tu aurrais besoin des sommes à peu près. Je t'embrasse dans le cou, tu frissonn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88 – Vi 10/01/2012 22:06</w:t>
      </w:r>
    </w:p>
    <w:p>
      <w:pPr>
        <w:pStyle w:val="Normal"/>
        <w:tabs>
          <w:tab w:val="clear" w:pos="708"/>
          <w:tab w:val="left" w:pos="3420" w:leader="none"/>
        </w:tabs>
        <w:rPr>
          <w:rFonts w:ascii="Verdana" w:hAnsi="Verdana" w:cs="Verdana"/>
          <w:sz w:val="16"/>
          <w:szCs w:val="16"/>
        </w:rPr>
      </w:pPr>
      <w:r>
        <w:rPr>
          <w:rFonts w:cs="Verdana" w:ascii="Verdana" w:hAnsi="Verdana"/>
          <w:sz w:val="16"/>
        </w:rPr>
        <w:t>Bonsoir monsieur le banquier qui m'aime... Et que j'aime. Je suis par ailleurs plongée depuis 2h dans des relevés bancaires agricoles. J'ai a peu pres fini 3 mois ( mais il y a toujours des surprises en reserve..). Je commence a sentir la fatigue et le froid du soir pose ses froides ailes sur mon dos. Je ne pense pas avoir trop de mal a m'endormir mais j'espere ne pas me reveiller au milieu de la nuit... Car je suis encore un peu choquée et nouée. Le cours doit etre terminé... Tu dois etre avec tes nouveaux amis a echanger sur toutes ses notions passionnantes que vous decouvrez. Auj je me suis encore endormie pdt ma meditation... Cela va faire bien des mois que j'ai vraiment du mal... Mais chaque chose en son temps. Le tout est de perseverer quotidiennement, mm s'il ne se passe rie, accorder ce temps a notre petite a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89 – JN 10/01/2012 22:06</w:t>
      </w:r>
    </w:p>
    <w:p>
      <w:pPr>
        <w:pStyle w:val="Normal"/>
        <w:tabs>
          <w:tab w:val="clear" w:pos="708"/>
          <w:tab w:val="left" w:pos="3420" w:leader="none"/>
        </w:tabs>
        <w:rPr>
          <w:rFonts w:ascii="Verdana" w:hAnsi="Verdana" w:cs="Verdana"/>
          <w:sz w:val="16"/>
          <w:szCs w:val="16"/>
        </w:rPr>
      </w:pPr>
      <w:r>
        <w:rPr>
          <w:rFonts w:cs="Verdana" w:ascii="Verdana" w:hAnsi="Verdana"/>
          <w:sz w:val="16"/>
        </w:rPr>
        <w:t>Auj on a vu le chakra du coeur uniquement et on a mantralisé le son 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90 – Vi 10/01/2012 22:08</w:t>
      </w:r>
    </w:p>
    <w:p>
      <w:pPr>
        <w:pStyle w:val="Normal"/>
        <w:tabs>
          <w:tab w:val="clear" w:pos="708"/>
          <w:tab w:val="left" w:pos="3420" w:leader="none"/>
        </w:tabs>
        <w:rPr>
          <w:rFonts w:ascii="Verdana" w:hAnsi="Verdana" w:cs="Verdana"/>
          <w:sz w:val="16"/>
          <w:szCs w:val="16"/>
        </w:rPr>
      </w:pPr>
      <w:r>
        <w:rPr>
          <w:rFonts w:cs="Verdana" w:ascii="Verdana" w:hAnsi="Verdana"/>
          <w:sz w:val="16"/>
        </w:rPr>
        <w:t>Et bien en fait c'est exactement ce que j'aurai du faire !!! C'est de cela dont j'avais besoin ! Mais auj tellement anesthesiee j'ai tout oublié... Demain mantra o la moitie de la journèe !!! Enfin l'AM je suis chez Jos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91 – JN 10/01/2012 22:11</w:t>
      </w:r>
    </w:p>
    <w:p>
      <w:pPr>
        <w:pStyle w:val="Normal"/>
        <w:tabs>
          <w:tab w:val="clear" w:pos="708"/>
          <w:tab w:val="left" w:pos="3420" w:leader="none"/>
        </w:tabs>
        <w:rPr>
          <w:rFonts w:ascii="Verdana" w:hAnsi="Verdana" w:cs="Verdana"/>
          <w:sz w:val="16"/>
          <w:szCs w:val="16"/>
        </w:rPr>
      </w:pPr>
      <w:r>
        <w:rPr>
          <w:rFonts w:cs="Verdana" w:ascii="Verdana" w:hAnsi="Verdana"/>
          <w:sz w:val="16"/>
        </w:rPr>
        <w:t>Mon coeur est-ce que je pourrais entendre ta voix ce soir 5 petites m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92 – JN 10/01/2012 22:12</w:t>
      </w:r>
    </w:p>
    <w:p>
      <w:pPr>
        <w:pStyle w:val="Normal"/>
        <w:tabs>
          <w:tab w:val="clear" w:pos="708"/>
          <w:tab w:val="left" w:pos="3420" w:leader="none"/>
        </w:tabs>
        <w:rPr>
          <w:rFonts w:ascii="Verdana" w:hAnsi="Verdana" w:cs="Verdana"/>
          <w:sz w:val="16"/>
          <w:szCs w:val="16"/>
        </w:rPr>
      </w:pPr>
      <w:r>
        <w:rPr>
          <w:rFonts w:cs="Verdana" w:ascii="Verdana" w:hAnsi="Verdana"/>
          <w:sz w:val="16"/>
        </w:rPr>
        <w:t>J'aime bcp "banquier qui m'aime" et surtout "et que j'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93 – Vi 10/01/2012 22:12</w:t>
      </w:r>
    </w:p>
    <w:p>
      <w:pPr>
        <w:pStyle w:val="Normal"/>
        <w:tabs>
          <w:tab w:val="clear" w:pos="708"/>
          <w:tab w:val="left" w:pos="3420" w:leader="none"/>
        </w:tabs>
        <w:rPr>
          <w:rFonts w:ascii="Verdana" w:hAnsi="Verdana" w:cs="Verdana"/>
          <w:sz w:val="16"/>
          <w:szCs w:val="16"/>
        </w:rPr>
      </w:pPr>
      <w:r>
        <w:rPr>
          <w:rFonts w:cs="Verdana" w:ascii="Verdana" w:hAnsi="Verdana"/>
          <w:sz w:val="16"/>
        </w:rPr>
        <w:t>J'ai le dos qui se bloque de + en + (omoplate droite coincée + vertebre qui va avec) donc je fonce me mettre au chaud sous la couette. Oui tu peux appeler 2 m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94 – JN 10/01/2012 22:14</w:t>
      </w:r>
    </w:p>
    <w:p>
      <w:pPr>
        <w:pStyle w:val="Normal"/>
        <w:tabs>
          <w:tab w:val="clear" w:pos="708"/>
          <w:tab w:val="left" w:pos="3420" w:leader="none"/>
        </w:tabs>
        <w:rPr>
          <w:rFonts w:ascii="Verdana" w:hAnsi="Verdana" w:cs="Verdana"/>
          <w:sz w:val="16"/>
          <w:szCs w:val="16"/>
        </w:rPr>
      </w:pPr>
      <w:r>
        <w:rPr>
          <w:rFonts w:cs="Verdana" w:ascii="Verdana" w:hAnsi="Verdana"/>
          <w:sz w:val="16"/>
        </w:rPr>
        <w:t>Je t'appelle à ecole militaire je suis à invalides 2 stations enco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95 – Vi 10/01/2012 22:16</w:t>
      </w:r>
    </w:p>
    <w:p>
      <w:pPr>
        <w:pStyle w:val="Normal"/>
        <w:tabs>
          <w:tab w:val="clear" w:pos="708"/>
          <w:tab w:val="left" w:pos="3420" w:leader="none"/>
        </w:tabs>
        <w:rPr>
          <w:rFonts w:ascii="Verdana" w:hAnsi="Verdana" w:cs="Verdana"/>
          <w:sz w:val="16"/>
          <w:szCs w:val="16"/>
        </w:rPr>
      </w:pPr>
      <w:r>
        <w:rPr>
          <w:rFonts w:cs="Verdana" w:ascii="Verdana" w:hAnsi="Verdana"/>
          <w:sz w:val="16"/>
        </w:rPr>
        <w:t>Mais j'ai tres tres froid. Appelle vit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11/01/2012</w:t>
        <w:tab/>
        <w:t>23</w:t>
        <w:tab/>
        <w:t>Vi = 12 JN = 11</w:t>
        <w:tab/>
        <w:t>Car Vi = 2249 Car JN = 1948</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96 – Vi 11/01/2012 09:27</w:t>
      </w:r>
    </w:p>
    <w:p>
      <w:pPr>
        <w:pStyle w:val="Normal"/>
        <w:tabs>
          <w:tab w:val="clear" w:pos="708"/>
          <w:tab w:val="left" w:pos="3420" w:leader="none"/>
        </w:tabs>
        <w:rPr>
          <w:rFonts w:ascii="Verdana" w:hAnsi="Verdana" w:cs="Verdana"/>
          <w:sz w:val="16"/>
          <w:szCs w:val="16"/>
        </w:rPr>
      </w:pPr>
      <w:r>
        <w:rPr>
          <w:rFonts w:cs="Verdana" w:ascii="Verdana" w:hAnsi="Verdana"/>
          <w:sz w:val="16"/>
        </w:rPr>
        <w:t>Bonjour mon Jean-Noel cheri. Ca va ce matin, mm si reveillée a 5h.je vais faire meditation jusqu'a 11h. Je te scanne avant document de Domie.ai besoin de te parler des sous. Enfin d'etre securisèe car le vie est fragile... Avant maintenant d'aller + loin dans engagement du projet et mm de voir banquier demain. Mais avant ai besoin aussi de savoir si toujours vivant et si tu vas bien. Doux baisers d'amour p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97 – JN 11/01/2012 09:28</w:t>
      </w:r>
    </w:p>
    <w:p>
      <w:pPr>
        <w:pStyle w:val="Normal"/>
        <w:tabs>
          <w:tab w:val="clear" w:pos="708"/>
          <w:tab w:val="left" w:pos="3420" w:leader="none"/>
        </w:tabs>
        <w:rPr>
          <w:rFonts w:ascii="Verdana" w:hAnsi="Verdana" w:cs="Verdana"/>
          <w:sz w:val="16"/>
          <w:szCs w:val="16"/>
        </w:rPr>
      </w:pPr>
      <w:r>
        <w:rPr>
          <w:rFonts w:cs="Verdana" w:ascii="Verdana" w:hAnsi="Verdana"/>
          <w:sz w:val="16"/>
        </w:rPr>
        <w:t>Bonjour mon coeur. Comment s'est passé ta nuit. Peut-être par chance tu encore endormie. As-tu un programme chargé pour aujourd'hui à part le José de Lusitanie ?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98 – JN 11/01/2012 09:31</w:t>
      </w:r>
    </w:p>
    <w:p>
      <w:pPr>
        <w:pStyle w:val="Normal"/>
        <w:tabs>
          <w:tab w:val="clear" w:pos="708"/>
          <w:tab w:val="left" w:pos="3420" w:leader="none"/>
        </w:tabs>
        <w:rPr>
          <w:rFonts w:ascii="Verdana" w:hAnsi="Verdana" w:cs="Verdana"/>
          <w:sz w:val="16"/>
          <w:szCs w:val="16"/>
        </w:rPr>
      </w:pPr>
      <w:r>
        <w:rPr>
          <w:rFonts w:cs="Verdana" w:ascii="Verdana" w:hAnsi="Verdana"/>
          <w:sz w:val="16"/>
        </w:rPr>
        <w:t>Nous nous écrivions en même temps comme d'habitude. J'attends tes documents et dis moi quand tu veux que je t'appelle pour me parler des choses de la vie. Vers 11h peut-être après ta méditation. Baisers d'amour pur sur ton corps p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199 – Vi 11/01/2012 09:58</w:t>
      </w:r>
    </w:p>
    <w:p>
      <w:pPr>
        <w:pStyle w:val="Normal"/>
        <w:tabs>
          <w:tab w:val="clear" w:pos="708"/>
          <w:tab w:val="left" w:pos="3420" w:leader="none"/>
        </w:tabs>
        <w:rPr>
          <w:rFonts w:ascii="Verdana" w:hAnsi="Verdana" w:cs="Verdana"/>
          <w:sz w:val="16"/>
          <w:szCs w:val="16"/>
        </w:rPr>
      </w:pPr>
      <w:r>
        <w:rPr>
          <w:rFonts w:cs="Verdana" w:ascii="Verdana" w:hAnsi="Verdana"/>
          <w:sz w:val="16"/>
        </w:rPr>
        <w:t>Oui peut etre un peu après 11h ou alors maintenant ? Suis tranquille dans ma chambre et comme ca serais + detendue ppur ma medit. Après 11h bp de boulot....avant d'aller chez Jos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00 – JN 11/01/2012 09:59</w:t>
      </w:r>
    </w:p>
    <w:p>
      <w:pPr>
        <w:pStyle w:val="Normal"/>
        <w:tabs>
          <w:tab w:val="clear" w:pos="708"/>
          <w:tab w:val="left" w:pos="3420" w:leader="none"/>
        </w:tabs>
        <w:rPr>
          <w:rFonts w:ascii="Verdana" w:hAnsi="Verdana" w:cs="Verdana"/>
          <w:sz w:val="16"/>
          <w:szCs w:val="16"/>
        </w:rPr>
      </w:pPr>
      <w:r>
        <w:rPr>
          <w:rFonts w:cs="Verdana" w:ascii="Verdana" w:hAnsi="Verdana"/>
          <w:sz w:val="16"/>
        </w:rPr>
        <w:t>OK j'arriv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01 – JN 11/01/2012 13:48</w:t>
      </w:r>
    </w:p>
    <w:p>
      <w:pPr>
        <w:pStyle w:val="Normal"/>
        <w:tabs>
          <w:tab w:val="clear" w:pos="708"/>
          <w:tab w:val="left" w:pos="3420" w:leader="none"/>
        </w:tabs>
        <w:rPr>
          <w:rFonts w:ascii="Verdana" w:hAnsi="Verdana" w:cs="Verdana"/>
          <w:sz w:val="16"/>
          <w:szCs w:val="16"/>
        </w:rPr>
      </w:pPr>
      <w:r>
        <w:rPr>
          <w:rFonts w:cs="Verdana" w:ascii="Verdana" w:hAnsi="Verdana"/>
          <w:sz w:val="16"/>
        </w:rPr>
        <w:t>Je viens de recevoir mes résultats d'analyse. Ils sont assez bons, créat (mesure de l'activité du rein) : 123 ce qui a baissé depuis la dernière fois : 127. Glycémie à jeûn assez élévée mais l'hémoglobine glycosyquée est bonne à 5.9% et je ne dois pas dépasser 7% (c'est la moyenne de la glycémie sur 3 mois) . Tu es en route pour Le Folgoet dans ta petite voiture bleu, bientôt tu pourras te balader en camionette avec logo. Je t'embrasse mon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02 – Vi 11/01/2012 14:28</w:t>
      </w:r>
    </w:p>
    <w:p>
      <w:pPr>
        <w:pStyle w:val="Normal"/>
        <w:tabs>
          <w:tab w:val="clear" w:pos="708"/>
          <w:tab w:val="left" w:pos="3420" w:leader="none"/>
        </w:tabs>
        <w:rPr>
          <w:rFonts w:ascii="Verdana" w:hAnsi="Verdana" w:cs="Verdana"/>
          <w:sz w:val="16"/>
          <w:szCs w:val="16"/>
        </w:rPr>
      </w:pPr>
      <w:r>
        <w:rPr>
          <w:rFonts w:cs="Verdana" w:ascii="Verdana" w:hAnsi="Verdana"/>
          <w:sz w:val="16"/>
        </w:rPr>
        <w:t>Merci pour ton message. Boulot par dessus tete !!!! Sos mais bon....... Un baiser fou pour tenir le coup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03 – JN 11/01/2012 14:31</w:t>
      </w:r>
    </w:p>
    <w:p>
      <w:pPr>
        <w:pStyle w:val="Normal"/>
        <w:tabs>
          <w:tab w:val="clear" w:pos="708"/>
          <w:tab w:val="left" w:pos="3420" w:leader="none"/>
        </w:tabs>
        <w:rPr>
          <w:rFonts w:ascii="Verdana" w:hAnsi="Verdana" w:cs="Verdana"/>
          <w:sz w:val="16"/>
          <w:szCs w:val="16"/>
        </w:rPr>
      </w:pPr>
      <w:r>
        <w:rPr>
          <w:rFonts w:cs="Verdana" w:ascii="Verdana" w:hAnsi="Verdana"/>
          <w:sz w:val="16"/>
        </w:rPr>
        <w:t>Je te renvoie ton baiser avec la même intensité pour tenir le coup aussi. IL va falloir trouver un truc pour José d'ici quelques semaines. Ce n'est pas Dieu possible qu'il puisse se passer de sa Virginie préféré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04 – Vi 11/01/2012 15:24</w:t>
      </w:r>
    </w:p>
    <w:p>
      <w:pPr>
        <w:pStyle w:val="Normal"/>
        <w:tabs>
          <w:tab w:val="clear" w:pos="708"/>
          <w:tab w:val="left" w:pos="3420" w:leader="none"/>
        </w:tabs>
        <w:rPr>
          <w:rFonts w:ascii="Verdana" w:hAnsi="Verdana" w:cs="Verdana"/>
          <w:sz w:val="16"/>
          <w:szCs w:val="16"/>
        </w:rPr>
      </w:pPr>
      <w:r>
        <w:rPr>
          <w:rFonts w:cs="Verdana" w:ascii="Verdana" w:hAnsi="Verdana"/>
          <w:sz w:val="16"/>
        </w:rPr>
        <w:t>Une nano pause bisouxxx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05 – JN 11/01/2012 15:27</w:t>
      </w:r>
    </w:p>
    <w:p>
      <w:pPr>
        <w:pStyle w:val="Normal"/>
        <w:tabs>
          <w:tab w:val="clear" w:pos="708"/>
          <w:tab w:val="left" w:pos="3420" w:leader="none"/>
        </w:tabs>
        <w:rPr>
          <w:rFonts w:ascii="Verdana" w:hAnsi="Verdana" w:cs="Verdana"/>
          <w:sz w:val="16"/>
          <w:szCs w:val="16"/>
        </w:rPr>
      </w:pPr>
      <w:r>
        <w:rPr>
          <w:rFonts w:cs="Verdana" w:ascii="Verdana" w:hAnsi="Verdana"/>
          <w:sz w:val="16"/>
        </w:rPr>
        <w:t>Un bisou XXXXXL pour un petite fille à l'amour XXXXXL dans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06 – Vi 11/01/2012 15:39</w:t>
      </w:r>
    </w:p>
    <w:p>
      <w:pPr>
        <w:pStyle w:val="Normal"/>
        <w:tabs>
          <w:tab w:val="clear" w:pos="708"/>
          <w:tab w:val="left" w:pos="3420" w:leader="none"/>
        </w:tabs>
        <w:rPr>
          <w:rFonts w:ascii="Verdana" w:hAnsi="Verdana" w:cs="Verdana"/>
          <w:sz w:val="16"/>
          <w:szCs w:val="16"/>
        </w:rPr>
      </w:pPr>
      <w:r>
        <w:rPr>
          <w:rFonts w:cs="Verdana" w:ascii="Verdana" w:hAnsi="Verdana"/>
          <w:sz w:val="16"/>
        </w:rPr>
        <w:t>J'ai envie de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07 – JN 11/01/2012 15:42</w:t>
      </w:r>
    </w:p>
    <w:p>
      <w:pPr>
        <w:pStyle w:val="Normal"/>
        <w:tabs>
          <w:tab w:val="clear" w:pos="708"/>
          <w:tab w:val="left" w:pos="3420" w:leader="none"/>
        </w:tabs>
        <w:rPr>
          <w:rFonts w:ascii="Verdana" w:hAnsi="Verdana" w:cs="Verdana"/>
          <w:sz w:val="16"/>
          <w:szCs w:val="16"/>
        </w:rPr>
      </w:pPr>
      <w:r>
        <w:rPr>
          <w:rFonts w:cs="Verdana" w:ascii="Verdana" w:hAnsi="Verdana"/>
          <w:sz w:val="16"/>
        </w:rPr>
        <w:t>Moi aussi........, mais ce pauvre José ne te suffit donc pas (hu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08 – Vi 11/01/2012 15:42</w:t>
      </w:r>
    </w:p>
    <w:p>
      <w:pPr>
        <w:pStyle w:val="Normal"/>
        <w:tabs>
          <w:tab w:val="clear" w:pos="708"/>
          <w:tab w:val="left" w:pos="3420" w:leader="none"/>
        </w:tabs>
        <w:rPr>
          <w:rFonts w:ascii="Verdana" w:hAnsi="Verdana" w:cs="Verdana"/>
          <w:sz w:val="16"/>
          <w:szCs w:val="16"/>
        </w:rPr>
      </w:pPr>
      <w:r>
        <w:rPr>
          <w:rFonts w:cs="Verdana" w:ascii="Verdana" w:hAnsi="Verdana"/>
          <w:sz w:val="16"/>
        </w:rPr>
        <w:t>Ben il m'a lachement abandonnée avec un fils, la tele et ses chiens alors je m'evade.....en un monde meill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09 – JN 11/01/2012 15:45</w:t>
      </w:r>
    </w:p>
    <w:p>
      <w:pPr>
        <w:pStyle w:val="Normal"/>
        <w:tabs>
          <w:tab w:val="clear" w:pos="708"/>
          <w:tab w:val="left" w:pos="3420" w:leader="none"/>
        </w:tabs>
        <w:rPr>
          <w:rFonts w:ascii="Verdana" w:hAnsi="Verdana" w:cs="Verdana"/>
          <w:sz w:val="16"/>
          <w:szCs w:val="16"/>
        </w:rPr>
      </w:pPr>
      <w:r>
        <w:rPr>
          <w:rFonts w:cs="Verdana" w:ascii="Verdana" w:hAnsi="Verdana"/>
          <w:sz w:val="16"/>
        </w:rPr>
        <w:t>Je pose ma main sur ton sein gauche mais ne néglige pas pour autant le droi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10 – Vi 11/01/2012 15:47</w:t>
      </w:r>
    </w:p>
    <w:p>
      <w:pPr>
        <w:pStyle w:val="Normal"/>
        <w:tabs>
          <w:tab w:val="clear" w:pos="708"/>
          <w:tab w:val="left" w:pos="3420" w:leader="none"/>
        </w:tabs>
        <w:rPr>
          <w:rFonts w:ascii="Verdana" w:hAnsi="Verdana" w:cs="Verdana"/>
          <w:sz w:val="16"/>
          <w:szCs w:val="16"/>
        </w:rPr>
      </w:pPr>
      <w:r>
        <w:rPr>
          <w:rFonts w:cs="Verdana" w:ascii="Verdana" w:hAnsi="Verdana"/>
          <w:sz w:val="16"/>
        </w:rPr>
        <w:t>Mais avec la + grande delicatesse comme si ils etaient aussi fragile qu'un petale de ro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11 – Vi 11/01/2012 15:52</w:t>
      </w:r>
    </w:p>
    <w:p>
      <w:pPr>
        <w:pStyle w:val="Normal"/>
        <w:tabs>
          <w:tab w:val="clear" w:pos="708"/>
          <w:tab w:val="left" w:pos="3420" w:leader="none"/>
        </w:tabs>
        <w:rPr>
          <w:rFonts w:ascii="Verdana" w:hAnsi="Verdana" w:cs="Verdana"/>
          <w:sz w:val="16"/>
          <w:szCs w:val="16"/>
        </w:rPr>
      </w:pPr>
      <w:r>
        <w:rPr>
          <w:rFonts w:cs="Verdana" w:ascii="Verdana" w:hAnsi="Verdana"/>
          <w:sz w:val="16"/>
        </w:rPr>
        <w:t>Et moi je caresse avec une tendresse infinie et des huiles douces et parfumées ton dos, dont j'embrasse chaque vertebres avec dévoti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12 – JN 11/01/2012 16:01</w:t>
      </w:r>
    </w:p>
    <w:p>
      <w:pPr>
        <w:pStyle w:val="Normal"/>
        <w:tabs>
          <w:tab w:val="clear" w:pos="708"/>
          <w:tab w:val="left" w:pos="3420" w:leader="none"/>
        </w:tabs>
        <w:rPr>
          <w:rFonts w:ascii="Verdana" w:hAnsi="Verdana" w:cs="Verdana"/>
          <w:sz w:val="16"/>
          <w:szCs w:val="16"/>
        </w:rPr>
      </w:pPr>
      <w:r>
        <w:rPr>
          <w:rFonts w:cs="Verdana" w:ascii="Verdana" w:hAnsi="Verdana"/>
          <w:sz w:val="16"/>
        </w:rPr>
        <w:t>Mon dos et ma colonne te sont infiniment reconnaissants de ta tendresse et à un moment donné je me retourne et te regarde dans les yeux, et tu soutiens mon regard pour que notre amour fusionne. Puis dans la galaxie des cellules de ta peau de tout ce coups merveilleux je survole d'une caresse très tendre et douce tous les endroits qui me sont offert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13 – Vi 11/01/2012 16:16</w:t>
      </w:r>
    </w:p>
    <w:p>
      <w:pPr>
        <w:pStyle w:val="Normal"/>
        <w:tabs>
          <w:tab w:val="clear" w:pos="708"/>
          <w:tab w:val="left" w:pos="3420" w:leader="none"/>
        </w:tabs>
        <w:rPr>
          <w:rFonts w:ascii="Verdana" w:hAnsi="Verdana" w:cs="Verdana"/>
          <w:sz w:val="16"/>
          <w:szCs w:val="16"/>
        </w:rPr>
      </w:pPr>
      <w:r>
        <w:rPr>
          <w:rFonts w:cs="Verdana" w:ascii="Verdana" w:hAnsi="Verdana"/>
          <w:sz w:val="16"/>
        </w:rPr>
        <w:t>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14 – JN 11/01/2012 20:06</w:t>
      </w:r>
    </w:p>
    <w:p>
      <w:pPr>
        <w:pStyle w:val="Normal"/>
        <w:tabs>
          <w:tab w:val="clear" w:pos="708"/>
          <w:tab w:val="left" w:pos="3420" w:leader="none"/>
        </w:tabs>
        <w:rPr>
          <w:rFonts w:ascii="Verdana" w:hAnsi="Verdana" w:cs="Verdana"/>
          <w:sz w:val="16"/>
          <w:szCs w:val="16"/>
        </w:rPr>
      </w:pPr>
      <w:r>
        <w:rPr>
          <w:rFonts w:cs="Verdana" w:ascii="Verdana" w:hAnsi="Verdana"/>
          <w:sz w:val="16"/>
        </w:rPr>
        <w:t>Virginie peut-être l'as tu oublié mais même si tu t'en rappelles je voudrais te préciser que je t'aime, je t'aime, je t'aime ma celtica doudounetica. Je vais manger un baboon, bol chinois acheté à New Asi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215 – Vi 11/01/2012 20:20</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A moins d'etre en phase terminale Alzheimer, impossible de l'oublier....pour nous ce fut salade de doucette (Mache) a la sauce aux 2 moutarde, vinaigre balsamique, huiles d' olive, colza (bio non raffinée) et courge + herbes arom. Et ensuite un sublissime gratin de brocoli romanesco + pomme de terre "Nicolas", bio de plouguerneau elevèes aux algues. Le tout nappé d'une divine bechamel maison (inventèe par la cuisiniere) : soit des echalottes revenues dans un peu d'huile d'olive avec des petales de fleurs de muscade (macis), des fines herbes, un peu de beurre, de farine et de lait. Tout simplement genial. Meme Dylan qui n'aime pas les choux en general a tout mangé. Maintenant mes deux gougniafiés d'hommes, ont quittè la table pour leurs ecrans cheris, et je mange toute seule mon Yaour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16 – Vi 11/01/2012 21:36</w:t>
      </w:r>
    </w:p>
    <w:p>
      <w:pPr>
        <w:pStyle w:val="Normal"/>
        <w:tabs>
          <w:tab w:val="clear" w:pos="708"/>
          <w:tab w:val="left" w:pos="3420" w:leader="none"/>
        </w:tabs>
        <w:rPr>
          <w:rFonts w:ascii="Verdana" w:hAnsi="Verdana" w:cs="Verdana"/>
          <w:sz w:val="16"/>
          <w:szCs w:val="16"/>
        </w:rPr>
      </w:pPr>
      <w:r>
        <w:rPr>
          <w:rFonts w:cs="Verdana" w:ascii="Verdana" w:hAnsi="Verdana"/>
          <w:sz w:val="16"/>
        </w:rPr>
        <w:t>Coucou doudou ! Je suis en train de visionner qq photos de Yolande dans son Ile ibizenca.... Et je me dis que tu ne ne m'as jamais fait de commentaires sur un mail que je t'ai envoyé il y a qq temps sur un message que m'avais transmis son gouro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17 – Vi 11/01/2012 21:41</w:t>
      </w:r>
    </w:p>
    <w:p>
      <w:pPr>
        <w:pStyle w:val="Normal"/>
        <w:tabs>
          <w:tab w:val="clear" w:pos="708"/>
          <w:tab w:val="left" w:pos="3420" w:leader="none"/>
        </w:tabs>
        <w:rPr>
          <w:rFonts w:ascii="Verdana" w:hAnsi="Verdana" w:cs="Verdana"/>
          <w:sz w:val="16"/>
          <w:szCs w:val="16"/>
        </w:rPr>
      </w:pPr>
      <w:r>
        <w:rPr>
          <w:rFonts w:cs="Verdana" w:ascii="Verdana" w:hAnsi="Verdana"/>
          <w:sz w:val="16"/>
        </w:rPr>
        <w:t>Je te transfert son mail pour un petit voyage en sa compagnie (mais ne lui dit pas que je l'ai partagé avec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18 – JN 11/01/2012 22:09</w:t>
      </w:r>
    </w:p>
    <w:p>
      <w:pPr>
        <w:pStyle w:val="Normal"/>
        <w:tabs>
          <w:tab w:val="clear" w:pos="708"/>
          <w:tab w:val="left" w:pos="3420" w:leader="none"/>
        </w:tabs>
        <w:rPr>
          <w:rFonts w:ascii="Verdana" w:hAnsi="Verdana" w:cs="Verdana"/>
          <w:sz w:val="16"/>
          <w:szCs w:val="16"/>
        </w:rPr>
      </w:pPr>
      <w:r>
        <w:rPr>
          <w:rFonts w:cs="Verdana" w:ascii="Verdana" w:hAnsi="Verdana"/>
          <w:sz w:val="16"/>
        </w:rPr>
        <w:t>Bonne nuit amour j'ai très sommeil. Je lirais ton mail demain. Plein de r^ves pour ma doudounette. Juan</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12/01/2012</w:t>
        <w:tab/>
        <w:t>22</w:t>
        <w:tab/>
        <w:t>Vi = 12 JN = 10</w:t>
        <w:tab/>
        <w:t>Car Vi = 2259 Car JN = 2639</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19 – JN 12/01/2012 09:18</w:t>
      </w:r>
    </w:p>
    <w:p>
      <w:pPr>
        <w:pStyle w:val="Normal"/>
        <w:tabs>
          <w:tab w:val="clear" w:pos="708"/>
          <w:tab w:val="left" w:pos="3420" w:leader="none"/>
        </w:tabs>
        <w:rPr>
          <w:rFonts w:ascii="Verdana" w:hAnsi="Verdana" w:cs="Verdana"/>
          <w:sz w:val="16"/>
          <w:szCs w:val="16"/>
        </w:rPr>
      </w:pPr>
      <w:r>
        <w:rPr>
          <w:rFonts w:cs="Verdana" w:ascii="Verdana" w:hAnsi="Verdana"/>
          <w:sz w:val="16"/>
        </w:rPr>
        <w:t>Bonjour mon amour, je suis aujourd'hui à Nanterre. On a déménagé, je suis Maintenant dans un bureau qui donne plein sud ce qui va être très pénible dès qu'il y aura du soleil. Mais je n'y serais au mieux qu'un jour par semai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20 – Vi 12/01/2012 09:20</w:t>
      </w:r>
    </w:p>
    <w:p>
      <w:pPr>
        <w:pStyle w:val="Normal"/>
        <w:tabs>
          <w:tab w:val="clear" w:pos="708"/>
          <w:tab w:val="left" w:pos="3420" w:leader="none"/>
        </w:tabs>
        <w:rPr>
          <w:rFonts w:ascii="Verdana" w:hAnsi="Verdana" w:cs="Verdana"/>
          <w:sz w:val="16"/>
          <w:szCs w:val="16"/>
        </w:rPr>
      </w:pPr>
      <w:r>
        <w:rPr>
          <w:rFonts w:cs="Verdana" w:ascii="Verdana" w:hAnsi="Verdana"/>
          <w:sz w:val="16"/>
        </w:rPr>
        <w:t>Bonjour a toi aussi. Je me prepare pour RV. Je pars dans quart d'heure. Baisers tendres et plein d'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21 – JN 12/01/2012 09:23</w:t>
      </w:r>
    </w:p>
    <w:p>
      <w:pPr>
        <w:pStyle w:val="Normal"/>
        <w:tabs>
          <w:tab w:val="clear" w:pos="708"/>
          <w:tab w:val="left" w:pos="3420" w:leader="none"/>
        </w:tabs>
        <w:rPr>
          <w:rFonts w:ascii="Verdana" w:hAnsi="Verdana" w:cs="Verdana"/>
          <w:sz w:val="16"/>
          <w:szCs w:val="16"/>
        </w:rPr>
      </w:pPr>
      <w:r>
        <w:rPr>
          <w:rFonts w:cs="Verdana" w:ascii="Verdana" w:hAnsi="Verdana"/>
          <w:sz w:val="16"/>
        </w:rPr>
        <w:t>Ton RV c'est bien à 10h ? Je suis avec toi, amour associée. Je t'embra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22 – Vi 12/01/2012 09:23</w:t>
      </w:r>
    </w:p>
    <w:p>
      <w:pPr>
        <w:pStyle w:val="Normal"/>
        <w:tabs>
          <w:tab w:val="clear" w:pos="708"/>
          <w:tab w:val="left" w:pos="3420" w:leader="none"/>
        </w:tabs>
        <w:rPr>
          <w:rFonts w:ascii="Verdana" w:hAnsi="Verdana" w:cs="Verdana"/>
          <w:sz w:val="16"/>
          <w:szCs w:val="16"/>
        </w:rPr>
      </w:pPr>
      <w:r>
        <w:rPr>
          <w:rFonts w:cs="Verdana" w:ascii="Verdana" w:hAnsi="Verdana"/>
          <w:sz w:val="16"/>
        </w:rPr>
        <w:t>Comment peux tu ne voir que la penibilité on dirait Eric . Raleur v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23 – JN 12/01/2012 09:27</w:t>
      </w:r>
    </w:p>
    <w:p>
      <w:pPr>
        <w:pStyle w:val="Normal"/>
        <w:tabs>
          <w:tab w:val="clear" w:pos="708"/>
          <w:tab w:val="left" w:pos="3420" w:leader="none"/>
        </w:tabs>
        <w:rPr>
          <w:rFonts w:ascii="Verdana" w:hAnsi="Verdana" w:cs="Verdana"/>
          <w:sz w:val="16"/>
          <w:szCs w:val="16"/>
        </w:rPr>
      </w:pPr>
      <w:r>
        <w:rPr>
          <w:rFonts w:cs="Verdana" w:ascii="Verdana" w:hAnsi="Verdana"/>
          <w:sz w:val="16"/>
        </w:rPr>
        <w:t>En fait non tu vois j'apprécie les journées grises et comme j'aime bcp le soleil et la chaleur, je me protègerais. J'ai cru entrapercevoir qq différences entre Eric et moi. J'embrasse encore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24 – Vi 12/01/2012 09:29</w:t>
      </w:r>
    </w:p>
    <w:p>
      <w:pPr>
        <w:pStyle w:val="Normal"/>
        <w:tabs>
          <w:tab w:val="clear" w:pos="708"/>
          <w:tab w:val="left" w:pos="3420" w:leader="none"/>
        </w:tabs>
        <w:rPr>
          <w:rFonts w:ascii="Verdana" w:hAnsi="Verdana" w:cs="Verdana"/>
          <w:sz w:val="16"/>
          <w:szCs w:val="16"/>
        </w:rPr>
      </w:pPr>
      <w:r>
        <w:rPr>
          <w:rFonts w:cs="Verdana" w:ascii="Verdana" w:hAnsi="Verdana"/>
          <w:sz w:val="16"/>
        </w:rPr>
        <w:t>Alors relis ton court message ! Et sa "conclusion". Il y une chose de sure je ne veux plus jamais partager au quotidien la vie d'un raleur !!!! Bisou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25 – JN 12/01/2012 09:34</w:t>
      </w:r>
    </w:p>
    <w:p>
      <w:pPr>
        <w:pStyle w:val="Normal"/>
        <w:tabs>
          <w:tab w:val="clear" w:pos="708"/>
          <w:tab w:val="left" w:pos="3420" w:leader="none"/>
        </w:tabs>
        <w:rPr>
          <w:rFonts w:ascii="Verdana" w:hAnsi="Verdana" w:cs="Verdana"/>
          <w:sz w:val="16"/>
          <w:szCs w:val="16"/>
        </w:rPr>
      </w:pPr>
      <w:r>
        <w:rPr>
          <w:rFonts w:cs="Verdana" w:ascii="Verdana" w:hAnsi="Verdana"/>
          <w:sz w:val="16"/>
        </w:rPr>
        <w:t>Tu as raison en fait j'ai vraiment pensé que les deux types de temps me satisferont c'est Armelle qui me disait que çà été pénible pour elle hier et cette idée m'est restée en tête. Et je n'ai pas l'impression d'être un râleur. Bisou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26 – JN 12/01/2012 09:35</w:t>
      </w:r>
    </w:p>
    <w:p>
      <w:pPr>
        <w:pStyle w:val="Normal"/>
        <w:tabs>
          <w:tab w:val="clear" w:pos="708"/>
          <w:tab w:val="left" w:pos="3420" w:leader="none"/>
        </w:tabs>
        <w:rPr>
          <w:rFonts w:ascii="Verdana" w:hAnsi="Verdana" w:cs="Verdana"/>
          <w:sz w:val="16"/>
          <w:szCs w:val="16"/>
        </w:rPr>
      </w:pPr>
      <w:r>
        <w:rPr>
          <w:rFonts w:cs="Verdana" w:ascii="Verdana" w:hAnsi="Verdana"/>
          <w:sz w:val="16"/>
        </w:rPr>
        <w:t>Oui j'ai relu, STP détruit ce message idiot, je n'en suis pas l'aut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27 – Vi 12/01/2012 09:35</w:t>
      </w:r>
    </w:p>
    <w:p>
      <w:pPr>
        <w:pStyle w:val="Normal"/>
        <w:tabs>
          <w:tab w:val="clear" w:pos="708"/>
          <w:tab w:val="left" w:pos="3420" w:leader="none"/>
        </w:tabs>
        <w:rPr>
          <w:rFonts w:ascii="Verdana" w:hAnsi="Verdana" w:cs="Verdana"/>
          <w:sz w:val="16"/>
          <w:szCs w:val="16"/>
        </w:rPr>
      </w:pPr>
      <w:r>
        <w:rPr>
          <w:rFonts w:cs="Verdana" w:ascii="Verdana" w:hAnsi="Verdana"/>
          <w:sz w:val="16"/>
        </w:rPr>
        <w:t>Je t'ai vexe ? Je pars, doux baisers (toi qui est habitué aux chaleurs Corses quand mem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28 – Vi 12/01/2012 11:03</w:t>
      </w:r>
    </w:p>
    <w:p>
      <w:pPr>
        <w:pStyle w:val="Normal"/>
        <w:tabs>
          <w:tab w:val="clear" w:pos="708"/>
          <w:tab w:val="left" w:pos="3420" w:leader="none"/>
        </w:tabs>
        <w:rPr>
          <w:rFonts w:ascii="Verdana" w:hAnsi="Verdana" w:cs="Verdana"/>
          <w:sz w:val="16"/>
          <w:szCs w:val="16"/>
        </w:rPr>
      </w:pPr>
      <w:r>
        <w:rPr>
          <w:rFonts w:cs="Verdana" w:ascii="Verdana" w:hAnsi="Verdana"/>
          <w:sz w:val="16"/>
        </w:rPr>
        <w:t>Peux tu m'appele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29 – Vi 12/01/2012 11:09</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 alors vers quelle heure ? Car la je vais voir Isa au JDT. A 12h15 chant japonais jusque 13h45. Donc je reprends voiture car j'ai du passer au college de Dylan, pour payer la cantine. Serais a nouveau garée dans 5/10mn et au jdt ne peux pas trop repondre (a cause cli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30 – JN 12/01/2012 13:52</w:t>
      </w:r>
    </w:p>
    <w:p>
      <w:pPr>
        <w:pStyle w:val="Normal"/>
        <w:tabs>
          <w:tab w:val="clear" w:pos="708"/>
          <w:tab w:val="left" w:pos="3420" w:leader="none"/>
        </w:tabs>
        <w:rPr>
          <w:rFonts w:ascii="Verdana" w:hAnsi="Verdana" w:cs="Verdana"/>
          <w:sz w:val="16"/>
          <w:szCs w:val="16"/>
        </w:rPr>
      </w:pPr>
      <w:r>
        <w:rPr>
          <w:rFonts w:cs="Verdana" w:ascii="Verdana" w:hAnsi="Verdana"/>
          <w:sz w:val="16"/>
          <w:szCs w:val="16"/>
        </w:rPr>
        <w:t>Saumon fumé puis petite paëlla de total et enfin une coupe de fromage blanc à la cantine Total pour ce midi. Nous avons mangé avec le chef Thierry, Armelle et Regina une amie d'Armelle très enceinte et horreur elle fume. Ainsi va la vie à Total, je suis maintenant dans le même bureau que Chistelle qui a pris le poste de Janusz. Je te joindrais une photo de Christelle dès que j'aurais Internet. Bientôt 14h Isabelle ne va pas tarder à affronter M. Gentil, je comprends qu'il vous ai pris seule à seule vu l'intimité des questions. Je t'embrasse dans le même longueur d'onde que tes chants Kototama.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31 – Vi 12/01/2012 14:23</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cheri de ton message. Ppur moi juste 2 galettes de riz... J'ai un peu faim. Je viens juste de me garer a cote maison. Isabelle est dans le bureau de monsieur Gentil, mais je pense avec armure et bouclier, c'est qu'il ne faut pas la "chercher" Isa !!! Bon il faut que j'envoie mail a ce cher monsieur avec copie livret de famille faisant apparaitre Dylan, que je donne la raison de l'interdit bancaire (Eric se souvient. Pas de sa faute en +. Une caution encaissée indument), et que je dise quand j'aurai les fonds !!! J'ai bp de mal avec la notion de "flicage". Cela me donne de la colere... J'aime trop la liberte, l'inconnu, l'aventure, le risque meme. J'etouffe des que les choses sont trop cadrées, trop previsibles. Je te recontacte des que j'ai des nouvelles d'Isa (et peut etre avant !!!!) Mais tu n'es pas tout seul dans le bureau (je prefere simplement des photos du bureau ou tu va vivre que des dam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32 – Vi 12/01/2012 14:26</w:t>
      </w:r>
    </w:p>
    <w:p>
      <w:pPr>
        <w:pStyle w:val="Normal"/>
        <w:tabs>
          <w:tab w:val="clear" w:pos="708"/>
          <w:tab w:val="left" w:pos="3420" w:leader="none"/>
        </w:tabs>
        <w:rPr>
          <w:rFonts w:ascii="Verdana" w:hAnsi="Verdana" w:cs="Verdana"/>
          <w:sz w:val="16"/>
          <w:szCs w:val="16"/>
        </w:rPr>
      </w:pPr>
      <w:r>
        <w:rPr>
          <w:rFonts w:cs="Verdana" w:ascii="Verdana" w:hAnsi="Verdana"/>
          <w:sz w:val="16"/>
          <w:szCs w:val="16"/>
        </w:rPr>
        <w:t>Quoique si elle fait partie de ton environnement et que tu ne photographie pas son decolleté......... D'ailleurs aujourd'hui j'experimente le "sans soutien-gorge" puisqu'il parait que cette chose favorise le cancer du sein et sa ptose !!!! Je me sens bp + libre, je respire mieux, moins mal au dos. A voir donc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33 – JN 12/01/2012 15:18</w:t>
      </w:r>
    </w:p>
    <w:p>
      <w:pPr>
        <w:pStyle w:val="Normal"/>
        <w:tabs>
          <w:tab w:val="clear" w:pos="708"/>
          <w:tab w:val="left" w:pos="3420" w:leader="none"/>
        </w:tabs>
        <w:rPr>
          <w:rFonts w:ascii="Verdana" w:hAnsi="Verdana" w:cs="Verdana"/>
          <w:sz w:val="16"/>
          <w:szCs w:val="16"/>
        </w:rPr>
      </w:pPr>
      <w:r>
        <w:rPr>
          <w:rFonts w:cs="Verdana" w:ascii="Verdana" w:hAnsi="Verdana"/>
          <w:sz w:val="16"/>
        </w:rPr>
        <w:t>J'ai oublié de te dire que je suis tout à fait pour le sans soutien gorge et que ta poitrine ainsi me fait rêver. N'oublie pas de me donner tes coordonnées bancaires par mail ASAP.</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34 – Vi 12/01/2012 16:44</w:t>
      </w:r>
    </w:p>
    <w:p>
      <w:pPr>
        <w:pStyle w:val="Normal"/>
        <w:tabs>
          <w:tab w:val="clear" w:pos="708"/>
          <w:tab w:val="left" w:pos="3420" w:leader="none"/>
        </w:tabs>
        <w:rPr>
          <w:rFonts w:ascii="Verdana" w:hAnsi="Verdana" w:cs="Verdana"/>
          <w:sz w:val="16"/>
          <w:szCs w:val="16"/>
        </w:rPr>
      </w:pPr>
      <w:r>
        <w:rPr>
          <w:rFonts w:cs="Verdana" w:ascii="Verdana" w:hAnsi="Verdana"/>
          <w:sz w:val="16"/>
        </w:rPr>
        <w:t>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35 – JN 12/01/2012 16:47</w:t>
      </w:r>
    </w:p>
    <w:p>
      <w:pPr>
        <w:pStyle w:val="Normal"/>
        <w:tabs>
          <w:tab w:val="clear" w:pos="708"/>
          <w:tab w:val="left" w:pos="3420" w:leader="none"/>
        </w:tabs>
        <w:rPr>
          <w:rFonts w:ascii="Verdana" w:hAnsi="Verdana" w:cs="Verdana"/>
          <w:sz w:val="16"/>
          <w:szCs w:val="16"/>
        </w:rPr>
      </w:pPr>
      <w:r>
        <w:rPr>
          <w:rFonts w:cs="Verdana" w:ascii="Verdana" w:hAnsi="Verdana"/>
          <w:sz w:val="16"/>
        </w:rPr>
        <w:t>Je t'aime, tu m'aimes, nous nous aimons. A 16h11 je crains que nous nous embrassions. Tu veux que je t'appelle ? A mois que je te perturbe dans ton travail avec les soeurs Le Gal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36 – Vi 12/01/2012 16:48</w:t>
      </w:r>
    </w:p>
    <w:p>
      <w:pPr>
        <w:pStyle w:val="Normal"/>
        <w:tabs>
          <w:tab w:val="clear" w:pos="708"/>
          <w:tab w:val="left" w:pos="3420" w:leader="none"/>
        </w:tabs>
        <w:rPr>
          <w:rFonts w:ascii="Verdana" w:hAnsi="Verdana" w:cs="Verdana"/>
          <w:sz w:val="16"/>
          <w:szCs w:val="16"/>
        </w:rPr>
      </w:pPr>
      <w:r>
        <w:rPr>
          <w:rFonts w:cs="Verdana" w:ascii="Verdana" w:hAnsi="Verdana"/>
          <w:sz w:val="16"/>
        </w:rPr>
        <w:t>Tout va bien. Sauf que tu me manques atrocement. Appelle moi a 18h plutot. (Bonne news d'Is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37 – Vi 12/01/2012 17:14</w:t>
      </w:r>
    </w:p>
    <w:p>
      <w:pPr>
        <w:pStyle w:val="Normal"/>
        <w:tabs>
          <w:tab w:val="clear" w:pos="708"/>
          <w:tab w:val="left" w:pos="3420" w:leader="none"/>
        </w:tabs>
        <w:rPr>
          <w:rFonts w:ascii="Verdana" w:hAnsi="Verdana" w:cs="Verdana"/>
          <w:sz w:val="16"/>
          <w:szCs w:val="16"/>
        </w:rPr>
      </w:pPr>
      <w:r>
        <w:rPr>
          <w:rFonts w:cs="Verdana" w:ascii="Verdana" w:hAnsi="Verdana"/>
          <w:sz w:val="16"/>
        </w:rPr>
        <w:t>Auj c'est moi qui ai l'ange "flexibility" et toi l'ange "patience".... Plus que 18 jours si on ne compte pas le 1er fev</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38 – JN 12/01/2012 17:28</w:t>
      </w:r>
    </w:p>
    <w:p>
      <w:pPr>
        <w:pStyle w:val="Normal"/>
        <w:tabs>
          <w:tab w:val="clear" w:pos="708"/>
          <w:tab w:val="left" w:pos="3420" w:leader="none"/>
        </w:tabs>
        <w:rPr>
          <w:rFonts w:ascii="Verdana" w:hAnsi="Verdana" w:cs="Verdana"/>
          <w:sz w:val="16"/>
          <w:szCs w:val="16"/>
        </w:rPr>
      </w:pPr>
      <w:r>
        <w:rPr>
          <w:rFonts w:cs="Verdana" w:ascii="Verdana" w:hAnsi="Verdana"/>
          <w:sz w:val="16"/>
        </w:rPr>
        <w:t>Je ne compte ni auj ni le 1er février mais j'en compte 19, mais je suis patient. Ma main sur ta joue, ma joue sur ta joue, ma bouche sur ta bouche, mes bras autour de tes épaules, mes mains dans ton dos, ma main dans la tienne, ta main dans la mienne, un baiser dans ton cou, un regard dans tes yeux, et tu me regardes, un après midi d'hiver au bout d'un quai dans une gare bruyante deux amoureux se retrouvèrent il était 16h11. Et ces belles amours se fusionnèrent puis n'en faire qu'un qui lui uni, à lui même, regarda aussi ce bout de quai où deux amoureux s'embrassaient dans une bulle où l'environnement n'avait pas prise. Et leur amour sourit, les regardant partir pour vivre leur avenir heur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39 – JN 12/01/2012 22:00</w:t>
      </w:r>
    </w:p>
    <w:p>
      <w:pPr>
        <w:pStyle w:val="Normal"/>
        <w:tabs>
          <w:tab w:val="clear" w:pos="708"/>
          <w:tab w:val="left" w:pos="3420" w:leader="none"/>
        </w:tabs>
        <w:rPr>
          <w:rFonts w:ascii="Verdana" w:hAnsi="Verdana" w:cs="Verdana"/>
          <w:sz w:val="16"/>
          <w:szCs w:val="16"/>
        </w:rPr>
      </w:pPr>
      <w:r>
        <w:rPr>
          <w:rFonts w:cs="Verdana" w:ascii="Verdana" w:hAnsi="Verdana"/>
          <w:sz w:val="16"/>
        </w:rPr>
        <w:t>Bonne nuit petite fille dors et rêve mon coeur dans la quiétude de la nuit, calme, sereine. Je t'embrasse. Et toi petit blackb allume une étoile joyeuse à 600km d'ic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40 – Vi 12/01/2012 22:37</w:t>
      </w:r>
    </w:p>
    <w:p>
      <w:pPr>
        <w:pStyle w:val="Normal"/>
        <w:tabs>
          <w:tab w:val="clear" w:pos="708"/>
          <w:tab w:val="left" w:pos="3420" w:leader="none"/>
        </w:tabs>
        <w:rPr>
          <w:rFonts w:ascii="Verdana" w:hAnsi="Verdana" w:cs="Verdana"/>
          <w:sz w:val="16"/>
          <w:szCs w:val="16"/>
        </w:rPr>
      </w:pPr>
      <w:r>
        <w:rPr>
          <w:rFonts w:cs="Verdana" w:ascii="Verdana" w:hAnsi="Verdana"/>
          <w:sz w:val="16"/>
        </w:rPr>
        <w:t>Bonne nuit Amour. Merci pour la joyeuse etoile qui me guidera dans les moments sombres. A demain</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13/01/2012</w:t>
        <w:tab/>
        <w:t>11</w:t>
        <w:tab/>
        <w:t>Vi = 7 JN = 4</w:t>
        <w:tab/>
        <w:t>Car Vi = 806 Car JN = 476</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41 – JN 13/01/2012 09:45</w:t>
      </w:r>
    </w:p>
    <w:p>
      <w:pPr>
        <w:pStyle w:val="Normal"/>
        <w:tabs>
          <w:tab w:val="clear" w:pos="708"/>
          <w:tab w:val="left" w:pos="3420" w:leader="none"/>
        </w:tabs>
        <w:rPr>
          <w:rFonts w:ascii="Verdana" w:hAnsi="Verdana" w:cs="Verdana"/>
          <w:sz w:val="16"/>
          <w:szCs w:val="16"/>
        </w:rPr>
      </w:pPr>
      <w:r>
        <w:rPr>
          <w:rFonts w:cs="Verdana" w:ascii="Verdana" w:hAnsi="Verdana"/>
          <w:sz w:val="16"/>
        </w:rPr>
        <w:t>Bonjour ma chérie, j'espère que tu as bien dormi après ton séjour à Brest. J'attends quelques petites nouvelles de toi ce matin. Je t'embra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42 – Vi 13/01/2012 09:54</w:t>
      </w:r>
    </w:p>
    <w:p>
      <w:pPr>
        <w:pStyle w:val="Normal"/>
        <w:tabs>
          <w:tab w:val="clear" w:pos="708"/>
          <w:tab w:val="left" w:pos="3420" w:leader="none"/>
        </w:tabs>
        <w:rPr>
          <w:rFonts w:ascii="Verdana" w:hAnsi="Verdana" w:cs="Verdana"/>
          <w:sz w:val="16"/>
          <w:szCs w:val="16"/>
        </w:rPr>
      </w:pPr>
      <w:r>
        <w:rPr>
          <w:rFonts w:cs="Verdana" w:ascii="Verdana" w:hAnsi="Verdana"/>
          <w:sz w:val="16"/>
        </w:rPr>
        <w:t>Bonjour Juan cheri, dormi tres tard. Pas entendu reveil. Heureusement Erci est venu me reveiller gentillement. Je sors de la douiche mai suis encore au radar. Te dis a tout a l'heure. 3 tonnes d'appels manqués m'attendent + compta Le Gall + rV avec Isa et domie a 13h30, + dépot dossier a comptable de Lannilis + appeler Papillon + notaire...... Je t'embrasse auss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43 – Vi 13/01/2012 10:34</w:t>
      </w:r>
    </w:p>
    <w:p>
      <w:pPr>
        <w:pStyle w:val="Normal"/>
        <w:tabs>
          <w:tab w:val="clear" w:pos="708"/>
          <w:tab w:val="left" w:pos="3420" w:leader="none"/>
        </w:tabs>
        <w:rPr>
          <w:rFonts w:ascii="Verdana" w:hAnsi="Verdana" w:cs="Verdana"/>
          <w:sz w:val="16"/>
          <w:szCs w:val="16"/>
        </w:rPr>
      </w:pPr>
      <w:r>
        <w:rPr>
          <w:rFonts w:cs="Verdana" w:ascii="Verdana" w:hAnsi="Verdana"/>
          <w:sz w:val="16"/>
        </w:rPr>
        <w:t>Des que tu as un petit moment, entendre ta voix me ravirait au + haut point. Et peut etre me reveillerai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44 – Vi 13/01/2012 10:35</w:t>
      </w:r>
    </w:p>
    <w:p>
      <w:pPr>
        <w:pStyle w:val="Normal"/>
        <w:tabs>
          <w:tab w:val="clear" w:pos="708"/>
          <w:tab w:val="left" w:pos="3420" w:leader="none"/>
        </w:tabs>
        <w:rPr>
          <w:rFonts w:ascii="Verdana" w:hAnsi="Verdana" w:cs="Verdana"/>
          <w:sz w:val="16"/>
          <w:szCs w:val="16"/>
        </w:rPr>
      </w:pPr>
      <w:r>
        <w:rPr>
          <w:rFonts w:cs="Verdana" w:ascii="Verdana" w:hAnsi="Verdana"/>
          <w:sz w:val="16"/>
        </w:rPr>
        <w:t>Je viens de m'apercevoir que le blackb etait en mode sos (pas de reseau) je ne sais si tu as essaye de me joind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45 – JN 13/01/2012 10:48</w:t>
      </w:r>
    </w:p>
    <w:p>
      <w:pPr>
        <w:pStyle w:val="Normal"/>
        <w:tabs>
          <w:tab w:val="clear" w:pos="708"/>
          <w:tab w:val="left" w:pos="3420" w:leader="none"/>
        </w:tabs>
        <w:rPr>
          <w:rFonts w:ascii="Verdana" w:hAnsi="Verdana" w:cs="Verdana"/>
          <w:sz w:val="16"/>
          <w:szCs w:val="16"/>
        </w:rPr>
      </w:pPr>
      <w:r>
        <w:rPr>
          <w:rFonts w:cs="Verdana" w:ascii="Verdana" w:hAnsi="Verdana"/>
          <w:sz w:val="16"/>
        </w:rPr>
        <w:t>Je suis en réunion avec Gilles ne peux t'appeler avant 11h30. Serais-tu ok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46 – Vi 13/01/2012 10:48</w:t>
      </w:r>
    </w:p>
    <w:p>
      <w:pPr>
        <w:pStyle w:val="Normal"/>
        <w:tabs>
          <w:tab w:val="clear" w:pos="708"/>
          <w:tab w:val="left" w:pos="3420" w:leader="none"/>
        </w:tabs>
        <w:rPr>
          <w:rFonts w:ascii="Verdana" w:hAnsi="Verdana" w:cs="Verdana"/>
          <w:sz w:val="16"/>
          <w:szCs w:val="16"/>
        </w:rPr>
      </w:pPr>
      <w:r>
        <w:rPr>
          <w:rFonts w:cs="Verdana" w:ascii="Verdana" w:hAnsi="Verdana"/>
          <w:sz w:val="16"/>
        </w:rPr>
        <w:t>Ok</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47 – Vi 13/01/2012 13:12</w:t>
      </w:r>
    </w:p>
    <w:p>
      <w:pPr>
        <w:pStyle w:val="Normal"/>
        <w:tabs>
          <w:tab w:val="clear" w:pos="708"/>
          <w:tab w:val="left" w:pos="3420" w:leader="none"/>
        </w:tabs>
        <w:rPr>
          <w:rFonts w:ascii="Verdana" w:hAnsi="Verdana" w:cs="Verdana"/>
          <w:sz w:val="16"/>
          <w:szCs w:val="16"/>
        </w:rPr>
      </w:pPr>
      <w:r>
        <w:rPr>
          <w:rFonts w:cs="Verdana" w:ascii="Verdana" w:hAnsi="Verdana"/>
          <w:sz w:val="16"/>
        </w:rPr>
        <w:t>Peux tu me donner des chiffres ... Pour le loto. Je vais y jouer cet am..</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48 – JN 13/01/2012 14:44</w:t>
      </w:r>
    </w:p>
    <w:p>
      <w:pPr>
        <w:pStyle w:val="Normal"/>
        <w:tabs>
          <w:tab w:val="clear" w:pos="708"/>
          <w:tab w:val="left" w:pos="3420" w:leader="none"/>
        </w:tabs>
        <w:rPr>
          <w:rFonts w:ascii="Verdana" w:hAnsi="Verdana" w:cs="Verdana"/>
          <w:sz w:val="16"/>
          <w:szCs w:val="16"/>
        </w:rPr>
      </w:pPr>
      <w:r>
        <w:rPr>
          <w:rFonts w:cs="Verdana" w:ascii="Verdana" w:hAnsi="Verdana"/>
          <w:sz w:val="16"/>
        </w:rPr>
        <w:t>13, 16, 31 Voià les numéros que je t'ai trouvé. Tu avais 13 ans j'en avais 16, je suis né le un 16 et tu es née le 31. Je te laisses trouver les 3 autres numéro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49 – Vi 13/01/2012 16:55</w:t>
      </w:r>
    </w:p>
    <w:p>
      <w:pPr>
        <w:pStyle w:val="Normal"/>
        <w:tabs>
          <w:tab w:val="clear" w:pos="708"/>
          <w:tab w:val="left" w:pos="3420" w:leader="none"/>
        </w:tabs>
        <w:rPr>
          <w:rFonts w:ascii="Verdana" w:hAnsi="Verdana" w:cs="Verdana"/>
          <w:sz w:val="16"/>
          <w:szCs w:val="16"/>
        </w:rPr>
      </w:pPr>
      <w:r>
        <w:rPr>
          <w:rFonts w:cs="Verdana" w:ascii="Verdana" w:hAnsi="Verdana"/>
          <w:sz w:val="16"/>
        </w:rPr>
        <w:t>Je t'ai envoyé un mail te recapitulant les dernieres informations. Doux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50 – Vi 13/01/2012 21:36</w:t>
      </w:r>
    </w:p>
    <w:p>
      <w:pPr>
        <w:pStyle w:val="Normal"/>
        <w:tabs>
          <w:tab w:val="clear" w:pos="708"/>
          <w:tab w:val="left" w:pos="3420" w:leader="none"/>
        </w:tabs>
        <w:rPr>
          <w:rFonts w:ascii="Verdana" w:hAnsi="Verdana" w:cs="Verdana"/>
          <w:sz w:val="16"/>
          <w:szCs w:val="16"/>
        </w:rPr>
      </w:pPr>
      <w:r>
        <w:rPr>
          <w:rFonts w:cs="Verdana" w:ascii="Verdana" w:hAnsi="Verdana"/>
          <w:sz w:val="16"/>
        </w:rPr>
        <w:t>Bonne nuit mon doux amant et demain je danserai pour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251 – JN 13/01/2012 21:36</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Bonne nuit mon coeur ma petite Virginie chérie. Rêves et demaiin je te tiendrais la main à 16h11</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14/01/2012</w:t>
        <w:tab/>
        <w:t>20</w:t>
        <w:tab/>
        <w:t>Vi = 10 JN = 10</w:t>
        <w:tab/>
        <w:t>Car Vi = 3203 Car JN = 2075</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52 – JN 14/01/2012 09:07</w:t>
      </w:r>
    </w:p>
    <w:p>
      <w:pPr>
        <w:pStyle w:val="Normal"/>
        <w:tabs>
          <w:tab w:val="clear" w:pos="708"/>
          <w:tab w:val="left" w:pos="3420" w:leader="none"/>
        </w:tabs>
        <w:rPr>
          <w:rFonts w:ascii="Verdana" w:hAnsi="Verdana" w:cs="Verdana"/>
          <w:sz w:val="16"/>
          <w:szCs w:val="16"/>
        </w:rPr>
      </w:pPr>
      <w:r>
        <w:rPr>
          <w:rFonts w:cs="Verdana" w:ascii="Verdana" w:hAnsi="Verdana"/>
          <w:sz w:val="16"/>
        </w:rPr>
        <w:t>Bonne journée subtil amour de mon coeur. Je suis en attente du médecin à Mondor après une conduite assez trouble car l'eau était à l'intérieur du pare brise et avait du mal à s'évacuer. Je suis aussi en attente de nouvelles de Breizh. Cette nuit pas bcp dormi j'ai bcp pens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53 – JN 14/01/2012 09:10</w:t>
      </w:r>
    </w:p>
    <w:p>
      <w:pPr>
        <w:pStyle w:val="Normal"/>
        <w:tabs>
          <w:tab w:val="clear" w:pos="708"/>
          <w:tab w:val="left" w:pos="3420" w:leader="none"/>
        </w:tabs>
        <w:rPr>
          <w:rFonts w:ascii="Verdana" w:hAnsi="Verdana" w:cs="Verdana"/>
          <w:sz w:val="16"/>
          <w:szCs w:val="16"/>
        </w:rPr>
      </w:pPr>
      <w:r>
        <w:rPr>
          <w:rFonts w:cs="Verdana" w:ascii="Verdana" w:hAnsi="Verdana"/>
          <w:sz w:val="16"/>
        </w:rPr>
        <w:t>J'ai une alternative soit de me fait licencier de Dtalents pour essayer de toucher le chomage pdt au moins trois ans soit j'attends encore qq mois pour savoir si Auxiga peux me reprendre. Ce n'est pas sûr que j'ai le chomage car certaines agences pole emploi ne veulent pas des salariés porté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54 – JN 14/01/2012 09:13</w:t>
      </w:r>
    </w:p>
    <w:p>
      <w:pPr>
        <w:pStyle w:val="Normal"/>
        <w:tabs>
          <w:tab w:val="clear" w:pos="708"/>
          <w:tab w:val="left" w:pos="3420" w:leader="none"/>
        </w:tabs>
        <w:rPr>
          <w:rFonts w:ascii="Verdana" w:hAnsi="Verdana" w:cs="Verdana"/>
          <w:sz w:val="16"/>
          <w:szCs w:val="16"/>
        </w:rPr>
      </w:pPr>
      <w:r>
        <w:rPr>
          <w:rFonts w:cs="Verdana" w:ascii="Verdana" w:hAnsi="Verdana"/>
          <w:sz w:val="16"/>
        </w:rPr>
        <w:t>Je n'ai rien dit à Joelle pour le moment j'attends début février qd l'activité va baisser. Pour le moment je peux tenir 6 mois avec mon "matelas" actuel chez Dtalents mais je préfèrerais le récupérer en indemnité de licencie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55 – JN 14/01/2012 09:17</w:t>
      </w:r>
    </w:p>
    <w:p>
      <w:pPr>
        <w:pStyle w:val="Normal"/>
        <w:tabs>
          <w:tab w:val="clear" w:pos="708"/>
          <w:tab w:val="left" w:pos="3420" w:leader="none"/>
        </w:tabs>
        <w:rPr>
          <w:rFonts w:ascii="Verdana" w:hAnsi="Verdana" w:cs="Verdana"/>
          <w:sz w:val="16"/>
          <w:szCs w:val="16"/>
        </w:rPr>
      </w:pPr>
      <w:r>
        <w:rPr>
          <w:rFonts w:cs="Verdana" w:ascii="Verdana" w:hAnsi="Verdana"/>
          <w:sz w:val="16"/>
        </w:rPr>
        <w:t>Le reveil n'a pas encore du sonner ce samedi matin et na petite puce se trouve encore dans lesbras de Morphée à moins que ce ne soit dans ceux d'Eric. Néanmoins j'embrasse tes deux paupières closes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56 – JN 14/01/2012 09:19</w:t>
      </w:r>
    </w:p>
    <w:p>
      <w:pPr>
        <w:pStyle w:val="Normal"/>
        <w:tabs>
          <w:tab w:val="clear" w:pos="708"/>
          <w:tab w:val="left" w:pos="3420" w:leader="none"/>
        </w:tabs>
        <w:rPr>
          <w:rFonts w:ascii="Verdana" w:hAnsi="Verdana" w:cs="Verdana"/>
          <w:sz w:val="16"/>
          <w:szCs w:val="16"/>
        </w:rPr>
      </w:pPr>
      <w:r>
        <w:rPr>
          <w:rFonts w:cs="Verdana" w:ascii="Verdana" w:hAnsi="Verdana"/>
          <w:sz w:val="16"/>
        </w:rPr>
        <w:t>Je me fais une guerre de SMS à moi tout seul, je solique en pensant à toi qui allongée sous la couette dors et rêve des rêves de jeune fille. Mais tout va bien je n'ai pas d'angoisse dans ma solitu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57 – Vi 14/01/2012 09:22</w:t>
      </w:r>
    </w:p>
    <w:p>
      <w:pPr>
        <w:pStyle w:val="Normal"/>
        <w:tabs>
          <w:tab w:val="clear" w:pos="708"/>
          <w:tab w:val="left" w:pos="3420" w:leader="none"/>
        </w:tabs>
        <w:rPr>
          <w:rFonts w:ascii="Verdana" w:hAnsi="Verdana" w:cs="Verdana"/>
          <w:sz w:val="16"/>
          <w:szCs w:val="16"/>
        </w:rPr>
      </w:pPr>
      <w:r>
        <w:rPr>
          <w:rFonts w:cs="Verdana" w:ascii="Verdana" w:hAnsi="Verdana"/>
          <w:sz w:val="16"/>
        </w:rPr>
        <w:t>Bonjour subtil amour de ma vie. Alors comme cela tu as eu une conduite trouble ! Et oui cela est un peu vrai, nous avons je crois pas tput a fait bien utiliser nos energies creatrices et "renverser" le vase d'Hermes... Il nous faudra rectifier cela mon cheri si tu ssouhaites vivre en sante physique, psychique, spirituelle longtemps (idem ppur moi!) De meme que conserver ... Emploi et finances. Je te parlerai de ces informations qui reviennent a ma memoire... Hier soir, après 2h de travail sur le dossier des soeurs, je suis allee me coucher avec encore une fois le dos tres douloureux. Mais cela a fait remonter aussi la douleur de la sensation d'echec de ma relation avec Eric.</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258 – JN 14/01/2012 09:23</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Mon esprit vagabonde sur les bords de l'aber wrac'h au pays des fées et des sorciers où une nuit de ma vie j'ai eu la chance énorme d'être accueilli dans une maison aux volets bleus par la plus belle des fées du pays. Et j'ai pu de mes bras entourer cette créature céleste qui m'a offert ses lèvr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59 – Vi 14/01/2012 09:29</w:t>
      </w:r>
    </w:p>
    <w:p>
      <w:pPr>
        <w:pStyle w:val="Normal"/>
        <w:tabs>
          <w:tab w:val="clear" w:pos="708"/>
          <w:tab w:val="left" w:pos="3420" w:leader="none"/>
        </w:tabs>
        <w:rPr>
          <w:rFonts w:ascii="Verdana" w:hAnsi="Verdana" w:cs="Verdana"/>
          <w:sz w:val="16"/>
          <w:szCs w:val="16"/>
        </w:rPr>
      </w:pPr>
      <w:r>
        <w:rPr>
          <w:rFonts w:cs="Verdana" w:ascii="Verdana" w:hAnsi="Verdana"/>
          <w:sz w:val="16"/>
        </w:rPr>
        <w:t>Certes il a bien voulu Poser son livre passionnant pour tres gentillement, me masser un peu le dos et le bras bloqué, mais il a repris son livre sans un mot.... A un moment j'ai du dire une chose du genre "l'amour ne dure que 3 ans" 2tc et il m'a repondu avec un sourire qu'il etait tjrs tres amoureux, je suis repartie sur la difference entre "aimer et etre amoureux", et puis j'ai sombrée dans toutes mes frustrations dans mes 15 ans avec lui, tout en ressentant tjrs de l'amour... Pour 2 hommes. Eu l'impression que je sombrais dans folie et schizophrenie. Je suis partie en sanglots qui m'ont secoués pdt longtermps longtemps. J'ai fini par m'endormir comme une ma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60 – JN 14/01/2012 09:29</w:t>
      </w:r>
    </w:p>
    <w:p>
      <w:pPr>
        <w:pStyle w:val="Normal"/>
        <w:tabs>
          <w:tab w:val="clear" w:pos="708"/>
          <w:tab w:val="left" w:pos="3420" w:leader="none"/>
        </w:tabs>
        <w:rPr>
          <w:rFonts w:ascii="Verdana" w:hAnsi="Verdana" w:cs="Verdana"/>
          <w:sz w:val="16"/>
          <w:szCs w:val="16"/>
        </w:rPr>
      </w:pPr>
      <w:r>
        <w:rPr>
          <w:rFonts w:cs="Verdana" w:ascii="Verdana" w:hAnsi="Verdana"/>
          <w:sz w:val="16"/>
        </w:rPr>
        <w:t>Tu n'as pas terminé ton dernier message, je te téléphonerais après mon passage dans les mains du médecin. Les 1ers arrivants sont en train de passer je ne devrais pas tarder à y aller. Tu verras çà à ma muetitude soudai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61 – Vi 14/01/2012 09:38</w:t>
      </w:r>
    </w:p>
    <w:p>
      <w:pPr>
        <w:pStyle w:val="Normal"/>
        <w:tabs>
          <w:tab w:val="clear" w:pos="708"/>
          <w:tab w:val="left" w:pos="3420" w:leader="none"/>
        </w:tabs>
        <w:rPr>
          <w:rFonts w:ascii="Verdana" w:hAnsi="Verdana" w:cs="Verdana"/>
          <w:sz w:val="16"/>
          <w:szCs w:val="16"/>
        </w:rPr>
      </w:pPr>
      <w:r>
        <w:rPr>
          <w:rFonts w:cs="Verdana" w:ascii="Verdana" w:hAnsi="Verdana"/>
          <w:sz w:val="16"/>
        </w:rPr>
        <w:t>Je me suis reveillée dans ses bras il y a peu de temps. Un peu apaisée mais tjrs aussi perdue. Je suis seule devant un the et je regarde le matin ensoleillé incroyablement lumineux. Les petites mesanges chantent et pepient ainsi que les pinsons, rouge-gorge, tourterelles... C'est tres beau, doux et gai. Je m'inquiete maintenant pour toi et en meme temps j'ai aussi confiance : "chance ou malchance" dit le vieux sage chinois ... Pourquoi n'en as tu pas parlé a Joelle ? Il est encore temps peut etre de renoncer a aller chez le banquier cet AM.... Je n'ai pas encore signer la lettre de missi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62 – Vi 14/01/2012 09:44</w:t>
      </w:r>
    </w:p>
    <w:p>
      <w:pPr>
        <w:pStyle w:val="Normal"/>
        <w:tabs>
          <w:tab w:val="clear" w:pos="708"/>
          <w:tab w:val="left" w:pos="3420" w:leader="none"/>
        </w:tabs>
        <w:rPr>
          <w:rFonts w:ascii="Verdana" w:hAnsi="Verdana" w:cs="Verdana"/>
          <w:sz w:val="16"/>
          <w:szCs w:val="16"/>
        </w:rPr>
      </w:pPr>
      <w:r>
        <w:rPr>
          <w:rFonts w:cs="Verdana" w:ascii="Verdana" w:hAnsi="Verdana"/>
          <w:sz w:val="16"/>
        </w:rPr>
        <w:t>Je vois que tu es dans les douces mains du medecin qui t'injecte du poison... Mais ne suis je pas moi meme du ppison ? Et ai je le droit d'accepter encore ton aide si tu n'as plus de travail ? Je ne sa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63 – Vi 14/01/2012 09:48</w:t>
      </w:r>
    </w:p>
    <w:p>
      <w:pPr>
        <w:pStyle w:val="Normal"/>
        <w:tabs>
          <w:tab w:val="clear" w:pos="708"/>
          <w:tab w:val="left" w:pos="3420" w:leader="none"/>
        </w:tabs>
        <w:rPr>
          <w:rFonts w:ascii="Verdana" w:hAnsi="Verdana" w:cs="Verdana"/>
          <w:sz w:val="16"/>
          <w:szCs w:val="16"/>
        </w:rPr>
      </w:pPr>
      <w:r>
        <w:rPr>
          <w:rFonts w:cs="Verdana" w:ascii="Verdana" w:hAnsi="Verdana"/>
          <w:sz w:val="16"/>
        </w:rPr>
        <w:t>Bien j'ai encore bien du travail qui m'attend et ce soir je pars vers 17h pour une soirée "danse des energies" avec Karine ma prof de son kototama (elle m"offre d'y participer gratuitement). Eric et Dylan vont a un concert de Jazz a Lili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64 – Vi 14/01/2012 09:50</w:t>
      </w:r>
    </w:p>
    <w:p>
      <w:pPr>
        <w:pStyle w:val="Normal"/>
        <w:tabs>
          <w:tab w:val="clear" w:pos="708"/>
          <w:tab w:val="left" w:pos="3420" w:leader="none"/>
        </w:tabs>
        <w:rPr>
          <w:rFonts w:ascii="Verdana" w:hAnsi="Verdana" w:cs="Verdana"/>
          <w:sz w:val="16"/>
          <w:szCs w:val="16"/>
        </w:rPr>
      </w:pPr>
      <w:r>
        <w:rPr>
          <w:rFonts w:cs="Verdana" w:ascii="Verdana" w:hAnsi="Verdana"/>
          <w:sz w:val="16"/>
        </w:rPr>
        <w:t>Mais je me sens un peu comme au bord d'une catastroph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65 – Vi 14/01/2012 11:03</w:t>
      </w:r>
    </w:p>
    <w:p>
      <w:pPr>
        <w:pStyle w:val="Normal"/>
        <w:tabs>
          <w:tab w:val="clear" w:pos="708"/>
          <w:tab w:val="left" w:pos="3420" w:leader="none"/>
        </w:tabs>
        <w:rPr>
          <w:rFonts w:ascii="Verdana" w:hAnsi="Verdana" w:cs="Verdana"/>
          <w:sz w:val="16"/>
          <w:szCs w:val="16"/>
        </w:rPr>
      </w:pPr>
      <w:r>
        <w:rPr>
          <w:rFonts w:cs="Verdana" w:ascii="Verdana" w:hAnsi="Verdana"/>
          <w:sz w:val="16"/>
        </w:rPr>
        <w:t>J'ai oublié de te dire combien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266 – Vi 14/01/2012 13:24</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Hola mi querido ! Excuse moi de t'avoir expedié un peu vite tout a l'heure, j'etais dans Sdb, a 50 cm d'Eric en petite tenue qui se rasait... Et on entendait presque ce que tu disais ... Comme il m'a demandé qui c'etait pensant a Eneour car il avait reconnu voix d'homme, j'ai dit que c'etait toi. Pas eu de comments. A tout a l'heure &lt;3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67 – JN 14/01/2012 16:42</w:t>
      </w:r>
    </w:p>
    <w:p>
      <w:pPr>
        <w:pStyle w:val="Normal"/>
        <w:tabs>
          <w:tab w:val="clear" w:pos="708"/>
          <w:tab w:val="left" w:pos="3420" w:leader="none"/>
        </w:tabs>
        <w:rPr>
          <w:rFonts w:ascii="Verdana" w:hAnsi="Verdana" w:cs="Verdana"/>
          <w:sz w:val="16"/>
          <w:szCs w:val="16"/>
        </w:rPr>
      </w:pPr>
      <w:r>
        <w:rPr>
          <w:rFonts w:cs="Verdana" w:ascii="Verdana" w:hAnsi="Verdana"/>
          <w:sz w:val="16"/>
        </w:rPr>
        <w:t>Je t'aime quand tu chantes, amour qui est né dans mon coeur. Donc dettes : 240 caresses et 240 bisous voire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1268 – Vi 14/01/2012 17:47</w:t>
      </w:r>
    </w:p>
    <w:p>
      <w:pPr>
        <w:pStyle w:val="Normal"/>
        <w:tabs>
          <w:tab w:val="clear" w:pos="708"/>
          <w:tab w:val="left" w:pos="3420" w:leader="none"/>
        </w:tabs>
        <w:rPr>
          <w:rFonts w:ascii="Verdana" w:hAnsi="Verdana" w:cs="Verdana"/>
          <w:sz w:val="16"/>
          <w:szCs w:val="16"/>
        </w:rPr>
      </w:pPr>
      <w:r>
        <w:rPr>
          <w:rFonts w:cs="Verdana" w:ascii="Verdana" w:hAnsi="Verdana"/>
          <w:sz w:val="16"/>
          <w:lang w:val="en-GB"/>
        </w:rPr>
        <w:t xml:space="preserve">Hello my sweet love. </w:t>
      </w:r>
      <w:r>
        <w:rPr>
          <w:rFonts w:cs="Verdana" w:ascii="Verdana" w:hAnsi="Verdana"/>
          <w:sz w:val="16"/>
        </w:rPr>
        <w:t>Je suis arrivée apparemment en avance, au dojo de Bourg-Blanc (salle Jean-marie Bleuven, a cote de l'ecole du village). Bourg Blanc se trouve après Lannilis, direction Brest. Bon Karine vient d'arriver. Je vais la rejoindre. Kissessssss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69 – JN 14/01/2012 22:33</w:t>
      </w:r>
    </w:p>
    <w:p>
      <w:pPr>
        <w:pStyle w:val="Normal"/>
        <w:tabs>
          <w:tab w:val="clear" w:pos="708"/>
          <w:tab w:val="left" w:pos="3420" w:leader="none"/>
        </w:tabs>
        <w:rPr>
          <w:rFonts w:ascii="Verdana" w:hAnsi="Verdana" w:cs="Verdana"/>
          <w:sz w:val="16"/>
          <w:szCs w:val="16"/>
        </w:rPr>
      </w:pPr>
      <w:r>
        <w:rPr>
          <w:rFonts w:cs="Verdana" w:ascii="Verdana" w:hAnsi="Verdana"/>
          <w:sz w:val="16"/>
        </w:rPr>
        <w:t>Bonne nuit Virginie mon amour. Très bonne nuit je pense à toi et je t'aime t'aime t'aime. Je t'embrasse d'un coeur qui dans le tien se love et l'enlace de chaleur et d'amour. Juan de la Veg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270 – Vi 14/01/2012 22:47</w:t>
      </w:r>
    </w:p>
    <w:p>
      <w:pPr>
        <w:pStyle w:val="Normal"/>
        <w:tabs>
          <w:tab w:val="clear" w:pos="708"/>
          <w:tab w:val="left" w:pos="3420" w:leader="none"/>
        </w:tabs>
        <w:rPr>
          <w:rFonts w:ascii="Verdana" w:hAnsi="Verdana" w:cs="Verdana"/>
          <w:sz w:val="16"/>
          <w:szCs w:val="16"/>
        </w:rPr>
      </w:pPr>
      <w:r>
        <w:rPr>
          <w:rFonts w:cs="Verdana" w:ascii="Verdana" w:hAnsi="Verdana"/>
          <w:sz w:val="16"/>
        </w:rPr>
        <w:t>Boonne nuit cheri. Pas encore partie. Ne serais pas maison avant 11h30-minuit. A demain je ne sais quelle he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71 – JN 14/01/2012 23:00</w:t>
      </w:r>
    </w:p>
    <w:p>
      <w:pPr>
        <w:pStyle w:val="Normal"/>
        <w:tabs>
          <w:tab w:val="clear" w:pos="708"/>
          <w:tab w:val="left" w:pos="3420" w:leader="none"/>
        </w:tabs>
        <w:rPr>
          <w:rFonts w:ascii="Verdana" w:hAnsi="Verdana" w:cs="Verdana"/>
          <w:sz w:val="16"/>
          <w:szCs w:val="16"/>
        </w:rPr>
      </w:pPr>
      <w:r>
        <w:rPr>
          <w:rFonts w:cs="Verdana" w:ascii="Verdana" w:hAnsi="Verdana"/>
          <w:sz w:val="16"/>
        </w:rPr>
        <w:t>Je t'embrasse encore une fois mon coeur !!!</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15/01/2012</w:t>
        <w:tab/>
        <w:t>38</w:t>
        <w:tab/>
        <w:t>Vi = 20 JN = 18</w:t>
        <w:tab/>
        <w:t>Car Vi = 2832 Car JN = 2964</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72 – JN 15/01/2012 10:28</w:t>
      </w:r>
    </w:p>
    <w:p>
      <w:pPr>
        <w:pStyle w:val="Normal"/>
        <w:tabs>
          <w:tab w:val="clear" w:pos="708"/>
          <w:tab w:val="left" w:pos="3420" w:leader="none"/>
        </w:tabs>
        <w:rPr>
          <w:rFonts w:ascii="Verdana" w:hAnsi="Verdana" w:cs="Verdana"/>
          <w:sz w:val="16"/>
          <w:szCs w:val="16"/>
        </w:rPr>
      </w:pPr>
      <w:r>
        <w:rPr>
          <w:rFonts w:cs="Verdana" w:ascii="Verdana" w:hAnsi="Verdana"/>
          <w:sz w:val="16"/>
        </w:rPr>
        <w:t>Bonjour mon coeur levé tard auj, je pense que toi aussi. Je vais faire du vélo cet am et j'essairerais de t'appeler. D'ici là je t'embrass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273 – Vi 15/01/2012 10:42</w:t>
      </w:r>
    </w:p>
    <w:p>
      <w:pPr>
        <w:pStyle w:val="Normal"/>
        <w:tabs>
          <w:tab w:val="clear" w:pos="708"/>
          <w:tab w:val="left" w:pos="3420" w:leader="none"/>
        </w:tabs>
        <w:rPr>
          <w:rFonts w:ascii="Verdana" w:hAnsi="Verdana" w:cs="Verdana"/>
          <w:sz w:val="16"/>
          <w:szCs w:val="16"/>
        </w:rPr>
      </w:pPr>
      <w:r>
        <w:rPr>
          <w:rFonts w:cs="Verdana" w:ascii="Verdana" w:hAnsi="Verdana"/>
          <w:sz w:val="16"/>
        </w:rPr>
        <w:t>Jour de soleil, grande lumiere sur Lilia. Je t'envoie un rayon d'amour, de douceur et de beauté depuis mon pays qui entre dans le froid de l'hiver (enfin!!!) Je contemple tous mes petits volatiles, le delicat rouge-gorge qui vient jusque sur le perron picorer les petites graines que je viens de leur mett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74 – JN 15/01/2012 11:08</w:t>
      </w:r>
    </w:p>
    <w:p>
      <w:pPr>
        <w:pStyle w:val="Normal"/>
        <w:tabs>
          <w:tab w:val="clear" w:pos="708"/>
          <w:tab w:val="left" w:pos="3420" w:leader="none"/>
        </w:tabs>
        <w:rPr>
          <w:rFonts w:ascii="Verdana" w:hAnsi="Verdana" w:cs="Verdana"/>
          <w:sz w:val="16"/>
          <w:szCs w:val="16"/>
        </w:rPr>
      </w:pPr>
      <w:r>
        <w:rPr>
          <w:rFonts w:cs="Verdana" w:ascii="Verdana" w:hAnsi="Verdana"/>
          <w:sz w:val="16"/>
        </w:rPr>
        <w:t>Jour de soleil aussi sur Paris je te renvoie moi aussi un rayon d'amour tout en gardant le tien bien précieusement au fond d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275 – Vi 15/01/2012 11:09</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Deux de mes hommes etant venu me rejoindre pour un petit dejeuner tardif, la communication smsienne avec le troisieme qui est cependant le 1er, a ete momentanement coupée... Je suis devant tes photos, Eric sous la douche et Dylan devant la xbox. Qui a pris la photo de toi hie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76 – JN 15/01/2012 11:10</w:t>
      </w:r>
    </w:p>
    <w:p>
      <w:pPr>
        <w:pStyle w:val="Normal"/>
        <w:tabs>
          <w:tab w:val="clear" w:pos="708"/>
          <w:tab w:val="left" w:pos="3420" w:leader="none"/>
        </w:tabs>
        <w:rPr>
          <w:rFonts w:ascii="Verdana" w:hAnsi="Verdana" w:cs="Verdana"/>
          <w:sz w:val="16"/>
          <w:szCs w:val="16"/>
        </w:rPr>
      </w:pPr>
      <w:r>
        <w:rPr>
          <w:rFonts w:cs="Verdana" w:ascii="Verdana" w:hAnsi="Verdana"/>
          <w:sz w:val="16"/>
        </w:rPr>
        <w:t>C'était comment hier ? As tu vu les photos ? Tu es très belle. Je baise le dos de la main délica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77 – Vi 15/01/2012 11:11</w:t>
      </w:r>
    </w:p>
    <w:p>
      <w:pPr>
        <w:pStyle w:val="Normal"/>
        <w:tabs>
          <w:tab w:val="clear" w:pos="708"/>
          <w:tab w:val="left" w:pos="3420" w:leader="none"/>
        </w:tabs>
        <w:rPr>
          <w:rFonts w:ascii="Verdana" w:hAnsi="Verdana" w:cs="Verdana"/>
          <w:sz w:val="16"/>
          <w:szCs w:val="16"/>
        </w:rPr>
      </w:pPr>
      <w:r>
        <w:rPr>
          <w:rFonts w:cs="Verdana" w:ascii="Verdana" w:hAnsi="Verdana"/>
          <w:sz w:val="16"/>
        </w:rPr>
        <w:t>Qui a offert a ton bureau les belles fleurs rouges ? Tu sembles bien preoccupé ... J'adore la photo de toi en Bel au bois dormant de 1980</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78 – JN 15/01/2012 11:12</w:t>
      </w:r>
    </w:p>
    <w:p>
      <w:pPr>
        <w:pStyle w:val="Normal"/>
        <w:tabs>
          <w:tab w:val="clear" w:pos="708"/>
          <w:tab w:val="left" w:pos="3420" w:leader="none"/>
        </w:tabs>
        <w:rPr>
          <w:rFonts w:ascii="Verdana" w:hAnsi="Verdana" w:cs="Verdana"/>
          <w:sz w:val="16"/>
          <w:szCs w:val="16"/>
        </w:rPr>
      </w:pPr>
      <w:r>
        <w:rPr>
          <w:rFonts w:cs="Verdana" w:ascii="Verdana" w:hAnsi="Verdana"/>
          <w:sz w:val="16"/>
        </w:rPr>
        <w:t>Alexisa pris cette photo où je me suis trouvé très naturel. Encore un baiser pour éteindre un peu ma dette sinon je vais perdre mon AAA. (Amour Avec A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79 – JN 15/01/2012 11:14</w:t>
      </w:r>
    </w:p>
    <w:p>
      <w:pPr>
        <w:pStyle w:val="Normal"/>
        <w:tabs>
          <w:tab w:val="clear" w:pos="708"/>
          <w:tab w:val="left" w:pos="3420" w:leader="none"/>
        </w:tabs>
        <w:rPr>
          <w:rFonts w:ascii="Verdana" w:hAnsi="Verdana" w:cs="Verdana"/>
          <w:sz w:val="16"/>
          <w:szCs w:val="16"/>
        </w:rPr>
      </w:pPr>
      <w:r>
        <w:rPr>
          <w:rFonts w:cs="Verdana" w:ascii="Verdana" w:hAnsi="Verdana"/>
          <w:sz w:val="16"/>
        </w:rPr>
        <w:t>Je ne sais pas peut-être Vincen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80 – Vi 15/01/2012 11:20</w:t>
      </w:r>
    </w:p>
    <w:p>
      <w:pPr>
        <w:pStyle w:val="Normal"/>
        <w:tabs>
          <w:tab w:val="clear" w:pos="708"/>
          <w:tab w:val="left" w:pos="3420" w:leader="none"/>
        </w:tabs>
        <w:rPr>
          <w:rFonts w:ascii="Verdana" w:hAnsi="Verdana" w:cs="Verdana"/>
          <w:sz w:val="16"/>
          <w:szCs w:val="16"/>
        </w:rPr>
      </w:pPr>
      <w:r>
        <w:rPr>
          <w:rFonts w:cs="Verdana" w:ascii="Verdana" w:hAnsi="Verdana"/>
          <w:sz w:val="16"/>
        </w:rPr>
        <w:t>Qui est Flora ??????????? Que tu tiens par la taill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81 – Vi 15/01/2012 11:24</w:t>
      </w:r>
    </w:p>
    <w:p>
      <w:pPr>
        <w:pStyle w:val="Normal"/>
        <w:tabs>
          <w:tab w:val="clear" w:pos="708"/>
          <w:tab w:val="left" w:pos="3420" w:leader="none"/>
        </w:tabs>
        <w:rPr>
          <w:rFonts w:ascii="Verdana" w:hAnsi="Verdana" w:cs="Verdana"/>
          <w:sz w:val="16"/>
          <w:szCs w:val="16"/>
        </w:rPr>
      </w:pPr>
      <w:r>
        <w:rPr>
          <w:rFonts w:cs="Verdana" w:ascii="Verdana" w:hAnsi="Verdana"/>
          <w:sz w:val="16"/>
        </w:rPr>
        <w:t>Qui est cachée tout pres de toi sur la. Photo du 15 avril 2008.... On apercoit des cheveux longs de femme et ta chemise est quelque peu defaite... Ton sourire est radieux et tu es tres sexy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82 – Vi 15/01/2012 11:26</w:t>
      </w:r>
    </w:p>
    <w:p>
      <w:pPr>
        <w:pStyle w:val="Normal"/>
        <w:tabs>
          <w:tab w:val="clear" w:pos="708"/>
          <w:tab w:val="left" w:pos="3420" w:leader="none"/>
        </w:tabs>
        <w:rPr>
          <w:rFonts w:ascii="Verdana" w:hAnsi="Verdana" w:cs="Verdana"/>
          <w:sz w:val="16"/>
          <w:szCs w:val="16"/>
        </w:rPr>
      </w:pPr>
      <w:r>
        <w:rPr>
          <w:rFonts w:cs="Verdana" w:ascii="Verdana" w:hAnsi="Verdana"/>
          <w:sz w:val="16"/>
        </w:rPr>
        <w:t>Ca crains de + en + ... Qui est Ka !!!!! Tu t'etais bien gardé de me montrer cette phot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83 – JN 15/01/2012 11:27</w:t>
      </w:r>
    </w:p>
    <w:p>
      <w:pPr>
        <w:pStyle w:val="Normal"/>
        <w:tabs>
          <w:tab w:val="clear" w:pos="708"/>
          <w:tab w:val="left" w:pos="3420" w:leader="none"/>
        </w:tabs>
        <w:rPr>
          <w:rFonts w:ascii="Verdana" w:hAnsi="Verdana" w:cs="Verdana"/>
          <w:sz w:val="16"/>
          <w:szCs w:val="16"/>
        </w:rPr>
      </w:pPr>
      <w:r>
        <w:rPr>
          <w:rFonts w:cs="Verdana" w:ascii="Verdana" w:hAnsi="Verdana"/>
          <w:sz w:val="16"/>
        </w:rPr>
        <w:t>J'aime bcp tes ! et tes ? Je sens derrière qq sentiments dont tu as le secret. Flora est ma fieule. Fille de Sylvie et d'un père juif parti en Australie avant sa naissance mais depuis cette photo (2006) Sylvie nous bat froid et ne l'ai jamais revu dommage car j'aime bien Flora mais je te rassure uniquement comme parrain. Faudra que je raconte l'histoire Sylvie mais au tel ca par sms un peu trop long. Puis-je éteindre ma dette d'un autre baiser ? Ceci est une question qui demande répon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84 – JN 15/01/2012 11:31</w:t>
      </w:r>
    </w:p>
    <w:p>
      <w:pPr>
        <w:pStyle w:val="Normal"/>
        <w:tabs>
          <w:tab w:val="clear" w:pos="708"/>
          <w:tab w:val="left" w:pos="3420" w:leader="none"/>
        </w:tabs>
        <w:rPr>
          <w:rFonts w:ascii="Verdana" w:hAnsi="Verdana" w:cs="Verdana"/>
          <w:sz w:val="16"/>
          <w:szCs w:val="16"/>
        </w:rPr>
      </w:pPr>
      <w:r>
        <w:rPr>
          <w:rFonts w:cs="Verdana" w:ascii="Verdana" w:hAnsi="Verdana"/>
          <w:sz w:val="16"/>
        </w:rPr>
        <w:t>Virginie je t'adore, je savais en envoyant cette photo qu'elle ne te laisseraiit pas indifférente. Je te dis qui est Karine qd tu as répondu à ma question du sms précéden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85 – Vi 15/01/2012 11:31</w:t>
      </w:r>
    </w:p>
    <w:p>
      <w:pPr>
        <w:pStyle w:val="Normal"/>
        <w:tabs>
          <w:tab w:val="clear" w:pos="708"/>
          <w:tab w:val="left" w:pos="3420" w:leader="none"/>
        </w:tabs>
        <w:rPr>
          <w:rFonts w:ascii="Verdana" w:hAnsi="Verdana" w:cs="Verdana"/>
          <w:sz w:val="16"/>
          <w:szCs w:val="16"/>
        </w:rPr>
      </w:pPr>
      <w:r>
        <w:rPr>
          <w:rFonts w:cs="Verdana" w:ascii="Verdana" w:hAnsi="Verdana"/>
          <w:sz w:val="16"/>
        </w:rPr>
        <w:t>Non car je n'ai pas la reponse pour Ka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86 – JN 15/01/2012 11:32</w:t>
      </w:r>
    </w:p>
    <w:p>
      <w:pPr>
        <w:pStyle w:val="Normal"/>
        <w:tabs>
          <w:tab w:val="clear" w:pos="708"/>
          <w:tab w:val="left" w:pos="3420" w:leader="none"/>
        </w:tabs>
        <w:rPr>
          <w:rFonts w:ascii="Verdana" w:hAnsi="Verdana" w:cs="Verdana"/>
          <w:sz w:val="16"/>
          <w:szCs w:val="16"/>
        </w:rPr>
      </w:pPr>
      <w:r>
        <w:rPr>
          <w:rFonts w:cs="Verdana" w:ascii="Verdana" w:hAnsi="Verdana"/>
          <w:sz w:val="16"/>
        </w:rPr>
        <w:t>A ta dernière question je ne sais pas faudra que je vois la phot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87 – Vi 15/01/2012 11:34</w:t>
      </w:r>
    </w:p>
    <w:p>
      <w:pPr>
        <w:pStyle w:val="Normal"/>
        <w:tabs>
          <w:tab w:val="clear" w:pos="708"/>
          <w:tab w:val="left" w:pos="3420" w:leader="none"/>
        </w:tabs>
        <w:rPr>
          <w:rFonts w:ascii="Verdana" w:hAnsi="Verdana" w:cs="Verdana"/>
          <w:sz w:val="16"/>
          <w:szCs w:val="16"/>
        </w:rPr>
      </w:pPr>
      <w:r>
        <w:rPr>
          <w:rFonts w:cs="Verdana" w:ascii="Verdana" w:hAnsi="Verdana"/>
          <w:sz w:val="16"/>
        </w:rPr>
        <w:t>Donc qui sait Karine sinon pas de bisou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88 – JN 15/01/2012 11:35</w:t>
      </w:r>
    </w:p>
    <w:p>
      <w:pPr>
        <w:pStyle w:val="Normal"/>
        <w:tabs>
          <w:tab w:val="clear" w:pos="708"/>
          <w:tab w:val="left" w:pos="3420" w:leader="none"/>
        </w:tabs>
        <w:rPr>
          <w:rFonts w:ascii="Verdana" w:hAnsi="Verdana" w:cs="Verdana"/>
          <w:sz w:val="16"/>
          <w:szCs w:val="16"/>
        </w:rPr>
      </w:pPr>
      <w:r>
        <w:rPr>
          <w:rFonts w:cs="Verdana" w:ascii="Verdana" w:hAnsi="Verdana"/>
          <w:sz w:val="16"/>
        </w:rPr>
        <w:t>C'est comme Omar Sy dans Intouchables pas de bras pas de chocolat, ici pas d'explication sur Karine pas de baiser tendre c'est çà. indice Karine a un tout petit rapport avec Amél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89 – JN 15/01/2012 11:37</w:t>
      </w:r>
    </w:p>
    <w:p>
      <w:pPr>
        <w:pStyle w:val="Normal"/>
        <w:tabs>
          <w:tab w:val="clear" w:pos="708"/>
          <w:tab w:val="left" w:pos="3420" w:leader="none"/>
        </w:tabs>
        <w:rPr>
          <w:rFonts w:ascii="Verdana" w:hAnsi="Verdana" w:cs="Verdana"/>
          <w:sz w:val="16"/>
          <w:szCs w:val="16"/>
        </w:rPr>
      </w:pPr>
      <w:r>
        <w:rPr>
          <w:rFonts w:cs="Verdana" w:ascii="Verdana" w:hAnsi="Verdana"/>
          <w:sz w:val="16"/>
        </w:rPr>
        <w:t>Résolution de l'indice : Karine exerce le mm métier qu'Amélie. Remarque que je fais durer le suspen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90 – Vi 15/01/2012 11:39</w:t>
      </w:r>
    </w:p>
    <w:p>
      <w:pPr>
        <w:pStyle w:val="Normal"/>
        <w:tabs>
          <w:tab w:val="clear" w:pos="708"/>
          <w:tab w:val="left" w:pos="3420" w:leader="none"/>
        </w:tabs>
        <w:rPr>
          <w:rFonts w:ascii="Verdana" w:hAnsi="Verdana" w:cs="Verdana"/>
          <w:sz w:val="16"/>
          <w:szCs w:val="16"/>
        </w:rPr>
      </w:pPr>
      <w:r>
        <w:rPr>
          <w:rFonts w:cs="Verdana" w:ascii="Verdana" w:hAnsi="Verdana"/>
          <w:sz w:val="16"/>
        </w:rPr>
        <w:t>Ce n'est pas une raison pour te faire un calin si proche de chez proch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91 – Vi 15/01/2012 11:40</w:t>
      </w:r>
    </w:p>
    <w:p>
      <w:pPr>
        <w:pStyle w:val="Normal"/>
        <w:tabs>
          <w:tab w:val="clear" w:pos="708"/>
          <w:tab w:val="left" w:pos="3420" w:leader="none"/>
        </w:tabs>
        <w:rPr>
          <w:rFonts w:ascii="Verdana" w:hAnsi="Verdana" w:cs="Verdana"/>
          <w:sz w:val="16"/>
          <w:szCs w:val="16"/>
        </w:rPr>
      </w:pPr>
      <w:r>
        <w:rPr>
          <w:rFonts w:cs="Verdana" w:ascii="Verdana" w:hAnsi="Verdana"/>
          <w:sz w:val="16"/>
        </w:rPr>
        <w:t>On dirait vraiment 2 amour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92 – JN 15/01/2012 11:41</w:t>
      </w:r>
    </w:p>
    <w:p>
      <w:pPr>
        <w:pStyle w:val="Normal"/>
        <w:tabs>
          <w:tab w:val="clear" w:pos="708"/>
          <w:tab w:val="left" w:pos="3420" w:leader="none"/>
        </w:tabs>
        <w:rPr>
          <w:rFonts w:ascii="Verdana" w:hAnsi="Verdana" w:cs="Verdana"/>
          <w:sz w:val="16"/>
          <w:szCs w:val="16"/>
        </w:rPr>
      </w:pPr>
      <w:r>
        <w:rPr>
          <w:rFonts w:cs="Verdana" w:ascii="Verdana" w:hAnsi="Verdana"/>
          <w:sz w:val="16"/>
        </w:rPr>
        <w:t>La fille aux cheveux longs dans la photo du 15 avril 2008 c'est Joe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93 – Vi 15/01/2012 11:42</w:t>
      </w:r>
    </w:p>
    <w:p>
      <w:pPr>
        <w:pStyle w:val="Normal"/>
        <w:tabs>
          <w:tab w:val="clear" w:pos="708"/>
          <w:tab w:val="left" w:pos="3420" w:leader="none"/>
        </w:tabs>
        <w:rPr>
          <w:rFonts w:ascii="Verdana" w:hAnsi="Verdana" w:cs="Verdana"/>
          <w:sz w:val="16"/>
          <w:szCs w:val="16"/>
        </w:rPr>
      </w:pPr>
      <w:r>
        <w:rPr>
          <w:rFonts w:cs="Verdana" w:ascii="Verdana" w:hAnsi="Verdana"/>
          <w:sz w:val="16"/>
        </w:rPr>
        <w:t>En fait tu as le droit de faire des calins a qui tu veux.... D'ailleurs j'en fais bien moi aussi et aux femmes comme aux hommes d'ailleurs !!!! Donc c'est moi qui t'embra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94 – JN 15/01/2012 11:42</w:t>
      </w:r>
    </w:p>
    <w:p>
      <w:pPr>
        <w:pStyle w:val="Normal"/>
        <w:tabs>
          <w:tab w:val="clear" w:pos="708"/>
          <w:tab w:val="left" w:pos="3420" w:leader="none"/>
        </w:tabs>
        <w:rPr>
          <w:rFonts w:ascii="Verdana" w:hAnsi="Verdana" w:cs="Verdana"/>
          <w:sz w:val="16"/>
          <w:szCs w:val="16"/>
        </w:rPr>
      </w:pPr>
      <w:r>
        <w:rPr>
          <w:rFonts w:cs="Verdana" w:ascii="Verdana" w:hAnsi="Verdana"/>
          <w:sz w:val="16"/>
        </w:rPr>
        <w:t>Pas du tout Karine était légerement amoureuse de qq d'autre mais pas moi. Devines qu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95 – Vi 15/01/2012 11:43</w:t>
      </w:r>
    </w:p>
    <w:p>
      <w:pPr>
        <w:pStyle w:val="Normal"/>
        <w:tabs>
          <w:tab w:val="clear" w:pos="708"/>
          <w:tab w:val="left" w:pos="3420" w:leader="none"/>
        </w:tabs>
        <w:rPr>
          <w:rFonts w:ascii="Verdana" w:hAnsi="Verdana" w:cs="Verdana"/>
          <w:sz w:val="16"/>
          <w:szCs w:val="16"/>
        </w:rPr>
      </w:pPr>
      <w:r>
        <w:rPr>
          <w:rFonts w:cs="Verdana" w:ascii="Verdana" w:hAnsi="Verdana"/>
          <w:sz w:val="16"/>
        </w:rPr>
        <w:t>Pasca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96 – Vi 15/01/2012 11:44</w:t>
      </w:r>
    </w:p>
    <w:p>
      <w:pPr>
        <w:pStyle w:val="Normal"/>
        <w:tabs>
          <w:tab w:val="clear" w:pos="708"/>
          <w:tab w:val="left" w:pos="3420" w:leader="none"/>
        </w:tabs>
        <w:rPr>
          <w:rFonts w:ascii="Verdana" w:hAnsi="Verdana" w:cs="Verdana"/>
          <w:sz w:val="16"/>
          <w:szCs w:val="16"/>
        </w:rPr>
      </w:pPr>
      <w:r>
        <w:rPr>
          <w:rFonts w:cs="Verdana" w:ascii="Verdana" w:hAnsi="Verdana"/>
          <w:sz w:val="16"/>
        </w:rPr>
        <w:t>Joell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97 – Vi 15/01/2012 11:48</w:t>
      </w:r>
    </w:p>
    <w:p>
      <w:pPr>
        <w:pStyle w:val="Normal"/>
        <w:tabs>
          <w:tab w:val="clear" w:pos="708"/>
          <w:tab w:val="left" w:pos="3420" w:leader="none"/>
        </w:tabs>
        <w:rPr>
          <w:rFonts w:ascii="Verdana" w:hAnsi="Verdana" w:cs="Verdana"/>
          <w:sz w:val="16"/>
          <w:szCs w:val="16"/>
        </w:rPr>
      </w:pPr>
      <w:r>
        <w:rPr>
          <w:rFonts w:cs="Verdana" w:ascii="Verdana" w:hAnsi="Verdana"/>
          <w:sz w:val="16"/>
        </w:rPr>
        <w:t>C'est qui Valeri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98 – JN 15/01/2012 11:50</w:t>
      </w:r>
    </w:p>
    <w:p>
      <w:pPr>
        <w:pStyle w:val="Normal"/>
        <w:tabs>
          <w:tab w:val="clear" w:pos="708"/>
          <w:tab w:val="left" w:pos="3420" w:leader="none"/>
        </w:tabs>
        <w:rPr>
          <w:rFonts w:ascii="Verdana" w:hAnsi="Verdana" w:cs="Verdana"/>
          <w:sz w:val="16"/>
          <w:szCs w:val="16"/>
        </w:rPr>
      </w:pPr>
      <w:r>
        <w:rPr>
          <w:rFonts w:cs="Verdana" w:ascii="Verdana" w:hAnsi="Verdana"/>
          <w:sz w:val="16"/>
        </w:rPr>
        <w:t>Je t'appelle dans 5-10 mn OK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299 – Vi 15/01/2012 19:28</w:t>
      </w:r>
    </w:p>
    <w:p>
      <w:pPr>
        <w:pStyle w:val="Normal"/>
        <w:tabs>
          <w:tab w:val="clear" w:pos="708"/>
          <w:tab w:val="left" w:pos="3420" w:leader="none"/>
        </w:tabs>
        <w:rPr>
          <w:rFonts w:ascii="Verdana" w:hAnsi="Verdana" w:cs="Verdana"/>
          <w:sz w:val="16"/>
          <w:szCs w:val="16"/>
        </w:rPr>
      </w:pPr>
      <w:r>
        <w:rPr>
          <w:rFonts w:cs="Verdana" w:ascii="Verdana" w:hAnsi="Verdana"/>
          <w:sz w:val="16"/>
        </w:rPr>
        <w:t>J'espere que tu recharges tes batteries au chaud, enfin dans une douce atmosphere. Tu n'as pas repondu a une question chaleureuse justement, a la suite de ton dernier message mail....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00 – JN 15/01/2012 19:59</w:t>
      </w:r>
    </w:p>
    <w:p>
      <w:pPr>
        <w:pStyle w:val="Normal"/>
        <w:tabs>
          <w:tab w:val="clear" w:pos="708"/>
          <w:tab w:val="left" w:pos="3420" w:leader="none"/>
        </w:tabs>
        <w:rPr>
          <w:rFonts w:ascii="Verdana" w:hAnsi="Verdana" w:cs="Verdana"/>
          <w:sz w:val="16"/>
          <w:szCs w:val="16"/>
        </w:rPr>
      </w:pPr>
      <w:r>
        <w:rPr>
          <w:rFonts w:cs="Verdana" w:ascii="Verdana" w:hAnsi="Verdana"/>
          <w:sz w:val="16"/>
        </w:rPr>
        <w:t>J'ai déboutonné ma chemise et déposé plusieurs de tes baisers sur ma peau nue. Je te jure c'était ultra jouissif et érotiq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01 – Vi 15/01/2012 20:04</w:t>
      </w:r>
    </w:p>
    <w:p>
      <w:pPr>
        <w:pStyle w:val="Normal"/>
        <w:tabs>
          <w:tab w:val="clear" w:pos="708"/>
          <w:tab w:val="left" w:pos="3420" w:leader="none"/>
        </w:tabs>
        <w:rPr>
          <w:rFonts w:ascii="Verdana" w:hAnsi="Verdana" w:cs="Verdana"/>
          <w:sz w:val="16"/>
          <w:szCs w:val="16"/>
        </w:rPr>
      </w:pPr>
      <w:r>
        <w:rPr>
          <w:rFonts w:cs="Verdana" w:ascii="Verdana" w:hAnsi="Verdana"/>
          <w:sz w:val="16"/>
        </w:rPr>
        <w:t>Pour de vrai ??? Pourtant j'imagine que tu as un pull aujourd'hui et si tu as une chemise il y a surement un tshirt en-dessous... Etait ce une visualisation mentale ? Maintenant il est vrai que je l'ai imaginé tres tres concretement avec bp bp d'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02 – JN 15/01/2012 20:09</w:t>
      </w:r>
    </w:p>
    <w:p>
      <w:pPr>
        <w:pStyle w:val="Normal"/>
        <w:tabs>
          <w:tab w:val="clear" w:pos="708"/>
          <w:tab w:val="left" w:pos="3420" w:leader="none"/>
        </w:tabs>
        <w:rPr>
          <w:rFonts w:ascii="Verdana" w:hAnsi="Verdana" w:cs="Verdana"/>
          <w:sz w:val="16"/>
          <w:szCs w:val="16"/>
        </w:rPr>
      </w:pPr>
      <w:r>
        <w:rPr>
          <w:rFonts w:cs="Verdana" w:ascii="Verdana" w:hAnsi="Verdana"/>
          <w:sz w:val="16"/>
        </w:rPr>
        <w:t>Oui pour de vrai la réalité a rejoint ton imagination mon coeur et toi et moi nous nous sommes embrassé sur ma peau n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03 – Vi 15/01/2012 20:10</w:t>
      </w:r>
    </w:p>
    <w:p>
      <w:pPr>
        <w:pStyle w:val="Normal"/>
        <w:tabs>
          <w:tab w:val="clear" w:pos="708"/>
          <w:tab w:val="left" w:pos="3420" w:leader="none"/>
        </w:tabs>
        <w:rPr>
          <w:rFonts w:ascii="Verdana" w:hAnsi="Verdana" w:cs="Verdana"/>
          <w:sz w:val="16"/>
          <w:szCs w:val="16"/>
        </w:rPr>
      </w:pPr>
      <w:r>
        <w:rPr>
          <w:rFonts w:cs="Verdana" w:ascii="Verdana" w:hAnsi="Verdana"/>
          <w:sz w:val="16"/>
        </w:rPr>
        <w:t>Comment as tu fai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04 – JN 15/01/2012 20:18</w:t>
      </w:r>
    </w:p>
    <w:p>
      <w:pPr>
        <w:pStyle w:val="Normal"/>
        <w:tabs>
          <w:tab w:val="clear" w:pos="708"/>
          <w:tab w:val="left" w:pos="3420" w:leader="none"/>
        </w:tabs>
        <w:rPr>
          <w:rFonts w:ascii="Verdana" w:hAnsi="Verdana" w:cs="Verdana"/>
          <w:sz w:val="16"/>
          <w:szCs w:val="16"/>
        </w:rPr>
      </w:pPr>
      <w:r>
        <w:rPr>
          <w:rFonts w:cs="Verdana" w:ascii="Verdana" w:hAnsi="Verdana"/>
          <w:sz w:val="16"/>
        </w:rPr>
        <w:t>J'ai réussi dans le couloir a trouvé un moment bien que très entouré a déposer tes baisers à toi les baisers spéciaux de Virginie entournant la tête sur le haut de mon épaule et j'ai biensenti que c'était Virginie qui m'embrassait. Merci de me les avoiir envoyé. Je t'aime et dépose des baisers sur le haut de ton épaule près du cou amore mio.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05 – Vi 15/01/2012 20:24</w:t>
      </w:r>
    </w:p>
    <w:p>
      <w:pPr>
        <w:pStyle w:val="Normal"/>
        <w:tabs>
          <w:tab w:val="clear" w:pos="708"/>
          <w:tab w:val="left" w:pos="3420" w:leader="none"/>
        </w:tabs>
        <w:rPr>
          <w:rFonts w:ascii="Verdana" w:hAnsi="Verdana" w:cs="Verdana"/>
          <w:sz w:val="16"/>
          <w:szCs w:val="16"/>
        </w:rPr>
      </w:pPr>
      <w:r>
        <w:rPr>
          <w:rFonts w:cs="Verdana" w:ascii="Verdana" w:hAnsi="Verdana"/>
          <w:sz w:val="16"/>
        </w:rPr>
        <w:t>Et dans ton couloir, j'autorise tes mains a s'aventurer sous mon gros pull, ou elles pourront verifier qu'aujourd'hui encore mes seins sont liberes de tout carcan fut-il en dentelle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06 – Vi 15/01/2012 20:31</w:t>
      </w:r>
    </w:p>
    <w:p>
      <w:pPr>
        <w:pStyle w:val="Normal"/>
        <w:tabs>
          <w:tab w:val="clear" w:pos="708"/>
          <w:tab w:val="left" w:pos="3420" w:leader="none"/>
        </w:tabs>
        <w:rPr>
          <w:rFonts w:ascii="Verdana" w:hAnsi="Verdana" w:cs="Verdana"/>
          <w:sz w:val="16"/>
          <w:szCs w:val="16"/>
        </w:rPr>
      </w:pPr>
      <w:r>
        <w:rPr>
          <w:rFonts w:cs="Verdana" w:ascii="Verdana" w:hAnsi="Verdana"/>
          <w:sz w:val="16"/>
        </w:rPr>
        <w:t>Mais surtout avec la plus grande delicatesse, la plus grande legereté... Cela demande une grande maitrise du geste ou de se trAnsformer en ange avec des mains de plum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307 – JN 15/01/2012 21:00</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Merci pour ton autorisation je vais de ce pas sous ton pull vérifier l'absence de soutien-gorge et je constate effectivement qu'il est absent. Je m'aventure donc sous tes deux seins avec une délicatesse angélique. Je les caresse et y pose même les lèvres dans une douceur de plume, et semble que tu n'en ressens pas moins les effets qui ont tendance à t'envoyer au ciel voire au 7ème comme l'arrondissement d'ici. Tu m'étonneras tjrs Virginie. Juan de la Veg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08 – Vi 15/01/2012 22:22</w:t>
      </w:r>
    </w:p>
    <w:p>
      <w:pPr>
        <w:pStyle w:val="Normal"/>
        <w:tabs>
          <w:tab w:val="clear" w:pos="708"/>
          <w:tab w:val="left" w:pos="3420" w:leader="none"/>
        </w:tabs>
        <w:rPr>
          <w:rFonts w:ascii="Verdana" w:hAnsi="Verdana" w:cs="Verdana"/>
          <w:sz w:val="16"/>
          <w:szCs w:val="16"/>
        </w:rPr>
      </w:pPr>
      <w:r>
        <w:rPr>
          <w:rFonts w:cs="Verdana" w:ascii="Verdana" w:hAnsi="Verdana"/>
          <w:sz w:val="16"/>
        </w:rPr>
        <w:t>Tout fini le classement et le rapprochement des soeurs Yvette et Mimi Le Gall, 13 rte du grand mur a St Cadou en Sizun. Plus qu'a faire les tableaux recapitulatifs des "manques"... Demain est un autre jour. Vais me jeter dans mon lit douillet et te souhaite donc une douce nuit tres douillette aussi. Je crois bien que cette nuit j'aurai 23 ans ou pas loin et que je vais faire un tour rue de Montmorency....... Puisque je ne peux aller dans le 7eme, en attendant d'aller dans le 14eme... (C'est comment le 17eme ?). Je te couvre de baisers délicat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09 – JN 15/01/2012 22:28</w:t>
      </w:r>
    </w:p>
    <w:p>
      <w:pPr>
        <w:pStyle w:val="Normal"/>
        <w:tabs>
          <w:tab w:val="clear" w:pos="708"/>
          <w:tab w:val="left" w:pos="3420" w:leader="none"/>
        </w:tabs>
        <w:rPr>
          <w:rFonts w:ascii="Verdana" w:hAnsi="Verdana" w:cs="Verdana"/>
          <w:sz w:val="16"/>
          <w:szCs w:val="16"/>
        </w:rPr>
      </w:pPr>
      <w:r>
        <w:rPr>
          <w:rFonts w:cs="Verdana" w:ascii="Verdana" w:hAnsi="Verdana"/>
          <w:sz w:val="16"/>
        </w:rPr>
        <w:t>Bonne nuit petite fille de 23 ans de la rue de Montmorency je te couvres de baisers du haut en bas de ta peau. Je t'aime aime aim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16/01/2012</w:t>
        <w:tab/>
        <w:t>22</w:t>
        <w:tab/>
        <w:t>Vi = 13 JN = 9</w:t>
        <w:tab/>
        <w:t>Car Vi = 3875 Car JN = 220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10 – JN 16/01/2012 09:43</w:t>
      </w:r>
    </w:p>
    <w:p>
      <w:pPr>
        <w:pStyle w:val="Normal"/>
        <w:tabs>
          <w:tab w:val="clear" w:pos="708"/>
          <w:tab w:val="left" w:pos="3420" w:leader="none"/>
        </w:tabs>
        <w:rPr>
          <w:rFonts w:ascii="Verdana" w:hAnsi="Verdana" w:cs="Verdana"/>
          <w:sz w:val="16"/>
          <w:szCs w:val="16"/>
        </w:rPr>
      </w:pPr>
      <w:r>
        <w:rPr>
          <w:rFonts w:cs="Verdana" w:ascii="Verdana" w:hAnsi="Verdana"/>
          <w:sz w:val="16"/>
        </w:rPr>
        <w:t>Bonjour ma chérie j'espère que tu as dormi du sommeil du juste après avoir réussi à finir les soeurs Le Gall. Moi j'ai eu encore un sommeil agité en fin de nuit à partir de 3h du matin. Ce matin les deux enfants se sont levés en même temps que moi et nous avons réussi à ne pas nous gêner dans la salle de bain. je suis à Auxiga pour les derniers jours. J'attends quelques nouvelles de Bretagne pour continuer le lien entre toi et moi mon coeur. Juan de la Veg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11 – Vi 16/01/2012 09:53</w:t>
      </w:r>
    </w:p>
    <w:p>
      <w:pPr>
        <w:pStyle w:val="Normal"/>
        <w:tabs>
          <w:tab w:val="clear" w:pos="708"/>
          <w:tab w:val="left" w:pos="3420" w:leader="none"/>
        </w:tabs>
        <w:rPr>
          <w:rFonts w:ascii="Verdana" w:hAnsi="Verdana" w:cs="Verdana"/>
          <w:sz w:val="16"/>
          <w:szCs w:val="16"/>
        </w:rPr>
      </w:pPr>
      <w:r>
        <w:rPr>
          <w:rFonts w:cs="Verdana" w:ascii="Verdana" w:hAnsi="Verdana"/>
          <w:sz w:val="16"/>
        </w:rPr>
        <w:t>Je suis avec toi. Respire. Souris et remercie l'univers, le miracle de la vie et de la Loi du Un l'Amour.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12 – JN 16/01/2012 10:14</w:t>
      </w:r>
    </w:p>
    <w:p>
      <w:pPr>
        <w:pStyle w:val="Normal"/>
        <w:tabs>
          <w:tab w:val="clear" w:pos="708"/>
          <w:tab w:val="left" w:pos="3420" w:leader="none"/>
        </w:tabs>
        <w:rPr>
          <w:rFonts w:ascii="Verdana" w:hAnsi="Verdana" w:cs="Verdana"/>
          <w:sz w:val="16"/>
          <w:szCs w:val="16"/>
        </w:rPr>
      </w:pPr>
      <w:r>
        <w:rPr>
          <w:rFonts w:cs="Verdana" w:ascii="Verdana" w:hAnsi="Verdana"/>
          <w:sz w:val="16"/>
        </w:rPr>
        <w:t>Quel est ton programme aujourd'hui ? Je suis encore en attente d'un premier petit message mais tu es sans doute très entourée ou très endormie ou ton blackb a décidé de faire grève ou tes tableaux pour les soeurs Le Gall t'ont totalement absorbée. Virginie juste un tout petit mot STP cela me fera du bie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13 – JN 16/01/2012 10:17</w:t>
      </w:r>
    </w:p>
    <w:p>
      <w:pPr>
        <w:pStyle w:val="Normal"/>
        <w:tabs>
          <w:tab w:val="clear" w:pos="708"/>
          <w:tab w:val="left" w:pos="3420" w:leader="none"/>
        </w:tabs>
        <w:rPr>
          <w:rFonts w:ascii="Verdana" w:hAnsi="Verdana" w:cs="Verdana"/>
          <w:sz w:val="16"/>
          <w:szCs w:val="16"/>
        </w:rPr>
      </w:pPr>
      <w:r>
        <w:rPr>
          <w:rFonts w:cs="Verdana" w:ascii="Verdana" w:hAnsi="Verdana"/>
          <w:sz w:val="16"/>
        </w:rPr>
        <w:t>Au secours je viens de voir que mon tel était débranché du réseau. Je vient de le raviver. Merci pour ton message, merci, merc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14 – JN 16/01/2012 11:04</w:t>
      </w:r>
    </w:p>
    <w:p>
      <w:pPr>
        <w:pStyle w:val="Normal"/>
        <w:tabs>
          <w:tab w:val="clear" w:pos="708"/>
          <w:tab w:val="left" w:pos="3420" w:leader="none"/>
        </w:tabs>
        <w:rPr>
          <w:rFonts w:ascii="Verdana" w:hAnsi="Verdana" w:cs="Verdana"/>
          <w:sz w:val="16"/>
          <w:szCs w:val="16"/>
        </w:rPr>
      </w:pPr>
      <w:r>
        <w:rPr>
          <w:rFonts w:cs="Verdana" w:ascii="Verdana" w:hAnsi="Verdana"/>
          <w:sz w:val="16"/>
        </w:rPr>
        <w:t>Puis-je t'appeler d'ici 10 m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15 – Vi 16/01/2012 11:04</w:t>
      </w:r>
    </w:p>
    <w:p>
      <w:pPr>
        <w:pStyle w:val="Normal"/>
        <w:tabs>
          <w:tab w:val="clear" w:pos="708"/>
          <w:tab w:val="left" w:pos="3420" w:leader="none"/>
        </w:tabs>
        <w:rPr>
          <w:rFonts w:ascii="Verdana" w:hAnsi="Verdana" w:cs="Verdana"/>
          <w:sz w:val="16"/>
          <w:szCs w:val="16"/>
        </w:rPr>
      </w:pPr>
      <w:r>
        <w:rPr>
          <w:rFonts w:cs="Verdana" w:ascii="Verdana" w:hAnsi="Verdana"/>
          <w:sz w:val="16"/>
        </w:rPr>
        <w:t>Regarde ton ma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16 – Vi 16/01/2012 11:05</w:t>
      </w:r>
    </w:p>
    <w:p>
      <w:pPr>
        <w:pStyle w:val="Normal"/>
        <w:tabs>
          <w:tab w:val="clear" w:pos="708"/>
          <w:tab w:val="left" w:pos="3420" w:leader="none"/>
        </w:tabs>
        <w:rPr>
          <w:rFonts w:ascii="Verdana" w:hAnsi="Verdana" w:cs="Verdana"/>
          <w:sz w:val="16"/>
          <w:szCs w:val="16"/>
        </w:rPr>
      </w:pPr>
      <w:r>
        <w:rPr>
          <w:rFonts w:cs="Verdana" w:ascii="Verdana" w:hAnsi="Verdana"/>
          <w:sz w:val="16"/>
        </w:rPr>
        <w:t>D'accord</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17 – JN 16/01/2012 12:14</w:t>
      </w:r>
    </w:p>
    <w:p>
      <w:pPr>
        <w:pStyle w:val="Normal"/>
        <w:tabs>
          <w:tab w:val="clear" w:pos="708"/>
          <w:tab w:val="left" w:pos="3420" w:leader="none"/>
        </w:tabs>
        <w:rPr>
          <w:rFonts w:ascii="Verdana" w:hAnsi="Verdana" w:cs="Verdana"/>
          <w:sz w:val="16"/>
          <w:szCs w:val="16"/>
        </w:rPr>
      </w:pPr>
      <w:r>
        <w:rPr>
          <w:rFonts w:cs="Verdana" w:ascii="Verdana" w:hAnsi="Verdana"/>
          <w:sz w:val="16"/>
        </w:rPr>
        <w:t>A 12h12 je pense à toi et te remercie pour tes paroles rassurantes et tellement vraies et sensées. Je te souhaite bon appéti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18 – Vi 16/01/2012 12:24</w:t>
      </w:r>
    </w:p>
    <w:p>
      <w:pPr>
        <w:pStyle w:val="Normal"/>
        <w:tabs>
          <w:tab w:val="clear" w:pos="708"/>
          <w:tab w:val="left" w:pos="3420" w:leader="none"/>
        </w:tabs>
        <w:rPr>
          <w:rFonts w:ascii="Verdana" w:hAnsi="Verdana" w:cs="Verdana"/>
          <w:sz w:val="16"/>
          <w:szCs w:val="16"/>
        </w:rPr>
      </w:pPr>
      <w:r>
        <w:rPr>
          <w:rFonts w:cs="Verdana" w:ascii="Verdana" w:hAnsi="Verdana"/>
          <w:sz w:val="16"/>
        </w:rPr>
        <w:t>Merci cheri. La vie est belle et t'invite a une nouvelle danse avec elle. Mais surtout elle demande un cavalier souriant, confiant, alerte, plein d'humour et ayant jeté son armure rouillée par ses larmes d'amour et de joie, qui grincait et ralait, pour un vetement de soie ou angoisses et peurs ne peuvent s'accrocher, mais qui appelle les caresses, la beauté et rayonne de lumiere. N'oublie pas ce n'est pas ton mental qui te donnera les solutions, il ne sert qu'a en demander dans la plus grandes ingenuité et ensuite a les mettre en place concreteement qd elles apparaissent pendant ses moments de repos, en rencontrant "par hasard" la ou les bonnes personnes, en lisant un titre de journal, une phrase sur une pub, dans une émission radio ou tv, dans un geste qui reveille une idée, un regard neuf sur tout ce qui t'entoure... Fuis toutes pensées negatives, ne laisse personne t'engluer dedans plus de qq secon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19 – Vi 16/01/2012 12:33</w:t>
      </w:r>
    </w:p>
    <w:p>
      <w:pPr>
        <w:pStyle w:val="Normal"/>
        <w:tabs>
          <w:tab w:val="clear" w:pos="708"/>
          <w:tab w:val="left" w:pos="3420" w:leader="none"/>
        </w:tabs>
        <w:rPr>
          <w:rFonts w:ascii="Verdana" w:hAnsi="Verdana" w:cs="Verdana"/>
          <w:sz w:val="16"/>
          <w:szCs w:val="16"/>
        </w:rPr>
      </w:pPr>
      <w:r>
        <w:rPr>
          <w:rFonts w:cs="Verdana" w:ascii="Verdana" w:hAnsi="Verdana"/>
          <w:sz w:val="16"/>
        </w:rPr>
        <w:t>N'emets plus aucune pensées et prejugés sur qui que ce soit (du style a Pole Emploi ils detestent les salaries portés.... Ce n'est pas vrai. Ce n'est pas la realité de toutes les personnes qui y travaillent !!!!! ) Ne prejuge de rien ! Soit en "alerte nouveauté" a chaque instant, chaque respiration. Soit en gratitude absolue pour chaque bouffée d'air que tu respires, chaque gorgée d'eau que tu bois, chaque bouchée d'aliment qui a donné sa vie pour toi (imagine les cereales ou les fruits dans la campagne, sous le soleil, dansant dans le vent, les parfums et les chants d'oiseaux, le paysan qui a labouré, cueilli etc... Et dis MERCI avec extase et plus encore pour chaque morceau de viande, pense a ce bel animal qui s'offre en sacrifice pour que tu vives et te demandes de respecter cela de l'aider par ton atitude interieure de respect et de gratitude a faire grandir son "Ame-groupe", et l'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20 – Vi 16/01/2012 14:16</w:t>
      </w:r>
    </w:p>
    <w:p>
      <w:pPr>
        <w:pStyle w:val="Normal"/>
        <w:tabs>
          <w:tab w:val="clear" w:pos="708"/>
          <w:tab w:val="left" w:pos="3420" w:leader="none"/>
        </w:tabs>
        <w:rPr>
          <w:rFonts w:ascii="Verdana" w:hAnsi="Verdana" w:cs="Verdana"/>
          <w:sz w:val="16"/>
          <w:szCs w:val="16"/>
        </w:rPr>
      </w:pPr>
      <w:r>
        <w:rPr>
          <w:rFonts w:cs="Verdana" w:ascii="Verdana" w:hAnsi="Verdana"/>
          <w:sz w:val="16"/>
        </w:rPr>
        <w:t>Ce soir quoiqu'il arrive tu vas au cinema... Enfin sur ton ecran. Et en plus c'est une rediffusion, mais je sais que la tu vas aimer, mais alors vraiment parce que c'est rien que pour toi et je t'ai donc renvoyé un petit lien avec bp d'amour et d'enthousiasme et puis comme je t'aime j'en ai rajouté une a visionner après... Accroche ta ceinture Jean-Noel chéri ca y est tu decolles et ca va etre encore + boostant que la Route 66....</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21 – JN 16/01/2012 14:39</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merci mon amour, tu me fais un bien fou. Tes messages ta voix ton enthousiasme me mettent du baume au coeur. Je commence à transmuter mes sentiments négatifs en joie en apaisement sur l'avenir. En foi en une nouvelle avanture qui démarre et c'est la main dans la tienne que tout çà sera possible. Je viens de téléphoner à Dtalents pour essayer de me faire licencier au plus vite pour essayer de récupérer mon matelas en indemnité de licenciement, j'ai expliqué çà à Nathalie Roudier je ne sais pas si çà va marcher mais je crois en l'avenir d'une nouvelle vie pleine de promesses. Merci encore pour tes messages revigorants. Je t'appelerais ce soir à 18h. En attendant bon tableaux Le Galliens. Je t'aime mon amour Virginien de Celtie des ab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22 – Vi 16/01/2012 14:59</w:t>
      </w:r>
    </w:p>
    <w:p>
      <w:pPr>
        <w:pStyle w:val="Normal"/>
        <w:tabs>
          <w:tab w:val="clear" w:pos="708"/>
          <w:tab w:val="left" w:pos="3420" w:leader="none"/>
        </w:tabs>
        <w:rPr>
          <w:rFonts w:ascii="Verdana" w:hAnsi="Verdana" w:cs="Verdana"/>
          <w:sz w:val="16"/>
          <w:szCs w:val="16"/>
        </w:rPr>
      </w:pPr>
      <w:r>
        <w:rPr>
          <w:rFonts w:cs="Verdana" w:ascii="Verdana" w:hAnsi="Verdana"/>
          <w:sz w:val="16"/>
        </w:rPr>
        <w:t>Je viens seulement de commencer tableau excel et ya un truc qui deconne ..... L'univers me dit de demander de l'aide plutot que d'essayer toute seu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23 – Vi 16/01/2012 15:27</w:t>
      </w:r>
    </w:p>
    <w:p>
      <w:pPr>
        <w:pStyle w:val="Normal"/>
        <w:tabs>
          <w:tab w:val="clear" w:pos="708"/>
          <w:tab w:val="left" w:pos="3420" w:leader="none"/>
        </w:tabs>
        <w:rPr>
          <w:rFonts w:ascii="Verdana" w:hAnsi="Verdana" w:cs="Verdana"/>
          <w:sz w:val="16"/>
          <w:szCs w:val="16"/>
        </w:rPr>
      </w:pPr>
      <w:r>
        <w:rPr>
          <w:rFonts w:cs="Verdana" w:ascii="Verdana" w:hAnsi="Verdana"/>
          <w:sz w:val="16"/>
          <w:szCs w:val="16"/>
        </w:rPr>
        <w:t>Et comment je fais pour recopier la configuration sur un nouveau feuillet (1 pour chaque mo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24 – JN 16/01/2012 20:28</w:t>
      </w:r>
    </w:p>
    <w:p>
      <w:pPr>
        <w:pStyle w:val="Normal"/>
        <w:tabs>
          <w:tab w:val="clear" w:pos="708"/>
          <w:tab w:val="left" w:pos="3420" w:leader="none"/>
        </w:tabs>
        <w:rPr>
          <w:rFonts w:ascii="Verdana" w:hAnsi="Verdana" w:cs="Verdana"/>
          <w:sz w:val="16"/>
          <w:szCs w:val="16"/>
        </w:rPr>
      </w:pPr>
      <w:r>
        <w:rPr>
          <w:rFonts w:cs="Verdana" w:ascii="Verdana" w:hAnsi="Verdana"/>
          <w:sz w:val="16"/>
        </w:rPr>
        <w:t>Mon coeur je n'ai pas reçu de mail ni de lien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25 – Vi 16/01/2012 20:44</w:t>
      </w:r>
    </w:p>
    <w:p>
      <w:pPr>
        <w:pStyle w:val="Normal"/>
        <w:tabs>
          <w:tab w:val="clear" w:pos="708"/>
          <w:tab w:val="left" w:pos="3420" w:leader="none"/>
        </w:tabs>
        <w:rPr>
          <w:rFonts w:ascii="Verdana" w:hAnsi="Verdana" w:cs="Verdana"/>
          <w:sz w:val="16"/>
          <w:szCs w:val="16"/>
        </w:rPr>
      </w:pPr>
      <w:r>
        <w:rPr>
          <w:rFonts w:cs="Verdana" w:ascii="Verdana" w:hAnsi="Verdana"/>
          <w:sz w:val="16"/>
        </w:rPr>
        <w:t>Etonnant ?j'attends coup de fil de Papillon donc j'essaie de te renvoyer tout c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26 – Vi 16/01/2012 20:44</w:t>
      </w:r>
    </w:p>
    <w:p>
      <w:pPr>
        <w:pStyle w:val="Normal"/>
        <w:tabs>
          <w:tab w:val="clear" w:pos="708"/>
          <w:tab w:val="left" w:pos="3420" w:leader="none"/>
        </w:tabs>
        <w:rPr>
          <w:rFonts w:ascii="Verdana" w:hAnsi="Verdana" w:cs="Verdana"/>
          <w:sz w:val="16"/>
          <w:szCs w:val="16"/>
        </w:rPr>
      </w:pPr>
      <w:r>
        <w:rPr>
          <w:rFonts w:cs="Verdana" w:ascii="Verdana" w:hAnsi="Verdana"/>
          <w:sz w:val="16"/>
        </w:rPr>
        <w:t>Ca y est t'ai renvoyè plein plein my lov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27 – Vi 16/01/2012 21:06</w:t>
      </w:r>
    </w:p>
    <w:p>
      <w:pPr>
        <w:pStyle w:val="Normal"/>
        <w:tabs>
          <w:tab w:val="clear" w:pos="708"/>
          <w:tab w:val="left" w:pos="3420" w:leader="none"/>
        </w:tabs>
        <w:rPr>
          <w:rFonts w:ascii="Verdana" w:hAnsi="Verdana" w:cs="Verdana"/>
          <w:sz w:val="16"/>
          <w:szCs w:val="16"/>
        </w:rPr>
      </w:pPr>
      <w:r>
        <w:rPr>
          <w:rFonts w:cs="Verdana" w:ascii="Verdana" w:hAnsi="Verdana"/>
          <w:sz w:val="16"/>
        </w:rPr>
        <w:t>As tu recu le package video my lov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28 – Vi 16/01/2012 21:10</w:t>
      </w:r>
    </w:p>
    <w:p>
      <w:pPr>
        <w:pStyle w:val="Normal"/>
        <w:tabs>
          <w:tab w:val="clear" w:pos="708"/>
          <w:tab w:val="left" w:pos="3420" w:leader="none"/>
        </w:tabs>
        <w:rPr>
          <w:rFonts w:ascii="Verdana" w:hAnsi="Verdana" w:cs="Verdana"/>
          <w:sz w:val="16"/>
          <w:szCs w:val="16"/>
        </w:rPr>
      </w:pPr>
      <w:r>
        <w:rPr>
          <w:rFonts w:cs="Verdana" w:ascii="Verdana" w:hAnsi="Verdana"/>
          <w:sz w:val="16"/>
        </w:rPr>
        <w:t>Viens d'avoir mon coach en gestion au tel. C'est bon il m'a bien briefèe pour demain !!!!! Vraiment sympa et reactif et futé. Faut que j'arrive a convaincre Isa qu'un suivi de ce genre est une tres bonne chose pour entreprise. Bon je transmets quelques donnèes au coach de Domie et retourne ecouter Lilou (n'ai pas encore vu la seconde partie de l'univers est mon bos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29 – JN 16/01/2012 21:28</w:t>
      </w:r>
    </w:p>
    <w:p>
      <w:pPr>
        <w:pStyle w:val="Normal"/>
        <w:tabs>
          <w:tab w:val="clear" w:pos="708"/>
          <w:tab w:val="left" w:pos="3420" w:leader="none"/>
        </w:tabs>
        <w:rPr>
          <w:rFonts w:ascii="Verdana" w:hAnsi="Verdana" w:cs="Verdana"/>
          <w:sz w:val="16"/>
          <w:szCs w:val="16"/>
        </w:rPr>
      </w:pPr>
      <w:r>
        <w:rPr>
          <w:rFonts w:cs="Verdana" w:ascii="Verdana" w:hAnsi="Verdana"/>
          <w:sz w:val="16"/>
        </w:rPr>
        <w:t>çà y est j'ai reçu tes videos de Lilou Mace sur l'univers est boss en ai vu déjà 3. Merci pour ce soutien. J'ai adoré le poème de la dernière video. Virginie je t'aime. Je te dis bonne nuit aussi et te dis à demain pour de nouvelles aventures avec notre boss.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30 – Vi 16/01/2012 21:44</w:t>
      </w:r>
    </w:p>
    <w:p>
      <w:pPr>
        <w:pStyle w:val="Normal"/>
        <w:tabs>
          <w:tab w:val="clear" w:pos="708"/>
          <w:tab w:val="left" w:pos="3420" w:leader="none"/>
        </w:tabs>
        <w:rPr>
          <w:rFonts w:ascii="Verdana" w:hAnsi="Verdana" w:cs="Verdana"/>
          <w:sz w:val="16"/>
          <w:szCs w:val="16"/>
        </w:rPr>
      </w:pPr>
      <w:r>
        <w:rPr>
          <w:rFonts w:cs="Verdana" w:ascii="Verdana" w:hAnsi="Verdana"/>
          <w:sz w:val="16"/>
        </w:rPr>
        <w:t>A voir et a revoir regulierement !!! Ce soir c'est geant, j'ai demandé plein d'aide pour demain et bien j'ai recu et en + avec plein de sympathie, de petillement, d'amitie et de gratitude !!! La gratitude attitude, c'est pas mal comme slogan.et j'ai trouvé plein de synchro avec les idees que j'ai eu ce matin et ce que j'ai trouvé dans certaines videos de Lilou que je ne connaissais pas. Incroyable d'ailleurs avec ce que je te disias a propos de danser une nouvelle danse avec la vie... Bonne nuit Juan cheri. Repose toi maintenant l'univers et son armée d'anges veillent sur toi et meme une petite humaine qq part dans une contrée lointaine, mais dont le coeur est si plein de toi. A demain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31 – JN 16/01/2012 21:54</w:t>
      </w:r>
    </w:p>
    <w:p>
      <w:pPr>
        <w:pStyle w:val="Normal"/>
        <w:tabs>
          <w:tab w:val="clear" w:pos="708"/>
          <w:tab w:val="left" w:pos="3420" w:leader="none"/>
        </w:tabs>
        <w:rPr>
          <w:rFonts w:ascii="Verdana" w:hAnsi="Verdana" w:cs="Verdana"/>
          <w:sz w:val="16"/>
          <w:szCs w:val="16"/>
        </w:rPr>
      </w:pPr>
      <w:r>
        <w:rPr>
          <w:rFonts w:cs="Verdana" w:ascii="Verdana" w:hAnsi="Verdana"/>
          <w:sz w:val="16"/>
        </w:rPr>
        <w:t>Virginie je t'aime mon amour. Tu es merveilleuse. Vive l'univers et sa plus belle Virgini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17/01/2012</w:t>
        <w:tab/>
        <w:t>19</w:t>
        <w:tab/>
        <w:t>Vi = 8 JN = 11</w:t>
        <w:tab/>
        <w:t>Car Vi = 1192 Car JN = 2636</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32 – JN 17/01/2012 09:16</w:t>
      </w:r>
    </w:p>
    <w:p>
      <w:pPr>
        <w:pStyle w:val="Normal"/>
        <w:tabs>
          <w:tab w:val="clear" w:pos="708"/>
          <w:tab w:val="left" w:pos="3420" w:leader="none"/>
        </w:tabs>
        <w:rPr>
          <w:rFonts w:ascii="Verdana" w:hAnsi="Verdana" w:cs="Verdana"/>
          <w:sz w:val="16"/>
          <w:szCs w:val="16"/>
        </w:rPr>
      </w:pPr>
      <w:r>
        <w:rPr>
          <w:rFonts w:cs="Verdana" w:ascii="Verdana" w:hAnsi="Verdana"/>
          <w:sz w:val="16"/>
        </w:rPr>
        <w:t>Bonjour mon amie si tendre si belle si douce à mon coeur. Je suis ce matin à Nanterre dans le bureau dont je t'ai envoyé la photo. Peux me donner des exemples de tes idées qui ont eu confirmation dans les videos de Lilou. Je me rappelle que tu m'avait déjà envoyé le lien sur la 1ère l'univers le boss vers le mois de mai de l'année dernière. Je t'embrasse en attendant ton réveil médiatique avec Paris.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333 – Vi 17/01/2012 09:31</w:t>
      </w:r>
    </w:p>
    <w:p>
      <w:pPr>
        <w:pStyle w:val="Normal"/>
        <w:tabs>
          <w:tab w:val="clear" w:pos="708"/>
          <w:tab w:val="left" w:pos="3420" w:leader="none"/>
        </w:tabs>
        <w:rPr>
          <w:rFonts w:ascii="Verdana" w:hAnsi="Verdana" w:cs="Verdana"/>
          <w:sz w:val="16"/>
          <w:szCs w:val="16"/>
        </w:rPr>
      </w:pPr>
      <w:r>
        <w:rPr>
          <w:rFonts w:cs="Verdana" w:ascii="Verdana" w:hAnsi="Verdana"/>
          <w:sz w:val="16"/>
        </w:rPr>
        <w:t>Bonjour my sweet friend. Je viens d'arriver au cabinet comptable. J'attends Isa. Et bien as tu gardè mes sms d'hier matin ? Pas moi. Je crois que c'est entre autre dans video sur le moment present et un peu dans chacune que j'ai eu des echos de ce que je t'avais ecrit...mais je sais bien que je t'avais déjà envoyé l'univers est mon boss, c'est pour cela aussi que je te disais qu'il etait bon de la revisionner de temps en temps !!! Tjrs pas d'Isa !!! Je t'embrasse tendrement puis fougueusement parce que je ne peux tjrs pas te resist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34 – JN 17/01/2012 09:38</w:t>
      </w:r>
    </w:p>
    <w:p>
      <w:pPr>
        <w:pStyle w:val="Normal"/>
        <w:tabs>
          <w:tab w:val="clear" w:pos="708"/>
          <w:tab w:val="left" w:pos="3420" w:leader="none"/>
        </w:tabs>
        <w:rPr>
          <w:rFonts w:ascii="Verdana" w:hAnsi="Verdana" w:cs="Verdana"/>
          <w:sz w:val="16"/>
          <w:szCs w:val="16"/>
        </w:rPr>
      </w:pPr>
      <w:r>
        <w:rPr>
          <w:rFonts w:cs="Verdana" w:ascii="Verdana" w:hAnsi="Verdana"/>
          <w:sz w:val="16"/>
        </w:rPr>
        <w:t>J'avoue que je suis touché par ta fougueusité et que j'accepte bien volontiers et avec beaucoup de joie ton baiser et ta non résistance. Bon RV chez la comptable avec Isa. Tu me diras comment çà s'est pass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35 – JN 17/01/2012 11:07</w:t>
      </w:r>
    </w:p>
    <w:p>
      <w:pPr>
        <w:pStyle w:val="Normal"/>
        <w:tabs>
          <w:tab w:val="clear" w:pos="708"/>
          <w:tab w:val="left" w:pos="3420" w:leader="none"/>
        </w:tabs>
        <w:rPr>
          <w:rFonts w:ascii="Verdana" w:hAnsi="Verdana" w:cs="Verdana"/>
          <w:sz w:val="16"/>
          <w:szCs w:val="16"/>
        </w:rPr>
      </w:pPr>
      <w:r>
        <w:rPr>
          <w:rFonts w:cs="Verdana" w:ascii="Verdana" w:hAnsi="Verdana"/>
          <w:sz w:val="16"/>
        </w:rPr>
        <w:t>Il n'est pas encore 11h12 mais à 11h06 je t'aime ma chère associé avec sa comparse associée auss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US"/>
        </w:rPr>
        <w:t>1336 – JN 17/01/2012 11:12</w:t>
      </w:r>
    </w:p>
    <w:p>
      <w:pPr>
        <w:pStyle w:val="Normal"/>
        <w:tabs>
          <w:tab w:val="clear" w:pos="708"/>
          <w:tab w:val="left" w:pos="3420" w:leader="none"/>
        </w:tabs>
        <w:rPr>
          <w:rFonts w:ascii="Verdana" w:hAnsi="Verdana" w:cs="Verdana"/>
          <w:sz w:val="16"/>
          <w:szCs w:val="16"/>
          <w:lang w:val="en-US"/>
        </w:rPr>
      </w:pPr>
      <w:r>
        <w:rPr>
          <w:rFonts w:cs="Verdana" w:ascii="Verdana" w:hAnsi="Verdana"/>
          <w:sz w:val="16"/>
          <w:lang w:val="en-US"/>
        </w:rPr>
        <w:t>Il est 11h12 therefore ILY once again</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1337 – Vi 17/01/2012 11:16</w:t>
      </w:r>
    </w:p>
    <w:p>
      <w:pPr>
        <w:pStyle w:val="Normal"/>
        <w:tabs>
          <w:tab w:val="clear" w:pos="708"/>
          <w:tab w:val="left" w:pos="3420" w:leader="none"/>
        </w:tabs>
        <w:rPr>
          <w:rFonts w:ascii="Verdana" w:hAnsi="Verdana" w:cs="Verdana"/>
          <w:sz w:val="16"/>
          <w:szCs w:val="16"/>
        </w:rPr>
      </w:pPr>
      <w:r>
        <w:rPr>
          <w:rFonts w:cs="Verdana" w:ascii="Verdana" w:hAnsi="Verdana"/>
          <w:sz w:val="16"/>
        </w:rPr>
        <w:t>Je rentre0a la maison. D'ici 20 mn environ serait + dispo... Ai besoin d'entendre ta voix ... A un moment. Je repars vers 14h30</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38 – Vi 17/01/2012 11:50</w:t>
      </w:r>
    </w:p>
    <w:p>
      <w:pPr>
        <w:pStyle w:val="Normal"/>
        <w:tabs>
          <w:tab w:val="clear" w:pos="708"/>
          <w:tab w:val="left" w:pos="3420" w:leader="none"/>
        </w:tabs>
        <w:rPr>
          <w:rFonts w:ascii="Verdana" w:hAnsi="Verdana" w:cs="Verdana"/>
          <w:sz w:val="16"/>
          <w:szCs w:val="16"/>
        </w:rPr>
      </w:pPr>
      <w:r>
        <w:rPr>
          <w:rFonts w:cs="Verdana" w:ascii="Verdana" w:hAnsi="Verdana"/>
          <w:sz w:val="16"/>
        </w:rPr>
        <w:t>Quand puis je esperer t'entendr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339 – Vi 17/01/2012 11:55</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Avant ou après le repa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40 – JN 17/01/2012 12:51</w:t>
      </w:r>
    </w:p>
    <w:p>
      <w:pPr>
        <w:pStyle w:val="Normal"/>
        <w:tabs>
          <w:tab w:val="clear" w:pos="708"/>
          <w:tab w:val="left" w:pos="3420" w:leader="none"/>
        </w:tabs>
        <w:rPr>
          <w:rFonts w:ascii="Verdana" w:hAnsi="Verdana" w:cs="Verdana"/>
          <w:sz w:val="16"/>
          <w:szCs w:val="16"/>
        </w:rPr>
      </w:pPr>
      <w:r>
        <w:rPr>
          <w:rFonts w:cs="Verdana" w:ascii="Verdana" w:hAnsi="Verdana"/>
          <w:sz w:val="16"/>
        </w:rPr>
        <w:t>Ma chérie j'ai fini de manger, je peux te rappeler quand tu le désires. Fais moi un signe pour me dire si et quand je peux t'appeler à la fin de ton repas avec ton ou tes hommes. Et Eric comment se passe son travail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41 – Vi 17/01/2012 12:54</w:t>
      </w:r>
    </w:p>
    <w:p>
      <w:pPr>
        <w:pStyle w:val="Normal"/>
        <w:tabs>
          <w:tab w:val="clear" w:pos="708"/>
          <w:tab w:val="left" w:pos="3420" w:leader="none"/>
        </w:tabs>
        <w:rPr>
          <w:rFonts w:ascii="Verdana" w:hAnsi="Verdana" w:cs="Verdana"/>
          <w:sz w:val="16"/>
          <w:szCs w:val="16"/>
        </w:rPr>
      </w:pPr>
      <w:r>
        <w:rPr>
          <w:rFonts w:cs="Verdana" w:ascii="Verdana" w:hAnsi="Verdana"/>
          <w:sz w:val="16"/>
        </w:rPr>
        <w:t>Dans 5 m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42 – JN 17/01/2012 12:55</w:t>
      </w:r>
    </w:p>
    <w:p>
      <w:pPr>
        <w:pStyle w:val="Normal"/>
        <w:tabs>
          <w:tab w:val="clear" w:pos="708"/>
          <w:tab w:val="left" w:pos="3420" w:leader="none"/>
        </w:tabs>
        <w:rPr>
          <w:rFonts w:ascii="Verdana" w:hAnsi="Verdana" w:cs="Verdana"/>
          <w:sz w:val="16"/>
          <w:szCs w:val="16"/>
        </w:rPr>
      </w:pPr>
      <w:r>
        <w:rPr>
          <w:rFonts w:cs="Verdana" w:ascii="Verdana" w:hAnsi="Verdana"/>
          <w:sz w:val="16"/>
        </w:rPr>
        <w:t>ce sera donc à 12h59 sharp</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43 – Vi 17/01/2012 12:55</w:t>
      </w:r>
    </w:p>
    <w:p>
      <w:pPr>
        <w:pStyle w:val="Normal"/>
        <w:tabs>
          <w:tab w:val="clear" w:pos="708"/>
          <w:tab w:val="left" w:pos="3420" w:leader="none"/>
        </w:tabs>
        <w:rPr>
          <w:rFonts w:ascii="Verdana" w:hAnsi="Verdana" w:cs="Verdana"/>
          <w:sz w:val="16"/>
          <w:szCs w:val="16"/>
        </w:rPr>
      </w:pPr>
      <w:r>
        <w:rPr>
          <w:rFonts w:cs="Verdana" w:ascii="Verdana" w:hAnsi="Verdana"/>
          <w:sz w:val="16"/>
        </w:rPr>
        <w:t>Si tu v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44 – JN 17/01/2012 12:56</w:t>
      </w:r>
    </w:p>
    <w:p>
      <w:pPr>
        <w:pStyle w:val="Normal"/>
        <w:tabs>
          <w:tab w:val="clear" w:pos="708"/>
          <w:tab w:val="left" w:pos="3420" w:leader="none"/>
        </w:tabs>
        <w:rPr>
          <w:rFonts w:ascii="Verdana" w:hAnsi="Verdana" w:cs="Verdana"/>
          <w:sz w:val="16"/>
          <w:szCs w:val="16"/>
        </w:rPr>
      </w:pPr>
      <w:r>
        <w:rPr>
          <w:rFonts w:cs="Verdana" w:ascii="Verdana" w:hAnsi="Verdana"/>
          <w:sz w:val="16"/>
        </w:rPr>
        <w:t>Je le v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45 – JN 17/01/2012 16:52</w:t>
      </w:r>
    </w:p>
    <w:p>
      <w:pPr>
        <w:pStyle w:val="Normal"/>
        <w:tabs>
          <w:tab w:val="clear" w:pos="708"/>
          <w:tab w:val="left" w:pos="3420" w:leader="none"/>
        </w:tabs>
        <w:rPr>
          <w:rFonts w:ascii="Verdana" w:hAnsi="Verdana" w:cs="Verdana"/>
          <w:sz w:val="16"/>
          <w:szCs w:val="16"/>
        </w:rPr>
      </w:pPr>
      <w:r>
        <w:rPr>
          <w:rFonts w:cs="Verdana" w:ascii="Verdana" w:hAnsi="Verdana"/>
          <w:sz w:val="16"/>
        </w:rPr>
        <w:t>Petite jeune fille es-tu encore en RV avec Mme Abalea ? Dans quel état erres-tu ? Sans nouvelles de toi je me pose des questions que je t'envoie dans la foulée. Pourrais-je t'appeler à 18h ou un peu avant car nous aurons peu de temps car il faut que je rentre tôt pour aller rue de Lancry. Je prie le boss pour avoir la chance de la malchanc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46 – JN 17/01/2012 17:30</w:t>
      </w:r>
    </w:p>
    <w:p>
      <w:pPr>
        <w:pStyle w:val="Normal"/>
        <w:tabs>
          <w:tab w:val="clear" w:pos="708"/>
          <w:tab w:val="left" w:pos="3420" w:leader="none"/>
        </w:tabs>
        <w:rPr>
          <w:rFonts w:ascii="Verdana" w:hAnsi="Verdana" w:cs="Verdana"/>
          <w:sz w:val="16"/>
          <w:szCs w:val="16"/>
        </w:rPr>
      </w:pPr>
      <w:r>
        <w:rPr>
          <w:rFonts w:cs="Verdana" w:ascii="Verdana" w:hAnsi="Verdana"/>
          <w:sz w:val="16"/>
        </w:rPr>
        <w:t>Mon tel reste désespérément vide de clignotements. Ton dernier message date de 12h55. Depuis tu as eu deux RV et moi pas de nouvelles. Il est 17h30 et je vais partir dans 1/2 heure si je n'ai pas de nouvelles de toute façon j'appelerais et si je n'ai que le répondeur je reviendrais sur Par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47 – Vi 17/01/2012 17:30</w:t>
      </w:r>
    </w:p>
    <w:p>
      <w:pPr>
        <w:pStyle w:val="Normal"/>
        <w:tabs>
          <w:tab w:val="clear" w:pos="708"/>
          <w:tab w:val="left" w:pos="3420" w:leader="none"/>
        </w:tabs>
        <w:rPr>
          <w:rFonts w:ascii="Verdana" w:hAnsi="Verdana" w:cs="Verdana"/>
          <w:sz w:val="16"/>
          <w:szCs w:val="16"/>
        </w:rPr>
      </w:pPr>
      <w:r>
        <w:rPr>
          <w:rFonts w:cs="Verdana" w:ascii="Verdana" w:hAnsi="Verdana"/>
          <w:sz w:val="16"/>
        </w:rPr>
        <w:t>Oui tu peux appeler des que tu peux. Viens seulement de me poser a mon burea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48 – JN 17/01/2012 19:36</w:t>
      </w:r>
    </w:p>
    <w:p>
      <w:pPr>
        <w:pStyle w:val="Normal"/>
        <w:tabs>
          <w:tab w:val="clear" w:pos="708"/>
          <w:tab w:val="left" w:pos="3420" w:leader="none"/>
        </w:tabs>
        <w:rPr>
          <w:rFonts w:ascii="Verdana" w:hAnsi="Verdana" w:cs="Verdana"/>
          <w:sz w:val="16"/>
          <w:szCs w:val="16"/>
        </w:rPr>
      </w:pPr>
      <w:r>
        <w:rPr>
          <w:rFonts w:cs="Verdana" w:ascii="Verdana" w:hAnsi="Verdana"/>
          <w:sz w:val="16"/>
        </w:rPr>
        <w:t>Je suis dans le métro. Joelle est parti se faire épiler la moustache au LASER. JG est parti à une avant première d'un film et Alexis était en train de continer ses devoirs. C'est bien je ne l'ai jamais vu autant travailler. J'ai oublié de prendre mes médocs, peux tu me le rappeler ce soir. Je t'embra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349 – Vi 17/01/2012 21:40</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Mon coeur, je ne tiens plus debout. Grosse grosse fatigue. Aussi je te souhaite une douce nuit. Dis moi ce que vous avez vu ce soir et surtout pense a tes louzou (medic en breton) ! !!!! Il doit faire froid ce soir a Paris... remercie pour ta maison chaude et ton grand lit douillet. Que le Boss veille sur toi, sur nous, sur nous tous rien que pour le meilleur. &lt;3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50 – JN 17/01/2012 22:33</w:t>
      </w:r>
    </w:p>
    <w:p>
      <w:pPr>
        <w:pStyle w:val="Normal"/>
        <w:tabs>
          <w:tab w:val="clear" w:pos="708"/>
          <w:tab w:val="left" w:pos="3420" w:leader="none"/>
        </w:tabs>
        <w:rPr>
          <w:rFonts w:ascii="Verdana" w:hAnsi="Verdana" w:cs="Verdana"/>
          <w:sz w:val="16"/>
          <w:szCs w:val="16"/>
        </w:rPr>
      </w:pPr>
      <w:r>
        <w:rPr>
          <w:rFonts w:cs="Verdana" w:ascii="Verdana" w:hAnsi="Verdana"/>
          <w:sz w:val="16"/>
        </w:rPr>
        <w:t>Dors ma chérie, aujourd'hui longue théorie sur la loi de l'octave puis longue pratique de relaxation' ce qui fait que nous sommes sorti à 22h 05 et je n'ai pris le métro qu'à 22h20. Merci pour le rappel des louzous car j'avais oublié. Je suis fatigué aussi à cause du froid et de la moto et les 2 dernières nuits je me suis réveillé à 3h. Bonne nuit et je remercie le boss pour le chaud du métro et du lit. En venant dans le métro j'ai rencontré un acteur que je connaissais mais assez peu connu car il voyageait encore en métro et je lui a demandé son nom car je ne m'en rappelais plus. eric Caravaca regarde si tu veux voir sa tête sur Google. Je crois que je l'ai flatté de l'avoir reconnu.</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18/01/2012</w:t>
        <w:tab/>
        <w:t>23</w:t>
        <w:tab/>
        <w:t>Vi = 13 JN = 10</w:t>
        <w:tab/>
        <w:t>Car Vi = 2216 Car JN = 1798</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51 – Vi 18/01/2012 09:18</w:t>
      </w:r>
    </w:p>
    <w:p>
      <w:pPr>
        <w:pStyle w:val="Normal"/>
        <w:tabs>
          <w:tab w:val="clear" w:pos="708"/>
          <w:tab w:val="left" w:pos="3420" w:leader="none"/>
        </w:tabs>
        <w:rPr>
          <w:rFonts w:ascii="Verdana" w:hAnsi="Verdana" w:cs="Verdana"/>
          <w:sz w:val="16"/>
          <w:szCs w:val="16"/>
        </w:rPr>
      </w:pPr>
      <w:r>
        <w:rPr>
          <w:rFonts w:cs="Verdana" w:ascii="Verdana" w:hAnsi="Verdana"/>
          <w:sz w:val="16"/>
        </w:rPr>
        <w:t>Bonjour Jean-Noel de mon coeur et de ma vie. Et bien malgre ou a cause de la grosse fatigue d'hier je n'ai presque pas dormi... et mental en roue libre... Donc conjurations etc... Ce matin je suis cependant assez en forme. Je me mets sur ordi a 10h ppur les tableaux agricoles, car mon emploi du temps s'affole un peu et je pense que ce soir j'aurai un gros coup de barre et hier j'ai zappé mon heure de meditation... Bien mal m'en a pris. Quand il fait assez froid tu ne prends pas la voiture ? J'avais adoré le cours sur la Loi de l'octave et je peux temoigner qq années après l'avoir experimenté consciemment tout le reste de ma vie. Ainsi dans la creation du projet JDT, nous passons ce me semble un demi-ton (le dernier, celui du Si au Do de l'octave superieure qui se materialisera par la "remise des clefs" ) ce qui ne peut que difficilement se faire seul, car ce demi ton a passer presente tjrs bp d'épreuv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52 – JN 18/01/2012 09:19</w:t>
      </w:r>
    </w:p>
    <w:p>
      <w:pPr>
        <w:pStyle w:val="Normal"/>
        <w:tabs>
          <w:tab w:val="clear" w:pos="708"/>
          <w:tab w:val="left" w:pos="3420" w:leader="none"/>
        </w:tabs>
        <w:rPr>
          <w:rFonts w:ascii="Verdana" w:hAnsi="Verdana" w:cs="Verdana"/>
          <w:sz w:val="16"/>
          <w:szCs w:val="16"/>
        </w:rPr>
      </w:pPr>
      <w:r>
        <w:rPr>
          <w:rFonts w:cs="Verdana" w:ascii="Verdana" w:hAnsi="Verdana"/>
          <w:sz w:val="16"/>
        </w:rPr>
        <w:t>Bonjour ma chérie, j'ai enfin bien dormi cette nuit et je me suis levé en forme. Mes pensées se tournent vers Lilia où une jeune fille se lève et ensemble on remercie le boss de nous avoir réuni à nouvea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53 – Vi 18/01/2012 09:21</w:t>
      </w:r>
    </w:p>
    <w:p>
      <w:pPr>
        <w:pStyle w:val="Normal"/>
        <w:tabs>
          <w:tab w:val="clear" w:pos="708"/>
          <w:tab w:val="left" w:pos="3420" w:leader="none"/>
        </w:tabs>
        <w:rPr>
          <w:rFonts w:ascii="Verdana" w:hAnsi="Verdana" w:cs="Verdana"/>
          <w:sz w:val="16"/>
          <w:szCs w:val="16"/>
        </w:rPr>
      </w:pPr>
      <w:r>
        <w:rPr>
          <w:rFonts w:cs="Verdana" w:ascii="Verdana" w:hAnsi="Verdana"/>
          <w:sz w:val="16"/>
        </w:rPr>
        <w:t>Ou une + gde que les autres, avec du doute, du decouragement (hier Isabelle, pour moi ce fut physique...) On a besoin de bp d'aide pour ce passage (aide psy, materielle, physique, encouragement, pensées positives de nos proches etc...). Tu es ou ce jou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54 – JN 18/01/2012 09:29</w:t>
      </w:r>
    </w:p>
    <w:p>
      <w:pPr>
        <w:pStyle w:val="Normal"/>
        <w:tabs>
          <w:tab w:val="clear" w:pos="708"/>
          <w:tab w:val="left" w:pos="3420" w:leader="none"/>
        </w:tabs>
        <w:rPr>
          <w:rFonts w:ascii="Verdana" w:hAnsi="Verdana" w:cs="Verdana"/>
          <w:sz w:val="16"/>
          <w:szCs w:val="16"/>
        </w:rPr>
      </w:pPr>
      <w:r>
        <w:rPr>
          <w:rFonts w:cs="Verdana" w:ascii="Verdana" w:hAnsi="Verdana"/>
          <w:sz w:val="16"/>
        </w:rPr>
        <w:t>Je suis à Auxiga. Je suis présent pour les encouragements dont auras besoin ma chérie. C'est vrai que ce passage du dernier demi-ton de l'octave signale une rupture qu'il faut savoir gérer et appréhender avec le courage nécessaire. Pour moi aussi je vis une rupture avec cette démission de Dtalents, je suis donc aussi en plein demi ton de l'octave. J'ai encore du travail à finir ici. Combien de temps estimes-tu devoir passer sur tes tableaux agricoles ? Tu pars bien à 13h30 au Folgoet ? Je t'embrasse en te souhaitant bonne salle de bai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55 – Vi 18/01/2012 09:49</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pense qu'il me faut bien 2h pour les soeurettes.... Et je pars bien a 13h30 au Folgoet. Et l'un et l'autre n'oublions pas que se stress et la peur bloquent tte communication avec le Boss et ses messages !!! Baisers d'amour celest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56 – JN 18/01/2012 09:51</w:t>
      </w:r>
    </w:p>
    <w:p>
      <w:pPr>
        <w:pStyle w:val="Normal"/>
        <w:tabs>
          <w:tab w:val="clear" w:pos="708"/>
          <w:tab w:val="left" w:pos="3420" w:leader="none"/>
        </w:tabs>
        <w:rPr>
          <w:rFonts w:ascii="Verdana" w:hAnsi="Verdana" w:cs="Verdana"/>
          <w:sz w:val="16"/>
          <w:szCs w:val="16"/>
        </w:rPr>
      </w:pPr>
      <w:r>
        <w:rPr>
          <w:rFonts w:cs="Verdana" w:ascii="Verdana" w:hAnsi="Verdana"/>
          <w:sz w:val="16"/>
          <w:szCs w:val="16"/>
        </w:rPr>
        <w:t>A midi tu es seule ou Eric rentre manger s'il travaille aujourd'hui ou Dylan rentre du collège car on est mercred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57 – Vi 18/01/2012 10:07</w:t>
      </w:r>
    </w:p>
    <w:p>
      <w:pPr>
        <w:pStyle w:val="Normal"/>
        <w:tabs>
          <w:tab w:val="clear" w:pos="708"/>
          <w:tab w:val="left" w:pos="3420" w:leader="none"/>
        </w:tabs>
        <w:rPr>
          <w:rFonts w:ascii="Verdana" w:hAnsi="Verdana" w:cs="Verdana"/>
          <w:sz w:val="16"/>
          <w:szCs w:val="16"/>
        </w:rPr>
      </w:pPr>
      <w:r>
        <w:rPr>
          <w:rFonts w:cs="Verdana" w:ascii="Verdana" w:hAnsi="Verdana"/>
          <w:sz w:val="16"/>
          <w:szCs w:val="16"/>
        </w:rPr>
        <w:t>Eric mange sur place et rentre entre 17h30 et 18h, Dylan rentre manger a 12h40.</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58 – JN 18/01/2012 12:12</w:t>
      </w:r>
    </w:p>
    <w:p>
      <w:pPr>
        <w:pStyle w:val="Normal"/>
        <w:tabs>
          <w:tab w:val="clear" w:pos="708"/>
          <w:tab w:val="left" w:pos="3420" w:leader="none"/>
        </w:tabs>
        <w:rPr>
          <w:rFonts w:ascii="Verdana" w:hAnsi="Verdana" w:cs="Verdana"/>
          <w:sz w:val="16"/>
          <w:szCs w:val="16"/>
        </w:rPr>
      </w:pPr>
      <w:r>
        <w:rPr>
          <w:rFonts w:cs="Verdana" w:ascii="Verdana" w:hAnsi="Verdana"/>
          <w:sz w:val="16"/>
          <w:szCs w:val="16"/>
        </w:rPr>
        <w:t>Il est 12h12 donc je t'aime, je t'aime, je t'aime. Bon appétit, mes amitiés à notre bon Jos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59 – JN 18/01/2012 14:16</w:t>
      </w:r>
    </w:p>
    <w:p>
      <w:pPr>
        <w:pStyle w:val="Normal"/>
        <w:tabs>
          <w:tab w:val="clear" w:pos="708"/>
          <w:tab w:val="left" w:pos="3420" w:leader="none"/>
        </w:tabs>
        <w:rPr>
          <w:rFonts w:ascii="Verdana" w:hAnsi="Verdana" w:cs="Verdana"/>
          <w:sz w:val="16"/>
          <w:szCs w:val="16"/>
        </w:rPr>
      </w:pPr>
      <w:r>
        <w:rPr>
          <w:rFonts w:cs="Verdana" w:ascii="Verdana" w:hAnsi="Verdana"/>
          <w:sz w:val="16"/>
        </w:rPr>
        <w:t>Tu es donc maintenant au Folgoet à te débattre avec les factures et la TVA de ce cher José après avoir passé peut-être quelques temps auprès des factures impayées de soeurs Le Gall. Je veux avoir des pensées positives pour conforter moi et l'univers et toi aussi vers les nouvelles aventures que nous réserve l'avenir pour toi pour moi pour nous. Qu'allons nous devenir au travers de la loi de l'octave sans doute à un noeud gordien de nos vies. Juan chez qui Virginie ne s'arrange pas loin de là. Plus çà va plus je me rapproche de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60 – Vi 18/01/2012 14:45</w:t>
      </w:r>
    </w:p>
    <w:p>
      <w:pPr>
        <w:pStyle w:val="Normal"/>
        <w:tabs>
          <w:tab w:val="clear" w:pos="708"/>
          <w:tab w:val="left" w:pos="3420" w:leader="none"/>
        </w:tabs>
        <w:rPr>
          <w:rFonts w:ascii="Verdana" w:hAnsi="Verdana" w:cs="Verdana"/>
          <w:sz w:val="16"/>
          <w:szCs w:val="16"/>
        </w:rPr>
      </w:pPr>
      <w:r>
        <w:rPr>
          <w:rFonts w:cs="Verdana" w:ascii="Verdana" w:hAnsi="Verdana"/>
          <w:sz w:val="16"/>
        </w:rPr>
        <w:t>&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61 – JN 18/01/2012 14:46</w:t>
      </w:r>
    </w:p>
    <w:p>
      <w:pPr>
        <w:pStyle w:val="Normal"/>
        <w:tabs>
          <w:tab w:val="clear" w:pos="708"/>
          <w:tab w:val="left" w:pos="3420" w:leader="none"/>
        </w:tabs>
        <w:rPr>
          <w:rFonts w:ascii="Verdana" w:hAnsi="Verdana" w:cs="Verdana"/>
          <w:sz w:val="16"/>
          <w:szCs w:val="16"/>
        </w:rPr>
      </w:pPr>
      <w:r>
        <w:rPr>
          <w:rFonts w:cs="Verdana" w:ascii="Verdana" w:hAnsi="Verdana"/>
          <w:sz w:val="16"/>
        </w:rPr>
        <w:t>Merk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62 – JN 18/01/2012 15:58</w:t>
      </w:r>
    </w:p>
    <w:p>
      <w:pPr>
        <w:pStyle w:val="Normal"/>
        <w:tabs>
          <w:tab w:val="clear" w:pos="708"/>
          <w:tab w:val="left" w:pos="3420" w:leader="none"/>
        </w:tabs>
        <w:rPr>
          <w:rFonts w:ascii="Verdana" w:hAnsi="Verdana" w:cs="Verdana"/>
          <w:sz w:val="16"/>
          <w:szCs w:val="16"/>
        </w:rPr>
      </w:pPr>
      <w:r>
        <w:rPr>
          <w:rFonts w:cs="Verdana" w:ascii="Verdana" w:hAnsi="Verdana"/>
          <w:sz w:val="16"/>
        </w:rPr>
        <w:t>Jusqu'à quelle heure restes-tu chez José et quelle quantité de travail as-tu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63 – Vi 18/01/2012 16:08</w:t>
      </w:r>
    </w:p>
    <w:p>
      <w:pPr>
        <w:pStyle w:val="Normal"/>
        <w:tabs>
          <w:tab w:val="clear" w:pos="708"/>
          <w:tab w:val="left" w:pos="3420" w:leader="none"/>
        </w:tabs>
        <w:rPr>
          <w:rFonts w:ascii="Verdana" w:hAnsi="Verdana" w:cs="Verdana"/>
          <w:sz w:val="16"/>
          <w:szCs w:val="16"/>
        </w:rPr>
      </w:pPr>
      <w:r>
        <w:rPr>
          <w:rFonts w:cs="Verdana" w:ascii="Verdana" w:hAnsi="Verdana"/>
          <w:sz w:val="16"/>
        </w:rPr>
        <w:t>Jusque vers 17h. Beaucoup.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1364 – JN 18/01/2012 16:51</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Could you tell me when you leave please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1365 – Vi 18/01/2012 16:54</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Now I leave</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366 – Vi 18/01/2012 17:49</w:t>
      </w:r>
    </w:p>
    <w:p>
      <w:pPr>
        <w:pStyle w:val="Normal"/>
        <w:tabs>
          <w:tab w:val="clear" w:pos="708"/>
          <w:tab w:val="left" w:pos="3420" w:leader="none"/>
        </w:tabs>
        <w:rPr>
          <w:rFonts w:ascii="Verdana" w:hAnsi="Verdana" w:cs="Verdana"/>
          <w:sz w:val="16"/>
          <w:szCs w:val="16"/>
        </w:rPr>
      </w:pPr>
      <w:r>
        <w:rPr>
          <w:rFonts w:cs="Verdana" w:ascii="Verdana" w:hAnsi="Verdana"/>
          <w:sz w:val="16"/>
        </w:rPr>
        <w:t>Suis bien arrivee il y a demi heure après route dans gros brouillard mouillè.</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67 – JN 18/01/2012 17:50</w:t>
      </w:r>
    </w:p>
    <w:p>
      <w:pPr>
        <w:pStyle w:val="Normal"/>
        <w:tabs>
          <w:tab w:val="clear" w:pos="708"/>
          <w:tab w:val="left" w:pos="3420" w:leader="none"/>
        </w:tabs>
        <w:rPr>
          <w:rFonts w:ascii="Verdana" w:hAnsi="Verdana" w:cs="Verdana"/>
          <w:sz w:val="16"/>
          <w:szCs w:val="16"/>
        </w:rPr>
      </w:pPr>
      <w:r>
        <w:rPr>
          <w:rFonts w:cs="Verdana" w:ascii="Verdana" w:hAnsi="Verdana"/>
          <w:sz w:val="16"/>
        </w:rPr>
        <w:t>Tel dans 10mn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68 – Vi 18/01/2012 17:51</w:t>
      </w:r>
    </w:p>
    <w:p>
      <w:pPr>
        <w:pStyle w:val="Normal"/>
        <w:tabs>
          <w:tab w:val="clear" w:pos="708"/>
          <w:tab w:val="left" w:pos="3420" w:leader="none"/>
        </w:tabs>
        <w:rPr>
          <w:rFonts w:ascii="Verdana" w:hAnsi="Verdana" w:cs="Verdana"/>
          <w:sz w:val="16"/>
          <w:szCs w:val="16"/>
        </w:rPr>
      </w:pPr>
      <w:r>
        <w:rPr>
          <w:rFonts w:cs="Verdana" w:ascii="Verdana" w:hAnsi="Verdana"/>
          <w:sz w:val="16"/>
        </w:rPr>
        <w:t>A peine arrivée un gentil monsieur cherchait sur le parking les proprietaires de ma maison (moi en l'occurence) pour une histoire de meubles mis en dépot par son ex femme avec0qui il est en plein divorce, chez l'ancienne proprio (dcd c'est pour ca qu'on a pu acheter maison) etc etc</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69 – Vi 18/01/2012 17:53</w:t>
      </w:r>
    </w:p>
    <w:p>
      <w:pPr>
        <w:pStyle w:val="Normal"/>
        <w:tabs>
          <w:tab w:val="clear" w:pos="708"/>
          <w:tab w:val="left" w:pos="3420" w:leader="none"/>
        </w:tabs>
        <w:rPr>
          <w:rFonts w:ascii="Verdana" w:hAnsi="Verdana" w:cs="Verdana"/>
          <w:sz w:val="16"/>
          <w:szCs w:val="16"/>
        </w:rPr>
      </w:pPr>
      <w:r>
        <w:rPr>
          <w:rFonts w:cs="Verdana" w:ascii="Verdana" w:hAnsi="Verdana"/>
          <w:sz w:val="16"/>
        </w:rPr>
        <w:t>Donc ai recherché dans mes dossiers coordonnées des heritiers. Lui officier de marine. On a papoté. Puis Eric revenu un peu naze ayant besoin attention. Et moi completement naze je me pose un pe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70 – Vi 18/01/2012 17:55</w:t>
      </w:r>
    </w:p>
    <w:p>
      <w:pPr>
        <w:pStyle w:val="Normal"/>
        <w:tabs>
          <w:tab w:val="clear" w:pos="708"/>
          <w:tab w:val="left" w:pos="3420" w:leader="none"/>
        </w:tabs>
        <w:rPr>
          <w:rFonts w:ascii="Verdana" w:hAnsi="Verdana" w:cs="Verdana"/>
          <w:sz w:val="16"/>
          <w:szCs w:val="16"/>
        </w:rPr>
      </w:pPr>
      <w:r>
        <w:rPr>
          <w:rFonts w:cs="Verdana" w:ascii="Verdana" w:hAnsi="Verdana"/>
          <w:sz w:val="16"/>
        </w:rPr>
        <w:t>Sous bien arrivé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71 – Vi 18/01/2012 22:13</w:t>
      </w:r>
    </w:p>
    <w:p>
      <w:pPr>
        <w:pStyle w:val="Normal"/>
        <w:tabs>
          <w:tab w:val="clear" w:pos="708"/>
          <w:tab w:val="left" w:pos="3420" w:leader="none"/>
        </w:tabs>
        <w:rPr>
          <w:rFonts w:ascii="Verdana" w:hAnsi="Verdana" w:cs="Verdana"/>
          <w:sz w:val="16"/>
          <w:szCs w:val="16"/>
        </w:rPr>
      </w:pPr>
      <w:r>
        <w:rPr>
          <w:rFonts w:cs="Verdana" w:ascii="Verdana" w:hAnsi="Verdana"/>
          <w:sz w:val="16"/>
        </w:rPr>
        <w:t>Bonne nuit mon coeur. Je vais retrouver mon lit, car demain levée tot pour tout termin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72 – Vi 18/01/2012 22:24</w:t>
      </w:r>
    </w:p>
    <w:p>
      <w:pPr>
        <w:pStyle w:val="Normal"/>
        <w:tabs>
          <w:tab w:val="clear" w:pos="708"/>
          <w:tab w:val="left" w:pos="3420" w:leader="none"/>
        </w:tabs>
        <w:rPr>
          <w:rFonts w:ascii="Verdana" w:hAnsi="Verdana" w:cs="Verdana"/>
          <w:sz w:val="16"/>
          <w:szCs w:val="16"/>
        </w:rPr>
      </w:pPr>
      <w:r>
        <w:rPr>
          <w:rFonts w:cs="Verdana" w:ascii="Verdana" w:hAnsi="Verdana"/>
          <w:sz w:val="16"/>
        </w:rPr>
        <w:t>Toi aussi déjà au dodo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73 – JN 18/01/2012 22:27</w:t>
      </w:r>
    </w:p>
    <w:p>
      <w:pPr>
        <w:pStyle w:val="Normal"/>
        <w:tabs>
          <w:tab w:val="clear" w:pos="708"/>
          <w:tab w:val="left" w:pos="3420" w:leader="none"/>
        </w:tabs>
        <w:rPr>
          <w:rFonts w:ascii="Verdana" w:hAnsi="Verdana" w:cs="Verdana"/>
          <w:sz w:val="16"/>
          <w:szCs w:val="16"/>
        </w:rPr>
      </w:pPr>
      <w:r>
        <w:rPr>
          <w:rFonts w:cs="Verdana" w:ascii="Verdana" w:hAnsi="Verdana"/>
          <w:sz w:val="16"/>
        </w:rPr>
        <w:t>Bonne nuit mon amour. Je vais lit maintenant. Je pense à toi et tous les rêves que nous pouvons faire ensemble cette nuit. Je t'embrasse mon coeur. Juan de la Vega</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19/01/2012</w:t>
        <w:tab/>
        <w:t>30</w:t>
        <w:tab/>
        <w:t>Vi = 17 JN = 13</w:t>
        <w:tab/>
        <w:t>Car Vi = 6481 Car JN = 3098</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74 – Vi 19/01/2012 08:16</w:t>
      </w:r>
    </w:p>
    <w:p>
      <w:pPr>
        <w:pStyle w:val="Normal"/>
        <w:tabs>
          <w:tab w:val="clear" w:pos="708"/>
          <w:tab w:val="left" w:pos="3420" w:leader="none"/>
        </w:tabs>
        <w:rPr>
          <w:rFonts w:ascii="Verdana" w:hAnsi="Verdana" w:cs="Verdana"/>
          <w:sz w:val="16"/>
          <w:szCs w:val="16"/>
        </w:rPr>
      </w:pPr>
      <w:r>
        <w:rPr>
          <w:rFonts w:cs="Verdana" w:ascii="Verdana" w:hAnsi="Verdana"/>
          <w:sz w:val="16"/>
        </w:rPr>
        <w:t>Hola Juan ! Nuit quasi blanche pour moi. Ainsi qu'avant chaque periode de mes lunes. Je vais devoir rajouter du café au carburant thé aujourd'hui, enfin on verra bien au fil des heures... Et toi ? Eric (a la maison auj) a voulu me laisser dormir ce matin, mais malgre un reve-cauchemard assez apocalyptique, avec d'enormes corbeaux, des ours terrifiants, des fantomes... J'ai reussi a sortir de ce sombre sommeil, car bien du travail m'attend encore ce matin si je veux m'accorder ces bouffées d'oxygene que sont le chant et le centre Sophia. Mais mon dieu quelle fatigue ! Et en mm temps je ressens une grande douceur qui m'enveloppe. Peut etre est-ce de la que vient l'image des grandes ailes pouir les anges. Tiens il m'envoie une pensée : je dois arreter de recevoir toutes les paroles des autres comme des ordres a executer le + rapidement possible !!!! Ou je vais y laisser des plumes. Et c'est absolument vra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75 – Vi 19/01/2012 08:27</w:t>
      </w:r>
    </w:p>
    <w:p>
      <w:pPr>
        <w:pStyle w:val="Normal"/>
        <w:tabs>
          <w:tab w:val="clear" w:pos="708"/>
          <w:tab w:val="left" w:pos="3420" w:leader="none"/>
        </w:tabs>
        <w:rPr>
          <w:rFonts w:ascii="Verdana" w:hAnsi="Verdana" w:cs="Verdana"/>
          <w:sz w:val="16"/>
          <w:szCs w:val="16"/>
        </w:rPr>
      </w:pPr>
      <w:r>
        <w:rPr>
          <w:rFonts w:cs="Verdana" w:ascii="Verdana" w:hAnsi="Verdana"/>
          <w:sz w:val="16"/>
        </w:rPr>
        <w:t>Je recois chaque demande de la + petite et futile a la + importante, comme des dictats incontournables et auquels il faut obeir sur le champs ou presque... (Ainsi je ne repond pas au tel en roulant normalement, mais encore faut il que je planque ledit tel au fond de mon sac !!! Mais hier soir je me suis vue par ex alors que je ne tenais plus debout en train de fouiller dans mes tiroirs pour tenter de trouver un rapporteur pour Dylan et finir par rallumer l'ordi pour qu'il puisse en imprimer une image a decouper....puis une fois couchée me relever pour trouver un livre que Christine demandait via Eric de peur d'oublier auj (comme si c'etait vital !!!! Quelle deconnade oui, je m'oublie completement identifiee a "l'exterieur" pour etre au service (pour etre digne d'amour peut etre... Alors que tout etre vivant possede déjà tout l'amour de l'univers quoiqu'il soit ou fasse... Mais le mental est un tyr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76 – Vi 19/01/2012 08:30</w:t>
      </w:r>
    </w:p>
    <w:p>
      <w:pPr>
        <w:pStyle w:val="Normal"/>
        <w:tabs>
          <w:tab w:val="clear" w:pos="708"/>
          <w:tab w:val="left" w:pos="3420" w:leader="none"/>
        </w:tabs>
        <w:rPr>
          <w:rFonts w:ascii="Verdana" w:hAnsi="Verdana" w:cs="Verdana"/>
          <w:sz w:val="16"/>
          <w:szCs w:val="16"/>
        </w:rPr>
      </w:pPr>
      <w:r>
        <w:rPr>
          <w:rFonts w:cs="Verdana" w:ascii="Verdana" w:hAnsi="Verdana"/>
          <w:sz w:val="16"/>
        </w:rPr>
        <w:t>Bon au boulot petite virginie, puisque la douche est pri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77 – JN 19/01/2012 09:25</w:t>
      </w:r>
    </w:p>
    <w:p>
      <w:pPr>
        <w:pStyle w:val="Normal"/>
        <w:tabs>
          <w:tab w:val="clear" w:pos="708"/>
          <w:tab w:val="left" w:pos="3420" w:leader="none"/>
        </w:tabs>
        <w:rPr>
          <w:rFonts w:ascii="Verdana" w:hAnsi="Verdana" w:cs="Verdana"/>
          <w:sz w:val="16"/>
          <w:szCs w:val="16"/>
        </w:rPr>
      </w:pPr>
      <w:r>
        <w:rPr>
          <w:rFonts w:cs="Verdana" w:ascii="Verdana" w:hAnsi="Verdana"/>
          <w:sz w:val="16"/>
        </w:rPr>
        <w:t>Hola petite Virginie, moi j'ai bien dormi avec des rêves sans doute mais pas que je me souviennes. Virginie s'il te plait pense à toi. Ne te relève pour les livres de Christine. Essaie de te reposer. Je suppose que tu dois finir les tableaux des soeurs, vas y doucement. Rappelle moi ton programme pour auj et essaie de voir si tu peux l'alléger. Je t'en prie ne pousse pas ton véhicule trop loin. Surtout dans la période lunaire qui, d'après ce que tu me dis, ne va pas tarder à arriver, tu sais que cette période est fatigante du fait des pertes hémorragiques, et tu es déjà suffisament fatiguée comme çà. Je te tiens la main serrée, mes doigts croisant tes doigts, ma paume contre la tienne, mon amour se diffuse à travers ma main et le flux envahit la tienne et se propage jusqu'à ton coeur. Le boss nous aide, le boss a posé son doigt sur nos mains unies.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78 – Vi 19/01/2012 09:46</w:t>
      </w:r>
    </w:p>
    <w:p>
      <w:pPr>
        <w:pStyle w:val="Normal"/>
        <w:tabs>
          <w:tab w:val="clear" w:pos="708"/>
          <w:tab w:val="left" w:pos="3420" w:leader="none"/>
        </w:tabs>
        <w:rPr>
          <w:rFonts w:ascii="Verdana" w:hAnsi="Verdana" w:cs="Verdana"/>
          <w:sz w:val="16"/>
          <w:szCs w:val="16"/>
        </w:rPr>
      </w:pPr>
      <w:r>
        <w:rPr>
          <w:rFonts w:cs="Verdana" w:ascii="Verdana" w:hAnsi="Verdana"/>
          <w:sz w:val="16"/>
        </w:rPr>
        <w:t>Super les "communaux" ont coupé l'eau. Juste eu le temps de me rincer mais pas de me laver dents (indispensable pour me reveiller et remettre bien mon appareil... Ne pas oublier je suis aussi une grand-mere sorciere sans dents du haut et pas seulement jeune-fille-fée !!! Mais toi tu ne veux voir que la seconde... Et cela me chagri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79 – JN 19/01/2012 09:47</w:t>
      </w:r>
    </w:p>
    <w:p>
      <w:pPr>
        <w:pStyle w:val="Normal"/>
        <w:tabs>
          <w:tab w:val="clear" w:pos="708"/>
          <w:tab w:val="left" w:pos="3420" w:leader="none"/>
        </w:tabs>
        <w:rPr>
          <w:rFonts w:ascii="Verdana" w:hAnsi="Verdana" w:cs="Verdana"/>
          <w:sz w:val="16"/>
          <w:szCs w:val="16"/>
        </w:rPr>
      </w:pPr>
      <w:r>
        <w:rPr>
          <w:rFonts w:cs="Verdana" w:ascii="Verdana" w:hAnsi="Verdana"/>
          <w:sz w:val="16"/>
        </w:rPr>
        <w:t>Virginie çà ne s'arrange pas du tout pour moi. Je n'arrête pas de penser à toi. Je suis plein de toi. Je 'emplis de Virginie. En plus j'ai plein de boulot depuis que l'on ma viré. Virginie désolé de te le dire mais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80 – JN 19/01/2012 09:49</w:t>
      </w:r>
    </w:p>
    <w:p>
      <w:pPr>
        <w:pStyle w:val="Normal"/>
        <w:tabs>
          <w:tab w:val="clear" w:pos="708"/>
          <w:tab w:val="left" w:pos="3420" w:leader="none"/>
        </w:tabs>
        <w:rPr>
          <w:rFonts w:ascii="Verdana" w:hAnsi="Verdana" w:cs="Verdana"/>
          <w:sz w:val="16"/>
          <w:szCs w:val="16"/>
        </w:rPr>
      </w:pPr>
      <w:r>
        <w:rPr>
          <w:rFonts w:cs="Verdana" w:ascii="Verdana" w:hAnsi="Verdana"/>
          <w:sz w:val="16"/>
        </w:rPr>
        <w:t>Pourquoi veux tu absolument que je vois une grand-mère sorcière ?? Cherches tu à m'éloigner de toi. Pourquoi cela te chagrin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81 – Vi 19/01/2012 09:57</w:t>
      </w:r>
    </w:p>
    <w:p>
      <w:pPr>
        <w:pStyle w:val="Normal"/>
        <w:tabs>
          <w:tab w:val="clear" w:pos="708"/>
          <w:tab w:val="left" w:pos="3420" w:leader="none"/>
        </w:tabs>
        <w:rPr>
          <w:rFonts w:ascii="Verdana" w:hAnsi="Verdana" w:cs="Verdana"/>
          <w:sz w:val="16"/>
          <w:szCs w:val="16"/>
        </w:rPr>
      </w:pPr>
      <w:r>
        <w:rPr>
          <w:rFonts w:cs="Verdana" w:ascii="Verdana" w:hAnsi="Verdana"/>
          <w:sz w:val="16"/>
        </w:rPr>
        <w:t>Parce que cela EST aussi ma realité, ma vérité, Ma Vie, que j'accepte et meme que j'aime et oui !!! je ne suis pas qu'une belle image "bandante", je suis un etre vivant aussi tout simplement avec son ombre et sa lumiere, son Yin et son yang, sa douceur et ses epines, sa beauté et ce que certains considere comme de la laideur (y compris moi meme a un moment... Selon nos "conventions" sociales, c'est tres laid (et d'ailleurs anormal) une femme sans dents, ou poilue, ou trop grosse ou ou. Et pourtant cela n'enleve rien a la beauté d'un coeur ouvert avec les yeux qui petillent. Et c'est ainsi qu'une vieille sage indienne, qui s'appelait No Eyes, et qui a quiité notre plan d'existence il y a peu d'année, aveugle mais visionnaire, au sourire eclatant mais sans dents, emerveillait tous ceux qui l'approchait. Ne vois tu pas que dans ton etat amoureux il y a bp une image de moi qui n'est que partielle, qui vi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82 – JN 19/01/2012 09:58</w:t>
      </w:r>
    </w:p>
    <w:p>
      <w:pPr>
        <w:pStyle w:val="Normal"/>
        <w:tabs>
          <w:tab w:val="clear" w:pos="708"/>
          <w:tab w:val="left" w:pos="3420" w:leader="none"/>
        </w:tabs>
        <w:rPr>
          <w:rFonts w:ascii="Verdana" w:hAnsi="Verdana" w:cs="Verdana"/>
          <w:sz w:val="16"/>
          <w:szCs w:val="16"/>
        </w:rPr>
      </w:pPr>
      <w:r>
        <w:rPr>
          <w:rFonts w:cs="Verdana" w:ascii="Verdana" w:hAnsi="Verdana"/>
          <w:sz w:val="16"/>
        </w:rPr>
        <w:t>BOn d'accord, tu es une sorcière, vieille, moche, méchante. Maintenant veux tu vraiment que je te dises "Maintenant que je vois une sorcière sans dents, Quelle horreur !!!! Je suis repoussé de tant d'abomination. Je m'enfuis en courant !!!! et bien NON NON , NON. Le problème c'est que j'ai toujours envie de t'embrasser avec ou sans tes dents du haut. Même si tu me dis "JE TE détestes car tu ne vois en moi qu'une fée jeune et fi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83 – JN 19/01/2012 10:03</w:t>
      </w:r>
    </w:p>
    <w:p>
      <w:pPr>
        <w:pStyle w:val="Normal"/>
        <w:tabs>
          <w:tab w:val="clear" w:pos="708"/>
          <w:tab w:val="left" w:pos="3420" w:leader="none"/>
        </w:tabs>
        <w:rPr>
          <w:rFonts w:ascii="Verdana" w:hAnsi="Verdana" w:cs="Verdana"/>
          <w:sz w:val="16"/>
          <w:szCs w:val="16"/>
        </w:rPr>
      </w:pPr>
      <w:r>
        <w:rPr>
          <w:rFonts w:cs="Verdana" w:ascii="Verdana" w:hAnsi="Verdana"/>
          <w:sz w:val="16"/>
        </w:rPr>
        <w:t>Non non ma chérie je te vois telle que tu es. Et j'apprécie aussi toutes tes facettes même celles que tu considères négatives. Je vois ton coeur et entreaperçois un petit peu de ton âme et sais la beauté et la chaleur de ces 2 éléments fondamentaux de Virginie. Je vois bien tu sais en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84 – Vi 19/01/2012 10:06</w:t>
      </w:r>
    </w:p>
    <w:p>
      <w:pPr>
        <w:pStyle w:val="Normal"/>
        <w:tabs>
          <w:tab w:val="clear" w:pos="708"/>
          <w:tab w:val="left" w:pos="3420" w:leader="none"/>
        </w:tabs>
        <w:rPr>
          <w:rFonts w:ascii="Verdana" w:hAnsi="Verdana" w:cs="Verdana"/>
          <w:sz w:val="16"/>
        </w:rPr>
      </w:pPr>
      <w:r>
        <w:rPr>
          <w:rFonts w:cs="Verdana" w:ascii="Verdana" w:hAnsi="Verdana"/>
          <w:sz w:val="16"/>
        </w:rPr>
        <w:t>Combler des manques, frustrations et avidité sexuelle simple. JE ne nie pas qu'il y ait un Veritable Amour inconditionnel dans ton coeur (relis bien 3 fois ce que je viens d'ecrire !!!!) Je souhaite juste que tu sois vrai avec toi mm, meme dans ce qui ne flatte pas la personnalité. Et bien sur qu'il y a aussi des zones d'ombre en toi sinon tu ne serais pas sur cette terre. Mais n'est ce pas sur du fumier que naissent les + belles roses, et le lotus dans de la boue ? Je ne cherche absolument pas a t'eloigner, te faire peur (d'ailleurs Eric non plus n'est pas parti en courant quand il m'a vue me faire arracher mes jolies dents, la bouche en sang, les yeux en larmes, et... Defigurée ). Je veux juste la Verite sous toutes ses facettes. Je ne veux pas etre qu'une belle image. Et traumatisèe par ce que sont devenus les humains (y compris moi), esclaves de l'image... J'ai encore besoin d'etre rassurée sur l'existence d'amours vrai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85 – JN 19/01/2012 10:24</w:t>
      </w:r>
    </w:p>
    <w:p>
      <w:pPr>
        <w:pStyle w:val="Normal"/>
        <w:tabs>
          <w:tab w:val="clear" w:pos="708"/>
          <w:tab w:val="left" w:pos="3420" w:leader="none"/>
        </w:tabs>
        <w:rPr>
          <w:rFonts w:ascii="Verdana" w:hAnsi="Verdana" w:cs="Verdana"/>
          <w:sz w:val="16"/>
          <w:szCs w:val="16"/>
        </w:rPr>
      </w:pPr>
      <w:r>
        <w:rPr>
          <w:rFonts w:cs="Verdana" w:ascii="Verdana" w:hAnsi="Verdana"/>
          <w:sz w:val="16"/>
        </w:rPr>
        <w:t>Virginie je veux juste te dire que je t'aime dans TON coeur. Et pour moi ton image a peu d'importance et surtout je ne désire pas que tu t'en rendes esclave. Merci de m'aider à me rendre compte de ma noiceur, de ma boue et du fumier en moi mais une rose a fleuri il y a un 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386 – Vi 19/01/2012 10:27</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Je pense qu'il te faudra encore au moins 2 ans de perseverance pour cela... Puisqu'il faut 3 ans pour regenerer un foie, donc ma Foi en la possibilité de l'amour inconditionnel chez un homme. Merci pour cela qui a déjà commencé. Merci de m'aider par ce que tu es, a comprendre qui je suis et avancer. Et reciproquement donc. Puisque nous sommes miroirs l'un de l'autre. Et je t'aim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87 – JN 19/01/2012 10:42</w:t>
      </w:r>
    </w:p>
    <w:p>
      <w:pPr>
        <w:pStyle w:val="Normal"/>
        <w:tabs>
          <w:tab w:val="clear" w:pos="708"/>
          <w:tab w:val="left" w:pos="3420" w:leader="none"/>
        </w:tabs>
        <w:rPr>
          <w:rFonts w:ascii="Verdana" w:hAnsi="Verdana" w:cs="Verdana"/>
          <w:sz w:val="16"/>
          <w:szCs w:val="16"/>
        </w:rPr>
      </w:pPr>
      <w:r>
        <w:rPr>
          <w:rFonts w:cs="Verdana" w:ascii="Verdana" w:hAnsi="Verdana"/>
          <w:sz w:val="16"/>
        </w:rPr>
        <w:t>Merci pour tes 4 derniers mot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88 – Vi 19/01/2012 14:21</w:t>
      </w:r>
    </w:p>
    <w:p>
      <w:pPr>
        <w:pStyle w:val="Normal"/>
        <w:tabs>
          <w:tab w:val="clear" w:pos="708"/>
          <w:tab w:val="left" w:pos="3420" w:leader="none"/>
        </w:tabs>
        <w:rPr>
          <w:rFonts w:ascii="Verdana" w:hAnsi="Verdana" w:cs="Verdana"/>
          <w:sz w:val="16"/>
          <w:szCs w:val="16"/>
        </w:rPr>
      </w:pPr>
      <w:r>
        <w:rPr>
          <w:rFonts w:cs="Verdana" w:ascii="Verdana" w:hAnsi="Verdana"/>
          <w:sz w:val="16"/>
        </w:rPr>
        <w:t>Coucou. Je pars a milizac, 4 rue de chateaubriand. Cours avec Figaro. Bisouxxx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89 – JN 19/01/2012 14:23</w:t>
      </w:r>
    </w:p>
    <w:p>
      <w:pPr>
        <w:pStyle w:val="Normal"/>
        <w:tabs>
          <w:tab w:val="clear" w:pos="708"/>
          <w:tab w:val="left" w:pos="3420" w:leader="none"/>
        </w:tabs>
        <w:rPr>
          <w:rFonts w:ascii="Verdana" w:hAnsi="Verdana" w:cs="Verdana"/>
          <w:sz w:val="16"/>
          <w:szCs w:val="16"/>
        </w:rPr>
      </w:pPr>
      <w:r>
        <w:rPr>
          <w:rFonts w:cs="Verdana" w:ascii="Verdana" w:hAnsi="Verdana"/>
          <w:sz w:val="16"/>
        </w:rPr>
        <w:t>Je m'y rend de suite sur Google maps. TU me diras qd tu seras arrivée STP. Tu pars de Lannilis ou de Lilia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90 – Vi 19/01/2012 14:56</w:t>
      </w:r>
    </w:p>
    <w:p>
      <w:pPr>
        <w:pStyle w:val="Normal"/>
        <w:tabs>
          <w:tab w:val="clear" w:pos="708"/>
          <w:tab w:val="left" w:pos="3420" w:leader="none"/>
        </w:tabs>
        <w:rPr>
          <w:rFonts w:ascii="Verdana" w:hAnsi="Verdana" w:cs="Verdana"/>
          <w:sz w:val="16"/>
          <w:szCs w:val="16"/>
        </w:rPr>
      </w:pPr>
      <w:r>
        <w:rPr>
          <w:rFonts w:cs="Verdana" w:ascii="Verdana" w:hAnsi="Verdana"/>
          <w:sz w:val="16"/>
        </w:rPr>
        <w:t>Je suis en train d'arriver rue Chataeubriand, mais ne trouve pas de n_mero 4. J'appelle Pietr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91 – Vi 19/01/2012 16:17</w:t>
      </w:r>
    </w:p>
    <w:p>
      <w:pPr>
        <w:pStyle w:val="Normal"/>
        <w:tabs>
          <w:tab w:val="clear" w:pos="708"/>
          <w:tab w:val="left" w:pos="3420" w:leader="none"/>
        </w:tabs>
        <w:rPr>
          <w:rFonts w:ascii="Verdana" w:hAnsi="Verdana" w:cs="Verdana"/>
          <w:sz w:val="16"/>
          <w:szCs w:val="16"/>
        </w:rPr>
      </w:pPr>
      <w:r>
        <w:rPr>
          <w:rFonts w:cs="Verdana" w:ascii="Verdana" w:hAnsi="Verdana"/>
          <w:sz w:val="16"/>
        </w:rPr>
        <w:t>Wahououou et bien c'est du sport ! Ttravail enorme sur le corps, l'esprit, la Presence, le lacher-prise total, respiration, abdominaux, vocalise, resonnance, le chant se fait avec TOUT le corps. Je suis dans le meme etat qu'après une journée de thalasso, une randonnée de 20 km, j'ai chaud comme en plein ete malgre la pluie et le vent. Genial + bonne rigolade sans oublier relaxation du debut et echange humain hyper sympa. Trop court mais en mm temps faut y aller par pallier. Il m'a donné un chant italien (opera) a travailler pour semaine prochaine... Du costaud... Mais il m'a dit qu'avec moi ca va aller tres tres vite.. On verra mais ca m'a fait un break vraiment necessaire. Avec en + les exercices kototama de Karine tout a l'heure, tu vas avoir une Virginie toute ressourcée, pour continuer son chemin. Pierre m'a dit que ses cours ne sont pas anodins... Qu'ils transforment en profondeur. Et comme je su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92 – Vi 19/01/2012 16:19</w:t>
      </w:r>
    </w:p>
    <w:p>
      <w:pPr>
        <w:pStyle w:val="Normal"/>
        <w:tabs>
          <w:tab w:val="clear" w:pos="708"/>
          <w:tab w:val="left" w:pos="3420" w:leader="none"/>
        </w:tabs>
        <w:rPr>
          <w:rFonts w:ascii="Verdana" w:hAnsi="Verdana" w:cs="Verdana"/>
          <w:sz w:val="16"/>
          <w:szCs w:val="16"/>
        </w:rPr>
      </w:pPr>
      <w:r>
        <w:rPr>
          <w:rFonts w:cs="Verdana" w:ascii="Verdana" w:hAnsi="Verdana"/>
          <w:sz w:val="16"/>
        </w:rPr>
        <w:t>Déjà en pleine transfo... Cela promet du mouvement.... Tu as prevu ceinture, gants et combinaison et casque ? Te quier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93 – Vi 19/01/2012 16:19</w:t>
      </w:r>
    </w:p>
    <w:p>
      <w:pPr>
        <w:pStyle w:val="Normal"/>
        <w:tabs>
          <w:tab w:val="clear" w:pos="708"/>
          <w:tab w:val="left" w:pos="3420" w:leader="none"/>
        </w:tabs>
        <w:rPr>
          <w:rFonts w:ascii="Verdana" w:hAnsi="Verdana" w:cs="Verdana"/>
          <w:sz w:val="16"/>
          <w:szCs w:val="16"/>
        </w:rPr>
      </w:pPr>
      <w:r>
        <w:rPr>
          <w:rFonts w:cs="Verdana" w:ascii="Verdana" w:hAnsi="Verdana"/>
          <w:sz w:val="16"/>
        </w:rPr>
        <w:t>Je rentre maison. A tout a l'he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94 – JN 19/01/2012 18:36</w:t>
      </w:r>
    </w:p>
    <w:p>
      <w:pPr>
        <w:pStyle w:val="Normal"/>
        <w:tabs>
          <w:tab w:val="clear" w:pos="708"/>
          <w:tab w:val="left" w:pos="3420" w:leader="none"/>
        </w:tabs>
        <w:rPr>
          <w:rFonts w:ascii="Verdana" w:hAnsi="Verdana" w:cs="Verdana"/>
          <w:sz w:val="16"/>
          <w:szCs w:val="16"/>
        </w:rPr>
      </w:pPr>
      <w:r>
        <w:rPr>
          <w:rFonts w:cs="Verdana" w:ascii="Verdana" w:hAnsi="Verdana"/>
          <w:sz w:val="16"/>
        </w:rPr>
        <w:t>Première petite étoile pour ma Virginie toute fatiguée. Je suis rentré et j'ai touvé Alexis tout seul sur l'ordi. Donc t'embrasse en plein milieu de ta méditation. Je vais à Carrefour chercher un poilâne. Juan de la Vega qui a surpris ta banquiè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95 – Vi 19/01/2012 18:39</w:t>
      </w:r>
    </w:p>
    <w:p>
      <w:pPr>
        <w:pStyle w:val="Normal"/>
        <w:tabs>
          <w:tab w:val="clear" w:pos="708"/>
          <w:tab w:val="left" w:pos="3420" w:leader="none"/>
        </w:tabs>
        <w:rPr>
          <w:rFonts w:ascii="Verdana" w:hAnsi="Verdana" w:cs="Verdana"/>
          <w:sz w:val="16"/>
          <w:szCs w:val="16"/>
        </w:rPr>
      </w:pPr>
      <w:r>
        <w:rPr>
          <w:rFonts w:cs="Verdana" w:ascii="Verdana" w:hAnsi="Verdana"/>
          <w:sz w:val="16"/>
        </w:rPr>
        <w:t>Que veux tu faire de special avec ce poilane ? Signé Peau d'Ane ! Ta boulangere d'en bas ne te plait plu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396 – Vi 19/01/2012 18:42</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Non ma meditation je la ferait + tard, après le repas et avant de me couch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97 – JN 19/01/2012 18:54</w:t>
      </w:r>
    </w:p>
    <w:p>
      <w:pPr>
        <w:pStyle w:val="Normal"/>
        <w:tabs>
          <w:tab w:val="clear" w:pos="708"/>
          <w:tab w:val="left" w:pos="3420" w:leader="none"/>
        </w:tabs>
        <w:rPr>
          <w:rFonts w:ascii="Verdana" w:hAnsi="Verdana" w:cs="Verdana"/>
          <w:sz w:val="16"/>
          <w:szCs w:val="16"/>
        </w:rPr>
      </w:pPr>
      <w:r>
        <w:rPr>
          <w:rFonts w:cs="Verdana" w:ascii="Verdana" w:hAnsi="Verdana"/>
          <w:sz w:val="16"/>
        </w:rPr>
        <w:t>Finalement je suis allé chercher 1,5 campaillette que je vais couper menu pour faire une fondue savoyarde. Je sort le saladier, la planche à pain, la couteau à pain puis je vais mettre le couvert. Je dépose un baiser sur l'ongle de ton majeur droi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98 – Vi 19/01/2012 19:39</w:t>
      </w:r>
    </w:p>
    <w:p>
      <w:pPr>
        <w:pStyle w:val="Normal"/>
        <w:tabs>
          <w:tab w:val="clear" w:pos="708"/>
          <w:tab w:val="left" w:pos="3420" w:leader="none"/>
        </w:tabs>
        <w:rPr>
          <w:rFonts w:ascii="Verdana" w:hAnsi="Verdana" w:cs="Verdana"/>
          <w:sz w:val="16"/>
          <w:szCs w:val="16"/>
        </w:rPr>
      </w:pPr>
      <w:r>
        <w:rPr>
          <w:rFonts w:cs="Verdana" w:ascii="Verdana" w:hAnsi="Verdana"/>
          <w:sz w:val="16"/>
        </w:rPr>
        <w:t>Et si je prefere un baiser sur le petit doigt ? (Je crois qu'il vaut mieux pendant un certain temps, sinon je vais me fermer comme une huitre. J'ai l'impression que tu commences a avoir qq pb de memoire, ou alors de connexions dans le cerveau... Souviens toi de ce que je disais ce matin) . Je vois souhaite un bon appetit pour votre sympatique et conviviale soirèe montagnarde. Est ce toi qui choisis les menu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399 – JN 19/01/2012 19:50</w:t>
      </w:r>
    </w:p>
    <w:p>
      <w:pPr>
        <w:pStyle w:val="Normal"/>
        <w:tabs>
          <w:tab w:val="clear" w:pos="708"/>
          <w:tab w:val="left" w:pos="3420" w:leader="none"/>
        </w:tabs>
        <w:rPr>
          <w:rFonts w:ascii="Verdana" w:hAnsi="Verdana" w:cs="Verdana"/>
          <w:sz w:val="16"/>
          <w:szCs w:val="16"/>
        </w:rPr>
      </w:pPr>
      <w:r>
        <w:rPr>
          <w:rFonts w:cs="Verdana" w:ascii="Verdana" w:hAnsi="Verdana"/>
          <w:sz w:val="16"/>
        </w:rPr>
        <w:t>Ce soir ou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00 – Vi 19/01/2012 21:47</w:t>
      </w:r>
    </w:p>
    <w:p>
      <w:pPr>
        <w:pStyle w:val="Normal"/>
        <w:tabs>
          <w:tab w:val="clear" w:pos="708"/>
          <w:tab w:val="left" w:pos="3420" w:leader="none"/>
        </w:tabs>
        <w:rPr>
          <w:rFonts w:ascii="Verdana" w:hAnsi="Verdana" w:cs="Verdana"/>
          <w:sz w:val="16"/>
          <w:szCs w:val="16"/>
        </w:rPr>
      </w:pPr>
      <w:r>
        <w:rPr>
          <w:rFonts w:cs="Verdana" w:ascii="Verdana" w:hAnsi="Verdana"/>
          <w:sz w:val="16"/>
        </w:rPr>
        <w:t>Tres bonne nuit Jean-Noel cheri. J'espere pour moi aussi... Je t'embrasse tendrement d'un infini amour. Que la paix soit dans ton coeur et ta mais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01 – JN 19/01/2012 22:04</w:t>
      </w:r>
    </w:p>
    <w:p>
      <w:pPr>
        <w:pStyle w:val="Normal"/>
        <w:tabs>
          <w:tab w:val="clear" w:pos="708"/>
          <w:tab w:val="left" w:pos="3420" w:leader="none"/>
        </w:tabs>
        <w:rPr>
          <w:rFonts w:ascii="Verdana" w:hAnsi="Verdana" w:cs="Verdana"/>
          <w:sz w:val="16"/>
          <w:szCs w:val="16"/>
        </w:rPr>
      </w:pPr>
      <w:r>
        <w:rPr>
          <w:rFonts w:cs="Verdana" w:ascii="Verdana" w:hAnsi="Verdana"/>
          <w:sz w:val="16"/>
        </w:rPr>
        <w:t>J'Ai continué à voir les videos de Lilou'très intéressant. Bonne nuit à toi aussi et dors bien, reposse toi, un lourd fardeau de km t'attends demain. Je t'embrasse avec tendresse. Virginie dors petite fille do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02 – Vi 19/01/2012 22:11</w:t>
      </w:r>
    </w:p>
    <w:p>
      <w:pPr>
        <w:pStyle w:val="Normal"/>
        <w:tabs>
          <w:tab w:val="clear" w:pos="708"/>
          <w:tab w:val="left" w:pos="3420" w:leader="none"/>
        </w:tabs>
        <w:rPr>
          <w:rFonts w:ascii="Verdana" w:hAnsi="Verdana" w:cs="Verdana"/>
          <w:sz w:val="16"/>
          <w:szCs w:val="16"/>
        </w:rPr>
      </w:pPr>
      <w:r>
        <w:rPr>
          <w:rFonts w:cs="Verdana" w:ascii="Verdana" w:hAnsi="Verdana"/>
          <w:sz w:val="16"/>
        </w:rPr>
        <w:t>Je t'aime Mon Jean-Noe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03 – JN 19/01/2012 22:35</w:t>
      </w:r>
    </w:p>
    <w:p>
      <w:pPr>
        <w:pStyle w:val="Normal"/>
        <w:tabs>
          <w:tab w:val="clear" w:pos="708"/>
          <w:tab w:val="left" w:pos="3420" w:leader="none"/>
        </w:tabs>
        <w:rPr>
          <w:rFonts w:ascii="Verdana" w:hAnsi="Verdana" w:cs="Verdana"/>
          <w:sz w:val="16"/>
          <w:szCs w:val="16"/>
        </w:rPr>
      </w:pPr>
      <w:r>
        <w:rPr>
          <w:rFonts w:cs="Verdana" w:ascii="Verdana" w:hAnsi="Verdana"/>
          <w:sz w:val="16"/>
        </w:rPr>
        <w:t>Je t'aime ma Virgini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20/01/2012</w:t>
        <w:tab/>
        <w:t>28</w:t>
        <w:tab/>
        <w:t>Vi = 10 JN = 18</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04 – JN 20/01/2012 07:01</w:t>
      </w:r>
    </w:p>
    <w:p>
      <w:pPr>
        <w:pStyle w:val="Normal"/>
        <w:tabs>
          <w:tab w:val="clear" w:pos="708"/>
          <w:tab w:val="left" w:pos="3420" w:leader="none"/>
        </w:tabs>
        <w:rPr>
          <w:rFonts w:ascii="Verdana" w:hAnsi="Verdana" w:cs="Verdana"/>
          <w:sz w:val="16"/>
          <w:szCs w:val="16"/>
        </w:rPr>
      </w:pPr>
      <w:r>
        <w:rPr>
          <w:rFonts w:cs="Verdana" w:ascii="Verdana" w:hAnsi="Verdana"/>
          <w:sz w:val="16"/>
        </w:rPr>
        <w:t>Bonjour mon coeur. J'ai encore bien dormi, j'espère que toi aussi. Nous n'aurions peut-être peu d'échanges auj à cause de tes km. Je te souhaite le meilleur pour auj avec le boss qui nous accompagne. Baisers, baisers baisers.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05 – JN 20/01/2012 08:06</w:t>
      </w:r>
    </w:p>
    <w:p>
      <w:pPr>
        <w:pStyle w:val="Normal"/>
        <w:tabs>
          <w:tab w:val="clear" w:pos="708"/>
          <w:tab w:val="left" w:pos="3420" w:leader="none"/>
        </w:tabs>
        <w:rPr>
          <w:rFonts w:ascii="Verdana" w:hAnsi="Verdana" w:cs="Verdana"/>
          <w:sz w:val="16"/>
          <w:szCs w:val="16"/>
        </w:rPr>
      </w:pPr>
      <w:r>
        <w:rPr>
          <w:rFonts w:cs="Verdana" w:ascii="Verdana" w:hAnsi="Verdana"/>
          <w:sz w:val="16"/>
        </w:rPr>
        <w:t>Après salle de bain je m'habille et pense à toi. J'espère que ton réveil a sonné!!! Sinon drelin dre li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06 – Vi 20/01/2012 08:27</w:t>
      </w:r>
    </w:p>
    <w:p>
      <w:pPr>
        <w:pStyle w:val="Normal"/>
        <w:tabs>
          <w:tab w:val="clear" w:pos="708"/>
          <w:tab w:val="left" w:pos="3420" w:leader="none"/>
        </w:tabs>
        <w:rPr>
          <w:rFonts w:ascii="Verdana" w:hAnsi="Verdana" w:cs="Verdana"/>
          <w:sz w:val="16"/>
          <w:szCs w:val="16"/>
        </w:rPr>
      </w:pPr>
      <w:r>
        <w:rPr>
          <w:rFonts w:cs="Verdana" w:ascii="Verdana" w:hAnsi="Verdana"/>
          <w:sz w:val="16"/>
        </w:rPr>
        <w:t>Tout va a peu pres bien. (Suis dans phase tres fragile psy du "mois"...du genre il faut prendre gants et pincettes pour m'approcher en marchant sur ddes oeufs). Merci de tes petits mots si doux. Je pars dans 5 mn.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07 – Vi 20/01/2012 08:28</w:t>
      </w:r>
    </w:p>
    <w:p>
      <w:pPr>
        <w:pStyle w:val="Normal"/>
        <w:tabs>
          <w:tab w:val="clear" w:pos="708"/>
          <w:tab w:val="left" w:pos="3420" w:leader="none"/>
        </w:tabs>
        <w:rPr>
          <w:rFonts w:ascii="Verdana" w:hAnsi="Verdana" w:cs="Verdana"/>
          <w:sz w:val="16"/>
          <w:szCs w:val="16"/>
        </w:rPr>
      </w:pPr>
      <w:r>
        <w:rPr>
          <w:rFonts w:cs="Verdana" w:ascii="Verdana" w:hAnsi="Verdana"/>
          <w:sz w:val="16"/>
        </w:rPr>
        <w:t>A tout a l'heure et bonne matinee a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08 – Vi 20/01/2012 09:44</w:t>
      </w:r>
    </w:p>
    <w:p>
      <w:pPr>
        <w:pStyle w:val="Normal"/>
        <w:tabs>
          <w:tab w:val="clear" w:pos="708"/>
          <w:tab w:val="left" w:pos="3420" w:leader="none"/>
        </w:tabs>
        <w:rPr>
          <w:rFonts w:ascii="Verdana" w:hAnsi="Verdana" w:cs="Verdana"/>
          <w:sz w:val="16"/>
          <w:szCs w:val="16"/>
        </w:rPr>
      </w:pPr>
      <w:r>
        <w:rPr>
          <w:rFonts w:cs="Verdana" w:ascii="Verdana" w:hAnsi="Verdana"/>
          <w:sz w:val="16"/>
        </w:rPr>
        <w:t>Suis bien arrivée a Pole Emploi (1heure pile) RV a 9h45. J'attends. Tu es bien arrivé rue de Javel ? Comment fut ta soirée ? Joelle t'a donné de bons tuyaux pour la suite ? Moi j'ai demandé a Eric hier soir de m'expliquer la route de ce matin et visiblement je l'ai derangé. De mm que cette nuit car je l'ai empeché de bien dormir en... Me collant contre lui... Resultat je me suis levée en pleurs, vite sechès pour ne pas perturber Dylan. J'ai un peu le coeur en vrac quand meme. ... Il s'en est apercu et a fait qq efforts. Mais j'en fait depuis tant d'années. Enfin les calculs mentaux de ce style ne rentre pas en compte dans la position du coeur.... D'un autre cotè pour continuer a vivre sans trop de stress il faut je pen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09 – JN 20/01/2012 09:59</w:t>
      </w:r>
    </w:p>
    <w:p>
      <w:pPr>
        <w:pStyle w:val="Normal"/>
        <w:tabs>
          <w:tab w:val="clear" w:pos="708"/>
          <w:tab w:val="left" w:pos="3420" w:leader="none"/>
        </w:tabs>
        <w:rPr>
          <w:rFonts w:ascii="Verdana" w:hAnsi="Verdana" w:cs="Verdana"/>
          <w:sz w:val="16"/>
          <w:szCs w:val="16"/>
        </w:rPr>
      </w:pPr>
      <w:r>
        <w:rPr>
          <w:rFonts w:cs="Verdana" w:ascii="Verdana" w:hAnsi="Verdana"/>
          <w:sz w:val="16"/>
        </w:rPr>
        <w:t>Oui je suis bien rue de Javel, si tu as envie de me téléphoner tu peux le faire qd ru veux je suis à ta disposition. Jeff va bientôt arriver mais tu peix appeler qd même si tu le veux surtout ne te sens pas obligée, tu es libre, parfaitement libre et tjrs libre. Puis-je me permettre deux baisers en dessous de chacun de tes yeux pour goûter et assécher tes pleurs du matin.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10 – JN 20/01/2012 10:05</w:t>
      </w:r>
    </w:p>
    <w:p>
      <w:pPr>
        <w:pStyle w:val="Normal"/>
        <w:tabs>
          <w:tab w:val="clear" w:pos="708"/>
          <w:tab w:val="left" w:pos="3420" w:leader="none"/>
        </w:tabs>
        <w:rPr>
          <w:rFonts w:ascii="Verdana" w:hAnsi="Verdana" w:cs="Verdana"/>
          <w:sz w:val="16"/>
          <w:szCs w:val="16"/>
        </w:rPr>
      </w:pPr>
      <w:r>
        <w:rPr>
          <w:rFonts w:cs="Verdana" w:ascii="Verdana" w:hAnsi="Verdana"/>
          <w:sz w:val="16"/>
        </w:rPr>
        <w:t>Il était temps pour le message de 9 heure, car nous en étions à la 59ème minute. En fait j'ai dépanné un utilisateur d'une de mes bases chez Totl par tél. Il en a été tout épaté, c'était M. Alain Joly qui a repris momentannément le travail de Françoise Douce, qui a été mutée dans une autre équipe, en attendant le remplacement de Douce. Je vais mettre le chauffage et commence à faire froid ic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11 – Vi 20/01/2012 10:28</w:t>
      </w:r>
    </w:p>
    <w:p>
      <w:pPr>
        <w:pStyle w:val="Normal"/>
        <w:tabs>
          <w:tab w:val="clear" w:pos="708"/>
          <w:tab w:val="left" w:pos="3420" w:leader="none"/>
        </w:tabs>
        <w:rPr>
          <w:rFonts w:ascii="Verdana" w:hAnsi="Verdana" w:cs="Verdana"/>
          <w:sz w:val="16"/>
          <w:szCs w:val="16"/>
        </w:rPr>
      </w:pPr>
      <w:r>
        <w:rPr>
          <w:rFonts w:cs="Verdana" w:ascii="Verdana" w:hAnsi="Verdana"/>
          <w:sz w:val="16"/>
        </w:rPr>
        <w:t>Peux tu m'appel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12 – Vi 20/01/2012 11:55</w:t>
      </w:r>
    </w:p>
    <w:p>
      <w:pPr>
        <w:pStyle w:val="Normal"/>
        <w:tabs>
          <w:tab w:val="clear" w:pos="708"/>
          <w:tab w:val="left" w:pos="3420" w:leader="none"/>
        </w:tabs>
        <w:rPr>
          <w:rFonts w:ascii="Verdana" w:hAnsi="Verdana" w:cs="Verdana"/>
          <w:sz w:val="16"/>
          <w:szCs w:val="16"/>
        </w:rPr>
      </w:pPr>
      <w:r>
        <w:rPr>
          <w:rFonts w:cs="Verdana" w:ascii="Verdana" w:hAnsi="Verdana"/>
          <w:sz w:val="16"/>
        </w:rPr>
        <w:t>Bien arrivée ! Nostalgi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13 – JN 20/01/2012 12:12</w:t>
      </w:r>
    </w:p>
    <w:p>
      <w:pPr>
        <w:pStyle w:val="Normal"/>
        <w:tabs>
          <w:tab w:val="clear" w:pos="708"/>
          <w:tab w:val="left" w:pos="3420" w:leader="none"/>
        </w:tabs>
        <w:rPr>
          <w:rFonts w:ascii="Verdana" w:hAnsi="Verdana" w:cs="Verdana"/>
          <w:sz w:val="16"/>
          <w:szCs w:val="16"/>
        </w:rPr>
      </w:pPr>
      <w:r>
        <w:rPr>
          <w:rFonts w:cs="Verdana" w:ascii="Verdana" w:hAnsi="Verdana"/>
          <w:sz w:val="16"/>
        </w:rPr>
        <w:t>J'y avais pensé quand tu m'a parlé du déjeuner avec ton ex voisine. Tu allais sans doute avoir un gros coup de blues. Donc ton petit mot "Nostalgie" me l'indique bien. Bon appétit mon amour moi je pense aller manger au libanais avec Jeff. Baisers doux et tendres sur tes joues rouges de nostalgie.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14 – Vi 20/01/2012 13:08</w:t>
      </w:r>
    </w:p>
    <w:p>
      <w:pPr>
        <w:pStyle w:val="Normal"/>
        <w:tabs>
          <w:tab w:val="clear" w:pos="708"/>
          <w:tab w:val="left" w:pos="3420" w:leader="none"/>
        </w:tabs>
        <w:rPr>
          <w:rFonts w:ascii="Verdana" w:hAnsi="Verdana" w:cs="Verdana"/>
          <w:sz w:val="16"/>
          <w:szCs w:val="16"/>
        </w:rPr>
      </w:pPr>
      <w:r>
        <w:rPr>
          <w:rFonts w:cs="Verdana" w:ascii="Verdana" w:hAnsi="Verdana"/>
          <w:sz w:val="16"/>
        </w:rPr>
        <w:t>Double nostalgie alors ppour moi, Sizun et le Liban. Baisers do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15 – JN 20/01/2012 13:48</w:t>
      </w:r>
    </w:p>
    <w:p>
      <w:pPr>
        <w:pStyle w:val="Normal"/>
        <w:tabs>
          <w:tab w:val="clear" w:pos="708"/>
          <w:tab w:val="left" w:pos="3420" w:leader="none"/>
        </w:tabs>
        <w:rPr>
          <w:rFonts w:ascii="Verdana" w:hAnsi="Verdana" w:cs="Verdana"/>
          <w:sz w:val="16"/>
          <w:szCs w:val="16"/>
        </w:rPr>
      </w:pPr>
      <w:r>
        <w:rPr>
          <w:rFonts w:cs="Verdana" w:ascii="Verdana" w:hAnsi="Verdana"/>
          <w:sz w:val="16"/>
        </w:rPr>
        <w:t>Je reviens du Liban nous avons parlé du travail qui avait disparu pour Jeff aussi qui est maintenant inscrit à pôle emploi. Il a encore un petit espoir que çà reprenne mais faible. Comment s'est passé ton déjeuner entre nostalgie et nouvelles du présent avec ta voisine ? A quelle heure vas-tu à St Cadou voir les soeurettes Mimi et Yvette ? Aurons une occasion de nous rappeler ? Je t'aime Virginie globe trotter voire plus modestement Bretagne trotteuse.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16 – JN 20/01/2012 14:51</w:t>
      </w:r>
    </w:p>
    <w:p>
      <w:pPr>
        <w:pStyle w:val="Normal"/>
        <w:tabs>
          <w:tab w:val="clear" w:pos="708"/>
          <w:tab w:val="left" w:pos="3420" w:leader="none"/>
        </w:tabs>
        <w:rPr/>
      </w:pPr>
      <w:r>
        <w:rPr>
          <w:rFonts w:cs="Verdana" w:ascii="Verdana" w:hAnsi="Verdana"/>
          <w:sz w:val="16"/>
          <w:szCs w:val="16"/>
        </w:rPr>
        <w:t>Sms de l'heure N° 14. J'en ai envoyé 1 par heure sauf à 11h où j'étais absorbé par une conversation professionellopôleemploitesque avec Jeff. Es-tu en route pour St Cadou qui ne semble pas très loin de Sizun ou en conversation nostaligicoactualité avec l'ex voisin ? je viens de lire le dossier pôle emploi et calculer l'indemnité si je suis au chomage en mars (environ 3000 €) et le nombre de jours de carence (75j) ce qui fait dans le cas d'un licenciement fin février 1ère indemnité mi-mai. Baisers doux sur joues tendres et ros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17 – JN 20/01/2012 15:03</w:t>
      </w:r>
    </w:p>
    <w:p>
      <w:pPr>
        <w:pStyle w:val="Normal"/>
        <w:tabs>
          <w:tab w:val="clear" w:pos="708"/>
          <w:tab w:val="left" w:pos="3420" w:leader="none"/>
        </w:tabs>
        <w:rPr>
          <w:rFonts w:ascii="Verdana" w:hAnsi="Verdana" w:cs="Verdana"/>
          <w:sz w:val="16"/>
          <w:szCs w:val="16"/>
        </w:rPr>
      </w:pPr>
      <w:r>
        <w:rPr>
          <w:rFonts w:cs="Verdana" w:ascii="Verdana" w:hAnsi="Verdana"/>
          <w:sz w:val="16"/>
        </w:rPr>
        <w:t>15h00 l'heure du message de 15h. Oùùùùùùùùùùù es-tuuuuuuuuu ? Dans quellllllll étaaaaaaaaaaaat errrrrrrrrres tuuuuuuuuuu belle (je sais je ne devrais pas le dire) jeune fill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18 – Vi 20/01/2012 15:39</w:t>
      </w:r>
    </w:p>
    <w:p>
      <w:pPr>
        <w:pStyle w:val="Normal"/>
        <w:tabs>
          <w:tab w:val="clear" w:pos="708"/>
          <w:tab w:val="left" w:pos="3420" w:leader="none"/>
        </w:tabs>
        <w:rPr>
          <w:rFonts w:ascii="Verdana" w:hAnsi="Verdana" w:cs="Verdana"/>
          <w:sz w:val="16"/>
          <w:szCs w:val="16"/>
        </w:rPr>
      </w:pPr>
      <w:r>
        <w:rPr>
          <w:rFonts w:cs="Verdana" w:ascii="Verdana" w:hAnsi="Verdana"/>
          <w:sz w:val="16"/>
        </w:rPr>
        <w:t>Toujours avec Marie Hele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19 – Vi 20/01/2012 15:49</w:t>
      </w:r>
    </w:p>
    <w:p>
      <w:pPr>
        <w:pStyle w:val="Normal"/>
        <w:tabs>
          <w:tab w:val="clear" w:pos="708"/>
          <w:tab w:val="left" w:pos="3420" w:leader="none"/>
        </w:tabs>
        <w:rPr>
          <w:rFonts w:ascii="Verdana" w:hAnsi="Verdana" w:cs="Verdana"/>
          <w:sz w:val="16"/>
          <w:szCs w:val="16"/>
        </w:rPr>
      </w:pPr>
      <w:r>
        <w:rPr>
          <w:rFonts w:cs="Verdana" w:ascii="Verdana" w:hAnsi="Verdana"/>
          <w:sz w:val="16"/>
        </w:rPr>
        <w:t>Je me prepare a partir a St cadou(comment tu sais pour Mimi et Yvet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20 – JN 20/01/2012 15:53</w:t>
      </w:r>
    </w:p>
    <w:p>
      <w:pPr>
        <w:pStyle w:val="Normal"/>
        <w:tabs>
          <w:tab w:val="clear" w:pos="708"/>
          <w:tab w:val="left" w:pos="3420" w:leader="none"/>
        </w:tabs>
        <w:rPr>
          <w:rFonts w:ascii="Verdana" w:hAnsi="Verdana" w:cs="Verdana"/>
          <w:sz w:val="16"/>
          <w:szCs w:val="16"/>
        </w:rPr>
      </w:pPr>
      <w:r>
        <w:rPr>
          <w:rFonts w:cs="Verdana" w:ascii="Verdana" w:hAnsi="Verdana"/>
          <w:sz w:val="16"/>
        </w:rPr>
        <w:t>Ma mémoire encore ma mémoire toujours. Donc tu feras la bise de ma part à Mimi et Yvette. As-tu parlé de moi à Marie-Hélèn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21 – JN 20/01/2012 16:23</w:t>
      </w:r>
    </w:p>
    <w:p>
      <w:pPr>
        <w:pStyle w:val="Normal"/>
        <w:tabs>
          <w:tab w:val="clear" w:pos="708"/>
          <w:tab w:val="left" w:pos="3420" w:leader="none"/>
        </w:tabs>
        <w:rPr>
          <w:rFonts w:ascii="Verdana" w:hAnsi="Verdana" w:cs="Verdana"/>
          <w:sz w:val="16"/>
          <w:szCs w:val="16"/>
        </w:rPr>
      </w:pPr>
      <w:r>
        <w:rPr>
          <w:rFonts w:cs="Verdana" w:ascii="Verdana" w:hAnsi="Verdana"/>
          <w:sz w:val="16"/>
        </w:rPr>
        <w:t>Le petit message de 16h, tu es sans doute à St Cadou avec deux charmantes soeurs à déguster un thé dans un grand bol de campagne. Penses-tu que je pourrais t'appeler à 18h ? Dans le cas où tu serais sur la route te sera-il possible de t'arrêter pour que j'entende ta voix si douc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22 – JN 20/01/2012 17:25</w:t>
      </w:r>
    </w:p>
    <w:p>
      <w:pPr>
        <w:pStyle w:val="Normal"/>
        <w:tabs>
          <w:tab w:val="clear" w:pos="708"/>
          <w:tab w:val="left" w:pos="3420" w:leader="none"/>
        </w:tabs>
        <w:rPr>
          <w:rFonts w:ascii="Verdana" w:hAnsi="Verdana" w:cs="Verdana"/>
          <w:sz w:val="16"/>
          <w:szCs w:val="16"/>
        </w:rPr>
      </w:pPr>
      <w:r>
        <w:rPr>
          <w:rFonts w:cs="Verdana" w:ascii="Verdana" w:hAnsi="Verdana"/>
          <w:sz w:val="16"/>
        </w:rPr>
        <w:t>Pour le petit message de 17h je voudrais te dire que j'ai terminé toutes les videos de Lilou que tu as eu la gentillesse de m'envoyer. En terminant sur une super vue d'Hawaï pendant son juicy tour. Sinon je suis allé à St Cadou 13 rue du grand Mur et j'ai retrouvé la maison des soeurs Le Gall. A-t-elle bien un portail en bois blanc et à droite du portail uenhaie en bois blanc aussi qui surmonte un mur en pierre de la même facture que les murs de la maison. Je t'appelerais à 18h sharp ou avant si tu préfèr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1423 – JN 20/01/2012 17:33</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A micro ting to unworried me please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1424 – JN 20/01/2012 18:59</w:t>
      </w:r>
    </w:p>
    <w:p>
      <w:pPr>
        <w:pStyle w:val="Normal"/>
        <w:tabs>
          <w:tab w:val="clear" w:pos="708"/>
          <w:tab w:val="left" w:pos="3420" w:leader="none"/>
        </w:tabs>
        <w:rPr>
          <w:rFonts w:ascii="Verdana" w:hAnsi="Verdana" w:cs="Verdana"/>
          <w:sz w:val="16"/>
          <w:szCs w:val="16"/>
        </w:rPr>
      </w:pPr>
      <w:r>
        <w:rPr>
          <w:rFonts w:cs="Verdana" w:ascii="Verdana" w:hAnsi="Verdana"/>
          <w:sz w:val="16"/>
        </w:rPr>
        <w:t>Message des 18h. J'ai adoré tout à l'heure qd tu as dis "Jean-Noel je t'aime". J'ai totalement fond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425 – Vi 20/01/2012 19:23</w:t>
      </w:r>
    </w:p>
    <w:p>
      <w:pPr>
        <w:pStyle w:val="Normal"/>
        <w:tabs>
          <w:tab w:val="clear" w:pos="708"/>
          <w:tab w:val="left" w:pos="3420" w:leader="none"/>
        </w:tabs>
        <w:rPr>
          <w:rFonts w:ascii="Verdana" w:hAnsi="Verdana" w:cs="Verdana"/>
          <w:sz w:val="16"/>
          <w:szCs w:val="16"/>
        </w:rPr>
      </w:pPr>
      <w:r>
        <w:rPr>
          <w:rFonts w:cs="Verdana" w:ascii="Verdana" w:hAnsi="Verdana"/>
          <w:sz w:val="16"/>
        </w:rPr>
        <w:t>Just arrived</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26 – JN 20/01/2012 19:27</w:t>
      </w:r>
    </w:p>
    <w:p>
      <w:pPr>
        <w:pStyle w:val="Normal"/>
        <w:tabs>
          <w:tab w:val="clear" w:pos="708"/>
          <w:tab w:val="left" w:pos="3420" w:leader="none"/>
        </w:tabs>
        <w:rPr>
          <w:rFonts w:ascii="Verdana" w:hAnsi="Verdana" w:cs="Verdana"/>
          <w:sz w:val="16"/>
          <w:szCs w:val="16"/>
        </w:rPr>
      </w:pPr>
      <w:r>
        <w:rPr>
          <w:rFonts w:cs="Verdana" w:ascii="Verdana" w:hAnsi="Verdana"/>
          <w:sz w:val="16"/>
        </w:rPr>
        <w:t>Merki merki merki pour mon message de 19h</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27 – JN 20/01/2012 20:06</w:t>
      </w:r>
    </w:p>
    <w:p>
      <w:pPr>
        <w:pStyle w:val="Normal"/>
        <w:tabs>
          <w:tab w:val="clear" w:pos="708"/>
          <w:tab w:val="left" w:pos="3420" w:leader="none"/>
        </w:tabs>
        <w:rPr>
          <w:rFonts w:ascii="Verdana" w:hAnsi="Verdana" w:cs="Verdana"/>
          <w:sz w:val="16"/>
        </w:rPr>
      </w:pPr>
      <w:r>
        <w:rPr>
          <w:rFonts w:cs="Verdana" w:ascii="Verdana" w:hAnsi="Verdana"/>
          <w:sz w:val="16"/>
        </w:rPr>
        <w:t>Bon appétit sera mon message de 20h</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28 – JN 20/01/2012 21:41</w:t>
      </w:r>
    </w:p>
    <w:p>
      <w:pPr>
        <w:pStyle w:val="Normal"/>
        <w:tabs>
          <w:tab w:val="clear" w:pos="708"/>
          <w:tab w:val="left" w:pos="3420" w:leader="none"/>
        </w:tabs>
        <w:rPr>
          <w:rFonts w:ascii="Verdana" w:hAnsi="Verdana" w:cs="Verdana"/>
          <w:sz w:val="16"/>
          <w:szCs w:val="16"/>
        </w:rPr>
      </w:pPr>
      <w:r>
        <w:rPr>
          <w:rFonts w:cs="Verdana" w:ascii="Verdana" w:hAnsi="Verdana"/>
          <w:sz w:val="16"/>
        </w:rPr>
        <w:t>Et le message de 21h sera pour te dire que je t'aime, Virginie, indéfectiblement. Juan pour la Virginie de s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29 – Vi 20/01/2012 21:50</w:t>
      </w:r>
    </w:p>
    <w:p>
      <w:pPr>
        <w:pStyle w:val="Normal"/>
        <w:tabs>
          <w:tab w:val="clear" w:pos="708"/>
          <w:tab w:val="left" w:pos="3420" w:leader="none"/>
        </w:tabs>
        <w:rPr>
          <w:rFonts w:ascii="Verdana" w:hAnsi="Verdana" w:cs="Verdana"/>
          <w:sz w:val="16"/>
          <w:szCs w:val="16"/>
        </w:rPr>
      </w:pPr>
      <w:r>
        <w:rPr>
          <w:rFonts w:cs="Verdana" w:ascii="Verdana" w:hAnsi="Verdana"/>
          <w:sz w:val="16"/>
        </w:rPr>
        <w:t>Je te dis un doux bonne nuit. Je viens juste de recevoir ton dernier message de 21h a 21h44... Je suis en train de t'envoyer par mail un peu de lecture, ramenée de chez Marie Helene (il faut aussi que je t'envoie qq photos prises chez elle.... Enfin eux). Mon ordi a l'air de ramer ce soir, c'est tres long pour charger les 15 pages. Pendant ce temps je cvais t'envoyer les photos via le blacb. Tendres baisers. Ta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30 – JN 20/01/2012 22:08</w:t>
      </w:r>
    </w:p>
    <w:p>
      <w:pPr>
        <w:pStyle w:val="Normal"/>
        <w:tabs>
          <w:tab w:val="clear" w:pos="708"/>
          <w:tab w:val="left" w:pos="3420" w:leader="none"/>
        </w:tabs>
        <w:rPr>
          <w:rFonts w:ascii="Verdana" w:hAnsi="Verdana" w:cs="Verdana"/>
          <w:sz w:val="16"/>
          <w:szCs w:val="16"/>
        </w:rPr>
      </w:pPr>
      <w:r>
        <w:rPr>
          <w:rFonts w:cs="Verdana" w:ascii="Verdana" w:hAnsi="Verdana"/>
          <w:sz w:val="16"/>
        </w:rPr>
        <w:t>Bonne nuit pour le message des 22h. Dors et rêves jeeune fille de mon coeur Virginia mi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431 – JN 20/01/2012 23:09</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Love at 11pm</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Samedi  21/01/2012</w:t>
        <w:tab/>
        <w:t>21</w:t>
        <w:tab/>
        <w:t>Vi = 11 JN = 10</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1432 – JN 21/01/2012 10:32</w:t>
      </w:r>
    </w:p>
    <w:p>
      <w:pPr>
        <w:pStyle w:val="Normal"/>
        <w:tabs>
          <w:tab w:val="clear" w:pos="708"/>
          <w:tab w:val="left" w:pos="3420" w:leader="none"/>
        </w:tabs>
        <w:rPr>
          <w:rFonts w:ascii="Verdana" w:hAnsi="Verdana" w:cs="Verdana"/>
          <w:sz w:val="16"/>
          <w:szCs w:val="16"/>
        </w:rPr>
      </w:pPr>
      <w:r>
        <w:rPr>
          <w:rFonts w:cs="Verdana" w:ascii="Verdana" w:hAnsi="Verdana"/>
          <w:sz w:val="16"/>
        </w:rPr>
        <w:t>Bonjour ma chérie. JG est parti à Lille. Dis moi si tu as une heure de préférence pour que je t'appelle sinon je ferais une tentative vers 11h. Je t'embra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33 – Vi 21/01/2012 10:36</w:t>
      </w:r>
    </w:p>
    <w:p>
      <w:pPr>
        <w:pStyle w:val="Normal"/>
        <w:tabs>
          <w:tab w:val="clear" w:pos="708"/>
          <w:tab w:val="left" w:pos="3420" w:leader="none"/>
        </w:tabs>
        <w:rPr>
          <w:rFonts w:ascii="Verdana" w:hAnsi="Verdana" w:cs="Verdana"/>
          <w:sz w:val="16"/>
          <w:szCs w:val="16"/>
        </w:rPr>
      </w:pPr>
      <w:r>
        <w:rPr>
          <w:rFonts w:cs="Verdana" w:ascii="Verdana" w:hAnsi="Verdana"/>
          <w:sz w:val="16"/>
        </w:rPr>
        <w:t>Un bonjour tout endormi, je viens seulement d'emerger d'une lourde nuit d'un sommeil de plomb, enroulée autour d'un oreiller, que mon mari a delicatement arraché vers 9h, mais je ne sais ou j'ai passe la nuit energetiquement, car j'ai eu l'impression en revenant a la conscience de veille d'avoir subit le supplice de la roue, de l'ecartelement et du bucher. C'est a peine si je pouvais bouger d'un milimetre. Comment est il possible que je sois aussi pleine de tensions et de souffrances dont je n'ai mm pas conscience ... Est ce cela qu'a percu Pierre qd il me disais qu'il avait la vision d'une "Vierge (Marie) portant tout le poids du monde" ? En attendant je ne suis ni Vierge, ni sainte, et j'ai bien des horreurs parfois dans mon mental et bp d'egoisme par moment, mais il est vrai que je "recois" l'etat energetique et emotionnel, les souffrances (les joies aussi) de personnes dont je m'approche, ce qui es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34 – JN 21/01/2012 10:37</w:t>
      </w:r>
    </w:p>
    <w:p>
      <w:pPr>
        <w:pStyle w:val="Normal"/>
        <w:tabs>
          <w:tab w:val="clear" w:pos="708"/>
          <w:tab w:val="left" w:pos="3420" w:leader="none"/>
        </w:tabs>
        <w:rPr>
          <w:rFonts w:ascii="Verdana" w:hAnsi="Verdana" w:cs="Verdana"/>
          <w:sz w:val="16"/>
          <w:szCs w:val="16"/>
        </w:rPr>
      </w:pPr>
      <w:r>
        <w:rPr>
          <w:rFonts w:cs="Verdana" w:ascii="Verdana" w:hAnsi="Verdana"/>
          <w:sz w:val="16"/>
        </w:rPr>
        <w:t>Peut etre plus tard jo avec m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35 – Vi 21/01/2012 10:45</w:t>
      </w:r>
    </w:p>
    <w:p>
      <w:pPr>
        <w:pStyle w:val="Normal"/>
        <w:tabs>
          <w:tab w:val="clear" w:pos="708"/>
          <w:tab w:val="left" w:pos="3420" w:leader="none"/>
        </w:tabs>
        <w:rPr>
          <w:rFonts w:ascii="Verdana" w:hAnsi="Verdana" w:cs="Verdana"/>
          <w:sz w:val="16"/>
          <w:szCs w:val="16"/>
        </w:rPr>
      </w:pPr>
      <w:r>
        <w:rPr>
          <w:rFonts w:cs="Verdana" w:ascii="Verdana" w:hAnsi="Verdana"/>
          <w:sz w:val="16"/>
        </w:rPr>
        <w:t>Assez normal dans le fonds, car la creation est une, l'humanite est une, c'est un ocean dont nous sommes une goutte d'eau, et totalement tous reliés. Et je continue a ne pas prendre le temps de me ressourcer dans la nature. A peine 15 mn hier sur le terrain de Bodivy... Avec le coeur gros. Heureusement que mon jerdin est tout mignon et les paysages grandioses ici. Et tous ces beaux oiseaux melodieux qui m'enchantent malgre le gris du ciel et toujours le vent... J'aime profondement la Bretagne, malgre sa pluie, sa fraicheur (enfin bp + douce que Paris par ex), sa gadoue, ses habitants sauvages, et meme le vent qui nettoie (mais un peu trop fort ici parfois pour ma constitution fragile. Mais je ne puis m'empecher de penser que ton roganisme ne pourrait peut etre pas s'y habituer, trop d'humidité, pas assez de chaleur, et un tellurisme si puiss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36 – Vi 21/01/2012 10:47</w:t>
      </w:r>
    </w:p>
    <w:p>
      <w:pPr>
        <w:pStyle w:val="Normal"/>
        <w:tabs>
          <w:tab w:val="clear" w:pos="708"/>
          <w:tab w:val="left" w:pos="3420" w:leader="none"/>
        </w:tabs>
        <w:rPr>
          <w:rFonts w:ascii="Verdana" w:hAnsi="Verdana" w:cs="Verdana"/>
          <w:sz w:val="16"/>
          <w:szCs w:val="16"/>
        </w:rPr>
      </w:pPr>
      <w:r>
        <w:rPr>
          <w:rFonts w:cs="Verdana" w:ascii="Verdana" w:hAnsi="Verdana"/>
          <w:sz w:val="16"/>
        </w:rPr>
        <w:t>Oui tu epux faire une tentative vers 11h, je serais dans sdb, mais ne pourrait peut etre parler fort et tres librement. Je pense qu'Eric va se lever quand mm bientot. Baisers tendr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37 – Vi 21/01/2012 10:54</w:t>
      </w:r>
    </w:p>
    <w:p>
      <w:pPr>
        <w:pStyle w:val="Normal"/>
        <w:tabs>
          <w:tab w:val="clear" w:pos="708"/>
          <w:tab w:val="left" w:pos="3420" w:leader="none"/>
        </w:tabs>
        <w:rPr>
          <w:rFonts w:ascii="Verdana" w:hAnsi="Verdana" w:cs="Verdana"/>
          <w:sz w:val="16"/>
          <w:szCs w:val="16"/>
        </w:rPr>
      </w:pPr>
      <w:r>
        <w:rPr>
          <w:rFonts w:cs="Verdana" w:ascii="Verdana" w:hAnsi="Verdana"/>
          <w:sz w:val="16"/>
        </w:rPr>
        <w:t>Now</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38 – Vi 21/01/2012 10:55</w:t>
      </w:r>
    </w:p>
    <w:p>
      <w:pPr>
        <w:pStyle w:val="Normal"/>
        <w:tabs>
          <w:tab w:val="clear" w:pos="708"/>
          <w:tab w:val="left" w:pos="3420" w:leader="none"/>
        </w:tabs>
        <w:rPr>
          <w:rFonts w:ascii="Verdana" w:hAnsi="Verdana" w:cs="Verdana"/>
          <w:sz w:val="16"/>
          <w:szCs w:val="16"/>
        </w:rPr>
      </w:pPr>
      <w:r>
        <w:rPr>
          <w:rFonts w:cs="Verdana" w:ascii="Verdana" w:hAnsi="Verdana"/>
          <w:sz w:val="16"/>
        </w:rPr>
        <w:t>Non dans 5 mn plea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1439 – JN 21/01/2012 11:01</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Call in 3 mn</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1440 – JN 21/01/2012 12:47</w:t>
      </w:r>
    </w:p>
    <w:p>
      <w:pPr>
        <w:pStyle w:val="Normal"/>
        <w:tabs>
          <w:tab w:val="clear" w:pos="708"/>
          <w:tab w:val="left" w:pos="3420" w:leader="none"/>
        </w:tabs>
        <w:rPr>
          <w:rFonts w:ascii="Verdana" w:hAnsi="Verdana" w:cs="Verdana"/>
          <w:sz w:val="16"/>
          <w:szCs w:val="16"/>
        </w:rPr>
      </w:pPr>
      <w:r>
        <w:rPr>
          <w:rFonts w:cs="Verdana" w:ascii="Verdana" w:hAnsi="Verdana"/>
          <w:sz w:val="16"/>
        </w:rPr>
        <w:t>Virginie je t'aime. Juan de la Veg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41 – Vi 21/01/2012 15:06</w:t>
      </w:r>
    </w:p>
    <w:p>
      <w:pPr>
        <w:pStyle w:val="Normal"/>
        <w:tabs>
          <w:tab w:val="clear" w:pos="708"/>
          <w:tab w:val="left" w:pos="3420" w:leader="none"/>
        </w:tabs>
        <w:rPr>
          <w:rFonts w:ascii="Verdana" w:hAnsi="Verdana" w:cs="Verdana"/>
          <w:sz w:val="16"/>
          <w:szCs w:val="16"/>
        </w:rPr>
      </w:pPr>
      <w:r>
        <w:rPr>
          <w:rFonts w:cs="Verdana" w:ascii="Verdana" w:hAnsi="Verdana"/>
          <w:sz w:val="16"/>
        </w:rPr>
        <w:t>Je ne sais si tu vas ou non faire du velo, car en fait je vais devoir aller faire qq courses avec Eric et donc je ne serais pas trop seule avant 16h30 je pense au + tot !!!! Tout va bien ? Les etageres a chaussures se feront ou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42 – Vi 21/01/2012 15:47</w:t>
      </w:r>
    </w:p>
    <w:p>
      <w:pPr>
        <w:pStyle w:val="Normal"/>
        <w:tabs>
          <w:tab w:val="clear" w:pos="708"/>
          <w:tab w:val="left" w:pos="3420" w:leader="none"/>
        </w:tabs>
        <w:rPr>
          <w:rFonts w:ascii="Verdana" w:hAnsi="Verdana" w:cs="Verdana"/>
          <w:sz w:val="16"/>
          <w:szCs w:val="16"/>
        </w:rPr>
      </w:pPr>
      <w:r>
        <w:rPr>
          <w:rFonts w:cs="Verdana" w:ascii="Verdana" w:hAnsi="Verdana"/>
          <w:sz w:val="16"/>
        </w:rPr>
        <w:t>En fait suis toute seule a carrefour pour demi heure je pen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43 – JN 21/01/2012 15:48</w:t>
      </w:r>
    </w:p>
    <w:p>
      <w:pPr>
        <w:pStyle w:val="Normal"/>
        <w:tabs>
          <w:tab w:val="clear" w:pos="708"/>
          <w:tab w:val="left" w:pos="3420" w:leader="none"/>
        </w:tabs>
        <w:rPr>
          <w:rFonts w:ascii="Verdana" w:hAnsi="Verdana" w:cs="Verdana"/>
          <w:sz w:val="16"/>
          <w:szCs w:val="16"/>
        </w:rPr>
      </w:pPr>
      <w:r>
        <w:rPr>
          <w:rFonts w:cs="Verdana" w:ascii="Verdana" w:hAnsi="Verdana"/>
          <w:sz w:val="16"/>
        </w:rPr>
        <w:t>Je suis bloqué à la maison avec Joelle à cause travail admin. Si je peux faire du vélo je t'appellerais après 16h30 après ton accord bien sûr. J'ai bien avamcé dans la lect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44 – Vi 21/01/2012 15:48</w:t>
      </w:r>
    </w:p>
    <w:p>
      <w:pPr>
        <w:pStyle w:val="Normal"/>
        <w:tabs>
          <w:tab w:val="clear" w:pos="708"/>
          <w:tab w:val="left" w:pos="3420" w:leader="none"/>
        </w:tabs>
        <w:rPr>
          <w:rFonts w:ascii="Verdana" w:hAnsi="Verdana" w:cs="Verdana"/>
          <w:sz w:val="16"/>
          <w:szCs w:val="16"/>
        </w:rPr>
      </w:pPr>
      <w:r>
        <w:rPr>
          <w:rFonts w:cs="Verdana" w:ascii="Verdana" w:hAnsi="Verdana"/>
          <w:sz w:val="16"/>
        </w:rPr>
        <w:t>Ok</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45 – JN 21/01/2012 19:04</w:t>
      </w:r>
    </w:p>
    <w:p>
      <w:pPr>
        <w:pStyle w:val="Normal"/>
        <w:tabs>
          <w:tab w:val="clear" w:pos="708"/>
          <w:tab w:val="left" w:pos="3420" w:leader="none"/>
        </w:tabs>
        <w:rPr>
          <w:rFonts w:ascii="Verdana" w:hAnsi="Verdana" w:cs="Verdana"/>
          <w:sz w:val="16"/>
          <w:szCs w:val="16"/>
        </w:rPr>
      </w:pPr>
      <w:r>
        <w:rPr>
          <w:rFonts w:cs="Verdana" w:ascii="Verdana" w:hAnsi="Verdana"/>
          <w:sz w:val="16"/>
        </w:rPr>
        <w:t>J'ai fini de lire complètement les documents que tu m'as envoyé par mail. Je suis donc prêt à tenter l'aventure avec Virginie comme guide car elle l'a déjà éprouvé auparavant. Je te souhaite une bonne soirée et te dis à dans 16h11.</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46 – Vi 21/01/2012 19:29</w:t>
      </w:r>
    </w:p>
    <w:p>
      <w:pPr>
        <w:pStyle w:val="Normal"/>
        <w:tabs>
          <w:tab w:val="clear" w:pos="708"/>
          <w:tab w:val="left" w:pos="3420" w:leader="none"/>
        </w:tabs>
        <w:rPr>
          <w:rFonts w:ascii="Verdana" w:hAnsi="Verdana" w:cs="Verdana"/>
          <w:sz w:val="16"/>
        </w:rPr>
      </w:pPr>
      <w:r>
        <w:rPr>
          <w:rFonts w:cs="Verdana" w:ascii="Verdana" w:hAnsi="Verdana"/>
          <w:sz w:val="16"/>
        </w:rPr>
        <w:t>Je viens de faire une pratique d'une heure, incluant le Kusutsunu ou pratique des 8 directions du kototama (qui permet de se recentrer, d'etre a sa place, et de percevoir la vie de facon + globale... Pas seulement frontale !)9ela est un grand bienfait. Il faut aussi que je revise "tu lo sai" de giuseppe Torelli (compositeur baroque) que m'a donné a travailler Monsieur Figaro... Tu trouveras 36 000 versions sur youtube. Ce n'est pas facile... Mais avant je vais faire le repas : petits legumes vapeur de la ferme Biodivy de Bodivy a Sizun, accompagnant du saumon fumé bio de St Pabu (en face de Landeda), sur blinis et sans doute yaourts pour ceux qui ont encore faim. Je ne suis pas allee une seule fois sur mon ordi auj, cela fait du bien. Au fait j'aimerais bien avoir la possibilite ecouter musique dans ma chambre, après 16h11, mais je ne vois pas comment c'est possible, a moins que j'emprunte ordi de Dyla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47 – JN 21/01/2012 19:54</w:t>
      </w:r>
    </w:p>
    <w:p>
      <w:pPr>
        <w:pStyle w:val="Normal"/>
        <w:tabs>
          <w:tab w:val="clear" w:pos="708"/>
          <w:tab w:val="left" w:pos="3420" w:leader="none"/>
        </w:tabs>
        <w:rPr>
          <w:rFonts w:ascii="Verdana" w:hAnsi="Verdana" w:cs="Verdana"/>
          <w:sz w:val="16"/>
          <w:szCs w:val="16"/>
        </w:rPr>
      </w:pPr>
      <w:r>
        <w:rPr>
          <w:rFonts w:cs="Verdana" w:ascii="Verdana" w:hAnsi="Verdana"/>
          <w:sz w:val="16"/>
        </w:rPr>
        <w:t>Je viens de passer une demi heure de méditation ressourssante. Petire crèpe et petite purée puis pomme pour ce soir. Puis me permettre de déposer un baiser sur ta joue. Vais recharger le donc pas dispo pdt 2h.</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48 – JN 21/01/2012 21:45</w:t>
      </w:r>
    </w:p>
    <w:p>
      <w:pPr>
        <w:pStyle w:val="Normal"/>
        <w:tabs>
          <w:tab w:val="clear" w:pos="708"/>
          <w:tab w:val="left" w:pos="3420" w:leader="none"/>
        </w:tabs>
        <w:rPr>
          <w:rFonts w:ascii="Verdana" w:hAnsi="Verdana" w:cs="Verdana"/>
          <w:sz w:val="16"/>
          <w:szCs w:val="16"/>
        </w:rPr>
      </w:pPr>
      <w:r>
        <w:rPr>
          <w:rFonts w:cs="Verdana" w:ascii="Verdana" w:hAnsi="Verdana"/>
          <w:sz w:val="16"/>
        </w:rPr>
        <w:t>Bonne nuit petite fille. Chaque jour suffit sa peine et nous rapproche de 16h11. Je pense que ta méditation t'as bien ressourcer et que tes douleurs matinales ont disparu et ne reviendront pas cette nuit. Tu es toi Virginie je suis moi Jean-Noel et j'éprouve un très profond amour pour toi Virginie. La plus belle des Liléènnes. Je sais que je ne devrais pas dire çà mai c'est vrai donc je t'aime Miss Lilia. Juan de la Vega pour un petit tour au petit jour entre tes bra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449 – JN 21/01/2012 21:52</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Virginie chaque seconde sans toi est comme une éternité, I miss you, je me sens devenir millénai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50 – JN 21/01/2012 22:15</w:t>
      </w:r>
    </w:p>
    <w:p>
      <w:pPr>
        <w:pStyle w:val="Normal"/>
        <w:tabs>
          <w:tab w:val="clear" w:pos="708"/>
          <w:tab w:val="left" w:pos="3420" w:leader="none"/>
        </w:tabs>
        <w:rPr>
          <w:rFonts w:ascii="Verdana" w:hAnsi="Verdana" w:cs="Verdana"/>
          <w:sz w:val="16"/>
          <w:szCs w:val="16"/>
        </w:rPr>
      </w:pPr>
      <w:r>
        <w:rPr>
          <w:rFonts w:cs="Verdana" w:ascii="Verdana" w:hAnsi="Verdana"/>
          <w:sz w:val="16"/>
        </w:rPr>
        <w:t>Virginie j'ai mal du'manque de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51 – Vi 21/01/2012 23:25</w:t>
      </w:r>
    </w:p>
    <w:p>
      <w:pPr>
        <w:pStyle w:val="Normal"/>
        <w:tabs>
          <w:tab w:val="clear" w:pos="708"/>
          <w:tab w:val="left" w:pos="3420" w:leader="none"/>
        </w:tabs>
        <w:rPr>
          <w:rFonts w:ascii="Verdana" w:hAnsi="Verdana" w:cs="Verdana"/>
          <w:sz w:val="16"/>
          <w:szCs w:val="16"/>
        </w:rPr>
      </w:pPr>
      <w:r>
        <w:rPr>
          <w:rFonts w:cs="Verdana" w:ascii="Verdana" w:hAnsi="Verdana"/>
          <w:sz w:val="16"/>
        </w:rPr>
        <w:t>Tu dois etre déjà couché. Eric vient de monter. Nous avons regardé un film d'hitchcock qu'il a pris a la mediatheque : "Sueurs froides" (je ne vois pas en quoi d'ailleurs)... Mais tout du long je t'ai identifié au heros et comme cela se passait a San Francisco en +.... Un moment il a dit qqchose du genre : quand on sauve la vie de quelqu'un on en est responsable tout le reste de sa vie... Et moi qui n'arrete pas de dire que tu m'as sauvé la vie ! Te voilà avec une bien etrange responsabilité... mais je t'en prie ne me fait pas l'unique objectif de ta vie... Je serais maudite pour cela. Mais est ce trop tard ? Toi aussi tu me manques et pourtant pourquoi ne suis je pas prete ou pourquoi je ne veux pas me detacher de mon mari ? Je vous aime tous les deux. Je ne sais si le temps y changera quelquechose. As-t-il changé notre inclinaison (ce qui est un si faible mot) l'un pour l'autre en 40 ans ? Je remet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52 – Vi 21/01/2012 23:29</w:t>
      </w:r>
    </w:p>
    <w:p>
      <w:pPr>
        <w:pStyle w:val="Normal"/>
        <w:tabs>
          <w:tab w:val="clear" w:pos="708"/>
          <w:tab w:val="left" w:pos="3420" w:leader="none"/>
        </w:tabs>
        <w:rPr>
          <w:rFonts w:ascii="Verdana" w:hAnsi="Verdana" w:cs="Verdana"/>
          <w:sz w:val="16"/>
          <w:szCs w:val="16"/>
        </w:rPr>
      </w:pPr>
      <w:r>
        <w:rPr>
          <w:rFonts w:cs="Verdana" w:ascii="Verdana" w:hAnsi="Verdana"/>
          <w:sz w:val="16"/>
        </w:rPr>
        <w:t>Le choix de ma juste place entre les mains de Dieu, de l'Univers, du boss... Le coeur ne choisit pas ou alors il choisit tout, et mons esprit n'est pas en capacitè de le faire. Alors je vais m'endormir pres d'Eric en t'emportant dans mon coeur et dans mes reves. O:)</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22/01/2012</w:t>
        <w:tab/>
        <w:t>39</w:t>
        <w:tab/>
        <w:t>Vi = 25 JN = 14</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53 – Vi 22/01/2012 10:01</w:t>
      </w:r>
    </w:p>
    <w:p>
      <w:pPr>
        <w:pStyle w:val="Normal"/>
        <w:tabs>
          <w:tab w:val="clear" w:pos="708"/>
          <w:tab w:val="left" w:pos="3420" w:leader="none"/>
        </w:tabs>
        <w:rPr>
          <w:rFonts w:ascii="Verdana" w:hAnsi="Verdana" w:cs="Verdana"/>
          <w:sz w:val="16"/>
          <w:szCs w:val="16"/>
        </w:rPr>
      </w:pPr>
      <w:r>
        <w:rPr>
          <w:rFonts w:cs="Verdana" w:ascii="Verdana" w:hAnsi="Verdana"/>
          <w:sz w:val="16"/>
        </w:rPr>
        <w:t>Bonjour Jean-Noel. Comment te sens tu ce matin ? Je me sens etrangement calme, emotionnellement tres... Neutre tpour ce qui est des emotions humaines donc inferieures et perturbantes). Mon coeur est dans une joie paisible et donc je commence a percevoir qq eclat de ce que peut etre le sentiment ou plutot la frequence vibratoire de ce qu'est l'Amour vrai. Oh c'est tres "fugitif".. Le mental veut tout de suite recuperer cela et alors je n'y accede plus mais c'est qd meme un beau cadeau de vie pour commencer cette journée ! (Tiens il ne faut pas que j'oublie c'est l'anniversaire de Sophie !). Ce calme me permet aussi de voir calmement et sans jugement des aspects de ma personne qui sont louirdes (tout comme ces 2 egos que sont la jalousie et la convoitise et qq uns de leurs effets dans mon fonctionnement, leurs origines aussi dans cette vie ci du moins. Et je remercie mes "parents internes" et les Maitr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54 – Vi 22/01/2012 10:18</w:t>
      </w:r>
    </w:p>
    <w:p>
      <w:pPr>
        <w:pStyle w:val="Normal"/>
        <w:tabs>
          <w:tab w:val="clear" w:pos="708"/>
          <w:tab w:val="left" w:pos="3420" w:leader="none"/>
        </w:tabs>
        <w:rPr>
          <w:rFonts w:ascii="Verdana" w:hAnsi="Verdana" w:cs="Verdana"/>
          <w:sz w:val="16"/>
          <w:szCs w:val="16"/>
        </w:rPr>
      </w:pPr>
      <w:r>
        <w:rPr>
          <w:rFonts w:cs="Verdana" w:ascii="Verdana" w:hAnsi="Verdana"/>
          <w:sz w:val="16"/>
        </w:rPr>
        <w:t>De me permettre de voir cela sans le fuir car ce n'est pas "joli" a voir, mais comment etre juste et avancer s'il n'y a pas cette honnetetè avec nous-meme qui petit a petit induira plus de conscience dans notre action dans le monde. Le plus souvent on ne percoit pas toutes nos motivations sous-jacentes, on ne veut voir que celles qui nous valorisent... As tu par exemple, eu la vision claire de toutes celles qui te font "desirer" experimenter une certaine "aventure" comme tu le dis, avec moi... Il y a peut etre 97% de chance que ce soit d'abord d'avoir l'assurance de pouvoir echanger sexuellement avec moi, bien sur tu vas me dire que c'est par amoir, ce qui est vrai et donc normal car rien n'est plus beau et plus sacré dans notre dimension... Sauf que c'est incompatible avec l'adultere.... Qu'un jour il faudra donc choisir ce dont je n'ai absolument pas le courage ni la volonté pour l'instant ... Là j'a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55 – Vi 22/01/2012 10:28</w:t>
      </w:r>
    </w:p>
    <w:p>
      <w:pPr>
        <w:pStyle w:val="Normal"/>
        <w:tabs>
          <w:tab w:val="clear" w:pos="708"/>
          <w:tab w:val="left" w:pos="3420" w:leader="none"/>
        </w:tabs>
        <w:rPr>
          <w:rFonts w:ascii="Verdana" w:hAnsi="Verdana" w:cs="Verdana"/>
          <w:sz w:val="16"/>
          <w:szCs w:val="16"/>
        </w:rPr>
      </w:pPr>
      <w:r>
        <w:rPr>
          <w:rFonts w:cs="Verdana" w:ascii="Verdana" w:hAnsi="Verdana"/>
          <w:sz w:val="16"/>
        </w:rPr>
        <w:t>Un peu de mal a ne pas tomber dans le jugement de ma petite personne ! Un magnifique chant du rouge-gorge me fait remarquer qu'il est l'heure d'aller m'habiller (je ne sais pourquoi nos cloches ne sonnent plus... Pourtant nous ne sommes pas encore dans le careme ?). Les journées passent si vite et je me mets encore tant d'obligations .. Tient c'est bizarre plusieurs oiseaux commencent a faire leur nids, c'est un peu tot pourtant. La St valentin n'est que dans 3 semaines. Est ce la douceur du temps ? Quel est ton programme aujourd'hui ? Je me serre delicatement contre t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56 – JN 22/01/2012 11:00</w:t>
      </w:r>
    </w:p>
    <w:p>
      <w:pPr>
        <w:pStyle w:val="Normal"/>
        <w:tabs>
          <w:tab w:val="clear" w:pos="708"/>
          <w:tab w:val="left" w:pos="3420" w:leader="none"/>
        </w:tabs>
        <w:rPr>
          <w:rFonts w:ascii="Verdana" w:hAnsi="Verdana" w:cs="Verdana"/>
          <w:sz w:val="16"/>
          <w:szCs w:val="16"/>
        </w:rPr>
      </w:pPr>
      <w:r>
        <w:rPr>
          <w:rFonts w:cs="Verdana" w:ascii="Verdana" w:hAnsi="Verdana"/>
          <w:sz w:val="16"/>
        </w:rPr>
        <w:t>Suis très entouré ce matin. Essaie de m'échapper mais difficile. Hier je te disais que que tu n'as aucune obligation de tenter l'aventure tu es totalement libre. Donc je regagne 1% donc il'reste encore 96%. Je te serre dans mes bras.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57 – Vi 22/01/2012 11:13</w:t>
      </w:r>
    </w:p>
    <w:p>
      <w:pPr>
        <w:pStyle w:val="Normal"/>
        <w:tabs>
          <w:tab w:val="clear" w:pos="708"/>
          <w:tab w:val="left" w:pos="3420" w:leader="none"/>
        </w:tabs>
        <w:rPr>
          <w:rFonts w:ascii="Verdana" w:hAnsi="Verdana" w:cs="Verdana"/>
          <w:sz w:val="16"/>
          <w:szCs w:val="16"/>
        </w:rPr>
      </w:pPr>
      <w:r>
        <w:rPr>
          <w:rFonts w:cs="Verdana" w:ascii="Verdana" w:hAnsi="Verdana"/>
          <w:sz w:val="16"/>
        </w:rPr>
        <w:t>Je sais que je suis totalement libre avec toi, mais ce qui etaiit important c'est que tu aies un regard totalement honnete sur toi et au passage me le renvoyer (mais seulement si tu le souhaites). Sinon "mauvaise nouvelle" les humains que nous sommes n'ont dans LE MEILLEUR des cas que 97% de conscience eveillée (et encore a la naissance car après avec les programmes et formatage de vie ca s'aggrave) ce qui veut dire libre de la tyrannie de l'ego-vampire !!! Et seule l'energie de la Mere Divine, grace a l'energie de .... La divine etreinte peut eliminer un ego (prealablement devoilé et compris) donc il nous reste un peu de travail a faire n'est ce pas ? Bref il est possible que dans ta motivation pour tenter cette "aventure" il y ait une bonne part d'ego (dont celui de la luxure, l'un des plus puissant chez les humains que nous sommes). Je te dis juste ca ppuir t'aider a mieux te connaitre c'est tout, mais Surtout pas pour te j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58 – Vi 22/01/2012 11:16</w:t>
      </w:r>
    </w:p>
    <w:p>
      <w:pPr>
        <w:pStyle w:val="Normal"/>
        <w:tabs>
          <w:tab w:val="clear" w:pos="708"/>
          <w:tab w:val="left" w:pos="3420" w:leader="none"/>
        </w:tabs>
        <w:rPr>
          <w:rFonts w:ascii="Verdana" w:hAnsi="Verdana" w:cs="Verdana"/>
          <w:sz w:val="16"/>
          <w:szCs w:val="16"/>
        </w:rPr>
      </w:pPr>
      <w:r>
        <w:rPr>
          <w:rFonts w:cs="Verdana" w:ascii="Verdana" w:hAnsi="Verdana"/>
          <w:sz w:val="16"/>
        </w:rPr>
        <w:t>Justifier et me. Prouver que tu es sur la voie de la sainteté !!!:) tu t'y prepare seulement, comme moi. Sinon tu es tres entouré, mais j'espere que ta famille se rend ccompte de la chance d'etre entourée, protégèe, nourrie et bien plus par un homme de ton niveau !!!! Que seraient ils sans to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59 – Vi 22/01/2012 11:18</w:t>
      </w:r>
    </w:p>
    <w:p>
      <w:pPr>
        <w:pStyle w:val="Normal"/>
        <w:tabs>
          <w:tab w:val="clear" w:pos="708"/>
          <w:tab w:val="left" w:pos="3420" w:leader="none"/>
        </w:tabs>
        <w:rPr>
          <w:rFonts w:ascii="Verdana" w:hAnsi="Verdana" w:cs="Verdana"/>
          <w:sz w:val="16"/>
          <w:szCs w:val="16"/>
        </w:rPr>
      </w:pPr>
      <w:r>
        <w:rPr>
          <w:rFonts w:cs="Verdana" w:ascii="Verdana" w:hAnsi="Verdana"/>
          <w:sz w:val="16"/>
        </w:rPr>
        <w:t>Aide moi aussi a aller au fond de mes retranchements et de mes peurs qui sont autant de boulets qui empechent d'avanc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60 – JN 22/01/2012 11:22</w:t>
      </w:r>
    </w:p>
    <w:p>
      <w:pPr>
        <w:pStyle w:val="Normal"/>
        <w:tabs>
          <w:tab w:val="clear" w:pos="708"/>
          <w:tab w:val="left" w:pos="3420" w:leader="none"/>
        </w:tabs>
        <w:rPr>
          <w:rFonts w:ascii="Verdana" w:hAnsi="Verdana" w:cs="Verdana"/>
          <w:sz w:val="16"/>
          <w:szCs w:val="16"/>
        </w:rPr>
      </w:pPr>
      <w:r>
        <w:rPr>
          <w:rFonts w:cs="Verdana" w:ascii="Verdana" w:hAnsi="Verdana"/>
          <w:sz w:val="16"/>
        </w:rPr>
        <w:t>Oui Virginie je veux t'aider. Mais je voudrais te dire que mon bonheur c'est ETRE avec toi quoique nous fassions. Une discussion avec toi me remplit de joie, et te serrer la main me remplit le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461 – Vi 22/01/2012 11:34</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Merci Jean-Noel cheri. Mon bonheur a moi est que ceux que j'aime particulierement deviennent de + en + conscient de ce qu'ils sont en realité, de leur extraordinaire et lumineuse realité, emprisonnèe dans un gangue d'ombre qu'il faut d'abord percevoir puis illuminer. Plus encore que tu me dises des mots d'amour (et mme s'ils sont si doux a recevoir) c'est que tu me dises tes decouvertes sur toi ! Sur la vie. Si je deviens ton centre nous nous perdrons. Oui alors il me faudra me detourner de toi. Le seul vrai Bonheur est Etre, ceux que nous sommes vraiment. Et aucun mot ne peut y etre rajouté, pas meme le petit "avec". Et bien sur ce n'est ni "avoir", ni meme "faire". C'est une question de "conscience" (qui n'a rien a voir avec la conscience de veille et les processus intelectuels), de vibration, d'energie. De centrage dans le coeur, de juste place entre la Terre et le ciel (mais pas geographique), et 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62 – Vi 22/01/2012 11:38</w:t>
      </w:r>
    </w:p>
    <w:p>
      <w:pPr>
        <w:pStyle w:val="Normal"/>
        <w:tabs>
          <w:tab w:val="clear" w:pos="708"/>
          <w:tab w:val="left" w:pos="3420" w:leader="none"/>
        </w:tabs>
        <w:rPr>
          <w:rFonts w:ascii="Verdana" w:hAnsi="Verdana" w:cs="Verdana"/>
          <w:sz w:val="16"/>
          <w:szCs w:val="16"/>
        </w:rPr>
      </w:pPr>
      <w:r>
        <w:rPr>
          <w:rFonts w:cs="Verdana" w:ascii="Verdana" w:hAnsi="Verdana"/>
          <w:sz w:val="16"/>
        </w:rPr>
        <w:t>Connexion avec les mondes superieurs. Pour le reste ce ne sont que des joiesn satisfactions, plaisirs passagers qui sont toujours contrebalancés par leur contraire. Le Bonheur ne peut dependre de quelqu'un d'autre. Aimer c'est aussi se liberer y compris de la dependance a l'autre (dependance emotionnelle, car nous sommes bien sur inextricablement relié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63 – JN 22/01/2012 12:34</w:t>
      </w:r>
    </w:p>
    <w:p>
      <w:pPr>
        <w:pStyle w:val="Normal"/>
        <w:tabs>
          <w:tab w:val="clear" w:pos="708"/>
          <w:tab w:val="left" w:pos="3420" w:leader="none"/>
        </w:tabs>
        <w:rPr>
          <w:rFonts w:ascii="Verdana" w:hAnsi="Verdana" w:cs="Verdana"/>
          <w:sz w:val="16"/>
          <w:szCs w:val="16"/>
        </w:rPr>
      </w:pPr>
      <w:r>
        <w:rPr>
          <w:rFonts w:cs="Verdana" w:ascii="Verdana" w:hAnsi="Verdana"/>
          <w:sz w:val="16"/>
        </w:rPr>
        <w:t>Cet am doit aller à Ikea avec J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64 – Vi 22/01/2012 12:35</w:t>
      </w:r>
    </w:p>
    <w:p>
      <w:pPr>
        <w:pStyle w:val="Normal"/>
        <w:tabs>
          <w:tab w:val="clear" w:pos="708"/>
          <w:tab w:val="left" w:pos="3420" w:leader="none"/>
        </w:tabs>
        <w:rPr>
          <w:rFonts w:ascii="Verdana" w:hAnsi="Verdana" w:cs="Verdana"/>
          <w:sz w:val="16"/>
          <w:szCs w:val="16"/>
        </w:rPr>
      </w:pPr>
      <w:r>
        <w:rPr>
          <w:rFonts w:cs="Verdana" w:ascii="Verdana" w:hAnsi="Verdana"/>
          <w:sz w:val="16"/>
        </w:rPr>
        <w:t>Ouvert le dimanche ?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65 – Vi 22/01/2012 12:49</w:t>
      </w:r>
    </w:p>
    <w:p>
      <w:pPr>
        <w:pStyle w:val="Normal"/>
        <w:tabs>
          <w:tab w:val="clear" w:pos="708"/>
          <w:tab w:val="left" w:pos="3420" w:leader="none"/>
        </w:tabs>
        <w:rPr>
          <w:rFonts w:ascii="Verdana" w:hAnsi="Verdana" w:cs="Verdana"/>
          <w:sz w:val="16"/>
          <w:szCs w:val="16"/>
        </w:rPr>
      </w:pPr>
      <w:r>
        <w:rPr>
          <w:rFonts w:cs="Verdana" w:ascii="Verdana" w:hAnsi="Verdana"/>
          <w:sz w:val="16"/>
        </w:rPr>
        <w:t>Mais bon j'aime bien la zenitude des objet ikea, ou leur couleurs gaies, leur cote pratique, propre (!!!!), pas chargés de "memoires" que certains appellent "ames"(au secours, oui) et bien sur ce n'est pas cher. Maintenant ce n'est ouvent pas de tres bonne qualité et rien ne vaut le travail d'un artisan comme les compagnons, mais la c'est juste pas possible pour la bourse de tant de gens. A part ca je suis toujours autant jalouse. Je pense que je le serais moins si elle me semblait consciente de la chance inouie, incroyable, faramineuse de vivre avec un compagnon comme toi... Et que des millions et millions de femmes sur la terre voudrait bien sa place et vraiment vriament j'espere qu'elle s'en rend compte et rend grace chaque jour pour tout ce qu'elle a recu. :/ pour l'instant en tout cas en ce qui me concerne c'est mon corps qui est en souffrance, en frustrations, en mamque de soins de tout genre et m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66 – Vi 22/01/2012 12:52</w:t>
      </w:r>
    </w:p>
    <w:p>
      <w:pPr>
        <w:pStyle w:val="Normal"/>
        <w:tabs>
          <w:tab w:val="clear" w:pos="708"/>
          <w:tab w:val="left" w:pos="3420" w:leader="none"/>
        </w:tabs>
        <w:rPr>
          <w:rFonts w:ascii="Verdana" w:hAnsi="Verdana" w:cs="Verdana"/>
          <w:sz w:val="16"/>
          <w:szCs w:val="16"/>
        </w:rPr>
      </w:pPr>
      <w:r>
        <w:rPr>
          <w:rFonts w:cs="Verdana" w:ascii="Verdana" w:hAnsi="Verdana"/>
          <w:sz w:val="16"/>
        </w:rPr>
        <w:t>Mon mental n'aime pas son image vieillissante et "abimée" parce que je n'ai pu lui donner les soins et "entretien qu'il meritait... Mais je suis responsable de mes choix n'est ce pas ? Donc tant pis pour m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67 – Vi 22/01/2012 12:55</w:t>
      </w:r>
    </w:p>
    <w:p>
      <w:pPr>
        <w:pStyle w:val="Normal"/>
        <w:tabs>
          <w:tab w:val="clear" w:pos="708"/>
          <w:tab w:val="left" w:pos="3420" w:leader="none"/>
        </w:tabs>
        <w:rPr>
          <w:rFonts w:ascii="Verdana" w:hAnsi="Verdana" w:cs="Verdana"/>
          <w:sz w:val="16"/>
          <w:szCs w:val="16"/>
        </w:rPr>
      </w:pPr>
      <w:r>
        <w:rPr>
          <w:rFonts w:cs="Verdana" w:ascii="Verdana" w:hAnsi="Verdana"/>
          <w:sz w:val="16"/>
        </w:rPr>
        <w:t>Oh la la il est temps que mes regles arrivent, j'ai vraiment du mal dans ces periodes de chgt hormonal. Cela me rend tellement ecorchée viv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468 – JN 22/01/2012 12:55</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Là je coupe les pommes pour un crumble et je pense à toi et je pense à toi. Bon elle a qd mm réussi à m'engueuler car j'utilisait un économe au lieu d'un couteau. Je me pernets de t'embrasser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69 – JN 22/01/2012 12:56</w:t>
      </w:r>
    </w:p>
    <w:p>
      <w:pPr>
        <w:pStyle w:val="Normal"/>
        <w:tabs>
          <w:tab w:val="clear" w:pos="708"/>
          <w:tab w:val="left" w:pos="3420" w:leader="none"/>
        </w:tabs>
        <w:rPr>
          <w:rFonts w:ascii="Verdana" w:hAnsi="Verdana" w:cs="Verdana"/>
          <w:sz w:val="16"/>
          <w:szCs w:val="16"/>
        </w:rPr>
      </w:pPr>
      <w:r>
        <w:rPr>
          <w:rFonts w:cs="Verdana" w:ascii="Verdana" w:hAnsi="Verdana"/>
          <w:sz w:val="16"/>
        </w:rPr>
        <w:t>Je te jure que je ne trouve ni vieillissante ni abimée na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70 – Vi 22/01/2012 12:57</w:t>
      </w:r>
    </w:p>
    <w:p>
      <w:pPr>
        <w:pStyle w:val="Normal"/>
        <w:tabs>
          <w:tab w:val="clear" w:pos="708"/>
          <w:tab w:val="left" w:pos="3420" w:leader="none"/>
        </w:tabs>
        <w:rPr>
          <w:rFonts w:ascii="Verdana" w:hAnsi="Verdana" w:cs="Verdana"/>
          <w:sz w:val="16"/>
          <w:szCs w:val="16"/>
        </w:rPr>
      </w:pPr>
      <w:r>
        <w:rPr>
          <w:rFonts w:cs="Verdana" w:ascii="Verdana" w:hAnsi="Verdana"/>
          <w:sz w:val="16"/>
        </w:rPr>
        <w:t>Oh moi aussi j'ai souvent fait des remarques desobligeantes a Eric parce qu'il n'utilisait pas les bons couteaux ou ustensiles dans la cuisine. Je trouve alors que c'est soit de la paresse, soit un manque de respect pour ce grand art (le supreme en chine) qu'est la cuisi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71 – JN 22/01/2012 12:57</w:t>
      </w:r>
    </w:p>
    <w:p>
      <w:pPr>
        <w:pStyle w:val="Normal"/>
        <w:tabs>
          <w:tab w:val="clear" w:pos="708"/>
          <w:tab w:val="left" w:pos="3420" w:leader="none"/>
        </w:tabs>
        <w:rPr>
          <w:rFonts w:ascii="Verdana" w:hAnsi="Verdana" w:cs="Verdana"/>
          <w:sz w:val="16"/>
          <w:szCs w:val="16"/>
        </w:rPr>
      </w:pPr>
      <w:r>
        <w:rPr>
          <w:rFonts w:cs="Verdana" w:ascii="Verdana" w:hAnsi="Verdana"/>
          <w:sz w:val="16"/>
        </w:rPr>
        <w:t>Laisse mon amour t'entourer et t'apaiser. Désolé de t'envahir un peu peut-être trop.</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72 – Vi 22/01/2012 13:02</w:t>
      </w:r>
    </w:p>
    <w:p>
      <w:pPr>
        <w:pStyle w:val="Normal"/>
        <w:tabs>
          <w:tab w:val="clear" w:pos="708"/>
          <w:tab w:val="left" w:pos="3420" w:leader="none"/>
        </w:tabs>
        <w:rPr>
          <w:rFonts w:ascii="Verdana" w:hAnsi="Verdana" w:cs="Verdana"/>
          <w:sz w:val="16"/>
          <w:szCs w:val="16"/>
        </w:rPr>
      </w:pPr>
      <w:r>
        <w:rPr>
          <w:rFonts w:cs="Verdana" w:ascii="Verdana" w:hAnsi="Verdana"/>
          <w:sz w:val="16"/>
        </w:rPr>
        <w:t>Je pense que si mon corps est aimable et merite comme celui de chacun beaucoup d'amour, tu n'es pas objectif et que ta femme est bp bp plus belle car déjà elle l'etait, mais qu'ensuite elle s'est donnè les moyens de le rester (enfin merci aussi a son hommes de lui avoir permis aussi d'avoir ces moyens (vacances au soleil ou a la montagne, instituts divers et variès, sport etc pour lesquels il faut avoir le temps et les sou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73 – JN 22/01/2012 13:50</w:t>
      </w:r>
    </w:p>
    <w:p>
      <w:pPr>
        <w:pStyle w:val="Normal"/>
        <w:tabs>
          <w:tab w:val="clear" w:pos="708"/>
          <w:tab w:val="left" w:pos="3420" w:leader="none"/>
        </w:tabs>
        <w:rPr>
          <w:rFonts w:ascii="Verdana" w:hAnsi="Verdana" w:cs="Verdana"/>
          <w:sz w:val="16"/>
          <w:szCs w:val="16"/>
        </w:rPr>
      </w:pPr>
      <w:r>
        <w:rPr>
          <w:rFonts w:cs="Verdana" w:ascii="Verdana" w:hAnsi="Verdana"/>
          <w:sz w:val="16"/>
        </w:rPr>
        <w:t>Tomates mozza, saumon en cube, riz ratatouille et tarte aux pommes finalement toutes pelées par mes soins voilà le menu de midi pour être dans une note plus légère et toi comment fût ton repas mon coeur. Je voudrais te remercoer aussi pour m'avor montré le chemin de l'éveil. Merci merci âme s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74 – Vi 22/01/2012 15:08</w:t>
      </w:r>
    </w:p>
    <w:p>
      <w:pPr>
        <w:pStyle w:val="Normal"/>
        <w:tabs>
          <w:tab w:val="clear" w:pos="708"/>
          <w:tab w:val="left" w:pos="3420" w:leader="none"/>
        </w:tabs>
        <w:rPr>
          <w:rFonts w:ascii="Verdana" w:hAnsi="Verdana" w:cs="Verdana"/>
          <w:sz w:val="16"/>
          <w:szCs w:val="16"/>
        </w:rPr>
      </w:pPr>
      <w:r>
        <w:rPr>
          <w:rFonts w:cs="Verdana" w:ascii="Verdana" w:hAnsi="Verdana"/>
          <w:sz w:val="16"/>
        </w:rPr>
        <w:t>Pour ce qui est du repas et bien mon mari plus amoureux que jamais m'a chaleureusement complimentée et remerciée, rajoutant en plus que ses mainsl adoraient mes... Rondeurs... Bon tout cela est tres positif, objectivement parlant, mais cela contribue a ne pas ameliorer mon positionnement interieur, (voir la photo d'une etrange carotte 3 en une que je viens de t'envoyer...). Etes vous a Ikea (qui se situe ou par rapport a chez vous ?). Heureusement que je sais que quoiqu'il arrive tu m'acceptes telle que je suis, avec mes hauts et mes bas, mes hesitations, mon incapacité voire refus de choisir entre mes 2 hommes. Et que tu m'assures que tu ne m'en aimera pas moins (???) Si je suis une epouse "fidele".... Ce que je ne suis pas arrivée a et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75 – JN 22/01/2012 15:08</w:t>
      </w:r>
    </w:p>
    <w:p>
      <w:pPr>
        <w:pStyle w:val="Normal"/>
        <w:tabs>
          <w:tab w:val="clear" w:pos="708"/>
          <w:tab w:val="left" w:pos="3420" w:leader="none"/>
        </w:tabs>
        <w:rPr>
          <w:rFonts w:ascii="Verdana" w:hAnsi="Verdana" w:cs="Verdana"/>
          <w:sz w:val="16"/>
          <w:szCs w:val="16"/>
        </w:rPr>
      </w:pPr>
      <w:r>
        <w:rPr>
          <w:rFonts w:cs="Verdana" w:ascii="Verdana" w:hAnsi="Verdana"/>
          <w:sz w:val="16"/>
        </w:rPr>
        <w:t>Je vais partir à Ikea. Après je ne pourrais communiquer avant le retour tard ce soir. Merci pour les photo j'adore tes roses jaunes et tes petites carottes étranges. Tu ne peux savoir how I miss you en particuloer le contact dorect avec ton coeur surtout qd j'entends ta voix. A bientôt une fille dans ma vie si bizar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476 – Vi 22/01/2012 15:11</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En attendant je suis tjrs aussi... Jalouse... Cad frustrée qui est le meilleur mot. Enfin frustree de ta presence, de ta voix, de ton rire, de ta main dans la mienne, de ton coeur qui bat contre mon oreille, de ton souri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77 – Vi 22/01/2012 15:13</w:t>
      </w:r>
    </w:p>
    <w:p>
      <w:pPr>
        <w:pStyle w:val="Normal"/>
        <w:tabs>
          <w:tab w:val="clear" w:pos="708"/>
          <w:tab w:val="left" w:pos="3420" w:leader="none"/>
        </w:tabs>
        <w:rPr>
          <w:rFonts w:ascii="Verdana" w:hAnsi="Verdana" w:cs="Verdana"/>
          <w:sz w:val="16"/>
          <w:szCs w:val="16"/>
        </w:rPr>
      </w:pPr>
      <w:r>
        <w:rPr>
          <w:rFonts w:cs="Verdana" w:ascii="Verdana" w:hAnsi="Verdana"/>
          <w:sz w:val="16"/>
        </w:rPr>
        <w:t>SOS : c'est quoi "tard" ce soi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78 – JN 22/01/2012 15:17</w:t>
      </w:r>
    </w:p>
    <w:p>
      <w:pPr>
        <w:pStyle w:val="Normal"/>
        <w:tabs>
          <w:tab w:val="clear" w:pos="708"/>
          <w:tab w:val="left" w:pos="3420" w:leader="none"/>
        </w:tabs>
        <w:rPr>
          <w:rFonts w:ascii="Verdana" w:hAnsi="Verdana" w:cs="Verdana"/>
          <w:sz w:val="16"/>
          <w:szCs w:val="16"/>
        </w:rPr>
      </w:pPr>
      <w:r>
        <w:rPr>
          <w:rFonts w:cs="Verdana" w:ascii="Verdana" w:hAnsi="Verdana"/>
          <w:sz w:val="16"/>
        </w:rPr>
        <w:t>20h 21h peut etre av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79 – Vi 22/01/2012 15:17</w:t>
      </w:r>
    </w:p>
    <w:p>
      <w:pPr>
        <w:pStyle w:val="Normal"/>
        <w:tabs>
          <w:tab w:val="clear" w:pos="708"/>
          <w:tab w:val="left" w:pos="3420" w:leader="none"/>
        </w:tabs>
        <w:rPr>
          <w:rFonts w:ascii="Verdana" w:hAnsi="Verdana" w:cs="Verdana"/>
          <w:sz w:val="16"/>
          <w:szCs w:val="16"/>
        </w:rPr>
      </w:pPr>
      <w:r>
        <w:rPr>
          <w:rFonts w:cs="Verdana" w:ascii="Verdana" w:hAnsi="Verdana"/>
          <w:sz w:val="16"/>
        </w:rPr>
        <w:t>Mais c'est atrocement tard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80 – Vi 22/01/2012 15:17</w:t>
      </w:r>
    </w:p>
    <w:p>
      <w:pPr>
        <w:pStyle w:val="Normal"/>
        <w:tabs>
          <w:tab w:val="clear" w:pos="708"/>
          <w:tab w:val="left" w:pos="3420" w:leader="none"/>
        </w:tabs>
        <w:rPr>
          <w:rFonts w:ascii="Verdana" w:hAnsi="Verdana" w:cs="Verdana"/>
          <w:sz w:val="16"/>
          <w:szCs w:val="16"/>
        </w:rPr>
      </w:pPr>
      <w:r>
        <w:rPr>
          <w:rFonts w:cs="Verdana" w:ascii="Verdana" w:hAnsi="Verdana"/>
          <w:sz w:val="16"/>
        </w:rPr>
        <w:t>Vous serez ou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81 – Vi 22/01/2012 16:44</w:t>
      </w:r>
    </w:p>
    <w:p>
      <w:pPr>
        <w:pStyle w:val="Normal"/>
        <w:tabs>
          <w:tab w:val="clear" w:pos="708"/>
          <w:tab w:val="left" w:pos="3420" w:leader="none"/>
        </w:tabs>
        <w:rPr>
          <w:rFonts w:ascii="Verdana" w:hAnsi="Verdana" w:cs="Verdana"/>
          <w:sz w:val="16"/>
          <w:szCs w:val="16"/>
        </w:rPr>
      </w:pPr>
      <w:r>
        <w:rPr>
          <w:rFonts w:cs="Verdana" w:ascii="Verdana" w:hAnsi="Verdana"/>
          <w:sz w:val="16"/>
        </w:rPr>
        <w:t>Je suis terrorisée a l'idèe de ne pas pouvoir communiquer avec toi. Surtout quand je m'imagine toute seule dans ma chambre d'hotel a Paris ... J'ai parfois eu de telles crises d'angoisse la nuit, que je ne supporterais pas l'idee de ne pouvoir t'appeler au secours si besoin etai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82 – JN 22/01/2012 20:10</w:t>
      </w:r>
    </w:p>
    <w:p>
      <w:pPr>
        <w:pStyle w:val="Normal"/>
        <w:tabs>
          <w:tab w:val="clear" w:pos="708"/>
          <w:tab w:val="left" w:pos="3420" w:leader="none"/>
        </w:tabs>
        <w:rPr>
          <w:rFonts w:ascii="Verdana" w:hAnsi="Verdana" w:cs="Verdana"/>
          <w:sz w:val="16"/>
          <w:szCs w:val="16"/>
        </w:rPr>
      </w:pPr>
      <w:r>
        <w:rPr>
          <w:rFonts w:cs="Verdana" w:ascii="Verdana" w:hAnsi="Verdana"/>
          <w:sz w:val="16"/>
        </w:rPr>
        <w:t>Rentré d'ikea bcp pensé à toi t'imagines pa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83 – Vi 22/01/2012 20:10</w:t>
      </w:r>
    </w:p>
    <w:p>
      <w:pPr>
        <w:pStyle w:val="Normal"/>
        <w:tabs>
          <w:tab w:val="clear" w:pos="708"/>
          <w:tab w:val="left" w:pos="3420" w:leader="none"/>
        </w:tabs>
        <w:rPr>
          <w:rFonts w:ascii="Verdana" w:hAnsi="Verdana" w:cs="Verdana"/>
          <w:sz w:val="16"/>
          <w:szCs w:val="16"/>
        </w:rPr>
      </w:pPr>
      <w:r>
        <w:rPr>
          <w:rFonts w:cs="Verdana" w:ascii="Verdana" w:hAnsi="Verdana"/>
          <w:sz w:val="16"/>
        </w:rPr>
        <w:t>Moi aussi tu peux pas savoi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84 – Vi 22/01/2012 20:11</w:t>
      </w:r>
    </w:p>
    <w:p>
      <w:pPr>
        <w:pStyle w:val="Normal"/>
        <w:tabs>
          <w:tab w:val="clear" w:pos="708"/>
          <w:tab w:val="left" w:pos="3420" w:leader="none"/>
        </w:tabs>
        <w:rPr>
          <w:rFonts w:ascii="Verdana" w:hAnsi="Verdana" w:cs="Verdana"/>
          <w:sz w:val="16"/>
          <w:szCs w:val="16"/>
        </w:rPr>
      </w:pPr>
      <w:r>
        <w:rPr>
          <w:rFonts w:cs="Verdana" w:ascii="Verdana" w:hAnsi="Verdana"/>
          <w:sz w:val="16"/>
        </w:rPr>
        <w:t>Du coup j'ai demandè aide particuliere aux anges. Reponse que je t'envoie par ma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85 – Vi 22/01/2012 20:19</w:t>
      </w:r>
    </w:p>
    <w:p>
      <w:pPr>
        <w:pStyle w:val="Normal"/>
        <w:tabs>
          <w:tab w:val="clear" w:pos="708"/>
          <w:tab w:val="left" w:pos="3420" w:leader="none"/>
        </w:tabs>
        <w:rPr>
          <w:rFonts w:ascii="Verdana" w:hAnsi="Verdana" w:cs="Verdana"/>
          <w:sz w:val="16"/>
          <w:szCs w:val="16"/>
        </w:rPr>
      </w:pPr>
      <w:r>
        <w:rPr>
          <w:rFonts w:cs="Verdana" w:ascii="Verdana" w:hAnsi="Verdana"/>
          <w:sz w:val="16"/>
        </w:rPr>
        <w:t>J'ai fait aussi une grande pratique et voici ce qui m'est arrivé dans ma pensée. Je ne sais si cela vient de ma personnalité qui s'accroche aux branches ou si cela vient de + haut : si Jean-Noel est ton autre, si vous etes parties de la m?me Ame, alors tout ce que nous vivons et choisissons de vivre quand nous sommes ensembles est "permis", normal et fruit d'un amour beni. Il est par contre necessaire que nous accomplissions nos devoirs le temps qui sera necessaire envers ceux qui nous accompagnent. Peut etre que c'est un truc egoiste pour m'arranger la vie, mais j'ai ressenti une grande paix après cel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86 – JN 22/01/2012 20:28</w:t>
      </w:r>
    </w:p>
    <w:p>
      <w:pPr>
        <w:pStyle w:val="Normal"/>
        <w:tabs>
          <w:tab w:val="clear" w:pos="708"/>
          <w:tab w:val="left" w:pos="3420" w:leader="none"/>
        </w:tabs>
        <w:rPr>
          <w:rFonts w:ascii="Verdana" w:hAnsi="Verdana" w:cs="Verdana"/>
          <w:sz w:val="16"/>
          <w:szCs w:val="16"/>
        </w:rPr>
      </w:pPr>
      <w:r>
        <w:rPr>
          <w:rFonts w:cs="Verdana" w:ascii="Verdana" w:hAnsi="Verdana"/>
          <w:sz w:val="16"/>
        </w:rPr>
        <w:t>Merci mona mour je t'aime comme il n'est pas permis. Tjrs très entouré. A biento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87 – JN 22/01/2012 20:28</w:t>
      </w:r>
    </w:p>
    <w:p>
      <w:pPr>
        <w:pStyle w:val="Normal"/>
        <w:tabs>
          <w:tab w:val="clear" w:pos="708"/>
          <w:tab w:val="left" w:pos="3420" w:leader="none"/>
        </w:tabs>
        <w:rPr>
          <w:rFonts w:ascii="Verdana" w:hAnsi="Verdana" w:cs="Verdana"/>
          <w:sz w:val="16"/>
          <w:szCs w:val="16"/>
        </w:rPr>
      </w:pPr>
      <w:r>
        <w:rPr>
          <w:rFonts w:cs="Verdana" w:ascii="Verdana" w:hAnsi="Verdana"/>
          <w:sz w:val="16"/>
        </w:rPr>
        <w:t>Demain tu signes un protocole avec Domie ? A quelle heure ? Et quel est ton prg autrement ? Moi je suis chez Total au spazi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88 – Vi 22/01/2012 21:29</w:t>
      </w:r>
    </w:p>
    <w:p>
      <w:pPr>
        <w:pStyle w:val="Normal"/>
        <w:tabs>
          <w:tab w:val="clear" w:pos="708"/>
          <w:tab w:val="left" w:pos="3420" w:leader="none"/>
        </w:tabs>
        <w:rPr>
          <w:rFonts w:ascii="Verdana" w:hAnsi="Verdana" w:cs="Verdana"/>
          <w:sz w:val="16"/>
          <w:szCs w:val="16"/>
        </w:rPr>
      </w:pPr>
      <w:r>
        <w:rPr>
          <w:rFonts w:cs="Verdana" w:ascii="Verdana" w:hAnsi="Verdana"/>
          <w:sz w:val="16"/>
        </w:rPr>
        <w:t>Demain rendez-vous chez Domie a 14h. Mais simplement pour nous presenter sa juriste qui doit nous informer sur le processus de cession des parts, mais nous ne voulons rien signer avant reponse banque, enfin normalement. Autrement suis a maison. Alors cette escapade ikeaienne ? C'etait ou ? Et qu'avez vous ramené ? Finalement ta petite femme ne songe donc plus a partir... Elle a donc decidé de finir ses jours aupres de to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89 – JN 22/01/2012 21:35</w:t>
      </w:r>
    </w:p>
    <w:p>
      <w:pPr>
        <w:pStyle w:val="Normal"/>
        <w:tabs>
          <w:tab w:val="clear" w:pos="708"/>
          <w:tab w:val="left" w:pos="3420" w:leader="none"/>
        </w:tabs>
        <w:rPr>
          <w:rFonts w:ascii="Verdana" w:hAnsi="Verdana" w:cs="Verdana"/>
          <w:sz w:val="16"/>
          <w:szCs w:val="16"/>
        </w:rPr>
      </w:pPr>
      <w:r>
        <w:rPr>
          <w:rFonts w:cs="Verdana" w:ascii="Verdana" w:hAnsi="Verdana"/>
          <w:sz w:val="16"/>
        </w:rPr>
        <w:t>Non pas du tout il y a eu un clash qd elle m'a vu t'écrire un sms et elle a plutot parlé de partir à Bice sinon on a ra ,ebé dzs lampes pour êclairer la plan de travvail de la cuisine. Je t'embrass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90 – Vi 22/01/2012 21:50</w:t>
      </w:r>
    </w:p>
    <w:p>
      <w:pPr>
        <w:pStyle w:val="Normal"/>
        <w:tabs>
          <w:tab w:val="clear" w:pos="708"/>
          <w:tab w:val="left" w:pos="3420" w:leader="none"/>
        </w:tabs>
        <w:rPr>
          <w:rFonts w:ascii="Verdana" w:hAnsi="Verdana" w:cs="Verdana"/>
          <w:sz w:val="16"/>
          <w:szCs w:val="16"/>
        </w:rPr>
      </w:pPr>
      <w:r>
        <w:rPr>
          <w:rFonts w:cs="Verdana" w:ascii="Verdana" w:hAnsi="Verdana"/>
          <w:sz w:val="16"/>
        </w:rPr>
        <w:t>Quelle synchronicité etonnante je viens de trouver une lampe pour eclairer mon plan de travail dans la cuisine (pas d'ikea mais qd meme). Je te dis bonne nuit car je sens la fatigue me tomber sur les epaules et... Les paupieres. A demain Mon frere d'Ame. J'espere que v ous aurez quand meme une bonne soirée et que ce n'etait qu'un tout petit clash... Je vais essayer de ne pas en faire de mon coté, mais je suis un epu piquante... Baisers legers d'une cacté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91 – JN 22/01/2012 21:56</w:t>
      </w:r>
    </w:p>
    <w:p>
      <w:pPr>
        <w:pStyle w:val="Normal"/>
        <w:tabs>
          <w:tab w:val="clear" w:pos="708"/>
          <w:tab w:val="left" w:pos="3420" w:leader="none"/>
        </w:tabs>
        <w:rPr>
          <w:rFonts w:ascii="Verdana" w:hAnsi="Verdana" w:cs="Verdana"/>
          <w:sz w:val="16"/>
          <w:szCs w:val="16"/>
        </w:rPr>
      </w:pPr>
      <w:r>
        <w:rPr>
          <w:rFonts w:cs="Verdana" w:ascii="Verdana" w:hAnsi="Verdana"/>
          <w:sz w:val="16"/>
        </w:rPr>
        <w:t>Je prends tes piqures de cactée avec une très gd joie. Je te dis bonne nuit mon amour de cactus. Dis à Eric de mettre son armure. Je te tiens la main très fort et ma main est toute transpercée. Je saigne mais souris qd mm. Juan de la Vega</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23/01/2012</w:t>
        <w:tab/>
        <w:t>26</w:t>
        <w:tab/>
        <w:t>Vi = 13 JN = 1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92 – JN 23/01/2012 08:26</w:t>
      </w:r>
    </w:p>
    <w:p>
      <w:pPr>
        <w:pStyle w:val="Normal"/>
        <w:tabs>
          <w:tab w:val="clear" w:pos="708"/>
          <w:tab w:val="left" w:pos="3420" w:leader="none"/>
        </w:tabs>
        <w:rPr>
          <w:rFonts w:ascii="Verdana" w:hAnsi="Verdana" w:cs="Verdana"/>
          <w:sz w:val="16"/>
          <w:szCs w:val="16"/>
        </w:rPr>
      </w:pPr>
      <w:r>
        <w:rPr>
          <w:rFonts w:cs="Verdana" w:ascii="Verdana" w:hAnsi="Verdana"/>
          <w:sz w:val="16"/>
        </w:rPr>
        <w:t>Bonjour Virginie de mon coeur. Je pars à Nanterre, ppeut-être pourrais-je t'appeler ce mati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93 – Vi 23/01/2012 09:17</w:t>
      </w:r>
    </w:p>
    <w:p>
      <w:pPr>
        <w:pStyle w:val="Normal"/>
        <w:tabs>
          <w:tab w:val="clear" w:pos="708"/>
          <w:tab w:val="left" w:pos="3420" w:leader="none"/>
        </w:tabs>
        <w:rPr>
          <w:rFonts w:ascii="Verdana" w:hAnsi="Verdana" w:cs="Verdana"/>
          <w:sz w:val="16"/>
          <w:szCs w:val="16"/>
        </w:rPr>
      </w:pPr>
      <w:r>
        <w:rPr>
          <w:rFonts w:cs="Verdana" w:ascii="Verdana" w:hAnsi="Verdana"/>
          <w:sz w:val="16"/>
        </w:rPr>
        <w:t>Bonjour Jean-Noel de mon Ame, je viens seulement de m'installer ppur dejeuner car reveillée plusieurs heure cette nuit (mal ventre + dos)), aussi ce matin j'ai dormi. Je t2 fais un signe quand je peux etre au tel.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94 – Vi 23/01/2012 09:23</w:t>
      </w:r>
    </w:p>
    <w:p>
      <w:pPr>
        <w:pStyle w:val="Normal"/>
        <w:tabs>
          <w:tab w:val="clear" w:pos="708"/>
          <w:tab w:val="left" w:pos="3420" w:leader="none"/>
        </w:tabs>
        <w:rPr>
          <w:rFonts w:ascii="Verdana" w:hAnsi="Verdana" w:cs="Verdana"/>
          <w:sz w:val="16"/>
          <w:szCs w:val="16"/>
        </w:rPr>
      </w:pPr>
      <w:r>
        <w:rPr>
          <w:rFonts w:cs="Verdana" w:ascii="Verdana" w:hAnsi="Verdana"/>
          <w:sz w:val="16"/>
        </w:rPr>
        <w:t>Mais en attendant si bien sur cela t'es possible sans tensions ni stress, quelques mots etoilés me ravirai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95 – JN 23/01/2012 09:37</w:t>
      </w:r>
    </w:p>
    <w:p>
      <w:pPr>
        <w:pStyle w:val="Normal"/>
        <w:tabs>
          <w:tab w:val="clear" w:pos="708"/>
          <w:tab w:val="left" w:pos="3420" w:leader="none"/>
        </w:tabs>
        <w:rPr>
          <w:rFonts w:ascii="Verdana" w:hAnsi="Verdana" w:cs="Verdana"/>
          <w:sz w:val="16"/>
          <w:szCs w:val="16"/>
        </w:rPr>
      </w:pPr>
      <w:r>
        <w:rPr>
          <w:rFonts w:cs="Verdana" w:ascii="Verdana" w:hAnsi="Verdana"/>
          <w:sz w:val="16"/>
        </w:rPr>
        <w:t>Rebonjour mon amour, je suis arrivé à Nanterre où j'ai vu mon bureau habituel occupé par Jean-Philippe le propriétaire normal qui est le plus souvent en déplacement ce qui me permet de le squatter la plus part du temps mais auj comme Armelle n'est pas là je lui ai piqué son bureau. Moi j'ai bien dormi cette nuit. Tu me diras quand je peux t'appeler, I badly neeeeeeed your voice since saturday that I hear it for the last t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96 – Vi 23/01/2012 09:43</w:t>
      </w:r>
    </w:p>
    <w:p>
      <w:pPr>
        <w:pStyle w:val="Normal"/>
        <w:tabs>
          <w:tab w:val="clear" w:pos="708"/>
          <w:tab w:val="left" w:pos="3420" w:leader="none"/>
        </w:tabs>
        <w:rPr>
          <w:rFonts w:ascii="Verdana" w:hAnsi="Verdana" w:cs="Verdana"/>
          <w:sz w:val="16"/>
          <w:szCs w:val="16"/>
        </w:rPr>
      </w:pPr>
      <w:r>
        <w:rPr>
          <w:rFonts w:cs="Verdana" w:ascii="Verdana" w:hAnsi="Verdana"/>
          <w:sz w:val="16"/>
        </w:rPr>
        <w:t>Tu ne m'as toujours pas dit ou se situe votre Ikea? Une apres-midi entiere pour qq lampes !!!! + le prix du km (0,40 le km) ca fait cher les lampes ! Ppur une fois que c'est + facile pour moi, car il est vrai que je passais devant a chaque fois que j'allais a France securitè ou Poul ar Bache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97 – Vi 23/01/2012 09:47</w:t>
      </w:r>
    </w:p>
    <w:p>
      <w:pPr>
        <w:pStyle w:val="Normal"/>
        <w:tabs>
          <w:tab w:val="clear" w:pos="708"/>
          <w:tab w:val="left" w:pos="3420" w:leader="none"/>
        </w:tabs>
        <w:rPr>
          <w:rFonts w:ascii="Verdana" w:hAnsi="Verdana" w:cs="Verdana"/>
          <w:sz w:val="16"/>
          <w:szCs w:val="16"/>
        </w:rPr>
      </w:pPr>
      <w:r>
        <w:rPr>
          <w:rFonts w:cs="Verdana" w:ascii="Verdana" w:hAnsi="Verdana"/>
          <w:sz w:val="16"/>
        </w:rPr>
        <w:t>Pourrais tu me donner ton interpretation sur le mot clash (je crois que nous n'y mettons pas le meme sens). Merci. Bisouxx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98 – JN 23/01/2012 09:50</w:t>
      </w:r>
    </w:p>
    <w:p>
      <w:pPr>
        <w:pStyle w:val="Normal"/>
        <w:tabs>
          <w:tab w:val="clear" w:pos="708"/>
          <w:tab w:val="left" w:pos="3420" w:leader="none"/>
        </w:tabs>
        <w:rPr>
          <w:rFonts w:ascii="Verdana" w:hAnsi="Verdana" w:cs="Verdana"/>
          <w:sz w:val="16"/>
          <w:szCs w:val="16"/>
        </w:rPr>
      </w:pPr>
      <w:r>
        <w:rPr>
          <w:rFonts w:cs="Verdana" w:ascii="Verdana" w:hAnsi="Verdana"/>
          <w:sz w:val="16"/>
        </w:rPr>
        <w:t>Le Ikea où nous sommes allés hier se situe à Villiers sur Marne dans l'est de Paris sortie 6 de l'autoroute de l'est. Nous avons acheté des lampes à LED de 35 cm pour mettre au dessus du comptoir sur le lave vaisselle et au dessus du comptoir à droite de la plaque de cuisson. Pour le mot clash, je préfère d'en parler de vive voix dès que tu es disponible pour une petite conversation à bâtons rompus entre toit et moi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499 – Vi 23/01/2012 10:00</w:t>
      </w:r>
    </w:p>
    <w:p>
      <w:pPr>
        <w:pStyle w:val="Normal"/>
        <w:tabs>
          <w:tab w:val="clear" w:pos="708"/>
          <w:tab w:val="left" w:pos="3420" w:leader="none"/>
        </w:tabs>
        <w:rPr>
          <w:rFonts w:ascii="Verdana" w:hAnsi="Verdana" w:cs="Verdana"/>
          <w:sz w:val="16"/>
          <w:szCs w:val="16"/>
        </w:rPr>
      </w:pPr>
      <w:r>
        <w:rPr>
          <w:rFonts w:cs="Verdana" w:ascii="Verdana" w:hAnsi="Verdana"/>
          <w:sz w:val="16"/>
        </w:rPr>
        <w:t>Now</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00 – JN 23/01/2012 13:18</w:t>
      </w:r>
    </w:p>
    <w:p>
      <w:pPr>
        <w:pStyle w:val="NormalWeb"/>
        <w:spacing w:before="0" w:after="0"/>
        <w:rPr/>
      </w:pPr>
      <w:r>
        <w:rPr>
          <w:rFonts w:cs="Verdana" w:ascii="Verdana" w:hAnsi="Verdana"/>
          <w:sz w:val="16"/>
        </w:rPr>
        <w:t>Les documents scannés que tu m'as envoyé hier soir sont à peine lisibles tellement ils sont petits. J'ai qd mm réussi à les lire. Pour le document de reconnaissance de dettes tu peux écrire les choses suivantes.</w:t>
      </w:r>
    </w:p>
    <w:p>
      <w:pPr>
        <w:pStyle w:val="Normal"/>
        <w:tabs>
          <w:tab w:val="clear" w:pos="708"/>
          <w:tab w:val="left" w:pos="3420" w:leader="none"/>
        </w:tabs>
        <w:rPr>
          <w:rFonts w:ascii="Verdana" w:hAnsi="Verdana" w:cs="Verdana"/>
          <w:sz w:val="16"/>
          <w:szCs w:val="16"/>
        </w:rPr>
      </w:pPr>
      <w:r>
        <w:rPr>
          <w:rFonts w:cs="Verdana" w:ascii="Verdana" w:hAnsi="Verdana"/>
          <w:sz w:val="16"/>
        </w:rPr>
        <w:t>Montant 22 534 €, durée 20 ans (ou plus si tu veux). Taux d'intérêts : 0%. Modalités de restitution : 22 534 € / 20 ans = 1 126.70 € donc tu peux écrire 1 126.70 € par an au gré du débiteur. Je t'embrass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01 – Vi 23/01/2012 13:20</w:t>
      </w:r>
    </w:p>
    <w:p>
      <w:pPr>
        <w:pStyle w:val="Normal"/>
        <w:tabs>
          <w:tab w:val="clear" w:pos="708"/>
          <w:tab w:val="left" w:pos="3420" w:leader="none"/>
        </w:tabs>
        <w:rPr/>
      </w:pPr>
      <w:r>
        <w:rPr>
          <w:rFonts w:cs="Verdana" w:ascii="Verdana" w:hAnsi="Verdana"/>
          <w:sz w:val="16"/>
          <w:szCs w:val="16"/>
        </w:rPr>
        <w:t>Muchas gracias mon coeur ! As tu moyen de voir tes e.mail ? Au fait que reponds tu a Joelle qd elle te fait des remarques sur tes sms... Dis tu la verité ou un silence eloquen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02 – JN 23/01/2012 13:21</w:t>
      </w:r>
    </w:p>
    <w:p>
      <w:pPr>
        <w:pStyle w:val="Normal"/>
        <w:tabs>
          <w:tab w:val="clear" w:pos="708"/>
          <w:tab w:val="left" w:pos="3420" w:leader="none"/>
        </w:tabs>
        <w:rPr>
          <w:rFonts w:ascii="Verdana" w:hAnsi="Verdana" w:cs="Verdana"/>
          <w:sz w:val="16"/>
          <w:szCs w:val="16"/>
        </w:rPr>
      </w:pPr>
      <w:r>
        <w:rPr>
          <w:rFonts w:cs="Verdana" w:ascii="Verdana" w:hAnsi="Verdana"/>
          <w:sz w:val="16"/>
        </w:rPr>
        <w:t>Je viens de télécharger la photo que tu m'as envoyé. Merci. J'adore la chanteu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503 – JN 23/01/2012 13:23</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La vérité c'est que je t'envoie un message, comme elle le sait je ne dit rien. Et après grand silence pendant 1/2 heure au moin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04 – Vi 23/01/2012 13:40</w:t>
      </w:r>
    </w:p>
    <w:p>
      <w:pPr>
        <w:pStyle w:val="Normal"/>
        <w:tabs>
          <w:tab w:val="clear" w:pos="708"/>
          <w:tab w:val="left" w:pos="3420" w:leader="none"/>
        </w:tabs>
        <w:rPr>
          <w:rFonts w:ascii="Verdana" w:hAnsi="Verdana" w:cs="Verdana"/>
          <w:sz w:val="16"/>
          <w:szCs w:val="16"/>
        </w:rPr>
      </w:pPr>
      <w:r>
        <w:rPr>
          <w:rFonts w:cs="Verdana" w:ascii="Verdana" w:hAnsi="Verdana"/>
          <w:sz w:val="16"/>
          <w:szCs w:val="16"/>
        </w:rPr>
        <w:t>Mais cette fois ne t'a-t-elle pas dit qu'elle partirait a Nic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05 – JN 23/01/2012 13:50</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elle m'a dit çà hier après sa 1/2 heure de silence. Mais il faut d'abord faire des travaux pour que ce soit habitable et il faut qu'elle récupère de l'argent pour çà donc dissoudre la SCI Henrimm et partager les locaux avec Dubois et récupèrer une soulte donc il peut se passer bcp bcp de temps avant tout çà. TU vas partir à Lannilis No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06 – JN 23/01/2012 13:51</w:t>
      </w:r>
    </w:p>
    <w:p>
      <w:pPr>
        <w:pStyle w:val="Normal"/>
        <w:tabs>
          <w:tab w:val="clear" w:pos="708"/>
          <w:tab w:val="left" w:pos="3420" w:leader="none"/>
        </w:tabs>
        <w:rPr>
          <w:rFonts w:ascii="Verdana" w:hAnsi="Verdana" w:cs="Verdana"/>
          <w:sz w:val="16"/>
          <w:szCs w:val="16"/>
        </w:rPr>
      </w:pPr>
      <w:r>
        <w:rPr>
          <w:rFonts w:cs="Verdana" w:ascii="Verdana" w:hAnsi="Verdana"/>
          <w:sz w:val="16"/>
          <w:szCs w:val="16"/>
        </w:rPr>
        <w:t>Ta photo m'enchant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07 – JN 23/01/2012 15:22</w:t>
      </w:r>
    </w:p>
    <w:p>
      <w:pPr>
        <w:pStyle w:val="Normal"/>
        <w:tabs>
          <w:tab w:val="clear" w:pos="708"/>
          <w:tab w:val="left" w:pos="3420" w:leader="none"/>
        </w:tabs>
        <w:rPr>
          <w:rFonts w:ascii="Verdana" w:hAnsi="Verdana" w:cs="Verdana"/>
          <w:sz w:val="16"/>
          <w:szCs w:val="16"/>
        </w:rPr>
      </w:pPr>
      <w:r>
        <w:rPr>
          <w:rFonts w:cs="Verdana" w:ascii="Verdana" w:hAnsi="Verdana"/>
          <w:sz w:val="16"/>
          <w:szCs w:val="16"/>
        </w:rPr>
        <w:t>A marignan il est emps que je t'expédie un petit message vers le pays enchanté où naissent les fées. Tu sembles complètement absorbée par ta réunion avec Domie. J'ai aussi une Dominique dans mon bureau, d'origine australienne très sympa et un peu bavarde. Je t'envoie un baiser à 300 000 km/Sec qui ralentira en arrivant sur ta joue et en sortant de la petite étoile blackb et ira se poser délicatement sur ta jo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08 – JN 23/01/2012 17:53</w:t>
      </w:r>
    </w:p>
    <w:p>
      <w:pPr>
        <w:pStyle w:val="Normal"/>
        <w:tabs>
          <w:tab w:val="clear" w:pos="708"/>
          <w:tab w:val="left" w:pos="3420" w:leader="none"/>
        </w:tabs>
        <w:rPr>
          <w:rFonts w:ascii="Verdana" w:hAnsi="Verdana" w:cs="Verdana"/>
          <w:sz w:val="16"/>
          <w:szCs w:val="16"/>
        </w:rPr>
      </w:pPr>
      <w:r>
        <w:rPr>
          <w:rFonts w:cs="Verdana" w:ascii="Verdana" w:hAnsi="Verdana"/>
          <w:sz w:val="16"/>
        </w:rPr>
        <w:t>Puis-je t'appler un peu pus tô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09 – Vi 23/01/2012 17:53</w:t>
      </w:r>
    </w:p>
    <w:p>
      <w:pPr>
        <w:pStyle w:val="Normal"/>
        <w:tabs>
          <w:tab w:val="clear" w:pos="708"/>
          <w:tab w:val="left" w:pos="3420" w:leader="none"/>
        </w:tabs>
        <w:rPr>
          <w:rFonts w:ascii="Verdana" w:hAnsi="Verdana" w:cs="Verdana"/>
          <w:sz w:val="16"/>
        </w:rPr>
      </w:pPr>
      <w:r>
        <w:rPr>
          <w:rFonts w:cs="Verdana" w:ascii="Verdana" w:hAnsi="Verdana"/>
          <w:sz w:val="16"/>
        </w:rPr>
        <w:t>Oui now</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10 – JN 23/01/2012 18:47</w:t>
      </w:r>
    </w:p>
    <w:p>
      <w:pPr>
        <w:pStyle w:val="Normal"/>
        <w:tabs>
          <w:tab w:val="clear" w:pos="708"/>
          <w:tab w:val="left" w:pos="3420" w:leader="none"/>
        </w:tabs>
        <w:rPr>
          <w:rFonts w:ascii="Verdana" w:hAnsi="Verdana" w:cs="Verdana"/>
          <w:sz w:val="16"/>
          <w:szCs w:val="16"/>
        </w:rPr>
      </w:pPr>
      <w:r>
        <w:rPr>
          <w:rFonts w:cs="Verdana" w:ascii="Verdana" w:hAnsi="Verdana"/>
          <w:sz w:val="16"/>
        </w:rPr>
        <w:t>Bien arrivé, bonne soiré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11 – Vi 23/01/2012 19:42</w:t>
      </w:r>
    </w:p>
    <w:p>
      <w:pPr>
        <w:pStyle w:val="Normal"/>
        <w:tabs>
          <w:tab w:val="clear" w:pos="708"/>
          <w:tab w:val="left" w:pos="3420" w:leader="none"/>
        </w:tabs>
        <w:rPr>
          <w:rFonts w:ascii="Verdana" w:hAnsi="Verdana" w:cs="Verdana"/>
          <w:sz w:val="16"/>
          <w:szCs w:val="16"/>
        </w:rPr>
      </w:pPr>
      <w:r>
        <w:rPr>
          <w:rFonts w:cs="Verdana" w:ascii="Verdana" w:hAnsi="Verdana"/>
          <w:sz w:val="16"/>
        </w:rPr>
        <w:t>Note important : émission europe1, 18h30. Professeur Olivier (amezen ?) Livre sur comment s'est sorti DEFINITIVEMENT de son alcoolisme grave, avec medoc "backlofen" voir pour orthographe, 27 cachets par jour. Pour de vrai. Espoir reel pour Vincent fais recherche STP oui ecoute tout de sui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12 – Vi 23/01/2012 19:43</w:t>
      </w:r>
    </w:p>
    <w:p>
      <w:pPr>
        <w:pStyle w:val="Normal"/>
        <w:tabs>
          <w:tab w:val="clear" w:pos="708"/>
          <w:tab w:val="left" w:pos="3420" w:leader="none"/>
        </w:tabs>
        <w:rPr>
          <w:rFonts w:ascii="Verdana" w:hAnsi="Verdana" w:cs="Verdana"/>
          <w:sz w:val="16"/>
          <w:szCs w:val="16"/>
        </w:rPr>
      </w:pPr>
      <w:r>
        <w:rPr>
          <w:rFonts w:cs="Verdana" w:ascii="Verdana" w:hAnsi="Verdana"/>
          <w:sz w:val="16"/>
        </w:rPr>
        <w:t>Émission 19h30 donc mainten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13 – Vi 23/01/2012 19:47</w:t>
      </w:r>
    </w:p>
    <w:p>
      <w:pPr>
        <w:pStyle w:val="Normal"/>
        <w:tabs>
          <w:tab w:val="clear" w:pos="708"/>
          <w:tab w:val="left" w:pos="3420" w:leader="none"/>
        </w:tabs>
        <w:rPr>
          <w:rFonts w:ascii="Verdana" w:hAnsi="Verdana" w:cs="Verdana"/>
          <w:sz w:val="16"/>
          <w:szCs w:val="16"/>
        </w:rPr>
      </w:pPr>
      <w:r>
        <w:rPr>
          <w:rFonts w:cs="Verdana" w:ascii="Verdana" w:hAnsi="Verdana"/>
          <w:sz w:val="16"/>
        </w:rPr>
        <w:t>Émission de Poincar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14 – Vi 23/01/2012 19:49</w:t>
      </w:r>
    </w:p>
    <w:p>
      <w:pPr>
        <w:pStyle w:val="Normal"/>
        <w:tabs>
          <w:tab w:val="clear" w:pos="708"/>
          <w:tab w:val="left" w:pos="3420" w:leader="none"/>
        </w:tabs>
        <w:rPr>
          <w:rFonts w:ascii="Verdana" w:hAnsi="Verdana" w:cs="Verdana"/>
          <w:sz w:val="16"/>
          <w:szCs w:val="16"/>
        </w:rPr>
      </w:pPr>
      <w:r>
        <w:rPr>
          <w:rFonts w:cs="Verdana" w:ascii="Verdana" w:hAnsi="Verdana"/>
          <w:sz w:val="16"/>
        </w:rPr>
        <w:t>Demain conference a Hopital Cochin avec le professeur en medecine enquestio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15 – JN 23/01/2012 19:57</w:t>
      </w:r>
    </w:p>
    <w:p>
      <w:pPr>
        <w:pStyle w:val="Normal"/>
        <w:tabs>
          <w:tab w:val="clear" w:pos="708"/>
          <w:tab w:val="left" w:pos="3420" w:leader="none"/>
        </w:tabs>
        <w:rPr>
          <w:rFonts w:ascii="Verdana" w:hAnsi="Verdana" w:cs="Verdana"/>
          <w:sz w:val="16"/>
          <w:szCs w:val="16"/>
        </w:rPr>
      </w:pPr>
      <w:r>
        <w:rPr>
          <w:rFonts w:cs="Verdana" w:ascii="Verdana" w:hAnsi="Verdana"/>
          <w:sz w:val="16"/>
        </w:rPr>
        <w:t>Tu n'est pas à Bres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16 – JN 23/01/2012 21:54</w:t>
      </w:r>
    </w:p>
    <w:p>
      <w:pPr>
        <w:pStyle w:val="Normal"/>
        <w:tabs>
          <w:tab w:val="clear" w:pos="708"/>
          <w:tab w:val="left" w:pos="3420" w:leader="none"/>
        </w:tabs>
        <w:rPr>
          <w:rFonts w:ascii="Verdana" w:hAnsi="Verdana" w:cs="Verdana"/>
          <w:sz w:val="16"/>
          <w:szCs w:val="16"/>
        </w:rPr>
      </w:pPr>
      <w:r>
        <w:rPr>
          <w:rFonts w:cs="Verdana" w:ascii="Verdana" w:hAnsi="Verdana"/>
          <w:sz w:val="16"/>
        </w:rPr>
        <w:t>Bonne nuit mon coeur, après ta belle soirée tu va t'endormir comme une bienheureuse un peu coincé entre tes 2 hommes, grande fille. Juan de la Veg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517 – Vi 23/01/2012 22:56</w:t>
      </w:r>
    </w:p>
    <w:p>
      <w:pPr>
        <w:pStyle w:val="Normal"/>
        <w:tabs>
          <w:tab w:val="clear" w:pos="708"/>
          <w:tab w:val="left" w:pos="3420" w:leader="none"/>
        </w:tabs>
        <w:rPr>
          <w:rFonts w:ascii="Verdana" w:hAnsi="Verdana" w:cs="Verdana"/>
          <w:sz w:val="16"/>
          <w:szCs w:val="16"/>
        </w:rPr>
      </w:pPr>
      <w:r>
        <w:rPr>
          <w:rFonts w:cs="Verdana" w:ascii="Verdana" w:hAnsi="Verdana"/>
          <w:sz w:val="16"/>
        </w:rPr>
        <w:t>Buena notte Juan de la vega, I go to bed. Bien protegée entre mes 2 hommes... Absolument genialissime le cours de ce soir !!! Il faut que je le partage avec toi aussi qd nous nous verrons. Doux baisers etoilés. Virgini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24/01/2012</w:t>
        <w:tab/>
        <w:t>15</w:t>
        <w:tab/>
        <w:t>Vi = 5 JN = 10</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18 – JN 24/01/2012 09:30</w:t>
      </w:r>
    </w:p>
    <w:p>
      <w:pPr>
        <w:pStyle w:val="Normal"/>
        <w:tabs>
          <w:tab w:val="clear" w:pos="708"/>
          <w:tab w:val="left" w:pos="3420" w:leader="none"/>
        </w:tabs>
        <w:rPr>
          <w:rFonts w:ascii="Verdana" w:hAnsi="Verdana" w:cs="Verdana"/>
          <w:sz w:val="16"/>
          <w:szCs w:val="16"/>
        </w:rPr>
      </w:pPr>
      <w:r>
        <w:rPr>
          <w:rFonts w:cs="Verdana" w:ascii="Verdana" w:hAnsi="Verdana"/>
          <w:sz w:val="16"/>
        </w:rPr>
        <w:t>Bonjour ma grande Virginie. J'ai reçu ce matin une Dromacarte d'Arleyt pour le nouvel an chinois. Je t'ai transféré ma réponse. Comment s'est passé ta nuit ? Es-tu toujours fatigué ? Dis moi si tu peux recevoir un petit coup de fil ce matin ? Quel était le sujet de ton cours d'hier que tu as trouvé si bien ? Je suis à Auxiga auj et attends des petites nouvelles matinales. Paris est assez gris ce matin. Je t'embrass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1519 – JN 24/01/2012 10:13</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Virginia I call you in 10 mn, please tell me if you're OK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1520 – Vi 24/01/2012 10:15</w:t>
      </w:r>
    </w:p>
    <w:p>
      <w:pPr>
        <w:pStyle w:val="Normal"/>
        <w:tabs>
          <w:tab w:val="clear" w:pos="708"/>
          <w:tab w:val="left" w:pos="3420" w:leader="none"/>
        </w:tabs>
        <w:rPr>
          <w:rFonts w:ascii="Verdana" w:hAnsi="Verdana" w:cs="Verdana"/>
          <w:sz w:val="16"/>
          <w:szCs w:val="16"/>
          <w:lang w:val="en-GB"/>
        </w:rPr>
      </w:pPr>
      <w:r>
        <w:rPr>
          <w:rFonts w:cs="Verdana" w:ascii="Verdana" w:hAnsi="Verdana"/>
          <w:sz w:val="16"/>
        </w:rPr>
        <w:t xml:space="preserve">Tout va bien mais ne serais pas dispo avant 10h40. </w:t>
      </w:r>
      <w:r>
        <w:rPr>
          <w:rFonts w:cs="Verdana" w:ascii="Verdana" w:hAnsi="Verdana"/>
          <w:sz w:val="16"/>
          <w:lang w:val="en-GB"/>
        </w:rPr>
        <w:t>Kisses</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1521 – JN 24/01/2012 10:17</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Ok will call at ten forty am</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1522 – JN 24/01/2012 12:10</w:t>
      </w:r>
    </w:p>
    <w:p>
      <w:pPr>
        <w:pStyle w:val="NormalWeb"/>
        <w:spacing w:before="0" w:after="0"/>
        <w:rPr>
          <w:rFonts w:ascii="Verdana" w:hAnsi="Verdana" w:cs="Verdana"/>
          <w:sz w:val="16"/>
          <w:szCs w:val="16"/>
        </w:rPr>
      </w:pPr>
      <w:r>
        <w:rPr>
          <w:rFonts w:cs="Verdana" w:ascii="Verdana" w:hAnsi="Verdana"/>
          <w:sz w:val="16"/>
          <w:szCs w:val="16"/>
        </w:rPr>
        <w:t>Je vais bientôt rentrer à la maison pour le repas de midi, Joelle ne sera pas là, elle ne m'a pas dit où elle allait déjeuner ni avec qui. Je vais devoir faire le miam pour les enfants. Si je me souviens bien tu es seule toute la journée jusqu'à 17h où Dylan revient du collège. Donc peut-être un petit chat et un coup de tel serait possible cet am non ?</w:t>
      </w:r>
    </w:p>
    <w:p>
      <w:pPr>
        <w:pStyle w:val="Normal"/>
        <w:tabs>
          <w:tab w:val="clear" w:pos="708"/>
          <w:tab w:val="left" w:pos="3420" w:leader="none"/>
        </w:tabs>
        <w:rPr>
          <w:rFonts w:ascii="Verdana" w:hAnsi="Verdana" w:cs="Verdana"/>
          <w:sz w:val="16"/>
          <w:szCs w:val="16"/>
        </w:rPr>
      </w:pPr>
      <w:r>
        <w:rPr>
          <w:rFonts w:cs="Verdana" w:ascii="Verdana" w:hAnsi="Verdana"/>
          <w:sz w:val="16"/>
          <w:szCs w:val="16"/>
        </w:rPr>
        <w:t>As-tu du travail administratif cet am ? Mais tu veux peut-être aussi te reposer ? Je te dirait si j'ai une ouverture de communication cet am. Je te caresse le dos de bas en haut en passant par Ida et Pingal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23 – Vi 24/01/2012 12:20</w:t>
      </w:r>
    </w:p>
    <w:p>
      <w:pPr>
        <w:pStyle w:val="Normal"/>
        <w:tabs>
          <w:tab w:val="clear" w:pos="708"/>
          <w:tab w:val="left" w:pos="3420" w:leader="none"/>
        </w:tabs>
        <w:rPr>
          <w:rFonts w:ascii="Verdana" w:hAnsi="Verdana" w:cs="Verdana"/>
          <w:sz w:val="16"/>
          <w:szCs w:val="16"/>
        </w:rPr>
      </w:pPr>
      <w:r>
        <w:rPr>
          <w:rFonts w:cs="Verdana" w:ascii="Verdana" w:hAnsi="Verdana"/>
          <w:sz w:val="16"/>
          <w:szCs w:val="16"/>
        </w:rPr>
        <w:t>Mais tres volontiers mon cheri. Je pense etre un peu dispo a partir de 14h car je profite de cette journée pour divers petits travaus tjrs remis (un peu de couture, nettoyage du frigo, pratiques kototama, promenade neo... Je vais voir et puis bien sur un peu d'administratif...) Il va falloir que je m'ameliore en surf pour aborder les vagues de nos retrouvailles, leurs cretes et les exces de joie=D (qui peuvent etre nefastes et oui) les descentes quand tu repartira le soir avec les peurs (:(), les creux toute seule :'( avec sentiment de perte ,les remontées avec leur obstacles /:), etc a tout a l'heure !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24 – Vi 24/01/2012 14:01</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ne serais pas tout de suite a l'ordi : je fais la vaisselle et nettoie frigo. Je te fais signe qd je serais la.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25 – JN 24/01/2012 14:40</w:t>
      </w:r>
    </w:p>
    <w:p>
      <w:pPr>
        <w:pStyle w:val="NormalWeb"/>
        <w:spacing w:before="0" w:after="0"/>
        <w:rPr>
          <w:rFonts w:ascii="Verdana" w:hAnsi="Verdana" w:cs="Verdana"/>
          <w:sz w:val="16"/>
          <w:szCs w:val="16"/>
        </w:rPr>
      </w:pPr>
      <w:r>
        <w:rPr>
          <w:rFonts w:cs="Verdana" w:ascii="Verdana" w:hAnsi="Verdana"/>
          <w:sz w:val="16"/>
          <w:szCs w:val="16"/>
        </w:rPr>
        <w:t>Va sur ce lien : http://www.leboncoin.fr/electromenager/278923739.htm?ca=6_s</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te le paie si tu vas le chercher à 22 730 Trégastel. C'est une très bonne marque du mie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26 – Vi 24/01/2012 15:01</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sur gmail my lov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27 – JN 24/01/2012 19:41</w:t>
      </w:r>
    </w:p>
    <w:p>
      <w:pPr>
        <w:pStyle w:val="Normal"/>
        <w:tabs>
          <w:tab w:val="clear" w:pos="708"/>
          <w:tab w:val="left" w:pos="3420" w:leader="none"/>
        </w:tabs>
        <w:rPr>
          <w:rFonts w:ascii="Verdana" w:hAnsi="Verdana" w:cs="Verdana"/>
          <w:sz w:val="16"/>
          <w:szCs w:val="16"/>
        </w:rPr>
      </w:pPr>
      <w:r>
        <w:rPr>
          <w:rFonts w:cs="Verdana" w:ascii="Verdana" w:hAnsi="Verdana"/>
          <w:sz w:val="16"/>
        </w:rPr>
        <w:t>Amour mon coeur. Tu ne m'as pas dit si tu étais encore fatiguée. Je voudrais te dire aussi mon impatience de te voir dans une semaine et un jour. J'adore tous les états possibles de Virginie aussi bien physiques que psychiques. Je saurais entourer ma Virginie dans mes bras et cela m'ira trop bien. Je pense que nous avons le même désir l'un pour l'autre et l'autre pour l'une ne serais-ce que notre présence physique l'un collé à l'autre à au plus 0 cm de distance. Je t'embrasse pendant la préparation de ton repas et te souhaite un bon appétit comme j'ai pour Virginie comme tu as pour Juan qui un jour a appelé sans le savoir une fée de Celt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28 – JN 24/01/2012 19:44</w:t>
      </w:r>
    </w:p>
    <w:p>
      <w:pPr>
        <w:pStyle w:val="Normal"/>
        <w:tabs>
          <w:tab w:val="clear" w:pos="708"/>
          <w:tab w:val="left" w:pos="3420" w:leader="none"/>
        </w:tabs>
        <w:rPr>
          <w:rFonts w:ascii="Verdana" w:hAnsi="Verdana" w:cs="Verdana"/>
          <w:sz w:val="16"/>
          <w:szCs w:val="16"/>
        </w:rPr>
      </w:pPr>
      <w:r>
        <w:rPr>
          <w:rFonts w:cs="Verdana" w:ascii="Verdana" w:hAnsi="Verdana"/>
          <w:sz w:val="16"/>
        </w:rPr>
        <w:t>Bonne nouvelle puis Strasbourg St Denis puis République je te tiens la main pendant ces 3 stations. Le métro est bloqué. Ouf il repar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29 – Vi 24/01/2012 21:26</w:t>
      </w:r>
    </w:p>
    <w:p>
      <w:pPr>
        <w:pStyle w:val="Normal"/>
        <w:tabs>
          <w:tab w:val="clear" w:pos="708"/>
          <w:tab w:val="left" w:pos="3420" w:leader="none"/>
        </w:tabs>
        <w:rPr>
          <w:rFonts w:ascii="Verdana" w:hAnsi="Verdana" w:cs="Verdana"/>
          <w:sz w:val="16"/>
          <w:szCs w:val="16"/>
        </w:rPr>
      </w:pPr>
      <w:r>
        <w:rPr>
          <w:rFonts w:cs="Verdana" w:ascii="Verdana" w:hAnsi="Verdana"/>
          <w:sz w:val="16"/>
        </w:rPr>
        <w:t>Juan de mon coeur, je te souhaite un bon voyage de retour vers ton foyer, après une nouvelle approche de ton ame, de qui tu es vraiment, de ce qu'est la realité... Et la rencontre avec des personnes qui cherchent l'au-dela des apparences. Tu as beaucoup de chance. Prends en soin. Tu as voyagé a l'autre bout du monde, et ton tresor est la. Chez toi finalement. Non non ce n'est pas moi ton tresor. Il est en toi et pres de chez toi tout ce qu'il faut pour le faire emerger de tes profondeurs interieures. Je ne suis qu'une clef n'oublie pas !!! Comme tu l'es pour moi aussi bien sur. Je t'embrasse gardien de la clef d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530 – JN 24/01/2012 22:14</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Auj nous avons fait unne révision du 1er trimestre avec un plus sur l'égo le moi avec une intervention de Francisco. Puis pratice en utisant le am sa. Je t'embrasse et te souhaite bonne nuit ma gardienne des clef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31 – JN 24/01/2012 22:16</w:t>
      </w:r>
    </w:p>
    <w:p>
      <w:pPr>
        <w:pStyle w:val="Normal"/>
        <w:tabs>
          <w:tab w:val="clear" w:pos="708"/>
          <w:tab w:val="left" w:pos="3420" w:leader="none"/>
        </w:tabs>
        <w:rPr>
          <w:rFonts w:ascii="Verdana" w:hAnsi="Verdana" w:cs="Verdana"/>
          <w:sz w:val="16"/>
          <w:szCs w:val="16"/>
        </w:rPr>
      </w:pPr>
      <w:r>
        <w:rPr>
          <w:rFonts w:cs="Verdana" w:ascii="Verdana" w:hAnsi="Verdana"/>
          <w:sz w:val="16"/>
        </w:rPr>
        <w:t>Morphée et ses bras ont entourés ma chérie qui dors du sommeil de l'amour à mon grand dam moi qui aurait tant voulu l'entourer de mes bras de Juan de la Veg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32 – JN 24/01/2012 22:20</w:t>
      </w:r>
    </w:p>
    <w:p>
      <w:pPr>
        <w:pStyle w:val="Normal"/>
        <w:tabs>
          <w:tab w:val="clear" w:pos="708"/>
          <w:tab w:val="left" w:pos="3420" w:leader="none"/>
        </w:tabs>
        <w:rPr>
          <w:rFonts w:ascii="Verdana" w:hAnsi="Verdana" w:cs="Verdana"/>
          <w:sz w:val="16"/>
          <w:szCs w:val="16"/>
        </w:rPr>
      </w:pPr>
      <w:r>
        <w:rPr>
          <w:rFonts w:cs="Verdana" w:ascii="Verdana" w:hAnsi="Verdana"/>
          <w:sz w:val="16"/>
        </w:rPr>
        <w:t>Si tu n'es pas mon trésor tu es quand même un trésor présent dans mon coeur pour une éternité jolie petite fill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25/01/2012</w:t>
        <w:tab/>
        <w:t>14</w:t>
        <w:tab/>
        <w:t>Vi = 8 JN = 6</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33 – Vi 25/01/2012 07:54</w:t>
      </w:r>
    </w:p>
    <w:p>
      <w:pPr>
        <w:pStyle w:val="Normal"/>
        <w:tabs>
          <w:tab w:val="clear" w:pos="708"/>
          <w:tab w:val="left" w:pos="3420" w:leader="none"/>
        </w:tabs>
        <w:rPr>
          <w:rFonts w:ascii="Verdana" w:hAnsi="Verdana" w:cs="Verdana"/>
          <w:sz w:val="16"/>
          <w:szCs w:val="16"/>
        </w:rPr>
      </w:pPr>
      <w:r>
        <w:rPr>
          <w:rFonts w:cs="Verdana" w:ascii="Verdana" w:hAnsi="Verdana"/>
          <w:sz w:val="16"/>
        </w:rPr>
        <w:t>Bonjour Jean-Noel cheri. Reveillée depuis 3h. Je me suis rendormie peu de temps avant la sonnerie du reveil... Suis donc en mode radar... Mais j'ai RV a 9h au credit agricole de Plouguerneau, pour ranger tes sous dans la meilleure case possible... En attendant la signature definitive de notre affaire. Après un Paul te voilà avec une Virginie... Chance ou malchanc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34 – JN 25/01/2012 09:05</w:t>
      </w:r>
    </w:p>
    <w:p>
      <w:pPr>
        <w:pStyle w:val="Normal"/>
        <w:tabs>
          <w:tab w:val="clear" w:pos="708"/>
          <w:tab w:val="left" w:pos="3420" w:leader="none"/>
        </w:tabs>
        <w:rPr>
          <w:rFonts w:ascii="Verdana" w:hAnsi="Verdana" w:cs="Verdana"/>
          <w:sz w:val="16"/>
          <w:szCs w:val="16"/>
        </w:rPr>
      </w:pPr>
      <w:r>
        <w:rPr>
          <w:rFonts w:cs="Verdana" w:ascii="Verdana" w:hAnsi="Verdana"/>
          <w:sz w:val="16"/>
        </w:rPr>
        <w:t>Bonjour ma Virginie. Je ne ferais aucune comparaison possible entre Paul et Virginie. J'espère ton RN fructueux avec ta banquière du CA de Plouguerneau. Quelles nouvelles de celui de Lannilis ? Est-il rentré de vacances ? Quel est ton prg pour auj jeune fille au radar. Tu me tiendras au courant de ton RV de ce matin et ce que tu auras décidé. Je t'embrasse à bientô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35 – Vi 25/01/2012 10:14</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sur la petite plage, face au phare, ou nous nous sommes appelé pour la seconde fois. Il fait tres doux. Pas un souffle de vent ou presque. Qq cris d'oiseaux marins. Calme total. Entre la mer et le ciel tous les tons de gris possible, mais assez lumineux. Je respire. Ici et maintenant. Tu es dans mon c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36 – JN 25/01/2012 10:31</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dans un bureau, le ciel est gris assez uniforme. Un bambou occupe quasi toute la fenêtre. Je respire ici et maintenant. Je me projette sur une page bretonne où j'aperçois une belle fille un peu perdue mais qui sourit quand elle me voit courir vers elle du bout de la plage. Son coeur bat plus fort, mon coeur bat plus fort, nous allons nous rencontrer, nous allons nous retrouver, nous allons nous percuter et nous coller l'un à l'autre pour échanger enfin un baiser depuis si si si longtemps attendu. Il a attendu 3 mois ce baiser et le jeune homme et la jeune fille aussi mais quel délice de pouvoir s'entrelacer les mains les bras le corps les jou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537 – JN 25/01/2012 10:34</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Et l'union des deux dure et perdure longtemps longtemps pour capturer à jamais cet instant d'éternité et remercier l'univers et les Dieux de nous avoir retrouver un jour et réussi ce jour. Sur plage bretonne, sur un quai parisien peu importe que ce soit les oiseaux qui crient ou les trains qui sifflent, dans une bulle d'amour un couple d'amoureux s'embrasse sous l'oeil indulgent du boss comme prophétiserait Lilou. El le couple, la main dans le main, marche le long de cette plage et un rayon de soleil déchire sodain les nuages pour leur faire un clin d'oeil des puissances de l'univ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38 – Vi 25/01/2012 11:31</w:t>
      </w:r>
    </w:p>
    <w:p>
      <w:pPr>
        <w:pStyle w:val="Normal"/>
        <w:tabs>
          <w:tab w:val="clear" w:pos="708"/>
          <w:tab w:val="left" w:pos="3420" w:leader="none"/>
        </w:tabs>
        <w:rPr>
          <w:rFonts w:ascii="Verdana" w:hAnsi="Verdana" w:cs="Verdana"/>
          <w:sz w:val="16"/>
          <w:szCs w:val="16"/>
        </w:rPr>
      </w:pPr>
      <w:r>
        <w:rPr>
          <w:rFonts w:cs="Verdana" w:ascii="Verdana" w:hAnsi="Verdana"/>
          <w:sz w:val="16"/>
          <w:szCs w:val="16"/>
        </w:rPr>
        <w:t>Et devant mon petit ecran je pleure,je pleure. Trop d'emotion sans doute sur la fatigue d'une nuit agitée. Tu es toujours capable de courir ? Sais tu que je ne suis pas tres attirée par les jeunes hommes ? Ils sont tellement immatures et j'ai tant besoin de sagesse, de calme, de douceur. De ponderation, d'assise (d'ailleurs j'ai bp aimé Assi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39 – JN 25/01/2012 11:35</w:t>
      </w:r>
    </w:p>
    <w:p>
      <w:pPr>
        <w:pStyle w:val="Normal"/>
        <w:tabs>
          <w:tab w:val="clear" w:pos="708"/>
          <w:tab w:val="left" w:pos="3420" w:leader="none"/>
        </w:tabs>
        <w:rPr>
          <w:rFonts w:ascii="Verdana" w:hAnsi="Verdana" w:cs="Verdana"/>
          <w:sz w:val="16"/>
          <w:szCs w:val="16"/>
        </w:rPr>
      </w:pPr>
      <w:r>
        <w:rPr>
          <w:rFonts w:cs="Verdana" w:ascii="Verdana" w:hAnsi="Verdana"/>
          <w:sz w:val="16"/>
          <w:szCs w:val="16"/>
        </w:rPr>
        <w:t>Le "jeune" homme de 57 ans a quand même 3 ans de plus que la "jeune" fille. C'était une figure de style mon coeur. Me permets tu de sècher tes larmes avec mes mains caressant tes joues ? Avec mes lèvres effleurant tes joues. Mon message t'as déplu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40 – Vi 25/01/2012 11:36</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j'apprecie la compagnie des hommes d'age mur, dont les rides sont des cicatrices de combats gagnés et des sourires gravés. Dont les mains savent enfin donner et non plus seulement prendre, dont les regards savent la preciositè de la vie ... Non au contraire j'ai adoré. Sais tu que l'on peut pleurer de joi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41 – Vi 25/01/2012 11:37</w:t>
      </w:r>
    </w:p>
    <w:p>
      <w:pPr>
        <w:pStyle w:val="Normal"/>
        <w:tabs>
          <w:tab w:val="clear" w:pos="708"/>
          <w:tab w:val="left" w:pos="3420" w:leader="none"/>
        </w:tabs>
        <w:rPr>
          <w:rFonts w:ascii="Verdana" w:hAnsi="Verdana" w:cs="Verdana"/>
          <w:sz w:val="16"/>
          <w:szCs w:val="16"/>
        </w:rPr>
      </w:pPr>
      <w:r>
        <w:rPr>
          <w:rFonts w:cs="Verdana" w:ascii="Verdana" w:hAnsi="Verdana"/>
          <w:sz w:val="16"/>
          <w:szCs w:val="16"/>
        </w:rPr>
        <w:t>Au fait j'ai mis gmail en route au cas o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42 – JN 25/01/2012 11:38</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je sais et çà risque de m'arriver bientôt dans une semaine je pen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43 – Vi 25/01/2012 15:07</w:t>
      </w:r>
    </w:p>
    <w:p>
      <w:pPr>
        <w:pStyle w:val="Normal"/>
        <w:tabs>
          <w:tab w:val="clear" w:pos="708"/>
          <w:tab w:val="left" w:pos="3420" w:leader="none"/>
        </w:tabs>
        <w:rPr>
          <w:rFonts w:ascii="Verdana" w:hAnsi="Verdana" w:cs="Verdana"/>
          <w:sz w:val="16"/>
          <w:szCs w:val="16"/>
        </w:rPr>
      </w:pPr>
      <w:r>
        <w:rPr>
          <w:rFonts w:cs="Verdana" w:ascii="Verdana" w:hAnsi="Verdana"/>
          <w:sz w:val="16"/>
          <w:szCs w:val="16"/>
        </w:rPr>
        <w:t>Maryvonne profite a fond de tes derniers jours de presenc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44 – Vi 25/01/2012 20:28</w:t>
      </w:r>
    </w:p>
    <w:p>
      <w:pPr>
        <w:pStyle w:val="Normal"/>
        <w:tabs>
          <w:tab w:val="clear" w:pos="708"/>
          <w:tab w:val="left" w:pos="3420" w:leader="none"/>
        </w:tabs>
        <w:rPr>
          <w:rFonts w:ascii="Verdana" w:hAnsi="Verdana" w:cs="Verdana"/>
          <w:sz w:val="16"/>
          <w:szCs w:val="16"/>
        </w:rPr>
      </w:pPr>
      <w:r>
        <w:rPr>
          <w:rFonts w:cs="Verdana" w:ascii="Verdana" w:hAnsi="Verdana"/>
          <w:sz w:val="16"/>
        </w:rPr>
        <w:t>Bonsoir Amour. Je vais m'ecrouler dans lit. Grosse fatigue et tete qui tourne... Ou seras tu ddemain ? Baisers doux et tendres pensees bleu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45 – Vi 25/01/2012 23:02</w:t>
      </w:r>
    </w:p>
    <w:p>
      <w:pPr>
        <w:pStyle w:val="Normal"/>
        <w:tabs>
          <w:tab w:val="clear" w:pos="708"/>
          <w:tab w:val="left" w:pos="3420" w:leader="none"/>
        </w:tabs>
        <w:rPr>
          <w:rFonts w:ascii="Verdana" w:hAnsi="Verdana" w:cs="Verdana"/>
          <w:sz w:val="16"/>
          <w:szCs w:val="16"/>
        </w:rPr>
      </w:pPr>
      <w:r>
        <w:rPr>
          <w:rFonts w:cs="Verdana" w:ascii="Verdana" w:hAnsi="Verdana"/>
          <w:sz w:val="16"/>
        </w:rPr>
        <w:t>Mon cheri. Je me suis relevee car ne me sens pas tres bien. Extenuee mais ne peux dormir. Crise d'angoisse terrible (etat d'angoisse sans explication logique et rationnelle). Ai pris du rescue mais j'ai peur de peter plomb si je ne m'endors pas. Burn out ? Crise hormonale grave ??? Je vais eteindre completement portable (mon code tout bete : 3110), je pense qu'Eric peut le deviner facilement cependant. Donc avant d'avoir eu un signe de ma part ne m'envoie que des messages... Codès en qq sorte. J'espere que je vais passer la nuit. Eric ne comprend rien a ce genre d'etat. Je me sens affreusement seule et terrifiee a l'idee de ne pouvoir te joindre au cas ou. Si trop pas bien n'irai pas a Brest demain. Te fais signe des que possible dans le mati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46 – JN 25/01/2012 21:37</w:t>
      </w:r>
    </w:p>
    <w:p>
      <w:pPr>
        <w:pStyle w:val="Normal"/>
        <w:tabs>
          <w:tab w:val="clear" w:pos="708"/>
          <w:tab w:val="left" w:pos="3420" w:leader="none"/>
        </w:tabs>
        <w:rPr>
          <w:rFonts w:ascii="Verdana" w:hAnsi="Verdana" w:cs="Verdana"/>
          <w:sz w:val="16"/>
          <w:szCs w:val="16"/>
        </w:rPr>
      </w:pPr>
      <w:r>
        <w:rPr>
          <w:rFonts w:cs="Verdana" w:ascii="Verdana" w:hAnsi="Verdana"/>
          <w:sz w:val="16"/>
        </w:rPr>
        <w:t>Je t'adore mon coeur j'ai eu un grand sourire qd tu m'as envoyê tes pensées bleues. Je te souhaite une excellente nuit surtout à dormir dormir dormir, dmain tu as une rude journée. Je t'aime je t'aime je t'aime. Juan</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26/01/2012</w:t>
        <w:tab/>
        <w:t>21</w:t>
        <w:tab/>
        <w:t>Vi = 9 JN = 12</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47 – Vi 26/01/2012 06:49</w:t>
      </w:r>
    </w:p>
    <w:p>
      <w:pPr>
        <w:pStyle w:val="Normal"/>
        <w:tabs>
          <w:tab w:val="clear" w:pos="708"/>
          <w:tab w:val="left" w:pos="3420" w:leader="none"/>
        </w:tabs>
        <w:rPr>
          <w:rFonts w:ascii="Verdana" w:hAnsi="Verdana" w:cs="Verdana"/>
          <w:sz w:val="16"/>
          <w:szCs w:val="16"/>
        </w:rPr>
      </w:pPr>
      <w:r>
        <w:rPr>
          <w:rFonts w:cs="Verdana" w:ascii="Verdana" w:hAnsi="Verdana"/>
          <w:sz w:val="16"/>
        </w:rPr>
        <w:t>Ai reussi a un peu mieux dormir (merci rescue). Je suis debout. Grosse tempete (est ce elle aussi qui m'a secouée ???). Je fonce sous douche. Je pense a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48 – JN 26/01/2012 07:40</w:t>
      </w:r>
    </w:p>
    <w:p>
      <w:pPr>
        <w:pStyle w:val="Normal"/>
        <w:tabs>
          <w:tab w:val="clear" w:pos="708"/>
          <w:tab w:val="left" w:pos="3420" w:leader="none"/>
        </w:tabs>
        <w:rPr>
          <w:rFonts w:ascii="Verdana" w:hAnsi="Verdana" w:cs="Verdana"/>
          <w:sz w:val="16"/>
          <w:szCs w:val="16"/>
        </w:rPr>
      </w:pPr>
      <w:r>
        <w:rPr>
          <w:rFonts w:cs="Verdana" w:ascii="Verdana" w:hAnsi="Verdana"/>
          <w:sz w:val="16"/>
        </w:rPr>
        <w:t>Bonjour ma Virginie ton 1er message m'a angoissé le 2ème un peu rassuré. Je pense bcp à toi et t'envoie tout mon amour.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49 – JN 26/01/2012 08:12</w:t>
      </w:r>
    </w:p>
    <w:p>
      <w:pPr>
        <w:pStyle w:val="Normal"/>
        <w:tabs>
          <w:tab w:val="clear" w:pos="708"/>
          <w:tab w:val="left" w:pos="3420" w:leader="none"/>
        </w:tabs>
        <w:rPr>
          <w:rFonts w:ascii="Verdana" w:hAnsi="Verdana" w:cs="Verdana"/>
          <w:sz w:val="16"/>
          <w:szCs w:val="16"/>
        </w:rPr>
      </w:pPr>
      <w:r>
        <w:rPr>
          <w:rFonts w:cs="Verdana" w:ascii="Verdana" w:hAnsi="Verdana"/>
          <w:sz w:val="16"/>
        </w:rPr>
        <w:t xml:space="preserve">Je vais essayer de t'appeler tout à l'heure vers 8h50 si tu es déjà arrivée à Brest. </w:t>
      </w:r>
      <w:r>
        <w:rPr>
          <w:rFonts w:cs="Verdana" w:ascii="Verdana" w:hAnsi="Verdana"/>
          <w:sz w:val="16"/>
          <w:lang w:val="en-GB"/>
        </w:rPr>
        <w:t xml:space="preserve">I need your voice and maybe u need mine. En attendant je t'aime. </w:t>
      </w:r>
      <w:r>
        <w:rPr>
          <w:rFonts w:cs="Verdana" w:ascii="Verdana" w:hAnsi="Verdana"/>
          <w:sz w:val="16"/>
        </w:rPr>
        <w:t>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550 – JN 26/01/2012 09:18</w:t>
      </w:r>
    </w:p>
    <w:p>
      <w:pPr>
        <w:pStyle w:val="Normal"/>
        <w:tabs>
          <w:tab w:val="clear" w:pos="708"/>
          <w:tab w:val="left" w:pos="3420" w:leader="none"/>
        </w:tabs>
        <w:rPr>
          <w:rFonts w:ascii="Verdana" w:hAnsi="Verdana" w:cs="Verdana"/>
          <w:sz w:val="16"/>
          <w:szCs w:val="16"/>
        </w:rPr>
      </w:pPr>
      <w:r>
        <w:rPr>
          <w:rFonts w:cs="Verdana" w:ascii="Verdana" w:hAnsi="Verdana"/>
          <w:sz w:val="16"/>
          <w:szCs w:val="16"/>
        </w:rPr>
        <w:t>Please a little ting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51 – JN 26/01/2012 10:34</w:t>
      </w:r>
    </w:p>
    <w:p>
      <w:pPr>
        <w:pStyle w:val="Normal"/>
        <w:tabs>
          <w:tab w:val="clear" w:pos="708"/>
          <w:tab w:val="left" w:pos="3420" w:leader="none"/>
        </w:tabs>
        <w:rPr>
          <w:rFonts w:ascii="Verdana" w:hAnsi="Verdana" w:cs="Verdana"/>
          <w:sz w:val="16"/>
          <w:szCs w:val="16"/>
        </w:rPr>
      </w:pPr>
      <w:r>
        <w:rPr>
          <w:rFonts w:cs="Verdana" w:ascii="Verdana" w:hAnsi="Verdana"/>
          <w:sz w:val="16"/>
          <w:szCs w:val="16"/>
        </w:rPr>
        <w:t>Un rayon de soleil vient de frapper mes yeux pour la 1ère fois depuis longtemps à cette heure dans ce bureau. Mon coeur tout embué se demande où tu te trouves. Je t'imagine dans la salle avec tous les personnages importants de cette réunion discutant devant ma Virginie écoutant avec attention (j'allais dire avec Attentiv) tous les propos échangés, et les notant scrupuleusement, une puce carrée pour le directeur, une puce triangle pour la déléguée syndicale (Marie-Josée). Je t'embrasse et je t'en prie, envoie moi des nouvelles au sortir de ta réunion pleaaaaaaaaaaaa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52 – JN 26/01/2012 14:54</w:t>
      </w:r>
    </w:p>
    <w:p>
      <w:pPr>
        <w:pStyle w:val="Normal"/>
        <w:tabs>
          <w:tab w:val="clear" w:pos="708"/>
          <w:tab w:val="left" w:pos="3420" w:leader="none"/>
        </w:tabs>
        <w:rPr>
          <w:rFonts w:ascii="Verdana" w:hAnsi="Verdana" w:cs="Verdana"/>
          <w:sz w:val="16"/>
          <w:szCs w:val="16"/>
        </w:rPr>
      </w:pPr>
      <w:r>
        <w:rPr>
          <w:rFonts w:cs="Verdana" w:ascii="Verdana" w:hAnsi="Verdana"/>
          <w:sz w:val="16"/>
        </w:rPr>
        <w:t>Amour des sables. Tomates mozza puis hachis parmentier et salade verte et deux mandarines à midi. Quel à été ton repas avec ton fils ? Puis-je voir des toutes petites nouvelles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553 – Vi 26/01/2012 15:02</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Je ne sais si j'ai vraiment envie d'echanger chaque jour sur nos menus... Sauf decouverte interessante ou degustation particuliere. En fait j'ai dela un mari tellement "manipulé" par ses propres programmes "instinctifs" de vie rythmés exagerement par les repas et heures de sommeil... Que j'ai au premier abord un certain recul quand ce genre d'echanges devient non seulement recurrents mais habituels (j'espere ne pas te faire de peine en te disant cela..) De meme que je n'ai pas envie de ne plus avoir aucune... Intimité (c'est le premier mot qui me vient mais il ne convient pas non plus vraiment. En fait je veux garder un espace de liberté n'appartenant qu'a moi et des que qq chose devient trop regulier je finis par avoir une sensation de flicage (meme si telle n'est pas du tout l'intention), et d'emprisonnement tout au moins de cadre rigide. Bien que j'y sois moi meme soumise par bien des egards, o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54 – Vi 26/01/2012 15:05</w:t>
      </w:r>
    </w:p>
    <w:p>
      <w:pPr>
        <w:pStyle w:val="Normal"/>
        <w:tabs>
          <w:tab w:val="clear" w:pos="708"/>
          <w:tab w:val="left" w:pos="3420" w:leader="none"/>
        </w:tabs>
        <w:rPr>
          <w:rFonts w:ascii="Verdana" w:hAnsi="Verdana" w:cs="Verdana"/>
          <w:sz w:val="16"/>
          <w:szCs w:val="16"/>
        </w:rPr>
      </w:pPr>
      <w:r>
        <w:rPr>
          <w:rFonts w:cs="Verdana" w:ascii="Verdana" w:hAnsi="Verdana"/>
          <w:sz w:val="16"/>
        </w:rPr>
        <w:t>Facilité ou confort, j'ai une mefiance enorme vis a vis des "habitudes". Malgre les apparences la vie est le nouveau d'instant en instant et pour surfer avec adresse et plaisir il est pour moi necessaire de percevoir cette nouveauté, de jouer avec, d'y participer aussi, que soit par la forme ou le fond ou les 2.</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55 – Vi 26/01/2012 15:06</w:t>
      </w:r>
    </w:p>
    <w:p>
      <w:pPr>
        <w:pStyle w:val="Normal"/>
        <w:tabs>
          <w:tab w:val="clear" w:pos="708"/>
          <w:tab w:val="left" w:pos="3420" w:leader="none"/>
        </w:tabs>
        <w:rPr>
          <w:rFonts w:ascii="Verdana" w:hAnsi="Verdana" w:cs="Verdana"/>
          <w:sz w:val="16"/>
          <w:szCs w:val="16"/>
        </w:rPr>
      </w:pPr>
      <w:r>
        <w:rPr>
          <w:rFonts w:cs="Verdana" w:ascii="Verdana" w:hAnsi="Verdana"/>
          <w:sz w:val="16"/>
        </w:rPr>
        <w:t>A part ca j'ai commencé a reecouter le CE après avoir telecharger enregistrement. Je peux faire une pause avec toi si tu veux (et peux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1556 – JN 26/01/2012 15:12</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cannot at the moment</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557 – Vi 26/01/2012 15:12</w:t>
      </w:r>
    </w:p>
    <w:p>
      <w:pPr>
        <w:pStyle w:val="Normal"/>
        <w:tabs>
          <w:tab w:val="clear" w:pos="708"/>
          <w:tab w:val="left" w:pos="3420" w:leader="none"/>
        </w:tabs>
        <w:rPr>
          <w:rFonts w:ascii="Verdana" w:hAnsi="Verdana" w:cs="Verdana"/>
          <w:sz w:val="16"/>
          <w:szCs w:val="16"/>
        </w:rPr>
      </w:pPr>
      <w:r>
        <w:rPr>
          <w:rFonts w:cs="Verdana" w:ascii="Verdana" w:hAnsi="Verdana"/>
          <w:sz w:val="16"/>
        </w:rPr>
        <w:t>Ting moi si possibl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558 – JN 26/01/2012 15:16</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yes I will when i'll be ready</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1559 – JN 26/01/2012 15:28</w:t>
      </w:r>
    </w:p>
    <w:p>
      <w:pPr>
        <w:pStyle w:val="Normal"/>
        <w:tabs>
          <w:tab w:val="clear" w:pos="708"/>
          <w:tab w:val="left" w:pos="3420" w:leader="none"/>
        </w:tabs>
        <w:rPr>
          <w:rFonts w:ascii="Verdana" w:hAnsi="Verdana" w:cs="Verdana"/>
          <w:sz w:val="16"/>
          <w:szCs w:val="16"/>
        </w:rPr>
      </w:pPr>
      <w:r>
        <w:rPr>
          <w:rFonts w:cs="Verdana" w:ascii="Verdana" w:hAnsi="Verdana"/>
          <w:sz w:val="16"/>
        </w:rPr>
        <w:t>Ting de disponibilité sur gmail pour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60 – Vi 26/01/2012 20:30</w:t>
      </w:r>
    </w:p>
    <w:p>
      <w:pPr>
        <w:pStyle w:val="Normal"/>
        <w:tabs>
          <w:tab w:val="clear" w:pos="708"/>
          <w:tab w:val="left" w:pos="3420" w:leader="none"/>
        </w:tabs>
        <w:rPr>
          <w:rFonts w:ascii="Verdana" w:hAnsi="Verdana" w:cs="Verdana"/>
          <w:sz w:val="16"/>
          <w:szCs w:val="16"/>
        </w:rPr>
      </w:pPr>
      <w:r>
        <w:rPr>
          <w:rFonts w:cs="Verdana" w:ascii="Verdana" w:hAnsi="Verdana"/>
          <w:sz w:val="16"/>
        </w:rPr>
        <w:t>Et bien bizarre soirée. Eric est si fatigué qu'il a choisi de rester au lit. Il s'est allongé en rentrant et s'est trop endormi pour avoir le courage de Sortir après. Alors Dylan et moi nous nous sommes fait une pizza surgelèe... Je me sens un peu triste et coupable et en meme temps impuissante dans ce qui est passé, dans le present et je ne sais rien de l'avenir. J'etais si malheureuse qq part... Je n'avais plus la force de lutter contre les attaques de mon ego qui me terrassait agitant deception, frustration, insecurité, fatigue, colere ... Je me levais qd meme chaque matin et faisais mon devoir, mais a l'interieur j'avais abdiquè. Je m'etais sans doute trop identifiée a tous mes roles (epouse, mere, amie, disciple) et je me suis voulue "sainte", parfaite. Pensant gagner le "ciel" par mes merites (orgueil, vanité). Et puis tu es ven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561 – Vi 26/01/2012 21:01</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Est-ce le ciel, est-ce notre lucifer interieur (notre entraineur psychologique) qui nous a reunis ? Jusqu'a ou devions nous aller ou pas ? Fallait il que nous devenions "parjure" ou menteur ? Fallait-il que nous respections quoiqu'il arrive ceux qui nous accompagnaient et nous faisaient confiance ? Je ne suis pas une sainte, je ne suis pas parfaite, mais qu'il est dur de se percevoir comme une "traitre" une menteuse. Mon ego s'en donne a coeur joie pour que je m'identifie a ces nouveaux "role" Il surfe sur les vagues de mon orgueil !!! Mais tu vois, m?me si je prends un peu de recul, cela ne change rien au fait que me voilà aimant deux hommes, differemment et profondement. Mais suis je seulement capable d'aimer ? Mon coeur oui, ma tete non. Je fais ce que je peux pour reveler a ceux que j'aime leur propre beautè interieure dans le dedale de leur ombre, mais ma propre ombre aimerait bien m'englouti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62 – Vi 26/01/2012 21:08</w:t>
      </w:r>
    </w:p>
    <w:p>
      <w:pPr>
        <w:pStyle w:val="Normal"/>
        <w:tabs>
          <w:tab w:val="clear" w:pos="708"/>
          <w:tab w:val="left" w:pos="3420" w:leader="none"/>
        </w:tabs>
        <w:rPr>
          <w:rFonts w:ascii="Verdana" w:hAnsi="Verdana" w:cs="Verdana"/>
          <w:sz w:val="16"/>
          <w:szCs w:val="16"/>
        </w:rPr>
      </w:pPr>
      <w:r>
        <w:rPr>
          <w:rFonts w:cs="Verdana" w:ascii="Verdana" w:hAnsi="Verdana"/>
          <w:sz w:val="16"/>
        </w:rPr>
        <w:t>J'ai de + en + de mal a pratiquer, a mediter, a prier. Je ne percois plus la connexion avec les mondes superieurs. Mais peut etre que j'avais besoin de repartir a zero et deconstruire l'ancien, pour repartir plus proche de ma verité. Si la "culpabilité" ne me terrasse pa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63 – Vi 26/01/2012 21:18</w:t>
      </w:r>
    </w:p>
    <w:p>
      <w:pPr>
        <w:pStyle w:val="Normal"/>
        <w:tabs>
          <w:tab w:val="clear" w:pos="708"/>
          <w:tab w:val="left" w:pos="3420" w:leader="none"/>
        </w:tabs>
        <w:rPr>
          <w:rFonts w:ascii="Verdana" w:hAnsi="Verdana" w:cs="Verdana"/>
          <w:sz w:val="16"/>
          <w:szCs w:val="16"/>
        </w:rPr>
      </w:pPr>
      <w:r>
        <w:rPr>
          <w:rFonts w:cs="Verdana" w:ascii="Verdana" w:hAnsi="Verdana"/>
          <w:sz w:val="16"/>
        </w:rPr>
        <w:t>Ce soir encore ma tete tourrne, tourne.Je vais aller rejoindre mon mari endormi. Avec le flacon de rescue ! Quand je ferme les yeux viennent des images du cosmos, de galaxies,.... C'est tres beau mais tres vertigineux. Je voudrais que l'on me berce, de mots doux qui m'envelopperaient, m'apaisereient. Et moi aussi dormir, dormir, dormir, debrancher qq temps completement le mental. Et il n'y a que toi qui saurait le fai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64 – JN 26/01/2012 21:20</w:t>
      </w:r>
    </w:p>
    <w:p>
      <w:pPr>
        <w:pStyle w:val="Normal"/>
        <w:rPr>
          <w:rFonts w:ascii="Verdana" w:hAnsi="Verdana" w:cs="Verdana"/>
          <w:sz w:val="16"/>
          <w:szCs w:val="16"/>
        </w:rPr>
      </w:pPr>
      <w:r>
        <w:rPr>
          <w:rFonts w:cs="Verdana" w:ascii="Verdana" w:hAnsi="Verdana"/>
          <w:sz w:val="16"/>
        </w:rPr>
        <w:t>Mon amour mon coeur mon ange laisse moi te dire que t'aime t'aim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65 – JN 26/01/2012 21:21</w:t>
      </w:r>
    </w:p>
    <w:p>
      <w:pPr>
        <w:pStyle w:val="Normal"/>
        <w:tabs>
          <w:tab w:val="clear" w:pos="708"/>
          <w:tab w:val="left" w:pos="3420" w:leader="none"/>
        </w:tabs>
        <w:rPr>
          <w:rFonts w:ascii="Verdana" w:hAnsi="Verdana" w:cs="Verdana"/>
          <w:sz w:val="16"/>
          <w:szCs w:val="16"/>
        </w:rPr>
      </w:pPr>
      <w:r>
        <w:rPr>
          <w:rFonts w:cs="Verdana" w:ascii="Verdana" w:hAnsi="Verdana"/>
          <w:sz w:val="16"/>
        </w:rPr>
        <w:t>Mon coeur se déchire en lisant tous tes messages de ce soir, je sais que pourrais te bercer dans mes bras t'entourant te caressant t'aim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66 – JN 26/01/2012 21:25</w:t>
      </w:r>
    </w:p>
    <w:p>
      <w:pPr>
        <w:pStyle w:val="Normal"/>
        <w:rPr>
          <w:rFonts w:ascii="Verdana" w:hAnsi="Verdana" w:cs="Verdana"/>
          <w:sz w:val="16"/>
          <w:szCs w:val="16"/>
        </w:rPr>
      </w:pPr>
      <w:r>
        <w:rPr>
          <w:rFonts w:cs="Verdana" w:ascii="Verdana" w:hAnsi="Verdana"/>
          <w:sz w:val="16"/>
        </w:rPr>
        <w:t>Je sais que si mon corps physique se trouvait auprès de ton corps physique je trouverais les mots. Je te murmurerais à l'oreille tout l'amour qui déborde en m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67 – JN 26/01/2012 21:27</w:t>
      </w:r>
    </w:p>
    <w:p>
      <w:pPr>
        <w:pStyle w:val="Normal"/>
        <w:tabs>
          <w:tab w:val="clear" w:pos="708"/>
          <w:tab w:val="left" w:pos="3420" w:leader="none"/>
        </w:tabs>
        <w:rPr>
          <w:rFonts w:ascii="Verdana" w:hAnsi="Verdana" w:cs="Verdana"/>
          <w:sz w:val="16"/>
          <w:szCs w:val="16"/>
        </w:rPr>
      </w:pPr>
      <w:r>
        <w:rPr>
          <w:rFonts w:cs="Verdana" w:ascii="Verdana" w:hAnsi="Verdana"/>
          <w:sz w:val="16"/>
        </w:rPr>
        <w:t>Virginie laisse toi caresser doucement avec lenteur avec bonheur, mes mains lissent ta peau lisse tout le long de ton dos. Va et dors avec toues les caresses dont je suis capabl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27/01/2012</w:t>
        <w:tab/>
        <w:t>20</w:t>
        <w:tab/>
        <w:t>Vi = 12 JN = 8</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68 – Vi 27/01/2012 08:39</w:t>
      </w:r>
    </w:p>
    <w:p>
      <w:pPr>
        <w:pStyle w:val="Normal"/>
        <w:tabs>
          <w:tab w:val="clear" w:pos="708"/>
          <w:tab w:val="left" w:pos="3420" w:leader="none"/>
        </w:tabs>
        <w:rPr>
          <w:rFonts w:ascii="Verdana" w:hAnsi="Verdana" w:cs="Verdana"/>
          <w:sz w:val="16"/>
          <w:szCs w:val="16"/>
        </w:rPr>
      </w:pPr>
      <w:r>
        <w:rPr>
          <w:rFonts w:cs="Verdana" w:ascii="Verdana" w:hAnsi="Verdana"/>
          <w:sz w:val="16"/>
        </w:rPr>
        <w:t>8h8. J'ai bien dormi. J'ai revé de mariage cette nuit, mais j'ai raté le car qui emmenait tout le monde... Ce matin j'ai encore l'esprit.... Gris et aucun desir... Si peut ette, celui d'etre sur une plage au soleil, et me baigner dans une mer chaude, ou marcher dans une montagne (les Pyrennees. Car Je n'aime pas les Alpes -c'est visceral. Pas d'explication logique. Vie anterieure ?), j'irai bien aussi ecouter des chants gregorie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69 – Vi 27/01/2012 08:51</w:t>
      </w:r>
    </w:p>
    <w:p>
      <w:pPr>
        <w:pStyle w:val="Normal"/>
        <w:tabs>
          <w:tab w:val="clear" w:pos="708"/>
          <w:tab w:val="left" w:pos="3420" w:leader="none"/>
        </w:tabs>
        <w:rPr>
          <w:rFonts w:ascii="Verdana" w:hAnsi="Verdana" w:cs="Verdana"/>
          <w:sz w:val="16"/>
          <w:szCs w:val="16"/>
        </w:rPr>
      </w:pPr>
      <w:r>
        <w:rPr>
          <w:rFonts w:cs="Verdana" w:ascii="Verdana" w:hAnsi="Verdana"/>
          <w:sz w:val="16"/>
        </w:rPr>
        <w:t>Ce matin Eric s'est levé la mort dans l'ame vu le nombre de soupirs... Je me suis levée pour lui preparer un sac d'affaires dont nous avons besoin pour ce soir, puisqu'il est sur Brest... Mais il l'a laissé dans le couloir. On avait l'impression qu'il partait pour l'echafaud. Comme il ne dit rien de ses vraies pensees ou emotions, a part: je me suis encore reveillè vers 5h (il a quand meme dormi 10h !) Comme si c'etait une catastrophe... J'ai essayé de le joindre 10 fois depuis mais il ne repond pas (ok sur la route...). Voilà je pleure comme le ciel. Avant de partir il a pris le temps d'ettre une demi heure sur son ordi, mais mm pas 5 mn avec moi. Pas un sourire. Et je ne sais plus ou j'en suis. Je me dit que c'est peut etre notre relation(toi et moi) qui inconsciemment sape sa vie déjà tellement fragile et notre relation (lui et moi) et je me sens coupable, coupable, coupable. Mon coeur tranquille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70 – Vi 27/01/2012 09:12</w:t>
      </w:r>
    </w:p>
    <w:p>
      <w:pPr>
        <w:pStyle w:val="Normal"/>
        <w:tabs>
          <w:tab w:val="clear" w:pos="708"/>
          <w:tab w:val="left" w:pos="3420" w:leader="none"/>
        </w:tabs>
        <w:rPr>
          <w:rFonts w:ascii="Verdana" w:hAnsi="Verdana" w:cs="Verdana"/>
          <w:sz w:val="16"/>
          <w:szCs w:val="16"/>
        </w:rPr>
      </w:pPr>
      <w:r>
        <w:rPr>
          <w:rFonts w:cs="Verdana" w:ascii="Verdana" w:hAnsi="Verdana"/>
          <w:sz w:val="16"/>
        </w:rPr>
        <w:t>Mais ma tete hurle, ecartelèe, dechirée. Mon cerveau n'arrive pas a concilier ce que je vis et ce qu'il a appris. Et maintenant c'est peut etre toi qui va nourrir des craintes qu'il me faudra apaiser et qui rajouteront une couche de culpabilité (envers toi cette fois). Mais qui suis-je sinon un ramassis d'eg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71 – Vi 27/01/2012 09:13</w:t>
      </w:r>
    </w:p>
    <w:p>
      <w:pPr>
        <w:pStyle w:val="Normal"/>
        <w:tabs>
          <w:tab w:val="clear" w:pos="708"/>
          <w:tab w:val="left" w:pos="3420" w:leader="none"/>
        </w:tabs>
        <w:rPr>
          <w:rFonts w:ascii="Verdana" w:hAnsi="Verdana" w:cs="Verdana"/>
          <w:sz w:val="16"/>
          <w:szCs w:val="16"/>
        </w:rPr>
      </w:pPr>
      <w:r>
        <w:rPr>
          <w:rFonts w:cs="Verdana" w:ascii="Verdana" w:hAnsi="Verdana"/>
          <w:sz w:val="16"/>
        </w:rPr>
        <w:t>Merci. Pardon. Je vous 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72 – JN 27/01/2012 09:48</w:t>
      </w:r>
    </w:p>
    <w:p>
      <w:pPr>
        <w:pStyle w:val="Normal"/>
        <w:tabs>
          <w:tab w:val="clear" w:pos="708"/>
          <w:tab w:val="left" w:pos="3420" w:leader="none"/>
        </w:tabs>
        <w:rPr>
          <w:rFonts w:ascii="Verdana" w:hAnsi="Verdana" w:cs="Verdana"/>
          <w:sz w:val="16"/>
          <w:szCs w:val="16"/>
        </w:rPr>
      </w:pPr>
      <w:r>
        <w:rPr>
          <w:rFonts w:cs="Verdana" w:ascii="Verdana" w:hAnsi="Verdana"/>
          <w:sz w:val="16"/>
        </w:rPr>
        <w:t>Virginie, jamais les 600km qui nous séparent ne m'ont parus aussi cruels et aussi frustrants, tellement j'ai envie d'être près de toi pour te consoler pour te caresser pour prendre ton coeur au creux de mes mains pencher ma tête sur ton petit coeur et y souffler un amour chaud et dense. S'il te plait ne te sens pas coupable pour l'attitude d'Eric, je suis sûr que tu n'y es pour rien, bon, peut-être pas totalement. Mais il semble que son attachement viscéral au sommeil et sans certainement le rejet peut-être aussi viscéral de son nouveau travail doit lui causer beaucoup de perturbations dont tu n'es pour rien. En ce qui me concerne surtout ne t'inquiète pas, je suis là et toujours été là pour t'aider sur tous les plans que tu me permettras de le faire. N'aie pas peur de tout me dire, de me choquer mon amour se blinde, s'ouvre à tes états psychologiques pour les apaiser le plus possible. Laisse toi couler en moi dans mon coeur dans mon âme tu y seras bienvenue, tu y seras au chaud préservée des remous de de ta vie du moins pour quelques instants de repos. Virginie, Virginie, Virginie je vous aime mylady. Tes pleurs vont directement dans mon coeur et le noie de l'âme de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73 – Vi 27/01/2012 09:54</w:t>
      </w:r>
    </w:p>
    <w:p>
      <w:pPr>
        <w:pStyle w:val="Normal"/>
        <w:tabs>
          <w:tab w:val="clear" w:pos="708"/>
          <w:tab w:val="left" w:pos="3420" w:leader="none"/>
        </w:tabs>
        <w:rPr>
          <w:rFonts w:ascii="Verdana" w:hAnsi="Verdana" w:cs="Verdana"/>
          <w:sz w:val="16"/>
          <w:szCs w:val="16"/>
        </w:rPr>
      </w:pPr>
      <w:r>
        <w:rPr>
          <w:rFonts w:cs="Verdana" w:ascii="Verdana" w:hAnsi="Verdana"/>
          <w:sz w:val="16"/>
        </w:rPr>
        <w:t>Merci mon Amour. Une longue douche tres chaude m'a fait un peu de bien (moins que tes doux mots !!!) Et je vais aller chanter, cela me videra la tete et j'espere le trop plein emotionnel. Je te donnerai des signes (le cours est a 11h a Milizac)</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574 – JN 27/01/2012 10:06</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Merci, merci, s'il te plait donnes moi des signes assez souvent, quand tu pars, quand tu arrives. Je suis tellement inquiet pour toi. J'ai ton coeur entre mes mains et le caresse et le caresse et lui dit des mots d'amour. Il me regarde et me sourit. Je me plonge dans tes yeux qui débordent de larmes, je les recueille au creux de mes mains et les verse sur mon coeur, je dépose mes lèvres sous tes yeux et assèche les perles qui coulent de ton coeur. Je t'entoure de mes bras qui puisent leur force de l'amour qui es en moi pour ma Virginie. Je te presse et t'embrasse pour faire sortir toute ta culpabilité que je prends et qui t'apaise. Juan de la Vega y très amoureux de sa Virginie pleine de pei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575 – Vi 27/01/2012 11:16</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lt;3</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576 – JN 27/01/2012 11:19</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lt;3 &lt;3</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1577 – JN 27/01/2012 11:42</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ILY so so much</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578 – Vi 27/01/2012 13:22</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noie mon chagrin (qui va mieux) dans un capuccino chocolat et des galettes de riz !!!: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579 – JN 27/01/2012 16:02</w:t>
      </w:r>
    </w:p>
    <w:p>
      <w:pPr>
        <w:pStyle w:val="Normal"/>
        <w:tabs>
          <w:tab w:val="clear" w:pos="708"/>
          <w:tab w:val="left" w:pos="3420" w:leader="none"/>
        </w:tabs>
        <w:rPr>
          <w:rFonts w:ascii="Verdana" w:hAnsi="Verdana" w:cs="Verdana"/>
          <w:sz w:val="16"/>
          <w:szCs w:val="16"/>
        </w:rPr>
      </w:pPr>
      <w:r>
        <w:rPr>
          <w:rFonts w:cs="Verdana" w:ascii="Verdana" w:hAnsi="Verdana"/>
          <w:sz w:val="16"/>
        </w:rPr>
        <w:t>Un petit gmail si tu n'es pas à Plouguerneau ou à Lannilis. Sinon à ce soir 18h pour échanger nos voix et tu le veux bie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80 – Vi 27/01/2012 17:04</w:t>
      </w:r>
    </w:p>
    <w:p>
      <w:pPr>
        <w:pStyle w:val="Normal"/>
        <w:tabs>
          <w:tab w:val="clear" w:pos="708"/>
          <w:tab w:val="left" w:pos="3420" w:leader="none"/>
        </w:tabs>
        <w:rPr>
          <w:rFonts w:ascii="Verdana" w:hAnsi="Verdana" w:cs="Verdana"/>
          <w:sz w:val="16"/>
          <w:szCs w:val="16"/>
        </w:rPr>
      </w:pPr>
      <w:r>
        <w:rPr>
          <w:rFonts w:cs="Verdana" w:ascii="Verdana" w:hAnsi="Verdana"/>
          <w:sz w:val="16"/>
        </w:rPr>
        <w:t>Je quitte la maison a 18h15, car francoise et christophe viennent me chercher. Donc si tu peux appeler un peu avant 18h ce serait bien. A part ca mes regles arrivent... Et j'ai pris rendez-vous avec "Pays de Brest-initiative" plateforme de France initiative (si tu veux regarder sur internet), car il propose des prets d'honneur gratuis et sans garantie qui font effet levier sur les banques... Le lundi 13 fevrier a 15h. Je n'ai pas trouvé de pensées bleues chez le fleuriste a cote du JDT. Alors je me suis offert au JDT de l'elixir d'emeraude pour soigner mon petit coeur. (L'emeraude et sa couleur verte correspond au chakra du coeur). Sinon au centre du tresor public de Lannilis ils ne font que les encaissements et n'avaient jamais vu de contrat de pret !!! Mais la dame tres gentille a telephonè au centre des impots de Brest et elle m'a meme ecrit l'adresse sur l'enveloppe, je n'ai plus eu qu'a la post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581 – Vi 27/01/2012 17:09</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Donc le contrat de pret (mariage qui j'espere ne sera pas un marecage comme le dit Paule) arrivera demain 28 janvier au centre des impots de Brest, quasiment a cote de la clinique ou je suis né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82 – JN 27/01/2012 17:29</w:t>
      </w:r>
    </w:p>
    <w:p>
      <w:pPr>
        <w:pStyle w:val="Normal"/>
        <w:rPr>
          <w:rFonts w:ascii="Verdana" w:hAnsi="Verdana" w:cs="Verdana"/>
          <w:sz w:val="16"/>
          <w:szCs w:val="16"/>
        </w:rPr>
      </w:pPr>
      <w:r>
        <w:rPr>
          <w:rFonts w:cs="Verdana" w:ascii="Verdana" w:hAnsi="Verdana"/>
          <w:sz w:val="16"/>
          <w:szCs w:val="16"/>
        </w:rPr>
        <w:t>Je t'appelle au plus tard à 17h45 sinon avec si je peux càd si Nathalie quitte les li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83 – JN 27/01/2012 17:32</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voulais dire "sinon avant" car "avec" m'a paru plus breton que "av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84 – Vi 27/01/2012 17:35</w:t>
      </w:r>
    </w:p>
    <w:p>
      <w:pPr>
        <w:pStyle w:val="Normal"/>
        <w:rPr>
          <w:rFonts w:ascii="Verdana" w:hAnsi="Verdana" w:cs="Verdana"/>
          <w:sz w:val="16"/>
          <w:szCs w:val="16"/>
        </w:rPr>
      </w:pPr>
      <w:r>
        <w:rPr>
          <w:rFonts w:cs="Verdana" w:ascii="Verdana" w:hAnsi="Verdana"/>
          <w:sz w:val="16"/>
          <w:szCs w:val="16"/>
        </w:rPr>
        <w:t>Monsieur Boinnoc se bretonnise ? C'est une bonne nouvelle dit Mme Peronnec:D</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85 – Vi 27/01/2012 17:37</w:t>
      </w:r>
    </w:p>
    <w:p>
      <w:pPr>
        <w:pStyle w:val="Normal"/>
        <w:tabs>
          <w:tab w:val="clear" w:pos="708"/>
          <w:tab w:val="left" w:pos="3420" w:leader="none"/>
        </w:tabs>
        <w:rPr>
          <w:rFonts w:ascii="Verdana" w:hAnsi="Verdana" w:cs="Verdana"/>
          <w:sz w:val="16"/>
          <w:szCs w:val="16"/>
        </w:rPr>
      </w:pPr>
      <w:r>
        <w:rPr>
          <w:rFonts w:cs="Verdana" w:ascii="Verdana" w:hAnsi="Verdana"/>
          <w:sz w:val="16"/>
          <w:szCs w:val="16"/>
        </w:rPr>
        <w:t>Oh j'ai fait une grosse faute d'orthographe bretonne : Peronnek avec un k de m?me que Boinnok normalement car le son K s'ecrit K le + souv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86 – Vi 27/01/2012 23:23</w:t>
      </w:r>
    </w:p>
    <w:p>
      <w:pPr>
        <w:pStyle w:val="Normal"/>
        <w:tabs>
          <w:tab w:val="clear" w:pos="708"/>
          <w:tab w:val="left" w:pos="3420" w:leader="none"/>
        </w:tabs>
        <w:rPr>
          <w:rFonts w:ascii="Verdana" w:hAnsi="Verdana" w:cs="Verdana"/>
          <w:sz w:val="16"/>
          <w:szCs w:val="16"/>
        </w:rPr>
      </w:pPr>
      <w:r>
        <w:rPr>
          <w:rFonts w:cs="Verdana" w:ascii="Verdana" w:hAnsi="Verdana"/>
          <w:sz w:val="16"/>
        </w:rPr>
        <w:t>23h23 venons juste de rentrer. Dodoooooooo........... Je t'embrasse avec tout l'amour de mon petit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87 – JN 27/01/2012 23:47</w:t>
      </w:r>
    </w:p>
    <w:p>
      <w:pPr>
        <w:pStyle w:val="Normal"/>
        <w:tabs>
          <w:tab w:val="clear" w:pos="708"/>
          <w:tab w:val="left" w:pos="3420" w:leader="none"/>
        </w:tabs>
        <w:rPr>
          <w:rFonts w:ascii="Verdana" w:hAnsi="Verdana" w:cs="Verdana"/>
          <w:sz w:val="16"/>
          <w:szCs w:val="16"/>
        </w:rPr>
      </w:pPr>
      <w:r>
        <w:rPr>
          <w:rFonts w:cs="Verdana" w:ascii="Verdana" w:hAnsi="Verdana"/>
          <w:sz w:val="16"/>
        </w:rPr>
        <w:t>Suis dans les comptes de 6enrimm jusqu'au cou. Je t'embrasse petit coeur de ma vi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28/01/2012</w:t>
        <w:tab/>
        <w:t>19</w:t>
        <w:tab/>
        <w:t>Vi = 11 JN = 8</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88 – Vi 28/01/2012 09:05</w:t>
      </w:r>
    </w:p>
    <w:p>
      <w:pPr>
        <w:pStyle w:val="Normal"/>
        <w:tabs>
          <w:tab w:val="clear" w:pos="708"/>
          <w:tab w:val="left" w:pos="3420" w:leader="none"/>
        </w:tabs>
        <w:rPr>
          <w:rFonts w:ascii="Verdana" w:hAnsi="Verdana" w:cs="Verdana"/>
          <w:sz w:val="16"/>
          <w:szCs w:val="16"/>
        </w:rPr>
      </w:pPr>
      <w:r>
        <w:rPr>
          <w:rFonts w:cs="Verdana" w:ascii="Verdana" w:hAnsi="Verdana"/>
          <w:sz w:val="16"/>
        </w:rPr>
        <w:t>Sommes sur la route vers Brest (parc de expositions de Penfeld, salon Respire bio). Bon courage pour la suite Henrimm... Baisers do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89 – JN 28/01/2012 10:32</w:t>
      </w:r>
    </w:p>
    <w:p>
      <w:pPr>
        <w:pStyle w:val="Normal"/>
        <w:tabs>
          <w:tab w:val="clear" w:pos="708"/>
          <w:tab w:val="left" w:pos="3420" w:leader="none"/>
        </w:tabs>
        <w:rPr>
          <w:rFonts w:ascii="Verdana" w:hAnsi="Verdana" w:cs="Verdana"/>
          <w:sz w:val="16"/>
          <w:szCs w:val="16"/>
        </w:rPr>
      </w:pPr>
      <w:r>
        <w:rPr>
          <w:rFonts w:cs="Verdana" w:ascii="Verdana" w:hAnsi="Verdana"/>
          <w:sz w:val="16"/>
        </w:rPr>
        <w:t>Bonjour mon amour, j'appelerais vers 11h, peut-être pas à 11h exactement. Je t'embrasse et joyeux 1er anniversaire de notre re-connaissanc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90 – JN 28/01/2012 13:12</w:t>
      </w:r>
    </w:p>
    <w:p>
      <w:pPr>
        <w:pStyle w:val="Normal"/>
        <w:tabs>
          <w:tab w:val="clear" w:pos="708"/>
          <w:tab w:val="left" w:pos="3420" w:leader="none"/>
        </w:tabs>
        <w:rPr>
          <w:rFonts w:ascii="Verdana" w:hAnsi="Verdana" w:cs="Verdana"/>
          <w:sz w:val="16"/>
          <w:szCs w:val="16"/>
        </w:rPr>
      </w:pPr>
      <w:r>
        <w:rPr>
          <w:rFonts w:cs="Verdana" w:ascii="Verdana" w:hAnsi="Verdana"/>
          <w:sz w:val="16"/>
        </w:rPr>
        <w:t>Virginie je t'aime tu sa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91 – Vi 28/01/2012 13:39</w:t>
      </w:r>
    </w:p>
    <w:p>
      <w:pPr>
        <w:pStyle w:val="Normal"/>
        <w:tabs>
          <w:tab w:val="clear" w:pos="708"/>
          <w:tab w:val="left" w:pos="3420" w:leader="none"/>
        </w:tabs>
        <w:rPr>
          <w:rFonts w:ascii="Verdana" w:hAnsi="Verdana" w:cs="Verdana"/>
          <w:sz w:val="16"/>
          <w:szCs w:val="16"/>
        </w:rPr>
      </w:pPr>
      <w:r>
        <w:rPr>
          <w:rFonts w:cs="Verdana" w:ascii="Verdana" w:hAnsi="Verdana"/>
          <w:sz w:val="16"/>
        </w:rPr>
        <w:t>Bon anniversaire juanito ! Que la paix soit sur nous en en nous. Difficile comme exercice d'etre dans l'ici et maintenant quand mon mental m'entraine dans un futur proche... Et ne meme temps comme nos coeurs sont tellement liès je suis aussi dans l'ici et maintenant. Tu es partout en moi et avec moi. Et je pense que c'est reciproque n'est ce pas ? Petite synchro pour moi : hier j'ai commencè a regarder serieusement la liste des exposants du salon de Paris. Un titre m'a interpellè "la Lumiere de Ben". Je suis allée voir sur internet avec mm une video. C'est un etrange berbere tres "efeminé" dans sa gestuelle, createur de bijoux d'après l'alphabet berbere. Avec son turban il fait tres fakir et bp se moque un peu... Et bien ce fut la premiere personne que j'ai vue auj.!!! Je suis allee le voir il m'a fait tout son discours habituel mais en mm temps on le sent tres "habité" illuminé et il m'a mis u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92 – Vi 28/01/2012 13:42</w:t>
      </w:r>
    </w:p>
    <w:p>
      <w:pPr>
        <w:pStyle w:val="Normal"/>
        <w:tabs>
          <w:tab w:val="clear" w:pos="708"/>
          <w:tab w:val="left" w:pos="3420" w:leader="none"/>
        </w:tabs>
        <w:rPr>
          <w:rFonts w:ascii="Verdana" w:hAnsi="Verdana" w:cs="Verdana"/>
          <w:sz w:val="16"/>
          <w:szCs w:val="16"/>
        </w:rPr>
      </w:pPr>
      <w:r>
        <w:rPr>
          <w:rFonts w:cs="Verdana" w:ascii="Verdana" w:hAnsi="Verdana"/>
          <w:sz w:val="16"/>
        </w:rPr>
        <w:t>Pendentif dans la main en me disant de verifier par moi meme la charge energetique de son bijoux et la j'ai ete bluffèe. C'est puissant tres puissant. J'irai peut etre "recauser" avec lui. Je lui ai dit que je repasserai le voir au salon de Par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93 – Vi 28/01/2012 13:43</w:t>
      </w:r>
    </w:p>
    <w:p>
      <w:pPr>
        <w:pStyle w:val="Normal"/>
        <w:tabs>
          <w:tab w:val="clear" w:pos="708"/>
          <w:tab w:val="left" w:pos="3420" w:leader="none"/>
        </w:tabs>
        <w:rPr>
          <w:rFonts w:ascii="Verdana" w:hAnsi="Verdana" w:cs="Verdana"/>
          <w:sz w:val="16"/>
          <w:szCs w:val="16"/>
          <w:lang w:val="en-GB"/>
        </w:rPr>
      </w:pPr>
      <w:r>
        <w:rPr>
          <w:rFonts w:cs="Verdana" w:ascii="Verdana" w:hAnsi="Verdana"/>
          <w:sz w:val="16"/>
        </w:rPr>
        <w:t xml:space="preserve">J'ai mangè avec Eric et j''attends Christine qui prend la releve. </w:t>
      </w:r>
      <w:r>
        <w:rPr>
          <w:rFonts w:cs="Verdana" w:ascii="Verdana" w:hAnsi="Verdana"/>
          <w:sz w:val="16"/>
          <w:lang w:val="en-GB"/>
        </w:rPr>
        <w:t>Baisers</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594 – JN 28/01/2012 14:30</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Call in 5 mn</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595 – JN 28/01/2012 16:17</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96h mon amour</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596 – Vi 28/01/2012 17:05</w:t>
      </w:r>
    </w:p>
    <w:p>
      <w:pPr>
        <w:pStyle w:val="Normal"/>
        <w:tabs>
          <w:tab w:val="clear" w:pos="708"/>
          <w:tab w:val="left" w:pos="3420" w:leader="none"/>
        </w:tabs>
        <w:rPr>
          <w:rFonts w:ascii="Verdana" w:hAnsi="Verdana" w:cs="Verdana"/>
          <w:sz w:val="16"/>
          <w:szCs w:val="16"/>
        </w:rPr>
      </w:pPr>
      <w:r>
        <w:rPr>
          <w:rFonts w:cs="Verdana" w:ascii="Verdana" w:hAnsi="Verdana"/>
          <w:sz w:val="16"/>
        </w:rPr>
        <w:t>Je fais une petite pause dans la voiture. Quand j'aurai trop froid je retournerai dans le batiment. La grande foule me fatigue quand meme un peu. Cela me mithidratise un peu avant la Grande Ville... Que le silence me fait du bien !!!! Meme si l'environnement parking est sinistre avec au loin le grand complexe hospitalier de la Cavale Blanche (souvenirs douloureux -heureusement bien terminés- du long passage de Youenn après son accident de moto). Tiens un petit message venant de Paris qui m'interromps... Comme c'est etrang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97 – Vi 28/01/2012 17:05</w:t>
      </w:r>
    </w:p>
    <w:p>
      <w:pPr>
        <w:pStyle w:val="Normal"/>
        <w:tabs>
          <w:tab w:val="clear" w:pos="708"/>
          <w:tab w:val="left" w:pos="3420" w:leader="none"/>
        </w:tabs>
        <w:rPr>
          <w:rFonts w:ascii="Verdana" w:hAnsi="Verdana" w:cs="Verdana"/>
          <w:sz w:val="16"/>
          <w:szCs w:val="16"/>
        </w:rPr>
      </w:pPr>
      <w:r>
        <w:rPr>
          <w:rFonts w:cs="Verdana" w:ascii="Verdana" w:hAnsi="Verdana"/>
          <w:sz w:val="16"/>
        </w:rPr>
        <w:t>Pendant ce temps mon mari approvisionne le stand de l'AGDE, tout en accueillant les visiteurs, et hormis la vraie fatigue physique que cela represente (j'en temoigne) il semble tout a fait a l'aise, souriant et acceuillant !!!! Que faut il en conclure ? Mais dans le fond il me semble qu'il en est tjrs ainsi dans les "vieux" couples de + de 3 ans : le foyer est le lieu ou l'on se repose, se regenere et ou on finit par ne plus trop se parler. Quotidien-routine/habitude, l'autre fait partie des "meubls et du decor". Trop d'intimite nuit a la magie de la rencontre de "l'autre" qui devient trop "previsible" etc etc... Rappelle toi au debut avec Joelle. Tu as ete fou amoureux aussi. Et d'ailleurs n'es tu pas allè la rechercher a un moment ? Et maintenant vous ne savez m?me pas si vous vous aimez encore... Et si tous les couples vivaient cela a un moment et qu'il faille savoir depasser cette etape ? Mais parf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598 – Vi 28/01/2012 17:07</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Parfois aussi les couples ne sont pas forcement fait pour aller au bout de la vi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599 – Vi 28/01/2012 17:07</w:t>
      </w:r>
    </w:p>
    <w:p>
      <w:pPr>
        <w:pStyle w:val="Normal"/>
        <w:tabs>
          <w:tab w:val="clear" w:pos="708"/>
          <w:tab w:val="left" w:pos="3420" w:leader="none"/>
        </w:tabs>
        <w:rPr>
          <w:rFonts w:ascii="Verdana" w:hAnsi="Verdana" w:cs="Verdana"/>
          <w:sz w:val="16"/>
          <w:szCs w:val="16"/>
        </w:rPr>
      </w:pPr>
      <w:r>
        <w:rPr>
          <w:rFonts w:cs="Verdana" w:ascii="Verdana" w:hAnsi="Verdana"/>
          <w:sz w:val="16"/>
        </w:rPr>
        <w:t>C'est incroyable quand meme les synchronicites entre nous au niveau du timing déjà dans nos connexions : je t'ecris, tu m'ecris. Je suis tranquille et seule et je me dis que ce serait un moment parfait pour nous telephoner et tu appell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00 – JN 28/01/2012 17:42</w:t>
      </w:r>
    </w:p>
    <w:p>
      <w:pPr>
        <w:pStyle w:val="Normal"/>
        <w:tabs>
          <w:tab w:val="clear" w:pos="708"/>
          <w:tab w:val="left" w:pos="3420" w:leader="none"/>
        </w:tabs>
        <w:rPr>
          <w:rFonts w:ascii="Verdana" w:hAnsi="Verdana" w:cs="Verdana"/>
          <w:sz w:val="16"/>
          <w:szCs w:val="16"/>
        </w:rPr>
      </w:pPr>
      <w:r>
        <w:rPr>
          <w:rFonts w:cs="Verdana" w:ascii="Verdana" w:hAnsi="Verdana"/>
          <w:sz w:val="16"/>
        </w:rPr>
        <w:t>Suis en train de déguster un thé Mariage frères chez Françoise. Et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01 – JN 28/01/2012 19:17</w:t>
      </w:r>
    </w:p>
    <w:p>
      <w:pPr>
        <w:pStyle w:val="Normal"/>
        <w:tabs>
          <w:tab w:val="clear" w:pos="708"/>
          <w:tab w:val="left" w:pos="3420" w:leader="none"/>
        </w:tabs>
        <w:rPr>
          <w:rFonts w:ascii="Verdana" w:hAnsi="Verdana" w:cs="Verdana"/>
          <w:sz w:val="16"/>
          <w:szCs w:val="16"/>
        </w:rPr>
      </w:pPr>
      <w:r>
        <w:rPr>
          <w:rFonts w:cs="Verdana" w:ascii="Verdana" w:hAnsi="Verdana"/>
          <w:sz w:val="16"/>
        </w:rPr>
        <w:t>Pourras-tu me dire qd tu seras revenue STP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02 – Vi 28/01/2012 19:18</w:t>
      </w:r>
    </w:p>
    <w:p>
      <w:pPr>
        <w:pStyle w:val="Normal"/>
        <w:tabs>
          <w:tab w:val="clear" w:pos="708"/>
          <w:tab w:val="left" w:pos="3420" w:leader="none"/>
        </w:tabs>
        <w:rPr>
          <w:rFonts w:ascii="Verdana" w:hAnsi="Verdana" w:cs="Verdana"/>
          <w:sz w:val="16"/>
          <w:szCs w:val="16"/>
        </w:rPr>
      </w:pPr>
      <w:r>
        <w:rPr>
          <w:rFonts w:cs="Verdana" w:ascii="Verdana" w:hAnsi="Verdana"/>
          <w:sz w:val="16"/>
        </w:rPr>
        <w:t>On est parti il y a 5 m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03 – Vi 28/01/2012 20:06</w:t>
      </w:r>
    </w:p>
    <w:p>
      <w:pPr>
        <w:pStyle w:val="Normal"/>
        <w:tabs>
          <w:tab w:val="clear" w:pos="708"/>
          <w:tab w:val="left" w:pos="3420" w:leader="none"/>
        </w:tabs>
        <w:rPr>
          <w:rFonts w:ascii="Verdana" w:hAnsi="Verdana" w:cs="Verdana"/>
          <w:sz w:val="16"/>
          <w:szCs w:val="16"/>
        </w:rPr>
      </w:pPr>
      <w:r>
        <w:rPr>
          <w:rFonts w:cs="Verdana" w:ascii="Verdana" w:hAnsi="Verdana"/>
          <w:sz w:val="16"/>
        </w:rPr>
        <w:t>Bien arrivé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04 – JN 28/01/2012 20:40</w:t>
      </w:r>
    </w:p>
    <w:p>
      <w:pPr>
        <w:pStyle w:val="Normal"/>
        <w:tabs>
          <w:tab w:val="clear" w:pos="708"/>
          <w:tab w:val="left" w:pos="3420" w:leader="none"/>
        </w:tabs>
        <w:rPr>
          <w:rFonts w:ascii="Verdana" w:hAnsi="Verdana" w:cs="Verdana"/>
          <w:sz w:val="16"/>
          <w:szCs w:val="16"/>
        </w:rPr>
      </w:pPr>
      <w:r>
        <w:rPr>
          <w:rFonts w:cs="Verdana" w:ascii="Verdana" w:hAnsi="Verdana"/>
          <w:sz w:val="16"/>
        </w:rPr>
        <w:t>Merci mon coeur.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05 – Vi 28/01/2012 20:46</w:t>
      </w:r>
    </w:p>
    <w:p>
      <w:pPr>
        <w:pStyle w:val="Normal"/>
        <w:tabs>
          <w:tab w:val="clear" w:pos="708"/>
          <w:tab w:val="left" w:pos="3420" w:leader="none"/>
        </w:tabs>
        <w:rPr>
          <w:rFonts w:ascii="Verdana" w:hAnsi="Verdana" w:cs="Verdana"/>
          <w:sz w:val="16"/>
          <w:szCs w:val="16"/>
        </w:rPr>
      </w:pPr>
      <w:r>
        <w:rPr>
          <w:rFonts w:cs="Verdana" w:ascii="Verdana" w:hAnsi="Verdana"/>
          <w:sz w:val="16"/>
        </w:rPr>
        <w:t>Je te souhaite une douce soirèe et une nuit pleine de beaux reves. Je t'embrasse tendrement, avant d'aller retrouver mon lit douillet et mon epoux endormi. Que le Boss veille sur nous tous pour que chacun aille vers le meilleur pour son Ame.&lt;3 &lt;3 &lt;3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06 – JN 28/01/2012 22:36</w:t>
      </w:r>
    </w:p>
    <w:p>
      <w:pPr>
        <w:pStyle w:val="Normal"/>
        <w:tabs>
          <w:tab w:val="clear" w:pos="708"/>
          <w:tab w:val="left" w:pos="3420" w:leader="none"/>
        </w:tabs>
        <w:rPr>
          <w:rFonts w:ascii="Verdana" w:hAnsi="Verdana" w:cs="Verdana"/>
          <w:sz w:val="16"/>
          <w:szCs w:val="16"/>
        </w:rPr>
      </w:pPr>
      <w:r>
        <w:rPr>
          <w:rFonts w:cs="Verdana" w:ascii="Verdana" w:hAnsi="Verdana"/>
          <w:sz w:val="16"/>
        </w:rPr>
        <w:t>Bonne nuit Virginie que j'aime tant. Nous sommes allé au "home in Paris" ce soir. Je te souhaite de dormir comme un ange que tu es mon coeur. A demain.</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29/01/2012</w:t>
        <w:tab/>
        <w:t>20</w:t>
        <w:tab/>
        <w:t>Vi = 12 JN = 8</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07 – Vi 29/01/2012 09:16</w:t>
      </w:r>
    </w:p>
    <w:p>
      <w:pPr>
        <w:pStyle w:val="Normal"/>
        <w:tabs>
          <w:tab w:val="clear" w:pos="708"/>
          <w:tab w:val="left" w:pos="3420" w:leader="none"/>
        </w:tabs>
        <w:rPr>
          <w:rFonts w:ascii="Verdana" w:hAnsi="Verdana" w:cs="Verdana"/>
          <w:sz w:val="16"/>
          <w:szCs w:val="16"/>
        </w:rPr>
      </w:pPr>
      <w:r>
        <w:rPr>
          <w:rFonts w:cs="Verdana" w:ascii="Verdana" w:hAnsi="Verdana"/>
          <w:sz w:val="16"/>
        </w:rPr>
        <w:t>Bonjour Jean-Noel. C'est quoi le Home in Paris ? Tres beau lever de soleil dehors, faisant penser au "debut du monde. Mais a l'interieur de moi j'ai plutot le ressenti inverse. Je suis psychiquement fatiguèe. Fatiguée de soutenir, de porter, de consoler, d'encourager, d'accompagner, d'attendre... Ce n'est qu'un passage, car c'est dans ma nature aussi de faire tout cela. Meme quand je suis a genoux mon ame me fait avancer. Mon ego en sourdine continue cependant a me saboter un peu mes journées. L'angoisse du manque avec son cortege d'accolytes (frustrations, convoitise, jalousie, honte, culpabilité etc) refait surface sur les eaux croupies de mon marecage interieur. Il faut esperer que le soleil de l'amour dans mon coeur finisse un jour par l'assecher. .. A moins que je finisse aussi par m'y engloutir. En fait je ne sais pas du tout de quoi on va vivre dans les 2 mois qui viennent, avant que je n'ai pris m</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608 – Vi 29/01/2012 09:30</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Mes nouvelles fonctions.... Faire confiance a l'univers, demandez et vous recevrez disais "Ben" a tous ses clients hier.. Je le sais depuis longtemps "intellectuellement" mais c'est long d'effacer les vieux programmes profondement gravés avec des emotions pendant des années (sans compter les programmes familiaux et culturels). A part cela hier soir une demi heure avant de partir de Brest, Christine est venue me chercher disant qu'elle avait retrouvé un ancien copain/collegue de travail qui tenait un petit stand tres special (que je n'avais pas vu car dans le secteur "constructions ecologiques") elle venait de lui parler de mon projet et il m'attendai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09 – Vi 29/01/2012 09:38</w:t>
      </w:r>
    </w:p>
    <w:p>
      <w:pPr>
        <w:pStyle w:val="Normal"/>
        <w:tabs>
          <w:tab w:val="clear" w:pos="708"/>
          <w:tab w:val="left" w:pos="3420" w:leader="none"/>
        </w:tabs>
        <w:rPr>
          <w:rFonts w:ascii="Verdana" w:hAnsi="Verdana" w:cs="Verdana"/>
          <w:sz w:val="16"/>
          <w:szCs w:val="16"/>
        </w:rPr>
      </w:pPr>
      <w:r>
        <w:rPr>
          <w:rFonts w:cs="Verdana" w:ascii="Verdana" w:hAnsi="Verdana"/>
          <w:sz w:val="16"/>
        </w:rPr>
        <w:t>Donc c'etait un monsieur benevole qui representait le "club des Cigales", qui sont un groupe de personnes qui epargnent pour investir solidairement dans des projets d'entreprises et en + de leurs finances ils proposent ecoute et competences... Ils interviennent en perticipation minoritaire dans le capital, en pret de compte courant d'associé.... Et cela sert aussi de levier pour les prets bancaires. Donc ils vont venir nous voir tres rapidement. Lui est completement partant (il est de St Pabu, connait le magasin) et a participer a la creation de 2 Coop bios de la region). Il connait aussi la personne que nous devons voir dans le cadre de France entreprise le 13 et m'a dit qu'on ne pouvait trouver mieux comme "conseil" dans la region. Donc finalement merci au non de Mme Aballea... Car nous allons ainsi + loin dans nos investigations et pourrons sans doute avoir des prets d'honneur gratuits et sans garant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10 – Vi 29/01/2012 09:45</w:t>
      </w:r>
    </w:p>
    <w:p>
      <w:pPr>
        <w:pStyle w:val="Normal"/>
        <w:tabs>
          <w:tab w:val="clear" w:pos="708"/>
          <w:tab w:val="left" w:pos="3420" w:leader="none"/>
        </w:tabs>
        <w:rPr>
          <w:rFonts w:ascii="Verdana" w:hAnsi="Verdana" w:cs="Verdana"/>
          <w:sz w:val="16"/>
          <w:szCs w:val="16"/>
        </w:rPr>
      </w:pPr>
      <w:r>
        <w:rPr>
          <w:rFonts w:cs="Verdana" w:ascii="Verdana" w:hAnsi="Verdana"/>
          <w:sz w:val="16"/>
        </w:rPr>
        <w:t>Permettant de consolider tresorerie et rassurer banque (sacahnt que ces prets viendraient en "complement" et ne seraient utilisés qu'en cas de besoin : un matelas qui si on gere bien se remboursera de lui meme, mais qui rassure banquier). Je ne connaissais pas ces clubs de "capitalisme alternatif et solidaire". Comme quoi il y a bp de gens qui font des choses geniales meme aux niveau de la finance, des gens dont la conscience a commencé a s'eveiller dans tous les milieux (meme BCBG donc). www.cigales-bretagnes.f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11 – Vi 29/01/2012 09:50</w:t>
      </w:r>
    </w:p>
    <w:p>
      <w:pPr>
        <w:pStyle w:val="Normal"/>
        <w:tabs>
          <w:tab w:val="clear" w:pos="708"/>
          <w:tab w:val="left" w:pos="3420" w:leader="none"/>
        </w:tabs>
        <w:rPr>
          <w:rFonts w:ascii="Verdana" w:hAnsi="Verdana" w:cs="Verdana"/>
          <w:sz w:val="16"/>
          <w:szCs w:val="16"/>
        </w:rPr>
      </w:pPr>
      <w:r>
        <w:rPr>
          <w:rFonts w:cs="Verdana" w:ascii="Verdana" w:hAnsi="Verdana"/>
          <w:sz w:val="16"/>
        </w:rPr>
        <w:t>Et a travers ces "rencontres" et aide que nous recevons on est bien obligé de voir que lorsqu'on demande on recoit !!! Après il s'agit 1) de demander 2) et d'etre conscient de nos demandes (ce qui n'est par toujours le cas...3) d'etre assez precis dans nos demandes. 4) de faire confiance ensuite sans inteferer avec notre mental sur le ou, quand et comment car la le Boss sait mieux que nous ce qui nous convient pour notre cheminement et notre (vrai) bonh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12 – Vi 29/01/2012 10:02</w:t>
      </w:r>
    </w:p>
    <w:p>
      <w:pPr>
        <w:pStyle w:val="Normal"/>
        <w:tabs>
          <w:tab w:val="clear" w:pos="708"/>
          <w:tab w:val="left" w:pos="3420" w:leader="none"/>
        </w:tabs>
        <w:rPr>
          <w:rFonts w:ascii="Verdana" w:hAnsi="Verdana" w:cs="Verdana"/>
          <w:sz w:val="16"/>
          <w:szCs w:val="16"/>
        </w:rPr>
      </w:pPr>
      <w:r>
        <w:rPr>
          <w:rFonts w:cs="Verdana" w:ascii="Verdana" w:hAnsi="Verdana"/>
          <w:sz w:val="16"/>
        </w:rPr>
        <w:t>Les oiseaux de mon jardin m'offre un delicieux concert. Je pense que tu es sans doute levé. Hier soir je me suis permise de tirer pour toi une carte du "tarot des heros" que je me suis offert hier (aie tjrs sensation de culpabilité car achat non "essentiel" et vital). Et j'ai "pigée" disent les Quebecois, la carte de la DIGNITE. Bref c'est quelquechose qui t'ai demandé de travailler, retrouver (voire trouver). Dignité de toi vis a vis de toi meme, un respect profond de qui tu es dans toutes tes dimensions, et je rajoute que si tu te respecte a tous les niveaux, les autres te respecteront forcement et tu leur offre la possibilité d'en faire autant vis a vis d'eux-memes.. Pour moi ce fut la carte de l'esperance liée a mon"ideal", l'objectif de mon Essence. Bien mon frere d'ame chéri. Je vais me diriger vers la salle de bain (voilà une heure que je t'ecris !). J'espere que tout va bien pour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13 – JN 29/01/2012 10:14</w:t>
      </w:r>
    </w:p>
    <w:p>
      <w:pPr>
        <w:pStyle w:val="Normal"/>
        <w:tabs>
          <w:tab w:val="clear" w:pos="708"/>
          <w:tab w:val="left" w:pos="3420" w:leader="none"/>
        </w:tabs>
        <w:rPr>
          <w:rFonts w:ascii="Verdana" w:hAnsi="Verdana" w:cs="Verdana"/>
          <w:sz w:val="16"/>
          <w:szCs w:val="16"/>
        </w:rPr>
      </w:pPr>
      <w:r>
        <w:rPr>
          <w:rFonts w:cs="Verdana" w:ascii="Verdana" w:hAnsi="Verdana"/>
          <w:sz w:val="16"/>
        </w:rPr>
        <w:t>Je vais faire du vélo avec àf</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14 – Vi 29/01/2012 10:20</w:t>
      </w:r>
    </w:p>
    <w:p>
      <w:pPr>
        <w:pStyle w:val="Normal"/>
        <w:tabs>
          <w:tab w:val="clear" w:pos="708"/>
          <w:tab w:val="left" w:pos="3420" w:leader="none"/>
        </w:tabs>
        <w:rPr>
          <w:rFonts w:ascii="Verdana" w:hAnsi="Verdana" w:cs="Verdana"/>
          <w:sz w:val="16"/>
          <w:szCs w:val="16"/>
        </w:rPr>
      </w:pPr>
      <w:r>
        <w:rPr>
          <w:rFonts w:cs="Verdana" w:ascii="Verdana" w:hAnsi="Verdana"/>
          <w:sz w:val="16"/>
        </w:rPr>
        <w:t>Je vais sous la douche pas dispo avant 45 m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1615 – JN 29/01/2012 11:01</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Call in 5mn</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1616 – Vi 29/01/2012 11:06</w:t>
      </w:r>
    </w:p>
    <w:p>
      <w:pPr>
        <w:pStyle w:val="Normal"/>
        <w:tabs>
          <w:tab w:val="clear" w:pos="708"/>
          <w:tab w:val="left" w:pos="3420" w:leader="none"/>
        </w:tabs>
        <w:rPr>
          <w:rFonts w:ascii="Verdana" w:hAnsi="Verdana" w:cs="Verdana"/>
          <w:sz w:val="16"/>
          <w:szCs w:val="16"/>
        </w:rPr>
      </w:pPr>
      <w:r>
        <w:rPr>
          <w:rFonts w:cs="Verdana" w:ascii="Verdana" w:hAnsi="Verdana"/>
          <w:sz w:val="16"/>
        </w:rPr>
        <w:t>Please a 11h15</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17 – JN 29/01/2012 14:07</w:t>
      </w:r>
    </w:p>
    <w:p>
      <w:pPr>
        <w:pStyle w:val="Normal"/>
        <w:tabs>
          <w:tab w:val="clear" w:pos="708"/>
          <w:tab w:val="left" w:pos="3420" w:leader="none"/>
        </w:tabs>
        <w:rPr>
          <w:rFonts w:ascii="Verdana" w:hAnsi="Verdana" w:cs="Verdana"/>
          <w:sz w:val="16"/>
          <w:szCs w:val="16"/>
        </w:rPr>
      </w:pPr>
      <w:r>
        <w:rPr>
          <w:rFonts w:cs="Verdana" w:ascii="Verdana" w:hAnsi="Verdana"/>
          <w:sz w:val="16"/>
        </w:rPr>
        <w:t>Je vais bd henri IV et t'appelle d'ici 5 10 m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18 – JN 29/01/2012 15:58</w:t>
      </w:r>
    </w:p>
    <w:p>
      <w:pPr>
        <w:pStyle w:val="Normal"/>
        <w:tabs>
          <w:tab w:val="clear" w:pos="708"/>
          <w:tab w:val="left" w:pos="3420" w:leader="none"/>
        </w:tabs>
        <w:rPr>
          <w:rFonts w:ascii="Verdana" w:hAnsi="Verdana" w:cs="Verdana"/>
          <w:sz w:val="16"/>
          <w:szCs w:val="16"/>
        </w:rPr>
      </w:pPr>
      <w:r>
        <w:rPr>
          <w:rFonts w:cs="Verdana" w:ascii="Verdana" w:hAnsi="Verdana"/>
          <w:sz w:val="16"/>
        </w:rPr>
        <w:t>J'ai mis mon ttel en recharge et je pense à toi et je t'embrasse et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19 – Vi 29/01/2012 18:37</w:t>
      </w:r>
    </w:p>
    <w:p>
      <w:pPr>
        <w:pStyle w:val="Normal"/>
        <w:tabs>
          <w:tab w:val="clear" w:pos="708"/>
          <w:tab w:val="left" w:pos="3420" w:leader="none"/>
        </w:tabs>
        <w:rPr>
          <w:rFonts w:ascii="Verdana" w:hAnsi="Verdana" w:cs="Verdana"/>
          <w:sz w:val="16"/>
          <w:szCs w:val="16"/>
        </w:rPr>
      </w:pPr>
      <w:r>
        <w:rPr>
          <w:rFonts w:cs="Verdana" w:ascii="Verdana" w:hAnsi="Verdana"/>
          <w:sz w:val="16"/>
        </w:rPr>
        <w:t>As tu des regrets, des remords,un quelconque sentiments d'echec par apport a ton couple ? Il semble que tu aies apprecié sa "presence" hier soir ainsi peut etre qu'aujourd'hui. N'oublie pas surtout qu'elle est + belle, + intelectuelle, + diplomèe, + forte, + riche, + socialement reconnue, que moi, + mere de tes enfants, +++++++ que ce que je suis par rapport a ton mode de vie. Je ne suis qu'une femme du 6eme etage et en + je n'ai plus la jeunesse de celle du film. Mon corps est bien + fatigué, meme si encore "agreable" et donc bien moins "presentable" ou conserve que celui de ta compagne ! Je te supplie de bien vouloir regarder la realite en face. Dans l'autre sens j'ai envie de dire que tu as tout + qu'Eric (sauf les cheveux, les 2 reins et la guitare). Je sais c'est idiot de comparer. Mais je me dis que s'il y a une quelconque chance ppur que tu retrouves l'amour de ta compagne, je n'ai pas le droi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20 – Vi 29/01/2012 18:39</w:t>
      </w:r>
    </w:p>
    <w:p>
      <w:pPr>
        <w:pStyle w:val="Normal"/>
        <w:tabs>
          <w:tab w:val="clear" w:pos="708"/>
          <w:tab w:val="left" w:pos="3420" w:leader="none"/>
        </w:tabs>
        <w:rPr>
          <w:rFonts w:ascii="Verdana" w:hAnsi="Verdana" w:cs="Verdana"/>
          <w:sz w:val="16"/>
          <w:szCs w:val="16"/>
        </w:rPr>
      </w:pPr>
      <w:r>
        <w:rPr>
          <w:rFonts w:cs="Verdana" w:ascii="Verdana" w:hAnsi="Verdana"/>
          <w:sz w:val="16"/>
        </w:rPr>
        <w:t>D'interferer...... Et ne puis te donner que mes joues a embrasser, et ma main a tenir. Comme le ferait un frere et une soeur (jumeaux quand me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21 – JN 29/01/2012 19:13</w:t>
      </w:r>
    </w:p>
    <w:p>
      <w:pPr>
        <w:pStyle w:val="Normal"/>
        <w:tabs>
          <w:tab w:val="clear" w:pos="708"/>
          <w:tab w:val="left" w:pos="3420" w:leader="none"/>
        </w:tabs>
        <w:rPr>
          <w:rFonts w:ascii="Verdana" w:hAnsi="Verdana" w:cs="Verdana"/>
          <w:sz w:val="16"/>
          <w:szCs w:val="16"/>
        </w:rPr>
      </w:pPr>
      <w:r>
        <w:rPr>
          <w:rFonts w:cs="Verdana" w:ascii="Verdana" w:hAnsi="Verdana"/>
          <w:sz w:val="16"/>
        </w:rPr>
        <w:t>N'essaie pas de me dégouter de toi, je n'y peux rien JE T'AIME ma beauté, ma Virginie. Et moi, je ne vois pas ce que j'ai de plus qu'Eric. Je t'embra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622 – Vi 29/01/2012 19:27</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Non non et non je ne cherche pas a te degouter de moi. J'ai peur qu'un jour te te reveilles en te disant ... J'ai revé et pour un reve j'ai perdu Joelle. J'ai peur aussi de mon egoisme si possessif, si avi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23 – JN 29/01/2012 20:04</w:t>
      </w:r>
    </w:p>
    <w:p>
      <w:pPr>
        <w:pStyle w:val="Normal"/>
        <w:tabs>
          <w:tab w:val="clear" w:pos="708"/>
          <w:tab w:val="left" w:pos="3420" w:leader="none"/>
        </w:tabs>
        <w:rPr>
          <w:rFonts w:ascii="Verdana" w:hAnsi="Verdana" w:cs="Verdana"/>
          <w:sz w:val="16"/>
          <w:szCs w:val="16"/>
        </w:rPr>
      </w:pPr>
      <w:r>
        <w:rPr>
          <w:rFonts w:cs="Verdana" w:ascii="Verdana" w:hAnsi="Verdana"/>
          <w:sz w:val="16"/>
        </w:rPr>
        <w:t>Non virginie tu n'es pas çà pas égoiste peut-être un peu possessive mais tu te soigne à notre amour. Et surtout pas du tout ce que tu par rapport à Jo dans ton message. Je te connait et c'est aussi pour çà que je t'aim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24 – Vi 29/01/2012 20:59</w:t>
      </w:r>
    </w:p>
    <w:p>
      <w:pPr>
        <w:pStyle w:val="Normal"/>
        <w:tabs>
          <w:tab w:val="clear" w:pos="708"/>
          <w:tab w:val="left" w:pos="3420" w:leader="none"/>
        </w:tabs>
        <w:rPr>
          <w:rFonts w:ascii="Verdana" w:hAnsi="Verdana" w:cs="Verdana"/>
          <w:sz w:val="16"/>
          <w:szCs w:val="16"/>
        </w:rPr>
      </w:pPr>
      <w:r>
        <w:rPr>
          <w:rFonts w:cs="Verdana" w:ascii="Verdana" w:hAnsi="Verdana"/>
          <w:sz w:val="16"/>
        </w:rPr>
        <w:t>Mon Jean-Noel chéri, j'espere que tu passes une bonne soirèe, devant le President S, comme il se doit bien sur dans la bonne société parisienne et intelectuelle francaise. Nous n'avons, par bonheur ce soir, pas la television (peut etre aurions nous ete tentés pris dans le tourbillon energetique global de l'egregore politique). Nous avons diné sur de la musique indienne joyeuse. Je vais maintenant faire un passage sdb avant de rejoindre mon lit et forteresse digitale (enfin je ne sais plus si c'est le titre exact). Je demande aux anges de veiller sur ton sommeil et t'embrasse delicatement avec tout l'amour de mon coeur.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25 – JN 29/01/2012 21:24</w:t>
      </w:r>
    </w:p>
    <w:p>
      <w:pPr>
        <w:pStyle w:val="Normal"/>
        <w:tabs>
          <w:tab w:val="clear" w:pos="708"/>
          <w:tab w:val="left" w:pos="3420" w:leader="none"/>
        </w:tabs>
        <w:rPr>
          <w:rFonts w:ascii="Verdana" w:hAnsi="Verdana" w:cs="Verdana"/>
          <w:sz w:val="16"/>
          <w:szCs w:val="16"/>
        </w:rPr>
      </w:pPr>
      <w:r>
        <w:rPr>
          <w:rFonts w:cs="Verdana" w:ascii="Verdana" w:hAnsi="Verdana"/>
          <w:sz w:val="16"/>
        </w:rPr>
        <w:t>Non ma chérie je n'ai pas regardé Sarko de la façon dont tu le décris dans ton message, je n'ai pas été envahi par les égrégores politiques. Je me suis replongé dans des calculs compliqués pour partager les locaux d'Henrimm puis je vais aller au lit lire un bouquin. Je ne suis pas inféodé à la télé ni aux habitudes des intellectuels parisiens. Tu es ma Virginie chérie mais j'ai senti dans ton message encore un coup de calgon de ton égo. Maintenant tu sais très bien que je prends ma Virginie comme elle me viens sans la juger en encaissant les cactus avec toutes ses épines. Mais là tu vois je vais aller au lit avec un livre en rêvant de prendre dans mes bras une forteresse bretonne que j'aime t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26 – JN 29/01/2012 21:28</w:t>
      </w:r>
    </w:p>
    <w:p>
      <w:pPr>
        <w:pStyle w:val="Normal"/>
        <w:tabs>
          <w:tab w:val="clear" w:pos="708"/>
          <w:tab w:val="left" w:pos="3420" w:leader="none"/>
        </w:tabs>
        <w:rPr>
          <w:rFonts w:ascii="Verdana" w:hAnsi="Verdana" w:cs="Verdana"/>
          <w:sz w:val="16"/>
          <w:szCs w:val="16"/>
        </w:rPr>
      </w:pPr>
      <w:r>
        <w:rPr>
          <w:rFonts w:cs="Verdana" w:ascii="Verdana" w:hAnsi="Verdana"/>
          <w:sz w:val="16"/>
        </w:rPr>
        <w:t>PS : moi j'ai dîné au son de radio classique en particulier "La gazza ladra" de Rossini que j'aime particulièrement. Ma petite pie bretonne, mes bras te seront grands ouverts sur un quai de gare un mercredi froid de février.</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30/01/2012</w:t>
        <w:tab/>
        <w:t>16</w:t>
        <w:tab/>
        <w:t>Vi = 7 JN = 9</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27 – JN 30/01/2012 08:22</w:t>
      </w:r>
    </w:p>
    <w:p>
      <w:pPr>
        <w:pStyle w:val="Normal"/>
        <w:rPr>
          <w:rFonts w:ascii="Verdana" w:hAnsi="Verdana" w:cs="Verdana"/>
          <w:sz w:val="16"/>
          <w:szCs w:val="16"/>
        </w:rPr>
      </w:pPr>
      <w:r>
        <w:rPr>
          <w:rFonts w:cs="Verdana" w:ascii="Verdana" w:hAnsi="Verdana"/>
          <w:sz w:val="16"/>
        </w:rPr>
        <w:t>Bonjour ma Virginie chérie. As tu bien dormi ? Je vais à Auxiga auj pour le dernier jour avant sans doute longtemps. Je ne suis réveillé à 5h30 et me suis laissé emporté par les vagues des souvenirs qui m'ont emmenés jusqu'à la promenade Venezia où j'ai rencontré un toute jeune fille qui m'a marqué à vie. Puis l'ici et maintenant est revenu, je me suis recentré pour entamer ma dernière journée à Auxiga. Et préparer la venue d'une bretonne à Par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28 – JN 30/01/2012 09:43</w:t>
      </w:r>
    </w:p>
    <w:p>
      <w:pPr>
        <w:pStyle w:val="Normal"/>
        <w:tabs>
          <w:tab w:val="clear" w:pos="708"/>
          <w:tab w:val="left" w:pos="3420" w:leader="none"/>
        </w:tabs>
        <w:rPr>
          <w:rFonts w:ascii="Verdana" w:hAnsi="Verdana" w:cs="Verdana"/>
          <w:sz w:val="16"/>
          <w:szCs w:val="16"/>
        </w:rPr>
      </w:pPr>
      <w:r>
        <w:rPr>
          <w:rFonts w:cs="Verdana" w:ascii="Verdana" w:hAnsi="Verdana"/>
          <w:sz w:val="16"/>
        </w:rPr>
        <w:t>Virginie chérie j'ai quand aujourd'hui le coeur un peu gros d'aller pour la dernière fois à Auxiga. Je me rends bien compte que ce que Levenez m'a dit c'est du baratin et que Gilles va bien assuré le travail quand je ne serais plus là. Un petit renseignement "Home in Paris" est le restaurant Ave de la Motte-Picquet en bas de la maison. Je voudrais te dire que Joelle n'est pas plus belle, ni plus intellectuelle ni forte et ni socialement plus reconnue surtout quand je vois une belle femme dans robe magnifique prendre le micro dans une fête aux Abers et chanter devant tout ce public. Que fais tu ce matin ? Est-tu encore au it ou sous la douche. Je suis vraiment impatient d'avoir de tes nouvelles. Je respire et me recentre. J'ai pris ce matin la potion magique du Dr Virginie et à chaque fois que j'en prends je me sens vraiment mieux. S'il te plait un petit pour un homme de Paris dont le ragard est tourné vers l'ouest. Je t'embrass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29 – Vi 30/01/2012 09:56</w:t>
      </w:r>
    </w:p>
    <w:p>
      <w:pPr>
        <w:pStyle w:val="Normal"/>
        <w:rPr>
          <w:rFonts w:ascii="Verdana" w:hAnsi="Verdana" w:cs="Verdana"/>
          <w:sz w:val="16"/>
          <w:szCs w:val="16"/>
        </w:rPr>
      </w:pPr>
      <w:r>
        <w:rPr>
          <w:rFonts w:cs="Verdana" w:ascii="Verdana" w:hAnsi="Verdana"/>
          <w:sz w:val="16"/>
          <w:szCs w:val="16"/>
        </w:rPr>
        <w:t>Merci de ton message matinal et bonjour a toi aussi ! Je me suis levee tot pour accompagner Dylan et faire un peu de rangement dans mes papiers. Eric vient seulement de se lever et la je bataille avec internet qui semble avoir qq pb de connexion (mais hier soir j'avais debranche la wifi pour voir si cela ameliorer la qualite de sommmeil de chacun. Apparemment oui. Je me suis endormie vers 1h du matin car j'ai voulu finir livre et si le reveil de 6h45 n'a pas ete bienvenu je me sens reposée. Ma situation psychologique reste tres problematique, mais je ressens quand meme de la "presence" aidan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30 – JN 30/01/2012 09:56</w:t>
      </w:r>
    </w:p>
    <w:p>
      <w:pPr>
        <w:pStyle w:val="NormalWeb"/>
        <w:spacing w:before="0" w:after="0"/>
        <w:rPr>
          <w:rFonts w:ascii="Verdana" w:hAnsi="Verdana" w:cs="Verdana"/>
          <w:sz w:val="16"/>
        </w:rPr>
      </w:pPr>
      <w:r>
        <w:rPr>
          <w:rFonts w:cs="Verdana" w:ascii="Verdana" w:hAnsi="Verdana"/>
          <w:sz w:val="16"/>
        </w:rPr>
        <w:t xml:space="preserve">Je viens de jeter un oeil au site des cigales de Bretagne. Le témoignage de la "Rose mystique" semble beaucoup ressembler au projet que tu as avec le "Jardin de la terre". Je t'envoie le lien pour que tu le lises, tu verras c'est interessant. </w:t>
      </w:r>
    </w:p>
    <w:p>
      <w:pPr>
        <w:pStyle w:val="NormalWeb"/>
        <w:spacing w:before="0" w:after="0"/>
        <w:rPr>
          <w:rFonts w:ascii="Verdana" w:hAnsi="Verdana" w:cs="Verdana"/>
          <w:sz w:val="16"/>
        </w:rPr>
      </w:pPr>
      <w:r>
        <w:rPr>
          <w:rFonts w:cs="Verdana" w:ascii="Verdana" w:hAnsi="Verdana"/>
          <w:sz w:val="16"/>
        </w:rPr>
        <w:t>http://www.cigales-bretagne.org/porteurs-de-projets-dentreprise-left/temoignage-de-createur/53-la-rose-mystique--la-rencontre-dun-projet-avec-les-cigales.</w:t>
      </w:r>
    </w:p>
    <w:p>
      <w:pPr>
        <w:pStyle w:val="Normal"/>
        <w:rPr>
          <w:rFonts w:ascii="Verdana" w:hAnsi="Verdana" w:cs="Verdana"/>
          <w:sz w:val="16"/>
          <w:szCs w:val="16"/>
        </w:rPr>
      </w:pPr>
      <w:r>
        <w:rPr>
          <w:rFonts w:cs="Verdana" w:ascii="Verdana" w:hAnsi="Verdana"/>
          <w:sz w:val="16"/>
        </w:rPr>
        <w:t>Vu la longueur du lien il serais plus pratique que je te l'envoie par Email. Penses-tu que je puisses t'appeler bientô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31 – JN 30/01/2012 11:01</w:t>
      </w:r>
    </w:p>
    <w:p>
      <w:pPr>
        <w:pStyle w:val="Normal"/>
        <w:rPr>
          <w:rFonts w:ascii="Verdana" w:hAnsi="Verdana" w:cs="Verdana"/>
          <w:sz w:val="16"/>
          <w:szCs w:val="16"/>
        </w:rPr>
      </w:pPr>
      <w:r>
        <w:rPr>
          <w:rFonts w:cs="Verdana" w:ascii="Verdana" w:hAnsi="Verdana"/>
          <w:sz w:val="16"/>
        </w:rPr>
        <w:t>Peux-tu me dire s'il est possible de t'appeler, Eric est sans doute près de toi, et vers quelle heur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32 – Vi 30/01/2012 11:02</w:t>
      </w:r>
    </w:p>
    <w:p>
      <w:pPr>
        <w:pStyle w:val="Normal"/>
        <w:tabs>
          <w:tab w:val="clear" w:pos="708"/>
          <w:tab w:val="left" w:pos="3420" w:leader="none"/>
        </w:tabs>
        <w:rPr>
          <w:rFonts w:ascii="Verdana" w:hAnsi="Verdana" w:cs="Verdana"/>
          <w:sz w:val="16"/>
          <w:szCs w:val="16"/>
        </w:rPr>
      </w:pPr>
      <w:r>
        <w:rPr>
          <w:rFonts w:cs="Verdana" w:ascii="Verdana" w:hAnsi="Verdana"/>
          <w:sz w:val="16"/>
        </w:rPr>
        <w:t>Peut etre vers 11h30. Je te fais signe...&lt;3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33 – Vi 30/01/2012 11:06</w:t>
      </w:r>
    </w:p>
    <w:p>
      <w:pPr>
        <w:pStyle w:val="Normal"/>
        <w:tabs>
          <w:tab w:val="clear" w:pos="708"/>
          <w:tab w:val="left" w:pos="3420" w:leader="none"/>
        </w:tabs>
        <w:rPr>
          <w:rFonts w:ascii="Verdana" w:hAnsi="Verdana" w:cs="Verdana"/>
          <w:sz w:val="16"/>
          <w:szCs w:val="16"/>
        </w:rPr>
      </w:pPr>
      <w:r>
        <w:rPr>
          <w:rFonts w:cs="Verdana" w:ascii="Verdana" w:hAnsi="Verdana"/>
          <w:sz w:val="16"/>
        </w:rPr>
        <w:t>Ce serait + facile pour moi ce matin sur gmail aussi mais je peux tel un peu0 qd meme jete dis qd</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34 – JN 30/01/2012 11:09</w:t>
      </w:r>
    </w:p>
    <w:p>
      <w:pPr>
        <w:pStyle w:val="Normal"/>
        <w:tabs>
          <w:tab w:val="clear" w:pos="708"/>
          <w:tab w:val="left" w:pos="3420" w:leader="none"/>
        </w:tabs>
        <w:rPr>
          <w:rFonts w:ascii="Verdana" w:hAnsi="Verdana" w:cs="Verdana"/>
          <w:sz w:val="16"/>
        </w:rPr>
      </w:pPr>
      <w:r>
        <w:rPr>
          <w:rFonts w:cs="Verdana" w:ascii="Verdana" w:hAnsi="Verdana"/>
          <w:sz w:val="16"/>
        </w:rPr>
        <w:t>Comme tu préfères, je suis à ta disposition sur Gmail ou au te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35 – Vi 30/01/2012 11:29</w:t>
      </w:r>
    </w:p>
    <w:p>
      <w:pPr>
        <w:pStyle w:val="Normal"/>
        <w:tabs>
          <w:tab w:val="clear" w:pos="708"/>
          <w:tab w:val="left" w:pos="3420" w:leader="none"/>
        </w:tabs>
        <w:rPr>
          <w:rFonts w:ascii="Verdana" w:hAnsi="Verdana" w:cs="Verdana"/>
          <w:sz w:val="16"/>
          <w:szCs w:val="16"/>
        </w:rPr>
      </w:pPr>
      <w:r>
        <w:rPr>
          <w:rFonts w:cs="Verdana" w:ascii="Verdana" w:hAnsi="Verdana"/>
          <w:sz w:val="16"/>
          <w:szCs w:val="16"/>
        </w:rPr>
        <w:t>Suis sur gmail, car Eric tres... Present, cela me sera + facile de tel pdt sies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lang w:val="en-GB"/>
        </w:rPr>
        <w:t>1636 – JN 30/01/2012 13:42</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lang w:val="en-GB"/>
        </w:rPr>
        <w:t>Call in 3mn</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1637 – Vi 30/01/2012 16:52</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Tout va bien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1638 – Vi 30/01/2012 17:00</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Very busy for the last day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1639 – JN 30/01/2012 17:01</w:t>
      </w:r>
    </w:p>
    <w:p>
      <w:pPr>
        <w:pStyle w:val="Normal"/>
        <w:tabs>
          <w:tab w:val="clear" w:pos="708"/>
          <w:tab w:val="left" w:pos="3420" w:leader="none"/>
        </w:tabs>
        <w:rPr>
          <w:rFonts w:ascii="Verdana" w:hAnsi="Verdana" w:cs="Verdana"/>
          <w:sz w:val="16"/>
          <w:szCs w:val="16"/>
        </w:rPr>
      </w:pPr>
      <w:r>
        <w:rPr>
          <w:rFonts w:cs="Verdana" w:ascii="Verdana" w:hAnsi="Verdana"/>
          <w:sz w:val="16"/>
        </w:rPr>
        <w:t>Oui ma chérie tout va bien, en fait j'ai plein de travail comme je c'est le dernier jour. Maryvone a trouvé un bug qu'il a fallu que je corrige tout de suite. J'ai fait ma facturation avec Nathalie et ce mois j'ai réussi à travailler 17 jours à Auxiga. Plus que 47h avant que nos regards se crois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640 – JN 30/01/2012 17:02</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Exactly what I said what a synchronicity my very dear.</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1641 – Vi 30/01/2012 17:06</w:t>
      </w:r>
    </w:p>
    <w:p>
      <w:pPr>
        <w:pStyle w:val="Normal"/>
        <w:tabs>
          <w:tab w:val="clear" w:pos="708"/>
          <w:tab w:val="left" w:pos="3420" w:leader="none"/>
        </w:tabs>
        <w:rPr>
          <w:rFonts w:ascii="Verdana" w:hAnsi="Verdana" w:cs="Verdana"/>
          <w:sz w:val="16"/>
          <w:szCs w:val="16"/>
        </w:rPr>
      </w:pPr>
      <w:r>
        <w:rPr>
          <w:rFonts w:cs="Verdana" w:ascii="Verdana" w:hAnsi="Verdana"/>
          <w:sz w:val="16"/>
        </w:rPr>
        <w:t>Mais nos coeurs sont tout le temps croisés !!! Aussi je choisi de ne pas trop me projeter dans le futur fut il proche et joyeux ! J'avais reussi a me guerir de vivre "dans l'attente" aussi j'essaie de ne pas replonger (sinon Baclofen 27 comprimes par jou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42 – JN 30/01/2012 22:10</w:t>
      </w:r>
    </w:p>
    <w:p>
      <w:pPr>
        <w:pStyle w:val="Normal"/>
        <w:tabs>
          <w:tab w:val="clear" w:pos="708"/>
          <w:tab w:val="left" w:pos="3420" w:leader="none"/>
        </w:tabs>
        <w:rPr>
          <w:rFonts w:ascii="Verdana" w:hAnsi="Verdana" w:cs="Verdana"/>
          <w:sz w:val="16"/>
          <w:szCs w:val="16"/>
        </w:rPr>
      </w:pPr>
      <w:r>
        <w:rPr>
          <w:rFonts w:cs="Verdana" w:ascii="Verdana" w:hAnsi="Verdana"/>
          <w:sz w:val="16"/>
        </w:rPr>
        <w:t>Bonne nuit Virginie chérie. Je pense à toi encore et encore. Dors dors dors mon amour.</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31/01/2012</w:t>
        <w:tab/>
        <w:t>24</w:t>
        <w:tab/>
        <w:t>Vi = 10 JN = 14</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43 – JN 31/01/2012 09:32</w:t>
      </w:r>
    </w:p>
    <w:p>
      <w:pPr>
        <w:pStyle w:val="Normal"/>
        <w:tabs>
          <w:tab w:val="clear" w:pos="708"/>
          <w:tab w:val="left" w:pos="3420" w:leader="none"/>
        </w:tabs>
        <w:rPr>
          <w:rFonts w:ascii="Verdana" w:hAnsi="Verdana" w:cs="Verdana"/>
          <w:sz w:val="16"/>
          <w:szCs w:val="16"/>
        </w:rPr>
      </w:pPr>
      <w:r>
        <w:rPr>
          <w:rFonts w:cs="Verdana" w:ascii="Verdana" w:hAnsi="Verdana"/>
          <w:sz w:val="16"/>
        </w:rPr>
        <w:t>BOnjour ma chérie. Vais pas bien ce matin. Je me suis réveillé à 4h30, çà allait encore bien. Puis ce matin j'ai le genou droit super gonflé, je boite, j'ai mal à la main et je suis venu en moto par un froid de loup à Nanterre. Je n'arrive pas à me réchauffer j'ai vraiment vraiment besoin d'un petit ting qui me manque cruellement depuis hier soi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44 – Vi 31/01/2012 09:33</w:t>
      </w:r>
    </w:p>
    <w:p>
      <w:pPr>
        <w:pStyle w:val="Normal"/>
        <w:tabs>
          <w:tab w:val="clear" w:pos="708"/>
          <w:tab w:val="left" w:pos="3420" w:leader="none"/>
        </w:tabs>
        <w:rPr>
          <w:rFonts w:ascii="Verdana" w:hAnsi="Verdana" w:cs="Verdana"/>
          <w:sz w:val="16"/>
          <w:szCs w:val="16"/>
        </w:rPr>
      </w:pPr>
      <w:r>
        <w:rPr>
          <w:rFonts w:cs="Verdana" w:ascii="Verdana" w:hAnsi="Verdana"/>
          <w:sz w:val="16"/>
        </w:rPr>
        <w:t>Bonjour Juan cheri. Juste pour te dire que suis vivante... Mais pas bien dormi (le peu que j'ai fait ce matin c'est en revant que je dormais dans les bras de Jean Dujardin sur le pont d'un bateau... Et ensuite que je ratais un train car je ne trouvais pas appareil ppur composter billet puis que je perdais ma vali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45 – JN 31/01/2012 09:35</w:t>
      </w:r>
    </w:p>
    <w:p>
      <w:pPr>
        <w:pStyle w:val="Normal"/>
        <w:tabs>
          <w:tab w:val="clear" w:pos="708"/>
          <w:tab w:val="left" w:pos="3420" w:leader="none"/>
        </w:tabs>
        <w:rPr>
          <w:rFonts w:ascii="Verdana" w:hAnsi="Verdana" w:cs="Verdana"/>
          <w:sz w:val="16"/>
          <w:szCs w:val="16"/>
        </w:rPr>
      </w:pPr>
      <w:r>
        <w:rPr>
          <w:rFonts w:cs="Verdana" w:ascii="Verdana" w:hAnsi="Verdana"/>
          <w:sz w:val="16"/>
        </w:rPr>
        <w:t>Puis-je t'appeler chéri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46 – Vi 31/01/2012 09:44</w:t>
      </w:r>
    </w:p>
    <w:p>
      <w:pPr>
        <w:pStyle w:val="Normal"/>
        <w:tabs>
          <w:tab w:val="clear" w:pos="708"/>
          <w:tab w:val="left" w:pos="3420" w:leader="none"/>
        </w:tabs>
        <w:rPr>
          <w:rFonts w:ascii="Verdana" w:hAnsi="Verdana" w:cs="Verdana"/>
          <w:sz w:val="16"/>
          <w:szCs w:val="16"/>
        </w:rPr>
      </w:pPr>
      <w:r>
        <w:rPr>
          <w:rFonts w:cs="Verdana" w:ascii="Verdana" w:hAnsi="Verdana"/>
          <w:sz w:val="16"/>
        </w:rPr>
        <w:t>Comme par hasard on s'ecrivais en mm temps... Moi aussi pas tres bien ce matin. Genoux droit bloqué ainsi que cou, epaule et bras droits douloureux !!!! Le cote droit = le masculin en nous... Je te ting pour qd tu peux appel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1647 – JN 31/01/2012 09:46</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Merki merki merki</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1648 – Vi 31/01/2012 10:06</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A little call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1649 – JN 31/01/2012 12:20</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mange avec Armelle t'appeler après mon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650 – Vi 31/01/2012 13:14</w:t>
      </w:r>
    </w:p>
    <w:p>
      <w:pPr>
        <w:pStyle w:val="Normal"/>
        <w:tabs>
          <w:tab w:val="clear" w:pos="708"/>
          <w:tab w:val="left" w:pos="3420" w:leader="none"/>
        </w:tabs>
        <w:rPr>
          <w:rFonts w:ascii="Verdana" w:hAnsi="Verdana" w:cs="Verdana"/>
          <w:sz w:val="16"/>
          <w:szCs w:val="16"/>
        </w:rPr>
      </w:pPr>
      <w:r>
        <w:rPr>
          <w:rFonts w:cs="Verdana" w:ascii="Verdana" w:hAnsi="Verdana"/>
          <w:sz w:val="16"/>
        </w:rPr>
        <w:t>It's'ok</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51 – JN 31/01/2012 15:27</w:t>
      </w:r>
    </w:p>
    <w:p>
      <w:pPr>
        <w:pStyle w:val="Normal"/>
        <w:tabs>
          <w:tab w:val="clear" w:pos="708"/>
          <w:tab w:val="left" w:pos="3420" w:leader="none"/>
        </w:tabs>
        <w:rPr>
          <w:rFonts w:ascii="Verdana" w:hAnsi="Verdana" w:cs="Verdana"/>
          <w:sz w:val="16"/>
          <w:szCs w:val="16"/>
        </w:rPr>
      </w:pPr>
      <w:r>
        <w:rPr>
          <w:rFonts w:cs="Verdana" w:ascii="Verdana" w:hAnsi="Verdana"/>
          <w:sz w:val="16"/>
        </w:rPr>
        <w:t>Virginie chérie, je suis allé à l'infirmerie car je me sentais un peu patraque pour lui demander de l'aspirine. En arrivant elle m'a pris la tension 19/10. Elle m'a ensuite donné 2 Doliprane 500 puis elle m'a demandé de m'allonger un quart d'heure dans chambre genre hôpital, ce que j'ai fait avec délice car pas mal crevé. Puis elle a repris la tension qui avait nettement diminuée 16/8 sans être tellement bonne. Puis elle m'a massé le genou avec du Niflugel. Je suis reparti en boitant moins et un peu reposé de son cabinet qui se trouve dans le hall du rez de chaussée endroit que je choisis souvent pour te téléphoner mon coeur. Je te promets que je sollicite le boss pour çà aille mieux demain, je ne veux pas louper le RV de 16h11.</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52 – Vi 31/01/2012 15:30</w:t>
      </w:r>
    </w:p>
    <w:p>
      <w:pPr>
        <w:pStyle w:val="Normal"/>
        <w:tabs>
          <w:tab w:val="clear" w:pos="708"/>
          <w:tab w:val="left" w:pos="3420" w:leader="none"/>
        </w:tabs>
        <w:rPr>
          <w:rFonts w:ascii="Verdana" w:hAnsi="Verdana" w:cs="Verdana"/>
          <w:sz w:val="16"/>
          <w:szCs w:val="16"/>
        </w:rPr>
      </w:pPr>
      <w:r>
        <w:rPr>
          <w:rFonts w:cs="Verdana" w:ascii="Verdana" w:hAnsi="Verdana"/>
          <w:sz w:val="16"/>
        </w:rPr>
        <w:t>N'y a t-il pas moyen que tu rentres autrement qu'en moto ? Quitte a venir la prendre tranquillement dans l'apres-midi de demain ou meme un autre jou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53 – JN 31/01/2012 15:30</w:t>
      </w:r>
    </w:p>
    <w:p>
      <w:pPr>
        <w:pStyle w:val="Normal"/>
        <w:tabs>
          <w:tab w:val="clear" w:pos="708"/>
          <w:tab w:val="left" w:pos="3420" w:leader="none"/>
        </w:tabs>
        <w:rPr>
          <w:rFonts w:ascii="Verdana" w:hAnsi="Verdana" w:cs="Verdana"/>
          <w:sz w:val="16"/>
          <w:szCs w:val="16"/>
        </w:rPr>
      </w:pPr>
      <w:r>
        <w:rPr>
          <w:rFonts w:cs="Verdana" w:ascii="Verdana" w:hAnsi="Verdana"/>
          <w:sz w:val="16"/>
        </w:rPr>
        <w:t>Si tu prends le train je serais au bout du quai mort ou vif, il vaut mieux vif que mort. Mais je me sens mieux depuis tout à l'he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54 – JN 31/01/2012 15:35</w:t>
      </w:r>
    </w:p>
    <w:p>
      <w:pPr>
        <w:pStyle w:val="Normal"/>
        <w:tabs>
          <w:tab w:val="clear" w:pos="708"/>
          <w:tab w:val="left" w:pos="3420" w:leader="none"/>
        </w:tabs>
        <w:rPr>
          <w:rFonts w:ascii="Verdana" w:hAnsi="Verdana" w:cs="Verdana"/>
          <w:sz w:val="16"/>
          <w:szCs w:val="16"/>
        </w:rPr>
      </w:pPr>
      <w:r>
        <w:rPr>
          <w:rFonts w:cs="Verdana" w:ascii="Verdana" w:hAnsi="Verdana"/>
          <w:sz w:val="16"/>
        </w:rPr>
        <w:t>Non j'en ai vraiment besoin cette semaine et je ne veux pas la laisser dehors à Nanterre la nuit, il y a toutes les chances qu'elle soit volée malgré son grand age. Et puis c'est la dernière épreuve que l'univers me demande d'accomplir aujourd'hui il faut que je le fasses, de plus je suis plus en forme que ce matin et je n'ai pas à aller chercher de l'essence, je l'ai fait ce matin porte Maillot. Je t'embrasse SMSment parlant en attendant de le faire de lèvres à lèvr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55 – Vi 31/01/2012 15:35</w:t>
      </w:r>
    </w:p>
    <w:p>
      <w:pPr>
        <w:pStyle w:val="Normal"/>
        <w:tabs>
          <w:tab w:val="clear" w:pos="708"/>
          <w:tab w:val="left" w:pos="3420" w:leader="none"/>
        </w:tabs>
        <w:rPr>
          <w:rFonts w:ascii="Verdana" w:hAnsi="Verdana" w:cs="Verdana"/>
          <w:sz w:val="16"/>
          <w:szCs w:val="16"/>
        </w:rPr>
      </w:pPr>
      <w:r>
        <w:rPr>
          <w:rFonts w:cs="Verdana" w:ascii="Verdana" w:hAnsi="Verdana"/>
          <w:sz w:val="16"/>
        </w:rPr>
        <w:t>Je t'embrasse de coeur a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56 – Vi 31/01/2012 15:36</w:t>
      </w:r>
    </w:p>
    <w:p>
      <w:pPr>
        <w:pStyle w:val="Normal"/>
        <w:tabs>
          <w:tab w:val="clear" w:pos="708"/>
          <w:tab w:val="left" w:pos="3420" w:leader="none"/>
        </w:tabs>
        <w:rPr>
          <w:rFonts w:ascii="Verdana" w:hAnsi="Verdana" w:cs="Verdana"/>
          <w:sz w:val="16"/>
          <w:szCs w:val="16"/>
        </w:rPr>
      </w:pPr>
      <w:r>
        <w:rPr>
          <w:rFonts w:cs="Verdana" w:ascii="Verdana" w:hAnsi="Verdana"/>
          <w:sz w:val="16"/>
        </w:rPr>
        <w:t>Mais il vaut peut etre mieux alors que tu partes plus tot ???? Avant la nui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57 – Vi 31/01/2012 15:38</w:t>
      </w:r>
    </w:p>
    <w:p>
      <w:pPr>
        <w:pStyle w:val="Normal"/>
        <w:tabs>
          <w:tab w:val="clear" w:pos="708"/>
          <w:tab w:val="left" w:pos="3420" w:leader="none"/>
        </w:tabs>
        <w:rPr>
          <w:rFonts w:ascii="Verdana" w:hAnsi="Verdana" w:cs="Verdana"/>
          <w:sz w:val="16"/>
          <w:szCs w:val="16"/>
        </w:rPr>
      </w:pPr>
      <w:r>
        <w:rPr>
          <w:rFonts w:cs="Verdana" w:ascii="Verdana" w:hAnsi="Verdana"/>
          <w:sz w:val="16"/>
        </w:rPr>
        <w:t>Si je comprend bien l'univers veut que nous soyions un peu plus ensemble demain soir... Mais nous serons sag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58 – JN 31/01/2012 15:39</w:t>
      </w:r>
    </w:p>
    <w:p>
      <w:pPr>
        <w:pStyle w:val="Normal"/>
        <w:tabs>
          <w:tab w:val="clear" w:pos="708"/>
          <w:tab w:val="left" w:pos="3420" w:leader="none"/>
        </w:tabs>
        <w:rPr>
          <w:rFonts w:ascii="Verdana" w:hAnsi="Verdana" w:cs="Verdana"/>
          <w:sz w:val="16"/>
          <w:szCs w:val="16"/>
        </w:rPr>
      </w:pPr>
      <w:r>
        <w:rPr>
          <w:rFonts w:cs="Verdana" w:ascii="Verdana" w:hAnsi="Verdana"/>
          <w:sz w:val="16"/>
        </w:rPr>
        <w:t>Là tu as raison, c'est sans doute ce que je vais faire pour éviter la nuit, je t'aime mon coeur et j'espère de tout mon coeur pouvoir enserrer ton coeur de mes bras dans 24h et dem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59 – JN 31/01/2012 15:40</w:t>
      </w:r>
    </w:p>
    <w:p>
      <w:pPr>
        <w:pStyle w:val="Normal"/>
        <w:tabs>
          <w:tab w:val="clear" w:pos="708"/>
          <w:tab w:val="left" w:pos="3420" w:leader="none"/>
        </w:tabs>
        <w:rPr>
          <w:rFonts w:ascii="Verdana" w:hAnsi="Verdana" w:cs="Verdana"/>
          <w:sz w:val="16"/>
          <w:szCs w:val="16"/>
        </w:rPr>
      </w:pPr>
      <w:r>
        <w:rPr>
          <w:rFonts w:cs="Verdana" w:ascii="Verdana" w:hAnsi="Verdana"/>
          <w:sz w:val="16"/>
        </w:rPr>
        <w:t>Les voies de l'univers sont souvent impénétrabl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60 – Vi 31/01/2012 15:40</w:t>
      </w:r>
    </w:p>
    <w:p>
      <w:pPr>
        <w:pStyle w:val="Normal"/>
        <w:tabs>
          <w:tab w:val="clear" w:pos="708"/>
          <w:tab w:val="left" w:pos="3420" w:leader="none"/>
        </w:tabs>
        <w:rPr>
          <w:rFonts w:ascii="Verdana" w:hAnsi="Verdana" w:cs="Verdana"/>
          <w:sz w:val="16"/>
          <w:szCs w:val="16"/>
        </w:rPr>
      </w:pPr>
      <w:r>
        <w:rPr>
          <w:rFonts w:cs="Verdana" w:ascii="Verdana" w:hAnsi="Verdana"/>
          <w:sz w:val="16"/>
        </w:rPr>
        <w:t>As tu du rescue ? Si oui c'est le moment ou jama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61 – JN 31/01/2012 15:42</w:t>
      </w:r>
    </w:p>
    <w:p>
      <w:pPr>
        <w:pStyle w:val="Normal"/>
        <w:tabs>
          <w:tab w:val="clear" w:pos="708"/>
          <w:tab w:val="left" w:pos="3420" w:leader="none"/>
        </w:tabs>
        <w:rPr>
          <w:rFonts w:ascii="Verdana" w:hAnsi="Verdana" w:cs="Verdana"/>
          <w:sz w:val="16"/>
          <w:szCs w:val="16"/>
        </w:rPr>
      </w:pPr>
      <w:r>
        <w:rPr>
          <w:rFonts w:cs="Verdana" w:ascii="Verdana" w:hAnsi="Verdana"/>
          <w:sz w:val="16"/>
        </w:rPr>
        <w:t>Eh bien oui j'ai du rescue et de vais de ce pas en prend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62 – JN 31/01/2012 15:45</w:t>
      </w:r>
    </w:p>
    <w:p>
      <w:pPr>
        <w:pStyle w:val="Normal"/>
        <w:tabs>
          <w:tab w:val="clear" w:pos="708"/>
          <w:tab w:val="left" w:pos="3420" w:leader="none"/>
        </w:tabs>
        <w:rPr>
          <w:rFonts w:ascii="Verdana" w:hAnsi="Verdana" w:cs="Verdana"/>
          <w:sz w:val="16"/>
        </w:rPr>
      </w:pPr>
      <w:r>
        <w:rPr>
          <w:rFonts w:cs="Verdana" w:ascii="Verdana" w:hAnsi="Verdana"/>
          <w:sz w:val="16"/>
        </w:rPr>
        <w:t>Voilà c'est fait je me suis rescueté et j'en ai profité pour prendre 7 gouttes de la potion magique de l'adorable Dr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63 – JN 31/01/2012 17:14</w:t>
      </w:r>
    </w:p>
    <w:p>
      <w:pPr>
        <w:pStyle w:val="Normal"/>
        <w:tabs>
          <w:tab w:val="clear" w:pos="708"/>
          <w:tab w:val="left" w:pos="3420" w:leader="none"/>
        </w:tabs>
        <w:rPr>
          <w:rFonts w:ascii="Verdana" w:hAnsi="Verdana" w:cs="Verdana"/>
          <w:sz w:val="16"/>
          <w:szCs w:val="16"/>
        </w:rPr>
      </w:pPr>
      <w:r>
        <w:rPr>
          <w:rFonts w:cs="Verdana" w:ascii="Verdana" w:hAnsi="Verdana"/>
          <w:sz w:val="16"/>
        </w:rPr>
        <w:t>Je m'habille pour pratir du Spazio dans 5mn et avoir le jour tout le long du parcours. Bonne iridologie mon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64 – JN 31/01/2012 18:07</w:t>
      </w:r>
    </w:p>
    <w:p>
      <w:pPr>
        <w:pStyle w:val="Normal"/>
        <w:tabs>
          <w:tab w:val="clear" w:pos="708"/>
          <w:tab w:val="left" w:pos="3420" w:leader="none"/>
        </w:tabs>
        <w:rPr>
          <w:rFonts w:ascii="Verdana" w:hAnsi="Verdana" w:cs="Verdana"/>
          <w:sz w:val="16"/>
          <w:szCs w:val="16"/>
        </w:rPr>
      </w:pPr>
      <w:r>
        <w:rPr>
          <w:rFonts w:cs="Verdana" w:ascii="Verdana" w:hAnsi="Verdana"/>
          <w:sz w:val="16"/>
        </w:rPr>
        <w:t>Bien arrivé at home, je marche mieux vive le boss et le resc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65 – Vi 31/01/2012 19:48</w:t>
      </w:r>
    </w:p>
    <w:p>
      <w:pPr>
        <w:pStyle w:val="Normal"/>
        <w:tabs>
          <w:tab w:val="clear" w:pos="708"/>
          <w:tab w:val="left" w:pos="3420" w:leader="none"/>
        </w:tabs>
        <w:rPr>
          <w:rFonts w:ascii="Verdana" w:hAnsi="Verdana" w:cs="Verdana"/>
          <w:sz w:val="16"/>
          <w:szCs w:val="16"/>
        </w:rPr>
      </w:pPr>
      <w:r>
        <w:rPr>
          <w:rFonts w:cs="Verdana" w:ascii="Verdana" w:hAnsi="Verdana"/>
          <w:sz w:val="16"/>
        </w:rPr>
        <w:t>Je suis bien rentrèe a + de 7 heures... Nous avons aussi discuté "entre femmes". Et donc comme moi, elle aussi a trouvè sa flamme jumelle... Encore + loin car a Marseille... Et bp de personne de son entourage y compris sa propre mère. Te raconterai... Bientot dans qq heures... Autrement ppur moi c'est bien au niveau organes, mais terrain "toxinique" donc encore du nettoyage a faire et surtout systeme nerveux en maivais etat (trop tire sur cordes..) Je t'embrasse tendrement. Ta flamme jume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66 – JN 31/01/2012 20:35</w:t>
      </w:r>
    </w:p>
    <w:p>
      <w:pPr>
        <w:pStyle w:val="Normal"/>
        <w:tabs>
          <w:tab w:val="clear" w:pos="708"/>
          <w:tab w:val="left" w:pos="3420" w:leader="none"/>
        </w:tabs>
        <w:rPr>
          <w:rFonts w:ascii="Verdana" w:hAnsi="Verdana" w:cs="Verdana"/>
          <w:sz w:val="16"/>
        </w:rPr>
      </w:pPr>
      <w:r>
        <w:rPr>
          <w:rFonts w:cs="Verdana" w:ascii="Verdana" w:hAnsi="Verdana"/>
          <w:sz w:val="16"/>
        </w:rPr>
        <w:t>Bonne nuit mon amour et bonne valise aussi. Je suis cassé cassé après le retout en moto, je vais au lit tout de suite et te dit à demain mon coeur.</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01/02/2012</w:t>
        <w:tab/>
        <w:t>19</w:t>
        <w:tab/>
        <w:t>Vi = 10 JN = 9</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67 – Vi 01/02/2012 08:02</w:t>
      </w:r>
    </w:p>
    <w:p>
      <w:pPr>
        <w:pStyle w:val="Normal"/>
        <w:tabs>
          <w:tab w:val="clear" w:pos="708"/>
          <w:tab w:val="left" w:pos="3420" w:leader="none"/>
        </w:tabs>
        <w:rPr>
          <w:rFonts w:ascii="Verdana" w:hAnsi="Verdana" w:cs="Verdana"/>
          <w:sz w:val="16"/>
          <w:szCs w:val="16"/>
        </w:rPr>
      </w:pPr>
      <w:r>
        <w:rPr>
          <w:rFonts w:cs="Verdana" w:ascii="Verdana" w:hAnsi="Verdana"/>
          <w:sz w:val="16"/>
        </w:rPr>
        <w:t>Bonjour Jean-Noel cheri. Comment te sens tu ce matin ? Après une nuit agitée et d'etrange reves agitès aussi, je suis levèe depuis 1heure. J'ai dejeuné avec Dylan et m'apprete a aller sous la douche. Je me sens bizarre emotionellement. Tres "fragile", vraiment sur un fil tendu entre 2 montagne. Je ne puis me permettre ni trop grande joie, ni desespoir l'une et l'autre, chant de sirene pouvant me precipiter a l'abime. Je connais la montagne derrière moi, ses pentes, ses sentes, ses plaisirs et ses souffrances, ses beautés et ses horreurs. Je ne sais ce qu'il y a sur l'autre versant... Je ne devine que les contours dans l'extraordinaire lumiere qui la nimbe. Telle est ma destination si je ne roule pas a l'abime. Le plus grand parmi nous, Jesus, sont le message coule dans mes veines a dit : sur mille qui seront appelés, cent viendront et sur les cent un seul restera. Ou quelquechose d'approch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68 – Vi 01/02/2012 08:07</w:t>
      </w:r>
    </w:p>
    <w:p>
      <w:pPr>
        <w:pStyle w:val="Normal"/>
        <w:tabs>
          <w:tab w:val="clear" w:pos="708"/>
          <w:tab w:val="left" w:pos="3420" w:leader="none"/>
        </w:tabs>
        <w:rPr>
          <w:rFonts w:ascii="Verdana" w:hAnsi="Verdana" w:cs="Verdana"/>
          <w:sz w:val="16"/>
          <w:szCs w:val="16"/>
        </w:rPr>
      </w:pPr>
      <w:r>
        <w:rPr>
          <w:rFonts w:cs="Verdana" w:ascii="Verdana" w:hAnsi="Verdana"/>
          <w:sz w:val="16"/>
        </w:rPr>
        <w:t>Parfois je me console en me disant que si un jour je ne me releve pas au moins le petit peu que j'aurais fait sur ce chemin aura parmis a d'autre de le decouvrir et de s'y engager, pour qu'au moins un reussisse. Un peu comme les fourmis qui par milliers n'hesitent pas a sacrifier leur vie pour que leur corps deviennent pont sur une riviere qui permettra a d'autre de passer. Je voudrais tellement comprendre clairement la Volonté de mon Père-Mère au milieu du brouhaha de mes ego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69 – JN 01/02/2012 09:22</w:t>
      </w:r>
    </w:p>
    <w:p>
      <w:pPr>
        <w:pStyle w:val="Normal"/>
        <w:tabs>
          <w:tab w:val="clear" w:pos="708"/>
          <w:tab w:val="left" w:pos="3420" w:leader="none"/>
        </w:tabs>
        <w:rPr>
          <w:rFonts w:ascii="Verdana" w:hAnsi="Verdana" w:cs="Verdana"/>
          <w:sz w:val="16"/>
        </w:rPr>
      </w:pPr>
      <w:r>
        <w:rPr>
          <w:rFonts w:cs="Verdana" w:ascii="Verdana" w:hAnsi="Verdana"/>
          <w:sz w:val="16"/>
        </w:rPr>
        <w:t>Bonjour ma Virginie chérie. Je me permets de te donner RV cet am à 16h11 sur le quai d'une gare pour voir quelle couleur a l'autre versant de la montagne. 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70 – Vi 01/02/2012 09:23</w:t>
      </w:r>
    </w:p>
    <w:p>
      <w:pPr>
        <w:pStyle w:val="Normal"/>
        <w:tabs>
          <w:tab w:val="clear" w:pos="708"/>
          <w:tab w:val="left" w:pos="3420" w:leader="none"/>
        </w:tabs>
        <w:rPr>
          <w:rFonts w:ascii="Verdana" w:hAnsi="Verdana" w:cs="Verdana"/>
          <w:sz w:val="16"/>
          <w:szCs w:val="16"/>
        </w:rPr>
      </w:pPr>
      <w:r>
        <w:rPr>
          <w:rFonts w:cs="Verdana" w:ascii="Verdana" w:hAnsi="Verdana"/>
          <w:sz w:val="16"/>
        </w:rPr>
        <w:t>L'autre versant n'est pas de ce monde Jean-Noel, tout au plus peux tu m'accompagner sur un fil proche et paralle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71 – JN 01/02/2012 10:07</w:t>
      </w:r>
    </w:p>
    <w:p>
      <w:pPr>
        <w:pStyle w:val="Normal"/>
        <w:tabs>
          <w:tab w:val="clear" w:pos="708"/>
          <w:tab w:val="left" w:pos="3420" w:leader="none"/>
        </w:tabs>
        <w:rPr>
          <w:rFonts w:ascii="Verdana" w:hAnsi="Verdana" w:cs="Verdana"/>
          <w:sz w:val="16"/>
          <w:szCs w:val="16"/>
        </w:rPr>
      </w:pPr>
      <w:r>
        <w:rPr>
          <w:rFonts w:cs="Verdana" w:ascii="Verdana" w:hAnsi="Verdana"/>
          <w:sz w:val="16"/>
        </w:rPr>
        <w:t>Suis en RV avec Yves Roussin le PDG de Dtalents pour le licenciement. Il fait soleil et très froid sur Paris. Si tu le veux tiens moi au courant de tes périgrination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672 – Vi 01/02/2012 10:09</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Oh, yes my darling, I go away in 10 mn</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1673 – Vi 01/02/2012 10:59</w:t>
      </w:r>
    </w:p>
    <w:p>
      <w:pPr>
        <w:pStyle w:val="Normal"/>
        <w:tabs>
          <w:tab w:val="clear" w:pos="708"/>
          <w:tab w:val="left" w:pos="3420" w:leader="none"/>
        </w:tabs>
        <w:rPr>
          <w:rFonts w:ascii="Verdana" w:hAnsi="Verdana" w:cs="Verdana"/>
          <w:sz w:val="16"/>
          <w:szCs w:val="16"/>
        </w:rPr>
      </w:pPr>
      <w:r>
        <w:rPr>
          <w:rFonts w:cs="Verdana" w:ascii="Verdana" w:hAnsi="Verdana"/>
          <w:sz w:val="16"/>
        </w:rPr>
        <w:t>Le RV avec Yves se passe très bien, je t'en parlerai tout à l'heure. Où es-tu mon coeu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74 – Vi 01/02/2012 11:19</w:t>
      </w:r>
    </w:p>
    <w:p>
      <w:pPr>
        <w:pStyle w:val="Normal"/>
        <w:tabs>
          <w:tab w:val="clear" w:pos="708"/>
          <w:tab w:val="left" w:pos="3420" w:leader="none"/>
        </w:tabs>
        <w:rPr>
          <w:rFonts w:ascii="Verdana" w:hAnsi="Verdana" w:cs="Verdana"/>
          <w:sz w:val="16"/>
          <w:szCs w:val="16"/>
        </w:rPr>
      </w:pPr>
      <w:r>
        <w:rPr>
          <w:rFonts w:cs="Verdana" w:ascii="Verdana" w:hAnsi="Verdana"/>
          <w:sz w:val="16"/>
        </w:rPr>
        <w:t>Dans la gare de Landerneau. TER 11h32 pour MOrlaix.puis depart Paris 12ho4. Voiture 13, place 51. En 1ere. Arrivée ??? Eric m'a laissée dans hall, a regrets. Me sens tjrs bizarre. Mon coeur bat fort. Systeme nerveux au bord du break down. N'ai pas pu prendre produits preconisés par Danielle hier soir (trop tard) pourtant elle voulait que je m'y mette tres vite car gros besoin, ne serait ce que pour dormir et sommeil reparateur. Il faudra que je vois sur Paris il parait qu'on en trouve en pharmacie (produits Nutergia). Bisouxxx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75 – Vi 01/02/2012 11:34</w:t>
      </w:r>
    </w:p>
    <w:p>
      <w:pPr>
        <w:pStyle w:val="Normal"/>
        <w:tabs>
          <w:tab w:val="clear" w:pos="708"/>
          <w:tab w:val="left" w:pos="3420" w:leader="none"/>
        </w:tabs>
        <w:rPr>
          <w:rFonts w:ascii="Verdana" w:hAnsi="Verdana" w:cs="Verdana"/>
          <w:sz w:val="16"/>
          <w:szCs w:val="16"/>
        </w:rPr>
      </w:pPr>
      <w:r>
        <w:rPr>
          <w:rFonts w:cs="Verdana" w:ascii="Verdana" w:hAnsi="Verdana"/>
          <w:sz w:val="16"/>
        </w:rPr>
        <w:t>Depart destination Morlaix . Il fait beau mais froid. Baisers congelé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76 – JN 01/02/2012 12:05</w:t>
      </w:r>
    </w:p>
    <w:p>
      <w:pPr>
        <w:pStyle w:val="Normal"/>
        <w:tabs>
          <w:tab w:val="clear" w:pos="708"/>
          <w:tab w:val="left" w:pos="3420" w:leader="none"/>
        </w:tabs>
        <w:rPr>
          <w:rFonts w:ascii="Verdana" w:hAnsi="Verdana" w:cs="Verdana"/>
          <w:sz w:val="16"/>
          <w:szCs w:val="16"/>
        </w:rPr>
      </w:pPr>
      <w:r>
        <w:rPr>
          <w:rFonts w:cs="Verdana" w:ascii="Verdana" w:hAnsi="Verdana"/>
          <w:sz w:val="16"/>
        </w:rPr>
        <w:t>Merci pour tes messages. Je suis moi aussi congelé après le retour du cours de vincennes en particulier l'index gauche. L'entrevue s'est parfaitement passée en fonction de ce que je veux faire, je suis assez rassuré, j'avais peur qu'il ne soit pas d'accord mais c'est une personne charmante. Baisers, bisouxxxxx, amour,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77 – Vi 01/02/2012 12:11</w:t>
      </w:r>
    </w:p>
    <w:p>
      <w:pPr>
        <w:pStyle w:val="Normal"/>
        <w:tabs>
          <w:tab w:val="clear" w:pos="708"/>
          <w:tab w:val="left" w:pos="3420" w:leader="none"/>
        </w:tabs>
        <w:rPr>
          <w:rFonts w:ascii="Verdana" w:hAnsi="Verdana" w:cs="Verdana"/>
          <w:sz w:val="16"/>
          <w:szCs w:val="16"/>
        </w:rPr>
      </w:pPr>
      <w:r>
        <w:rPr>
          <w:rFonts w:cs="Verdana" w:ascii="Verdana" w:hAnsi="Verdana"/>
          <w:sz w:val="16"/>
        </w:rPr>
        <w:t>Ca y est c'est parti..... Super lA premiere tu es ou a midi ? De retour chez toi ? Je vais manger mes sandwichs et qq.... Galettes de riz !!! Baisers qui se rechauff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78 – JN 01/02/2012 12:16</w:t>
      </w:r>
    </w:p>
    <w:p>
      <w:pPr>
        <w:pStyle w:val="Normal"/>
        <w:tabs>
          <w:tab w:val="clear" w:pos="708"/>
          <w:tab w:val="left" w:pos="3420" w:leader="none"/>
        </w:tabs>
        <w:rPr>
          <w:rFonts w:ascii="Verdana" w:hAnsi="Verdana" w:cs="Verdana"/>
          <w:sz w:val="16"/>
          <w:szCs w:val="16"/>
        </w:rPr>
      </w:pPr>
      <w:r>
        <w:rPr>
          <w:rFonts w:cs="Verdana" w:ascii="Verdana" w:hAnsi="Verdana"/>
          <w:sz w:val="16"/>
        </w:rPr>
        <w:t>Oui je suis revenu à la maison, puis vais aller rue de javel avant gare Montparnasse. Bon appétit avec tes galettes petite fille de ma vie. A toute à l'heure en VRA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79 – Vi 01/02/2012 12:20</w:t>
      </w:r>
    </w:p>
    <w:p>
      <w:pPr>
        <w:pStyle w:val="Normal"/>
        <w:tabs>
          <w:tab w:val="clear" w:pos="708"/>
          <w:tab w:val="left" w:pos="3420" w:leader="none"/>
        </w:tabs>
        <w:rPr>
          <w:rFonts w:ascii="Verdana" w:hAnsi="Verdana" w:cs="Verdana"/>
          <w:sz w:val="16"/>
          <w:szCs w:val="16"/>
        </w:rPr>
      </w:pPr>
      <w:r>
        <w:rPr>
          <w:rFonts w:cs="Verdana" w:ascii="Verdana" w:hAnsi="Verdana"/>
          <w:sz w:val="16"/>
        </w:rPr>
        <w:t>Je ne suis qu'avec des messieurs serieux, chics et BCBG, attaches cases et cravate, lisant le figaro ou le monde. Je denote un peu avec mon jean, mes couleurs vives et mon Paolo Coelho.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80 – JN 01/02/2012 12:27</w:t>
      </w:r>
    </w:p>
    <w:p>
      <w:pPr>
        <w:pStyle w:val="Normal"/>
        <w:tabs>
          <w:tab w:val="clear" w:pos="708"/>
          <w:tab w:val="left" w:pos="3420" w:leader="none"/>
        </w:tabs>
        <w:rPr>
          <w:rFonts w:ascii="Verdana" w:hAnsi="Verdana" w:cs="Verdana"/>
          <w:sz w:val="16"/>
          <w:szCs w:val="16"/>
        </w:rPr>
      </w:pPr>
      <w:r>
        <w:rPr>
          <w:rFonts w:cs="Verdana" w:ascii="Verdana" w:hAnsi="Verdana"/>
          <w:sz w:val="16"/>
        </w:rPr>
        <w:t>J'adore les filles qui dénotent et toi en particulier. Mais la 1ère classe très chère vous la valez bien !!! Sans aucun conteste. Je fais envoler mes baisers pour qu'ils rejoignent ta 1ère classe ce qui va dénoter encore plus. Je vais te tenir la main bientôt jeune fi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81 – JN 01/02/2012 14:43</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me laisse doucement dériver vers une image de toi endormie dans ton confortable siège pour faire une petite sièste. j'ai d'ailleurs une photo de toi endormie dans un transat. dans 40mn maintenant seulement je vais quitter la rue de javel pour aller gare Montparnasse et chercher le quai d'arrivée d'un train provenant de Brest en passant par Morlaix où une fée celtique a embarqué à destination de la capitale habiltée par une flamme jumelle. Flamme oui très chaude, jumelle oui très similaire sans pour autant être identique loin s'en faut. A 300km/heure maintenant tu fonce vers moi. Je te donne donc RV pour la nième fois à 16h11 au bout d'un quai où je t'accueuillerai avec tout l'amour que tu mérites. Juan de la Vega très très serein dans ces dernières heures avant retrouvailles ce qui me fait penser à fiancailles ou épousaill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82 – Vi 01/02/2012 15:00</w:t>
      </w:r>
    </w:p>
    <w:p>
      <w:pPr>
        <w:pStyle w:val="Normal"/>
        <w:tabs>
          <w:tab w:val="clear" w:pos="708"/>
          <w:tab w:val="left" w:pos="3420" w:leader="none"/>
        </w:tabs>
        <w:rPr>
          <w:rFonts w:ascii="Verdana" w:hAnsi="Verdana" w:cs="Verdana"/>
          <w:sz w:val="16"/>
          <w:szCs w:val="16"/>
        </w:rPr>
      </w:pPr>
      <w:r>
        <w:rPr>
          <w:rFonts w:cs="Verdana" w:ascii="Verdana" w:hAnsi="Verdana"/>
          <w:sz w:val="16"/>
          <w:szCs w:val="16"/>
        </w:rPr>
        <w:t>J'ai dormi. Entre 2 lectures de P Coelho, qui parle un peu de mon chemin interieur. Le soleil et la lumiere m'accompagnent, ainsi que des payasages de neige pure et d'arbres noueux. Je me sens etonnament calme J'accomplis mon destin. Je sais qu'il ne peut se contenir dans le cadre de nos pensées et de nos desirs. Il reside dans mon coeur. Seul le silence, l'art, la priere simple, la contemplation ou le service peuvent me le faire toucher du doigt L'Amour humain peut m'en approcher mais pas seulement. Petit a oetit je conquiere ma liberte. Et tu m'aides a briser certains carcans et peurs. Je ne dois juste pas oublier de retomber dans cette erreur qui me fait abdiquer mon "pouvoir" dans les mains de l'autre. Aucun Etre ne peut appartenir a un seul Etre. Mais il est important de se connaitre et ne pas confondre les elans de l'Ame, notre Essence veritable, avec ceux de l'ego. Je reprends donc en toute Humilité la voie du guerrier (guerrière), je ne suis plus seule a prés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83 – JN 01/02/2012 15:53</w:t>
      </w:r>
    </w:p>
    <w:p>
      <w:pPr>
        <w:pStyle w:val="Normal"/>
        <w:tabs>
          <w:tab w:val="clear" w:pos="708"/>
          <w:tab w:val="left" w:pos="3420" w:leader="none"/>
        </w:tabs>
        <w:rPr>
          <w:rFonts w:ascii="Verdana" w:hAnsi="Verdana" w:cs="Verdana"/>
          <w:sz w:val="16"/>
          <w:szCs w:val="16"/>
        </w:rPr>
      </w:pPr>
      <w:r>
        <w:rPr>
          <w:rFonts w:cs="Verdana" w:ascii="Verdana" w:hAnsi="Verdana"/>
          <w:sz w:val="16"/>
        </w:rPr>
        <w:t>Suis sur place mais je ne connais pas encore la voie. Je me suis réfugié dans un relais H tellement il fait froid. Je t'attends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84 – JN 01/02/2012 16:03</w:t>
      </w:r>
    </w:p>
    <w:p>
      <w:pPr>
        <w:pStyle w:val="Normal"/>
        <w:tabs>
          <w:tab w:val="clear" w:pos="708"/>
          <w:tab w:val="left" w:pos="3420" w:leader="none"/>
        </w:tabs>
        <w:rPr>
          <w:rFonts w:ascii="Verdana" w:hAnsi="Verdana" w:cs="Verdana"/>
          <w:sz w:val="16"/>
          <w:szCs w:val="16"/>
        </w:rPr>
      </w:pPr>
      <w:r>
        <w:rPr>
          <w:rFonts w:cs="Verdana" w:ascii="Verdana" w:hAnsi="Verdana"/>
          <w:sz w:val="16"/>
        </w:rPr>
        <w:t>Finalement c'est voie tro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85 – JN 01/02/2012 22:36</w:t>
      </w:r>
    </w:p>
    <w:p>
      <w:pPr>
        <w:pStyle w:val="Normal"/>
        <w:tabs>
          <w:tab w:val="clear" w:pos="708"/>
          <w:tab w:val="left" w:pos="3420" w:leader="none"/>
        </w:tabs>
        <w:rPr>
          <w:rFonts w:ascii="Verdana" w:hAnsi="Verdana" w:cs="Verdana"/>
          <w:sz w:val="16"/>
          <w:szCs w:val="16"/>
        </w:rPr>
      </w:pPr>
      <w:r>
        <w:rPr>
          <w:rFonts w:cs="Verdana" w:ascii="Verdana" w:hAnsi="Verdana"/>
          <w:sz w:val="16"/>
        </w:rPr>
        <w:t>Bien arrivé même pas eu froid. Je t'aime Virginie tu sais. Bonne nuit apaisée, pas decrises d'angoisse stp. A demain mon coeur.</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780" w:leader="none"/>
        </w:tabs>
        <w:rPr>
          <w:rFonts w:ascii="Verdana" w:hAnsi="Verdana" w:cs="Verdana"/>
          <w:sz w:val="16"/>
          <w:szCs w:val="16"/>
        </w:rPr>
      </w:pPr>
      <w:r>
        <w:rPr>
          <w:rFonts w:cs="Verdana" w:ascii="Verdana" w:hAnsi="Verdana"/>
          <w:sz w:val="16"/>
          <w:szCs w:val="16"/>
        </w:rPr>
        <w:t>Jeudi  02/02/2012</w:t>
        <w:tab/>
        <w:t>5</w:t>
        <w:tab/>
        <w:t>Vi = 1 JN = 4</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86 – JN 02/02/2012 21:12</w:t>
      </w:r>
    </w:p>
    <w:p>
      <w:pPr>
        <w:pStyle w:val="Normal"/>
        <w:tabs>
          <w:tab w:val="clear" w:pos="708"/>
          <w:tab w:val="left" w:pos="3420" w:leader="none"/>
        </w:tabs>
        <w:rPr>
          <w:rFonts w:ascii="Verdana" w:hAnsi="Verdana" w:cs="Verdana"/>
          <w:sz w:val="16"/>
          <w:szCs w:val="16"/>
        </w:rPr>
      </w:pPr>
      <w:r>
        <w:rPr>
          <w:rFonts w:cs="Verdana" w:ascii="Verdana" w:hAnsi="Verdana"/>
          <w:sz w:val="16"/>
        </w:rPr>
        <w:t>Bonne nuit mon amour. Dors dors dors je serais là demain à toquer à ta porte pour embrasser mon coeur. Juan de la Veg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87 – Vi 02/02/2012 21:41</w:t>
      </w:r>
    </w:p>
    <w:p>
      <w:pPr>
        <w:pStyle w:val="Normal"/>
        <w:rPr>
          <w:rFonts w:ascii="Verdana" w:hAnsi="Verdana" w:cs="Verdana"/>
          <w:sz w:val="16"/>
          <w:szCs w:val="16"/>
        </w:rPr>
      </w:pPr>
      <w:r>
        <w:rPr>
          <w:rFonts w:cs="Verdana" w:ascii="Verdana" w:hAnsi="Verdana"/>
          <w:sz w:val="16"/>
        </w:rPr>
        <w:t>Comment vas tu mon cheri ? Je crois que j'ai un problème au poumon.. Ai-je pris froid ? Heureusement j'ai les HE adequat.. A moins que ce ne soit un reequilibrage energetique de mon petit coeur, ou qu'il ait decide de craquer (douleur entre les omoplates, poitrine et toux, toux, toux)) Y a t il moyen que tu gardes ton portable joignable au cas ou ? Je te promets je n'abuserais pas. J'espere que tu passes une douce soirée. Merci pour tout le bonheur que tu as fait couler dans ma vie.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88 – JN 02/02/2012 21:41</w:t>
      </w:r>
    </w:p>
    <w:p>
      <w:pPr>
        <w:pStyle w:val="Normal"/>
        <w:tabs>
          <w:tab w:val="clear" w:pos="708"/>
          <w:tab w:val="left" w:pos="3420" w:leader="none"/>
        </w:tabs>
        <w:rPr>
          <w:rFonts w:ascii="Verdana" w:hAnsi="Verdana" w:cs="Verdana"/>
          <w:sz w:val="16"/>
          <w:szCs w:val="16"/>
        </w:rPr>
      </w:pPr>
      <w:r>
        <w:rPr>
          <w:rFonts w:cs="Verdana" w:ascii="Verdana" w:hAnsi="Verdana"/>
          <w:sz w:val="16"/>
        </w:rPr>
        <w:t>Vraiment, vraiment mais vraiment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89 – JN 02/02/2012 21:42</w:t>
      </w:r>
    </w:p>
    <w:p>
      <w:pPr>
        <w:pStyle w:val="Normal"/>
        <w:tabs>
          <w:tab w:val="clear" w:pos="708"/>
          <w:tab w:val="left" w:pos="3420" w:leader="none"/>
        </w:tabs>
        <w:rPr>
          <w:rFonts w:ascii="Verdana" w:hAnsi="Verdana" w:cs="Verdana"/>
          <w:sz w:val="16"/>
          <w:szCs w:val="16"/>
        </w:rPr>
      </w:pPr>
      <w:r>
        <w:rPr>
          <w:rFonts w:cs="Verdana" w:ascii="Verdana" w:hAnsi="Verdana"/>
          <w:sz w:val="16"/>
        </w:rPr>
        <w:t>Ma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90 – JN 02/02/2012 21:44</w:t>
      </w:r>
    </w:p>
    <w:p>
      <w:pPr>
        <w:pStyle w:val="Normal"/>
        <w:tabs>
          <w:tab w:val="clear" w:pos="708"/>
          <w:tab w:val="left" w:pos="3420" w:leader="none"/>
        </w:tabs>
        <w:rPr>
          <w:rFonts w:ascii="Verdana" w:hAnsi="Verdana" w:cs="Verdana"/>
          <w:sz w:val="16"/>
          <w:szCs w:val="16"/>
        </w:rPr>
      </w:pPr>
      <w:r>
        <w:rPr>
          <w:rFonts w:cs="Verdana" w:ascii="Verdana" w:hAnsi="Verdana"/>
          <w:sz w:val="16"/>
        </w:rPr>
        <w:t>Je laisse le portable allumé dans l'entrée pour le consulter. Je t'aiiiiiiii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91 – Vi 02/02/2012 21:48</w:t>
      </w:r>
    </w:p>
    <w:p>
      <w:pPr>
        <w:pStyle w:val="Normal"/>
        <w:tabs>
          <w:tab w:val="clear" w:pos="708"/>
          <w:tab w:val="left" w:pos="3420" w:leader="none"/>
        </w:tabs>
        <w:rPr>
          <w:rFonts w:ascii="Verdana" w:hAnsi="Verdana" w:cs="Verdana"/>
          <w:sz w:val="16"/>
        </w:rPr>
      </w:pPr>
      <w:r>
        <w:rPr>
          <w:rFonts w:cs="Verdana" w:ascii="Verdana" w:hAnsi="Verdana"/>
          <w:sz w:val="16"/>
        </w:rPr>
        <w:t>Et cette nui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92 – Vi 02/02/2012 22:18</w:t>
      </w:r>
    </w:p>
    <w:p>
      <w:pPr>
        <w:pStyle w:val="Normal"/>
        <w:tabs>
          <w:tab w:val="clear" w:pos="708"/>
          <w:tab w:val="left" w:pos="3420" w:leader="none"/>
        </w:tabs>
        <w:rPr>
          <w:rFonts w:ascii="Verdana" w:hAnsi="Verdana" w:cs="Verdana"/>
          <w:sz w:val="16"/>
          <w:szCs w:val="16"/>
        </w:rPr>
      </w:pPr>
      <w:r>
        <w:rPr>
          <w:rFonts w:cs="Verdana" w:ascii="Verdana" w:hAnsi="Verdana"/>
          <w:sz w:val="16"/>
        </w:rPr>
        <w:t>Tu es déjà au li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93 – Vi 02/02/2012 22:23</w:t>
      </w:r>
    </w:p>
    <w:p>
      <w:pPr>
        <w:pStyle w:val="Normal"/>
        <w:tabs>
          <w:tab w:val="clear" w:pos="708"/>
          <w:tab w:val="left" w:pos="3420" w:leader="none"/>
        </w:tabs>
        <w:rPr>
          <w:rFonts w:ascii="Verdana" w:hAnsi="Verdana" w:cs="Verdana"/>
          <w:sz w:val="16"/>
          <w:szCs w:val="16"/>
        </w:rPr>
      </w:pPr>
      <w:r>
        <w:rPr>
          <w:rFonts w:cs="Verdana" w:ascii="Verdana" w:hAnsi="Verdana"/>
          <w:sz w:val="16"/>
        </w:rPr>
        <w:t>Jusqu'au restant de mes jours je me souviendrai de ce sommeil dans tes bras il a valu toutes mes nuits, depuis que je suis né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03/02/2012</w:t>
        <w:tab/>
        <w:t>1</w:t>
        <w:tab/>
        <w:tab/>
        <w:t>Vi = 1 JN = 0</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94 – Vi 03/02/2012 08:15</w:t>
      </w:r>
    </w:p>
    <w:p>
      <w:pPr>
        <w:pStyle w:val="Normal"/>
        <w:tabs>
          <w:tab w:val="clear" w:pos="708"/>
          <w:tab w:val="left" w:pos="3420" w:leader="none"/>
        </w:tabs>
        <w:rPr>
          <w:rFonts w:ascii="Verdana" w:hAnsi="Verdana" w:cs="Verdana"/>
          <w:sz w:val="16"/>
          <w:szCs w:val="16"/>
        </w:rPr>
      </w:pPr>
      <w:r>
        <w:rPr>
          <w:rFonts w:cs="Verdana" w:ascii="Verdana" w:hAnsi="Verdana"/>
          <w:sz w:val="16"/>
        </w:rPr>
        <w:t>Bjr cheri. Suis malade. Aurais tu du doliprane ? (Ne me reste que 1 comprimé) Poumons qui brulent. Peu dormi, nuit infernale a tousser. Voudrais rentrer maison.je ne veux pas rester toute seule ni aller chez Amelie malad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04/02/2012</w:t>
        <w:tab/>
        <w:t>22</w:t>
        <w:tab/>
        <w:t>Vi = 14 JN = 8</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95 – Vi 04/02/2012 11:27</w:t>
      </w:r>
    </w:p>
    <w:p>
      <w:pPr>
        <w:pStyle w:val="Normal"/>
        <w:tabs>
          <w:tab w:val="clear" w:pos="708"/>
          <w:tab w:val="left" w:pos="3420" w:leader="none"/>
        </w:tabs>
        <w:rPr>
          <w:rFonts w:ascii="Verdana" w:hAnsi="Verdana" w:cs="Verdana"/>
          <w:sz w:val="16"/>
          <w:szCs w:val="16"/>
        </w:rPr>
      </w:pPr>
      <w:r>
        <w:rPr>
          <w:rFonts w:cs="Verdana" w:ascii="Verdana" w:hAnsi="Verdana"/>
          <w:sz w:val="16"/>
        </w:rPr>
        <w:t>Nous nous devons un baiser. Il va te falloir venir le cherch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96 – Vi 04/02/2012 13:13</w:t>
      </w:r>
    </w:p>
    <w:p>
      <w:pPr>
        <w:pStyle w:val="Normal"/>
        <w:tabs>
          <w:tab w:val="clear" w:pos="708"/>
          <w:tab w:val="left" w:pos="3420" w:leader="none"/>
        </w:tabs>
        <w:rPr>
          <w:rFonts w:ascii="Verdana" w:hAnsi="Verdana" w:cs="Verdana"/>
          <w:sz w:val="16"/>
          <w:szCs w:val="16"/>
        </w:rPr>
      </w:pPr>
      <w:r>
        <w:rPr>
          <w:rFonts w:cs="Verdana" w:ascii="Verdana" w:hAnsi="Verdana"/>
          <w:sz w:val="16"/>
        </w:rPr>
        <w:t>Es tu bien rentré ? Je viens de me reveillée toute tordue et cassée dans tout petoi siege. Heureusement que j'avais doliprane, sirop et ventoline. Et mon petit oreiller... Et toi tout va bien dans ta vi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697 – JN 04/02/2012 13:48</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Oui çà va, il est vrai sue nous m'avons pu nous embrasser en partant. Je viendrais un jour le chercher. Dors repose toi et guéris vite mon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98 – Vi 04/02/2012 13:59</w:t>
      </w:r>
    </w:p>
    <w:p>
      <w:pPr>
        <w:pStyle w:val="Normal"/>
        <w:rPr>
          <w:rFonts w:ascii="Verdana" w:hAnsi="Verdana" w:cs="Verdana"/>
          <w:sz w:val="16"/>
          <w:szCs w:val="16"/>
        </w:rPr>
      </w:pPr>
      <w:r>
        <w:rPr>
          <w:rFonts w:cs="Verdana" w:ascii="Verdana" w:hAnsi="Verdana"/>
          <w:sz w:val="16"/>
        </w:rPr>
        <w:t>Tres entouré, affairé ? Merci mon Amour de m'avoir mis dans ce pont roulant entre ton monde et mon Far west. Anesthesiée par la fievre malgre doliprane et les louzous, je me suis mise en mode neutre. Ni joie, ni peine. "En suspend". Ma place est pour l'instant au bout du monde ou je dois donner vie a ce beau projet dont tu es aussi le pere de mon cote. Je me remettrais aussi + vite sur pied (j'espere) dans ma maison, mon trop grand lit et mes chattes-infirmieres qui viendront ronronner pour soigner mes poumons et puis l'air y est + doux (5 m'a dit Eric). Après il me faudra gérer ton absence et je regrette de ne pas avoir ecouter les battements de ton coeur pour que je m,endorme dans le souvenir de leur rythme, protegee dans tes bras. Ils ont tant d'amour a donner, Joelle ne pourra resister longtemps a l'appel de leur force douce. Comme me disait Don Marcelino quand on quitte cette dimension, on repars n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699 – Vi 04/02/2012 14:00</w:t>
      </w:r>
    </w:p>
    <w:p>
      <w:pPr>
        <w:pStyle w:val="Normal"/>
        <w:rPr>
          <w:rFonts w:ascii="Verdana" w:hAnsi="Verdana" w:cs="Verdana"/>
          <w:sz w:val="16"/>
          <w:szCs w:val="16"/>
        </w:rPr>
      </w:pPr>
      <w:r>
        <w:rPr>
          <w:rFonts w:cs="Verdana" w:ascii="Verdana" w:hAnsi="Verdana"/>
          <w:sz w:val="16"/>
        </w:rPr>
        <w:t>Et sans rien. Et tout ce qu'on a amasse ou construit disparaitra, seul part avec nous et continuera de se propager dans ce monde est l'amour qu'on aura donné et rec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00 – Vi 04/02/2012 15:27</w:t>
      </w:r>
    </w:p>
    <w:p>
      <w:pPr>
        <w:pStyle w:val="Normal"/>
        <w:rPr>
          <w:rFonts w:ascii="Verdana" w:hAnsi="Verdana" w:cs="Verdana"/>
          <w:sz w:val="16"/>
          <w:szCs w:val="16"/>
        </w:rPr>
      </w:pPr>
      <w:r>
        <w:rPr>
          <w:rFonts w:cs="Verdana" w:ascii="Verdana" w:hAnsi="Verdana"/>
          <w:sz w:val="16"/>
        </w:rPr>
        <w:t>Le train arrive en gare de Morlaix. Je pense a toi. J'aimerais te montrer ma foret. Mais je ne sais combien tu peux march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01 – Vi 04/02/2012 15:48</w:t>
      </w:r>
    </w:p>
    <w:p>
      <w:pPr>
        <w:pStyle w:val="Normal"/>
        <w:tabs>
          <w:tab w:val="clear" w:pos="708"/>
          <w:tab w:val="left" w:pos="3420" w:leader="none"/>
        </w:tabs>
        <w:rPr>
          <w:rFonts w:ascii="Verdana" w:hAnsi="Verdana" w:cs="Verdana"/>
          <w:sz w:val="16"/>
          <w:szCs w:val="16"/>
        </w:rPr>
      </w:pPr>
      <w:r>
        <w:rPr>
          <w:rFonts w:cs="Verdana" w:ascii="Verdana" w:hAnsi="Verdana"/>
          <w:sz w:val="16"/>
        </w:rPr>
        <w:t>Il pleut un peu. Mais j'ai encore bien du mal a respirer. Dans 28mn je serais a Landerneau. Je ne sais si je dois rire ou pleurer. Il n'y a que moi qui puis dire si chance ou malchance. C'est a nous de choisir finalement. Je choisis que notre reliance soit une chanche (qq qu'en soit les joies et les peines qui ne peuvent etre que passagere) et donc tout est bien. Je peux aussi choisir d'etre heureuse de retrouver mon mari, cela n'enleve rien au veritable et immortel Amour qui nous uni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02 – Vi 04/02/2012 17:25</w:t>
      </w:r>
    </w:p>
    <w:p>
      <w:pPr>
        <w:pStyle w:val="Normal"/>
        <w:tabs>
          <w:tab w:val="clear" w:pos="708"/>
          <w:tab w:val="left" w:pos="3420" w:leader="none"/>
        </w:tabs>
        <w:rPr>
          <w:rFonts w:ascii="Verdana" w:hAnsi="Verdana" w:cs="Verdana"/>
          <w:sz w:val="16"/>
          <w:szCs w:val="16"/>
        </w:rPr>
      </w:pPr>
      <w:r>
        <w:rPr>
          <w:rFonts w:cs="Verdana" w:ascii="Verdana" w:hAnsi="Verdana"/>
          <w:sz w:val="16"/>
        </w:rPr>
        <w:t>Bien arrivée flamme de mon coeur. Je bois une tisane et me prepare a retrouver mon lit. Mari souriant mais... Triste. Il va ce soir a soirèe Sophia pour date anniversaire avenement Ere du Verseau. Alain pas venu car peur mauvais temps sur route. Il fait doux ici et la petite pluie me berce. Prend soin de toi, au chaud dans ta jolie maison d'une des plus belles villes du monde (J'ai un petit faible pour Rome cependant). Enfin je ne suis pas encore allée quai de la Tournelle, sur une peniche et chez Nicolas Flamel. Et tu n'as pas encore connu mes landes et mes foret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03 – JN 04/02/2012 17:26</w:t>
      </w:r>
    </w:p>
    <w:p>
      <w:pPr>
        <w:pStyle w:val="Normal"/>
        <w:tabs>
          <w:tab w:val="clear" w:pos="708"/>
          <w:tab w:val="left" w:pos="3420" w:leader="none"/>
        </w:tabs>
        <w:rPr>
          <w:rFonts w:ascii="Verdana" w:hAnsi="Verdana" w:cs="Verdana"/>
          <w:sz w:val="16"/>
          <w:szCs w:val="16"/>
        </w:rPr>
      </w:pPr>
      <w:r>
        <w:rPr>
          <w:rFonts w:cs="Verdana" w:ascii="Verdana" w:hAnsi="Verdana"/>
          <w:sz w:val="16"/>
        </w:rPr>
        <w:t>Ma chérie je te sais dans ton lit dans ta petite maison bien aimée avec un mari qui, je le sais, prends bien soin de toi et avec tes deux chattes infirmières. Tu es loin de moi mais plus prêt de la guérison et c'est çà qui importe pour l'instant. Nous avons eu la chance de nous voir' nous avons eu la chance de nous aimer nous avons ru la chanson de passer une extraordinaire journée au salon. Et je t'aime comme il n'est pas permis.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04 – Vi 04/02/2012 17:28</w:t>
      </w:r>
    </w:p>
    <w:p>
      <w:pPr>
        <w:pStyle w:val="Normal"/>
        <w:tabs>
          <w:tab w:val="clear" w:pos="708"/>
          <w:tab w:val="left" w:pos="3420" w:leader="none"/>
        </w:tabs>
        <w:rPr>
          <w:rFonts w:ascii="Verdana" w:hAnsi="Verdana" w:cs="Verdana"/>
          <w:sz w:val="16"/>
          <w:szCs w:val="16"/>
        </w:rPr>
      </w:pPr>
      <w:r>
        <w:rPr>
          <w:rFonts w:cs="Verdana" w:ascii="Verdana" w:hAnsi="Verdana"/>
          <w:sz w:val="16"/>
        </w:rPr>
        <w:t>Je crois bien que nous nous ecrivions en mm temp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05 – JN 04/02/2012 17:28</w:t>
      </w:r>
    </w:p>
    <w:p>
      <w:pPr>
        <w:pStyle w:val="Normal"/>
        <w:tabs>
          <w:tab w:val="clear" w:pos="708"/>
          <w:tab w:val="left" w:pos="3420" w:leader="none"/>
        </w:tabs>
        <w:rPr>
          <w:rFonts w:ascii="Verdana" w:hAnsi="Verdana" w:cs="Verdana"/>
          <w:sz w:val="16"/>
          <w:szCs w:val="16"/>
        </w:rPr>
      </w:pPr>
      <w:r>
        <w:rPr>
          <w:rFonts w:cs="Verdana" w:ascii="Verdana" w:hAnsi="Verdana"/>
          <w:sz w:val="16"/>
        </w:rPr>
        <w:t>Et comme d'habitude comme d'habitude ans se concerter nous nous écrivions ensemble coeur d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06 – Vi 04/02/2012 17:28</w:t>
      </w:r>
    </w:p>
    <w:p>
      <w:pPr>
        <w:pStyle w:val="Normal"/>
        <w:rPr>
          <w:rFonts w:ascii="Verdana" w:hAnsi="Verdana" w:cs="Verdana"/>
          <w:sz w:val="16"/>
          <w:szCs w:val="16"/>
        </w:rPr>
      </w:pPr>
      <w:r>
        <w:rPr>
          <w:rFonts w:cs="Verdana" w:ascii="Verdana" w:hAnsi="Verdana"/>
          <w:sz w:val="16"/>
        </w:rPr>
        <w:t>Et en plus ca contin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07 – Vi 04/02/2012 17:29</w:t>
      </w:r>
    </w:p>
    <w:p>
      <w:pPr>
        <w:pStyle w:val="Normal"/>
        <w:tabs>
          <w:tab w:val="clear" w:pos="708"/>
          <w:tab w:val="left" w:pos="3420" w:leader="none"/>
        </w:tabs>
        <w:rPr>
          <w:rFonts w:ascii="Verdana" w:hAnsi="Verdana" w:cs="Verdana"/>
          <w:sz w:val="16"/>
          <w:szCs w:val="16"/>
        </w:rPr>
      </w:pPr>
      <w:r>
        <w:rPr>
          <w:rFonts w:cs="Verdana" w:ascii="Verdana" w:hAnsi="Verdana"/>
          <w:sz w:val="16"/>
        </w:rPr>
        <w:t>Magie magie de l'amour vrai qui ne connais ni le temps ni l'espace ni les frontieres ni les lois humain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708 – JN 04/02/2012 17:30</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Je n'avias pas lu ton 2eme message qd j'ai écrit mon 2ème. Nous sommes trop connectés petite guerrière du SM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09 – JN 04/02/2012 17:32</w:t>
      </w:r>
    </w:p>
    <w:p>
      <w:pPr>
        <w:pStyle w:val="Normal"/>
        <w:tabs>
          <w:tab w:val="clear" w:pos="708"/>
          <w:tab w:val="left" w:pos="3420" w:leader="none"/>
        </w:tabs>
        <w:rPr>
          <w:rFonts w:ascii="Verdana" w:hAnsi="Verdana" w:cs="Verdana"/>
          <w:sz w:val="16"/>
          <w:szCs w:val="16"/>
        </w:rPr>
      </w:pPr>
      <w:r>
        <w:rPr>
          <w:rFonts w:cs="Verdana" w:ascii="Verdana" w:hAnsi="Verdana"/>
          <w:sz w:val="16"/>
        </w:rPr>
        <w:t>Magie magie grâce à une fée celtique un peu prise des poumons il est vrai ces derniers temps. Donc Eric va ce soir seul à Brest en te laissant seule Avec Dylan. Surtout prends bien tes louzous mon amour. Et tiens moi u courant de l'évolution de ton état de santé. Tu sais à quel point tu es impotante pour moi et bcp d'autres personn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10 – JN 04/02/2012 17:48</w:t>
      </w:r>
    </w:p>
    <w:p>
      <w:pPr>
        <w:pStyle w:val="Normal"/>
        <w:tabs>
          <w:tab w:val="clear" w:pos="708"/>
          <w:tab w:val="left" w:pos="3420" w:leader="none"/>
        </w:tabs>
        <w:rPr>
          <w:rFonts w:ascii="Verdana" w:hAnsi="Verdana" w:cs="Verdana"/>
          <w:sz w:val="16"/>
          <w:szCs w:val="16"/>
        </w:rPr>
      </w:pPr>
      <w:r>
        <w:rPr>
          <w:rFonts w:cs="Verdana" w:ascii="Verdana" w:hAnsi="Verdana"/>
          <w:sz w:val="16"/>
        </w:rPr>
        <w:t>Je viens de voir les prévisions météo qui restent très froides pour Paris et très chaudes pour Bourg de Lilia le plus grand écart pour demain -4 ici 9 à Lilia : 13 degrés. Mais dans mon coeur une température chaude pour l'amour de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11 – JN 04/02/2012 19:25</w:t>
      </w:r>
    </w:p>
    <w:p>
      <w:pPr>
        <w:pStyle w:val="Normal"/>
        <w:tabs>
          <w:tab w:val="clear" w:pos="708"/>
          <w:tab w:val="left" w:pos="3420" w:leader="none"/>
        </w:tabs>
        <w:rPr>
          <w:rFonts w:ascii="Verdana" w:hAnsi="Verdana" w:cs="Verdana"/>
          <w:sz w:val="16"/>
          <w:szCs w:val="16"/>
        </w:rPr>
      </w:pPr>
      <w:r>
        <w:rPr>
          <w:rFonts w:cs="Verdana" w:ascii="Verdana" w:hAnsi="Verdana"/>
          <w:sz w:val="16"/>
        </w:rPr>
        <w:t>J'ai mis mon tel en recharge.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12 – JN 04/02/2012 21:42</w:t>
      </w:r>
    </w:p>
    <w:p>
      <w:pPr>
        <w:pStyle w:val="Normal"/>
        <w:tabs>
          <w:tab w:val="clear" w:pos="708"/>
          <w:tab w:val="left" w:pos="3420" w:leader="none"/>
        </w:tabs>
        <w:rPr>
          <w:rFonts w:ascii="Verdana" w:hAnsi="Verdana" w:cs="Verdana"/>
          <w:sz w:val="16"/>
          <w:szCs w:val="16"/>
        </w:rPr>
      </w:pPr>
      <w:r>
        <w:rPr>
          <w:rFonts w:cs="Verdana" w:ascii="Verdana" w:hAnsi="Verdana"/>
          <w:sz w:val="16"/>
        </w:rPr>
        <w:t>Bonne nuit ma Virginie juste de temps de te dire quee jee t'aime p, prends ton somnifère et dors bien mon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13 – Vi 04/02/2012 21:58</w:t>
      </w:r>
    </w:p>
    <w:p>
      <w:pPr>
        <w:pStyle w:val="Normal"/>
        <w:tabs>
          <w:tab w:val="clear" w:pos="708"/>
          <w:tab w:val="left" w:pos="3420" w:leader="none"/>
        </w:tabs>
        <w:rPr>
          <w:rFonts w:ascii="Verdana" w:hAnsi="Verdana" w:cs="Verdana"/>
          <w:sz w:val="16"/>
          <w:szCs w:val="16"/>
        </w:rPr>
      </w:pPr>
      <w:r>
        <w:rPr>
          <w:rFonts w:cs="Verdana" w:ascii="Verdana" w:hAnsi="Verdana"/>
          <w:sz w:val="16"/>
        </w:rPr>
        <w:t>Je crois bien que je ne m'y ferais jamais a ton manque d'espace de liberte dans ta propre maison. Je ne peux qu'esperer que vous puissiez reconstruire votre relation sur de nouvelles bases. Pour ton equilibre, ton bonheur. Et ceux des tiens. Et si notre relation, qui sans nier aucunement son aspect d'amour vrai, n'avait pas aussi une base de comblement de tres grosses frustrations dans nos vies quotidiennes que nous avons laissées devenir moribondes ? Bon d'accord il est vrai que nous ne sommes pas completement responsables de ces situations. L'autre a 50% de part. Il faut que l'un et l'autre nous fassions un vrai pas, un vrai effort pour savoir ce que nous voulons et pouvons vivre avec nos conjoints et faire le point avec courage avec eux. Bien sur il ne s'agit de le faire dans les 3 jours mais que ce soit notre principal objectif relationnel, sans cela nous ne construirons que sur des sables mouvant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14 – Vi 04/02/2012 22:11</w:t>
      </w:r>
    </w:p>
    <w:p>
      <w:pPr>
        <w:pStyle w:val="Normal"/>
        <w:tabs>
          <w:tab w:val="clear" w:pos="708"/>
          <w:tab w:val="left" w:pos="3420" w:leader="none"/>
        </w:tabs>
        <w:rPr>
          <w:rFonts w:ascii="Verdana" w:hAnsi="Verdana" w:cs="Verdana"/>
          <w:sz w:val="16"/>
          <w:szCs w:val="16"/>
        </w:rPr>
      </w:pPr>
      <w:r>
        <w:rPr>
          <w:rFonts w:cs="Verdana" w:ascii="Verdana" w:hAnsi="Verdana"/>
          <w:sz w:val="16"/>
        </w:rPr>
        <w:t>Ou des chimeres. Je ne peux imaginer un seul instant etre obligée de m'enfermer dans les toilettes pour communiquer avec toi. Pour moi ce serait indigne voire degradant. Ou en tout cas symboliserait que notre positionnement n'est pas sain. Nous avons du pain sur la planche et il va nous falloir, du courage, de la dignité et du... Discernement ! Je pense et je suis sure a 100% que tu aimes profondement Joelle (il ne faudrait pas confondre desir qui va et vient avec l'amour) tout autant que moi (idem pour Eric et moi), maintenant le tout est de savoir si nous pouvons encore vivre et construire ensemble sans se detruire l'un l'autre ou sans que l'un soit sacrifié. Seule la communication sincere peut y arriver... Ce qui semble tres compromis chez nous, et qui necessiterait chez vous que tu accepte une fidelité physique pour un temps... Le temps de voir ce qui est possible (combien de temps vas tu me dir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15 – Vi 04/02/2012 22:26</w:t>
      </w:r>
    </w:p>
    <w:p>
      <w:pPr>
        <w:pStyle w:val="Normal"/>
        <w:tabs>
          <w:tab w:val="clear" w:pos="708"/>
          <w:tab w:val="left" w:pos="3420" w:leader="none"/>
        </w:tabs>
        <w:rPr>
          <w:rFonts w:ascii="Verdana" w:hAnsi="Verdana" w:cs="Verdana"/>
          <w:sz w:val="16"/>
          <w:szCs w:val="16"/>
        </w:rPr>
      </w:pPr>
      <w:r>
        <w:rPr>
          <w:rFonts w:cs="Verdana" w:ascii="Verdana" w:hAnsi="Verdana"/>
          <w:sz w:val="16"/>
        </w:rPr>
        <w:t>Oui je sais ce n'est pas simple. Et je sais que pour moi ma situation conjugale ne peut durer indefiniment telle qu'elle est. Mais je ne veux pas non plus que tu sois simplement celui qui vienne combler mes manques et satisfaire mes reves de petite fille. Mais t'aimer simplement pour celui que tu es, sans aucune explication, sans attente et sans "desir", mais dans la joie simple de la reliance de nos ames, et la volonté de ton bonheur sans condition, donc meme si c'est avec ta femme depuis 38 ans quand meme !!!! Et avec qui tu partages tant de choses. Tu peux encore avoir une certaine satisfaction de rentrer chez toi, cela reste "vivant", interessant et peux meme etre joyeux ... Chez moi c'est quand mm tres "plombant" et il va falloir vraiment un miracle si ma destinée est de rester l'epouse d'Eric, quelque soit l'amour dans nos coeurs. Le mien m'incite au calme et au repos et je vais prendre le dem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16 – Vi 04/02/2012 22:33</w:t>
      </w:r>
    </w:p>
    <w:p>
      <w:pPr>
        <w:pStyle w:val="Normal"/>
        <w:tabs>
          <w:tab w:val="clear" w:pos="708"/>
          <w:tab w:val="left" w:pos="3420" w:leader="none"/>
        </w:tabs>
        <w:rPr>
          <w:rFonts w:ascii="Verdana" w:hAnsi="Verdana" w:cs="Verdana"/>
          <w:sz w:val="16"/>
          <w:szCs w:val="16"/>
        </w:rPr>
      </w:pPr>
      <w:r>
        <w:rPr>
          <w:rFonts w:cs="Verdana" w:ascii="Verdana" w:hAnsi="Verdana"/>
          <w:sz w:val="16"/>
        </w:rPr>
        <w:t>Somnifere. Seules nos ames savent ou est notre juste place physique et ppour cela il fau du repos, du silence. Apaiser les tourbillons emotionnels et mentaux pour que surgisse la veritè. Donc bonne nuit a toi aussi Jean-Noel cheri habitant de mon coeur. Que la Paix soit avec toi, avec nous tous.</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05/02/2012</w:t>
        <w:tab/>
        <w:t>31</w:t>
        <w:tab/>
        <w:t>Vi = 21 JN = 10</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17 – JN 05/02/2012 09:48</w:t>
      </w:r>
    </w:p>
    <w:p>
      <w:pPr>
        <w:pStyle w:val="Normal"/>
        <w:tabs>
          <w:tab w:val="clear" w:pos="708"/>
          <w:tab w:val="left" w:pos="3420" w:leader="none"/>
        </w:tabs>
        <w:rPr>
          <w:rFonts w:ascii="Verdana" w:hAnsi="Verdana" w:cs="Verdana"/>
          <w:sz w:val="16"/>
          <w:szCs w:val="16"/>
        </w:rPr>
      </w:pPr>
      <w:r>
        <w:rPr>
          <w:rFonts w:cs="Verdana" w:ascii="Verdana" w:hAnsi="Verdana"/>
          <w:sz w:val="16"/>
        </w:rPr>
        <w:t>Bonjour mon amour Virginie. Tu habites mon coeur aussi de façon permanente. Je m'endors avec toi, je me réveille avec toi. Je m'inquiète ce matin de ton état de santé. Je t'embrasse comme nous nous sommes déjà embrassé. A bientôt mon coeur. Juan tjrs prés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718 – Vi 05/02/2012 10:03</w:t>
      </w:r>
    </w:p>
    <w:p>
      <w:pPr>
        <w:pStyle w:val="Normal"/>
        <w:tabs>
          <w:tab w:val="clear" w:pos="708"/>
          <w:tab w:val="left" w:pos="3420" w:leader="none"/>
        </w:tabs>
        <w:rPr>
          <w:rFonts w:ascii="Verdana" w:hAnsi="Verdana" w:cs="Verdana"/>
          <w:sz w:val="16"/>
          <w:szCs w:val="16"/>
        </w:rPr>
      </w:pPr>
      <w:r>
        <w:rPr>
          <w:rFonts w:cs="Verdana" w:ascii="Verdana" w:hAnsi="Verdana"/>
          <w:sz w:val="16"/>
        </w:rPr>
        <w:t>No news good news. Reveillee depui peu pour me jeter sur ventoline. Tjrs plein fievre. Mon mari a pose main sur ma tete et une sur mon dos et skest leve qd je lui ai fait qq caresse (peut etre qu'il est devenu comme toi il y a 41 ans qd tu t'es transformé en statue de sel muette). Je dois etre un peu maudite sur les bords. Et narcissique et egoiste aussi. Je crois que nous avons tous un tres gros boulot a faire sur nous meme si on veut passer l'année sans drames.Déjà etre terriblement honnete avec nous meme. Ensuite. Tous les deux que tu me proteges physiquement et materielement comme tu l'as fait, ok meme si tu as choisi le + confortable et facile (une drogue pour que je dorme plutot que tes bras, ce qui fait encore + chuter mon taux vibratoire...) Mais il est vrai que je ne suis qu'une maitresse qui ne se contentera que des restes, et une epouse qui n'a que des miettes. Je crois vraiment que j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19 – Vi 05/02/2012 10:09</w:t>
      </w:r>
    </w:p>
    <w:p>
      <w:pPr>
        <w:pStyle w:val="Normal"/>
        <w:tabs>
          <w:tab w:val="clear" w:pos="708"/>
          <w:tab w:val="left" w:pos="3420" w:leader="none"/>
        </w:tabs>
        <w:rPr>
          <w:rFonts w:ascii="Verdana" w:hAnsi="Verdana" w:cs="Verdana"/>
          <w:sz w:val="16"/>
          <w:szCs w:val="16"/>
        </w:rPr>
      </w:pPr>
      <w:r>
        <w:rPr>
          <w:rFonts w:cs="Verdana" w:ascii="Verdana" w:hAnsi="Verdana"/>
          <w:sz w:val="16"/>
        </w:rPr>
        <w:t>Finirai seule dans un bois quand j'auraio rempli mes devoirs. J'ecouterai avec compassion les ames en peine courageuses qui oseront venir chercher qq conseils de vie, qu'elles oublieront bien vite dans l'inertie de leur vie familiale et sociale bien cadrees. Et puis tres vite leur famille m'enverront la marechaussée pour expulser cette dangereuse sdf ou lyncher la sorcie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20 – Vi 05/02/2012 10:18</w:t>
      </w:r>
    </w:p>
    <w:p>
      <w:pPr>
        <w:pStyle w:val="Normal"/>
        <w:tabs>
          <w:tab w:val="clear" w:pos="708"/>
          <w:tab w:val="left" w:pos="3420" w:leader="none"/>
        </w:tabs>
        <w:rPr>
          <w:rFonts w:ascii="Verdana" w:hAnsi="Verdana" w:cs="Verdana"/>
          <w:sz w:val="16"/>
          <w:szCs w:val="16"/>
        </w:rPr>
      </w:pPr>
      <w:r>
        <w:rPr>
          <w:rFonts w:cs="Verdana" w:ascii="Verdana" w:hAnsi="Verdana"/>
          <w:sz w:val="16"/>
        </w:rPr>
        <w:t>Seul les arbres et les animaux (que tu meprise un peu ce me semble, que m'es tu derrière le mot bestiole ou bestiaux ?) Sont vrais. Peut etre vas tu jeter les livres que je t'ai donnés. Je sens encore chez toi bp de septicisme par rapport au nelles (ou plutot tres anciennes) facon d'aborder la vie, la sante et l'alimentation. Je ne t'en veux pas tu as tte une vie de programmation dure derrière toi (disque dur tres costaud) mais je trouve dommage que tu n'ais pas le courage de l'exprimer vraiment. Tu n'as pas pris les 3 prospectus que j'avais soigneusement prepares avant de venir tu les as a peine regarder (sur le sucre complet, le goji et l'encens liquide Invocation que tu mettra peut dans la premiere poubelle venue, bien que cela coute aussi cher que du parfum). A quoi bon etre avec moi si tu ne changes rien a ta petite vie. Pourtant je ne suis pas si fanatique non plus. J'ai bien accepté tes médicament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21 – Vi 05/02/2012 10:27</w:t>
      </w:r>
    </w:p>
    <w:p>
      <w:pPr>
        <w:pStyle w:val="Normal"/>
        <w:tabs>
          <w:tab w:val="clear" w:pos="708"/>
          <w:tab w:val="left" w:pos="3420" w:leader="none"/>
        </w:tabs>
        <w:rPr>
          <w:rFonts w:ascii="Verdana" w:hAnsi="Verdana" w:cs="Verdana"/>
          <w:sz w:val="16"/>
          <w:szCs w:val="16"/>
        </w:rPr>
      </w:pPr>
      <w:r>
        <w:rPr>
          <w:rFonts w:cs="Verdana" w:ascii="Verdana" w:hAnsi="Verdana"/>
          <w:sz w:val="16"/>
        </w:rPr>
        <w:t>Necessaires dans l'urgence et dans attaque violente mais il me faudra 3 mois derrière pour remonter le terrain avec des "probiotiques" !!! Ce qui represente un certain cout par ailleurs. Eric m'a demande en se levant si je voulais dejeuner mais pas de nouvelles...il a du oublier et retrouver sa drogue ordi. Alors moi je suis avec ma drogue blackberry pour ne pas me laisser envahir aussi par mes soiffrances. Est ce que les hommes ne se decident a etre bien, libres et surtout a prendre soin d'eux meme qu' acoup de menaces ou de chantage ? Pourquoi refusent ils systematiquement (ou presque, car il ne faut pas que ca se sache que ca se voit, comme si cela leur faisait honte) les conseils des femmes ??? Si je te conseillais de prendre une cuillere a soupe de goji par jour jour et un verre de jus de grenade le ferais tu ? Non bien sur il faudrait imposer ta volonte a Joelle, prendre une place d'adulte chez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22 – Vi 05/02/2012 10:38</w:t>
      </w:r>
    </w:p>
    <w:p>
      <w:pPr>
        <w:pStyle w:val="Normal"/>
        <w:tabs>
          <w:tab w:val="clear" w:pos="708"/>
          <w:tab w:val="left" w:pos="3420" w:leader="none"/>
        </w:tabs>
        <w:rPr>
          <w:rFonts w:ascii="Verdana" w:hAnsi="Verdana" w:cs="Verdana"/>
          <w:sz w:val="16"/>
          <w:szCs w:val="16"/>
        </w:rPr>
      </w:pPr>
      <w:r>
        <w:rPr>
          <w:rFonts w:cs="Verdana" w:ascii="Verdana" w:hAnsi="Verdana"/>
          <w:sz w:val="16"/>
        </w:rPr>
        <w:t>Tant pis si tu perd un a 10 ans de vie ainsi pour un confort conjugal illusoire. Et pourquoi n'es tu pas allé chez le dentiste. Ce n'est rien un bon detartrage !!! Et c'est le minimum vital pour une bonne hygiene et des baisers frais. Donc si tu veux qu'un jour une femme accepte encore tes baisers prend la resolution de faire ce pas et de te laver les dents (et la langue !!!) Après chaque repas (sauf si tu es au boulot et que c'est compliqué ) les hommes aussi ont le droit d'etre beaux, propres, parfumés, elegants etc etc surtout quand ils en ont les moyens. Franchement je prefere avoir de vieilles chaises defraichies mais a mes cotés un compagnon raffiné, elegant et tres soigné. Je prefererai qu'il est un beau pull irlandais pour les froids de l'hiver que d'aller depenser le cout de 10 pulls dans des brunchs irlandais tous les dimanches (et faire de super repas a la place en reunissant tout le monde a l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723 – Vi 05/02/2012 10:51</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Maison, surtout quand en plus on a une femme de menage le samedi qui prepare la maison). Quand Eric est venu s'installer chez moi il a eu ordre de jeter tous ses vieux joggings mous, ses caussures ringardes, ses polaires eculés et avec peu de sous il a trouvè le look qui le mettait en valeur et faisait du bien a tous ceux qui le regardais. Car ce n'est pas qu'une question de "narcissime" ici, c'est un devoir de respect envers notre corps temple et de respect pour les autres qui ont tous besoin de. Voir de l'harmonie, de l'equilibre, des senteurs agreables, des gestes delicats, des paroles et sons harmonieux pour nourrir leur esprit et leur Ame de beauté, de douceur, de joie. Je ne verrais pas l'intér?t de me faire belle (power plate and co = certain budget) si je n'incite pas (ou propose) pas a mon mari d'en faire autant et surtout si je ne lui en fait pas profiter (de mon corps aimant). Vraiment l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24 – Vi 05/02/2012 10:58</w:t>
      </w:r>
    </w:p>
    <w:p>
      <w:pPr>
        <w:pStyle w:val="Normal"/>
        <w:tabs>
          <w:tab w:val="clear" w:pos="708"/>
          <w:tab w:val="left" w:pos="3420" w:leader="none"/>
        </w:tabs>
        <w:rPr>
          <w:rFonts w:ascii="Verdana" w:hAnsi="Verdana" w:cs="Verdana"/>
          <w:sz w:val="16"/>
          <w:szCs w:val="16"/>
        </w:rPr>
      </w:pPr>
      <w:r>
        <w:rPr>
          <w:rFonts w:cs="Verdana" w:ascii="Verdana" w:hAnsi="Verdana"/>
          <w:sz w:val="16"/>
        </w:rPr>
        <w:t>Les humains sont bizarres. Je ne comprends pas grand monde a vrai dire. Je ne vois que des comportements aberrents, peureux, egoistes un peu partout. Certes il y a vraiment un desir d'eveil chez bp, mais souvent dans les couples s'est en complet decalage d'ou des drames. Bien Mon Jean-Noel. Qui ne retient que les mots d'amour qui soignent ses blessures narcissiques... Tu es comme tu peux le lire toujours tres present en moi... Mais je suis qq'un de tres exigeant et donc difficile a supporter aussi au quotidien, d'ou peut etre le besoin de se preserver d'Eric. Il vient de monter me chercher pour le thé (qu'il voulait bien me monter, mais j'ai besoin de me lever un peu.) Quel est ton programme auj ? Apparemment assez occuppé. J'espere que tu n'auras pas attrappe mon viru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25 – Vi 05/02/2012 11:02</w:t>
      </w:r>
    </w:p>
    <w:p>
      <w:pPr>
        <w:pStyle w:val="Normal"/>
        <w:tabs>
          <w:tab w:val="clear" w:pos="708"/>
          <w:tab w:val="left" w:pos="3420" w:leader="none"/>
        </w:tabs>
        <w:rPr>
          <w:rFonts w:ascii="Verdana" w:hAnsi="Verdana" w:cs="Verdana"/>
          <w:sz w:val="16"/>
          <w:szCs w:val="16"/>
        </w:rPr>
      </w:pPr>
      <w:r>
        <w:rPr>
          <w:rFonts w:cs="Verdana" w:ascii="Verdana" w:hAnsi="Verdana"/>
          <w:sz w:val="16"/>
        </w:rPr>
        <w:t>Je vais donc prendre un petit thé, me mettre sous une douche bouillante, puis retourner sous ma couette. Y aura t il moment pour entendre ta voix sans que tu ne sois dans le froid glacé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26 – JN 05/02/2012 11:43</w:t>
      </w:r>
    </w:p>
    <w:p>
      <w:pPr>
        <w:pStyle w:val="Normal"/>
        <w:tabs>
          <w:tab w:val="clear" w:pos="708"/>
          <w:tab w:val="left" w:pos="3420" w:leader="none"/>
        </w:tabs>
        <w:rPr>
          <w:rFonts w:ascii="Verdana" w:hAnsi="Verdana" w:cs="Verdana"/>
          <w:sz w:val="16"/>
        </w:rPr>
      </w:pPr>
      <w:r>
        <w:rPr>
          <w:rFonts w:cs="Verdana" w:ascii="Verdana" w:hAnsi="Verdana"/>
          <w:sz w:val="16"/>
        </w:rPr>
        <w:t>Je t'appelle dans 5 à 10 mn OK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27 – JN 05/02/2012 11:44</w:t>
      </w:r>
    </w:p>
    <w:p>
      <w:pPr>
        <w:pStyle w:val="Normal"/>
        <w:tabs>
          <w:tab w:val="clear" w:pos="708"/>
          <w:tab w:val="left" w:pos="3420" w:leader="none"/>
        </w:tabs>
        <w:rPr>
          <w:rFonts w:ascii="Verdana" w:hAnsi="Verdana" w:cs="Verdana"/>
          <w:sz w:val="16"/>
          <w:szCs w:val="16"/>
        </w:rPr>
      </w:pPr>
      <w:r>
        <w:rPr>
          <w:rFonts w:cs="Verdana" w:ascii="Verdana" w:hAnsi="Verdana"/>
          <w:sz w:val="16"/>
        </w:rPr>
        <w:t>Je suis transpercé, le cactus s'est transformé en spadassin. Les piques de se dernier ont été lancées de loin mais de plus en plus vite et de plus en fort. Elles ont atteints leur cible de je prie de le croire. Je suis tombé à ter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28 – JN 05/02/2012 11:48</w:t>
      </w:r>
    </w:p>
    <w:p>
      <w:pPr>
        <w:pStyle w:val="Normal"/>
        <w:tabs>
          <w:tab w:val="clear" w:pos="708"/>
          <w:tab w:val="left" w:pos="3420" w:leader="none"/>
        </w:tabs>
        <w:rPr>
          <w:rFonts w:ascii="Verdana" w:hAnsi="Verdana" w:cs="Verdana"/>
          <w:sz w:val="16"/>
          <w:szCs w:val="16"/>
        </w:rPr>
      </w:pPr>
      <w:r>
        <w:rPr>
          <w:rFonts w:cs="Verdana" w:ascii="Verdana" w:hAnsi="Verdana"/>
          <w:sz w:val="16"/>
        </w:rPr>
        <w:t>Je suis face au ciel, cent piques me transpercent de part en part me clouant au sol. Ai-je encore la force de répondr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29 – Vi 05/02/2012 11:49</w:t>
      </w:r>
    </w:p>
    <w:p>
      <w:pPr>
        <w:pStyle w:val="Normal"/>
        <w:tabs>
          <w:tab w:val="clear" w:pos="708"/>
          <w:tab w:val="left" w:pos="3420" w:leader="none"/>
        </w:tabs>
        <w:rPr>
          <w:rFonts w:ascii="Verdana" w:hAnsi="Verdana" w:cs="Verdana"/>
          <w:sz w:val="16"/>
          <w:szCs w:val="16"/>
        </w:rPr>
      </w:pPr>
      <w:r>
        <w:rPr>
          <w:rFonts w:cs="Verdana" w:ascii="Verdana" w:hAnsi="Verdana"/>
          <w:sz w:val="16"/>
        </w:rPr>
        <w:t>Tu n'avais donc pas lu mes messages d'hier soir ? Mais tu sais a l'interieur je suis en flamme, je ne tiens pas debout. Et le feu crame bp de chose et devoile aussi bp d'autres. Oui tu es fort quand tu le veux alors depasse l'emotion qui touche ton ego. Je crois en ton a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30 – JN 05/02/2012 11:50</w:t>
      </w:r>
    </w:p>
    <w:p>
      <w:pPr>
        <w:pStyle w:val="Normal"/>
        <w:tabs>
          <w:tab w:val="clear" w:pos="708"/>
          <w:tab w:val="left" w:pos="3420" w:leader="none"/>
        </w:tabs>
        <w:rPr>
          <w:rFonts w:ascii="Verdana" w:hAnsi="Verdana" w:cs="Verdana"/>
          <w:sz w:val="16"/>
          <w:szCs w:val="16"/>
        </w:rPr>
      </w:pPr>
      <w:r>
        <w:rPr>
          <w:rFonts w:cs="Verdana" w:ascii="Verdana" w:hAnsi="Verdana"/>
          <w:sz w:val="16"/>
        </w:rPr>
        <w:t>Je trouve que bcp ont assez injustes mais tu penses ainsi c'est donc que je suis ainsi pour toi, que je m'exprime mal et ne sais pas te plai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31 – Vi 05/02/2012 11:52</w:t>
      </w:r>
    </w:p>
    <w:p>
      <w:pPr>
        <w:pStyle w:val="Normal"/>
        <w:tabs>
          <w:tab w:val="clear" w:pos="708"/>
          <w:tab w:val="left" w:pos="3420" w:leader="none"/>
        </w:tabs>
        <w:rPr>
          <w:rFonts w:ascii="Verdana" w:hAnsi="Verdana" w:cs="Verdana"/>
          <w:sz w:val="16"/>
          <w:szCs w:val="16"/>
        </w:rPr>
      </w:pPr>
      <w:r>
        <w:rPr>
          <w:rFonts w:cs="Verdana" w:ascii="Verdana" w:hAnsi="Verdana"/>
          <w:sz w:val="16"/>
        </w:rPr>
        <w:t>Relis tranquillement. Ou vois tu de l'injustic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732 – Vi 05/02/2012 15:05</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Je suis sur mon lit pdt qu'Eric est sous la couette depuis déjà une heure (j'ai du faire un minimum de menage + linge) Il avait certes passé l'aspirateur mais sols, table, gaziniere, lavabos tout est sale. Notre chambre est toute poussiereuse, avec mme des toiles d'araignèes que l'on voit bien avec le flot de soleil qui rentre. Du moment qu'il peut dormir et qu'il a a manger il se fout bien du reste. Aucun enthousiasme pour rien. C'est comme si il avait renoncé a tout et qu'il se contentait d'une vie de vers de terre alors que la vie lui avait donne + de chance qu'un roi. Je vais lui annoncer que s'il ne prend pas RV avec un psy dans la semaine je demande le divorce, tout au moins la separation. Je ne puis plus de partager de baigner dans cette energie de non vie, de soupirs, de silence. (Meme si des silences sont necessaires et vitaux). Est ce moi qui n'ai rien compris au mariage ? Est ce moi qui su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33 – Vi 05/02/2012 15:07</w:t>
      </w:r>
    </w:p>
    <w:p>
      <w:pPr>
        <w:pStyle w:val="Normal"/>
        <w:tabs>
          <w:tab w:val="clear" w:pos="708"/>
          <w:tab w:val="left" w:pos="3420" w:leader="none"/>
        </w:tabs>
        <w:rPr>
          <w:rFonts w:ascii="Verdana" w:hAnsi="Verdana" w:cs="Verdana"/>
          <w:sz w:val="16"/>
          <w:szCs w:val="16"/>
        </w:rPr>
      </w:pPr>
      <w:r>
        <w:rPr>
          <w:rFonts w:cs="Verdana" w:ascii="Verdana" w:hAnsi="Verdana"/>
          <w:sz w:val="16"/>
        </w:rPr>
        <w:t>Malade, narcissique, lache, a ce point ? L'autre est tjrs notre miroir.... Qu'est ce que je fuis ? Qui peut m'aider a y voir clai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34 – Vi 05/02/2012 16:15</w:t>
      </w:r>
    </w:p>
    <w:p>
      <w:pPr>
        <w:pStyle w:val="Normal"/>
        <w:tabs>
          <w:tab w:val="clear" w:pos="708"/>
          <w:tab w:val="left" w:pos="3420" w:leader="none"/>
        </w:tabs>
        <w:rPr>
          <w:rFonts w:ascii="Verdana" w:hAnsi="Verdana" w:cs="Verdana"/>
          <w:sz w:val="16"/>
          <w:szCs w:val="16"/>
        </w:rPr>
      </w:pPr>
      <w:r>
        <w:rPr>
          <w:rFonts w:cs="Verdana" w:ascii="Verdana" w:hAnsi="Verdana"/>
          <w:sz w:val="16"/>
        </w:rPr>
        <w:t>Voilà je lui ai demandé de se faire aider. Il a pleuré. Je lui ai dit que j'etais au bout du rouleau dans notre relation que je ne pouvais plus vivre "son etat" , meme si j'avais encore plein d'amour dans mon coeur et que je connaissais sa lumiere et ses belles qualités dont le monde attend les services. Je lui ai dit que que ce que je vivais et ressentais aupres de lui n'etait peut etre pas La Verité, mais que c'etait la mienne et que je n'arrivais plus a vivre avec. Qu'il ne me semblait pas avoir d'autre choix que de mourir a petit feu ou de partir s'il ne revenait pas a la vie (je dois te dire que j'etais moi aussi en pleurs). Il m'a promis de rechercher de l'aide... Tiendra-t-il promess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35 – Vi 05/02/2012 16:19</w:t>
      </w:r>
    </w:p>
    <w:p>
      <w:pPr>
        <w:pStyle w:val="Normal"/>
        <w:tabs>
          <w:tab w:val="clear" w:pos="708"/>
          <w:tab w:val="left" w:pos="3420" w:leader="none"/>
        </w:tabs>
        <w:rPr>
          <w:rFonts w:ascii="Verdana" w:hAnsi="Verdana" w:cs="Verdana"/>
          <w:sz w:val="16"/>
          <w:szCs w:val="16"/>
        </w:rPr>
      </w:pPr>
      <w:r>
        <w:rPr>
          <w:rFonts w:cs="Verdana" w:ascii="Verdana" w:hAnsi="Verdana"/>
          <w:sz w:val="16"/>
        </w:rPr>
        <w:t>Puis je a present faire confiance a ton inconscient pour que tu souhaites que tout cela trouve une issue de vie et non de mort pour l'un d'entre nous ? Puis je te demander de prier pour que seul ce qui est Juste advienne, que tu aies l'honnetete de voir que peut etre cela t'arrangerait que je sois libre, mais que tu donnes tout pouvoir a ton coeur qui lui ne peut souhaiter que le meilleur pour chacun d'entre nou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36 – JN 05/02/2012 16:33</w:t>
      </w:r>
    </w:p>
    <w:p>
      <w:pPr>
        <w:pStyle w:val="Normal"/>
        <w:tabs>
          <w:tab w:val="clear" w:pos="708"/>
          <w:tab w:val="left" w:pos="3420" w:leader="none"/>
        </w:tabs>
        <w:rPr>
          <w:rFonts w:ascii="Verdana" w:hAnsi="Verdana" w:cs="Verdana"/>
          <w:sz w:val="16"/>
          <w:szCs w:val="16"/>
        </w:rPr>
      </w:pPr>
      <w:r>
        <w:rPr>
          <w:rFonts w:cs="Verdana" w:ascii="Verdana" w:hAnsi="Verdana"/>
          <w:sz w:val="16"/>
        </w:rPr>
        <w:t>Je prie je prie vraiment pour que tu aies un vie meilleure vrraiment et tâche de m'y employer qd tu me fais des demandes. Ton bonheur m'importe avant tout. Si tu es plus heureuse avec Eric il n'y a que ton bonheur qui compte mon amour. Mais le feu dans mon coeur brûle toujours pour ma Virginie.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37 – JN 05/02/2012 16:37</w:t>
      </w:r>
    </w:p>
    <w:p>
      <w:pPr>
        <w:pStyle w:val="Normal"/>
        <w:tabs>
          <w:tab w:val="clear" w:pos="708"/>
          <w:tab w:val="left" w:pos="3420" w:leader="none"/>
        </w:tabs>
        <w:rPr>
          <w:rFonts w:ascii="Verdana" w:hAnsi="Verdana" w:cs="Verdana"/>
          <w:sz w:val="16"/>
          <w:szCs w:val="16"/>
        </w:rPr>
      </w:pPr>
      <w:r>
        <w:rPr>
          <w:rFonts w:cs="Verdana" w:ascii="Verdana" w:hAnsi="Verdana"/>
          <w:sz w:val="16"/>
        </w:rPr>
        <w:t>Virginie mon coeur saigne car je t'aime t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38 – Vi 05/02/2012 17:20</w:t>
      </w:r>
    </w:p>
    <w:p>
      <w:pPr>
        <w:pStyle w:val="Normal"/>
        <w:tabs>
          <w:tab w:val="clear" w:pos="708"/>
          <w:tab w:val="left" w:pos="3420" w:leader="none"/>
        </w:tabs>
        <w:rPr>
          <w:rFonts w:ascii="Verdana" w:hAnsi="Verdana" w:cs="Verdana"/>
          <w:sz w:val="16"/>
          <w:szCs w:val="16"/>
        </w:rPr>
      </w:pPr>
      <w:r>
        <w:rPr>
          <w:rFonts w:cs="Verdana" w:ascii="Verdana" w:hAnsi="Verdana"/>
          <w:sz w:val="16"/>
        </w:rPr>
        <w:t>Merci de toute mon Ame pour ton aide sincere et vraie. Nous nous aimons et c'est La Chance, le Tresor que la vie nous a offert ppur continuer a avancer dans ce monde si ... Complexe et difficile a cause de nos tenebres interieures. Bien sur avec nos concepts limites de pre-humains il nous est difficile de concevoir cet amour en dehors des schemas classiques, conjugaux ou familaux... Peut etre que c'est une creation toute nouvelle que nous devons experimenter. Mais en tout cas cela passe par un eclairage sans concession de nos couples actuels et d'un travail a faire absolument avec une aide ext. ( pour Eric et moi), et surtout d'une vraie communication. a toi de voir si tu en fais l'impasse (et pourquoi dans la + pure honneteté) avec Joelle. Mais vous ne pourrez y couper sans vous couper de la vraie vie, vous ne serez alors plus que des automates, des faussaires, des fantomes sauvegardant des apparenc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39 – JN 05/02/2012 18:24</w:t>
      </w:r>
    </w:p>
    <w:p>
      <w:pPr>
        <w:pStyle w:val="Normal"/>
        <w:tabs>
          <w:tab w:val="clear" w:pos="708"/>
          <w:tab w:val="left" w:pos="3420" w:leader="none"/>
        </w:tabs>
        <w:rPr>
          <w:rFonts w:ascii="Verdana" w:hAnsi="Verdana" w:cs="Verdana"/>
          <w:sz w:val="16"/>
          <w:szCs w:val="16"/>
        </w:rPr>
      </w:pPr>
      <w:r>
        <w:rPr>
          <w:rFonts w:cs="Verdana" w:ascii="Verdana" w:hAnsi="Verdana"/>
          <w:sz w:val="16"/>
        </w:rPr>
        <w:t>Je sais mon amour que tu as raison et qu''un jour nous devrons parler Joelle et moi. Lui dire la vérité sur l'amour que j'ai pour toi. Merci auussi d'être présente dans ma vie et de m'avoir ouvert les yeux pour l'éveil de mon âme. Je t'embrasse pour la première fois de la journée ma soeur et flamme et âme jumelle.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40 – Vi 05/02/2012 18:43</w:t>
      </w:r>
    </w:p>
    <w:p>
      <w:pPr>
        <w:pStyle w:val="Normal"/>
        <w:tabs>
          <w:tab w:val="clear" w:pos="708"/>
          <w:tab w:val="left" w:pos="3420" w:leader="none"/>
        </w:tabs>
        <w:rPr>
          <w:rFonts w:ascii="Verdana" w:hAnsi="Verdana" w:cs="Verdana"/>
          <w:sz w:val="16"/>
          <w:szCs w:val="16"/>
        </w:rPr>
      </w:pPr>
      <w:r>
        <w:rPr>
          <w:rFonts w:cs="Verdana" w:ascii="Verdana" w:hAnsi="Verdana"/>
          <w:sz w:val="16"/>
        </w:rPr>
        <w:t>Je pense a toi avec amour douceur et liberte. Tu es a mes cotes a chaque instant. Je sais que tu l'as toujours ete et que tu le seras toujou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41 – Vi 05/02/2012 18:44</w:t>
      </w:r>
    </w:p>
    <w:p>
      <w:pPr>
        <w:pStyle w:val="Normal"/>
        <w:tabs>
          <w:tab w:val="clear" w:pos="708"/>
          <w:tab w:val="left" w:pos="3420" w:leader="none"/>
        </w:tabs>
        <w:rPr>
          <w:rFonts w:ascii="Verdana" w:hAnsi="Verdana" w:cs="Verdana"/>
          <w:sz w:val="16"/>
          <w:szCs w:val="16"/>
        </w:rPr>
      </w:pPr>
      <w:r>
        <w:rPr>
          <w:rFonts w:cs="Verdana" w:ascii="Verdana" w:hAnsi="Verdana"/>
          <w:sz w:val="16"/>
        </w:rPr>
        <w:t>Et juste a ce moment une grive musicienne repond a l'appel de mon coeur avec une melodie incomparab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42 – Vi 05/02/2012 18:59</w:t>
      </w:r>
    </w:p>
    <w:p>
      <w:pPr>
        <w:pStyle w:val="Normal"/>
        <w:tabs>
          <w:tab w:val="clear" w:pos="708"/>
          <w:tab w:val="left" w:pos="3420" w:leader="none"/>
        </w:tabs>
        <w:rPr>
          <w:rFonts w:ascii="Verdana" w:hAnsi="Verdana" w:cs="Verdana"/>
          <w:sz w:val="16"/>
          <w:szCs w:val="16"/>
        </w:rPr>
      </w:pPr>
      <w:r>
        <w:rPr>
          <w:rFonts w:cs="Verdana" w:ascii="Verdana" w:hAnsi="Verdana"/>
          <w:sz w:val="16"/>
        </w:rPr>
        <w:t>Ce soir pour la premiere fois depuis bien longtemps, alors que la nuit tombe, je n'ai pas d'angoisse. Je suis en paix. Quelque chose d'inexorable est en route. Je ne sais pas du tout vers quelle issue. Demain je commence a chercher un accompagnement psy. J'espere qu'Eric va le faire aussi. J'ai eu une tres longue discussion d'amitie vraie et sans jugement avec Christine. Ensuite ce fut Jean-claude qui me "soutient" dans ma demarche de "liberation" de ce qui a a etre libere du moins. Bien sur il a tjrs de l'amour pour moi et a mm reve de moi cette nuit.... Aujourd'hui il sentais que j'etais dans un passage delicat et me proposait sonaide terapeuthique au cas ou. Je lui ai surtout demandé une formation de remise a niveau en aroma. Mais son prochain cours fin fevrier est déjà complet. Pour en ouvrir un autre il faut 8 personne minima (je prefere le faire dans un cadre "pro" et donc tres cadr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43 – JN 05/02/2012 19:02</w:t>
      </w:r>
    </w:p>
    <w:p>
      <w:pPr>
        <w:pStyle w:val="Normal"/>
        <w:tabs>
          <w:tab w:val="clear" w:pos="708"/>
          <w:tab w:val="left" w:pos="3420" w:leader="none"/>
        </w:tabs>
        <w:rPr>
          <w:rFonts w:ascii="Verdana" w:hAnsi="Verdana" w:cs="Verdana"/>
          <w:sz w:val="16"/>
          <w:szCs w:val="16"/>
        </w:rPr>
      </w:pPr>
      <w:r>
        <w:rPr>
          <w:rFonts w:cs="Verdana" w:ascii="Verdana" w:hAnsi="Verdana"/>
          <w:sz w:val="16"/>
        </w:rPr>
        <w:t>Mon coeur est étiré sur 600 km et s'enroule autour du tien et revient ici pour former un cercle d'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44 – Vi 05/02/2012 19:36</w:t>
      </w:r>
    </w:p>
    <w:p>
      <w:pPr>
        <w:pStyle w:val="Normal"/>
        <w:tabs>
          <w:tab w:val="clear" w:pos="708"/>
          <w:tab w:val="left" w:pos="3420" w:leader="none"/>
        </w:tabs>
        <w:rPr>
          <w:rFonts w:ascii="Verdana" w:hAnsi="Verdana" w:cs="Verdana"/>
          <w:sz w:val="16"/>
          <w:szCs w:val="16"/>
        </w:rPr>
      </w:pPr>
      <w:r>
        <w:rPr>
          <w:rFonts w:cs="Verdana" w:ascii="Verdana" w:hAnsi="Verdana"/>
          <w:sz w:val="16"/>
        </w:rPr>
        <w:t>En + Jonathan lui a demandé la mm chose car il veut postuler pour travailler dans ... Magasins bio ! Il nous faudrait trouver 6 autres personnes(il accepterait a partir de 6 personne finalement donc en trouver 4 autre). Je peux peut etre decider Isa reste 3 donc. Bon je remets entre les mains du Boss ! Car en aroma il faut etre extrement precis sur les composants biochimiques (ainsi un romarin a verbenone est merveilleux pour les fonctions hepatiques alors qu'il y en a un autre (j'ai oublié la molecule chimique) est hepato toxique ! Il ne s'agit pas de se tromp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745 – Vi 05/02/2012 21:45</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J'ai rejoins mon lit pour la nuit. Je pense qu'Eric ne va pas tarder. Je vais bientot prendre le demi somnifere pour etre sur de dormir suffisamment pour recuperer au maximum pendant la remise sur pied et ensuite les complements alimentaires prescrits par Danielle prendront le relais pour reequilibrer mon systeme nerveux. J'espere que tu pourras aller assez vite te procurer du Goji. Au JDT il est en vrac donc moins cher, mais a Naturalia il sera de bonne qualite. Il faut le prendre dans la matinée ou le matin et longuement le macher si possible ou le faire tremper dans bonne eau (Volvic, Mont Roucous enfin la moins mineralisee possible) si on trouve trop dur (mais boire l'eau aussi). Et en prendre sur une longue periode. Si tu bois du jus de fruits (surtout l'orange, qui va rendre les molecules de lait completement indigestes)fait le le + eloigné de tout laitage donc et des aliments tels que pain, céréa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46 – Vi 05/02/2012 21:48</w:t>
      </w:r>
    </w:p>
    <w:p>
      <w:pPr>
        <w:pStyle w:val="Normal"/>
        <w:tabs>
          <w:tab w:val="clear" w:pos="708"/>
          <w:tab w:val="left" w:pos="3420" w:leader="none"/>
        </w:tabs>
        <w:rPr>
          <w:rFonts w:ascii="Verdana" w:hAnsi="Verdana" w:cs="Verdana"/>
          <w:sz w:val="16"/>
          <w:szCs w:val="16"/>
        </w:rPr>
      </w:pPr>
      <w:r>
        <w:rPr>
          <w:rFonts w:cs="Verdana" w:ascii="Verdana" w:hAnsi="Verdana"/>
          <w:sz w:val="16"/>
        </w:rPr>
        <w:t>Etc, et surtout renonce au lait dans le café = poison pour le foie notamment. Si tu aimes trop le gout achete du "yannoh" (succedanné de cafe avec cereales torrefiées) a la vanille c'est tres bon. Et si ton café sans lait est trop apre met de la stevia par exemple ppour sucrer. Mais renonce imperativement au cafe + lait si tu veux vivre longtemps et ne pas epuiser ton rein. Je t'embra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47 – JN 05/02/2012 21:49</w:t>
      </w:r>
    </w:p>
    <w:p>
      <w:pPr>
        <w:pStyle w:val="Normal"/>
        <w:tabs>
          <w:tab w:val="clear" w:pos="708"/>
          <w:tab w:val="left" w:pos="3420" w:leader="none"/>
        </w:tabs>
        <w:rPr>
          <w:rFonts w:ascii="Verdana" w:hAnsi="Verdana" w:cs="Verdana"/>
          <w:sz w:val="16"/>
          <w:szCs w:val="16"/>
        </w:rPr>
      </w:pPr>
      <w:r>
        <w:rPr>
          <w:rFonts w:cs="Verdana" w:ascii="Verdana" w:hAnsi="Verdana"/>
          <w:sz w:val="16"/>
        </w:rPr>
        <w:t>Bonne nuit ma chérie et merci pour tes conseils alimentaire pour aimer et entretenir mon corps qui a déjà bcp vécu. Je t'embrasse mon coeur.</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06/02/2012</w:t>
        <w:tab/>
        <w:t>21</w:t>
        <w:tab/>
        <w:t>Vi = 18 JN = 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48 – Vi 06/02/2012 08:05</w:t>
      </w:r>
    </w:p>
    <w:p>
      <w:pPr>
        <w:pStyle w:val="Normal"/>
        <w:tabs>
          <w:tab w:val="clear" w:pos="708"/>
          <w:tab w:val="left" w:pos="3420" w:leader="none"/>
        </w:tabs>
        <w:rPr>
          <w:rFonts w:ascii="Verdana" w:hAnsi="Verdana" w:cs="Verdana"/>
          <w:sz w:val="16"/>
          <w:szCs w:val="16"/>
        </w:rPr>
      </w:pPr>
      <w:r>
        <w:rPr>
          <w:rFonts w:cs="Verdana" w:ascii="Verdana" w:hAnsi="Verdana"/>
          <w:sz w:val="16"/>
        </w:rPr>
        <w:t>Bonjour Amour. As tu bien dormi ? Les merles me reveillent avec leur douces melodies qui soignent le corps et l'ame et font accueillir le jour naissant, avec gratitude. Merci Mere Nature et tes petits anges ailés ! Aujoird'hui 1er jour d'une nouvelle vie pour toi et grand defi : pas de café au lait. Thé ou café noir (mais il te faudra choisir le meilleur, connaitre enfin sa veritable saveur, comme ce peut l'etre avec le chocolat ou le tabac. Si tu ne l'aimes pas pur, c'est que ce n'est pas tres bon pour toi (le corps ne ment pas). Si tu apprecie cependant qqchose ou que tu en as besoin pour t'ancrer, avoir de la force ppur acter dans la matiere, alors pense a acheter en + du goji (a prendre avant) et du jus de grenade (plutot que l'orange pris encore avant), du lait d'amande ou de riz (ou melange des 2). Sinon les jours ou tu n'as pas besoin d'excitants essaie le Yannoh de chez "Lima" a la vani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49 – Vi 06/02/2012 08:18</w:t>
      </w:r>
    </w:p>
    <w:p>
      <w:pPr>
        <w:pStyle w:val="Normal"/>
        <w:tabs>
          <w:tab w:val="clear" w:pos="708"/>
          <w:tab w:val="left" w:pos="3420" w:leader="none"/>
        </w:tabs>
        <w:rPr>
          <w:rFonts w:ascii="Verdana" w:hAnsi="Verdana" w:cs="Verdana"/>
          <w:sz w:val="16"/>
          <w:szCs w:val="16"/>
        </w:rPr>
      </w:pPr>
      <w:r>
        <w:rPr>
          <w:rFonts w:cs="Verdana" w:ascii="Verdana" w:hAnsi="Verdana"/>
          <w:sz w:val="16"/>
        </w:rPr>
        <w:t>Et bientot tu vas t'apercevoir que tu auras faim et que tu mangerais bien qqchose le matin (le cafe au lait surtou couplé au jus d'agrumes fait un tel bordel dans sphere digestive qu'on ne peut avoir faim). Donc the must est un oeuf coque avec un peu de bon pain, et ou un melange de cereales + graines oleagineuses broyées dans lesquelles tu peux rajouter en + eau bouillante du lait d'amande un peu de sucre complet, et des fruits frais. Avec ca = sante, peche d'enfer (ou plutot de paradis), meilleure performances physiques et intellectuelles (et forcement spirituelles), plus haleine legere. Je pense que tu peux en trouver a Naturalia aussi. Est ce ouvert le lundi ? Si possible a part les yaourts normaux (pas activia) au sucre complet et un peu de fromage (le matin ou midi mais qu'exceptionnellement le soir qd pizza par exemple) evite au maximum les laitages. C'est fait pour les veaux, pas pour les humain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50 – Vi 06/02/2012 08:31</w:t>
      </w:r>
    </w:p>
    <w:p>
      <w:pPr>
        <w:pStyle w:val="Normal"/>
        <w:tabs>
          <w:tab w:val="clear" w:pos="708"/>
          <w:tab w:val="left" w:pos="3420" w:leader="none"/>
        </w:tabs>
        <w:rPr>
          <w:rFonts w:ascii="Verdana" w:hAnsi="Verdana" w:cs="Verdana"/>
          <w:sz w:val="16"/>
          <w:szCs w:val="16"/>
        </w:rPr>
      </w:pPr>
      <w:r>
        <w:rPr>
          <w:rFonts w:cs="Verdana" w:ascii="Verdana" w:hAnsi="Verdana"/>
          <w:sz w:val="16"/>
        </w:rPr>
        <w:t>Ses grosses molecules ne sont pas reconnues correctement par les recepteurs de nos cellules et donc on n'assimile tres mal son calcium (il vaut mieux celui des amandes par ex) et etudes scientifiques tres serieuses sont la ppur prouver que dans les pays ou en boit le + il y bp bp bp + d'osteoprose et pb osseux. Tout la pub qu'on fait autour n'est qu'une vaste fumisterie economique pour ecouler excedent production laitiere. Et bien sur il vaut mieux du bio !!! Sans ca on avale un paquet de substances medicamenteuses et chimique avec lesquelles sont traitées les vaches et leur prairies. Je me demande pourquoi tu n'as pas suivi Joelle dans sa demarche d'une alimentation plus vivante. Est ce après ton abdication de ton corps après les secondes dialyses ?car tu es pourtant un homme a l'intelligence vive et ouverte, aimant la vie vivante et sa beauté, le vrai plutot que le superficiel, découvrir, savour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51 – Vi 06/02/2012 08:39</w:t>
      </w:r>
    </w:p>
    <w:p>
      <w:pPr>
        <w:pStyle w:val="Normal"/>
        <w:tabs>
          <w:tab w:val="clear" w:pos="708"/>
          <w:tab w:val="left" w:pos="3420" w:leader="none"/>
        </w:tabs>
        <w:rPr>
          <w:rFonts w:ascii="Verdana" w:hAnsi="Verdana" w:cs="Verdana"/>
          <w:sz w:val="16"/>
          <w:szCs w:val="16"/>
        </w:rPr>
      </w:pPr>
      <w:r>
        <w:rPr>
          <w:rFonts w:cs="Verdana" w:ascii="Verdana" w:hAnsi="Verdana"/>
          <w:sz w:val="16"/>
        </w:rPr>
        <w:t>Si je t'embete avec tous mes discours dis moi comment tu preferais que je partage avec toi mes connaissances et experiences. Je vais me lever prendre mon bon petit dejeuner vivifiant et... Mes louzous car encore fievre ce matin et poumons bien chargés ! Je n'ai pas encore vu temps qu'il fait non plus et j'ai besoin lumiere du jour. Si tu peux raconte moi ton programme du jour. Je t'aime.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52 – Vi 06/02/2012 09:05</w:t>
      </w:r>
    </w:p>
    <w:p>
      <w:pPr>
        <w:pStyle w:val="Normal"/>
        <w:tabs>
          <w:tab w:val="clear" w:pos="708"/>
          <w:tab w:val="left" w:pos="3420" w:leader="none"/>
        </w:tabs>
        <w:rPr>
          <w:rFonts w:ascii="Verdana" w:hAnsi="Verdana" w:cs="Verdana"/>
          <w:sz w:val="16"/>
          <w:szCs w:val="16"/>
        </w:rPr>
      </w:pPr>
      <w:r>
        <w:rPr>
          <w:rFonts w:cs="Verdana" w:ascii="Verdana" w:hAnsi="Verdana"/>
          <w:sz w:val="16"/>
        </w:rPr>
        <w:t>Mon cheri, as tu pensè a verifier si herp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53 – Vi 06/02/2012 09:30</w:t>
      </w:r>
    </w:p>
    <w:p>
      <w:pPr>
        <w:pStyle w:val="Normal"/>
        <w:tabs>
          <w:tab w:val="clear" w:pos="708"/>
          <w:tab w:val="left" w:pos="3420" w:leader="none"/>
        </w:tabs>
        <w:rPr>
          <w:rFonts w:ascii="Verdana" w:hAnsi="Verdana" w:cs="Verdana"/>
          <w:sz w:val="16"/>
          <w:szCs w:val="16"/>
        </w:rPr>
      </w:pPr>
      <w:r>
        <w:rPr>
          <w:rFonts w:cs="Verdana" w:ascii="Verdana" w:hAnsi="Verdana"/>
          <w:sz w:val="16"/>
        </w:rPr>
        <w:t>Et bien ce matin quelle foule a ma fenetre ; rouge+gorge, mesanges, pinsons, moineaux, troglodytes, tourterelle, pigeonne, pie... Il n'y avait plus de graines dans leur assiette. Et il faisaient une manif chacun y allant de son slogan. Le roi rouge-gorge se sert le premier mais n'oublie pas de remercier e son sublime sifflet. Puis c'est grosse pigeonne (a moins que ce ne soit monsieur) es pinsons font la queue, les petits manants moibeaux viendront en dernier sauf qq rebelles effrontes qui oseront voler au nez et a la barbe du geant glouton. Je me regale. Mon coeur rit de les voir et de les entendre. Je suis amoureuse des oiseaux. Mais il est un grand oiseau parisien qui a disparu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54 – Vi 06/02/2012 09:49</w:t>
      </w:r>
    </w:p>
    <w:p>
      <w:pPr>
        <w:pStyle w:val="Normal"/>
        <w:tabs>
          <w:tab w:val="clear" w:pos="708"/>
          <w:tab w:val="left" w:pos="3420" w:leader="none"/>
        </w:tabs>
        <w:rPr>
          <w:rFonts w:ascii="Verdana" w:hAnsi="Verdana" w:cs="Verdana"/>
          <w:sz w:val="16"/>
          <w:szCs w:val="16"/>
        </w:rPr>
      </w:pPr>
      <w:r>
        <w:rPr>
          <w:rFonts w:cs="Verdana" w:ascii="Verdana" w:hAnsi="Verdana"/>
          <w:sz w:val="16"/>
        </w:rPr>
        <w:t>Hola Juan ? Envolé jusqu'a Vega dans la constellation de la Lyre ? Au fond de ton lit avec 40 de fievre ? Dans tes bassines de lavage ? J'aimerais bien essayer en tout cas les douches sonores des grands bols tibetains !!!!! Bon je vais me contenter d'une douche d'eau ce qui est déjà un luxe et je remercie les esprits de l'ea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55 – JN 06/02/2012 09:49</w:t>
      </w:r>
    </w:p>
    <w:p>
      <w:pPr>
        <w:pStyle w:val="Normal"/>
        <w:tabs>
          <w:tab w:val="clear" w:pos="708"/>
          <w:tab w:val="left" w:pos="3420" w:leader="none"/>
        </w:tabs>
        <w:rPr>
          <w:rFonts w:ascii="Verdana" w:hAnsi="Verdana" w:cs="Verdana"/>
          <w:sz w:val="16"/>
          <w:szCs w:val="16"/>
        </w:rPr>
      </w:pPr>
      <w:r>
        <w:rPr>
          <w:rFonts w:cs="Verdana" w:ascii="Verdana" w:hAnsi="Verdana"/>
          <w:sz w:val="16"/>
        </w:rPr>
        <w:t>Suis encore vivant après mon thé du matin. Non tu ne m'ennuie jamais avec tes messages instructifs et tes conseils alimentaire, tu t'exerce d'ailleurs à ton futur métier. Je me suis levé très tard voilà. Je vais dans la sdb maintenant et auj je dois faire les fichers des attributions automatique de verreriie de Bacardi. Je t'embrasse ma tourtere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756 – Vi 06/02/2012 09:50</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57 – Vi 06/02/2012 09:51</w:t>
      </w:r>
    </w:p>
    <w:p>
      <w:pPr>
        <w:pStyle w:val="Normal"/>
        <w:tabs>
          <w:tab w:val="clear" w:pos="708"/>
          <w:tab w:val="left" w:pos="3420" w:leader="none"/>
        </w:tabs>
        <w:rPr>
          <w:rFonts w:ascii="Verdana" w:hAnsi="Verdana" w:cs="Verdana"/>
          <w:sz w:val="16"/>
          <w:szCs w:val="16"/>
        </w:rPr>
      </w:pPr>
      <w:r>
        <w:rPr>
          <w:rFonts w:cs="Verdana" w:ascii="Verdana" w:hAnsi="Verdana"/>
          <w:sz w:val="16"/>
        </w:rPr>
        <w:t>La prochaine fois que tu vas a bacardi fais le plein d'echantillons (ok ce n'est pas bio, c'est du mechant alcool c'est pour ca que des "miniatures" ca me va tres bien. Martini, whisky ? Rhum...)</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58 – Vi 06/02/2012 10:07</w:t>
      </w:r>
    </w:p>
    <w:p>
      <w:pPr>
        <w:pStyle w:val="Normal"/>
        <w:tabs>
          <w:tab w:val="clear" w:pos="708"/>
          <w:tab w:val="left" w:pos="3420" w:leader="none"/>
        </w:tabs>
        <w:rPr>
          <w:rFonts w:ascii="Verdana" w:hAnsi="Verdana" w:cs="Verdana"/>
          <w:sz w:val="16"/>
          <w:szCs w:val="16"/>
        </w:rPr>
      </w:pPr>
      <w:r>
        <w:rPr>
          <w:rFonts w:cs="Verdana" w:ascii="Verdana" w:hAnsi="Verdana"/>
          <w:sz w:val="16"/>
        </w:rPr>
        <w:t>Tu ne m'as pas repondu pour herpes (j'ai besoin d'etre rassurée) si oui. Passe imperativement pharm ou naturalia acheter HE Ratvinsara + HE de tea tree (ou melaleuca alternifolia) 1gtte de chaque 3x par jour (ou + si tu as opportuni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759 – JN 06/02/2012 10:40</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Pour l'herpes je vais voir sur internet mais je ne pense pas que çà en soit. çà arrive de temps en temps qd je suis en crise allergique de la peau. Je reste à la maison auj où je traite les fichiers et toi que fais tu ? Je tousse un peu mais çà vient de la gorge pas des poumons, je ne pense pas que ce soit la même chose que toi. Je te rembra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60 – Vi 06/02/2012 10:49</w:t>
      </w:r>
    </w:p>
    <w:p>
      <w:pPr>
        <w:pStyle w:val="Normal"/>
        <w:tabs>
          <w:tab w:val="clear" w:pos="708"/>
          <w:tab w:val="left" w:pos="3420" w:leader="none"/>
        </w:tabs>
        <w:rPr>
          <w:rFonts w:ascii="Verdana" w:hAnsi="Verdana" w:cs="Verdana"/>
          <w:sz w:val="16"/>
          <w:szCs w:val="16"/>
        </w:rPr>
      </w:pPr>
      <w:r>
        <w:rPr>
          <w:rFonts w:cs="Verdana" w:ascii="Verdana" w:hAnsi="Verdana"/>
          <w:sz w:val="16"/>
        </w:rPr>
        <w:t>je ne peux m'empecher de sourire quand tu me dis que tu vas voir sur internet ce qui est sur ton penis (cheri et sacré) !!! Uant a moi j'ai qq pertes de sang... Et continue de tousser, de tousser, de tousser. E viens d'avoir les responsable des cigales au tel. Je lui mail auj les elements du dossier et nous essayons de mettre sur pied un RV assez rapidement. Puis je me permettre de te preparer liste de courses a faire chez Naturalia ? Le + rapidement possible bien entendu ... Ou as tu besoin de temps pour oser le faire face a Joe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61 – Vi 06/02/2012 13:57</w:t>
      </w:r>
    </w:p>
    <w:p>
      <w:pPr>
        <w:pStyle w:val="Normal"/>
        <w:tabs>
          <w:tab w:val="clear" w:pos="708"/>
          <w:tab w:val="left" w:pos="3420" w:leader="none"/>
        </w:tabs>
        <w:rPr>
          <w:rFonts w:ascii="Verdana" w:hAnsi="Verdana" w:cs="Verdana"/>
          <w:sz w:val="16"/>
          <w:szCs w:val="16"/>
        </w:rPr>
      </w:pPr>
      <w:r>
        <w:rPr>
          <w:rFonts w:cs="Verdana" w:ascii="Verdana" w:hAnsi="Verdana"/>
          <w:sz w:val="16"/>
        </w:rPr>
        <w:t>Liste naturalia : baies de Goji, jus de Grenade(grande bouteille, un bon verre par jour !), HE de ravensare(Ratvinsara aromatica), a respirer et a t'enduire (mais sans frotter. Commence par essayer sur pli du coude. Vu ta sensibilité cutanée. Mais normalement pas aggressive du tout), Yannoh instant de chez Lima a la vanille, lait d'amande ou de riz (ou un melange des 2 qui existe tout fait), pour remplacer lait de vache dans cafe ou yannoh. Tu pourrais essayer purée amande (blanche, pas complete) pour mettre sur pain si tu te mets donc a manger ce qui est + que normal le matin, ou encore mieux pour commencer : AlcaMatin (bouillie de millet et sarrasin aux fruits et graines) te dirais comment preparer. Baisers sales-sucres mais leger et bios (avec qq microbes en prime)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762 – Vi 06/02/2012 14:22</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Je me permets aussi une proposition de soin peut etre a voir avec ta pharmacienne... Une crème pour tes belles mains qui sont delicates, raffinèes elegantes caressantes mais qui paraissent 20 ans de + que leur age (oups ! Je fais fort $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63 – Vi 06/02/2012 14:31</w:t>
      </w:r>
    </w:p>
    <w:p>
      <w:pPr>
        <w:pStyle w:val="Normal"/>
        <w:tabs>
          <w:tab w:val="clear" w:pos="708"/>
          <w:tab w:val="left" w:pos="3420" w:leader="none"/>
        </w:tabs>
        <w:rPr>
          <w:rFonts w:ascii="Verdana" w:hAnsi="Verdana" w:cs="Verdana"/>
          <w:sz w:val="16"/>
          <w:szCs w:val="16"/>
        </w:rPr>
      </w:pPr>
      <w:r>
        <w:rPr>
          <w:rFonts w:cs="Verdana" w:ascii="Verdana" w:hAnsi="Verdana"/>
          <w:sz w:val="16"/>
        </w:rPr>
        <w:t>Mais bon) de plus en les soignant, massant, avec crème adaptée c'est encore une fois (comme pour les oreilles), tout ton corps qui en beneficiera avec bonheur et elles seront encore + douces sur ma peau.... Remarque peut etre qu'a Naturalia ton intuition te portera vers une mais c'est mieux de demander conseil pour qu'elle soit non seulement protectrice mais regenerante et pas collante ! Et une autre revolution dans l'air ... Si tu le sens juste popur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64 – Vi 06/02/2012 14:34</w:t>
      </w:r>
    </w:p>
    <w:p>
      <w:pPr>
        <w:pStyle w:val="Normal"/>
        <w:tabs>
          <w:tab w:val="clear" w:pos="708"/>
          <w:tab w:val="left" w:pos="3420" w:leader="none"/>
        </w:tabs>
        <w:rPr>
          <w:rFonts w:ascii="Verdana" w:hAnsi="Verdana" w:cs="Verdana"/>
          <w:sz w:val="16"/>
          <w:szCs w:val="16"/>
        </w:rPr>
      </w:pPr>
      <w:r>
        <w:rPr>
          <w:rFonts w:cs="Verdana" w:ascii="Verdana" w:hAnsi="Verdana"/>
          <w:sz w:val="16"/>
        </w:rPr>
        <w:t>A aussi je te propose d'aller voir pour la suite de ta vie professionnelle sur le site : ECLECTIC.coop qq choqe me dit qu'il s'y cacherait peut etre solutio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65 – Vi 06/02/2012 16:04</w:t>
      </w:r>
    </w:p>
    <w:p>
      <w:pPr>
        <w:pStyle w:val="Normal"/>
        <w:tabs>
          <w:tab w:val="clear" w:pos="708"/>
          <w:tab w:val="left" w:pos="3420" w:leader="none"/>
        </w:tabs>
        <w:rPr>
          <w:rFonts w:ascii="Verdana" w:hAnsi="Verdana" w:cs="Verdana"/>
          <w:sz w:val="16"/>
          <w:szCs w:val="16"/>
        </w:rPr>
      </w:pPr>
      <w:r>
        <w:rPr>
          <w:rFonts w:cs="Verdana" w:ascii="Verdana" w:hAnsi="Verdana"/>
          <w:sz w:val="16"/>
        </w:rPr>
        <w:t>Coucou ! Je suis l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66 – Vi 06/02/2012 18:50</w:t>
      </w:r>
    </w:p>
    <w:p>
      <w:pPr>
        <w:pStyle w:val="Normal"/>
        <w:tabs>
          <w:tab w:val="clear" w:pos="708"/>
          <w:tab w:val="left" w:pos="3420" w:leader="none"/>
        </w:tabs>
        <w:rPr>
          <w:rFonts w:ascii="Verdana" w:hAnsi="Verdana" w:cs="Verdana"/>
          <w:sz w:val="16"/>
          <w:szCs w:val="16"/>
        </w:rPr>
      </w:pPr>
      <w:r>
        <w:rPr>
          <w:rFonts w:cs="Verdana" w:ascii="Verdana" w:hAnsi="Verdana"/>
          <w:sz w:val="16"/>
          <w:szCs w:val="16"/>
        </w:rPr>
        <w:t>Super c'est déjà un bon debut. Donc 1 cuil a soupe le matin de goji, plus un bon verre de grenade. Lait riz/amande dans café. RV dentiste ? Et crème main (j'ai reperée une qui pourrait etre bien t'envoie + tard nom)? Jc et Eneour viennent de repartir. Il m'a preparé un melange HE efficacite redoutable. Mieux que ventoline en tout cas, + 4 aiguilles qui m'ont fait un bien fou aussi (il est tres fort dans son domaine il faut le lui reconnaitre). Apparemment a aussi double ou triple vie !!! Il sait que j'en ai deux en une moi aussi. Mais en fait je n'en ai qu'une car tu es quand meme tout le temps avec moi ! Joelle ne va pas se poser des questions sur tes achats ? Tu as une idee sur la repons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767 – JN 06/02/2012 21:33</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Bonne nuit mon coeur ma âme ma soeur ma Virginie. Nous allons dormir loin l'un de l'autre mais ensemble dans nos rêves. Virginie belle belle belle je t'aime. Que demain te guéri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68 – Vi 06/02/2012 21:59</w:t>
      </w:r>
    </w:p>
    <w:p>
      <w:pPr>
        <w:pStyle w:val="Normal"/>
        <w:tabs>
          <w:tab w:val="clear" w:pos="708"/>
          <w:tab w:val="left" w:pos="3420" w:leader="none"/>
        </w:tabs>
        <w:rPr>
          <w:rFonts w:ascii="Verdana" w:hAnsi="Verdana" w:cs="Verdana"/>
          <w:sz w:val="16"/>
          <w:szCs w:val="16"/>
        </w:rPr>
      </w:pPr>
      <w:r>
        <w:rPr>
          <w:rFonts w:cs="Verdana" w:ascii="Verdana" w:hAnsi="Verdana"/>
          <w:sz w:val="16"/>
        </w:rPr>
        <w:t>Bonne nuit flamme de ma flamme nos coeurs dorment ensemble dans la paix. Qu'elle nourrisse nos corps et nos esprit pour qu'elle se diffuse autour de nous. Doux baisers</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07/02/2012</w:t>
        <w:tab/>
        <w:t>24</w:t>
        <w:tab/>
        <w:t>Vi = 17 JN = 7</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69 – Vi 07/02/2012 08:23</w:t>
      </w:r>
    </w:p>
    <w:p>
      <w:pPr>
        <w:pStyle w:val="Normal"/>
        <w:tabs>
          <w:tab w:val="clear" w:pos="708"/>
          <w:tab w:val="left" w:pos="3420" w:leader="none"/>
        </w:tabs>
        <w:rPr>
          <w:rFonts w:ascii="Verdana" w:hAnsi="Verdana" w:cs="Verdana"/>
          <w:sz w:val="16"/>
          <w:szCs w:val="16"/>
        </w:rPr>
      </w:pPr>
      <w:r>
        <w:rPr>
          <w:rFonts w:cs="Verdana" w:ascii="Verdana" w:hAnsi="Verdana"/>
          <w:sz w:val="16"/>
        </w:rPr>
        <w:t>Comment vas tu ce matin ? Bp tousse cette nuit, car maintenant ca a besoin de sortir (expectorer) mais je respire mieux, n'ai plus mal et plus de fievre, un peu de regles. Suis cependant tres ralentie, mais un PV m'attend. Eric tout enrouè (est ce le virus ou mes paroles de dimanche ? Il fait enorme efforts ppur etre + souriant et moins soupirant + "gentil" mais ce qui compte c'est devenir vivant pour soi m?me, c'est trouver son propre centre de gravitè en nous mm et ne pas "faire" que pour l'autre ou pour l'accrocher. Je ne veux pas etre le centre et l'objectif de qui que ce soit. La seule source d'intéret ou de joie ou d'amour. Je ne veux pas etre qu'une bequille, un comblement de manque, le moteur de qq'un d'autre. Oui je souhaite profondement partager, echanger, communiquer et meme donner de ce que j'ai d'unique (comme chacun possede sa richesse propre) mais pas remplir un vide interieur, et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70 – Vi 07/02/2012 08:34</w:t>
      </w:r>
    </w:p>
    <w:p>
      <w:pPr>
        <w:pStyle w:val="Normal"/>
        <w:tabs>
          <w:tab w:val="clear" w:pos="708"/>
          <w:tab w:val="left" w:pos="3420" w:leader="none"/>
        </w:tabs>
        <w:rPr>
          <w:rFonts w:ascii="Verdana" w:hAnsi="Verdana" w:cs="Verdana"/>
          <w:sz w:val="16"/>
          <w:szCs w:val="16"/>
        </w:rPr>
      </w:pPr>
      <w:r>
        <w:rPr>
          <w:rFonts w:cs="Verdana" w:ascii="Verdana" w:hAnsi="Verdana"/>
          <w:sz w:val="16"/>
        </w:rPr>
        <w:t>Un cataclasme sur les blessures de qq'un qui refuse de les regarder en face et de chercher une aide veritable ("au ciel" et sur la terre et pas seulement a un seul de ces poles, ce qui implique sortir de son antre, de son confort, de ses habitudes. Il faut faire 25% du chemin et tout le reste nous est donné tout en oubliant pas que ce que nous voyons a l'exterieur de nous est l'exact reflet de ce qui se passe qq part a l'interieur de nous. J'espere, j'espere, j'espere (mais qui dit "espoir" qui chez les bouddhistes est un concept d'obstacle interieur, dit forcement doute, contrairement a l'esperance liée a une Foi sans faille). Que ce que tu introduis de nouveau dans ta vie tu le fais d'abord et avant tout et meme que pour repondre a un appel personnel interieur, une comprehens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71 – Vi 07/02/2012 08:48</w:t>
      </w:r>
    </w:p>
    <w:p>
      <w:pPr>
        <w:pStyle w:val="Normal"/>
        <w:tabs>
          <w:tab w:val="clear" w:pos="708"/>
          <w:tab w:val="left" w:pos="3420" w:leader="none"/>
        </w:tabs>
        <w:rPr>
          <w:rFonts w:ascii="Verdana" w:hAnsi="Verdana" w:cs="Verdana"/>
          <w:sz w:val="16"/>
          <w:szCs w:val="16"/>
        </w:rPr>
      </w:pPr>
      <w:r>
        <w:rPr>
          <w:rFonts w:cs="Verdana" w:ascii="Verdana" w:hAnsi="Verdana"/>
          <w:sz w:val="16"/>
        </w:rPr>
        <w:t>Comprehension evidente interieur et en aucun cas pour "me plaire" ou ne pas "me deplaire". Bien sur parfois on peut se "forcer" un petit peu pour faire "plaisir" a l'autre mais ce ne doit jamais etre une ligne de conduite. Ce ne doit etre qu'exceptionnel. Donc ppur pouvoir continuer a vivre des choses ensembles cela necessite bp de communication pour "se dire" et pouvoir harmoniser les differences et ne pas tomber dans toutes sortes d'interpretations, attentes, frustrations qui vont polluer les relations, comme c'est le cas depuis des années avec mon compagnon, alors que nous avions aussi un bel amour a partager, mais maintenant en moi ce n'est que confusion). Et nous vas-tu me dire... Je te laisse d'abord te dire en homme autonome, concscient et responsable, qui a traversé sa vie en la croquant a pleine dents, en la consommant plus qu'en participant (?) Au devenir superieur de l'humanit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72 – Vi 07/02/2012 09:00</w:t>
      </w:r>
    </w:p>
    <w:p>
      <w:pPr>
        <w:pStyle w:val="Normal"/>
        <w:tabs>
          <w:tab w:val="clear" w:pos="708"/>
          <w:tab w:val="left" w:pos="3420" w:leader="none"/>
        </w:tabs>
        <w:rPr>
          <w:rFonts w:ascii="Verdana" w:hAnsi="Verdana" w:cs="Verdana"/>
          <w:sz w:val="16"/>
          <w:szCs w:val="16"/>
        </w:rPr>
      </w:pPr>
      <w:r>
        <w:rPr>
          <w:rFonts w:cs="Verdana" w:ascii="Verdana" w:hAnsi="Verdana"/>
          <w:sz w:val="16"/>
        </w:rPr>
        <w:t>Mais comme presque tous les jeunes adultes immatures, gatés, et hedoniste de notre generation. Puis sont venues (Merci la vie) les epreuves pour te reveiller de ce doux ronron. Il n'est pas question ici de se sentir coupable mais de comprendre que tout ce qui nous arrive a un sens et que cela a un objectif ... De vie. De comprhension de qui nous sommes vraiment et de ce que veux cette realitè immortelle et etrernelle deposé dans un atome de notre coeur. Non nous ne sommes pas que les marionnettes de la matrice ! De nos programmes mentaux, de nos reactions emotionnelles inferieures, de nos instincts physiques. Tous deux nous sommes issus de la meme etoile, mais si nous pouvons nous aider a retrouver notre source aide moi a ne pas oublier que la porte du retour, the stargate (nom de mon domespace soit Dor ar Stered) est en moi et en toi et nulle part ailleurs. Et sans les exercices de meditation et l'ai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773 – Vi 07/02/2012 09:03</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Du Boss, de nos grands freres qui y sont arrivés on fait du sur place. Mais j'attends aussi avec impatience de tes nouvelles. Ta santé. As tu pris la. Voiture ce matin ? Etc etc et je t'envoie un baiser couleur du soleil levant sublime qui illumine mon jardin jusqu'a la mer et l'horiz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74 – JN 07/02/2012 09:16</w:t>
      </w:r>
    </w:p>
    <w:p>
      <w:pPr>
        <w:pStyle w:val="Normal"/>
        <w:tabs>
          <w:tab w:val="clear" w:pos="708"/>
          <w:tab w:val="left" w:pos="3420" w:leader="none"/>
        </w:tabs>
        <w:rPr>
          <w:rFonts w:ascii="Verdana" w:hAnsi="Verdana" w:cs="Verdana"/>
          <w:sz w:val="16"/>
          <w:szCs w:val="16"/>
        </w:rPr>
      </w:pPr>
      <w:r>
        <w:rPr>
          <w:rFonts w:cs="Verdana" w:ascii="Verdana" w:hAnsi="Verdana"/>
          <w:sz w:val="16"/>
        </w:rPr>
        <w:t>Bonjour ma Virginie chérie, je suis essentiellement d'accord avec toi pour les leçons d'éveil de l'âme que tu me donnes mais ce qui est très bien c'est que tu accrois mes connaissances tous les jours. Pour le quotidien, je suis heureux que tes poumons aillent mieux mais tu me dis tousser encore pour sans dout pouvoir expectorer tout ce qui doit l'être. Pour moi ce matin beaucoup de mieux, j'ai d'abord pris mon petit déjeuner avec une cuillèrée à soupe de baies de Goj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75 – JN 07/02/2012 09:21</w:t>
      </w:r>
    </w:p>
    <w:p>
      <w:pPr>
        <w:pStyle w:val="Normal"/>
        <w:tabs>
          <w:tab w:val="clear" w:pos="708"/>
          <w:tab w:val="left" w:pos="3420" w:leader="none"/>
        </w:tabs>
        <w:rPr>
          <w:rFonts w:ascii="Verdana" w:hAnsi="Verdana" w:cs="Verdana"/>
          <w:sz w:val="16"/>
          <w:szCs w:val="16"/>
        </w:rPr>
      </w:pPr>
      <w:r>
        <w:rPr>
          <w:rFonts w:cs="Verdana" w:ascii="Verdana" w:hAnsi="Verdana"/>
          <w:sz w:val="16"/>
        </w:rPr>
        <w:t>Puis du café au lait de riz aux amandes ce qui est très différent du lait habituel des vaches mais qui se laisse boire accompagné d'un verre de jus de grenade en même temps que mes louzous. En ce qui concerne la toux çà va mieux aussi vu qu'elle a disparue, je n'ai pas toussé cette nuit non plus et j'ai repris 25 gouttes d'essences ce matin en partant. Ma cicatrice au niveau du sexe s'améliore aussi elle se referme doucement. Aujourd"hui je suis à Nanterre. Hier j'ai terminé un des 2 fichiers Bacardi (les verres) il me reste les PO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76 – JN 07/02/2012 09:25</w:t>
      </w:r>
    </w:p>
    <w:p>
      <w:pPr>
        <w:pStyle w:val="Normal"/>
        <w:tabs>
          <w:tab w:val="clear" w:pos="708"/>
          <w:tab w:val="left" w:pos="3420" w:leader="none"/>
        </w:tabs>
        <w:rPr>
          <w:rFonts w:ascii="Verdana" w:hAnsi="Verdana" w:cs="Verdana"/>
          <w:sz w:val="16"/>
          <w:szCs w:val="16"/>
        </w:rPr>
      </w:pPr>
      <w:r>
        <w:rPr>
          <w:rFonts w:cs="Verdana" w:ascii="Verdana" w:hAnsi="Verdana"/>
          <w:sz w:val="16"/>
        </w:rPr>
        <w:t>Armelle vient de passer dans le bureau en me disant qu'il y avait du travail pour moi auj sur la base StatAcc (Base de gestion des accidents du travail dans les stations Total). Ce matin Alexis ayant mal à la main a décidé de ne pas aller au volley. Il faudrait qu'il consulte. Peux-tu me dire quel est ton programme auj, je pense que ton PV risque de t'absorber. N'es-tu pas trop fatiguée, as-tu pu te reposer ? Peux-tu me dire à quelle heure tu préfèrerais que je t'appelle mon coeur. Pour le moment je vais voir Armelle pour savoir ce qu'elle veut fai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77 – Vi 07/02/2012 10:49</w:t>
      </w:r>
    </w:p>
    <w:p>
      <w:pPr>
        <w:pStyle w:val="Normal"/>
        <w:tabs>
          <w:tab w:val="clear" w:pos="708"/>
          <w:tab w:val="left" w:pos="3420" w:leader="none"/>
        </w:tabs>
        <w:rPr>
          <w:rFonts w:ascii="Verdana" w:hAnsi="Verdana" w:cs="Verdana"/>
          <w:sz w:val="16"/>
          <w:szCs w:val="16"/>
        </w:rPr>
      </w:pPr>
      <w:r>
        <w:rPr>
          <w:rFonts w:cs="Verdana" w:ascii="Verdana" w:hAnsi="Verdana"/>
          <w:sz w:val="16"/>
        </w:rPr>
        <w:t>Juste petit detail : pour le jus de grenade, et mm goji, prend les a jeun, en te levant loin du cafe et des louzous !!!!! Et pas trop froid. Donc par ex te lever, boire jus grenade etprendrer graines de goji. Aller te laver, puis ensuite prendre le cafe et louzou (et après te laver dents + langue ). En effet si tu veux que toutes tes cellules beneficient des bienfaits des super aliments n'associent pas ces derniers a tes medicaments , laissent les agir avant si possible (je sais il y a des jours un peu bousculés)!!!! Pas de questions sur tes achats ? Quant a moi je vais sous douche, puis sur ordi, mais suis vraiment faible. Je serais seule tte la journée et ne compte pas bouger de la maison. Tu peux appeler qd tu veux d'ici une bonne he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78 – Vi 07/02/2012 10:50</w:t>
      </w:r>
    </w:p>
    <w:p>
      <w:pPr>
        <w:pStyle w:val="Normal"/>
        <w:tabs>
          <w:tab w:val="clear" w:pos="708"/>
          <w:tab w:val="left" w:pos="3420" w:leader="none"/>
        </w:tabs>
        <w:rPr>
          <w:rFonts w:ascii="Verdana" w:hAnsi="Verdana" w:cs="Verdana"/>
          <w:sz w:val="16"/>
          <w:szCs w:val="16"/>
        </w:rPr>
      </w:pPr>
      <w:r>
        <w:rPr>
          <w:rFonts w:cs="Verdana" w:ascii="Verdana" w:hAnsi="Verdana"/>
          <w:sz w:val="16"/>
        </w:rPr>
        <w:t>J'avais oubliè de t'envoyer ce dernier message. Mais tu peux appeler dans 5 m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79 – Vi 07/02/2012 10:57 (Erreur d’envoi)</w:t>
      </w:r>
    </w:p>
    <w:p>
      <w:pPr>
        <w:pStyle w:val="Normal"/>
        <w:tabs>
          <w:tab w:val="clear" w:pos="708"/>
          <w:tab w:val="left" w:pos="3420" w:leader="none"/>
        </w:tabs>
        <w:rPr>
          <w:rFonts w:ascii="Verdana" w:hAnsi="Verdana" w:cs="Verdana"/>
          <w:sz w:val="16"/>
          <w:szCs w:val="16"/>
        </w:rPr>
      </w:pPr>
      <w:r>
        <w:rPr>
          <w:rFonts w:cs="Verdana" w:ascii="Verdana" w:hAnsi="Verdana"/>
          <w:sz w:val="16"/>
        </w:rPr>
        <w:t>Coucou Isa. Je sors de "la couette" mais encore malade et completement ralentie !!! J'espere que pour toi ca va. Hier j'ai eu Sylvain Lallemand gerant du club les cigales. Lui ai envoyé tout le dossier par mail et lui ai donne aussi ton numero portable. il faut que je te transfere son dernier petit message. Aurais tu courage d'appeler Mme Aballea pour connaitre motivation du refus (important quand mm)tu peux lui rajouter que je ne l'ai pas rappelée car etait en deplacement et la suis encore trop mal pour soutenir conversation correcte. Je lui enverrai petit mail pour m'excuser de ne pas lui avoir repondu. Il est bon de toute facon de garder des relations humaines correctes (ce ne peut qu'etre positif pour le magasin, mm si a long terme... Un jour elle sera peut etre cliente !) Je te fais gros bisous. Suis tres frustree pas pouvoir etre presente pour inventaire, mais en + fatigue ait aussi tjrs mon boulot De secretariat a domicile et il faut que je rende pour jeudi un gros PV de comite entreprise (8h de redaction et mise en page). Merci de ce que tu peux faire. Grios bisous.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80 – Vi 07/02/2012 11:00</w:t>
      </w:r>
    </w:p>
    <w:p>
      <w:pPr>
        <w:pStyle w:val="Normal"/>
        <w:tabs>
          <w:tab w:val="clear" w:pos="708"/>
          <w:tab w:val="left" w:pos="3420" w:leader="none"/>
        </w:tabs>
        <w:rPr>
          <w:rFonts w:ascii="Verdana" w:hAnsi="Verdana" w:cs="Verdana"/>
          <w:sz w:val="16"/>
          <w:szCs w:val="16"/>
        </w:rPr>
      </w:pPr>
      <w:r>
        <w:rPr>
          <w:rFonts w:cs="Verdana" w:ascii="Verdana" w:hAnsi="Verdana"/>
          <w:sz w:val="16"/>
        </w:rPr>
        <w:t>Ok now</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81 – Vi 07/02/2012 15:04</w:t>
      </w:r>
    </w:p>
    <w:p>
      <w:pPr>
        <w:pStyle w:val="Normal"/>
        <w:tabs>
          <w:tab w:val="clear" w:pos="708"/>
          <w:tab w:val="left" w:pos="3420" w:leader="none"/>
        </w:tabs>
        <w:rPr>
          <w:rFonts w:ascii="Verdana" w:hAnsi="Verdana" w:cs="Verdana"/>
          <w:sz w:val="16"/>
          <w:szCs w:val="16"/>
        </w:rPr>
      </w:pPr>
      <w:r>
        <w:rPr>
          <w:rFonts w:cs="Verdana" w:ascii="Verdana" w:hAnsi="Verdana"/>
          <w:sz w:val="16"/>
          <w:szCs w:val="16"/>
        </w:rPr>
        <w:t>Merci a la. Vie pour ta presence lumineuse, securisante, chaude, vivifiante. Soit Bén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82 – JN 07/02/2012 15:10</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remercie moi aussi la vie et le boss pour avoir re connu Virginie qui m'aidé à ouvrir les yeux et entrouvrir l'âme vers un monde tout neuf. Qui m'a donné le bonheur d'être ensemble de temps en temps ces derniers étant bénis des dieux., comme un jour de salon ensoleillé de ta présenc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83 – JN 07/02/2012 16:27</w:t>
      </w:r>
    </w:p>
    <w:p>
      <w:pPr>
        <w:pStyle w:val="Normal"/>
        <w:tabs>
          <w:tab w:val="clear" w:pos="708"/>
          <w:tab w:val="left" w:pos="3420" w:leader="none"/>
        </w:tabs>
        <w:rPr>
          <w:rFonts w:ascii="Verdana" w:hAnsi="Verdana" w:cs="Verdana"/>
          <w:sz w:val="16"/>
          <w:szCs w:val="16"/>
        </w:rPr>
      </w:pPr>
      <w:r>
        <w:rPr>
          <w:rFonts w:cs="Verdana" w:ascii="Verdana" w:hAnsi="Verdana"/>
          <w:sz w:val="16"/>
          <w:szCs w:val="16"/>
        </w:rPr>
        <w:t>Ma chérie, mon amour, je viens de discuter du salon que nous avons visité ensemble avec Christelle et je me suis demandé si tu avais eu l'occasion d'utiliser les bougies magiques du sieur Rober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84 – Vi 07/02/2012 17:22</w:t>
      </w:r>
    </w:p>
    <w:p>
      <w:pPr>
        <w:pStyle w:val="Normal"/>
        <w:tabs>
          <w:tab w:val="clear" w:pos="708"/>
          <w:tab w:val="left" w:pos="3420" w:leader="none"/>
        </w:tabs>
        <w:rPr>
          <w:rFonts w:ascii="Verdana" w:hAnsi="Verdana" w:cs="Verdana"/>
          <w:sz w:val="16"/>
          <w:szCs w:val="16"/>
        </w:rPr>
      </w:pPr>
      <w:r>
        <w:rPr>
          <w:rFonts w:cs="Verdana" w:ascii="Verdana" w:hAnsi="Verdana"/>
          <w:sz w:val="16"/>
          <w:szCs w:val="16"/>
        </w:rPr>
        <w:t>Oui une bougie, ca marche tres bie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85 – Vi 07/02/2012 19:15</w:t>
      </w:r>
    </w:p>
    <w:p>
      <w:pPr>
        <w:pStyle w:val="Normal"/>
        <w:tabs>
          <w:tab w:val="clear" w:pos="708"/>
          <w:tab w:val="left" w:pos="3420" w:leader="none"/>
        </w:tabs>
        <w:rPr>
          <w:rFonts w:ascii="Verdana" w:hAnsi="Verdana" w:cs="Verdana"/>
          <w:sz w:val="16"/>
          <w:szCs w:val="16"/>
        </w:rPr>
      </w:pPr>
      <w:r>
        <w:rPr>
          <w:rFonts w:cs="Verdana" w:ascii="Verdana" w:hAnsi="Verdana"/>
          <w:sz w:val="16"/>
        </w:rPr>
        <w:t>Et tu as le temps de visionner tes photos ? Charmante par ailleurs ? Mais cette apparente "obsession" des photos (image, apparence) et du passé. Il y a qq chose qui me met un peu mal a l'aise. Bien sur que cela me fait plaisir de partager plein de chose avec toi, mais je suis etonnée de voir a quel point ta vie a apparemment tourné autour de ton "moi". Il faut que je vois ou est le parallèle avec... Le mien. Et tjrs tellement tourné vers le passè. Enfin moi c'etait a l'inverse tellement vers le futur !!! Ce qui est pareil. Cela revele une fuite du present et un grand questionnement interieur sur "qui suis-je" ne trouvant pas de reponse puisque cherché a l'exterieur, dans l'image et la memoire (=ego) ou les projections mentales dans le fut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86 – JN 07/02/2012 19:40</w:t>
      </w:r>
    </w:p>
    <w:p>
      <w:pPr>
        <w:pStyle w:val="Normal"/>
        <w:tabs>
          <w:tab w:val="clear" w:pos="708"/>
          <w:tab w:val="left" w:pos="3420" w:leader="none"/>
        </w:tabs>
        <w:rPr>
          <w:rFonts w:ascii="Verdana" w:hAnsi="Verdana" w:cs="Verdana"/>
          <w:sz w:val="16"/>
          <w:szCs w:val="16"/>
        </w:rPr>
      </w:pPr>
      <w:r>
        <w:rPr>
          <w:rFonts w:cs="Verdana" w:ascii="Verdana" w:hAnsi="Verdana"/>
          <w:sz w:val="16"/>
        </w:rPr>
        <w:t>Je suis désolé de te mettre mal à l'aise. C'est plutôt l'inverse que j'ai tjrs cherché. Les photos font effectivement référence au passé. Mais je ne me complait dans ce dernier, pour l'instant le présent me prends tout mmon temps et n'en ai pas pour le passé. Les changements actuels, ta présence dans ma vie maintenant et ici me stabilise dans le présent. Je ne fais pas trop de projections dans le futur. Je m'attèle au présent pour un futur vivab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87 – Vi 07/02/2012 19:42</w:t>
      </w:r>
    </w:p>
    <w:p>
      <w:pPr>
        <w:pStyle w:val="Normal"/>
        <w:tabs>
          <w:tab w:val="clear" w:pos="708"/>
          <w:tab w:val="left" w:pos="3420" w:leader="none"/>
        </w:tabs>
        <w:rPr>
          <w:rFonts w:ascii="Verdana" w:hAnsi="Verdana" w:cs="Verdana"/>
          <w:sz w:val="16"/>
          <w:szCs w:val="16"/>
        </w:rPr>
      </w:pPr>
      <w:r>
        <w:rPr>
          <w:rFonts w:cs="Verdana" w:ascii="Verdana" w:hAnsi="Verdana"/>
          <w:sz w:val="16"/>
        </w:rPr>
        <w:t>Reponse geniale comme d'habitude. Ce qui t'arrive est epoustouflant. Tu vis en une année ce que d'autres mettent une vie a integrer. Je suis emplie de gratitude, d'etonnement et ..d'admirati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88 – Vi 07/02/2012 19:45</w:t>
      </w:r>
    </w:p>
    <w:p>
      <w:pPr>
        <w:pStyle w:val="Normal"/>
        <w:tabs>
          <w:tab w:val="clear" w:pos="708"/>
          <w:tab w:val="left" w:pos="3420" w:leader="none"/>
        </w:tabs>
        <w:rPr>
          <w:rFonts w:ascii="Verdana" w:hAnsi="Verdana" w:cs="Verdana"/>
          <w:sz w:val="16"/>
          <w:szCs w:val="16"/>
        </w:rPr>
      </w:pPr>
      <w:r>
        <w:rPr>
          <w:rFonts w:cs="Verdana" w:ascii="Verdana" w:hAnsi="Verdana"/>
          <w:sz w:val="16"/>
        </w:rPr>
        <w:t>Je me sens toute petite face a la sagesse deposèe en toi et qui s'eveille a la pleine lumiere. A l'amour inconditionnel qui se deverse de ton coeur, face a ton immense bonté, ta compassion, ta douceur et... Ta force dans l'adversité. Qui suis je pour que Cela me soit offer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89 – Vi 07/02/2012 21:17</w:t>
      </w:r>
    </w:p>
    <w:p>
      <w:pPr>
        <w:pStyle w:val="Normal"/>
        <w:tabs>
          <w:tab w:val="clear" w:pos="708"/>
          <w:tab w:val="left" w:pos="3420" w:leader="none"/>
        </w:tabs>
        <w:rPr>
          <w:rFonts w:ascii="Verdana" w:hAnsi="Verdana" w:cs="Verdana"/>
          <w:sz w:val="16"/>
          <w:szCs w:val="16"/>
        </w:rPr>
      </w:pPr>
      <w:r>
        <w:rPr>
          <w:rFonts w:cs="Verdana" w:ascii="Verdana" w:hAnsi="Verdana"/>
          <w:sz w:val="16"/>
        </w:rPr>
        <w:t>Mon Jean-Noel cheri, n'ai pas pu me reposer ni m'allonger dans la journée, suis donc dans un etat de nazitude absolue. Je m'ecroule dans mon lit avec des courbatures partout ... N'en peux plus. Ai annulé José. Eric va me masser dos tout tendu. Il vaut mieux que je te dise bonne nuit maintenant car ne sais pas si il va redescendre après. Je mets mon blackb sur mode silence mais regarderais avant de sombrer pour la nuit s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90 – Vi 07/02/2012 21:18</w:t>
      </w:r>
    </w:p>
    <w:p>
      <w:pPr>
        <w:pStyle w:val="Normal"/>
        <w:tabs>
          <w:tab w:val="clear" w:pos="708"/>
          <w:tab w:val="left" w:pos="3420" w:leader="none"/>
        </w:tabs>
        <w:rPr>
          <w:rFonts w:ascii="Verdana" w:hAnsi="Verdana" w:cs="Verdana"/>
          <w:sz w:val="16"/>
          <w:szCs w:val="16"/>
        </w:rPr>
      </w:pPr>
      <w:r>
        <w:rPr>
          <w:rFonts w:cs="Verdana" w:ascii="Verdana" w:hAnsi="Verdana"/>
          <w:sz w:val="16"/>
        </w:rPr>
        <w:t>Si ton etoile clignote pour moi. Baisers endoloris mais fervent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91 – Vi 07/02/2012 21:41</w:t>
      </w:r>
    </w:p>
    <w:p>
      <w:pPr>
        <w:pStyle w:val="Normal"/>
        <w:tabs>
          <w:tab w:val="clear" w:pos="708"/>
          <w:tab w:val="left" w:pos="3420" w:leader="none"/>
        </w:tabs>
        <w:rPr>
          <w:rFonts w:ascii="Verdana" w:hAnsi="Verdana" w:cs="Verdana"/>
          <w:sz w:val="16"/>
          <w:szCs w:val="16"/>
        </w:rPr>
      </w:pPr>
      <w:r>
        <w:rPr>
          <w:rFonts w:cs="Verdana" w:ascii="Verdana" w:hAnsi="Verdana"/>
          <w:sz w:val="16"/>
        </w:rPr>
        <w:t>Cheri viens d'avaler mon demi somni. Sois prudent dans tes messages car je dormirai surement mais si ca clignote... Eric peut etre tenté (???) Juste pour me dire que tout va bien pour toi. Ce que vous avez vu ce soir. Si tu es bien rentrè... A demain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92 – JN 07/02/2012 22:40</w:t>
      </w:r>
    </w:p>
    <w:p>
      <w:pPr>
        <w:pStyle w:val="Normal"/>
        <w:tabs>
          <w:tab w:val="clear" w:pos="708"/>
          <w:tab w:val="left" w:pos="3420" w:leader="none"/>
        </w:tabs>
        <w:rPr>
          <w:rFonts w:ascii="Verdana" w:hAnsi="Verdana" w:cs="Verdana"/>
          <w:sz w:val="16"/>
          <w:szCs w:val="16"/>
        </w:rPr>
      </w:pPr>
      <w:r>
        <w:rPr>
          <w:rFonts w:cs="Verdana" w:ascii="Verdana" w:hAnsi="Verdana"/>
          <w:sz w:val="16"/>
        </w:rPr>
        <w:t>Auj courrs avec Franscisco tris enthousaste pour nous aider à l'éveil. Longue pratique avec lui avec mantra "i". Nous avons donc fini tard. J'espère que que tu dors. J'ai tellement froid que je tremble comme une feuille. Je t'aim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08/02/2012</w:t>
        <w:tab/>
        <w:t>26</w:t>
        <w:tab/>
        <w:t>Vi = 19 JN = 7</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93 – Vi 08/02/2012 08:58</w:t>
      </w:r>
    </w:p>
    <w:p>
      <w:pPr>
        <w:pStyle w:val="Normal"/>
        <w:tabs>
          <w:tab w:val="clear" w:pos="708"/>
          <w:tab w:val="left" w:pos="3420" w:leader="none"/>
        </w:tabs>
        <w:rPr>
          <w:rFonts w:ascii="Verdana" w:hAnsi="Verdana" w:cs="Verdana"/>
          <w:sz w:val="16"/>
          <w:szCs w:val="16"/>
        </w:rPr>
      </w:pPr>
      <w:r>
        <w:rPr>
          <w:rFonts w:cs="Verdana" w:ascii="Verdana" w:hAnsi="Verdana"/>
          <w:sz w:val="16"/>
        </w:rPr>
        <w:t>Ou es tu ce matin ? Comment vas tu ? Me suis levée tot pour essayer avancer dans mon travail, mais ne tiens pas debout. Ai repris cortisone et doliprane. Regles en route pour de bon + bobo qui brule et pique (effet secondaire antibio sur flore... Ou herpes ???). En tout cas HS sur tous les plans. Encephalogramme quasi plat.Seule jusqu'a midi 30. Je vais essayer d'atteindre douche avant atteindre bureau. Et vais demander a Isa m'apporter qq courses. (Eric travaille auj). a mon tour d'avoir envie sombrer dans sommeil. Trop de conflits internes entre mes ressentis, mes desirs, mes sentiments, ma raison, le "j'ai droit", j'ai "pas droit". La culpabilité me ronge, l'envie de tout envoyer ballader aussi. Impression que 15 ans de vie, de reves, de constructions mentales illusoires qui s'ecroulent, sauf que dans le coeur il y a de gros sillons ou je suis embourbée. Mon regard sur l'autre en general est trè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94 – Vi 08/02/2012 09:11</w:t>
      </w:r>
    </w:p>
    <w:p>
      <w:pPr>
        <w:pStyle w:val="Normal"/>
        <w:tabs>
          <w:tab w:val="clear" w:pos="708"/>
          <w:tab w:val="left" w:pos="3420" w:leader="none"/>
        </w:tabs>
        <w:rPr>
          <w:rFonts w:ascii="Verdana" w:hAnsi="Verdana" w:cs="Verdana"/>
          <w:sz w:val="16"/>
          <w:szCs w:val="16"/>
        </w:rPr>
      </w:pPr>
      <w:r>
        <w:rPr>
          <w:rFonts w:cs="Verdana" w:ascii="Verdana" w:hAnsi="Verdana"/>
          <w:sz w:val="16"/>
        </w:rPr>
        <w:t>"Filtrant", orienté, limité. Il n'est pas assez confiant et objectif. C'est un regard "maternel" ultraprotecteur (peut etre issue d'une profonde insecurité interieure perso, qui fait que je me refugie dans la "protection" de l'autre, que je lui "colle" ma sensation d'extreme fragilité et incapacitè de faire face emotionellement aux chocs de la vie, pour ne pas prendre la mienne a bras le corps et faire confiance aux capacités et autonomie de ceux que je dis "aimer"). Je sais pourtant qu'il y a aussi bp de force, de capacités et de courage en moi, mais c'est comme si la "petite fille" triste et mm desesperée, apeurée, en carence grave de tendresse, ecoute et calins, tyrannisait encore toute mon existence. Et en mm temps elle se deteste parce qu'elle ressent en elle des pulsions tres aggressives, mais meme quand on lui fait mal elle ne peut et ne veut en faire autant. Je me revois encore a la petite eco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95 – Vi 08/02/2012 09:20</w:t>
      </w:r>
    </w:p>
    <w:p>
      <w:pPr>
        <w:pStyle w:val="Normal"/>
        <w:tabs>
          <w:tab w:val="clear" w:pos="708"/>
          <w:tab w:val="left" w:pos="3420" w:leader="none"/>
        </w:tabs>
        <w:rPr>
          <w:rFonts w:ascii="Verdana" w:hAnsi="Verdana" w:cs="Verdana"/>
          <w:sz w:val="16"/>
          <w:szCs w:val="16"/>
        </w:rPr>
      </w:pPr>
      <w:r>
        <w:rPr>
          <w:rFonts w:cs="Verdana" w:ascii="Verdana" w:hAnsi="Verdana"/>
          <w:sz w:val="16"/>
        </w:rPr>
        <w:t>Me rejouissant quand la plus jolie petite fille, si mignonne avec ses longs cheveux bouclésn habillèe comme une poupée, se faisait mal en tombant et que j'en eprouvais un contentement "sadique" tant j'etais jalouse, car mes parents me coupaient les cheveux, m'habillaient tristement, m'abandonnaient dans cers ecoles sinistres pendant que freres et soeurs qui pullulaient avaient droit a la chaleur de la maison, des bras de la maman qui n'avait plus le temps de s'occuper de moi (vision peut etre fausse d'ailleurs mais ce fut le ressenti de toute mon enfance jusque tard, avoir ete abandonnée, remplacée, de ne pas etre une personne-ce qui etait ouvertement dit par notre pere : les enfants n'ont rien a dire car ils ne sont que des demi-personnes. Ils doivent se taire, ecouter, apprendre. Faire bien les choses etant une evidence, une normalité on ne faisait remarquer que ce qui n'allait pas et bien sur on 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96 – JN 08/02/2012 09:31</w:t>
      </w:r>
    </w:p>
    <w:p>
      <w:pPr>
        <w:pStyle w:val="Normal"/>
        <w:tabs>
          <w:tab w:val="clear" w:pos="708"/>
          <w:tab w:val="left" w:pos="3420" w:leader="none"/>
        </w:tabs>
        <w:rPr>
          <w:rFonts w:ascii="Verdana" w:hAnsi="Verdana" w:cs="Verdana"/>
          <w:sz w:val="16"/>
          <w:szCs w:val="16"/>
        </w:rPr>
      </w:pPr>
      <w:r>
        <w:rPr>
          <w:rFonts w:cs="Verdana" w:ascii="Verdana" w:hAnsi="Verdana"/>
          <w:sz w:val="16"/>
        </w:rPr>
        <w:t>Mon amour, d'abord une réponse à ta question, je suis auj à Auxiga. Coup de chance Nathalie n'est pas là auj, je serais moins épié. Je viens de lire tes trois premiers messages. Déjà je suis effaré de la façon dont tes parents et ton père en particulier t'a traité. Cette notion de demi-personne est terrible et a du laissé des traces indélébiles en toi et dans tes comportements. Je t'appelerais dès que j'en aurais l'occasion ce matin. Si tu as la possibilité de te mettre sur gmail dis le moi. J'ai pas mal de boulot auj.</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97 – Vi 08/02/2012 09:34</w:t>
      </w:r>
    </w:p>
    <w:p>
      <w:pPr>
        <w:pStyle w:val="Normal"/>
        <w:tabs>
          <w:tab w:val="clear" w:pos="708"/>
          <w:tab w:val="left" w:pos="3420" w:leader="none"/>
        </w:tabs>
        <w:rPr>
          <w:rFonts w:ascii="Verdana" w:hAnsi="Verdana" w:cs="Verdana"/>
          <w:sz w:val="16"/>
          <w:szCs w:val="16"/>
        </w:rPr>
      </w:pPr>
      <w:r>
        <w:rPr>
          <w:rFonts w:cs="Verdana" w:ascii="Verdana" w:hAnsi="Verdana"/>
          <w:sz w:val="16"/>
        </w:rPr>
        <w:t>Disais jamais je t'aime, puisqu'on n'a pas a enoncer les evidences !!! Je crois qu'il a compris que cela a ete une catastrophe pour moi... Mais le mal etait fait. Et me voilà a 54 ans me trainant encore avec mes blessures de 2 a 7 ans. Et les incomprehensions, ainsi j'adorais mon grand pere maternel auquel tu ressembles... Or quand j'ai eu 5 ans il a "disparu". Sans explication et on avait pas le droit de parler de lui (il etait parti, je l'ai su bien + tard avec une autre femme), et ne l'ai revu qu' a l'adolescence (en cachette de ma grand-mere). Ma grand mere pleurait bien souvent et etait si triste, vivant seule dans son vieux manoir... Et tjrs pas d'explication. Sauf que je ressentais tout et que je n'avais pas les mots pour comprendre et faire face. Seule la nature m'a sauvée, nourrie psychologiquement d'amour et de beauté, de vie. Anorexique jusqu'a 10 ans, mes parents ont finit par m'envoyer chez</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798 – Vi 08/02/2012 09:43</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Mon oncle (et parrain, frere de maman, artiste et papa de Sophie. Tres tendre et bon) et sa femme, pharmacienne, dans ces merveilleuses pyrennées du pays cathare et que j'ai adorées. Ils ont pris soin de moi et m'ont "retapée". Et tu comprendras aussi pourquoi je suis si proche de Sophie. Pour moi les Pyrennées c'est la vie, la joie de vivre, l'amour (mon oncle etait tres calins et doux avec ses filles), la beautè car ils viviaent entourés d'artistes, de belles oeuvres et dans une nature grandiose ou passé spirituel tout aussi grandiose (l'epopée cathare. Il faut d'ailleurs rajouter que ma grand mere maternelle etait aussi originaire de ce pays. Son patronyme "Marty" etait celui du grand eveque cathare de Montsegur ou j'ai eu une experience mystique). J'ai tjrs ete dechirée (encore une fois) donc entre la Bretagne et les Pyrennées... Mais Eric n'aime pas les voyages (a moins que ce ne soit qu'un blocag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799 – Vi 08/02/2012 09:52</w:t>
      </w:r>
    </w:p>
    <w:p>
      <w:pPr>
        <w:pStyle w:val="Normal"/>
        <w:tabs>
          <w:tab w:val="clear" w:pos="708"/>
          <w:tab w:val="left" w:pos="3420" w:leader="none"/>
        </w:tabs>
        <w:rPr>
          <w:rFonts w:ascii="Verdana" w:hAnsi="Verdana" w:cs="Verdana"/>
          <w:sz w:val="16"/>
          <w:szCs w:val="16"/>
        </w:rPr>
      </w:pPr>
      <w:r>
        <w:rPr>
          <w:rFonts w:cs="Verdana" w:ascii="Verdana" w:hAnsi="Verdana"/>
          <w:sz w:val="16"/>
        </w:rPr>
        <w:t>Financier chez lui, je ne sais). Bref je crois qu'il va falloir y aller a coup de machette dans cette jungle psychologique étouffan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00 – JN 08/02/2012 10:22</w:t>
      </w:r>
    </w:p>
    <w:p>
      <w:pPr>
        <w:pStyle w:val="Normal"/>
        <w:tabs>
          <w:tab w:val="clear" w:pos="708"/>
          <w:tab w:val="left" w:pos="3420" w:leader="none"/>
        </w:tabs>
        <w:rPr>
          <w:rFonts w:ascii="Verdana" w:hAnsi="Verdana" w:cs="Verdana"/>
          <w:sz w:val="16"/>
          <w:szCs w:val="16"/>
        </w:rPr>
      </w:pPr>
      <w:r>
        <w:rPr>
          <w:rFonts w:cs="Verdana" w:ascii="Verdana" w:hAnsi="Verdana"/>
          <w:sz w:val="16"/>
        </w:rPr>
        <w:t>Mon amour je t'aime, je t'aime, je t'aime, je t'aime, je t'aime, je t'aime, je t'aime, je t'aime, je t'aime, je t'aime, je t'aime, je t'aime, je t'aime, je t'aime, je t'aime, je t'aime, je t'aime, je t'aime, je t'aime, je t'aime, je t'aime, je t'aime, je t'aime, je t'aime. Je sais c'est peut-être pas çà qui va guérir toutes tes blessures accumulées au cours des années mais çà peut peut-être aider à adoucir le chagrin qui pointe ce matin sur ma Virginie. Et si un jour je peux le faire je te promets d'aller visiter les pyrénées. Juan de la Vega d'au delà des pyréné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01 – Vi 08/02/2012 10:36</w:t>
      </w:r>
    </w:p>
    <w:p>
      <w:pPr>
        <w:pStyle w:val="Normal"/>
        <w:tabs>
          <w:tab w:val="clear" w:pos="708"/>
          <w:tab w:val="left" w:pos="3420" w:leader="none"/>
        </w:tabs>
        <w:rPr>
          <w:rFonts w:ascii="Verdana" w:hAnsi="Verdana" w:cs="Verdana"/>
          <w:sz w:val="16"/>
          <w:szCs w:val="16"/>
        </w:rPr>
      </w:pPr>
      <w:r>
        <w:rPr>
          <w:rFonts w:cs="Verdana" w:ascii="Verdana" w:hAnsi="Verdana"/>
          <w:sz w:val="16"/>
        </w:rPr>
        <w:t>J'ai lu chacun des je t'aime comme des points de couture, de broderie, qui viennent refermer petit a petit les blessures encore ouvertes ou reouvertes. Et toi que nourris tu et gueris tu a travers notre relation ? Cet amour dont tu me pares, m'entoures, m'illumine est-il totalement inconditionnel ? Donne-t-il sans rien attendre en retour (physiquement s'entend car bien sur qu'il repond a un amour infini dans mon coeur et mon esprit). Peut-il aller jusqu'a accepter que je sois heureuse aupres d'un autre homme (si tant est que ce soit possible), est il suffisamment vrai pour me permettre de voir si je peux partager des moments de vie vivante et joyeuse avec mon mari ? Et de choisir a un moment, car cela doit etre, de ne partager mon corps qu'avec un seul qui peut ne pas etre toi ? J'ai Foi dans la Verité de cet Amour total en toi, et de cette volonté qui reside dans ton coeur d'experimenter cela. Mais en 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02 – Vi 08/02/2012 10:41</w:t>
      </w:r>
    </w:p>
    <w:p>
      <w:pPr>
        <w:pStyle w:val="Normal"/>
        <w:tabs>
          <w:tab w:val="clear" w:pos="708"/>
          <w:tab w:val="left" w:pos="3420" w:leader="none"/>
        </w:tabs>
        <w:rPr>
          <w:rFonts w:ascii="Verdana" w:hAnsi="Verdana" w:cs="Verdana"/>
          <w:sz w:val="16"/>
          <w:szCs w:val="16"/>
        </w:rPr>
      </w:pPr>
      <w:r>
        <w:rPr>
          <w:rFonts w:cs="Verdana" w:ascii="Verdana" w:hAnsi="Verdana"/>
          <w:sz w:val="16"/>
        </w:rPr>
        <w:t>En es tu vraiment conscient ? Es tu pret, tel un chevalier du pays cathare de tout donner pour ta "Dame" meme si celle-ci (et c'etait souvent le cas. L'amour courtois n'est point une legende) est l'epouse fidele (sexuellement) d'un autre ? Grande question et grand Defi de vie. Mais a chaque don gratuit que l'on fait a la vie, l'univers nous le rend au centuple ! Je peux en temoigner, meme si on ne sait pas d'ou ni comment. Cela es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03 – JN 08/02/2012 10:45</w:t>
      </w:r>
    </w:p>
    <w:p>
      <w:pPr>
        <w:pStyle w:val="Normal"/>
        <w:tabs>
          <w:tab w:val="clear" w:pos="708"/>
          <w:tab w:val="left" w:pos="3420" w:leader="none"/>
        </w:tabs>
        <w:rPr>
          <w:rFonts w:ascii="Verdana" w:hAnsi="Verdana" w:cs="Verdana"/>
          <w:sz w:val="16"/>
          <w:szCs w:val="16"/>
        </w:rPr>
      </w:pPr>
      <w:r>
        <w:rPr>
          <w:rFonts w:cs="Verdana" w:ascii="Verdana" w:hAnsi="Verdana"/>
          <w:sz w:val="16"/>
        </w:rPr>
        <w:t>Si un jour tu me dis les yeux dans les yeux, même au travers d'une caméra, que tu es pleinement heureuse avec Eric, car je ne vois pas qui d'autre dans ton entourage actuellement peux te rendre heureuse comme tu mérites de l'être, et qu'il n'est plus possible d'avoir des relations avec moi, je sais que la main dans la main, même au travers d'un téléphone, NOUS déciderons de vivre ains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04 – Vi 08/02/2012 10:46</w:t>
      </w:r>
    </w:p>
    <w:p>
      <w:pPr>
        <w:pStyle w:val="Normal"/>
        <w:tabs>
          <w:tab w:val="clear" w:pos="708"/>
          <w:tab w:val="left" w:pos="3420" w:leader="none"/>
        </w:tabs>
        <w:rPr>
          <w:rFonts w:ascii="Verdana" w:hAnsi="Verdana" w:cs="Verdana"/>
          <w:sz w:val="16"/>
          <w:szCs w:val="16"/>
        </w:rPr>
      </w:pPr>
      <w:r>
        <w:rPr>
          <w:rFonts w:cs="Verdana" w:ascii="Verdana" w:hAnsi="Verdana"/>
          <w:sz w:val="16"/>
        </w:rPr>
        <w:t>Que veux tu dire par "avoir des relation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05 – JN 08/02/2012 10:50</w:t>
      </w:r>
    </w:p>
    <w:p>
      <w:pPr>
        <w:pStyle w:val="Normal"/>
        <w:tabs>
          <w:tab w:val="clear" w:pos="708"/>
          <w:tab w:val="left" w:pos="3420" w:leader="none"/>
        </w:tabs>
        <w:rPr>
          <w:rFonts w:ascii="Verdana" w:hAnsi="Verdana" w:cs="Verdana"/>
          <w:sz w:val="16"/>
          <w:szCs w:val="16"/>
        </w:rPr>
      </w:pPr>
      <w:r>
        <w:rPr>
          <w:rFonts w:cs="Verdana" w:ascii="Verdana" w:hAnsi="Verdana"/>
          <w:sz w:val="16"/>
        </w:rPr>
        <w:t>Avoir des relations physiques, nous pourrons toujours communiquer ensemb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806 – Vi 08/02/2012 10:53</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Merci tu es bien celui que j'attendais depuis mon premier souffle et un jour l'univers nous reunira, c'est une certitu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07 – Vi 08/02/2012 11:31</w:t>
      </w:r>
    </w:p>
    <w:p>
      <w:pPr>
        <w:pStyle w:val="Normal"/>
        <w:tabs>
          <w:tab w:val="clear" w:pos="708"/>
          <w:tab w:val="left" w:pos="3420" w:leader="none"/>
        </w:tabs>
        <w:rPr>
          <w:rFonts w:ascii="Verdana" w:hAnsi="Verdana" w:cs="Verdana"/>
          <w:sz w:val="16"/>
          <w:szCs w:val="16"/>
        </w:rPr>
      </w:pPr>
      <w:r>
        <w:rPr>
          <w:rFonts w:cs="Verdana" w:ascii="Verdana" w:hAnsi="Verdana"/>
          <w:sz w:val="16"/>
          <w:szCs w:val="16"/>
        </w:rPr>
        <w:t>Tu es bien plus que l'Homme de ma vie, ou la somme de tous les hommes de ma vie, tu es l'Homme que toutes les femmes de la terre ont attendu, imaginé, desiré, appelé. Soit beni, protege, illuminé car tu es un ange sur cette Terre sauvag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08 – Vi 08/02/2012 11:48</w:t>
      </w:r>
    </w:p>
    <w:p>
      <w:pPr>
        <w:pStyle w:val="Normal"/>
        <w:tabs>
          <w:tab w:val="clear" w:pos="708"/>
          <w:tab w:val="left" w:pos="3420" w:leader="none"/>
        </w:tabs>
        <w:rPr>
          <w:rFonts w:ascii="Verdana" w:hAnsi="Verdana" w:cs="Verdana"/>
          <w:sz w:val="16"/>
          <w:szCs w:val="16"/>
        </w:rPr>
      </w:pPr>
      <w:r>
        <w:rPr>
          <w:rFonts w:cs="Verdana" w:ascii="Verdana" w:hAnsi="Verdana"/>
          <w:sz w:val="16"/>
          <w:szCs w:val="16"/>
        </w:rPr>
        <w:t>Je suis sur gmail et je regarde le sourire lumineux d'un petit garcon tres fier (dans un salut un peu militaire, avec son baton-fusil, son manteau tres chic et son chapeau de Monsieur). Tu lavais" les dents de la chanc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09 – JN 08/02/2012 16:05</w:t>
      </w:r>
    </w:p>
    <w:p>
      <w:pPr>
        <w:pStyle w:val="Normal"/>
        <w:tabs>
          <w:tab w:val="clear" w:pos="708"/>
          <w:tab w:val="left" w:pos="3420" w:leader="none"/>
        </w:tabs>
        <w:rPr>
          <w:rFonts w:ascii="Verdana" w:hAnsi="Verdana" w:cs="Verdana"/>
          <w:sz w:val="16"/>
          <w:szCs w:val="16"/>
        </w:rPr>
      </w:pPr>
      <w:r>
        <w:rPr>
          <w:rFonts w:cs="Verdana" w:ascii="Verdana" w:hAnsi="Verdana"/>
          <w:sz w:val="16"/>
        </w:rPr>
        <w:t>Réu maryvonne çà va être long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10 – Vi 08/02/2012 16:06</w:t>
      </w:r>
    </w:p>
    <w:p>
      <w:pPr>
        <w:pStyle w:val="Normal"/>
        <w:tabs>
          <w:tab w:val="clear" w:pos="708"/>
          <w:tab w:val="left" w:pos="3420" w:leader="none"/>
        </w:tabs>
        <w:rPr>
          <w:rFonts w:ascii="Verdana" w:hAnsi="Verdana" w:cs="Verdana"/>
          <w:sz w:val="16"/>
          <w:szCs w:val="16"/>
        </w:rPr>
      </w:pPr>
      <w:r>
        <w:rPr>
          <w:rFonts w:cs="Verdana" w:ascii="Verdana" w:hAnsi="Verdana"/>
          <w:sz w:val="16"/>
        </w:rPr>
        <w:t>T'ai envoyE photos gd parents paternel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11 – Vi 08/02/2012 17:27</w:t>
      </w:r>
    </w:p>
    <w:p>
      <w:pPr>
        <w:pStyle w:val="Normal"/>
        <w:tabs>
          <w:tab w:val="clear" w:pos="708"/>
          <w:tab w:val="left" w:pos="3420" w:leader="none"/>
        </w:tabs>
        <w:rPr>
          <w:rFonts w:ascii="Verdana" w:hAnsi="Verdana" w:cs="Verdana"/>
          <w:sz w:val="16"/>
          <w:szCs w:val="16"/>
        </w:rPr>
      </w:pPr>
      <w:r>
        <w:rPr>
          <w:rFonts w:cs="Verdana" w:ascii="Verdana" w:hAnsi="Verdana"/>
          <w:sz w:val="16"/>
        </w:rPr>
        <w:t>Besoin urgent petite remise en forme puces PV doit' envoyer premier jet mm pas fini est ce possible ou non ? Sinon tant pis je l'expedie tel quel (manque une petite he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12 – JN 08/02/2012 18:06</w:t>
      </w:r>
    </w:p>
    <w:p>
      <w:pPr>
        <w:pStyle w:val="Normal"/>
        <w:tabs>
          <w:tab w:val="clear" w:pos="708"/>
          <w:tab w:val="left" w:pos="3420" w:leader="none"/>
        </w:tabs>
        <w:rPr>
          <w:rFonts w:ascii="Verdana" w:hAnsi="Verdana" w:cs="Verdana"/>
          <w:sz w:val="16"/>
          <w:szCs w:val="16"/>
        </w:rPr>
      </w:pPr>
      <w:r>
        <w:rPr>
          <w:rFonts w:cs="Verdana" w:ascii="Verdana" w:hAnsi="Verdana"/>
          <w:sz w:val="16"/>
        </w:rPr>
        <w:t>Peux-tu me dire qd tu appelles car dans le hall d'Auxiga il fait un peu froid, çà me permettra d'attendre serei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13 – Vi 08/02/2012 18:08</w:t>
      </w:r>
    </w:p>
    <w:p>
      <w:pPr>
        <w:pStyle w:val="Normal"/>
        <w:tabs>
          <w:tab w:val="clear" w:pos="708"/>
          <w:tab w:val="left" w:pos="3420" w:leader="none"/>
        </w:tabs>
        <w:rPr>
          <w:rFonts w:ascii="Verdana" w:hAnsi="Verdana" w:cs="Verdana"/>
          <w:sz w:val="16"/>
          <w:szCs w:val="16"/>
        </w:rPr>
      </w:pPr>
      <w:r>
        <w:rPr>
          <w:rFonts w:cs="Verdana" w:ascii="Verdana" w:hAnsi="Verdana"/>
          <w:sz w:val="16"/>
        </w:rPr>
        <w:t>Qq mn Eric "parlait" !!!!!!! Je vais monter et te fais sig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14 – Vi 08/02/2012 18:09</w:t>
      </w:r>
    </w:p>
    <w:p>
      <w:pPr>
        <w:pStyle w:val="Normal"/>
        <w:tabs>
          <w:tab w:val="clear" w:pos="708"/>
          <w:tab w:val="left" w:pos="3420" w:leader="none"/>
        </w:tabs>
        <w:rPr>
          <w:rFonts w:ascii="Verdana" w:hAnsi="Verdana" w:cs="Verdana"/>
          <w:sz w:val="16"/>
          <w:szCs w:val="16"/>
        </w:rPr>
      </w:pPr>
      <w:r>
        <w:rPr>
          <w:rFonts w:cs="Verdana" w:ascii="Verdana" w:hAnsi="Verdana"/>
          <w:sz w:val="16"/>
        </w:rPr>
        <w:t>Ok</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15 – Vi 08/02/2012 21:19</w:t>
      </w:r>
    </w:p>
    <w:p>
      <w:pPr>
        <w:pStyle w:val="Normal"/>
        <w:tabs>
          <w:tab w:val="clear" w:pos="708"/>
          <w:tab w:val="left" w:pos="3420" w:leader="none"/>
        </w:tabs>
        <w:rPr>
          <w:rFonts w:ascii="Verdana" w:hAnsi="Verdana" w:cs="Verdana"/>
          <w:sz w:val="16"/>
          <w:szCs w:val="16"/>
        </w:rPr>
      </w:pPr>
      <w:r>
        <w:rPr>
          <w:rFonts w:cs="Verdana" w:ascii="Verdana" w:hAnsi="Verdana"/>
          <w:sz w:val="16"/>
        </w:rPr>
        <w:t>Je te souhaite une douce nuit. Il fait froid ce soir. Pas dans la maison, mais dans la nuit un manteau de vent glacé semble se deposer sur le pays. Je le sens energetiquement. Meme la chaleur de la chambre, de la couverture la couette et de la robe de chambre polaire ne m'enleve son empreinte. Je me sens un peu moins fatiguée que tout a l'heure, après avoir pu m'allonger une heure. Mais j'ai rejoins cependant notre lit. Je vais mediter un peu lire peut etre qq pages et prendre cette nuit encore le demi somnifere. Demain je prendrai le relai avec les produits Nutergia pour le systeme nerveux. Ce soir j'ai reussi a prendre un peu de recul avec mon systeme emotionnel et j'ai eu de l'aide pour ne pas activer mon mental qui aurait bien voulu aborder des sujets delicats. Ce n'est pas encore le moment. Je dois d'abord continuer a sortir de ma "confusion interieure". Heureusement que l'espace du coeur tranqu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16 – Vi 08/02/2012 21:28</w:t>
      </w:r>
    </w:p>
    <w:p>
      <w:pPr>
        <w:pStyle w:val="Normal"/>
        <w:tabs>
          <w:tab w:val="clear" w:pos="708"/>
          <w:tab w:val="left" w:pos="3420" w:leader="none"/>
        </w:tabs>
        <w:rPr>
          <w:rFonts w:ascii="Verdana" w:hAnsi="Verdana" w:cs="Verdana"/>
          <w:sz w:val="16"/>
          <w:szCs w:val="16"/>
        </w:rPr>
      </w:pPr>
      <w:r>
        <w:rPr>
          <w:rFonts w:cs="Verdana" w:ascii="Verdana" w:hAnsi="Verdana"/>
          <w:sz w:val="16"/>
        </w:rPr>
        <w:t>Tranquille est encore accessible et que dans cet espace tous les etres aimés ont leur place sans conditions. Je m'y repose quant le mental me menace de folie. Ce qui est parfois limite tu sais.... Je t'espere detendu, paisible aussi. Dans la douceur de ton foyer. Sans crainte et sans attente. Juste la, au chaud, avec ta famille et ma presence dans ton coeur. Peut etre souris tu. Tu es bien. Tu es aimé, protegé. Je t'embrasse mon frere-d'ame, flamme jume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17 – Vi 08/02/2012 21:32</w:t>
      </w:r>
    </w:p>
    <w:p>
      <w:pPr>
        <w:pStyle w:val="Normal"/>
        <w:tabs>
          <w:tab w:val="clear" w:pos="708"/>
          <w:tab w:val="left" w:pos="3420" w:leader="none"/>
        </w:tabs>
        <w:rPr>
          <w:rFonts w:ascii="Verdana" w:hAnsi="Verdana" w:cs="Verdana"/>
          <w:sz w:val="16"/>
          <w:szCs w:val="16"/>
        </w:rPr>
      </w:pPr>
      <w:r>
        <w:rPr>
          <w:rFonts w:cs="Verdana" w:ascii="Verdana" w:hAnsi="Verdana"/>
          <w:sz w:val="16"/>
        </w:rPr>
        <w:t>Je vais etre obligee eteindre bientot mon port, batterie quasi vide. Si tu peux et veux une petite etoile avant l'extinction des feux serait adorab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18 – JN 08/02/2012 22:31</w:t>
      </w:r>
    </w:p>
    <w:p>
      <w:pPr>
        <w:pStyle w:val="Normal"/>
        <w:tabs>
          <w:tab w:val="clear" w:pos="708"/>
          <w:tab w:val="left" w:pos="3420" w:leader="none"/>
        </w:tabs>
        <w:rPr>
          <w:rFonts w:ascii="Verdana" w:hAnsi="Verdana" w:cs="Verdana"/>
          <w:sz w:val="16"/>
          <w:szCs w:val="16"/>
        </w:rPr>
      </w:pPr>
      <w:r>
        <w:rPr>
          <w:rFonts w:cs="Verdana" w:ascii="Verdana" w:hAnsi="Verdana"/>
          <w:sz w:val="16"/>
        </w:rPr>
        <w:t>Bonne nuit de tout mon coeur petite fille de mes amours. Je vais aussi au lit le coeur plein d'amour et je pense bcp à toi pour que tu guérisse le plus vite. Je dépose sur ta peau tout le long de ton corps une caresse apaisante qui te fera frissonner et t'amènera un doux sommeil et termine en te donnant 3 baisers doux.</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09/02/2012</w:t>
        <w:tab/>
        <w:t>35</w:t>
        <w:tab/>
        <w:t>Vi = 21 JN = 14</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19 – JN 09/02/2012 09:16</w:t>
      </w:r>
    </w:p>
    <w:p>
      <w:pPr>
        <w:pStyle w:val="Normal"/>
        <w:tabs>
          <w:tab w:val="clear" w:pos="708"/>
          <w:tab w:val="left" w:pos="3420" w:leader="none"/>
        </w:tabs>
        <w:rPr>
          <w:rFonts w:ascii="Verdana" w:hAnsi="Verdana" w:cs="Verdana"/>
          <w:sz w:val="16"/>
          <w:szCs w:val="16"/>
        </w:rPr>
      </w:pPr>
      <w:r>
        <w:rPr>
          <w:rFonts w:cs="Verdana" w:ascii="Verdana" w:hAnsi="Verdana"/>
          <w:sz w:val="16"/>
        </w:rPr>
        <w:t>Bonjour mon amour, mon ange, ma fée. J'ai très bien dormi cette nuit. Je me suis levé à 7h42 puis lait de riz aux amandes c'est délicieux seul surtout ne pas mettre de café ce que j'ai fait le 1er jour, jus de grenade et baies de goji les louzous pris dans un 2ème temps. Auj bcp boulot sur ordi. Et toi comment va-tu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20 – Vi 09/02/2012 10:20</w:t>
      </w:r>
    </w:p>
    <w:p>
      <w:pPr>
        <w:pStyle w:val="Normal"/>
        <w:tabs>
          <w:tab w:val="clear" w:pos="708"/>
          <w:tab w:val="left" w:pos="3420" w:leader="none"/>
        </w:tabs>
        <w:rPr>
          <w:rFonts w:ascii="Verdana" w:hAnsi="Verdana" w:cs="Verdana"/>
          <w:sz w:val="16"/>
          <w:szCs w:val="16"/>
        </w:rPr>
      </w:pPr>
      <w:r>
        <w:rPr>
          <w:rFonts w:cs="Verdana" w:ascii="Verdana" w:hAnsi="Verdana"/>
          <w:sz w:val="16"/>
        </w:rPr>
        <w:t>Et une petite vibration, pour te ramener dans l'ici et maintenant qq minutes, et te faire prendre une petite bouffée d'oxygene entre le grand mechant Total et l'affreux Bacardi, tous deux au service des aspects tenebreux de l'humanité... Il faut le voir en face... Jusqu'a present tu as gagné ta vie avec ce qui mene l'homme et sa merveilleuse Terre dans la pollution, le materialisme, et l'addiction (alcoolisme) voilà qui tu as servi (et je ne parle pas des labos pharmaceutiques ... La pire des engences. Bien sur qu'il existe des oasis chez ces gens la mais qui en france sont le + souvent combattues et ils sont obligés de s'exiler : Belgique, Suisse, Espagne... Mais je ne sais si tu es conscient de cela. Malgre le petit apercu de Thrive par exemple....je voudrais te demander une faveur d'ailleurs : accepterais tu de t'abonner a une revue scientifique alternative passionnante et de m'en faire tes commentai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21 – JN 09/02/2012 10:28</w:t>
      </w:r>
    </w:p>
    <w:p>
      <w:pPr>
        <w:pStyle w:val="Normal"/>
        <w:tabs>
          <w:tab w:val="clear" w:pos="708"/>
          <w:tab w:val="left" w:pos="3420" w:leader="none"/>
        </w:tabs>
        <w:rPr>
          <w:rFonts w:ascii="Verdana" w:hAnsi="Verdana" w:cs="Verdana"/>
          <w:sz w:val="16"/>
          <w:szCs w:val="16"/>
        </w:rPr>
      </w:pPr>
      <w:r>
        <w:rPr>
          <w:rFonts w:cs="Verdana" w:ascii="Verdana" w:hAnsi="Verdana"/>
          <w:sz w:val="16"/>
        </w:rPr>
        <w:t>Peut-on acheter cette revue en kiosque ma chérie. Je sais un pollueur et un addicteur me fait vivre mais grâce à çà je peux aussi t'aider à moins qu'on ne considère que tout vient d'Auxiga dans les sous qui m'ont permis de t'aider. Mais donne moi des nouvelles de ta santé ma chér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22 – Vi 09/02/2012 10:29</w:t>
      </w:r>
    </w:p>
    <w:p>
      <w:pPr>
        <w:pStyle w:val="Normal"/>
        <w:tabs>
          <w:tab w:val="clear" w:pos="708"/>
          <w:tab w:val="left" w:pos="3420" w:leader="none"/>
        </w:tabs>
        <w:rPr>
          <w:rFonts w:ascii="Verdana" w:hAnsi="Verdana" w:cs="Verdana"/>
          <w:sz w:val="16"/>
          <w:szCs w:val="16"/>
        </w:rPr>
      </w:pPr>
      <w:r>
        <w:rPr>
          <w:rFonts w:cs="Verdana" w:ascii="Verdana" w:hAnsi="Verdana"/>
          <w:sz w:val="16"/>
        </w:rPr>
        <w:t>Après lecture ? Ou m'envoyer qq copie d'articles. Il s'agit de la revue Nexus (voir site internet). J'espere vraiment vraiment que tu pourrais essayer de trouver des idées professionnelles pour travailler avec d'autres type de clientèle. Déjà en m'aidant tu "rachetes" un peu ton Ame et ta vie, ton travail prennent un vrai sens. Si seulement tu avais la volonté de chercher (et demander au Boss) des secteurs ou tu peux mettre tes qualités, tes capacites, competences, et experiences au service de l'Ere du Verseau et non plus du demon Arihman et de ses suppots.!!!! J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23 – Vi 09/02/2012 10:47</w:t>
      </w:r>
    </w:p>
    <w:p>
      <w:pPr>
        <w:pStyle w:val="Normal"/>
        <w:tabs>
          <w:tab w:val="clear" w:pos="708"/>
          <w:tab w:val="left" w:pos="3420" w:leader="none"/>
        </w:tabs>
        <w:rPr>
          <w:rFonts w:ascii="Verdana" w:hAnsi="Verdana" w:cs="Verdana"/>
          <w:sz w:val="16"/>
          <w:szCs w:val="16"/>
        </w:rPr>
      </w:pPr>
      <w:r>
        <w:rPr>
          <w:rFonts w:cs="Verdana" w:ascii="Verdana" w:hAnsi="Verdana"/>
          <w:sz w:val="16"/>
        </w:rPr>
        <w:t>Coucou ! Oui on peut la trouver en kiosque, mais dans les gdes villes... Le numero janvier/fevrier est le num 78 et il y a un article : "mensonge sur les complements alimentaires"...!!! Dans quel sens ? Je vais mieux aujourd'hui. Mais levée tard aussi. Je suis sure que tu vas apprécier Nexus, mm si parfois un peu trop "denonciatrice" et negative, mais bon il y a aussi de super idées developpées des solutions proposées (meme si les scientifiques qui trouvent les vraies solutions soient souvent eliminés au figuré...comme au propre). Auj je fini le PV. Ressens tu vraiment le besoin interieur imperieux de donner un nouveau tournant et un nouveau sens a ta vie ? Ou te contenteras tu de la dose "d'exotisme" que mon existence apporte a ton ronron quotidien ? Je ne VEUX plus etre un but, un objectif, un centre, une locomotive etc etc je ne veux plus etre devant mais a coté et meme de temps en temps derriè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24 – Vi 09/02/2012 10:49</w:t>
      </w:r>
    </w:p>
    <w:p>
      <w:pPr>
        <w:pStyle w:val="Normal"/>
        <w:tabs>
          <w:tab w:val="clear" w:pos="708"/>
          <w:tab w:val="left" w:pos="3420" w:leader="none"/>
        </w:tabs>
        <w:rPr>
          <w:rFonts w:ascii="Verdana" w:hAnsi="Verdana" w:cs="Verdana"/>
          <w:sz w:val="16"/>
          <w:szCs w:val="16"/>
        </w:rPr>
      </w:pPr>
      <w:r>
        <w:rPr>
          <w:rFonts w:cs="Verdana" w:ascii="Verdana" w:hAnsi="Verdana"/>
          <w:sz w:val="16"/>
        </w:rPr>
        <w:t>Est ce que je suis trop exigeante ? Trop passionaria ? Est ce que je te. Demande trop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25 – Vi 09/02/2012 10:56</w:t>
      </w:r>
    </w:p>
    <w:p>
      <w:pPr>
        <w:pStyle w:val="Normal"/>
        <w:tabs>
          <w:tab w:val="clear" w:pos="708"/>
          <w:tab w:val="left" w:pos="3420" w:leader="none"/>
        </w:tabs>
        <w:rPr>
          <w:rFonts w:ascii="Verdana" w:hAnsi="Verdana" w:cs="Verdana"/>
          <w:sz w:val="16"/>
          <w:szCs w:val="16"/>
        </w:rPr>
      </w:pPr>
      <w:r>
        <w:rPr>
          <w:rFonts w:cs="Verdana" w:ascii="Verdana" w:hAnsi="Verdana"/>
          <w:sz w:val="16"/>
        </w:rPr>
        <w:t>Je ne peux etre que spectatrice de la vie, ni consommatrice. Et je ne peux concevoir d'associer ma vie a des humains automates et marionnettes (mm si je suis consciente d'en etre une aussi a + de 95%...). Si Eric ne se reveille pas il me perdra (dans le quptidien de sa vie). Et il ne s'agit pas seulement de "penser, et parler" bref d'agiter l'intellect en se donnant avec l'impression d'etre vivant et actif, non il s'agit "d'acter" reellement. D'etre utile tout simplement par un travail interieur d'abord et qui se reflete ensuite sur celui exteri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26 – Vi 09/02/2012 11:01</w:t>
      </w:r>
    </w:p>
    <w:p>
      <w:pPr>
        <w:pStyle w:val="Normal"/>
        <w:tabs>
          <w:tab w:val="clear" w:pos="708"/>
          <w:tab w:val="left" w:pos="3420" w:leader="none"/>
        </w:tabs>
        <w:rPr>
          <w:rFonts w:ascii="Verdana" w:hAnsi="Verdana" w:cs="Verdana"/>
          <w:sz w:val="16"/>
          <w:szCs w:val="16"/>
        </w:rPr>
      </w:pPr>
      <w:r>
        <w:rPr>
          <w:rFonts w:cs="Verdana" w:ascii="Verdana" w:hAnsi="Verdana"/>
          <w:sz w:val="16"/>
        </w:rPr>
        <w:t>Eric vient de partir faire courses. Je vais me diriger vers SDB. Aurais je la possibilite d'entendre ta voix auj ? Puis je me permettre petite precision sur ordre ingestion aliments : si possible toujours le cru d'abord... Donc le matin, jus de fruit, goji et ensuite lait vegetal.je suis contente qu'il te plaise. Je trouve cela delicieux aussi mm si trop sucré pour moi le matin. Tu n'es pas trop "fatigue" sans le café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27 – JN 09/02/2012 11:02</w:t>
      </w:r>
    </w:p>
    <w:p>
      <w:pPr>
        <w:pStyle w:val="Normal"/>
        <w:tabs>
          <w:tab w:val="clear" w:pos="708"/>
          <w:tab w:val="left" w:pos="3420" w:leader="none"/>
        </w:tabs>
        <w:rPr>
          <w:rFonts w:ascii="Verdana" w:hAnsi="Verdana" w:cs="Verdana"/>
          <w:sz w:val="16"/>
          <w:szCs w:val="16"/>
        </w:rPr>
      </w:pPr>
      <w:r>
        <w:rPr>
          <w:rFonts w:cs="Verdana" w:ascii="Verdana" w:hAnsi="Verdana"/>
          <w:sz w:val="16"/>
        </w:rPr>
        <w:t>Je ne connaissais pas Arihman et je suis donc allé sur un site pour en connaître plus et j'ai donc appris que Zoroastre a été tenté par Arihman et à la différence d'Adam et Eve a su résister à la tentation. J'avais déjà exploré sur internet la revus Nexus qui ne m'est pas inconnue du tout. Je pense que nous sommes une grande ville donc je dois pouvoir trouver Nexus en kiosque. Il est vrai que tu es une pasonaria et que si j'envisage un jour ma vie avec toi, c'est pour agir intérieurement et extérieurement j'aurais alors toute liberté pour m'exprimer. Tu n'es pas un élément exotique dans ma vie çà non et non, donc depuis que je te connais bcp de choses changent. je sais que dans ta passion tu voudrait tout changer d'un coup mais c'est bcp plus difficile pour moi. Un jour je me libérerais et la main dans la main nous avancerons ensemble, en attendant je me prépare et les choses changent. Bon PV en attend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28 – Vi 09/02/2012 11:06</w:t>
      </w:r>
    </w:p>
    <w:p>
      <w:pPr>
        <w:pStyle w:val="Normal"/>
        <w:tabs>
          <w:tab w:val="clear" w:pos="708"/>
          <w:tab w:val="left" w:pos="3420" w:leader="none"/>
        </w:tabs>
        <w:rPr>
          <w:rFonts w:ascii="Verdana" w:hAnsi="Verdana" w:cs="Verdana"/>
          <w:sz w:val="16"/>
          <w:szCs w:val="16"/>
        </w:rPr>
      </w:pPr>
      <w:r>
        <w:rPr>
          <w:rFonts w:cs="Verdana" w:ascii="Verdana" w:hAnsi="Verdana"/>
          <w:sz w:val="16"/>
        </w:rPr>
        <w:t>D'après les Theosophe et leur Grand Maitre fondateur, Arihman est aussi celui qui a inspiré les technologies comme la tv, la micro informatique etc...</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29 – JN 09/02/2012 11:06</w:t>
      </w:r>
    </w:p>
    <w:p>
      <w:pPr>
        <w:pStyle w:val="Normal"/>
        <w:tabs>
          <w:tab w:val="clear" w:pos="708"/>
          <w:tab w:val="left" w:pos="3420" w:leader="none"/>
        </w:tabs>
        <w:rPr>
          <w:rFonts w:ascii="Verdana" w:hAnsi="Verdana" w:cs="Verdana"/>
          <w:sz w:val="16"/>
          <w:szCs w:val="16"/>
        </w:rPr>
      </w:pPr>
      <w:r>
        <w:rPr>
          <w:rFonts w:cs="Verdana" w:ascii="Verdana" w:hAnsi="Verdana"/>
          <w:sz w:val="16"/>
        </w:rPr>
        <w:t>C'est l'ordre dans lequel je prends les aliments le matin. Non absolument pas fatigué, je n'aimais plus trop ce café au lait du matin qui commençait à me dégoûter donc très heureux d'avoir changé et n'en voit actuellement que des conséquences heureuses. Si je vais faire des courses je t'appelerais mais Joelle est là toute la journée à priori, elle ne m'a pas donné son emploi du temp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30 – Vi 09/02/2012 11:07</w:t>
      </w:r>
    </w:p>
    <w:p>
      <w:pPr>
        <w:pStyle w:val="Normal"/>
        <w:tabs>
          <w:tab w:val="clear" w:pos="708"/>
          <w:tab w:val="left" w:pos="3420" w:leader="none"/>
        </w:tabs>
        <w:rPr>
          <w:rFonts w:ascii="Verdana" w:hAnsi="Verdana" w:cs="Verdana"/>
          <w:sz w:val="16"/>
          <w:szCs w:val="16"/>
        </w:rPr>
      </w:pPr>
      <w:r>
        <w:rPr>
          <w:rFonts w:cs="Verdana" w:ascii="Verdana" w:hAnsi="Verdana"/>
          <w:sz w:val="16"/>
        </w:rPr>
        <w:t>Pour mieux abrutir et diriger les esprits en ma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31 – Vi 09/02/2012 11:08</w:t>
      </w:r>
    </w:p>
    <w:p>
      <w:pPr>
        <w:pStyle w:val="Normal"/>
        <w:tabs>
          <w:tab w:val="clear" w:pos="708"/>
          <w:tab w:val="left" w:pos="3420" w:leader="none"/>
        </w:tabs>
        <w:rPr>
          <w:rFonts w:ascii="Verdana" w:hAnsi="Verdana" w:cs="Verdana"/>
          <w:sz w:val="16"/>
          <w:szCs w:val="16"/>
        </w:rPr>
      </w:pPr>
      <w:r>
        <w:rPr>
          <w:rFonts w:cs="Verdana" w:ascii="Verdana" w:hAnsi="Verdana"/>
          <w:sz w:val="16"/>
        </w:rPr>
        <w:t>Mais en ce monde tout etant duel, tout peut avoir double sens, double aspects, le tout est de savoir qui on sert, l'ombre ou la lumiere, l'Ame ou l'ego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32 – Vi 09/02/2012 11:08</w:t>
      </w:r>
    </w:p>
    <w:p>
      <w:pPr>
        <w:pStyle w:val="Normal"/>
        <w:tabs>
          <w:tab w:val="clear" w:pos="708"/>
          <w:tab w:val="left" w:pos="3420" w:leader="none"/>
        </w:tabs>
        <w:rPr>
          <w:rFonts w:ascii="Verdana" w:hAnsi="Verdana" w:cs="Verdana"/>
          <w:sz w:val="16"/>
          <w:szCs w:val="16"/>
        </w:rPr>
      </w:pPr>
      <w:r>
        <w:rPr>
          <w:rFonts w:cs="Verdana" w:ascii="Verdana" w:hAnsi="Verdana"/>
          <w:sz w:val="16"/>
        </w:rPr>
        <w:t>Je t'aim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33 – JN 09/02/2012 11:11</w:t>
      </w:r>
    </w:p>
    <w:p>
      <w:pPr>
        <w:pStyle w:val="Normal"/>
        <w:tabs>
          <w:tab w:val="clear" w:pos="708"/>
          <w:tab w:val="left" w:pos="3420" w:leader="none"/>
        </w:tabs>
        <w:rPr>
          <w:rFonts w:ascii="Verdana" w:hAnsi="Verdana" w:cs="Verdana"/>
          <w:sz w:val="16"/>
          <w:szCs w:val="16"/>
        </w:rPr>
      </w:pPr>
      <w:r>
        <w:rPr>
          <w:rFonts w:cs="Verdana" w:ascii="Verdana" w:hAnsi="Verdana"/>
          <w:sz w:val="16"/>
        </w:rPr>
        <w:t>Je t'aime aussi et pleure :'( de ne pouvoir caresser ta peau tout le long de ton corp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34 – Vi 09/02/2012 11:21</w:t>
      </w:r>
    </w:p>
    <w:p>
      <w:pPr>
        <w:pStyle w:val="Normal"/>
        <w:tabs>
          <w:tab w:val="clear" w:pos="708"/>
          <w:tab w:val="left" w:pos="3420" w:leader="none"/>
        </w:tabs>
        <w:rPr>
          <w:rFonts w:ascii="Verdana" w:hAnsi="Verdana" w:cs="Verdana"/>
          <w:sz w:val="16"/>
          <w:szCs w:val="16"/>
        </w:rPr>
      </w:pPr>
      <w:r>
        <w:rPr>
          <w:rFonts w:cs="Verdana" w:ascii="Verdana" w:hAnsi="Verdana"/>
          <w:sz w:val="16"/>
        </w:rPr>
        <w:t>Ne pleure pas. Mon corps a besoin d'un peu de solitude. De reconstruction, de purification. Pour l'instant la caresse de l'eau m'est necessaire et suffisante. Je garde la memoire de l'amour de ton coeur au travers de ton corps. J'apprends a discerner les demandes de mon corps entre ce que l'amour vrai "veut", et ce que les instincts et l'ego "desirent". C'est completement confondus chez les humains. Ton energie, ta frequence, ta "signature", sont presentes en moi. Je le sens, le ressens vibre avec. Quand je ne le sens plus c'est que mon mental "fout le bordel", et me deconnecte de mon coeur, de notre ame, et... Du ressenti de mes cellules qui en sont donc coupées et vient alors le manq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35 – Vi 09/02/2012 11:22</w:t>
      </w:r>
    </w:p>
    <w:p>
      <w:pPr>
        <w:pStyle w:val="Normal"/>
        <w:tabs>
          <w:tab w:val="clear" w:pos="708"/>
          <w:tab w:val="left" w:pos="3420" w:leader="none"/>
        </w:tabs>
        <w:rPr>
          <w:rFonts w:ascii="Verdana" w:hAnsi="Verdana" w:cs="Verdana"/>
          <w:sz w:val="16"/>
          <w:szCs w:val="16"/>
        </w:rPr>
      </w:pPr>
      <w:r>
        <w:rPr>
          <w:rFonts w:cs="Verdana" w:ascii="Verdana" w:hAnsi="Verdana"/>
          <w:sz w:val="16"/>
        </w:rPr>
        <w:t>Au fait as tu fait connaissance avec mes grands parents paternel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36 – JN 09/02/2012 11:25</w:t>
      </w:r>
    </w:p>
    <w:p>
      <w:pPr>
        <w:pStyle w:val="Normal"/>
        <w:tabs>
          <w:tab w:val="clear" w:pos="708"/>
          <w:tab w:val="left" w:pos="3420" w:leader="none"/>
        </w:tabs>
        <w:rPr>
          <w:rFonts w:ascii="Verdana" w:hAnsi="Verdana" w:cs="Verdana"/>
          <w:sz w:val="16"/>
          <w:szCs w:val="16"/>
        </w:rPr>
      </w:pPr>
      <w:r>
        <w:rPr>
          <w:rFonts w:cs="Verdana" w:ascii="Verdana" w:hAnsi="Verdana"/>
          <w:sz w:val="16"/>
        </w:rPr>
        <w:t>Non pas encore mais je ne vais pas tarder. Merci pour ton message précédent. Jo va peut-être allé à la gym ? Je t'appelerais à ce moment pour que tu puisses caresser mon âme de tes enseignements préci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37 – Vi 09/02/2012 11:37</w:t>
      </w:r>
    </w:p>
    <w:p>
      <w:pPr>
        <w:pStyle w:val="Normal"/>
        <w:tabs>
          <w:tab w:val="clear" w:pos="708"/>
          <w:tab w:val="left" w:pos="3420" w:leader="none"/>
        </w:tabs>
        <w:rPr>
          <w:rFonts w:ascii="Verdana" w:hAnsi="Verdana" w:cs="Verdana"/>
          <w:sz w:val="16"/>
          <w:szCs w:val="16"/>
        </w:rPr>
      </w:pPr>
      <w:r>
        <w:rPr>
          <w:rFonts w:cs="Verdana" w:ascii="Verdana" w:hAnsi="Verdana"/>
          <w:sz w:val="16"/>
        </w:rPr>
        <w:t>Je vais me laver par petits bouts (en fait pas eau chaude, car le basculement heure creuses ne s'est tjrs pas fait...) Eric est sur route retour. Après nous mangerons avec Dylan. Donc je ne pourrais pas etre trop au tel avant 13h30 je pense. Petits baisers doux doux doux dans toutes tes cellul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38 – JN 09/02/2012 11:40</w:t>
      </w:r>
    </w:p>
    <w:p>
      <w:pPr>
        <w:pStyle w:val="Normal"/>
        <w:tabs>
          <w:tab w:val="clear" w:pos="708"/>
          <w:tab w:val="left" w:pos="3420" w:leader="none"/>
        </w:tabs>
        <w:rPr>
          <w:rFonts w:ascii="Verdana" w:hAnsi="Verdana" w:cs="Verdana"/>
          <w:sz w:val="16"/>
          <w:szCs w:val="16"/>
        </w:rPr>
      </w:pPr>
      <w:r>
        <w:rPr>
          <w:rFonts w:cs="Verdana" w:ascii="Verdana" w:hAnsi="Verdana"/>
          <w:sz w:val="16"/>
        </w:rPr>
        <w:t>Merci mon coeur mes cellules sautent de joie en ressentant tous tes baisers doux doux doux, je souffle chaud d'amour sur les tienn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39 – JN 09/02/2012 14:25</w:t>
      </w:r>
    </w:p>
    <w:p>
      <w:pPr>
        <w:pStyle w:val="Normal"/>
        <w:tabs>
          <w:tab w:val="clear" w:pos="708"/>
          <w:tab w:val="left" w:pos="3420" w:leader="none"/>
        </w:tabs>
        <w:rPr>
          <w:rFonts w:ascii="Verdana" w:hAnsi="Verdana" w:cs="Verdana"/>
          <w:sz w:val="16"/>
          <w:szCs w:val="16"/>
        </w:rPr>
      </w:pPr>
      <w:r>
        <w:rPr>
          <w:rFonts w:cs="Verdana" w:ascii="Verdana" w:hAnsi="Verdana"/>
          <w:sz w:val="16"/>
        </w:rPr>
        <w:t>Je viens de voir les photos de ta famille paternelle. Je suis aussi très admiratif de la beauté, de la prestance de ces personnes. Bravo quelle famille ! Je regrette qd mm beaucoup d'éducation "à la trique" que tu as pu recevoir de la par de ton père un question aussi que faisait ta mère qd ton père osait porter la main sur toi. Elle ne disait rien, elle le soutenait, elle était passive, elle te parlait ensuite ou t'aidait ? Joelle est devant moi en ce moment donc je ne peux te rejoindre sur gmail bien que j'ai vu que tu y étais. Je t'embrasse d'un baiser tendre doux et suav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40 – JN 09/02/2012 15:01</w:t>
      </w:r>
    </w:p>
    <w:p>
      <w:pPr>
        <w:pStyle w:val="Normal"/>
        <w:tabs>
          <w:tab w:val="clear" w:pos="708"/>
          <w:tab w:val="left" w:pos="3420" w:leader="none"/>
        </w:tabs>
        <w:rPr>
          <w:rFonts w:ascii="Verdana" w:hAnsi="Verdana" w:cs="Verdana"/>
          <w:sz w:val="16"/>
          <w:szCs w:val="16"/>
        </w:rPr>
      </w:pPr>
      <w:r>
        <w:rPr>
          <w:rFonts w:cs="Verdana" w:ascii="Verdana" w:hAnsi="Verdana"/>
          <w:sz w:val="16"/>
        </w:rPr>
        <w:t>RV avec conseil financier pdt un certain temp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41 – Vi 09/02/2012 15:01</w:t>
      </w:r>
    </w:p>
    <w:p>
      <w:pPr>
        <w:pStyle w:val="Normal"/>
        <w:tabs>
          <w:tab w:val="clear" w:pos="708"/>
          <w:tab w:val="left" w:pos="3420" w:leader="none"/>
        </w:tabs>
        <w:rPr>
          <w:rFonts w:ascii="Verdana" w:hAnsi="Verdana" w:cs="Verdana"/>
          <w:sz w:val="16"/>
          <w:szCs w:val="16"/>
        </w:rPr>
      </w:pPr>
      <w:r>
        <w:rPr>
          <w:rFonts w:cs="Verdana" w:ascii="Verdana" w:hAnsi="Verdana"/>
          <w:sz w:val="16"/>
        </w:rPr>
        <w:t>C'est a dir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42 – JN 09/02/2012 15:02</w:t>
      </w:r>
    </w:p>
    <w:p>
      <w:pPr>
        <w:pStyle w:val="Normal"/>
        <w:tabs>
          <w:tab w:val="clear" w:pos="708"/>
          <w:tab w:val="left" w:pos="3420" w:leader="none"/>
        </w:tabs>
        <w:rPr>
          <w:rFonts w:ascii="Verdana" w:hAnsi="Verdana" w:cs="Verdana"/>
          <w:sz w:val="16"/>
          <w:szCs w:val="16"/>
        </w:rPr>
      </w:pPr>
      <w:r>
        <w:rPr>
          <w:rFonts w:cs="Verdana" w:ascii="Verdana" w:hAnsi="Verdana"/>
          <w:sz w:val="16"/>
        </w:rPr>
        <w:t>Suis pris pdt un certain temps. T'expliquera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843 – Vi 09/02/2012 15:02</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Combien STP ?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844 – Vi 09/02/2012 16:32</w:t>
      </w:r>
    </w:p>
    <w:p>
      <w:pPr>
        <w:pStyle w:val="Normal"/>
        <w:tabs>
          <w:tab w:val="clear" w:pos="708"/>
          <w:tab w:val="left" w:pos="3420" w:leader="none"/>
        </w:tabs>
        <w:rPr>
          <w:rFonts w:ascii="Verdana" w:hAnsi="Verdana" w:cs="Verdana"/>
          <w:sz w:val="16"/>
          <w:szCs w:val="16"/>
        </w:rPr>
      </w:pPr>
      <w:r>
        <w:rPr>
          <w:rFonts w:cs="Verdana" w:ascii="Verdana" w:hAnsi="Verdana"/>
          <w:sz w:val="16"/>
          <w:lang w:val="en-GB"/>
        </w:rPr>
        <w:t xml:space="preserve">Sorry to disturb you. PV terminé. </w:t>
      </w:r>
      <w:r>
        <w:rPr>
          <w:rFonts w:cs="Verdana" w:ascii="Verdana" w:hAnsi="Verdana"/>
          <w:sz w:val="16"/>
        </w:rPr>
        <w:t>Je te l'envoie, mais le pb est que je dois le renvoyer avant 18h30 dernier delai (je pense aller a Brest ce soir). Si tu ne peux pas corriger sa forme peux tu me le dire avant. Merc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45 – JN 09/02/2012 16:50</w:t>
      </w:r>
    </w:p>
    <w:p>
      <w:pPr>
        <w:pStyle w:val="Normal"/>
        <w:tabs>
          <w:tab w:val="clear" w:pos="708"/>
          <w:tab w:val="left" w:pos="3420" w:leader="none"/>
        </w:tabs>
        <w:rPr>
          <w:rFonts w:ascii="Verdana" w:hAnsi="Verdana" w:cs="Verdana"/>
          <w:sz w:val="16"/>
          <w:szCs w:val="16"/>
        </w:rPr>
      </w:pPr>
      <w:r>
        <w:rPr>
          <w:rFonts w:cs="Verdana" w:ascii="Verdana" w:hAnsi="Verdana"/>
          <w:sz w:val="16"/>
        </w:rPr>
        <w:t>J'ai récupéré ton fichier que je travaille maintenant. Je te l'envoie ASAP et avant 18h30</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46 – Vi 09/02/2012 16:51</w:t>
      </w:r>
    </w:p>
    <w:p>
      <w:pPr>
        <w:pStyle w:val="Normal"/>
        <w:tabs>
          <w:tab w:val="clear" w:pos="708"/>
          <w:tab w:val="left" w:pos="3420" w:leader="none"/>
        </w:tabs>
        <w:rPr>
          <w:rFonts w:ascii="Verdana" w:hAnsi="Verdana" w:cs="Verdana"/>
          <w:sz w:val="16"/>
          <w:szCs w:val="16"/>
        </w:rPr>
      </w:pPr>
      <w:r>
        <w:rPr>
          <w:rFonts w:cs="Verdana" w:ascii="Verdana" w:hAnsi="Verdana"/>
          <w:sz w:val="16"/>
        </w:rPr>
        <w:t>Merci Amour. Est ce que nous pourrons nous tel auj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47 – JN 09/02/2012 16:53</w:t>
      </w:r>
    </w:p>
    <w:p>
      <w:pPr>
        <w:pStyle w:val="Normal"/>
        <w:tabs>
          <w:tab w:val="clear" w:pos="708"/>
          <w:tab w:val="left" w:pos="3420" w:leader="none"/>
        </w:tabs>
        <w:rPr>
          <w:rFonts w:ascii="Verdana" w:hAnsi="Verdana" w:cs="Verdana"/>
          <w:sz w:val="16"/>
          <w:szCs w:val="16"/>
        </w:rPr>
      </w:pPr>
      <w:r>
        <w:rPr>
          <w:rFonts w:cs="Verdana" w:ascii="Verdana" w:hAnsi="Verdana"/>
          <w:sz w:val="16"/>
        </w:rPr>
        <w:t>Je ne sais pas, suis très entouré, pas d'options de sortie pour le moment surtout qu'il faut que je fasse ton PV.</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48 – Vi 09/02/2012 16:54</w:t>
      </w:r>
    </w:p>
    <w:p>
      <w:pPr>
        <w:pStyle w:val="Normal"/>
        <w:tabs>
          <w:tab w:val="clear" w:pos="708"/>
          <w:tab w:val="left" w:pos="3420" w:leader="none"/>
        </w:tabs>
        <w:rPr>
          <w:rFonts w:ascii="Verdana" w:hAnsi="Verdana" w:cs="Verdana"/>
          <w:sz w:val="16"/>
          <w:szCs w:val="16"/>
        </w:rPr>
      </w:pPr>
      <w:r>
        <w:rPr>
          <w:rFonts w:cs="Verdana" w:ascii="Verdana" w:hAnsi="Verdana"/>
          <w:sz w:val="16"/>
        </w:rPr>
        <w:t>C'est un grand defi pour moi. Suis tres angoissèe d'un coup. Bon vais me jeter sur le rescue. Que dieu te gar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49 – JN 09/02/2012 17:21</w:t>
      </w:r>
    </w:p>
    <w:p>
      <w:pPr>
        <w:pStyle w:val="Normal"/>
        <w:tabs>
          <w:tab w:val="clear" w:pos="708"/>
          <w:tab w:val="left" w:pos="3420" w:leader="none"/>
        </w:tabs>
        <w:rPr>
          <w:rFonts w:ascii="Verdana" w:hAnsi="Verdana" w:cs="Verdana"/>
          <w:sz w:val="16"/>
          <w:szCs w:val="16"/>
        </w:rPr>
      </w:pPr>
      <w:r>
        <w:rPr>
          <w:rFonts w:cs="Verdana" w:ascii="Verdana" w:hAnsi="Verdana"/>
          <w:sz w:val="16"/>
        </w:rPr>
        <w:t>Correction effectuée, fichier envoy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50 – Vi 09/02/2012 17:21</w:t>
      </w:r>
    </w:p>
    <w:p>
      <w:pPr>
        <w:pStyle w:val="Normal"/>
        <w:tabs>
          <w:tab w:val="clear" w:pos="708"/>
          <w:tab w:val="left" w:pos="3420" w:leader="none"/>
        </w:tabs>
        <w:rPr>
          <w:rFonts w:ascii="Verdana" w:hAnsi="Verdana" w:cs="Verdana"/>
          <w:sz w:val="16"/>
          <w:szCs w:val="16"/>
        </w:rPr>
      </w:pPr>
      <w:r>
        <w:rPr>
          <w:rFonts w:cs="Verdana" w:ascii="Verdana" w:hAnsi="Verdana"/>
          <w:sz w:val="16"/>
        </w:rPr>
        <w:t>Merci cheri. Je le rel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51 – Vi 09/02/2012 20:17</w:t>
      </w:r>
    </w:p>
    <w:p>
      <w:pPr>
        <w:pStyle w:val="Normal"/>
        <w:tabs>
          <w:tab w:val="clear" w:pos="708"/>
          <w:tab w:val="left" w:pos="3420" w:leader="none"/>
        </w:tabs>
        <w:rPr>
          <w:rFonts w:ascii="Verdana" w:hAnsi="Verdana" w:cs="Verdana"/>
          <w:sz w:val="16"/>
          <w:szCs w:val="16"/>
        </w:rPr>
      </w:pPr>
      <w:r>
        <w:rPr>
          <w:rFonts w:cs="Verdana" w:ascii="Verdana" w:hAnsi="Verdana"/>
          <w:sz w:val="16"/>
        </w:rPr>
        <w:t>Finalement suis restée maison. Trop pas bien. Je crois bien que j'ai un debut de cystite. Et que c'est qd mm bien de l'herpes que tu avais...... Je ne sais pas encore comment je vais remonter. Remarque c'est le moment d'essayer le fameux Healing Fractal Call du Dr M. Haddad... Enfin si tu as eu le temps de lire les docs que je t'ai envoy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52 – Vi 09/02/2012 20:17</w:t>
      </w:r>
    </w:p>
    <w:p>
      <w:pPr>
        <w:pStyle w:val="Normal"/>
        <w:tabs>
          <w:tab w:val="clear" w:pos="708"/>
          <w:tab w:val="left" w:pos="3420" w:leader="none"/>
        </w:tabs>
        <w:rPr>
          <w:rFonts w:ascii="Verdana" w:hAnsi="Verdana" w:cs="Verdana"/>
          <w:sz w:val="16"/>
          <w:szCs w:val="16"/>
        </w:rPr>
      </w:pPr>
      <w:r>
        <w:rPr>
          <w:rFonts w:cs="Verdana" w:ascii="Verdana" w:hAnsi="Verdana"/>
          <w:sz w:val="16"/>
        </w:rPr>
        <w:t>J'ai pris un bain Weleda a la lavande, avec en plus de l'HE de ratvinsara (antiviral) et de tea tree (antiinfectieux). En recitant le mantra Beliline et puis le mantra tibetain Om Mani Padme Hung. J'ai visualisé des particules de lumiere et de prana descendant sur moi et je me suis imaginée courant en riant dans un paysage mediterraneen, entendant ton rire, et enlacant un grand pin avec toi. J'ai imaginé Eric souriant aussi, heureux. Mais dieu que j'ai du mal avec le mensonge. Et en meme temps ce peut etre vu aussi comme une marque d'amour tant qu'on ne sait plus tres bien ou est notre place. C'est plutot le non choix qui est un pb. Je me demande si en attendant qu'un choix s'impose dans une evidence lumineuse, une fidelite physique ne serait pas necessaire pour que n'y laisse pas la vie, pour reposer en paix dans notre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53 – JN 09/02/2012 21:47</w:t>
      </w:r>
    </w:p>
    <w:p>
      <w:pPr>
        <w:pStyle w:val="Normal"/>
        <w:tabs>
          <w:tab w:val="clear" w:pos="708"/>
          <w:tab w:val="left" w:pos="3420" w:leader="none"/>
        </w:tabs>
        <w:rPr>
          <w:rFonts w:ascii="Verdana" w:hAnsi="Verdana" w:cs="Verdana"/>
          <w:sz w:val="16"/>
          <w:szCs w:val="16"/>
        </w:rPr>
      </w:pPr>
      <w:r>
        <w:rPr>
          <w:rFonts w:cs="Verdana" w:ascii="Verdana" w:hAnsi="Verdana"/>
          <w:sz w:val="16"/>
        </w:rPr>
        <w:t>Bonne nuit ma Virginie malgré tout, j'ai voulu t'appeler mais j'ai eu ton répondeur tout de suite. Je t'embrasse, mon coeur est trist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10/02/2012</w:t>
        <w:tab/>
        <w:t>25</w:t>
        <w:tab/>
        <w:t>Vi = 15 JN = 10</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854 – JN 10/02/2012 09:29</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Bonjour ma chérie auj Auxiga. J'ai aussi un problème métaphysique entre Laurent Guillet et Jeff Périgot qu'il faudra que je t'explique. Ce matin j'ai une petite forme. Mal au dos, mal à la main, mal au genou. Je me suis réveillé vers 2h30 et pas rendormi donc aussi au radar ce matin. J'ai en plus du travail pour auxiga et Total, je ne sais pas comment je vais m'en sortir. Et bizarrement je n'ai aucune gêne respiratoire mais cette nuit j'entendais un sifflement aux poumons. J'attends qq nouvelles de Celt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55 – JN 10/02/2012 10:08</w:t>
      </w:r>
    </w:p>
    <w:p>
      <w:pPr>
        <w:pStyle w:val="Normal"/>
        <w:tabs>
          <w:tab w:val="clear" w:pos="708"/>
          <w:tab w:val="left" w:pos="3420" w:leader="none"/>
        </w:tabs>
        <w:rPr>
          <w:rFonts w:ascii="Verdana" w:hAnsi="Verdana" w:cs="Verdana"/>
          <w:sz w:val="16"/>
          <w:szCs w:val="16"/>
        </w:rPr>
      </w:pPr>
      <w:r>
        <w:rPr>
          <w:rFonts w:cs="Verdana" w:ascii="Verdana" w:hAnsi="Verdana"/>
          <w:sz w:val="16"/>
        </w:rPr>
        <w:t>Il y a longtemps que je ne t'ai supplié un petit ting mais s'il te plait je ne suis pas bien surtout ton silence me pèse sauf si tu dors bien sû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56 – Vi 10/02/2012 10:10</w:t>
      </w:r>
    </w:p>
    <w:p>
      <w:pPr>
        <w:pStyle w:val="Normal"/>
        <w:tabs>
          <w:tab w:val="clear" w:pos="708"/>
          <w:tab w:val="left" w:pos="3420" w:leader="none"/>
        </w:tabs>
        <w:rPr>
          <w:rFonts w:ascii="Verdana" w:hAnsi="Verdana" w:cs="Verdana"/>
          <w:sz w:val="16"/>
          <w:szCs w:val="16"/>
        </w:rPr>
      </w:pPr>
      <w:r>
        <w:rPr>
          <w:rFonts w:cs="Verdana" w:ascii="Verdana" w:hAnsi="Verdana"/>
          <w:sz w:val="16"/>
        </w:rPr>
        <w:t>Dans qq minutes centre toi sur ton coeur &lt;3 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57 – JN 10/02/2012 10:12</w:t>
      </w:r>
    </w:p>
    <w:p>
      <w:pPr>
        <w:pStyle w:val="Normal"/>
        <w:tabs>
          <w:tab w:val="clear" w:pos="708"/>
          <w:tab w:val="left" w:pos="3420" w:leader="none"/>
        </w:tabs>
        <w:rPr>
          <w:rFonts w:ascii="Verdana" w:hAnsi="Verdana" w:cs="Verdana"/>
          <w:sz w:val="16"/>
          <w:szCs w:val="16"/>
        </w:rPr>
      </w:pPr>
      <w:r>
        <w:rPr>
          <w:rFonts w:cs="Verdana" w:ascii="Verdana" w:hAnsi="Verdana"/>
          <w:sz w:val="16"/>
        </w:rPr>
        <w:t>Donne moi le top départ STP</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58 – Vi 10/02/2012 10:13</w:t>
      </w:r>
    </w:p>
    <w:p>
      <w:pPr>
        <w:pStyle w:val="Normal"/>
        <w:tabs>
          <w:tab w:val="clear" w:pos="708"/>
          <w:tab w:val="left" w:pos="3420" w:leader="none"/>
        </w:tabs>
        <w:rPr>
          <w:rFonts w:ascii="Verdana" w:hAnsi="Verdana" w:cs="Verdana"/>
          <w:sz w:val="16"/>
          <w:szCs w:val="16"/>
        </w:rPr>
      </w:pPr>
      <w:r>
        <w:rPr>
          <w:rFonts w:cs="Verdana" w:ascii="Verdana" w:hAnsi="Verdana"/>
          <w:sz w:val="16"/>
        </w:rPr>
        <w:t>Ici et mainten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59 – Vi 10/02/2012 10:14</w:t>
      </w:r>
    </w:p>
    <w:p>
      <w:pPr>
        <w:pStyle w:val="Normal"/>
        <w:tabs>
          <w:tab w:val="clear" w:pos="708"/>
          <w:tab w:val="left" w:pos="3420" w:leader="none"/>
        </w:tabs>
        <w:rPr>
          <w:rFonts w:ascii="Verdana" w:hAnsi="Verdana" w:cs="Verdana"/>
          <w:sz w:val="16"/>
          <w:szCs w:val="16"/>
        </w:rPr>
      </w:pPr>
      <w:r>
        <w:rPr>
          <w:rFonts w:cs="Verdana" w:ascii="Verdana" w:hAnsi="Verdana"/>
          <w:sz w:val="16"/>
        </w:rPr>
        <w:t>Je vais etre hors du temps pdt un moment. Ne pose pas de limite ou cadre temporel. Soit juste present dans ton souffle et t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60 – Vi 10/02/2012 10:48</w:t>
      </w:r>
    </w:p>
    <w:p>
      <w:pPr>
        <w:pStyle w:val="Normal"/>
        <w:tabs>
          <w:tab w:val="clear" w:pos="708"/>
          <w:tab w:val="left" w:pos="3420" w:leader="none"/>
        </w:tabs>
        <w:rPr>
          <w:rFonts w:ascii="Verdana" w:hAnsi="Verdana" w:cs="Verdana"/>
          <w:sz w:val="16"/>
          <w:szCs w:val="16"/>
        </w:rPr>
      </w:pPr>
      <w:r>
        <w:rPr>
          <w:rFonts w:cs="Verdana" w:ascii="Verdana" w:hAnsi="Verdana"/>
          <w:sz w:val="16"/>
        </w:rPr>
        <w:t>Jean-Noel cheri. Tout d'abord as tu lu mon dernier Sms d'hier soir ? (Sachant qu'il est fort rare que "je parle pour ne rien dire" et jamais avec toi). Ensuite d'ici qq mn je peux etre sur gmail. Et recevoir des appels. Je ne pense pas que ton problème Laurent/Jeff en soit un metaphysique, mais simplement psychologique et humain, quoique tu puisses en recevoir une vision plus "haute" et solutionnante avec la meditation et une introspection consciente et sincere. J'ai 3 demandes, a te faire : une invitation a faire 2 choses, une proposition/positionnement, et une demande materielle. C'es tres simple et concret. Ne laisse pas ton mental et ton emotionnel t'embarquer. Cool. Hier j'etais vraiment tres mal. Et je crois que les medicaments, s'ils ont peut etre enrayé infection, ont eu sur moi des effets secondaires pires. Et notamment somnifere qui me coupe de mon essence et de "mon coeur". Une ou deux nuits ok</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61 – Vi 10/02/2012 10:56</w:t>
      </w:r>
    </w:p>
    <w:p>
      <w:pPr>
        <w:pStyle w:val="Normal"/>
        <w:tabs>
          <w:tab w:val="clear" w:pos="708"/>
          <w:tab w:val="left" w:pos="3420" w:leader="none"/>
        </w:tabs>
        <w:rPr>
          <w:rFonts w:ascii="Verdana" w:hAnsi="Verdana" w:cs="Verdana"/>
          <w:sz w:val="16"/>
          <w:szCs w:val="16"/>
        </w:rPr>
      </w:pPr>
      <w:r>
        <w:rPr>
          <w:rFonts w:cs="Verdana" w:ascii="Verdana" w:hAnsi="Verdana"/>
          <w:sz w:val="16"/>
        </w:rPr>
        <w:t>Pour stopper processus mais ensuite c'est pire. En fait je l'ai continué tjrs par sacrifice pour ne pas empecher Eric de dormir, et ne pas t'entendre me donner l'ordre de dormir. Si je ne peux pas c'est qu'il y a une raison. Je dois avoir le courage de la trouver, de la regarder en face et de reequilibrer. Déjà il semble que les produits de Danielle font leur effet, et peut etre le HFC (je te raconterai). Mais hier soir j'etais au bord du suicide et je ne veux plus cela. Je veux vivre. Trouver donc avec qui ou seule, solutionner ma relation conjugale, continuer a construire, nourrir une relation avec toi mais je ne sais encore dans quel sens, sous quelle forme, me faire aider physiquement et psychologiquement (spirituellement nous le sommes) te demander ton aide d'homme adulte conscient et responsable, car je ne puis concevoir de continuer sans rien faire que quelquechose se passe un jour quand tout sera Pourri et moi avec.</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62 – Vi 10/02/2012 11:02</w:t>
      </w:r>
    </w:p>
    <w:p>
      <w:pPr>
        <w:pStyle w:val="Normal"/>
        <w:tabs>
          <w:tab w:val="clear" w:pos="708"/>
          <w:tab w:val="left" w:pos="3420" w:leader="none"/>
        </w:tabs>
        <w:rPr>
          <w:rFonts w:ascii="Verdana" w:hAnsi="Verdana" w:cs="Verdana"/>
          <w:sz w:val="16"/>
          <w:szCs w:val="16"/>
        </w:rPr>
      </w:pPr>
      <w:r>
        <w:rPr>
          <w:rFonts w:cs="Verdana" w:ascii="Verdana" w:hAnsi="Verdana"/>
          <w:sz w:val="16"/>
        </w:rPr>
        <w:t>Trop d'année que j'espere que qqchose se passe "a l'exterieur" et qu'au milieu de moi ce soit le doute, l'incertitude, le brouillard. J'ai bien sur recu quand meme bp d'aide, mais il est temps que je fasse courageusement ma part. Ta presence est venue illuminer ma vie il y a un an, et ta lumiere, ta douceur, tout cet amour et ton aide materielle m'ont sortie du fond d'un puit profond. Mais nous devons nous stabiliser un temps pour ne pas tout faire exploser et nous avec. Ce serait bien dommag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63 – Vi 10/02/2012 11:04</w:t>
      </w:r>
    </w:p>
    <w:p>
      <w:pPr>
        <w:pStyle w:val="Normal"/>
        <w:tabs>
          <w:tab w:val="clear" w:pos="708"/>
          <w:tab w:val="left" w:pos="3420" w:leader="none"/>
        </w:tabs>
        <w:rPr>
          <w:rFonts w:ascii="Verdana" w:hAnsi="Verdana" w:cs="Verdana"/>
          <w:sz w:val="16"/>
          <w:szCs w:val="16"/>
        </w:rPr>
      </w:pPr>
      <w:r>
        <w:rPr>
          <w:rFonts w:cs="Verdana" w:ascii="Verdana" w:hAnsi="Verdana"/>
          <w:sz w:val="16"/>
        </w:rPr>
        <w:t>Je sais que tu es donc au travail avec du boulot justement... Dis moi quand c'est juste pour toi de telephoner ou gmailer, car auj c'est moi qui bp plus disponible et "adaptable. Je t'embrasse tendrement et me serre dans tes bra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64 – JN 10/02/2012 11:07</w:t>
      </w:r>
    </w:p>
    <w:p>
      <w:pPr>
        <w:pStyle w:val="Normal"/>
        <w:tabs>
          <w:tab w:val="clear" w:pos="708"/>
          <w:tab w:val="left" w:pos="3420" w:leader="none"/>
        </w:tabs>
        <w:rPr>
          <w:rFonts w:ascii="Verdana" w:hAnsi="Verdana" w:cs="Verdana"/>
          <w:sz w:val="16"/>
          <w:szCs w:val="16"/>
        </w:rPr>
      </w:pPr>
      <w:r>
        <w:rPr>
          <w:rFonts w:cs="Verdana" w:ascii="Verdana" w:hAnsi="Verdana"/>
          <w:sz w:val="16"/>
        </w:rPr>
        <w:t>Je t'appelle d'ici 10mn. J'aurais qq mn mais il est sans doute bon que nous échangions nos voi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65 – Vi 10/02/2012 11:07</w:t>
      </w:r>
    </w:p>
    <w:p>
      <w:pPr>
        <w:pStyle w:val="Normal"/>
        <w:tabs>
          <w:tab w:val="clear" w:pos="708"/>
          <w:tab w:val="left" w:pos="3420" w:leader="none"/>
        </w:tabs>
        <w:rPr>
          <w:rFonts w:ascii="Verdana" w:hAnsi="Verdana" w:cs="Verdana"/>
          <w:sz w:val="16"/>
          <w:szCs w:val="16"/>
        </w:rPr>
      </w:pPr>
      <w:r>
        <w:rPr>
          <w:rFonts w:cs="Verdana" w:ascii="Verdana" w:hAnsi="Verdana"/>
          <w:sz w:val="16"/>
        </w:rPr>
        <w: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66 – JN 10/02/2012 11:48</w:t>
      </w:r>
    </w:p>
    <w:p>
      <w:pPr>
        <w:pStyle w:val="Normal"/>
        <w:tabs>
          <w:tab w:val="clear" w:pos="708"/>
          <w:tab w:val="left" w:pos="3420" w:leader="none"/>
        </w:tabs>
        <w:rPr>
          <w:rFonts w:ascii="Verdana" w:hAnsi="Verdana" w:cs="Verdana"/>
          <w:sz w:val="16"/>
          <w:szCs w:val="16"/>
        </w:rPr>
      </w:pPr>
      <w:r>
        <w:rPr>
          <w:rFonts w:cs="Verdana" w:ascii="Verdana" w:hAnsi="Verdana"/>
          <w:sz w:val="16"/>
        </w:rPr>
        <w:t>Maryvon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67 – JN 10/02/2012 14:04</w:t>
      </w:r>
    </w:p>
    <w:p>
      <w:pPr>
        <w:pStyle w:val="Normal"/>
        <w:tabs>
          <w:tab w:val="clear" w:pos="708"/>
          <w:tab w:val="left" w:pos="3420" w:leader="none"/>
        </w:tabs>
        <w:rPr>
          <w:rFonts w:ascii="Verdana" w:hAnsi="Verdana" w:cs="Verdana"/>
          <w:sz w:val="16"/>
          <w:szCs w:val="16"/>
        </w:rPr>
      </w:pPr>
      <w:r>
        <w:rPr>
          <w:rFonts w:cs="Verdana" w:ascii="Verdana" w:hAnsi="Verdana"/>
          <w:sz w:val="16"/>
        </w:rPr>
        <w:t>Je viens de faire qq chose dont je suis très content voire fi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68 – Vi 10/02/2012 14:05</w:t>
      </w:r>
    </w:p>
    <w:p>
      <w:pPr>
        <w:pStyle w:val="Normal"/>
        <w:tabs>
          <w:tab w:val="clear" w:pos="708"/>
          <w:tab w:val="left" w:pos="3420" w:leader="none"/>
        </w:tabs>
        <w:rPr>
          <w:rFonts w:ascii="Verdana" w:hAnsi="Verdana" w:cs="Verdana"/>
          <w:sz w:val="16"/>
          <w:szCs w:val="16"/>
        </w:rPr>
      </w:pPr>
      <w:r>
        <w:rPr>
          <w:rFonts w:cs="Verdana" w:ascii="Verdana" w:hAnsi="Verdana"/>
          <w:sz w:val="16"/>
        </w:rPr>
        <w:t>Tu piques ma curiosité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69 – Vi 10/02/2012 14:08</w:t>
      </w:r>
    </w:p>
    <w:p>
      <w:pPr>
        <w:pStyle w:val="Normal"/>
        <w:tabs>
          <w:tab w:val="clear" w:pos="708"/>
          <w:tab w:val="left" w:pos="3420" w:leader="none"/>
        </w:tabs>
        <w:rPr>
          <w:rFonts w:ascii="Verdana" w:hAnsi="Verdana" w:cs="Verdana"/>
          <w:sz w:val="16"/>
          <w:szCs w:val="16"/>
        </w:rPr>
      </w:pPr>
      <w:r>
        <w:rPr>
          <w:rFonts w:cs="Verdana" w:ascii="Verdana" w:hAnsi="Verdana"/>
          <w:sz w:val="16"/>
        </w:rPr>
        <w:t>Est ce une devinett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870 – JN 10/02/2012 14:19</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Mis du temps à te répondre. Ici gros problème à Auxiga. Levenez dans le bureau. Le truc dont je suis fier c'est à propos de Guillet et Jeff. Je te raconterais en détail, ce matin vu les nouvelles je n'ai pas eu le temps. Bref j'ai pris la décision de ne pas trahir Jeff et de décider d'arrêter de travailler avec Guillet. Si je me regarde dans une glace je ne baisserais pas les yeux. Juan de la Veg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71 – Vi 10/02/2012 16:44</w:t>
      </w:r>
    </w:p>
    <w:p>
      <w:pPr>
        <w:pStyle w:val="Normal"/>
        <w:tabs>
          <w:tab w:val="clear" w:pos="708"/>
          <w:tab w:val="left" w:pos="3420" w:leader="none"/>
        </w:tabs>
        <w:rPr>
          <w:rFonts w:ascii="Verdana" w:hAnsi="Verdana" w:cs="Verdana"/>
          <w:sz w:val="16"/>
          <w:szCs w:val="16"/>
        </w:rPr>
      </w:pPr>
      <w:r>
        <w:rPr>
          <w:rFonts w:cs="Verdana" w:ascii="Verdana" w:hAnsi="Verdana"/>
          <w:sz w:val="16"/>
        </w:rPr>
        <w:t>pourrais tu me dire qd nous pourrons nous appeler ? Si je quittais la maison pourrais tu m'aider pour vivre en attendant que j'ai un (petit au debut) salaire ? Au moins un loyer de studio ? Peux tu en attendant que la lumiere se fasse 1)m'aider a me soigner et m'envoyer un cheque de 45 ou 50$ (te preciserai) au nom de Sophie Michel (kinesiologue), un autre de 150$ au nom du Jardin de la Terre (=en arrondi le montant des complements alimentaires que j'ai acheté + carte HFC). Et sans doute(?) aussi un billet de train pour Montauban bientot. Pour faire le point avec moi-meme loin de la maison, en terrain neutre, chez Sophie (tu peux l'appeler elle aura des choses a t'expliquer, de son ressenti. Entre autre elle m'a un peu secouée et m'a dit que je n'etais pas "malade" mais amoureuse simplement et que je ne pouvais laisser ainsi les choses pourrir. Mais déjà que que tu n'as pas la possibilité de m'appel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72 – Vi 10/02/2012 16:53</w:t>
      </w:r>
    </w:p>
    <w:p>
      <w:pPr>
        <w:pStyle w:val="Normal"/>
        <w:tabs>
          <w:tab w:val="clear" w:pos="708"/>
          <w:tab w:val="left" w:pos="3420" w:leader="none"/>
        </w:tabs>
        <w:rPr>
          <w:rFonts w:ascii="Verdana" w:hAnsi="Verdana" w:cs="Verdana"/>
          <w:sz w:val="16"/>
          <w:szCs w:val="16"/>
        </w:rPr>
      </w:pPr>
      <w:r>
        <w:rPr>
          <w:rFonts w:cs="Verdana" w:ascii="Verdana" w:hAnsi="Verdana"/>
          <w:sz w:val="16"/>
        </w:rPr>
        <w:t>Beaucoup surtout le week end, mais elle recevrait ton appel avec plaisir. Elle se fait du souci pour moi et n'y est pas allé avec le dos de la cuillere... Elle a raison. Après + facile a dire qu'a fai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873 – JN 10/02/2012 16:53</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Je pense que je pourrais t'appeler dès que Gilles sera parti j'espère d'ici une 5m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874 – JN 10/02/2012 17:04</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aryvonne dans mon bureau impossible à virer tellement elle par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75 – Vi 10/02/2012 17:53</w:t>
      </w:r>
    </w:p>
    <w:p>
      <w:pPr>
        <w:pStyle w:val="Normal"/>
        <w:tabs>
          <w:tab w:val="clear" w:pos="708"/>
          <w:tab w:val="left" w:pos="3420" w:leader="none"/>
        </w:tabs>
        <w:rPr>
          <w:rFonts w:ascii="Verdana" w:hAnsi="Verdana" w:cs="Verdana"/>
          <w:sz w:val="16"/>
          <w:szCs w:val="16"/>
        </w:rPr>
      </w:pPr>
      <w:r>
        <w:rPr>
          <w:rFonts w:cs="Verdana" w:ascii="Verdana" w:hAnsi="Verdana"/>
          <w:sz w:val="16"/>
        </w:rPr>
        <w:t>Desolee batterie HS du fixe (2h avec Sophie auss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76 – Vi 10/02/2012 20:21</w:t>
      </w:r>
    </w:p>
    <w:p>
      <w:pPr>
        <w:pStyle w:val="NormalWeb"/>
        <w:spacing w:before="0" w:after="0"/>
        <w:rPr>
          <w:rFonts w:ascii="Verdana" w:hAnsi="Verdana" w:cs="Verdana"/>
          <w:sz w:val="16"/>
        </w:rPr>
      </w:pPr>
      <w:r>
        <w:rPr>
          <w:rFonts w:cs="Verdana" w:ascii="Verdana" w:hAnsi="Verdana"/>
          <w:sz w:val="16"/>
        </w:rPr>
        <w:t xml:space="preserve">DERNIER MESSAGE DE SOPHIE </w:t>
      </w:r>
    </w:p>
    <w:p>
      <w:pPr>
        <w:pStyle w:val="Normal"/>
        <w:tabs>
          <w:tab w:val="clear" w:pos="708"/>
          <w:tab w:val="left" w:pos="3420" w:leader="none"/>
        </w:tabs>
        <w:rPr>
          <w:rFonts w:ascii="Verdana" w:hAnsi="Verdana" w:cs="Verdana"/>
          <w:sz w:val="16"/>
          <w:szCs w:val="16"/>
        </w:rPr>
      </w:pPr>
      <w:r>
        <w:rPr>
          <w:rFonts w:cs="Verdana" w:ascii="Verdana" w:hAnsi="Verdana"/>
          <w:sz w:val="16"/>
        </w:rPr>
        <w:t>Ok pour kan tu ve ! L univers t aidera a dire clairement si tu es claire avec toi-m?me "aide toi le ciel t aidera " : alors prends le temps de te poser les bonnes questions et de visualiser les étapes pour atteindre au but... Mais attention plus de compromis, pas de jugements, pas de projections ni pour toi ni pour les autres ... Concentre toi sur ce que tu souhaites pour toi... Si c'est juste alors la providence y pourvoiera, tu auras ce qui te conviendra et les autres aussi ... Inch alah ! Confiance et l?cher prise ... Tu es beaucoup plus forte que tu ne veux bien l'admettre et tu mérites le meilleu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877 – Vi 10/02/2012 20:31</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J'ai encore envie de pleurer. Toute seule dans cuisine, le dos chauffé par le petit poele. Eric a fait plein d'efforts pour parler, etre gentil et prevenant, et cela me laisse comme un gout amer. J'ai envie de hurler qu'il est trop tard, mais en mm temps e me dis qu'on a pas le droit de dire cela. Que je n'ai pas le droit de lui replonger la tete sous l'eau, alors que je me suis battue pdt 15 ans ppur qu'il la sorte. Je vais aller me mettre au lit en priant pour que je ne me reveille pas au milieu de la nuit. Je pense que je m'endormirai facilement. Les produits de Danielle semblent agir et je suis tres "relaxèe" mais il suffit d'une crise d'angoisse .... Je t'embrasse mon Ame-frere chér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78 – JN 10/02/2012 22:28</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Je suis couché en arrivant puis me suis endormi et vienss de me réveiller. Je te souhaite vraiment bonne nui de tout mon coeur, mon coeur.</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11/02/2012</w:t>
        <w:tab/>
        <w:t>37</w:t>
        <w:tab/>
        <w:t>Vi = 25 JN = 12</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79 – Vi 11/02/2012 09:48</w:t>
      </w:r>
    </w:p>
    <w:p>
      <w:pPr>
        <w:pStyle w:val="Normal"/>
        <w:tabs>
          <w:tab w:val="clear" w:pos="708"/>
          <w:tab w:val="left" w:pos="3420" w:leader="none"/>
        </w:tabs>
        <w:rPr>
          <w:rFonts w:ascii="Verdana" w:hAnsi="Verdana" w:cs="Verdana"/>
          <w:sz w:val="16"/>
          <w:szCs w:val="16"/>
        </w:rPr>
      </w:pPr>
      <w:r>
        <w:rPr>
          <w:rFonts w:cs="Verdana" w:ascii="Verdana" w:hAnsi="Verdana"/>
          <w:sz w:val="16"/>
        </w:rPr>
        <w:t>Dehors il fait beau beau beau et tres froid. Mes petits oiseaux attendaient avec impatience leurs graines. Dans la cuisine il fait 12, je suis seule pour dejeuner et me suis refugiée pres du petit poele. J'ai a assez bien dormi, meme si j'ai toussé pendant longtemps avant de sombrer, et sangloté aussi longtemps. Il ne m'a rien demandé, n'a pas relevé un instant sa tete de l'oreiller, me donnant juste par moment un regard bleu sombre dedespere, et se contentant d'essuyer mes larmes d'un doigt, puis de poser une main inerte sur mon ventre. Je ne saurais pas s'il etait inquiet ou s'il me suppliait silencieusement d'eteindre la lumiere pour qu'il puisse enfin dormir. Je me suis reveillée triste et courbattue en gemissant un peu. Il etait tard, 9h, encore une fois il a posé une main chaude mais tellement immobile. J'ai eu de la colere, de la tristesse. Je me suis imagine commencer par une demande de chamb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80 – JN 11/02/2012 09:49</w:t>
      </w:r>
    </w:p>
    <w:p>
      <w:pPr>
        <w:pStyle w:val="Normal"/>
        <w:tabs>
          <w:tab w:val="clear" w:pos="708"/>
          <w:tab w:val="left" w:pos="3420" w:leader="none"/>
        </w:tabs>
        <w:rPr>
          <w:rFonts w:ascii="Verdana" w:hAnsi="Verdana" w:cs="Verdana"/>
          <w:sz w:val="16"/>
          <w:szCs w:val="16"/>
        </w:rPr>
      </w:pPr>
      <w:r>
        <w:rPr>
          <w:rFonts w:cs="Verdana" w:ascii="Verdana" w:hAnsi="Verdana"/>
          <w:sz w:val="16"/>
        </w:rPr>
        <w:t>Bonjour ma chérie, j'ai passé une très bonne nuit et suis bien reposé ce matin. J'espère que toi aussi grâce aux produits de Danielle. Je dans sdb puis vais aller faire des courses. Je t'appelerais à ce moment. Je crois qu'il fait encore très froid dehors. Mais je souris le matin quand je pense à toi. Ce matin le relet du sleil dans l'immeuble d'en face faisait danser ses rayons dans la salle à manger et mon esprit vagabondait en Bretagne entre Lilia et Lannilis, le jdt d'auberge du paluden et une maison aux volets bleus . Je t'embrasse</w:t>
      </w:r>
    </w:p>
    <w:p>
      <w:pPr>
        <w:pStyle w:val="Normal"/>
        <w:tabs>
          <w:tab w:val="clear" w:pos="708"/>
          <w:tab w:val="left" w:pos="3420" w:leader="none"/>
        </w:tabs>
        <w:rPr>
          <w:rFonts w:ascii="Verdana" w:hAnsi="Verdana" w:cs="Verdana"/>
          <w:sz w:val="16"/>
          <w:szCs w:val="16"/>
        </w:rPr>
      </w:pPr>
      <w:r>
        <w:rPr>
          <w:rFonts w:cs="Verdana" w:ascii="Verdana" w:hAnsi="Verdana"/>
          <w:sz w:val="16"/>
        </w:rPr>
        <w:t>Bien sûr encore ce matin à la même minute nous nous écrivions. Généralement, même toujours ma main sur ta peau ne reste pas iner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81 – Vi 11/02/2012 10:32</w:t>
      </w:r>
    </w:p>
    <w:p>
      <w:pPr>
        <w:pStyle w:val="Normal"/>
        <w:tabs>
          <w:tab w:val="clear" w:pos="708"/>
          <w:tab w:val="left" w:pos="3420" w:leader="none"/>
        </w:tabs>
        <w:rPr>
          <w:rFonts w:ascii="Verdana" w:hAnsi="Verdana" w:cs="Verdana"/>
          <w:sz w:val="16"/>
          <w:szCs w:val="16"/>
        </w:rPr>
      </w:pPr>
      <w:r>
        <w:rPr>
          <w:rFonts w:cs="Verdana" w:ascii="Verdana" w:hAnsi="Verdana"/>
          <w:sz w:val="16"/>
        </w:rPr>
        <w:t>Separée. Me suis revoltée interieurement a l'idée que ce soit moi qui pourrais avoir en + a abandonner encore une fois une maison, mes animaux. Et mon fils !!!! Mais je ne peux mettre son pere dehors sous pretexte qu'il choisit de dormir la vie plutot que de la vivre. C'est moi la mechante qui trahit sa parole, ses engagements, qui ferait souffrir epoux et fils. Alors je me refugie dans le silence et mes reves, je me repose dans l'energie de ton amour qui m'accepte telle que je suis, ou que je sois et quoique je decide. Tu n'exiges rien de moi, et tu me soutiens quand meme. Et puis toi tu vas assez bien, tu n'as pas de pb de survie, et mm une vie assez confortables qui peut connaitre plein de petits plaisirs et au moins ta relation garde des aspects "normaux" vivants, de la communication.... Tu es "gentilhomme" parisien, je ne suis qu'une "servante" provinciale, qui se refugie dans des souvenirs e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82 – Vi 11/02/2012 10:40</w:t>
      </w:r>
    </w:p>
    <w:p>
      <w:pPr>
        <w:pStyle w:val="Normal"/>
        <w:tabs>
          <w:tab w:val="clear" w:pos="708"/>
          <w:tab w:val="left" w:pos="3420" w:leader="none"/>
        </w:tabs>
        <w:rPr>
          <w:rFonts w:ascii="Verdana" w:hAnsi="Verdana" w:cs="Verdana"/>
          <w:sz w:val="16"/>
          <w:szCs w:val="16"/>
        </w:rPr>
      </w:pPr>
      <w:r>
        <w:rPr>
          <w:rFonts w:cs="Verdana" w:ascii="Verdana" w:hAnsi="Verdana"/>
          <w:sz w:val="16"/>
        </w:rPr>
        <w:t>D'hypothetiques reves. Mais je suis seule responsable de mes choix de vie. J'ai cru orgueilleusement que mon petit amour humain et mes sacrifices pouvaient "sauver" qq'un. Ok ca l'a fait en partie. Mais je n'aurai pas du repasser par le "mariage" qui est devenu un vrai marecage ou je suis embourbée jusqu'au cou. Patience, patience, patience... Si au moins mes angoisses de "manque" pouvaient me laisser en paix la nuit. Mais les vieux fantomes etaient encore la cette nuit, me disant encore et encore que j'allais finir dans la misere... Peut etre que la kinesio pourra verifier au niveau de l'information de mes cellules si ce n'est pas une programmation psychogenealogique et la faire sauter !!! Ca urge, car les pensees/emotions etant des forces creatrices... Te rends tu compte que j'en viens mm a me dire que si tu as des soucis professionnels et mm peut etre d'argent c'est a cause de moi. !!!! Et que je n'a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83 – Vi 11/02/2012 10:51</w:t>
      </w:r>
    </w:p>
    <w:p>
      <w:pPr>
        <w:pStyle w:val="Normal"/>
        <w:tabs>
          <w:tab w:val="clear" w:pos="708"/>
          <w:tab w:val="left" w:pos="3420" w:leader="none"/>
        </w:tabs>
        <w:rPr>
          <w:rFonts w:ascii="Verdana" w:hAnsi="Verdana" w:cs="Verdana"/>
          <w:sz w:val="16"/>
          <w:szCs w:val="16"/>
        </w:rPr>
      </w:pPr>
      <w:r>
        <w:rPr>
          <w:rFonts w:cs="Verdana" w:ascii="Verdana" w:hAnsi="Verdana"/>
          <w:sz w:val="16"/>
        </w:rPr>
        <w:t>Plus qu'a quitter ce monde. Alors je m'accroche disant que je n'ai pas le droit de faire cela a mon fils, mes enfants, mes parents.... Et toi ? Mais ou suis je la dedans. Qu'est ce que je veux. Juste etre vivante et croquer la vie a pleine dent (mm si ce sont des fausses et d'ailleurs c'est bien parce que je n'ai pas pu le faire aussi qu'elles sont parties..). Ce matin je faisais une liste de courses et je me suis rendue compte que je culpabilisais en ecrivant "graines oiseaux" !!! Que je preferais faire les courses seule mm si encore crevée et un peu malade, pour ne pas ressentir l'angoisse d'Eric si je prends des choses pas vitales, si je craque pour des fleurs ou mm si je prends des fruits en +, un petit vetement etc etc . Ca craint vraiment... Je suis qd mm un peu atteinte psychologiquement... Mais j'ai l'impression de ne plus avoir la force de m'extraire de la. Heureusement auj le soleil me donne 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84 – Vi 11/02/2012 10:52</w:t>
      </w:r>
    </w:p>
    <w:p>
      <w:pPr>
        <w:pStyle w:val="Normal"/>
        <w:tabs>
          <w:tab w:val="clear" w:pos="708"/>
          <w:tab w:val="left" w:pos="3420" w:leader="none"/>
        </w:tabs>
        <w:rPr>
          <w:rFonts w:ascii="Verdana" w:hAnsi="Verdana" w:cs="Verdana"/>
          <w:sz w:val="16"/>
          <w:szCs w:val="16"/>
        </w:rPr>
      </w:pPr>
      <w:r>
        <w:rPr>
          <w:rFonts w:cs="Verdana" w:ascii="Verdana" w:hAnsi="Verdana"/>
          <w:sz w:val="16"/>
        </w:rPr>
        <w:t>Un peu de force. Quand penses tu appeler ? Ppur savoir qd je peux me laver ? Et tu vois c'est encore moi qui attends et dois me rendre disponibl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85 – JN 11/02/2012 11:00</w:t>
      </w:r>
    </w:p>
    <w:p>
      <w:pPr>
        <w:pStyle w:val="Normal"/>
        <w:tabs>
          <w:tab w:val="clear" w:pos="708"/>
          <w:tab w:val="left" w:pos="3420" w:leader="none"/>
        </w:tabs>
        <w:rPr>
          <w:rFonts w:ascii="Verdana" w:hAnsi="Verdana" w:cs="Verdana"/>
          <w:sz w:val="16"/>
          <w:szCs w:val="16"/>
        </w:rPr>
      </w:pPr>
      <w:r>
        <w:rPr>
          <w:rFonts w:cs="Verdana" w:ascii="Verdana" w:hAnsi="Verdana"/>
          <w:sz w:val="16"/>
        </w:rPr>
        <w:t>Je t'appelle dans 5m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86 – Vi 11/02/2012 11:49</w:t>
      </w:r>
    </w:p>
    <w:p>
      <w:pPr>
        <w:pStyle w:val="Normal"/>
        <w:tabs>
          <w:tab w:val="clear" w:pos="708"/>
          <w:tab w:val="left" w:pos="3420" w:leader="none"/>
        </w:tabs>
        <w:rPr>
          <w:rFonts w:ascii="Verdana" w:hAnsi="Verdana" w:cs="Verdana"/>
          <w:sz w:val="16"/>
          <w:szCs w:val="16"/>
        </w:rPr>
      </w:pPr>
      <w:r>
        <w:rPr>
          <w:rFonts w:cs="Verdana" w:ascii="Verdana" w:hAnsi="Verdana"/>
          <w:sz w:val="16"/>
        </w:rPr>
        <w:t>Au fait cheri ... Je suis quasi sure c'etait bien de l'herpès... Et je me sens bien desemparé, car ca brule en + . ...et comme je suis tres faible en ce moment. Forcement terrain propice ! E vais prendre RV chez gyneco mais il faut bp d'atten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87 – Vi 11/02/2012 12:45</w:t>
      </w:r>
    </w:p>
    <w:p>
      <w:pPr>
        <w:pStyle w:val="Normal"/>
        <w:tabs>
          <w:tab w:val="clear" w:pos="708"/>
          <w:tab w:val="left" w:pos="3420" w:leader="none"/>
        </w:tabs>
        <w:rPr>
          <w:rFonts w:ascii="Verdana" w:hAnsi="Verdana" w:cs="Verdana"/>
          <w:sz w:val="16"/>
          <w:szCs w:val="16"/>
        </w:rPr>
      </w:pPr>
      <w:r>
        <w:rPr>
          <w:rFonts w:cs="Verdana" w:ascii="Verdana" w:hAnsi="Verdana"/>
          <w:sz w:val="16"/>
        </w:rPr>
        <w:t>No comments. Je suis effondrée. Je pleure a gros sanglots depuis demi heure. Ai dit a Eric que j'etais + que mal et que j'envisgeais separation au moins momentanée. Que j'allais partir qq jours chez Sophie faire le point si ma sante le permets. Mais suis vraiment mal (tjrs fievre mais je pense que c'est herpes..) :&amp;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88 – Vi 11/02/2012 12:59</w:t>
      </w:r>
    </w:p>
    <w:p>
      <w:pPr>
        <w:pStyle w:val="Normal"/>
        <w:tabs>
          <w:tab w:val="clear" w:pos="708"/>
          <w:tab w:val="left" w:pos="3420" w:leader="none"/>
        </w:tabs>
        <w:rPr>
          <w:rFonts w:ascii="Verdana" w:hAnsi="Verdana" w:cs="Verdana"/>
          <w:sz w:val="16"/>
          <w:szCs w:val="16"/>
        </w:rPr>
      </w:pPr>
      <w:r>
        <w:rPr>
          <w:rFonts w:cs="Verdana" w:ascii="Verdana" w:hAnsi="Verdana"/>
          <w:sz w:val="16"/>
        </w:rPr>
        <w:t>Nous passons seulement a table.... Pas libre avant mo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89 – Vi 11/02/2012 13:37</w:t>
      </w:r>
    </w:p>
    <w:p>
      <w:pPr>
        <w:pStyle w:val="Normal"/>
        <w:tabs>
          <w:tab w:val="clear" w:pos="708"/>
          <w:tab w:val="left" w:pos="3420" w:leader="none"/>
        </w:tabs>
        <w:rPr>
          <w:rFonts w:ascii="Verdana" w:hAnsi="Verdana" w:cs="Verdana"/>
          <w:sz w:val="16"/>
          <w:szCs w:val="16"/>
        </w:rPr>
      </w:pPr>
      <w:r>
        <w:rPr>
          <w:rFonts w:cs="Verdana" w:ascii="Verdana" w:hAnsi="Verdana"/>
          <w:sz w:val="16"/>
        </w:rPr>
        <w:t>Il parait qu'on en guerit pa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90 – Vi 11/02/2012 13:53</w:t>
      </w:r>
    </w:p>
    <w:p>
      <w:pPr>
        <w:pStyle w:val="Normal"/>
        <w:tabs>
          <w:tab w:val="clear" w:pos="708"/>
          <w:tab w:val="left" w:pos="3420" w:leader="none"/>
        </w:tabs>
        <w:rPr>
          <w:rFonts w:ascii="Verdana" w:hAnsi="Verdana" w:cs="Verdana"/>
          <w:sz w:val="16"/>
          <w:szCs w:val="16"/>
        </w:rPr>
      </w:pPr>
      <w:r>
        <w:rPr>
          <w:rFonts w:cs="Verdana" w:ascii="Verdana" w:hAnsi="Verdana"/>
          <w:sz w:val="16"/>
        </w:rPr>
        <w:t>Que cela est une maladie que sexuellement transmissible... Qu'on peut etre "porteur" sain du virus et qu'on le developpe en cas de stress et gde fatigue. Ne l'ai jamais eu. Mais la oui, sans l'ombre d'un doute. J'ai besoin de savoir. Que tu me dises vraie verite. Et que tu me dises si tu savais que tu avais qq chose.... Et si tu veux appeler je suis seu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91 – JN 11/02/2012 14:00</w:t>
      </w:r>
    </w:p>
    <w:p>
      <w:pPr>
        <w:pStyle w:val="Normal"/>
        <w:rPr>
          <w:rFonts w:ascii="Verdana" w:hAnsi="Verdana" w:cs="Verdana"/>
          <w:sz w:val="16"/>
          <w:szCs w:val="16"/>
        </w:rPr>
      </w:pPr>
      <w:r>
        <w:rPr>
          <w:rFonts w:cs="Verdana" w:ascii="Verdana" w:hAnsi="Verdana"/>
          <w:sz w:val="16"/>
        </w:rPr>
        <w:t>Je te promets que je ne savais pas que c'est de l'herpès en ce qui me concerne çà guérit sans que je fasse quoique ce soit. Je suis aussi effondré que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92 – Vi 11/02/2012 14:57</w:t>
      </w:r>
    </w:p>
    <w:p>
      <w:pPr>
        <w:pStyle w:val="Normal"/>
        <w:tabs>
          <w:tab w:val="clear" w:pos="708"/>
          <w:tab w:val="left" w:pos="3420" w:leader="none"/>
        </w:tabs>
        <w:rPr>
          <w:rFonts w:ascii="Verdana" w:hAnsi="Verdana" w:cs="Verdana"/>
          <w:sz w:val="16"/>
          <w:szCs w:val="16"/>
        </w:rPr>
      </w:pPr>
      <w:r>
        <w:rPr>
          <w:rFonts w:cs="Verdana" w:ascii="Verdana" w:hAnsi="Verdana"/>
          <w:sz w:val="16"/>
        </w:rPr>
        <w:t>Je te crois. J'ai foi en toi. Mais oui c'est bien de l'herpes. J'ai eu JC au tel il m'a prescrit un traitement specifique ... Pour l'instant je vais eloigner Eric, au cas ou, sous le pretexte que je suis "malade" trop fatiguée etc... J'avais mis le tel sur silencieux pdt repas et oublié de rallumer. Suis encore seule mais ensuite iront faire des courses (avec Eric car trop fatigué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93 – Vi 11/02/2012 15:07</w:t>
      </w:r>
    </w:p>
    <w:p>
      <w:pPr>
        <w:pStyle w:val="Normal"/>
        <w:tabs>
          <w:tab w:val="clear" w:pos="708"/>
          <w:tab w:val="left" w:pos="3420" w:leader="none"/>
        </w:tabs>
        <w:rPr>
          <w:rFonts w:ascii="Verdana" w:hAnsi="Verdana" w:cs="Verdana"/>
          <w:sz w:val="16"/>
          <w:szCs w:val="16"/>
        </w:rPr>
      </w:pPr>
      <w:r>
        <w:rPr>
          <w:rFonts w:cs="Verdana" w:ascii="Verdana" w:hAnsi="Verdana"/>
          <w:sz w:val="16"/>
        </w:rPr>
        <w:t>Je t'en prie donne moi a nouveau petit signe. Suis vraiment a la ramasse. Mais JC m'a un peu remontée et rassurée. Maintenant en cas de crise (et c'est le cas) je devrais faire abstinence le reste de ma vie. ... Un peu + un peu moins au point ou j'en su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94 – JN 11/02/2012 15:08</w:t>
      </w:r>
    </w:p>
    <w:p>
      <w:pPr>
        <w:pStyle w:val="Normal"/>
        <w:tabs>
          <w:tab w:val="clear" w:pos="708"/>
          <w:tab w:val="left" w:pos="3420" w:leader="none"/>
        </w:tabs>
        <w:rPr>
          <w:rFonts w:ascii="Verdana" w:hAnsi="Verdana" w:cs="Verdana"/>
          <w:sz w:val="16"/>
          <w:szCs w:val="16"/>
        </w:rPr>
      </w:pPr>
      <w:r>
        <w:rPr>
          <w:rFonts w:cs="Verdana" w:ascii="Verdana" w:hAnsi="Verdana"/>
          <w:sz w:val="16"/>
        </w:rPr>
        <w:t>Dois conduire Joelle à val d'europe à 30km est Paris. Je serais pris toute l'am. Je suis désolé. Je t'aime je t'aime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95 – Vi 11/02/2012 15:12</w:t>
      </w:r>
    </w:p>
    <w:p>
      <w:pPr>
        <w:pStyle w:val="Normal"/>
        <w:tabs>
          <w:tab w:val="clear" w:pos="708"/>
          <w:tab w:val="left" w:pos="3420" w:leader="none"/>
        </w:tabs>
        <w:rPr>
          <w:rFonts w:ascii="Verdana" w:hAnsi="Verdana" w:cs="Verdana"/>
          <w:sz w:val="16"/>
          <w:szCs w:val="16"/>
        </w:rPr>
      </w:pPr>
      <w:r>
        <w:rPr>
          <w:rFonts w:cs="Verdana" w:ascii="Verdana" w:hAnsi="Verdana"/>
          <w:sz w:val="16"/>
        </w:rPr>
        <w:t>Peux tu m'envoyer sous pour faire face car traitements naturels seuls efficaces ne sont pas remboursès... Mais cheque pas a mon nom (te dirais dans Week end.) Amuses toi bien avec Joelle ... Si c'est pour les soldes penses a toi aussi. Je veux que tu sois le plus beau, meme si c'est aupres d'une aut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96 – JN 11/02/2012 17:04</w:t>
      </w:r>
    </w:p>
    <w:p>
      <w:pPr>
        <w:pStyle w:val="Normal"/>
        <w:rPr>
          <w:rFonts w:ascii="Verdana" w:hAnsi="Verdana" w:cs="Verdana"/>
          <w:sz w:val="16"/>
          <w:szCs w:val="16"/>
        </w:rPr>
      </w:pPr>
      <w:r>
        <w:rPr>
          <w:rFonts w:cs="Verdana" w:ascii="Verdana" w:hAnsi="Verdana"/>
          <w:sz w:val="16"/>
        </w:rPr>
        <w:t>Suis à la vallée des marques je ne fais que penser à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97 – Vi 11/02/2012 17:05</w:t>
      </w:r>
    </w:p>
    <w:p>
      <w:pPr>
        <w:pStyle w:val="Normal"/>
        <w:tabs>
          <w:tab w:val="clear" w:pos="708"/>
          <w:tab w:val="left" w:pos="3420" w:leader="none"/>
        </w:tabs>
        <w:rPr>
          <w:rFonts w:ascii="Verdana" w:hAnsi="Verdana" w:cs="Verdana"/>
          <w:sz w:val="16"/>
          <w:szCs w:val="16"/>
        </w:rPr>
      </w:pPr>
      <w:r>
        <w:rPr>
          <w:rFonts w:cs="Verdana" w:ascii="Verdana" w:hAnsi="Verdana"/>
          <w:sz w:val="16"/>
        </w:rPr>
        <w:t>Penses a toi alors pour te faire beau pour m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98 – Vi 11/02/2012 18:43</w:t>
      </w:r>
    </w:p>
    <w:p>
      <w:pPr>
        <w:pStyle w:val="Normal"/>
        <w:tabs>
          <w:tab w:val="clear" w:pos="708"/>
          <w:tab w:val="left" w:pos="3420" w:leader="none"/>
        </w:tabs>
        <w:rPr>
          <w:rFonts w:ascii="Verdana" w:hAnsi="Verdana" w:cs="Verdana"/>
          <w:sz w:val="16"/>
          <w:szCs w:val="16"/>
        </w:rPr>
      </w:pPr>
      <w:r>
        <w:rPr>
          <w:rFonts w:cs="Verdana" w:ascii="Verdana" w:hAnsi="Verdana"/>
          <w:sz w:val="16"/>
        </w:rPr>
        <w:t>Que penses tu de ton apres-midi ???? A part avoir l'impression d'avoir fait des affaires, cela fut il une am agreable, joyeuse, paisible, utile a l'Ame, a l'Esprit, au corps, a une oeuvre qui ait su sens, a faire vivre decemment des artisans createurs et leur famille, des commercants scrupuleux avec un ideal "equitable" au moins.... Je serais toujours etonnée de voir combien des femmes dites "intelligentes" et "cultivées", ayant un minimum de sens "moral", puisse depenser tant de temps, d'energie, de sous, bref perdre leur vie pour satisfaire leur apparence sociale et le nombril de leur petite famille, alors que sous leurs yeux tous les jours il y a des gens qui dorment sur des trottoirs dans le froid glacé, ou alors pour celle qui le peuvent et qui comme n-mporte qui ont le droit de se faire plaisir, ne choisissent pas plutot d'avoir moins mais mieux. Et dieu sait que dans la capital mm il ne doit pa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899 – Vi 11/02/2012 18:52</w:t>
      </w:r>
    </w:p>
    <w:p>
      <w:pPr>
        <w:pStyle w:val="Normal"/>
        <w:tabs>
          <w:tab w:val="clear" w:pos="708"/>
          <w:tab w:val="left" w:pos="3420" w:leader="none"/>
        </w:tabs>
        <w:rPr>
          <w:rFonts w:ascii="Verdana" w:hAnsi="Verdana" w:cs="Verdana"/>
          <w:sz w:val="16"/>
          <w:szCs w:val="16"/>
        </w:rPr>
      </w:pPr>
      <w:r>
        <w:rPr>
          <w:rFonts w:cs="Verdana" w:ascii="Verdana" w:hAnsi="Verdana"/>
          <w:sz w:val="16"/>
        </w:rPr>
        <w:t>Manquer de boutiques de jeunes (ou vieux d'ailleurs) stylistes createurs originaux, ou alors acheter des vetements de tres tres hautes qualité et tres beaux, mais issu du commerce equitable avec des materiaux nobles. Tu te sens obligé de cautionner ces (ses) errances ? Dans un ciuple normalement l'homme doit amener... Le Ciel, donc le discernement de l'esprit, de la justice, de l'Amour, la femme etant le receptacle de cette spiritualité et donnant en retour l'aspect Terre, chaude, accueillante, nourriciere, belle et abondante de fruits, genereuse, guerisseuse. Quand tu as choisi de dire non a "Laurent" tu as fait l'oeuvre du Pere et du ciel. Tu pourrais aussi tres delicatement amener ton epouse a se demander si elle "juste" dans ses choix budgetaires.... Lui faire remarquer que toutes ces "marques" c'est de la foutaise, et que son argent ne profite pas aux bonnes personnes mais sert une economie diaboliq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00 – Vi 11/02/2012 19:04</w:t>
      </w:r>
    </w:p>
    <w:p>
      <w:pPr>
        <w:pStyle w:val="Normal"/>
        <w:tabs>
          <w:tab w:val="clear" w:pos="708"/>
          <w:tab w:val="left" w:pos="3420" w:leader="none"/>
        </w:tabs>
        <w:rPr>
          <w:rFonts w:ascii="Verdana" w:hAnsi="Verdana" w:cs="Verdana"/>
          <w:sz w:val="16"/>
          <w:szCs w:val="16"/>
        </w:rPr>
      </w:pPr>
      <w:r>
        <w:rPr>
          <w:rFonts w:cs="Verdana" w:ascii="Verdana" w:hAnsi="Verdana"/>
          <w:sz w:val="16"/>
        </w:rPr>
        <w:t>Et que tu ne comprends pas comment qq'un d'intelligent et de raffinée (?) Comme elle se laisse avoir.... En tout cas cet apres-midi j'ai prefere etre ici et acheter de quoi manger correctement (sainement) et ... Des graines pour les petits oiseaux du ciel qui me donnent tant de joie et de beauté, de bonnes croquettes pour mes petits animaux qui me donnent tant de chaleur et d'amour. Mais j'espere aussi que tu as quand mm pensé a toi.... Autrement j'ai pris tout ce que m'a indiqué JC. Pour certain c'est dur a avaler (ca sent bon mais beuuurk). Je me sens un peu plus calme ce soir (mm si ca pique et brule encore... Je sais que ca va passer. Par contre il serait bon que tu sois tres vigilant et que tu ais aussi un petit complexe huille vegetale + HE specifique pour cette mechante bestiole...pour qu'au moindre signe tu soignes aussitot. Dis moi si tu veux que je te donne la "recette"... Je savais cel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01 – Vi 11/02/2012 19:09</w:t>
      </w:r>
    </w:p>
    <w:p>
      <w:pPr>
        <w:pStyle w:val="Normal"/>
        <w:tabs>
          <w:tab w:val="clear" w:pos="708"/>
          <w:tab w:val="left" w:pos="3420" w:leader="none"/>
        </w:tabs>
        <w:rPr>
          <w:rFonts w:ascii="Verdana" w:hAnsi="Verdana" w:cs="Verdana"/>
          <w:sz w:val="16"/>
          <w:szCs w:val="16"/>
        </w:rPr>
      </w:pPr>
      <w:r>
        <w:rPr>
          <w:rFonts w:cs="Verdana" w:ascii="Verdana" w:hAnsi="Verdana"/>
          <w:sz w:val="16"/>
        </w:rPr>
        <w:t>Terriblement efficace sur l'herpes labial (1000 fois + que les trucs en pharmacie) car Eneour l'as utilisé et de nombreux amis et amies ou relations. Je teste sur celui..d'en-bas. Ce qui est + complexe surtout si cela va jusqu'au col de l'uterus qui me brulait aussi !!! Donc obligé d'avaler et la c'est trop pas bon. Mais je serais courageuse !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02 – Vi 11/02/2012 19:13</w:t>
      </w:r>
    </w:p>
    <w:p>
      <w:pPr>
        <w:pStyle w:val="Normal"/>
        <w:tabs>
          <w:tab w:val="clear" w:pos="708"/>
          <w:tab w:val="left" w:pos="3420" w:leader="none"/>
        </w:tabs>
        <w:rPr>
          <w:rFonts w:ascii="Verdana" w:hAnsi="Verdana" w:cs="Verdana"/>
          <w:sz w:val="16"/>
          <w:szCs w:val="16"/>
        </w:rPr>
      </w:pPr>
      <w:r>
        <w:rPr>
          <w:rFonts w:cs="Verdana" w:ascii="Verdana" w:hAnsi="Verdana"/>
          <w:sz w:val="16"/>
        </w:rPr>
        <w:t>J'ai hate d'avoir de tes (bonnes) nouvell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03 – JN 11/02/2012 19:20</w:t>
      </w:r>
    </w:p>
    <w:p>
      <w:pPr>
        <w:pStyle w:val="Normal"/>
        <w:tabs>
          <w:tab w:val="clear" w:pos="708"/>
          <w:tab w:val="left" w:pos="3420" w:leader="none"/>
        </w:tabs>
        <w:rPr>
          <w:rFonts w:ascii="Verdana" w:hAnsi="Verdana" w:cs="Verdana"/>
          <w:sz w:val="16"/>
          <w:szCs w:val="16"/>
        </w:rPr>
      </w:pPr>
      <w:r>
        <w:rPr>
          <w:rFonts w:cs="Verdana" w:ascii="Verdana" w:hAnsi="Verdana"/>
          <w:sz w:val="16"/>
        </w:rPr>
        <w:t>Je suis revenu et suis d'accord avec toi sur l'essentiel de tes messages. J'ai mal à l'orei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04 – Vi 11/02/2012 20:04</w:t>
      </w:r>
    </w:p>
    <w:p>
      <w:pPr>
        <w:pStyle w:val="Normal"/>
        <w:tabs>
          <w:tab w:val="clear" w:pos="708"/>
          <w:tab w:val="left" w:pos="3420" w:leader="none"/>
        </w:tabs>
        <w:rPr>
          <w:rFonts w:ascii="Verdana" w:hAnsi="Verdana" w:cs="Verdana"/>
          <w:sz w:val="16"/>
          <w:szCs w:val="16"/>
        </w:rPr>
      </w:pPr>
      <w:r>
        <w:rPr>
          <w:rFonts w:cs="Verdana" w:ascii="Verdana" w:hAnsi="Verdana"/>
          <w:sz w:val="16"/>
        </w:rPr>
        <w:t>Laquelle ? Qu'as tu entendu qui t'as fait mal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05 – JN 11/02/2012 20:32</w:t>
      </w:r>
    </w:p>
    <w:p>
      <w:pPr>
        <w:pStyle w:val="Normal"/>
        <w:tabs>
          <w:tab w:val="clear" w:pos="708"/>
          <w:tab w:val="left" w:pos="3420" w:leader="none"/>
        </w:tabs>
        <w:rPr>
          <w:rFonts w:ascii="Verdana" w:hAnsi="Verdana" w:cs="Verdana"/>
          <w:sz w:val="16"/>
          <w:szCs w:val="16"/>
        </w:rPr>
      </w:pPr>
      <w:r>
        <w:rPr>
          <w:rFonts w:cs="Verdana" w:ascii="Verdana" w:hAnsi="Verdana"/>
          <w:sz w:val="16"/>
        </w:rPr>
        <w:t>L'oreille gauche celle qui entend. Et ce qui m'a fait mal, très mal c'est les nouvelles de tes brûlures. Je suis fatiigué, je suis déprimé, je suis mortifié d'être responsable de ton mal. Le froid me casse le dos, j'ai plein de courbatures. Je vais aller au lit rapidement j'en ai besoin. Ne cesse de penser à toi. J</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06 – JN 11/02/2012 20:34</w:t>
      </w:r>
    </w:p>
    <w:p>
      <w:pPr>
        <w:pStyle w:val="Normal"/>
        <w:tabs>
          <w:tab w:val="clear" w:pos="708"/>
          <w:tab w:val="left" w:pos="3420" w:leader="none"/>
        </w:tabs>
        <w:rPr>
          <w:rFonts w:ascii="Verdana" w:hAnsi="Verdana" w:cs="Verdana"/>
          <w:sz w:val="16"/>
          <w:szCs w:val="16"/>
        </w:rPr>
      </w:pPr>
      <w:r>
        <w:rPr>
          <w:rFonts w:cs="Verdana" w:ascii="Verdana" w:hAnsi="Verdana"/>
          <w:sz w:val="16"/>
        </w:rPr>
        <w:t>Je t'embrasse si tu veux bien encore de mes baisers, de mon amour. Je vais prendre du rescue çà ne peux me faire que du bien. Puis-je me permettre de te dire que je t'aime coeur d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07 – Vi 11/02/2012 20:35</w:t>
      </w:r>
    </w:p>
    <w:p>
      <w:pPr>
        <w:pStyle w:val="Normal"/>
        <w:tabs>
          <w:tab w:val="clear" w:pos="708"/>
          <w:tab w:val="left" w:pos="3420" w:leader="none"/>
        </w:tabs>
        <w:rPr>
          <w:rFonts w:ascii="Verdana" w:hAnsi="Verdana" w:cs="Verdana"/>
          <w:sz w:val="16"/>
          <w:szCs w:val="16"/>
        </w:rPr>
      </w:pPr>
      <w:r>
        <w:rPr>
          <w:rFonts w:cs="Verdana" w:ascii="Verdana" w:hAnsi="Verdana"/>
          <w:sz w:val="16"/>
        </w:rPr>
        <w:t>Oui je le v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08 – Vi 11/02/2012 20:35</w:t>
      </w:r>
    </w:p>
    <w:p>
      <w:pPr>
        <w:pStyle w:val="Normal"/>
        <w:tabs>
          <w:tab w:val="clear" w:pos="708"/>
          <w:tab w:val="left" w:pos="3420" w:leader="none"/>
        </w:tabs>
        <w:rPr>
          <w:rFonts w:ascii="Verdana" w:hAnsi="Verdana" w:cs="Verdana"/>
          <w:sz w:val="16"/>
          <w:szCs w:val="16"/>
        </w:rPr>
      </w:pPr>
      <w:r>
        <w:rPr>
          <w:rFonts w:cs="Verdana" w:ascii="Verdana" w:hAnsi="Verdana"/>
          <w:sz w:val="16"/>
        </w:rPr>
        <w:t>Je finis de manger et t'envoie petit mot aprè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09 – JN 11/02/2012 20:36</w:t>
      </w:r>
    </w:p>
    <w:p>
      <w:pPr>
        <w:pStyle w:val="Normal"/>
        <w:tabs>
          <w:tab w:val="clear" w:pos="708"/>
          <w:tab w:val="left" w:pos="3420" w:leader="none"/>
        </w:tabs>
        <w:rPr>
          <w:rFonts w:ascii="Verdana" w:hAnsi="Verdana" w:cs="Verdana"/>
          <w:sz w:val="16"/>
          <w:szCs w:val="16"/>
        </w:rPr>
      </w:pPr>
      <w:r>
        <w:rPr>
          <w:rFonts w:cs="Verdana" w:ascii="Verdana" w:hAnsi="Verdana"/>
          <w:sz w:val="16"/>
        </w:rPr>
        <w:t>Je n'ai pas pu répondre avant car tu te doutes que j'étais entouré. Bien je vais m'allonger. J'ai mal à l'oreille et mal de toi mon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10 – JN 11/02/2012 20:36</w:t>
      </w:r>
    </w:p>
    <w:p>
      <w:pPr>
        <w:pStyle w:val="Normal"/>
        <w:rPr>
          <w:rFonts w:ascii="Verdana" w:hAnsi="Verdana" w:cs="Verdana"/>
          <w:sz w:val="16"/>
          <w:szCs w:val="16"/>
        </w:rPr>
      </w:pPr>
      <w:r>
        <w:rPr>
          <w:rFonts w:cs="Verdana" w:ascii="Verdana" w:hAnsi="Verdana"/>
          <w:sz w:val="16"/>
        </w:rPr>
        <w:t>Merci merci merci mon coeur, moi j'ai termin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11 – Vi 11/02/2012 20:51</w:t>
      </w:r>
    </w:p>
    <w:p>
      <w:pPr>
        <w:pStyle w:val="Normal"/>
        <w:tabs>
          <w:tab w:val="clear" w:pos="708"/>
          <w:tab w:val="left" w:pos="3420" w:leader="none"/>
        </w:tabs>
        <w:rPr>
          <w:rFonts w:ascii="Verdana" w:hAnsi="Verdana" w:cs="Verdana"/>
          <w:sz w:val="16"/>
          <w:szCs w:val="16"/>
        </w:rPr>
      </w:pPr>
      <w:r>
        <w:rPr>
          <w:rFonts w:cs="Verdana" w:ascii="Verdana" w:hAnsi="Verdana"/>
          <w:sz w:val="16"/>
        </w:rPr>
        <w:t>Me voilà seule pour terminer repas. Je viens d'avaler mixture infame et termine sur un yaourt au sirop de rose, pour adoucir et pour flore. Mais tout a l'heure il faut que je remette ca avec des HE qui embaument mais pas bon du tout malgre huile vegetale ou je les diluent. Je ne sais si tu vas au lit avec ton portable... Pense a masser autour de. L'oreille avec rescue d'abord puis ensuite (qq mn après) HE lavande. As tu trouvé qq beaux habits pour toi ? J'ai dit a Eric que comme d'habitude les antibiotik avaient deteriorés flore donc j'avais des pb intestins + gyneco. Ce qui est en partie vrai par ailleurs, et cela a du favoriser le developpement du virus. Qui sait peut etre que c'est aussi chance (dont je connaitrai le sens + tard) meme si ce ne sera pas facile a gérer. Et puis cela est une experience interessante dans la connaissance de ton corps, et le respect de son langage, de ce qu'il veut 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12 – JN 11/02/2012 21:03</w:t>
      </w:r>
    </w:p>
    <w:p>
      <w:pPr>
        <w:pStyle w:val="Normal"/>
        <w:tabs>
          <w:tab w:val="clear" w:pos="708"/>
          <w:tab w:val="left" w:pos="3420" w:leader="none"/>
        </w:tabs>
        <w:rPr>
          <w:rFonts w:ascii="Verdana" w:hAnsi="Verdana" w:cs="Verdana"/>
          <w:sz w:val="16"/>
          <w:szCs w:val="16"/>
        </w:rPr>
      </w:pPr>
      <w:r>
        <w:rPr>
          <w:rFonts w:cs="Verdana" w:ascii="Verdana" w:hAnsi="Verdana"/>
          <w:sz w:val="16"/>
        </w:rPr>
        <w:t>Je vais te souhaiter une bonne nuit car je ne vais tarder à tomber dans les bras non pas de Virginie malheureusement mais ceux de Morphée. J'écoute, j'écoute mon corps il a assez mal en ce moment mais il y a eu tellement pire que je remercie le boss qd mm qd des épreuves arrivent de pouuvoir tenir encore la main de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913 – Vi 11/02/2012 21:04</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Dire a travers ses signaux-bobos ou maladies. Tout a un sens mon chéri, et notre "meilleur ami", ce merveilleux vehicule, abritant notre Ame et notre esprit a bien des choses a nous apprendre.... En tout cas il ne ment jamais. Aime le infiniement (ce qui n'a rien a voir avec le narcissisme de la Vallèe des Marques par exemples), ecoute le, soigne le avec une infinie tendresse et demande lui pardon de l'avoir parfois negligé, pas suFfisamment respecté, et merci d'etre toujours present, vivant, vibrant, aimant. Sois en paix vis a vis de moi. Tu as juste ete un peu inconscient mais cela aurait pu aussi m'arriver (c'est encore + caché chez une femme) mais tu n'as rien dissimulé volontairement. Je suis tout autant responsable (j'ai choisi de faire fi de mes doutes et... de mon intuition). Il n'y a pas de problèmes sans solution (hormis la mort qui en est une sur un autre plan). Je me soigne. Tu vas m'aid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14 – Vi 11/02/2012 21:08</w:t>
      </w:r>
    </w:p>
    <w:p>
      <w:pPr>
        <w:pStyle w:val="Normal"/>
        <w:tabs>
          <w:tab w:val="clear" w:pos="708"/>
          <w:tab w:val="left" w:pos="3420" w:leader="none"/>
        </w:tabs>
        <w:rPr>
          <w:rFonts w:ascii="Verdana" w:hAnsi="Verdana" w:cs="Verdana"/>
          <w:sz w:val="16"/>
          <w:szCs w:val="16"/>
        </w:rPr>
      </w:pPr>
      <w:r>
        <w:rPr>
          <w:rFonts w:cs="Verdana" w:ascii="Verdana" w:hAnsi="Verdana"/>
          <w:sz w:val="16"/>
        </w:rPr>
        <w:t>A le faire. Tout est bien. Repose toi. Nous nous aimons par dela les epreuves , le temps, l'espace et cela nous aidera a traverser le reste de cette vie, avec au fond du coeur ce bonheur inoui de cette reconnexion et.. D'en etre conscient a chaque instant. A demain mon Amour, mon Ang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15 – JN 11/02/2012 21:11</w:t>
      </w:r>
    </w:p>
    <w:p>
      <w:pPr>
        <w:pStyle w:val="Normal"/>
        <w:tabs>
          <w:tab w:val="clear" w:pos="708"/>
          <w:tab w:val="left" w:pos="3420" w:leader="none"/>
        </w:tabs>
        <w:rPr>
          <w:rFonts w:ascii="Verdana" w:hAnsi="Verdana" w:cs="Verdana"/>
          <w:sz w:val="16"/>
          <w:szCs w:val="16"/>
        </w:rPr>
      </w:pPr>
      <w:r>
        <w:rPr>
          <w:rFonts w:cs="Verdana" w:ascii="Verdana" w:hAnsi="Verdana"/>
          <w:sz w:val="16"/>
        </w:rPr>
        <w:t>MERCI MON ANG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12/02/2012</w:t>
        <w:tab/>
        <w:t>19</w:t>
        <w:tab/>
        <w:t>Vi = 9 JN = 10</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16 – JN 12/02/2012 10:03</w:t>
      </w:r>
    </w:p>
    <w:p>
      <w:pPr>
        <w:pStyle w:val="Normal"/>
        <w:tabs>
          <w:tab w:val="clear" w:pos="708"/>
          <w:tab w:val="left" w:pos="3420" w:leader="none"/>
        </w:tabs>
        <w:rPr>
          <w:rFonts w:ascii="Verdana" w:hAnsi="Verdana" w:cs="Verdana"/>
          <w:sz w:val="16"/>
          <w:szCs w:val="16"/>
        </w:rPr>
      </w:pPr>
      <w:r>
        <w:rPr>
          <w:rFonts w:cs="Verdana" w:ascii="Verdana" w:hAnsi="Verdana"/>
          <w:sz w:val="16"/>
        </w:rPr>
        <w:t>Bonjour amour je vais mieux ce matin. Je n'ai plus mal à l'oreille, merci l'HE de lavande. J'ai pris un thé ce matin sous L'oeil de Joelle qui n'a pas tiqué. Je lui ai expliqué, ce qui est vrai, que j'étais écoeuré par le café au lait. Je t'embrasse. Pourrais-je te tel vers 11h. jo va faire de la dan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US"/>
        </w:rPr>
        <w:t>1917 – JN 12/02/2012 10:57</w:t>
      </w:r>
    </w:p>
    <w:p>
      <w:pPr>
        <w:pStyle w:val="Normal"/>
        <w:tabs>
          <w:tab w:val="clear" w:pos="708"/>
          <w:tab w:val="left" w:pos="3420" w:leader="none"/>
        </w:tabs>
        <w:rPr>
          <w:rFonts w:ascii="Verdana" w:hAnsi="Verdana" w:cs="Verdana"/>
          <w:sz w:val="16"/>
          <w:szCs w:val="16"/>
          <w:lang w:val="en-US"/>
        </w:rPr>
      </w:pPr>
      <w:r>
        <w:rPr>
          <w:rFonts w:cs="Verdana" w:ascii="Verdana" w:hAnsi="Verdana"/>
          <w:sz w:val="16"/>
          <w:lang w:val="en-US"/>
        </w:rPr>
        <w:t>Call u in 3mn</w:t>
      </w:r>
    </w:p>
    <w:p>
      <w:pPr>
        <w:pStyle w:val="Normal"/>
        <w:tabs>
          <w:tab w:val="clear" w:pos="708"/>
          <w:tab w:val="left" w:pos="3420" w:leader="none"/>
        </w:tabs>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918 – Vi 12/02/2012 10:58</w:t>
      </w:r>
    </w:p>
    <w:p>
      <w:pPr>
        <w:pStyle w:val="Normal"/>
        <w:tabs>
          <w:tab w:val="clear" w:pos="708"/>
          <w:tab w:val="left" w:pos="3420" w:leader="none"/>
        </w:tabs>
        <w:rPr>
          <w:rFonts w:ascii="Verdana" w:hAnsi="Verdana" w:cs="Verdana"/>
          <w:sz w:val="16"/>
          <w:szCs w:val="16"/>
        </w:rPr>
      </w:pPr>
      <w:r>
        <w:rPr>
          <w:rFonts w:cs="Verdana" w:ascii="Verdana" w:hAnsi="Verdana"/>
          <w:sz w:val="16"/>
        </w:rPr>
        <w:t>Bonjour. Si tu as compris dans toutes les couches de ton mental pourqupi tu as eu mal c'est bien, sinon dommage. J'espere que tu as percu au-dela du cotè "gentil, poli et bien pensant, que declenchait ma situation, il y. Avait ton ego qui se sentais moyen... Et a plusieurs niveau. Pendant tputes ses années, quel sens avait ta vie, votre vie ? Quel valeurs, quels ideaux serviez vous ? Finalement je ne vous "envie" pas. As tu besoin de te justifier jusqu' a tes choix de petit dejeuner ? Ar contre tu ne me dmande mm pas comment je me sens ... A defaut d'etre en pleine santé. Et si justement j'etais en bonne santé ? J' ai encore bien mal, ca brule et demange affreusement, mais j'accueille, j'ecoute ce que cela me dit sur moi, mes choox de vie, mon ego en souffrance, mon Ame qui veille paisible et confiante. Elle sait que tout passe. Dans ce monde. Je me recentre. Non pas au niveau du "nombril", ma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19 – Vi 12/02/2012 11:05</w:t>
      </w:r>
    </w:p>
    <w:p>
      <w:pPr>
        <w:pStyle w:val="Normal"/>
        <w:tabs>
          <w:tab w:val="clear" w:pos="708"/>
          <w:tab w:val="left" w:pos="3420" w:leader="none"/>
        </w:tabs>
        <w:rPr>
          <w:rFonts w:ascii="Verdana" w:hAnsi="Verdana" w:cs="Verdana"/>
          <w:sz w:val="16"/>
          <w:szCs w:val="16"/>
        </w:rPr>
      </w:pPr>
      <w:r>
        <w:rPr>
          <w:rFonts w:cs="Verdana" w:ascii="Verdana" w:hAnsi="Verdana"/>
          <w:sz w:val="16"/>
        </w:rPr>
        <w:t>D'un centre + profond. Au present. Ici et maintenant. C'est la qu'est la source de ma vie, et de tout ce qui se passe autour de moi. Je le cree, je l'attire en fonction de mon etat vibratoire, de ce que j'ai a pprendre ou a reparer. Je remercie pour ce que je recois le confortable et l-nconfortab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20 – Vi 12/02/2012 11:07</w:t>
      </w:r>
    </w:p>
    <w:p>
      <w:pPr>
        <w:pStyle w:val="Normal"/>
        <w:tabs>
          <w:tab w:val="clear" w:pos="708"/>
          <w:tab w:val="left" w:pos="3420" w:leader="none"/>
        </w:tabs>
        <w:rPr>
          <w:rFonts w:ascii="Verdana" w:hAnsi="Verdana" w:cs="Verdana"/>
          <w:sz w:val="16"/>
          <w:szCs w:val="16"/>
        </w:rPr>
      </w:pPr>
      <w:r>
        <w:rPr>
          <w:rFonts w:cs="Verdana" w:ascii="Verdana" w:hAnsi="Verdana"/>
          <w:sz w:val="16"/>
        </w:rPr>
        <w:t>Mon tel etait sur silencieux. Il me dit que tu essaie d'appeler. Mais je ne suis pas disponible la pour parler librement, Dylan et Eric sont alentou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21 – Vi 12/02/2012 11:10</w:t>
      </w:r>
    </w:p>
    <w:p>
      <w:pPr>
        <w:pStyle w:val="Normal"/>
        <w:tabs>
          <w:tab w:val="clear" w:pos="708"/>
          <w:tab w:val="left" w:pos="3420" w:leader="none"/>
        </w:tabs>
        <w:rPr>
          <w:rFonts w:ascii="Verdana" w:hAnsi="Verdana" w:cs="Verdana"/>
          <w:sz w:val="16"/>
          <w:szCs w:val="16"/>
        </w:rPr>
      </w:pPr>
      <w:r>
        <w:rPr>
          <w:rFonts w:cs="Verdana" w:ascii="Verdana" w:hAnsi="Verdana"/>
          <w:sz w:val="16"/>
        </w:rPr>
        <w:t>Ce n'est pas que cela me gene ou que j'ai peur de qupique ce soit, mais j'ai toujours prefere avec toutes les personnes que je respecte dont moi, ne pas avoir de conversation intime devant "temoi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22 – Vi 12/02/2012 11:13</w:t>
      </w:r>
    </w:p>
    <w:p>
      <w:pPr>
        <w:pStyle w:val="Normal"/>
        <w:tabs>
          <w:tab w:val="clear" w:pos="708"/>
          <w:tab w:val="left" w:pos="3420" w:leader="none"/>
        </w:tabs>
        <w:rPr>
          <w:rFonts w:ascii="Verdana" w:hAnsi="Verdana" w:cs="Verdana"/>
          <w:sz w:val="16"/>
          <w:szCs w:val="16"/>
        </w:rPr>
      </w:pPr>
      <w:r>
        <w:rPr>
          <w:rFonts w:cs="Verdana" w:ascii="Verdana" w:hAnsi="Verdana"/>
          <w:sz w:val="16"/>
        </w:rPr>
        <w:t>Et puis cela me gonfle d'avoir cette impression de ne pouvoir etre joignable que pendant les "loisirs" de ta femme. Comme si je n'eatis qu'un loisir, une maladie "honteuse" (d'ailleurs), une femme de mauvaise vie, un truc malsain et dangereux. Je ne suis pas aux ordres "negatifs" de ta femm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23 – JN 12/02/2012 11:13</w:t>
      </w:r>
    </w:p>
    <w:p>
      <w:pPr>
        <w:pStyle w:val="Normal"/>
        <w:tabs>
          <w:tab w:val="clear" w:pos="708"/>
          <w:tab w:val="left" w:pos="3420" w:leader="none"/>
        </w:tabs>
        <w:rPr>
          <w:rFonts w:ascii="Verdana" w:hAnsi="Verdana" w:cs="Verdana"/>
          <w:sz w:val="16"/>
          <w:szCs w:val="16"/>
        </w:rPr>
      </w:pPr>
      <w:r>
        <w:rPr>
          <w:rFonts w:cs="Verdana" w:ascii="Verdana" w:hAnsi="Verdana"/>
          <w:sz w:val="16"/>
        </w:rPr>
        <w:t>Je comprends. Joelle revient vers mid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24 – Vi 12/02/2012 11:16</w:t>
      </w:r>
    </w:p>
    <w:p>
      <w:pPr>
        <w:pStyle w:val="Normal"/>
        <w:tabs>
          <w:tab w:val="clear" w:pos="708"/>
          <w:tab w:val="left" w:pos="3420" w:leader="none"/>
        </w:tabs>
        <w:rPr>
          <w:rFonts w:ascii="Verdana" w:hAnsi="Verdana" w:cs="Verdana"/>
          <w:sz w:val="16"/>
          <w:szCs w:val="16"/>
        </w:rPr>
      </w:pPr>
      <w:r>
        <w:rPr>
          <w:rFonts w:cs="Verdana" w:ascii="Verdana" w:hAnsi="Verdana"/>
          <w:sz w:val="16"/>
        </w:rPr>
        <w:t>Si tu veux toujours appeler je suis tranquille pour 10 mn un quart d'heure, ensuite je vais prendre une bonne douche et me soigner en + de l'introspection.. Parce que bobo quand mm</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25 – JN 12/02/2012 11:17</w:t>
      </w:r>
    </w:p>
    <w:p>
      <w:pPr>
        <w:pStyle w:val="Normal"/>
        <w:tabs>
          <w:tab w:val="clear" w:pos="708"/>
          <w:tab w:val="left" w:pos="3420" w:leader="none"/>
        </w:tabs>
        <w:rPr>
          <w:rFonts w:ascii="Verdana" w:hAnsi="Verdana" w:cs="Verdana"/>
          <w:sz w:val="16"/>
          <w:szCs w:val="16"/>
        </w:rPr>
      </w:pPr>
      <w:r>
        <w:rPr>
          <w:rFonts w:cs="Verdana" w:ascii="Verdana" w:hAnsi="Verdana"/>
          <w:sz w:val="16"/>
        </w:rPr>
        <w:t>Je sais que tu as raison. Je ne peux rien te dire. Je suis mal c'est tou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26 – JN 12/02/2012 18:05</w:t>
      </w:r>
    </w:p>
    <w:p>
      <w:pPr>
        <w:pStyle w:val="Normal"/>
        <w:tabs>
          <w:tab w:val="clear" w:pos="708"/>
          <w:tab w:val="left" w:pos="3420" w:leader="none"/>
        </w:tabs>
        <w:rPr>
          <w:rFonts w:ascii="Verdana" w:hAnsi="Verdana" w:cs="Verdana"/>
          <w:sz w:val="16"/>
          <w:szCs w:val="16"/>
        </w:rPr>
      </w:pPr>
      <w:r>
        <w:rPr>
          <w:rFonts w:cs="Verdana" w:ascii="Verdana" w:hAnsi="Verdana"/>
          <w:sz w:val="16"/>
        </w:rPr>
        <w:t>Mon amour, mon ange, demain Vassili un ouvrier vient nous allons donc modifier l'emplacement des ordinateurs. Et mettre le routeur wifi au milieu de l'appartement. Je me suis mis dans l'administratif depuis le début de l'après midi. La température est toujours aussi froide ici, je l'espère meilleure en Bretagne. J'essaie d'évacuer toutes les pensées destructrices de mon mental et de mon égo qui m'assaillent en ce moment mais c'est difficile car elles reveinnent sans cesse pour me dire que je suis mauvais et pourri mais je lutte et sens ta présence rassûrante au fond de mon coeur. Je ressens donc une lutte à mort entre mental et coeur, ce qui n'est pas sans dégats sur mon esprit. Merci aussi pour tes paroles de tout à l'heur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927 – Vi 12/02/2012 18:32</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Ange Jean-Noel je viens de vous envoyer des mails (cet am etrange echo dans mon coeur avec la radio... Ou l'animateur interwievait un Jean-Noel branché informatique, et internet qui parlait d'une action facebook sur la Saint Valentin ou chacun ete invité a raconter l'histoire du debut de son grand amour... Geant non ?)</w:t>
      </w:r>
    </w:p>
    <w:p>
      <w:pPr>
        <w:pStyle w:val="Normal"/>
        <w:tabs>
          <w:tab w:val="clear" w:pos="708"/>
          <w:tab w:val="left" w:pos="3420" w:leader="none"/>
        </w:tabs>
        <w:rPr>
          <w:rFonts w:ascii="Verdana" w:hAnsi="Verdana" w:cs="Verdana"/>
          <w:sz w:val="16"/>
          <w:szCs w:val="16"/>
        </w:rPr>
      </w:pPr>
      <w:r>
        <w:rPr>
          <w:rFonts w:cs="Verdana" w:ascii="Verdana" w:hAnsi="Verdana"/>
          <w:sz w:val="16"/>
        </w:rPr>
        <w:t>Je viens de lire ton message avec ses surlignements en jaune. Merci, merci, merci, rien, rien mais rien ne peux en ce moment me faire plus de plaisir que d'avoir des nouvelles rassurantes de toi. Je suis en revanche stupéfait du mode d'action du HFC et encore plus stupéfait que cela fonctionne aussi bien en particulier sur ta personne qui m'est si chère. je t'embrasse de tout mon coeur. Vive le HFC et le télépho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28 – JN 12/02/2012 18:35</w:t>
      </w:r>
    </w:p>
    <w:p>
      <w:pPr>
        <w:pStyle w:val="Normal"/>
        <w:tabs>
          <w:tab w:val="clear" w:pos="708"/>
          <w:tab w:val="left" w:pos="3420" w:leader="none"/>
        </w:tabs>
        <w:rPr>
          <w:rFonts w:ascii="Verdana" w:hAnsi="Verdana" w:cs="Verdana"/>
          <w:sz w:val="16"/>
          <w:szCs w:val="16"/>
        </w:rPr>
      </w:pPr>
      <w:r>
        <w:rPr>
          <w:rFonts w:cs="Verdana" w:ascii="Verdana" w:hAnsi="Verdana"/>
          <w:sz w:val="16"/>
        </w:rPr>
        <w:t>Juste une petit précision, tu prends le chiffre de la température de Lilia et tu lui mets un moins devant et tu obtiens la température de Par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29 – JN 12/02/2012 18:39</w:t>
      </w:r>
    </w:p>
    <w:p>
      <w:pPr>
        <w:pStyle w:val="Normal"/>
        <w:tabs>
          <w:tab w:val="clear" w:pos="708"/>
          <w:tab w:val="left" w:pos="3420" w:leader="none"/>
        </w:tabs>
        <w:rPr>
          <w:rFonts w:ascii="Verdana" w:hAnsi="Verdana" w:cs="Verdana"/>
          <w:sz w:val="16"/>
          <w:szCs w:val="16"/>
        </w:rPr>
      </w:pPr>
      <w:r>
        <w:rPr>
          <w:rFonts w:cs="Verdana" w:ascii="Verdana" w:hAnsi="Verdana"/>
          <w:sz w:val="16"/>
        </w:rPr>
        <w:t>Je suis en train de lire ton long message et je ne eux m'empêcher de faire des commentaires en route sans attendre la fin de la lecture. En particulier j'ai beaucoup sourit dans l'expression " il n'y a pas besoin du cri qui tue avec lui ". Tu as donc pu sortir en voiture pour aller chez Arleyt, c'est bienj'en suis heureux. Et il t'as volé un baiser, quel veinard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30 – JN 12/02/2012 18:43</w:t>
      </w:r>
    </w:p>
    <w:p>
      <w:pPr>
        <w:pStyle w:val="Normal"/>
        <w:tabs>
          <w:tab w:val="clear" w:pos="708"/>
          <w:tab w:val="left" w:pos="3420" w:leader="none"/>
        </w:tabs>
        <w:rPr>
          <w:rFonts w:ascii="Verdana" w:hAnsi="Verdana" w:cs="Verdana"/>
          <w:sz w:val="16"/>
          <w:szCs w:val="16"/>
        </w:rPr>
      </w:pPr>
      <w:r>
        <w:rPr>
          <w:rFonts w:cs="Verdana" w:ascii="Verdana" w:hAnsi="Verdana"/>
          <w:sz w:val="16"/>
        </w:rPr>
        <w:t>Tu as peut-être appris qu'une femme doit se taire, mais j'ai bien compris que tu n'applique pas ce que l'on t'as appris pour mon plus grand bien je dois te le dire. Ne te tais jamais et parles jusqu'au bout dis moi tout et à tous les gens qui savent recevoir tes paroles et il y a en en particulier à Montauban, d'ailleurs faut que je vois sur la carte où cette ville se sit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31 – JN 12/02/2012 19:32</w:t>
      </w:r>
    </w:p>
    <w:p>
      <w:pPr>
        <w:pStyle w:val="Normal"/>
        <w:tabs>
          <w:tab w:val="clear" w:pos="708"/>
          <w:tab w:val="left" w:pos="3420" w:leader="none"/>
        </w:tabs>
        <w:rPr>
          <w:rFonts w:ascii="Verdana" w:hAnsi="Verdana" w:cs="Verdana"/>
          <w:sz w:val="16"/>
          <w:szCs w:val="16"/>
        </w:rPr>
      </w:pPr>
      <w:r>
        <w:rPr>
          <w:rFonts w:cs="Verdana" w:ascii="Verdana" w:hAnsi="Verdana"/>
          <w:sz w:val="16"/>
        </w:rPr>
        <w:t>Je ne suis pas un ange mais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32 – Vi 12/02/2012 21:39</w:t>
      </w:r>
    </w:p>
    <w:p>
      <w:pPr>
        <w:pStyle w:val="Normal"/>
        <w:tabs>
          <w:tab w:val="clear" w:pos="708"/>
          <w:tab w:val="left" w:pos="3420" w:leader="none"/>
        </w:tabs>
        <w:rPr>
          <w:rFonts w:ascii="Verdana" w:hAnsi="Verdana" w:cs="Verdana"/>
          <w:sz w:val="16"/>
          <w:szCs w:val="16"/>
        </w:rPr>
      </w:pPr>
      <w:r>
        <w:rPr>
          <w:rFonts w:cs="Verdana" w:ascii="Verdana" w:hAnsi="Verdana"/>
          <w:sz w:val="16"/>
        </w:rPr>
        <w:t xml:space="preserve">Hola Juan de Lasvegas ! </w:t>
      </w:r>
      <w:r>
        <w:rPr>
          <w:rFonts w:cs="Verdana" w:ascii="Verdana" w:hAnsi="Verdana"/>
          <w:sz w:val="16"/>
          <w:lang w:val="en-US"/>
        </w:rPr>
        <w:t xml:space="preserve">Have you a good evening ? </w:t>
      </w:r>
      <w:r>
        <w:rPr>
          <w:rFonts w:cs="Verdana" w:ascii="Verdana" w:hAnsi="Verdana"/>
          <w:sz w:val="16"/>
        </w:rPr>
        <w:t>Je me suis profondement endormie pendant ma pratique (mais déjà j'en ai fait une et j'ai apprecié.... Cela faisait + de 15 jours sans rien !!!!) Je crois que le traiement de Danielle fait du bien... Et d'ailleurs je vais rejoindre mon lit, faire un petit coup d'HFC, et partir au pays des reves. Tu ne m'as pas repondu quant a l'eventualitè d'un espace ordi + intime pour toi..... Je trouve cela etonnant qd mm la capacite qu'on les hommes de ne pas repondre tant qu'il n'ont pas une solution ou une reponse parfaite a donner... Mais tu as bien sur completement le droit de ne pas repondre... Puisque je te souhaite LIBRE d'etre ce que tu es. Demain AM je rejoins Isabelle chez elle et elle nous emmène a Brest, pour le RV avec France. Entreprise qui est a 15h. Puis je savoir si tout va bien pour toi avant de dormir ? Doux baisers.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33 – Vi 12/02/2012 21:51</w:t>
      </w:r>
    </w:p>
    <w:p>
      <w:pPr>
        <w:pStyle w:val="Normal"/>
        <w:tabs>
          <w:tab w:val="clear" w:pos="708"/>
          <w:tab w:val="left" w:pos="3420" w:leader="none"/>
        </w:tabs>
        <w:rPr>
          <w:rFonts w:ascii="Verdana" w:hAnsi="Verdana" w:cs="Verdana"/>
          <w:sz w:val="16"/>
          <w:szCs w:val="16"/>
        </w:rPr>
      </w:pPr>
      <w:r>
        <w:rPr>
          <w:rFonts w:cs="Verdana" w:ascii="Verdana" w:hAnsi="Verdana"/>
          <w:sz w:val="16"/>
        </w:rPr>
        <w:t>Bonne nui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934 – JN 12/02/2012 22:42</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Hola Virginie Du Bois d'Orion je te souhaites buenas noches. Non il n'est pas prévu de coin spécifique pour moi. Je t'embrasse de tout mon coeur. Soigne toi bien.</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13/02/2012</w:t>
        <w:tab/>
        <w:t>37</w:t>
        <w:tab/>
        <w:t>Vi = 22 JN = 15</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35 – Vi 13/02/2012 09:18</w:t>
      </w:r>
    </w:p>
    <w:p>
      <w:pPr>
        <w:pStyle w:val="Normal"/>
        <w:tabs>
          <w:tab w:val="clear" w:pos="708"/>
          <w:tab w:val="left" w:pos="3420" w:leader="none"/>
        </w:tabs>
        <w:rPr>
          <w:rFonts w:ascii="Verdana" w:hAnsi="Verdana" w:cs="Verdana"/>
          <w:sz w:val="16"/>
          <w:szCs w:val="16"/>
        </w:rPr>
      </w:pPr>
      <w:r>
        <w:rPr>
          <w:rFonts w:cs="Verdana" w:ascii="Verdana" w:hAnsi="Verdana"/>
          <w:sz w:val="16"/>
        </w:rPr>
        <w:t>Temps doux, temmps gris, mais symphonie de la gent ailée de mon jardin (un peu a l'abandon et tristounet après le gel de ces derniers jours). Il semble que touis ces petits chanteurs aient trouvé partenaire... Meme le rouge-gorge dragon, faroucement solitaire et peu partageur, m'a ramené une delicate jouvencelle a la poitrine ecarlate. Ils sont plus au point que nous. Ce matin je dois affronter moi aussi de vilaines pensées. Mais je ne vais pas les combattre.je regarde avec un certain detachement et passé un debut de cynisme, je cherche a comprendre... Bref la colere contre les "hommes" est tjrs la tapie dans l'ombre mais bien... Pussante quand meme. Levée a 8h après une bonne nuit je suis bien sur en colere contre Eric qui dort encore, surtout que son fils me demandant ou il etait ... L'a affublé du nom de "Ronflex", gros panda pokemon qui dort tout le temps. Bonjour l'image du pere !!!! Je veux bie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36 – Vi 13/02/2012 09:30</w:t>
      </w:r>
    </w:p>
    <w:p>
      <w:pPr>
        <w:pStyle w:val="Normal"/>
        <w:tabs>
          <w:tab w:val="clear" w:pos="708"/>
          <w:tab w:val="left" w:pos="3420" w:leader="none"/>
        </w:tabs>
        <w:rPr>
          <w:rFonts w:ascii="Verdana" w:hAnsi="Verdana" w:cs="Verdana"/>
          <w:sz w:val="16"/>
          <w:szCs w:val="16"/>
        </w:rPr>
      </w:pPr>
      <w:r>
        <w:rPr>
          <w:rFonts w:cs="Verdana" w:ascii="Verdana" w:hAnsi="Verdana"/>
          <w:sz w:val="16"/>
        </w:rPr>
        <w:t>Avoir ete un peu traumatisée par le cotè tyrannique de mon pere, mais de la a attirer l'exces inverse.... Et bien sur je ne peux m'empecher de penser que si tu avais ete issu de la mm famille tu ne serais guere mieux... Peut etre pas endormi a ce point, mais j'en viens a me dire que chez les hommes il n'y a que 2 categories : les dictateurd et les laches. Les tyrans et les esclaves. (Donc forcement que nous les femmes, ont a "merdoyé" quelque part, et que l'humanité est une vraie catastrophe). Ne nous sommes donc pas completement illusionnés sur le fondement de notre relation ? Tu me permets de "vivre" un peu plus, de quitter le mode survie, sous vie. Et moi je te permets de t'extraire de l'ennui mortel ou tu t'enlisais. Mais je reste engluée avec Eric, et toi scotché et infeodé a la toute puissante Joelle. En se cachant derrière des jolies intentions de respect, tendresse, voire meme d'amour... Ma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37 – JN 13/02/2012 09:33</w:t>
      </w:r>
    </w:p>
    <w:p>
      <w:pPr>
        <w:pStyle w:val="Normal"/>
        <w:tabs>
          <w:tab w:val="clear" w:pos="708"/>
          <w:tab w:val="left" w:pos="3420" w:leader="none"/>
        </w:tabs>
        <w:rPr>
          <w:rFonts w:ascii="Verdana" w:hAnsi="Verdana" w:cs="Verdana"/>
          <w:sz w:val="16"/>
          <w:szCs w:val="16"/>
        </w:rPr>
      </w:pPr>
      <w:r>
        <w:rPr>
          <w:rFonts w:cs="Verdana" w:ascii="Verdana" w:hAnsi="Verdana"/>
          <w:sz w:val="16"/>
        </w:rPr>
        <w:t>Bonjour Virginie, j'ai aussi bien dormi cette nuit. Malheureusement je n'ai pas de rouge-gorge qui m'amène sa jouvencelle. Le printemps commence sans doute à pointer son museau. Sur la capitale le temps s'est mis au gris et la température est remonté à 0° celsius. Bon j'ai bien remarqué que j'étais un homme et tu dois être aussi en colère contre moi, ce que je comprends. A priori je ne suis pas ronflex vu que je me suis réveillé à 7h ce matin pour attendre un ouvrier qui ne viendra sans doute pa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38 – JN 13/02/2012 09:47</w:t>
      </w:r>
    </w:p>
    <w:p>
      <w:pPr>
        <w:pStyle w:val="Normal"/>
        <w:tabs>
          <w:tab w:val="clear" w:pos="708"/>
          <w:tab w:val="left" w:pos="3420" w:leader="none"/>
        </w:tabs>
        <w:rPr>
          <w:rFonts w:ascii="Verdana" w:hAnsi="Verdana" w:cs="Verdana"/>
          <w:sz w:val="16"/>
          <w:szCs w:val="16"/>
        </w:rPr>
      </w:pPr>
      <w:r>
        <w:rPr>
          <w:rFonts w:cs="Verdana" w:ascii="Verdana" w:hAnsi="Verdana"/>
          <w:sz w:val="16"/>
        </w:rPr>
        <w:t>Tu es engluée avec Eric et moi comme tu dis inféodé à Joelle. Et tu penses vraiment que notre amour n'est qu'illusion, je ne suis pas d'accord mais c'est très diffcile pour moi de te le prouver par des messages éphémères sur un téléphone. Je sais que les choses changent, tu voudrais que tout bouge d'un coup. Nous sommes englués et inféodés mais aussi liés par tout un tas de liens qu'il fait savoir défaire avec délicatesse et patience. Je m'y emploie tous les jours, crois moi. Si tu penses que mon amour n'est pas sincère et fait uniquement d'illusions tu te trompes vraiment sur mes sentiments, je ne sais pas quels sont les tiens aujourd'hui. Puis-je permettre de déposer un baiser sur ta joue en cette veille de St Valenti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39 – Vi 13/02/2012 09:59</w:t>
      </w:r>
    </w:p>
    <w:p>
      <w:pPr>
        <w:pStyle w:val="Normal"/>
        <w:tabs>
          <w:tab w:val="clear" w:pos="708"/>
          <w:tab w:val="left" w:pos="3420" w:leader="none"/>
        </w:tabs>
        <w:rPr>
          <w:rFonts w:ascii="Verdana" w:hAnsi="Verdana" w:cs="Verdana"/>
          <w:sz w:val="16"/>
          <w:szCs w:val="16"/>
        </w:rPr>
      </w:pPr>
      <w:r>
        <w:rPr>
          <w:rFonts w:cs="Verdana" w:ascii="Verdana" w:hAnsi="Verdana"/>
          <w:sz w:val="16"/>
        </w:rPr>
        <w:t>Qu'en est il vraiment ? Comme tous les hommes mariés qui ont une "maitresse" a cote de leur vie bien rangée et bien pensante, voire intellectuellement interessante, tu resteras son vassal. A moins que ce soit elle qui parte un jour avec un pauvre fou qui s'en mordra bien assez vite les doigts. Et nous les femmes dans notre quete eperdue d'amour nous sommes bien assez connes pour ceder a vos demandes, donc pourquoi feriez vous le moindre effort pour etre de vrais hommes et non plus des enfants gatés ou ados attardés, puisque vous avez tout, le beurre, largent du beurre (fermiere et cremiere) bon mais je te l'accorde ceci reste une vision partielle, meme si vraie aussi, de la complexité des univers que nous sommes et donc des relations qui en decoul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40 – JN 13/02/2012 10:00</w:t>
      </w:r>
    </w:p>
    <w:p>
      <w:pPr>
        <w:pStyle w:val="Normal"/>
        <w:tabs>
          <w:tab w:val="clear" w:pos="708"/>
          <w:tab w:val="left" w:pos="3420" w:leader="none"/>
        </w:tabs>
        <w:rPr>
          <w:rFonts w:ascii="Verdana" w:hAnsi="Verdana" w:cs="Verdana"/>
          <w:sz w:val="16"/>
          <w:szCs w:val="16"/>
        </w:rPr>
      </w:pPr>
      <w:r>
        <w:rPr>
          <w:rFonts w:cs="Verdana" w:ascii="Verdana" w:hAnsi="Verdana"/>
          <w:sz w:val="16"/>
        </w:rPr>
        <w:t>Une question : pourquoi veux tu que je sois issu de la même famille qu'Eric. Donc je ne peux me situer que dans la catégorie des dictateurs ou des lâches. La fenêtre est très étroite pour sauver mon honneur que je sens perdu d'avance ce matin, je dirais mm qu'elle est inexistante. Pourtant je ne me sens ni dictateur ni lâch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41 – Vi 13/02/2012 10:04</w:t>
      </w:r>
    </w:p>
    <w:p>
      <w:pPr>
        <w:pStyle w:val="Normal"/>
        <w:tabs>
          <w:tab w:val="clear" w:pos="708"/>
          <w:tab w:val="left" w:pos="3420" w:leader="none"/>
        </w:tabs>
        <w:rPr>
          <w:rFonts w:ascii="Verdana" w:hAnsi="Verdana" w:cs="Verdana"/>
          <w:sz w:val="16"/>
          <w:szCs w:val="16"/>
        </w:rPr>
      </w:pPr>
      <w:r>
        <w:rPr>
          <w:rFonts w:cs="Verdana" w:ascii="Verdana" w:hAnsi="Verdana"/>
          <w:sz w:val="16"/>
        </w:rPr>
        <w:t>Mon pere qui a aussi de "bons" cotés me disait de ne pas donner mon corps a un homme avant qu'il n'ait prouvé sa valeur, qu'il soit capable de defendre son terrtoire et le tien et nourrir correctement sa famille... Bien sur je me suis empressée de faire le contraire et je crois bien qu'il avait raison. Je n'ai pas rendu service aux vertus des hommes de ma vie... Donc je me sens tres nulle auss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42 – Vi 13/02/2012 10:08</w:t>
      </w:r>
    </w:p>
    <w:p>
      <w:pPr>
        <w:pStyle w:val="Normal"/>
        <w:tabs>
          <w:tab w:val="clear" w:pos="708"/>
          <w:tab w:val="left" w:pos="3420" w:leader="none"/>
        </w:tabs>
        <w:rPr>
          <w:rFonts w:ascii="Verdana" w:hAnsi="Verdana" w:cs="Verdana"/>
          <w:sz w:val="16"/>
          <w:szCs w:val="16"/>
        </w:rPr>
      </w:pPr>
      <w:r>
        <w:rPr>
          <w:rFonts w:cs="Verdana" w:ascii="Verdana" w:hAnsi="Verdana"/>
          <w:sz w:val="16"/>
        </w:rPr>
        <w:t>Mais je ne sais pas si tu l'as remarqué... Je communique encore avec toi... Cela semble vouloir dire que je ne suis pas que ces visions negatives, que j'ai quand meme Foi en toi, et surtout surtout que c'est surement un appel a l'aide pour que tu me dises que oui il y a du vrai dans ce que je dis mais que c'est extremement limitè et partiel que ce n'est pas Toute la Verité (ce que tes messages me confirment d'ailleu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43 – Vi 13/02/2012 10:30</w:t>
      </w:r>
    </w:p>
    <w:p>
      <w:pPr>
        <w:pStyle w:val="Normal"/>
        <w:tabs>
          <w:tab w:val="clear" w:pos="708"/>
          <w:tab w:val="left" w:pos="3420" w:leader="none"/>
        </w:tabs>
        <w:rPr>
          <w:rFonts w:ascii="Verdana" w:hAnsi="Verdana" w:cs="Verdana"/>
          <w:sz w:val="16"/>
          <w:szCs w:val="16"/>
        </w:rPr>
      </w:pPr>
      <w:r>
        <w:rPr>
          <w:rFonts w:cs="Verdana" w:ascii="Verdana" w:hAnsi="Verdana"/>
          <w:sz w:val="16"/>
        </w:rPr>
        <w:t>Autrement pour le parallèle avec Eric et sa famille c'est une equation mathematique avec bp d'inconnu, je te l'accorde, mais qui merite un instant d'attention : tu serais nè a la place d'Eric, sans l'aisance materielle et culturelle que t'ont donné tes parents, voilà je viens d'avoir ta voix d'amour au telephone et mon coeur est empli de joie chaude et douce... Merci de me permettre d'exprimer et d'extirper de moi toutes ces horreurs comme tu d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44 – Vi 13/02/2012 13:43</w:t>
      </w:r>
    </w:p>
    <w:p>
      <w:pPr>
        <w:pStyle w:val="Normal"/>
        <w:tabs>
          <w:tab w:val="clear" w:pos="708"/>
          <w:tab w:val="left" w:pos="3420" w:leader="none"/>
        </w:tabs>
        <w:rPr>
          <w:rFonts w:ascii="Verdana" w:hAnsi="Verdana" w:cs="Verdana"/>
          <w:sz w:val="16"/>
          <w:szCs w:val="16"/>
        </w:rPr>
      </w:pPr>
      <w:r>
        <w:rPr>
          <w:rFonts w:cs="Verdana" w:ascii="Verdana" w:hAnsi="Verdana"/>
          <w:sz w:val="16"/>
        </w:rPr>
        <w:t>Je pars dans 5mn chez Isa. Je pense a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45 – JN 13/02/2012 13:43</w:t>
      </w:r>
    </w:p>
    <w:p>
      <w:pPr>
        <w:pStyle w:val="Normal"/>
        <w:tabs>
          <w:tab w:val="clear" w:pos="708"/>
          <w:tab w:val="left" w:pos="3420" w:leader="none"/>
        </w:tabs>
        <w:rPr>
          <w:rFonts w:ascii="Verdana" w:hAnsi="Verdana" w:cs="Verdana"/>
          <w:sz w:val="16"/>
          <w:szCs w:val="16"/>
        </w:rPr>
      </w:pPr>
      <w:r>
        <w:rPr>
          <w:rFonts w:cs="Verdana" w:ascii="Verdana" w:hAnsi="Verdana"/>
          <w:sz w:val="16"/>
        </w:rPr>
        <w:t>Ich auch</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46 – JN 13/02/2012 14:49</w:t>
      </w:r>
    </w:p>
    <w:p>
      <w:pPr>
        <w:pStyle w:val="Normal"/>
        <w:tabs>
          <w:tab w:val="clear" w:pos="708"/>
          <w:tab w:val="left" w:pos="3420" w:leader="none"/>
        </w:tabs>
        <w:rPr>
          <w:rFonts w:ascii="Verdana" w:hAnsi="Verdana" w:cs="Verdana"/>
          <w:sz w:val="16"/>
          <w:szCs w:val="16"/>
        </w:rPr>
      </w:pPr>
      <w:r>
        <w:rPr>
          <w:rFonts w:cs="Verdana" w:ascii="Verdana" w:hAnsi="Verdana"/>
          <w:sz w:val="16"/>
        </w:rPr>
        <w:t>Mesdames, n'oubliez pas votre 3ème associé, petit certes mais toujours présent. Isabelle, Virginie je suis là avec vous. Avec dans mon coeur plus particulièrement une pensée pour toi Virginie. Je n'en oublie pas moins de faire la bise à Isabelle. Je vous soutiens plus que moralement pour ce RV.</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47 – JN 13/02/2012 16:31</w:t>
      </w:r>
    </w:p>
    <w:p>
      <w:pPr>
        <w:pStyle w:val="Normal"/>
        <w:tabs>
          <w:tab w:val="clear" w:pos="708"/>
          <w:tab w:val="left" w:pos="3420" w:leader="none"/>
        </w:tabs>
        <w:rPr>
          <w:rFonts w:ascii="Verdana" w:hAnsi="Verdana" w:cs="Verdana"/>
          <w:sz w:val="16"/>
          <w:szCs w:val="16"/>
        </w:rPr>
      </w:pPr>
      <w:r>
        <w:rPr>
          <w:rFonts w:cs="Verdana" w:ascii="Verdana" w:hAnsi="Verdana"/>
          <w:sz w:val="16"/>
        </w:rPr>
        <w:t>Je viens de t'envoyer une lettre avec des pièces jointes avec une enveloppe manuscipte et timbrée. Je t'embra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48 – JN 13/02/2012 18:07</w:t>
      </w:r>
    </w:p>
    <w:p>
      <w:pPr>
        <w:pStyle w:val="Normal"/>
        <w:tabs>
          <w:tab w:val="clear" w:pos="708"/>
          <w:tab w:val="left" w:pos="3420" w:leader="none"/>
        </w:tabs>
        <w:rPr>
          <w:rFonts w:ascii="Verdana" w:hAnsi="Verdana" w:cs="Verdana"/>
          <w:sz w:val="16"/>
          <w:szCs w:val="16"/>
        </w:rPr>
      </w:pPr>
      <w:r>
        <w:rPr>
          <w:rFonts w:cs="Verdana" w:ascii="Verdana" w:hAnsi="Verdana"/>
          <w:sz w:val="16"/>
        </w:rPr>
        <w:t>Pleaaaaase un petit message pour me dire comment s'est passé ta journée et ton rendez avec France Entreprise. Je suis vraiment en manq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949 – JN 13/02/2012 18:26</w:t>
      </w:r>
    </w:p>
    <w:p>
      <w:pPr>
        <w:pStyle w:val="Normal"/>
        <w:tabs>
          <w:tab w:val="clear" w:pos="708"/>
          <w:tab w:val="left" w:pos="3420" w:leader="none"/>
        </w:tabs>
        <w:rPr>
          <w:rFonts w:ascii="Verdana" w:hAnsi="Verdana" w:cs="Verdana"/>
          <w:sz w:val="16"/>
          <w:szCs w:val="16"/>
        </w:rPr>
      </w:pPr>
      <w:r>
        <w:rPr>
          <w:rFonts w:cs="Verdana" w:ascii="Verdana" w:hAnsi="Verdana"/>
          <w:sz w:val="16"/>
        </w:rPr>
        <w:t>Pleaaaaaaase a ting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950 – Vi 13/02/2012 18:41</w:t>
      </w:r>
    </w:p>
    <w:p>
      <w:pPr>
        <w:pStyle w:val="Normal"/>
        <w:tabs>
          <w:tab w:val="clear" w:pos="708"/>
          <w:tab w:val="left" w:pos="3420" w:leader="none"/>
        </w:tabs>
        <w:rPr>
          <w:rFonts w:ascii="Verdana" w:hAnsi="Verdana" w:cs="Verdana"/>
          <w:sz w:val="16"/>
          <w:szCs w:val="16"/>
        </w:rPr>
      </w:pPr>
      <w:r>
        <w:rPr>
          <w:rFonts w:cs="Verdana" w:ascii="Verdana" w:hAnsi="Verdana"/>
          <w:sz w:val="16"/>
        </w:rPr>
        <w:t>As tu possibilite appele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51 – Vi 13/02/2012 18:59</w:t>
      </w:r>
    </w:p>
    <w:p>
      <w:pPr>
        <w:pStyle w:val="Normal"/>
        <w:tabs>
          <w:tab w:val="clear" w:pos="708"/>
          <w:tab w:val="left" w:pos="3420" w:leader="none"/>
        </w:tabs>
        <w:rPr>
          <w:rFonts w:ascii="Verdana" w:hAnsi="Verdana" w:cs="Verdana"/>
          <w:sz w:val="16"/>
          <w:szCs w:val="16"/>
        </w:rPr>
      </w:pPr>
      <w:r>
        <w:rPr>
          <w:rFonts w:cs="Verdana" w:ascii="Verdana" w:hAnsi="Verdana"/>
          <w:sz w:val="16"/>
        </w:rPr>
        <w:t>Je vais essayer de te resumer. Suis donc rentrée tard. Bp de choses a te raconter, mais vais faire cour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52 – JN 13/02/2012 19:05</w:t>
      </w:r>
    </w:p>
    <w:p>
      <w:pPr>
        <w:pStyle w:val="Normal"/>
        <w:tabs>
          <w:tab w:val="clear" w:pos="708"/>
          <w:tab w:val="left" w:pos="3420" w:leader="none"/>
        </w:tabs>
        <w:rPr>
          <w:rFonts w:ascii="Verdana" w:hAnsi="Verdana" w:cs="Verdana"/>
          <w:sz w:val="16"/>
        </w:rPr>
      </w:pPr>
      <w:r>
        <w:rPr>
          <w:rFonts w:cs="Verdana" w:ascii="Verdana" w:hAnsi="Verdana"/>
          <w:sz w:val="16"/>
        </w:rPr>
        <w:t>Non peux pas appeler. Merci en tout cas pour tes nessages merci merci je devenais fou d'inquiétuu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53 – Vi 13/02/2012 19:05</w:t>
      </w:r>
    </w:p>
    <w:p>
      <w:pPr>
        <w:pStyle w:val="Normal"/>
        <w:tabs>
          <w:tab w:val="clear" w:pos="708"/>
          <w:tab w:val="left" w:pos="3420" w:leader="none"/>
        </w:tabs>
        <w:rPr>
          <w:rFonts w:ascii="Verdana" w:hAnsi="Verdana" w:cs="Verdana"/>
          <w:sz w:val="16"/>
          <w:szCs w:val="16"/>
        </w:rPr>
      </w:pPr>
      <w:r>
        <w:rPr>
          <w:rFonts w:cs="Verdana" w:ascii="Verdana" w:hAnsi="Verdana"/>
          <w:sz w:val="16"/>
        </w:rPr>
        <w:t>Pourquo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54 – JN 13/02/2012 19:11</w:t>
      </w:r>
    </w:p>
    <w:p>
      <w:pPr>
        <w:pStyle w:val="Normal"/>
        <w:tabs>
          <w:tab w:val="clear" w:pos="708"/>
          <w:tab w:val="left" w:pos="3420" w:leader="none"/>
        </w:tabs>
        <w:rPr>
          <w:rFonts w:ascii="Verdana" w:hAnsi="Verdana" w:cs="Verdana"/>
          <w:sz w:val="16"/>
          <w:szCs w:val="16"/>
        </w:rPr>
      </w:pPr>
      <w:r>
        <w:rPr>
          <w:rFonts w:cs="Verdana" w:ascii="Verdana" w:hAnsi="Verdana"/>
          <w:sz w:val="16"/>
        </w:rPr>
        <w:t>Mon égo qui a attendu. Tu sais on ne maitrise ppas tout désol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55 – Vi 13/02/2012 19:18</w:t>
      </w:r>
    </w:p>
    <w:p>
      <w:pPr>
        <w:pStyle w:val="Normal"/>
        <w:tabs>
          <w:tab w:val="clear" w:pos="708"/>
          <w:tab w:val="left" w:pos="3420" w:leader="none"/>
        </w:tabs>
        <w:rPr>
          <w:rFonts w:ascii="Verdana" w:hAnsi="Verdana" w:cs="Verdana"/>
          <w:sz w:val="16"/>
          <w:szCs w:val="16"/>
        </w:rPr>
      </w:pPr>
      <w:r>
        <w:rPr>
          <w:rFonts w:cs="Verdana" w:ascii="Verdana" w:hAnsi="Verdana"/>
          <w:sz w:val="16"/>
        </w:rPr>
        <w:t>Oui c'est vrai et que te disais ton coeu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56 – Vi 13/02/2012 19:18</w:t>
      </w:r>
    </w:p>
    <w:p>
      <w:pPr>
        <w:pStyle w:val="Normal"/>
        <w:tabs>
          <w:tab w:val="clear" w:pos="708"/>
          <w:tab w:val="left" w:pos="3420" w:leader="none"/>
        </w:tabs>
        <w:rPr>
          <w:rFonts w:ascii="Verdana" w:hAnsi="Verdana" w:cs="Verdana"/>
          <w:sz w:val="16"/>
          <w:szCs w:val="16"/>
        </w:rPr>
      </w:pPr>
      <w:r>
        <w:rPr>
          <w:rFonts w:cs="Verdana" w:ascii="Verdana" w:hAnsi="Verdana"/>
          <w:sz w:val="16"/>
        </w:rPr>
        <w:t>Excuse moi mais Eric, Isabelle, Arleyt etc tout le monde essaie de me parler ou joindre en mm temp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1957 – Vi 13/02/2012 19:35</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Ca va etre l'heure du repas. Eric s'active dans la cuisine. Donc RV tres tres interessant et instructif... Mais il va y avoir encore du pain sur la planche et du courage pour dire a Don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58 – Vi 13/02/2012 19:39</w:t>
      </w:r>
    </w:p>
    <w:p>
      <w:pPr>
        <w:pStyle w:val="Normal"/>
        <w:tabs>
          <w:tab w:val="clear" w:pos="708"/>
          <w:tab w:val="left" w:pos="3420" w:leader="none"/>
        </w:tabs>
        <w:rPr>
          <w:rFonts w:ascii="Verdana" w:hAnsi="Verdana" w:cs="Verdana"/>
          <w:sz w:val="16"/>
          <w:szCs w:val="16"/>
        </w:rPr>
      </w:pPr>
      <w:r>
        <w:rPr>
          <w:rFonts w:cs="Verdana" w:ascii="Verdana" w:hAnsi="Verdana"/>
          <w:sz w:val="16"/>
        </w:rPr>
        <w:t>Domie que banques et organismes ne nous suivront que si tresorerie remise a zero donc pas question de lui rembourser totalite du compte courant avec une treso de - 9000 !!! Ou ca passe ou ca casse. Donc il faut encore negocier une baisse du rbt du c' courant a hauteur de treso a zero... Et la ok pour France Entreprise qui nous propose pret a taux zero et sans garantie de 9 000 euros pour que nous demarrions avec treso positive. Et elle doit l'etre de pres de 20 000 euros, pour avoir un FDR sai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59 – Vi 13/02/2012 19:44</w:t>
      </w:r>
    </w:p>
    <w:p>
      <w:pPr>
        <w:pStyle w:val="Normal"/>
        <w:tabs>
          <w:tab w:val="clear" w:pos="708"/>
          <w:tab w:val="left" w:pos="3420" w:leader="none"/>
        </w:tabs>
        <w:rPr>
          <w:rFonts w:ascii="Verdana" w:hAnsi="Verdana" w:cs="Verdana"/>
          <w:sz w:val="16"/>
          <w:szCs w:val="16"/>
        </w:rPr>
      </w:pPr>
      <w:r>
        <w:rPr>
          <w:rFonts w:cs="Verdana" w:ascii="Verdana" w:hAnsi="Verdana"/>
          <w:sz w:val="16"/>
        </w:rPr>
        <w:t>A part ce tout petit detail !!!! Il pense qu'alors c'est une belle affaire avec bp de potentiel. On n'attend d'avoir vu banquier CA demain et ensuite on avise pour annoncer nouvelle a Domie.... Sans son beau coach a la c.... (Desolée pour le gros mot) qui l'a vraiment emberlificotée pendant qq annèes, s'est faot grassement payé pour lui refiler un comptable de tres tres grosses entreprises qui lui a couté les yeux de la tete (le mec de la boutique de gestion n'avait jamais vu de tels honoraire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60 – Vi 13/02/2012 19:47</w:t>
      </w:r>
    </w:p>
    <w:p>
      <w:pPr>
        <w:pStyle w:val="Normal"/>
        <w:tabs>
          <w:tab w:val="clear" w:pos="708"/>
          <w:tab w:val="left" w:pos="3420" w:leader="none"/>
        </w:tabs>
        <w:rPr>
          <w:rFonts w:ascii="Verdana" w:hAnsi="Verdana" w:cs="Verdana"/>
          <w:sz w:val="16"/>
          <w:szCs w:val="16"/>
        </w:rPr>
      </w:pPr>
      <w:r>
        <w:rPr>
          <w:rFonts w:cs="Verdana" w:ascii="Verdana" w:hAnsi="Verdana"/>
          <w:sz w:val="16"/>
        </w:rPr>
        <w:t>Et qui en + lui faisait faire des placements perso (sur lesquel j'imagine qu'il ete qq peu retribué... Quelle belle proie la gentille Dominiqu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61 – Vi 13/02/2012 19:49</w:t>
      </w:r>
    </w:p>
    <w:p>
      <w:pPr>
        <w:pStyle w:val="Normal"/>
        <w:tabs>
          <w:tab w:val="clear" w:pos="708"/>
          <w:tab w:val="left" w:pos="3420" w:leader="none"/>
        </w:tabs>
        <w:rPr>
          <w:rFonts w:ascii="Verdana" w:hAnsi="Verdana" w:cs="Verdana"/>
          <w:sz w:val="16"/>
          <w:szCs w:val="16"/>
        </w:rPr>
      </w:pPr>
      <w:r>
        <w:rPr>
          <w:rFonts w:cs="Verdana" w:ascii="Verdana" w:hAnsi="Verdana"/>
          <w:sz w:val="16"/>
        </w:rPr>
        <w:t>Ca n'a pas du tout l'air d'etre le genre de Mr Butterfly.</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62 – Vi 13/02/2012 19:53</w:t>
      </w:r>
    </w:p>
    <w:p>
      <w:pPr>
        <w:pStyle w:val="Normal"/>
        <w:tabs>
          <w:tab w:val="clear" w:pos="708"/>
          <w:tab w:val="left" w:pos="3420" w:leader="none"/>
        </w:tabs>
        <w:rPr>
          <w:rFonts w:ascii="Verdana" w:hAnsi="Verdana" w:cs="Verdana"/>
          <w:sz w:val="16"/>
          <w:szCs w:val="16"/>
        </w:rPr>
      </w:pPr>
      <w:r>
        <w:rPr>
          <w:rFonts w:cs="Verdana" w:ascii="Verdana" w:hAnsi="Verdana"/>
          <w:sz w:val="16"/>
        </w:rPr>
        <w:t>Bref si il va donc y avoir encore un peu + de delais il semble qu'Isa et moi on soit qd mm bien protegées et guidèes pour que ce soit fait dans les conditions les + correctes et viables possibles. Ou que cela ne se fasse pas pour une raison que j'ignore mais forcement pour notre bie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63 – Vi 13/02/2012 19:56</w:t>
      </w:r>
    </w:p>
    <w:p>
      <w:pPr>
        <w:pStyle w:val="Normal"/>
        <w:tabs>
          <w:tab w:val="clear" w:pos="708"/>
          <w:tab w:val="left" w:pos="3420" w:leader="none"/>
        </w:tabs>
        <w:rPr>
          <w:rFonts w:ascii="Verdana" w:hAnsi="Verdana" w:cs="Verdana"/>
          <w:sz w:val="16"/>
          <w:szCs w:val="16"/>
        </w:rPr>
      </w:pPr>
      <w:r>
        <w:rPr>
          <w:rFonts w:cs="Verdana" w:ascii="Verdana" w:hAnsi="Verdana"/>
          <w:sz w:val="16"/>
        </w:rPr>
        <w:t>Donc je remercie le Boss pour ces aides et cette guidances et bien sur tous ceux qui nous soutiennent ardemment dont un gentleman parisien courageux et genereux avec j'entretiens des relations cordiales (&lt;3 +&lt;3 ) tres interessant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64 – JN 13/02/2012 20:02</w:t>
      </w:r>
    </w:p>
    <w:p>
      <w:pPr>
        <w:pStyle w:val="Normal"/>
        <w:tabs>
          <w:tab w:val="clear" w:pos="708"/>
          <w:tab w:val="left" w:pos="3420" w:leader="none"/>
        </w:tabs>
        <w:rPr>
          <w:rFonts w:ascii="Verdana" w:hAnsi="Verdana" w:cs="Verdana"/>
          <w:sz w:val="16"/>
          <w:szCs w:val="16"/>
        </w:rPr>
      </w:pPr>
      <w:r>
        <w:rPr>
          <w:rFonts w:cs="Verdana" w:ascii="Verdana" w:hAnsi="Verdana"/>
          <w:sz w:val="16"/>
        </w:rPr>
        <w:t>Merci pour tous ces renseignements. Demain je vais au Spazio je t'appelerais. Eric va-il- travatller demain ? Tu dois recevoir enveloppe mercredi normale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65 – Vi 13/02/2012 20:07</w:t>
      </w:r>
    </w:p>
    <w:p>
      <w:pPr>
        <w:pStyle w:val="Normal"/>
        <w:tabs>
          <w:tab w:val="clear" w:pos="708"/>
          <w:tab w:val="left" w:pos="3420" w:leader="none"/>
        </w:tabs>
        <w:rPr>
          <w:rFonts w:ascii="Verdana" w:hAnsi="Verdana" w:cs="Verdana"/>
          <w:sz w:val="16"/>
          <w:szCs w:val="16"/>
        </w:rPr>
      </w:pPr>
      <w:r>
        <w:rPr>
          <w:rFonts w:cs="Verdana" w:ascii="Verdana" w:hAnsi="Verdana"/>
          <w:sz w:val="16"/>
        </w:rPr>
        <w:t>Oui Eric travaille demain. Mais Dylan maison. Tu y vas en voiture j'espere. Cela me fait trop mal de penser a toi tout gelé et cassé par la moto dans le froid, mm si un peu de redoux.. Rassure moi. Prend soin de toi je t'en supplie, je t'en exhor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66 – JN 13/02/2012 20:11</w:t>
      </w:r>
    </w:p>
    <w:p>
      <w:pPr>
        <w:pStyle w:val="Normal"/>
        <w:tabs>
          <w:tab w:val="clear" w:pos="708"/>
          <w:tab w:val="left" w:pos="3420" w:leader="none"/>
        </w:tabs>
        <w:rPr>
          <w:rFonts w:ascii="Verdana" w:hAnsi="Verdana" w:cs="Verdana"/>
          <w:sz w:val="16"/>
          <w:szCs w:val="16"/>
        </w:rPr>
      </w:pPr>
      <w:r>
        <w:rPr>
          <w:rFonts w:cs="Verdana" w:ascii="Verdana" w:hAnsi="Verdana"/>
          <w:sz w:val="16"/>
        </w:rPr>
        <w:t>J'avais l'intention d'y aller en moto mais je vais y aller en voiture pour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67 – Vi 13/02/2012 20:58</w:t>
      </w:r>
    </w:p>
    <w:p>
      <w:pPr>
        <w:pStyle w:val="Normal"/>
        <w:tabs>
          <w:tab w:val="clear" w:pos="708"/>
          <w:tab w:val="left" w:pos="3420" w:leader="none"/>
        </w:tabs>
        <w:rPr>
          <w:rFonts w:ascii="Verdana" w:hAnsi="Verdana" w:cs="Verdana"/>
          <w:sz w:val="16"/>
          <w:szCs w:val="16"/>
        </w:rPr>
      </w:pPr>
      <w:r>
        <w:rPr>
          <w:rFonts w:cs="Verdana" w:ascii="Verdana" w:hAnsi="Verdana"/>
          <w:sz w:val="16"/>
        </w:rPr>
        <w:t>MERCI !!!!!!!!!!!!!!!!!!!!!!!!!!!!!!!!!!!!!! En fait Eric en vacances cette semaine (enfin en RTT de ses 3 jours de wend salon). mais pas de pb pour tel. Il faut juste se caler pour que je ne sois pas sous la douche ou entrain de manger par ex. Demain RV au CA lannilis a 14h. Je te souhaite une douce soirée + nuit pleine de beaux reves. Je t'embrasse de toute mon A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68 – JN 13/02/2012 21:02</w:t>
      </w:r>
    </w:p>
    <w:p>
      <w:pPr>
        <w:pStyle w:val="Normal"/>
        <w:tabs>
          <w:tab w:val="clear" w:pos="708"/>
          <w:tab w:val="left" w:pos="3420" w:leader="none"/>
        </w:tabs>
        <w:rPr>
          <w:rFonts w:ascii="Verdana" w:hAnsi="Verdana" w:cs="Verdana"/>
          <w:sz w:val="16"/>
          <w:szCs w:val="16"/>
        </w:rPr>
      </w:pPr>
      <w:r>
        <w:rPr>
          <w:rFonts w:cs="Verdana" w:ascii="Verdana" w:hAnsi="Verdana"/>
          <w:sz w:val="16"/>
        </w:rPr>
        <w:t>Virginie mon coeur je vais aller lire au lit très tôt ce soir. Je suis encore un peu fatigué du froid bien que le redoux s'annonce enfin. Je te souhaite une bonne nuit en t'embrassant de toute monâme toi ma flamme jumelle qui enflamme mon coeur. Juan de la Vega pour la gente dame Virginie du bois d'Ori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69 – JN 13/02/2012 21:04</w:t>
      </w:r>
    </w:p>
    <w:p>
      <w:pPr>
        <w:pStyle w:val="Normal"/>
        <w:tabs>
          <w:tab w:val="clear" w:pos="708"/>
          <w:tab w:val="left" w:pos="3420" w:leader="none"/>
        </w:tabs>
        <w:rPr>
          <w:rFonts w:ascii="Verdana" w:hAnsi="Verdana" w:cs="Verdana"/>
          <w:sz w:val="16"/>
          <w:szCs w:val="16"/>
        </w:rPr>
      </w:pPr>
      <w:r>
        <w:rPr>
          <w:rFonts w:cs="Verdana" w:ascii="Verdana" w:hAnsi="Verdana"/>
          <w:sz w:val="16"/>
        </w:rPr>
        <w:t>Je voulais aussi te remercier pour le lait de riz aux noisettes et aux amandes. J'en bois tous les matins et j'adore çà. Merci gente Da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70 – Vi 13/02/2012 21:09</w:t>
      </w:r>
    </w:p>
    <w:p>
      <w:pPr>
        <w:pStyle w:val="Normal"/>
        <w:tabs>
          <w:tab w:val="clear" w:pos="708"/>
          <w:tab w:val="left" w:pos="3420" w:leader="none"/>
        </w:tabs>
        <w:rPr>
          <w:rFonts w:ascii="Verdana" w:hAnsi="Verdana" w:cs="Verdana"/>
          <w:sz w:val="16"/>
          <w:szCs w:val="16"/>
        </w:rPr>
      </w:pPr>
      <w:r>
        <w:rPr>
          <w:rFonts w:cs="Verdana" w:ascii="Verdana" w:hAnsi="Verdana"/>
          <w:sz w:val="16"/>
        </w:rPr>
        <w:t>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71 – JN 13/02/2012 21:16</w:t>
      </w:r>
    </w:p>
    <w:p>
      <w:pPr>
        <w:pStyle w:val="Normal"/>
        <w:tabs>
          <w:tab w:val="clear" w:pos="708"/>
          <w:tab w:val="left" w:pos="3420" w:leader="none"/>
        </w:tabs>
        <w:rPr>
          <w:rFonts w:ascii="Verdana" w:hAnsi="Verdana" w:cs="Verdana"/>
          <w:sz w:val="16"/>
          <w:szCs w:val="16"/>
        </w:rPr>
      </w:pPr>
      <w:r>
        <w:rPr>
          <w:rFonts w:cs="Verdana" w:ascii="Verdana" w:hAnsi="Verdana"/>
          <w:sz w:val="16"/>
        </w:rPr>
        <w:t>Je t'aim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14/02/2012</w:t>
        <w:tab/>
        <w:t>25</w:t>
        <w:tab/>
        <w:t>Vi = 14 JN = 11</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72 – JN 14/02/2012 07:55</w:t>
      </w:r>
    </w:p>
    <w:p>
      <w:pPr>
        <w:pStyle w:val="Normal"/>
        <w:tabs>
          <w:tab w:val="clear" w:pos="708"/>
          <w:tab w:val="left" w:pos="3420" w:leader="none"/>
        </w:tabs>
        <w:rPr>
          <w:rFonts w:ascii="Verdana" w:hAnsi="Verdana" w:cs="Verdana"/>
          <w:sz w:val="16"/>
          <w:szCs w:val="16"/>
        </w:rPr>
      </w:pPr>
      <w:r>
        <w:rPr>
          <w:rFonts w:cs="Verdana" w:ascii="Verdana" w:hAnsi="Verdana"/>
          <w:sz w:val="16"/>
        </w:rPr>
        <w:t>Bonjour mon coeur. Je te souhaite une excellente st valentin au creux de notre am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73 – JN 14/02/2012 09:32</w:t>
      </w:r>
    </w:p>
    <w:p>
      <w:pPr>
        <w:pStyle w:val="Normal"/>
        <w:tabs>
          <w:tab w:val="clear" w:pos="708"/>
          <w:tab w:val="left" w:pos="3420" w:leader="none"/>
        </w:tabs>
        <w:rPr>
          <w:rFonts w:ascii="Verdana" w:hAnsi="Verdana" w:cs="Verdana"/>
          <w:sz w:val="16"/>
          <w:szCs w:val="16"/>
        </w:rPr>
      </w:pPr>
      <w:r>
        <w:rPr>
          <w:rFonts w:cs="Verdana" w:ascii="Verdana" w:hAnsi="Verdana"/>
          <w:sz w:val="16"/>
        </w:rPr>
        <w:t>Peux tu me dire si je peux t'appeler et à quelle heure ? Je suis au Spazio depuis 9h. Et j'attends encore quelles nouvelles de Bretagne, charmant pays plein de fées celtiennes. Est-ce que ce matin tu dors encore pour te reposer de ta journée d'hier ? Et puis j'aimerais entendre de ta voix charmante les explications de ton RV d'hier. Beso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74 – Vi 14/02/2012 09:32</w:t>
      </w:r>
    </w:p>
    <w:p>
      <w:pPr>
        <w:pStyle w:val="Normal"/>
        <w:tabs>
          <w:tab w:val="clear" w:pos="708"/>
          <w:tab w:val="left" w:pos="3420" w:leader="none"/>
        </w:tabs>
        <w:rPr>
          <w:rFonts w:ascii="Verdana" w:hAnsi="Verdana" w:cs="Verdana"/>
          <w:sz w:val="16"/>
          <w:szCs w:val="16"/>
        </w:rPr>
      </w:pPr>
      <w:r>
        <w:rPr>
          <w:rFonts w:cs="Verdana" w:ascii="Verdana" w:hAnsi="Verdana"/>
          <w:sz w:val="16"/>
        </w:rPr>
        <w:t>Viens juste d'ouvrir un oeil.. Suis encore au lit. Eric levé (effort de St Valentin ???) Merci de ton petit messag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75 – JN 14/02/2012 09:34</w:t>
      </w:r>
    </w:p>
    <w:p>
      <w:pPr>
        <w:pStyle w:val="Normal"/>
        <w:tabs>
          <w:tab w:val="clear" w:pos="708"/>
          <w:tab w:val="left" w:pos="3420" w:leader="none"/>
        </w:tabs>
        <w:rPr>
          <w:rFonts w:ascii="Verdana" w:hAnsi="Verdana" w:cs="Verdana"/>
          <w:sz w:val="16"/>
          <w:szCs w:val="16"/>
        </w:rPr>
      </w:pPr>
      <w:r>
        <w:rPr>
          <w:rFonts w:cs="Verdana" w:ascii="Verdana" w:hAnsi="Verdana"/>
          <w:sz w:val="16"/>
        </w:rPr>
        <w:t>Avec un gros effort tu dois pouvoir ouvrir l'aut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76 – Vi 14/02/2012 09:37</w:t>
      </w:r>
    </w:p>
    <w:p>
      <w:pPr>
        <w:pStyle w:val="Normal"/>
        <w:tabs>
          <w:tab w:val="clear" w:pos="708"/>
          <w:tab w:val="left" w:pos="3420" w:leader="none"/>
        </w:tabs>
        <w:rPr>
          <w:rFonts w:ascii="Verdana" w:hAnsi="Verdana" w:cs="Verdana"/>
          <w:sz w:val="16"/>
          <w:szCs w:val="16"/>
        </w:rPr>
      </w:pPr>
      <w:r>
        <w:rPr>
          <w:rFonts w:cs="Verdana" w:ascii="Verdana" w:hAnsi="Verdana"/>
          <w:sz w:val="16"/>
        </w:rPr>
        <w:t>Je pense etre accessible par tel vers 10h30. Trop fatiguee pour parler juste la.et completement traumatisée par idee vie amoureuse ..(Lesions herpes disparues trestres vite avec.HFC, mais reste encore demangeaisons/brulures qui m'ont volé partie de nui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77 – Vi 14/02/2012 09:38</w:t>
      </w:r>
    </w:p>
    <w:p>
      <w:pPr>
        <w:pStyle w:val="Normal"/>
        <w:tabs>
          <w:tab w:val="clear" w:pos="708"/>
          <w:tab w:val="left" w:pos="3420" w:leader="none"/>
        </w:tabs>
        <w:rPr>
          <w:rFonts w:ascii="Verdana" w:hAnsi="Verdana" w:cs="Verdana"/>
          <w:sz w:val="16"/>
          <w:szCs w:val="16"/>
        </w:rPr>
      </w:pPr>
      <w:r>
        <w:rPr>
          <w:rFonts w:cs="Verdana" w:ascii="Verdana" w:hAnsi="Verdana"/>
          <w:sz w:val="16"/>
        </w:rPr>
        <w:t>Gros effort fait comme tu peux le lire, sms fait avec 2 yeux et 2 pouc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78 – Vi 14/02/2012 09:39</w:t>
      </w:r>
    </w:p>
    <w:p>
      <w:pPr>
        <w:pStyle w:val="Normal"/>
        <w:tabs>
          <w:tab w:val="clear" w:pos="708"/>
          <w:tab w:val="left" w:pos="3420" w:leader="none"/>
        </w:tabs>
        <w:rPr>
          <w:rFonts w:ascii="Verdana" w:hAnsi="Verdana" w:cs="Verdana"/>
          <w:sz w:val="16"/>
          <w:szCs w:val="16"/>
        </w:rPr>
      </w:pPr>
      <w:r>
        <w:rPr>
          <w:rFonts w:cs="Verdana" w:ascii="Verdana" w:hAnsi="Verdana"/>
          <w:sz w:val="16"/>
        </w:rPr>
        <w:t>Auto ou moto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79 – JN 14/02/2012 09:41</w:t>
      </w:r>
    </w:p>
    <w:p>
      <w:pPr>
        <w:pStyle w:val="Normal"/>
        <w:tabs>
          <w:tab w:val="clear" w:pos="708"/>
          <w:tab w:val="left" w:pos="3420" w:leader="none"/>
        </w:tabs>
        <w:rPr>
          <w:rFonts w:ascii="Verdana" w:hAnsi="Verdana" w:cs="Verdana"/>
          <w:sz w:val="16"/>
          <w:szCs w:val="16"/>
        </w:rPr>
      </w:pPr>
      <w:r>
        <w:rPr>
          <w:rFonts w:cs="Verdana" w:ascii="Verdana" w:hAnsi="Verdana"/>
          <w:sz w:val="16"/>
        </w:rPr>
        <w:t>Auto comme prévu. Je suis heureux aussi de constater que tu as encore 2 yeux et 2 pouces, çà peux servir. Je t'embrasse malgré ton traumatisme sur les idées de ta vie amoureu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80 – Vi 14/02/2012 09:41</w:t>
      </w:r>
    </w:p>
    <w:p>
      <w:pPr>
        <w:pStyle w:val="Normal"/>
        <w:tabs>
          <w:tab w:val="clear" w:pos="708"/>
          <w:tab w:val="left" w:pos="3420" w:leader="none"/>
        </w:tabs>
        <w:rPr>
          <w:rFonts w:ascii="Verdana" w:hAnsi="Verdana" w:cs="Verdana"/>
          <w:sz w:val="16"/>
          <w:szCs w:val="16"/>
        </w:rPr>
      </w:pPr>
      <w:r>
        <w:rPr>
          <w:rFonts w:cs="Verdana" w:ascii="Verdana" w:hAnsi="Verdana"/>
          <w:sz w:val="16"/>
        </w:rPr>
        <w:t>Bon vais faire une petite sceance HFC avant de me lever. Baisers portès par le vent qui chan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81 – Vi 14/02/2012 09:43</w:t>
      </w:r>
    </w:p>
    <w:p>
      <w:pPr>
        <w:pStyle w:val="Normal"/>
        <w:tabs>
          <w:tab w:val="clear" w:pos="708"/>
          <w:tab w:val="left" w:pos="3420" w:leader="none"/>
        </w:tabs>
        <w:rPr>
          <w:rFonts w:ascii="Verdana" w:hAnsi="Verdana" w:cs="Verdana"/>
          <w:sz w:val="16"/>
          <w:szCs w:val="16"/>
        </w:rPr>
      </w:pPr>
      <w:r>
        <w:rPr>
          <w:rFonts w:cs="Verdana" w:ascii="Verdana" w:hAnsi="Verdana"/>
          <w:sz w:val="16"/>
        </w:rPr>
        <w:t>En fait c'est un trauma tres concret et physique....pense au zona...... Tu comprendras mi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82 – JN 14/02/2012 09:48</w:t>
      </w:r>
    </w:p>
    <w:p>
      <w:pPr>
        <w:pStyle w:val="Normal"/>
        <w:tabs>
          <w:tab w:val="clear" w:pos="708"/>
          <w:tab w:val="left" w:pos="3420" w:leader="none"/>
        </w:tabs>
        <w:rPr>
          <w:rFonts w:ascii="Verdana" w:hAnsi="Verdana" w:cs="Verdana"/>
          <w:sz w:val="16"/>
          <w:szCs w:val="16"/>
        </w:rPr>
      </w:pPr>
      <w:r>
        <w:rPr>
          <w:rFonts w:cs="Verdana" w:ascii="Verdana" w:hAnsi="Verdana"/>
          <w:sz w:val="16"/>
        </w:rPr>
        <w:t>Je comprends mieux ma chérie. Tu m'expliqueras concrétement en quoi consiste tes séances de HFC. en ce qui me concerne la lésion et est refermée et en voie de disparition. Je suis traumatisé aussi par ce qui t'arrive. A tout à l'heure au tel quand tu me l'indiqueras OK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983 – Vi 14/02/2012 09:55</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Ok mein liebe</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1984 – JN 14/02/2012 09:58</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Ich liebe wen du spriecht deutsch und wen du gesagt "mein liebe". Ich will gesagt auch ich leibe dich mein liebe</w:t>
      </w:r>
    </w:p>
    <w:p>
      <w:pPr>
        <w:pStyle w:val="Normal"/>
        <w:tabs>
          <w:tab w:val="clear" w:pos="708"/>
          <w:tab w:val="left" w:pos="3420" w:leader="none"/>
        </w:tabs>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3420" w:leader="none"/>
        </w:tabs>
        <w:rPr/>
      </w:pPr>
      <w:r>
        <w:rPr>
          <w:rFonts w:cs="Verdana" w:ascii="Verdana" w:hAnsi="Verdana"/>
          <w:sz w:val="16"/>
          <w:szCs w:val="16"/>
        </w:rPr>
        <w:t>1985 – Vi 14/02/2012 10:26</w:t>
      </w:r>
    </w:p>
    <w:p>
      <w:pPr>
        <w:pStyle w:val="Normal"/>
        <w:tabs>
          <w:tab w:val="clear" w:pos="708"/>
          <w:tab w:val="left" w:pos="3420" w:leader="none"/>
        </w:tabs>
        <w:rPr>
          <w:rFonts w:ascii="Verdana" w:hAnsi="Verdana" w:cs="Verdana"/>
          <w:sz w:val="16"/>
          <w:szCs w:val="16"/>
        </w:rPr>
      </w:pPr>
      <w:r>
        <w:rPr>
          <w:rFonts w:cs="Verdana" w:ascii="Verdana" w:hAnsi="Verdana"/>
          <w:sz w:val="16"/>
        </w:rPr>
        <w:t>Bitte schon (sauf que je n'arrive pas afaire trema sur le o). Hier Eric a eu appel d'un ami d'adolescence et + avac qui ils avaient groupe de musique et qui vit en allemagne depuis 20 ans au moins ils se battaient froid depuis episode judiciaire Eric(gd mechant qui a bandonne femme et enfant après delit "incestueux"). Entre temps c'est sa prpre femme qui a fait tentativr grave suicide raté (seche cheveux dans bain) et c'est lui qui a divorcé de sa femme internée !!! (Comme quoi il ne faut jamais juger trop severement qui que ce soit...). Bref nous etions dans ambiance germanique hier soir. Il doit venir en aout avec son groupe et veut qu'Eric enregistre son groupe en "live" lors d'un concert (au camping des Abers ? Il y a 80% d'allemands...) Mais bon il a qd mm fallu que je soutire un a un les mots de la bouche d'Eric qui semblait pourtant heureux d'avoir relié avec Loic (de Bellabr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86 – JN 14/02/2012 10:39</w:t>
      </w:r>
    </w:p>
    <w:p>
      <w:pPr>
        <w:pStyle w:val="Normal"/>
        <w:tabs>
          <w:tab w:val="clear" w:pos="708"/>
          <w:tab w:val="left" w:pos="3420" w:leader="none"/>
        </w:tabs>
        <w:rPr>
          <w:rFonts w:ascii="Verdana" w:hAnsi="Verdana" w:cs="Verdana"/>
          <w:sz w:val="16"/>
          <w:szCs w:val="16"/>
        </w:rPr>
      </w:pPr>
      <w:r>
        <w:rPr>
          <w:rFonts w:cs="Verdana" w:ascii="Verdana" w:hAnsi="Verdana"/>
          <w:sz w:val="16"/>
        </w:rPr>
        <w:t>May I call ? Revenons à l'anglais plus simp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87 – Vi 14/02/2012 10:39</w:t>
      </w:r>
    </w:p>
    <w:p>
      <w:pPr>
        <w:pStyle w:val="Normal"/>
        <w:tabs>
          <w:tab w:val="clear" w:pos="708"/>
          <w:tab w:val="left" w:pos="3420" w:leader="none"/>
        </w:tabs>
        <w:rPr>
          <w:rFonts w:ascii="Verdana" w:hAnsi="Verdana" w:cs="Verdana"/>
          <w:sz w:val="16"/>
          <w:szCs w:val="16"/>
        </w:rPr>
      </w:pPr>
      <w:r>
        <w:rPr>
          <w:rFonts w:cs="Verdana" w:ascii="Verdana" w:hAnsi="Verdana"/>
          <w:sz w:val="16"/>
        </w:rPr>
        <w:t>Sur fixe ou portabl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rFonts w:ascii="Verdana" w:hAnsi="Verdana" w:cs="Verdana"/>
          <w:sz w:val="16"/>
          <w:szCs w:val="16"/>
        </w:rPr>
      </w:pPr>
      <w:r>
        <w:rPr>
          <w:rFonts w:cs="Verdana" w:ascii="Verdana" w:hAnsi="Verdana"/>
          <w:sz w:val="16"/>
          <w:szCs w:val="16"/>
        </w:rPr>
        <w:t>1988 – JN 14/02/2012 10:40</w:t>
      </w:r>
    </w:p>
    <w:p>
      <w:pPr>
        <w:pStyle w:val="Normal"/>
        <w:tabs>
          <w:tab w:val="clear" w:pos="708"/>
          <w:tab w:val="left" w:pos="3420" w:leader="none"/>
        </w:tabs>
        <w:rPr>
          <w:rFonts w:ascii="Verdana" w:hAnsi="Verdana" w:cs="Verdana"/>
          <w:sz w:val="16"/>
          <w:szCs w:val="16"/>
        </w:rPr>
      </w:pPr>
      <w:r>
        <w:rPr>
          <w:rFonts w:cs="Verdana" w:ascii="Verdana" w:hAnsi="Verdana"/>
          <w:sz w:val="16"/>
        </w:rPr>
        <w:t>Portab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89 – Vi 14/02/2012 12:36</w:t>
      </w:r>
    </w:p>
    <w:p>
      <w:pPr>
        <w:pStyle w:val="Normal"/>
        <w:tabs>
          <w:tab w:val="clear" w:pos="708"/>
          <w:tab w:val="left" w:pos="3420" w:leader="none"/>
        </w:tabs>
        <w:rPr>
          <w:rFonts w:ascii="Verdana" w:hAnsi="Verdana" w:cs="Verdana"/>
          <w:sz w:val="16"/>
          <w:szCs w:val="16"/>
        </w:rPr>
      </w:pPr>
      <w:r>
        <w:rPr>
          <w:rFonts w:cs="Verdana" w:ascii="Verdana" w:hAnsi="Verdana"/>
          <w:sz w:val="16"/>
        </w:rPr>
        <w:t>Devine ? St Valentin m'a envoyé un courrier qui me dit "soyons heureuses en attendant le bonheur" d'un ami qui me veut le + grand bien... Miracle de la vie du Boss et d'un ange humain qui sourit dans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90 – JN 14/02/2012 12:54</w:t>
      </w:r>
    </w:p>
    <w:p>
      <w:pPr>
        <w:pStyle w:val="Normal"/>
        <w:tabs>
          <w:tab w:val="clear" w:pos="708"/>
          <w:tab w:val="left" w:pos="3420" w:leader="none"/>
        </w:tabs>
        <w:rPr>
          <w:rFonts w:ascii="Verdana" w:hAnsi="Verdana" w:cs="Verdana"/>
          <w:sz w:val="16"/>
          <w:szCs w:val="16"/>
        </w:rPr>
      </w:pPr>
      <w:r>
        <w:rPr>
          <w:rFonts w:cs="Verdana" w:ascii="Verdana" w:hAnsi="Verdana"/>
          <w:sz w:val="16"/>
        </w:rPr>
        <w:t>Dis moi qd je peux t'appeler ? En tout cas le courrier est ultrarapide car je l'ai postée hier vers 15h.</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91 – Vi 14/02/2012 13:31</w:t>
      </w:r>
    </w:p>
    <w:p>
      <w:pPr>
        <w:pStyle w:val="Normal"/>
        <w:tabs>
          <w:tab w:val="clear" w:pos="708"/>
          <w:tab w:val="left" w:pos="3420" w:leader="none"/>
        </w:tabs>
        <w:rPr>
          <w:rFonts w:ascii="Verdana" w:hAnsi="Verdana" w:cs="Verdana"/>
          <w:sz w:val="16"/>
          <w:szCs w:val="16"/>
          <w:lang w:val="en-GB"/>
        </w:rPr>
      </w:pPr>
      <w:r>
        <w:rPr>
          <w:rFonts w:cs="Verdana" w:ascii="Verdana" w:hAnsi="Verdana"/>
          <w:sz w:val="16"/>
        </w:rPr>
        <w:t xml:space="preserve">Je quitte la maison pour Lannilis. RV CA 14h. Je t'envoie un signe qd possibilité appel. </w:t>
      </w:r>
      <w:r>
        <w:rPr>
          <w:rFonts w:cs="Verdana" w:ascii="Verdana" w:hAnsi="Verdana"/>
          <w:sz w:val="16"/>
          <w:lang w:val="en-GB"/>
        </w:rPr>
        <w:t>Baiser</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992 – Vi 14/02/2012 15:48</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Peux tu appeler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1993 – JN 14/02/2012 19:44</w:t>
      </w:r>
    </w:p>
    <w:p>
      <w:pPr>
        <w:pStyle w:val="Normal"/>
        <w:tabs>
          <w:tab w:val="clear" w:pos="708"/>
          <w:tab w:val="left" w:pos="3420" w:leader="none"/>
        </w:tabs>
        <w:rPr/>
      </w:pPr>
      <w:r>
        <w:rPr>
          <w:rFonts w:cs="Verdana" w:ascii="Verdana" w:hAnsi="Verdana"/>
          <w:sz w:val="16"/>
          <w:lang w:val="en-GB"/>
        </w:rPr>
        <w:t>Once again in the subway going to Sophia center, today a lot warmer than seven days ago but the rain is falling on my head. And I forget to take a cap very useful to prevent from rain drops. It reminds me to pearl falling from your eyes during our last meeting. Pearls that I was so glad to aspire to dry up your eyes the very darling little girl of mine. I'm happy to wish you a delightful valentine of today. Kisses are departing from this subway car going straight to a place in brittany where a fairy tries to sleep sometimes, and dreams sometimes of a parisian boy. And after a loong trip all those kisses are landing over a cheeks, eyes ans month of the fairy stupended to be kissed from so far in her big kitchen preparing meal for all men around. Let me tell you tha I love you my sweet little heart. Juan de la Vega el senor de Paris</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szCs w:val="16"/>
          <w:lang w:val="en-GB"/>
        </w:rPr>
        <w:t>1994 – Vi 14/02/2012 20:36</w:t>
      </w:r>
    </w:p>
    <w:p>
      <w:pPr>
        <w:pStyle w:val="Normal"/>
        <w:keepNext w:val="true"/>
        <w:tabs>
          <w:tab w:val="clear" w:pos="708"/>
          <w:tab w:val="left" w:pos="3420" w:leader="none"/>
        </w:tabs>
        <w:rPr>
          <w:rFonts w:ascii="Verdana" w:hAnsi="Verdana" w:cs="Verdana"/>
          <w:sz w:val="16"/>
          <w:szCs w:val="16"/>
          <w:lang w:val="en-GB"/>
        </w:rPr>
      </w:pPr>
      <w:r>
        <w:rPr>
          <w:rFonts w:cs="Verdana" w:ascii="Verdana" w:hAnsi="Verdana"/>
          <w:sz w:val="16"/>
          <w:lang w:val="en-GB"/>
        </w:rPr>
        <w:t>What a wonderfull message for this Valentine's'day.!.. It's'so sweet, so beautifull, so full of true Love. I can feel my heart melting when I read you, my Lord.</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1995 – JN 14/02/2012 22:04</w:t>
      </w:r>
    </w:p>
    <w:p>
      <w:pPr>
        <w:pStyle w:val="Normal"/>
        <w:tabs>
          <w:tab w:val="clear" w:pos="708"/>
          <w:tab w:val="left" w:pos="3420" w:leader="none"/>
        </w:tabs>
        <w:rPr>
          <w:rFonts w:ascii="Verdana" w:hAnsi="Verdana" w:cs="Verdana"/>
          <w:sz w:val="16"/>
          <w:szCs w:val="16"/>
        </w:rPr>
      </w:pPr>
      <w:r>
        <w:rPr>
          <w:rFonts w:cs="Verdana" w:ascii="Verdana" w:hAnsi="Verdana"/>
          <w:sz w:val="16"/>
        </w:rPr>
        <w:t>Auj Benoit était malade une gastro d'après Francisco qui nous a fait le cours avec surtout une longue pratique avec pranayama égyptien avec fermeture alternative des narines. Bonne nuit mon coeur pour notre 2ème st valenti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96 – Vi 14/02/2012 22:04</w:t>
      </w:r>
    </w:p>
    <w:p>
      <w:pPr>
        <w:pStyle w:val="Normal"/>
        <w:tabs>
          <w:tab w:val="clear" w:pos="708"/>
          <w:tab w:val="left" w:pos="3420" w:leader="none"/>
        </w:tabs>
        <w:rPr>
          <w:rFonts w:ascii="Verdana" w:hAnsi="Verdana" w:cs="Verdana"/>
          <w:sz w:val="16"/>
          <w:szCs w:val="16"/>
        </w:rPr>
      </w:pPr>
      <w:r>
        <w:rPr>
          <w:rFonts w:cs="Verdana" w:ascii="Verdana" w:hAnsi="Verdana"/>
          <w:sz w:val="16"/>
        </w:rPr>
        <w:t>Buenas noches Juan de la Vega y Boidorion. Je suis couchée, la premiere ce qui etait assez rare jusqu'a present... Mon mari est assez gai (mais absolument pas gay). Ce jourd'hui. Ah je croisqu'il va monter (il vient de rentrer sdb... Ca me fait penser a la camionette a son nom...)Je te souhaites donc une tres belle et douce nuit et t'envoie mille baisers tendres et parfumés pour t'accompagner jusqu'a ton oreiller que je remplacerais bien...</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15/02/2012</w:t>
        <w:tab/>
        <w:t>20</w:t>
        <w:tab/>
        <w:t>Vi = 15 JN = 5</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97 – JN 15/02/2012 09:03</w:t>
      </w:r>
    </w:p>
    <w:p>
      <w:pPr>
        <w:pStyle w:val="Normal"/>
        <w:tabs>
          <w:tab w:val="clear" w:pos="708"/>
          <w:tab w:val="left" w:pos="3420" w:leader="none"/>
        </w:tabs>
        <w:rPr>
          <w:rFonts w:ascii="Verdana" w:hAnsi="Verdana" w:cs="Verdana"/>
          <w:sz w:val="16"/>
          <w:szCs w:val="16"/>
        </w:rPr>
      </w:pPr>
      <w:r>
        <w:rPr>
          <w:rFonts w:cs="Verdana" w:ascii="Verdana" w:hAnsi="Verdana"/>
          <w:sz w:val="16"/>
        </w:rPr>
        <w:t>Bonjour délicieuse petite fille de mes amours. J'ai passé une très bonne nuit. Je suis à la maison auj. Et toi comment vas- tu ? Es-tu prête pour le 0. Des cigales ? Je t'embrasse en ce matin brum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98 – Vi 15/02/2012 09:56</w:t>
      </w:r>
    </w:p>
    <w:p>
      <w:pPr>
        <w:pStyle w:val="Normal"/>
        <w:tabs>
          <w:tab w:val="clear" w:pos="708"/>
          <w:tab w:val="left" w:pos="3420" w:leader="none"/>
        </w:tabs>
        <w:rPr>
          <w:rFonts w:ascii="Verdana" w:hAnsi="Verdana" w:cs="Verdana"/>
          <w:sz w:val="16"/>
          <w:szCs w:val="16"/>
        </w:rPr>
      </w:pPr>
      <w:r>
        <w:rPr>
          <w:rFonts w:cs="Verdana" w:ascii="Verdana" w:hAnsi="Verdana"/>
          <w:sz w:val="16"/>
        </w:rPr>
        <w:t>Levée depuis peu car reveillèe vers 3h et rendormie vers 6...je prend tranquillement mon petit dej mais vais faire un peu + vite pour douche. Je t'embrasse tendre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1999 – JN 15/02/2012 10:53</w:t>
      </w:r>
    </w:p>
    <w:p>
      <w:pPr>
        <w:pStyle w:val="Normal"/>
        <w:tabs>
          <w:tab w:val="clear" w:pos="708"/>
          <w:tab w:val="left" w:pos="3420" w:leader="none"/>
        </w:tabs>
        <w:rPr>
          <w:rFonts w:ascii="Verdana" w:hAnsi="Verdana" w:cs="Verdana"/>
          <w:sz w:val="16"/>
          <w:szCs w:val="16"/>
        </w:rPr>
      </w:pPr>
      <w:r>
        <w:rPr>
          <w:rFonts w:cs="Verdana" w:ascii="Verdana" w:hAnsi="Verdana"/>
          <w:sz w:val="16"/>
          <w:szCs w:val="16"/>
        </w:rPr>
        <w:t>J'ai la possibilité de t'appeler de maintenant à midi 1h ou faire un petit gmail aussi. Dis moi si çà te convient. J'attends ta réponse avec impatience. As-tu trouvé où j'étais dans la photo qui corresponds à ma 2ème 1ère, j'ai redoublé peut-être m'étais-je bcp intéressé à une toute jeune fi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00 – Vi 15/02/2012 11:00</w:t>
      </w:r>
    </w:p>
    <w:p>
      <w:pPr>
        <w:pStyle w:val="Normal"/>
        <w:tabs>
          <w:tab w:val="clear" w:pos="708"/>
          <w:tab w:val="left" w:pos="3420" w:leader="none"/>
        </w:tabs>
        <w:rPr>
          <w:rFonts w:ascii="Verdana" w:hAnsi="Verdana" w:cs="Verdana"/>
          <w:sz w:val="16"/>
          <w:szCs w:val="16"/>
        </w:rPr>
      </w:pPr>
      <w:r>
        <w:rPr>
          <w:rFonts w:cs="Verdana" w:ascii="Verdana" w:hAnsi="Verdana"/>
          <w:sz w:val="16"/>
        </w:rPr>
        <w:t>Monsieur lallemand vient d'arriv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01 – Vi 15/02/2012 12:17</w:t>
      </w:r>
    </w:p>
    <w:p>
      <w:pPr>
        <w:pStyle w:val="Normal"/>
        <w:tabs>
          <w:tab w:val="clear" w:pos="708"/>
          <w:tab w:val="left" w:pos="3420" w:leader="none"/>
        </w:tabs>
        <w:rPr>
          <w:rFonts w:ascii="Verdana" w:hAnsi="Verdana" w:cs="Verdana"/>
          <w:sz w:val="16"/>
          <w:szCs w:val="16"/>
        </w:rPr>
      </w:pPr>
      <w:r>
        <w:rPr>
          <w:rFonts w:cs="Verdana" w:ascii="Verdana" w:hAnsi="Verdana"/>
          <w:sz w:val="16"/>
        </w:rPr>
        <w:t>Peux tu appel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02 – Vi 15/02/2012 12:20</w:t>
      </w:r>
    </w:p>
    <w:p>
      <w:pPr>
        <w:pStyle w:val="Normal"/>
        <w:tabs>
          <w:tab w:val="clear" w:pos="708"/>
          <w:tab w:val="left" w:pos="3420" w:leader="none"/>
        </w:tabs>
        <w:rPr>
          <w:rFonts w:ascii="Verdana" w:hAnsi="Verdana" w:cs="Verdana"/>
          <w:sz w:val="16"/>
          <w:szCs w:val="16"/>
        </w:rPr>
      </w:pPr>
      <w:r>
        <w:rPr>
          <w:rFonts w:cs="Verdana" w:ascii="Verdana" w:hAnsi="Verdana"/>
          <w:sz w:val="16"/>
        </w:rPr>
        <w:t>Ai qq mn devant moi après je mange puis pars sur Bres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03 – Vi 15/02/2012 12:31</w:t>
      </w:r>
    </w:p>
    <w:p>
      <w:pPr>
        <w:pStyle w:val="Normal"/>
        <w:tabs>
          <w:tab w:val="clear" w:pos="708"/>
          <w:tab w:val="left" w:pos="3420" w:leader="none"/>
        </w:tabs>
        <w:rPr>
          <w:rFonts w:ascii="Verdana" w:hAnsi="Verdana" w:cs="Verdana"/>
          <w:sz w:val="16"/>
          <w:szCs w:val="16"/>
        </w:rPr>
      </w:pPr>
      <w:r>
        <w:rPr>
          <w:rFonts w:cs="Verdana" w:ascii="Verdana" w:hAnsi="Verdana"/>
          <w:sz w:val="16"/>
        </w:rPr>
        <w:t>Devant au centre (A la suite d’un envoi d’une photo de classe de 1</w:t>
      </w:r>
      <w:r>
        <w:rPr>
          <w:rFonts w:cs="Verdana" w:ascii="Verdana" w:hAnsi="Verdana"/>
          <w:sz w:val="16"/>
          <w:vertAlign w:val="superscript"/>
        </w:rPr>
        <w:t>er</w:t>
      </w:r>
      <w:r>
        <w:rPr>
          <w:rFonts w:cs="Verdana" w:ascii="Verdana" w:hAnsi="Verdana"/>
          <w:sz w:val="16"/>
        </w:rPr>
        <w:t xml:space="preserve"> D, JN demande où il se sit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04 – Vi 15/02/2012 13:09</w:t>
      </w:r>
    </w:p>
    <w:p>
      <w:pPr>
        <w:pStyle w:val="Normal"/>
        <w:tabs>
          <w:tab w:val="clear" w:pos="708"/>
          <w:tab w:val="left" w:pos="3420" w:leader="none"/>
        </w:tabs>
        <w:rPr>
          <w:rFonts w:ascii="Verdana" w:hAnsi="Verdana" w:cs="Verdana"/>
          <w:sz w:val="16"/>
          <w:szCs w:val="16"/>
        </w:rPr>
      </w:pPr>
      <w:r>
        <w:rPr>
          <w:rFonts w:cs="Verdana" w:ascii="Verdana" w:hAnsi="Verdana"/>
          <w:sz w:val="16"/>
        </w:rPr>
        <w:t>Sans contexte et sans hesitation tu etais le plus charmant de ta classe, le + beau, avec le + de presence (d'accord tu es devant et au centre, mais surement pas par hasard et maintenant au centre de ma vie, collè a mon cent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05 – Vi 15/02/2012 13:24</w:t>
      </w:r>
    </w:p>
    <w:p>
      <w:pPr>
        <w:pStyle w:val="Normal"/>
        <w:tabs>
          <w:tab w:val="clear" w:pos="708"/>
          <w:tab w:val="left" w:pos="3420" w:leader="none"/>
        </w:tabs>
        <w:rPr>
          <w:rFonts w:ascii="Verdana" w:hAnsi="Verdana" w:cs="Verdana"/>
          <w:sz w:val="16"/>
          <w:szCs w:val="16"/>
        </w:rPr>
      </w:pPr>
      <w:r>
        <w:rPr>
          <w:rFonts w:cs="Verdana" w:ascii="Verdana" w:hAnsi="Verdana"/>
          <w:sz w:val="16"/>
        </w:rPr>
        <w:t>Monsieur Lallemand, controleur aerien de profession, est un jeune_homme (au max la quarantaine), style 1er declasse mais assez beau, look pasteur protestant ou activiste catholik sportif, un peu psychorigide mais d'apparence (or il ne faut pas se fier aux apparences n'est ce pas), tres gentil, poli, bien comme il faut, serieux et tout et tout mais il me met un peu mal a l'aise. Est ce qu'il y aurait des regrets chez moi de ne plus vraiment appartenir a son monde "confortable" et plein de certitudes, ou la famille est au centre, la valeur supreme après Dieu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06 – Vi 15/02/2012 15:32</w:t>
      </w:r>
    </w:p>
    <w:p>
      <w:pPr>
        <w:pStyle w:val="Normal"/>
        <w:tabs>
          <w:tab w:val="clear" w:pos="708"/>
          <w:tab w:val="left" w:pos="3420" w:leader="none"/>
        </w:tabs>
        <w:rPr>
          <w:rFonts w:ascii="Verdana" w:hAnsi="Verdana" w:cs="Verdana"/>
          <w:sz w:val="16"/>
          <w:szCs w:val="16"/>
        </w:rPr>
      </w:pPr>
      <w:r>
        <w:rPr>
          <w:rFonts w:cs="Verdana" w:ascii="Verdana" w:hAnsi="Verdana"/>
          <w:sz w:val="16"/>
        </w:rPr>
        <w:t>Ca y est avons trouvè sweats + chaussures (j'ai du prendre du rescue pour rester zen !!!) Nous allons nous acheminer vers Poul ar Bachet ou je vais rejoindre Isa. Eric et Dylan passent deposer mallette a France Secu, puis rentre (je rentrerai avec Isa). Venons d'apprendre mort tante Eric. Serons donc d'enterrement vendredi ou samedi... A part ca suis encore fatiguée et ait l'impression de porter avenir du Jdt sur mes epaules et que la decision finale depend de m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07 – JN 15/02/2012 16:06</w:t>
      </w:r>
    </w:p>
    <w:p>
      <w:pPr>
        <w:pStyle w:val="Normal"/>
        <w:tabs>
          <w:tab w:val="clear" w:pos="708"/>
          <w:tab w:val="left" w:pos="3420" w:leader="none"/>
        </w:tabs>
        <w:rPr>
          <w:rFonts w:ascii="Verdana" w:hAnsi="Verdana" w:cs="Verdana"/>
          <w:sz w:val="16"/>
          <w:szCs w:val="16"/>
        </w:rPr>
      </w:pPr>
      <w:r>
        <w:rPr>
          <w:rFonts w:cs="Verdana" w:ascii="Verdana" w:hAnsi="Verdana"/>
          <w:sz w:val="16"/>
        </w:rPr>
        <w:t>Miracle ma chérie, miracle d'avoir réussi à trouver tes sweats et tes chaussures ton SMS était coupé à la fin mais j'ai eu la suite par la suite. Donc je te visualise à Poul ar Bachet avec Isa entre femme pour une rencontre avec une femme pour des entreprises entreprises par des femmes et pour des femmes. Je me sens un de trop parmi toutes ces femmes bien que quand tu es seule et que j'ai la chance de t'approcher je ne me sens pas de trop mais bien au chaud dans tes bras. C'est quand bien le diable si tu n'arrives pas à réunir l'argent pour les parts de cette pauvre Dominique avec toutes les aides possibles que tu rencontres, CA, Cigales, Garrigues, Club de femmes, France Entreprises. J'ose espèrer qu'Isa t'aides quand même beaucoup dans ce projet. Bon je suis encore avec vous durant ce RV entre femmes, je me fais tout petit et me déguise pour que mon sexe ne soit pas reconn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08 – Vi 15/02/2012 17:48</w:t>
      </w:r>
    </w:p>
    <w:p>
      <w:pPr>
        <w:pStyle w:val="Normal"/>
        <w:tabs>
          <w:tab w:val="clear" w:pos="708"/>
          <w:tab w:val="left" w:pos="3420" w:leader="none"/>
        </w:tabs>
        <w:rPr>
          <w:rFonts w:ascii="Verdana" w:hAnsi="Verdana" w:cs="Verdana"/>
          <w:sz w:val="16"/>
          <w:szCs w:val="16"/>
        </w:rPr>
      </w:pPr>
      <w:r>
        <w:rPr>
          <w:rFonts w:cs="Verdana" w:ascii="Verdana" w:hAnsi="Verdana"/>
          <w:sz w:val="16"/>
        </w:rPr>
        <w:t>Je suis de retour maison. Je me pose un peu. En fait pour le RV de tout a l'heure sa secretaire s'etait plantée donc n'a pas pu nous recevoir.p, mais apris tout le dossier, nous revoit mercedi prochain, et a promis qu'il passerait en commission fin de mois quand meme (c'etait une tres tres belle jeune femme tres souriante, enceinte et rayonnante) donc nous n'avons pas fait le deplacement pour rien. Ensuite on est passè a la CCI de brest et avons pris RV pour jeudi prochain 11h, avec un juriste pour questions precises (style "que peut on exiger dans clause de non concurrence) et on va lire a fond le protocole de cession de parts. Mais ce que nouis craignons c'est le travail de sape que peut faire le coach derrière... Et en mme temps plus on analyse le dossier plus on s'apercoit que Dominique n'est pas une bonne gestionnaire... Qu'elle fait des choix et a des strategie en dehors de tout bon sens commercia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09 – JN 15/02/2012 17:49</w:t>
      </w:r>
    </w:p>
    <w:p>
      <w:pPr>
        <w:pStyle w:val="Normal"/>
        <w:tabs>
          <w:tab w:val="clear" w:pos="708"/>
          <w:tab w:val="left" w:pos="3420" w:leader="none"/>
        </w:tabs>
        <w:rPr>
          <w:rFonts w:ascii="Verdana" w:hAnsi="Verdana" w:cs="Verdana"/>
          <w:sz w:val="16"/>
          <w:szCs w:val="16"/>
        </w:rPr>
      </w:pPr>
      <w:r>
        <w:rPr>
          <w:rFonts w:cs="Verdana" w:ascii="Verdana" w:hAnsi="Verdana"/>
          <w:sz w:val="16"/>
        </w:rPr>
        <w:t>Préviens moi quand tu auras fini et que tu seras libre de recevoir un coup de fil je pourrais sortir pour poster des lettr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10 – Vi 15/02/2012 17:57</w:t>
      </w:r>
    </w:p>
    <w:p>
      <w:pPr>
        <w:pStyle w:val="Normal"/>
        <w:tabs>
          <w:tab w:val="clear" w:pos="708"/>
          <w:tab w:val="left" w:pos="3420" w:leader="none"/>
        </w:tabs>
        <w:rPr>
          <w:rFonts w:ascii="Verdana" w:hAnsi="Verdana" w:cs="Verdana"/>
          <w:sz w:val="16"/>
          <w:szCs w:val="16"/>
        </w:rPr>
      </w:pPr>
      <w:r>
        <w:rPr>
          <w:rFonts w:cs="Verdana" w:ascii="Verdana" w:hAnsi="Verdana"/>
          <w:sz w:val="16"/>
        </w:rPr>
        <w:t>Autrement, oui Isa se demene elle aussi, mais elle a la chance d'avoir un salaire (mm si ps facile tous les jours avec Domie) et un mari qui a une retraite confortable. Donc moins "pressée que cela se termine, mm si nerveusement c'est mieux. Et puis elle s'accroche au fait que Domie doit renoncer au "moins 9000" de la treso negative, et donc enlever cette somme du remboursement du compte courant.... Et ca c'est pas gagné surtout avec l'autre magouilleur derrière. Mais d'un autre cote il y va de nos futurs revenus aussi... Donc 1) on attend verdict de la banque. 2) on continue les dossiers cigales, garrigue, France entrerprise (mais la il faut imperativement la renego du compte courant par rapport treso neg), fongecif... Donc c'est sur il y aura au moins un mois dans la v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11 – Vi 15/02/2012 18:03</w:t>
      </w:r>
    </w:p>
    <w:p>
      <w:pPr>
        <w:pStyle w:val="Normal"/>
        <w:tabs>
          <w:tab w:val="clear" w:pos="708"/>
          <w:tab w:val="left" w:pos="3420" w:leader="none"/>
        </w:tabs>
        <w:rPr>
          <w:rFonts w:ascii="Verdana" w:hAnsi="Verdana" w:cs="Verdana"/>
          <w:sz w:val="16"/>
          <w:szCs w:val="16"/>
        </w:rPr>
      </w:pPr>
      <w:r>
        <w:rPr>
          <w:rFonts w:cs="Verdana" w:ascii="Verdana" w:hAnsi="Verdana"/>
          <w:sz w:val="16"/>
        </w:rPr>
        <w:t>Pourras tu appeler d'ici quart d'heure mais attend mon signa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12 – Vi 15/02/2012 18:14</w:t>
      </w:r>
    </w:p>
    <w:p>
      <w:pPr>
        <w:pStyle w:val="Normal"/>
        <w:tabs>
          <w:tab w:val="clear" w:pos="708"/>
          <w:tab w:val="left" w:pos="3420" w:leader="none"/>
        </w:tabs>
        <w:rPr>
          <w:rFonts w:ascii="Verdana" w:hAnsi="Verdana" w:cs="Verdana"/>
          <w:sz w:val="16"/>
          <w:szCs w:val="16"/>
        </w:rPr>
      </w:pPr>
      <w:r>
        <w:rPr>
          <w:rFonts w:cs="Verdana" w:ascii="Verdana" w:hAnsi="Verdana"/>
          <w:sz w:val="16"/>
        </w:rPr>
        <w:t>Ok qd tu veux et p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13 – Vi 15/02/2012 18:18</w:t>
      </w:r>
    </w:p>
    <w:p>
      <w:pPr>
        <w:pStyle w:val="Normal"/>
        <w:tabs>
          <w:tab w:val="clear" w:pos="708"/>
          <w:tab w:val="left" w:pos="3420" w:leader="none"/>
        </w:tabs>
        <w:rPr>
          <w:rFonts w:ascii="Verdana" w:hAnsi="Verdana" w:cs="Verdana"/>
          <w:sz w:val="16"/>
          <w:szCs w:val="16"/>
        </w:rPr>
      </w:pPr>
      <w:r>
        <w:rPr>
          <w:rFonts w:cs="Verdana" w:ascii="Verdana" w:hAnsi="Verdana"/>
          <w:sz w:val="16"/>
        </w:rPr>
        <w:t>Si tu oeux pas tres vite, je vais me meyttre en pratiq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14 – Vi 15/02/2012 20:42</w:t>
      </w:r>
    </w:p>
    <w:p>
      <w:pPr>
        <w:pStyle w:val="Normal"/>
        <w:tabs>
          <w:tab w:val="clear" w:pos="708"/>
          <w:tab w:val="left" w:pos="3420" w:leader="none"/>
        </w:tabs>
        <w:rPr>
          <w:rFonts w:ascii="Verdana" w:hAnsi="Verdana" w:cs="Verdana"/>
          <w:sz w:val="16"/>
          <w:szCs w:val="16"/>
        </w:rPr>
      </w:pPr>
      <w:r>
        <w:rPr>
          <w:rFonts w:cs="Verdana" w:ascii="Verdana" w:hAnsi="Verdana"/>
          <w:sz w:val="16"/>
        </w:rPr>
        <w:t>Une petite image (un peu sombre mais c'est déjà ca) t'attend sur gmail... Surpris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15 – Vi 15/02/2012 21:35</w:t>
      </w:r>
    </w:p>
    <w:p>
      <w:pPr>
        <w:pStyle w:val="Normal"/>
        <w:tabs>
          <w:tab w:val="clear" w:pos="708"/>
          <w:tab w:val="left" w:pos="3420" w:leader="none"/>
        </w:tabs>
        <w:rPr>
          <w:rFonts w:ascii="Verdana" w:hAnsi="Verdana" w:cs="Verdana"/>
          <w:sz w:val="16"/>
          <w:szCs w:val="16"/>
        </w:rPr>
      </w:pPr>
      <w:r>
        <w:rPr>
          <w:rFonts w:cs="Verdana" w:ascii="Verdana" w:hAnsi="Verdana"/>
          <w:sz w:val="16"/>
        </w:rPr>
        <w:t>BoNne nuit a toi aussi. En fait je crois bien que je lutte beaucoup, de facon sous jacente, pour accepter que nous vivions si loin l'un de l'autre. Il y a des moments ou je l'accepte mais d'autres ou le manque de ta presence physique ets une grande dechirure. Alors je la recoud avec le fil des souvenirs, celui de l'espoir et les broderies de tous tes mots d'amour. Ce doit etre assez joli, mais je vais finir par etre toute rapiecé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16 – JN 15/02/2012 22:56</w:t>
      </w:r>
    </w:p>
    <w:p>
      <w:pPr>
        <w:pStyle w:val="Normal"/>
        <w:tabs>
          <w:tab w:val="clear" w:pos="708"/>
          <w:tab w:val="left" w:pos="3420" w:leader="none"/>
        </w:tabs>
        <w:rPr>
          <w:rFonts w:ascii="Verdana" w:hAnsi="Verdana" w:cs="Verdana"/>
          <w:sz w:val="16"/>
          <w:szCs w:val="16"/>
        </w:rPr>
      </w:pPr>
      <w:r>
        <w:rPr>
          <w:rFonts w:cs="Verdana" w:ascii="Verdana" w:hAnsi="Verdana"/>
          <w:sz w:val="16"/>
        </w:rPr>
        <w:t>Mon amour je n'aime que fort peu les patchworks. Je te voudrais entière dans mes bras bien au chaud. Nous regardant les yeux dans les yeux commme nous le faisons quand le boss nous donne la chance d'être ensemble. Un baiser nous rassemble souvent visage contre visage puis deux puis trois puis cent, nous ne pouvons nous décoller. Et tu es entière et je suis entier pour te dire que je t'aime comme tu me l'as si joliment fait entendre dans ton dernier message. J'embrasse toutes les coutures de ton corps par mon corps en manque et Dieu sais que le tien me manque aussi. A demain mon coeur si Dieu nous prête vie jusqu'à là.</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16/02/2012</w:t>
        <w:tab/>
        <w:t>68</w:t>
        <w:tab/>
        <w:t>Vi = 39 JN = 29</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2017 – JN 16/02/2012 09:17</w:t>
      </w:r>
    </w:p>
    <w:p>
      <w:pPr>
        <w:pStyle w:val="Normal"/>
        <w:tabs>
          <w:tab w:val="clear" w:pos="708"/>
          <w:tab w:val="left" w:pos="3420" w:leader="none"/>
        </w:tabs>
        <w:rPr>
          <w:rFonts w:ascii="Verdana" w:hAnsi="Verdana" w:cs="Verdana"/>
          <w:sz w:val="16"/>
          <w:szCs w:val="16"/>
        </w:rPr>
      </w:pPr>
      <w:r>
        <w:rPr>
          <w:rFonts w:cs="Verdana" w:ascii="Verdana" w:hAnsi="Verdana"/>
          <w:sz w:val="16"/>
        </w:rPr>
        <w:t>Bonjour mon amour patchwork. Comment a été ta nuit ? Je suis à Bacardi à St Ouen. Je t'embrasse ce matin mutin malin sur tes joues mutines et câlin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18 – Vi 16/02/2012 09:28</w:t>
      </w:r>
    </w:p>
    <w:p>
      <w:pPr>
        <w:pStyle w:val="Normal"/>
        <w:tabs>
          <w:tab w:val="clear" w:pos="708"/>
          <w:tab w:val="left" w:pos="3420" w:leader="none"/>
        </w:tabs>
        <w:rPr>
          <w:rFonts w:ascii="Verdana" w:hAnsi="Verdana" w:cs="Verdana"/>
          <w:sz w:val="16"/>
          <w:szCs w:val="16"/>
        </w:rPr>
      </w:pPr>
      <w:r>
        <w:rPr>
          <w:rFonts w:cs="Verdana" w:ascii="Verdana" w:hAnsi="Verdana"/>
          <w:sz w:val="16"/>
        </w:rPr>
        <w:t>Mon amour, mon Amour. Je suis seule dans la cuisine et me reveille peu a peu d'une lourde nuit de sommeil, après un endormissement douloureux.et pleins de larmes. Je n'arrive plus a discerner qui de moi ou de l'autre et des 2 et de tous est juste ou non, psychiquement malade ou non. J'ai l'impression que la vie me demande de faire des choix impossibles et qu'il me faille ou me "sauver" (sauver ma peau) ou "abandonner, trahir, voire condamner un homme fragile, blessé et "handicapè qq part. Et pour lequel je ne sais plus si j'ai de l'amour ou autre chose...je suis tellement dans une confusion interieure que j'ai mm peur de me faire des illusions sur ce que je ressens pour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19 – JN 16/02/2012 09:28</w:t>
      </w:r>
    </w:p>
    <w:p>
      <w:pPr>
        <w:pStyle w:val="Normal"/>
        <w:tabs>
          <w:tab w:val="clear" w:pos="708"/>
          <w:tab w:val="left" w:pos="3420" w:leader="none"/>
        </w:tabs>
        <w:rPr>
          <w:rFonts w:ascii="Verdana" w:hAnsi="Verdana" w:cs="Verdana"/>
          <w:sz w:val="16"/>
          <w:szCs w:val="16"/>
        </w:rPr>
      </w:pPr>
      <w:r>
        <w:rPr>
          <w:rFonts w:cs="Verdana" w:ascii="Verdana" w:hAnsi="Verdana"/>
          <w:sz w:val="16"/>
        </w:rPr>
        <w:t>Je suis dans un bureau vide à attendre Alexandra. Je ne sais pas si je vais avoir un ordi avec internet ou devoir utiliser le mien sans internet. Au fait, hier es-tu allé voir tes anciens et anciennes collègues de Poul ar Bachet ? Petite parenthèses je te trouve très belle avec ta nouvelle chapka de la st valentin. A voir tes yeux tu ne peux manquer d'avoir des ancêtres asiatiques madamz la shamane sibérien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20 – Vi 16/02/2012 09:32</w:t>
      </w:r>
    </w:p>
    <w:p>
      <w:pPr>
        <w:pStyle w:val="Normal"/>
        <w:tabs>
          <w:tab w:val="clear" w:pos="708"/>
          <w:tab w:val="left" w:pos="3420" w:leader="none"/>
        </w:tabs>
        <w:rPr>
          <w:rFonts w:ascii="Verdana" w:hAnsi="Verdana" w:cs="Verdana"/>
          <w:sz w:val="16"/>
          <w:szCs w:val="16"/>
        </w:rPr>
      </w:pPr>
      <w:r>
        <w:rPr>
          <w:rFonts w:cs="Verdana" w:ascii="Verdana" w:hAnsi="Verdana"/>
          <w:sz w:val="16"/>
        </w:rPr>
        <w:t>Il faudrait que je puisse "laisser l'eau de la fontaine reposer, pour que la boue se depose au fond et l'eau redevienne claire". Mais voilà je dois aussi tellement etre dans le "faire" que c'est difficile. Tu es apparu tel une bouée de secours alors que le navire de ma vie coulait, mais ce n'est pas une belle image, tu es tel un ange gardien qui m'a tendu la main dans l'ouragan de mes incertitudes et de ma tristesse. Est ce que je t'aime pour cela ou reellement pour ce que tu e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21 – Vi 16/02/2012 09:33</w:t>
      </w:r>
    </w:p>
    <w:p>
      <w:pPr>
        <w:pStyle w:val="Normal"/>
        <w:tabs>
          <w:tab w:val="clear" w:pos="708"/>
          <w:tab w:val="left" w:pos="3420" w:leader="none"/>
        </w:tabs>
        <w:rPr>
          <w:rFonts w:ascii="Verdana" w:hAnsi="Verdana" w:cs="Verdana"/>
          <w:sz w:val="16"/>
          <w:szCs w:val="16"/>
        </w:rPr>
      </w:pPr>
      <w:r>
        <w:rPr>
          <w:rFonts w:cs="Verdana" w:ascii="Verdana" w:hAnsi="Verdana"/>
          <w:sz w:val="16"/>
        </w:rPr>
        <w:t>Pourtant ce qui m'a ramenè a la vie c'est d'abord et surtout cette extraordinaire connexion de nos esprits et de nos ames que nos corps ont semblé aussi viv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22 – Vi 16/02/2012 09:38</w:t>
      </w:r>
    </w:p>
    <w:p>
      <w:pPr>
        <w:pStyle w:val="Normal"/>
        <w:tabs>
          <w:tab w:val="clear" w:pos="708"/>
          <w:tab w:val="left" w:pos="3420" w:leader="none"/>
        </w:tabs>
        <w:rPr>
          <w:rFonts w:ascii="Verdana" w:hAnsi="Verdana" w:cs="Verdana"/>
          <w:sz w:val="16"/>
          <w:szCs w:val="16"/>
        </w:rPr>
      </w:pPr>
      <w:r>
        <w:rPr>
          <w:rFonts w:cs="Verdana" w:ascii="Verdana" w:hAnsi="Verdana"/>
          <w:sz w:val="16"/>
        </w:rPr>
        <w:t>Peut etre que mon mari a sombrè encore + profondement dans une grave depression, baissant les bras devant la vie parce qu'il sait ou sens que je l'ai trah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23 – Vi 16/02/2012 09:42</w:t>
      </w:r>
    </w:p>
    <w:p>
      <w:pPr>
        <w:pStyle w:val="Normal"/>
        <w:tabs>
          <w:tab w:val="clear" w:pos="708"/>
          <w:tab w:val="left" w:pos="3420" w:leader="none"/>
        </w:tabs>
        <w:rPr>
          <w:rFonts w:ascii="Verdana" w:hAnsi="Verdana" w:cs="Verdana"/>
          <w:sz w:val="16"/>
          <w:szCs w:val="16"/>
        </w:rPr>
      </w:pPr>
      <w:r>
        <w:rPr>
          <w:rFonts w:cs="Verdana" w:ascii="Verdana" w:hAnsi="Verdana"/>
          <w:sz w:val="16"/>
        </w:rPr>
        <w:t>Pour peut etre pouvoir le sauver il faudrait que j'ai le courage de saborder notre live-box, le temps et l'énerg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24 – JN 16/02/2012 09:58</w:t>
      </w:r>
    </w:p>
    <w:p>
      <w:pPr>
        <w:pStyle w:val="Normal"/>
        <w:tabs>
          <w:tab w:val="clear" w:pos="708"/>
          <w:tab w:val="left" w:pos="3420" w:leader="none"/>
        </w:tabs>
        <w:rPr>
          <w:rFonts w:ascii="Verdana" w:hAnsi="Verdana" w:cs="Verdana"/>
          <w:sz w:val="16"/>
          <w:szCs w:val="16"/>
        </w:rPr>
      </w:pPr>
      <w:r>
        <w:rPr>
          <w:rFonts w:cs="Verdana" w:ascii="Verdana" w:hAnsi="Verdana"/>
          <w:sz w:val="16"/>
        </w:rPr>
        <w:t>Mon amour quelle confusion ce matin ! Calme toi. Eric t'as-t-il paru en plus profonde dépression que d'habitude ? Parle-t-il encore moins ? Dort-il plus ? As-tu un prg chargé auj ? Peut-être peux tu faire une petite pratique. N'oublie pas je suis là, je te tiens la main, je t'aime pour toi des pieds à la tête pour ton coeur et ton âme de grande Virginie. Tu peux m'aimer pour toutes les raisons du monde ou aucune pourvu que je puisse communiquer avec Virginie la belle. Je t'embrasse encore et encore et enco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25 – Vi 16/02/2012 10:03</w:t>
      </w:r>
    </w:p>
    <w:p>
      <w:pPr>
        <w:pStyle w:val="Normal"/>
        <w:rPr>
          <w:rFonts w:ascii="Verdana" w:hAnsi="Verdana" w:cs="Verdana"/>
          <w:sz w:val="16"/>
          <w:szCs w:val="16"/>
        </w:rPr>
      </w:pPr>
      <w:r>
        <w:rPr>
          <w:rFonts w:cs="Verdana" w:ascii="Verdana" w:hAnsi="Verdana"/>
          <w:sz w:val="16"/>
        </w:rPr>
        <w:t>Pour lui trouver un psy serieux pour l'accompagner. En fait il est addict aux ecrans (l'ordi a remplacer la tele) mais tres gravement, comme un alcoolique ou un drogué a l'heroine. Pour fuir la vie et ses souffrances. Mais c'est bp + pernicieux et je suis tres desemparée. Cette addiction (grave) est elle reconnue ? Y a t il des therapeuthes competents ? Non je ne fais pas une crise de panique, mais de vision courageuse, de face, de la realité. Voilà deux ans, (mais il l'a fait avant avec la tele et les livres pendant des années a intervalles reguliers) il a passe 5 a 6 heures par jour (quand il ne travaille pas par obligation et encore parce que ces activites pro lui ont ete apportees sur un plateau par amis ou relations dont les miennes) devant des videos musicales ou droles (enfin c'est ce que j'ai reussi a lui "arracher" hier soir... Soit des centaines d'heures et mm + d'un millier. Delaissant sa v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26 – Vi 16/02/2012 10:05</w:t>
      </w:r>
    </w:p>
    <w:p>
      <w:pPr>
        <w:pStyle w:val="Normal"/>
        <w:tabs>
          <w:tab w:val="clear" w:pos="708"/>
          <w:tab w:val="left" w:pos="3420" w:leader="none"/>
        </w:tabs>
        <w:rPr>
          <w:rFonts w:ascii="Verdana" w:hAnsi="Verdana" w:cs="Verdana"/>
          <w:sz w:val="16"/>
          <w:szCs w:val="16"/>
        </w:rPr>
      </w:pPr>
      <w:r>
        <w:rPr>
          <w:rFonts w:cs="Verdana" w:ascii="Verdana" w:hAnsi="Verdana"/>
          <w:sz w:val="16"/>
        </w:rPr>
        <w:t>Celles de ses enfants, de son couple, de sa maison. Et pdt ce temps j'essayais de trouver des solutions pour survivre pour tout le monde.... Il arrive un moment ou ce n'est plus possib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27 – Vi 16/02/2012 10:10</w:t>
      </w:r>
    </w:p>
    <w:p>
      <w:pPr>
        <w:pStyle w:val="Normal"/>
        <w:tabs>
          <w:tab w:val="clear" w:pos="708"/>
          <w:tab w:val="left" w:pos="3420" w:leader="none"/>
        </w:tabs>
        <w:rPr>
          <w:rFonts w:ascii="Verdana" w:hAnsi="Verdana" w:cs="Verdana"/>
          <w:sz w:val="16"/>
          <w:szCs w:val="16"/>
        </w:rPr>
      </w:pPr>
      <w:r>
        <w:rPr>
          <w:rFonts w:cs="Verdana" w:ascii="Verdana" w:hAnsi="Verdana"/>
          <w:sz w:val="16"/>
        </w:rPr>
        <w:t>Que puis je et dois je faire ? Je ne te demande pas a toi la reponse mais a la vie. Certes il faut que j'accentue mes pratiques, la tu as entierement raison, pour calmer le brouhaha interieur, mais tu conviendras qu'il est difficile de vivre avec ce poids la, sachant que ma propre souffrance, mes coleres et mes larmes aggravent son cas... Si Joelle etait alcoolique, je pense que tu veillerais a ce qu'il n'y ait jamais une bouteille d'alcool a la maison. J'ai déjà tenu bon pour la television et le lecteur Dvd est foutu (donc mm avec le retro projecteur pour la xbox, pas d'abrutissement devant des films toute la journee), mais pour internet...cela veut dire que je dois faire une croix dessus aussi ? Et comment je travaill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28 – JN 16/02/2012 10:11</w:t>
      </w:r>
    </w:p>
    <w:p>
      <w:pPr>
        <w:pStyle w:val="Normal"/>
        <w:tabs>
          <w:tab w:val="clear" w:pos="708"/>
          <w:tab w:val="left" w:pos="3420" w:leader="none"/>
        </w:tabs>
        <w:rPr>
          <w:rFonts w:ascii="Verdana" w:hAnsi="Verdana" w:cs="Verdana"/>
          <w:sz w:val="16"/>
          <w:szCs w:val="16"/>
        </w:rPr>
      </w:pPr>
      <w:r>
        <w:rPr>
          <w:rFonts w:cs="Verdana" w:ascii="Verdana" w:hAnsi="Verdana"/>
          <w:sz w:val="16"/>
        </w:rPr>
        <w:t>Sens-tu qu'il retombe dans ce qu'il a vécu il y a deux an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29 – Vi 16/02/2012 10:12</w:t>
      </w:r>
    </w:p>
    <w:p>
      <w:pPr>
        <w:pStyle w:val="Normal"/>
        <w:tabs>
          <w:tab w:val="clear" w:pos="708"/>
          <w:tab w:val="left" w:pos="3420" w:leader="none"/>
        </w:tabs>
        <w:rPr>
          <w:rFonts w:ascii="Verdana" w:hAnsi="Verdana" w:cs="Verdana"/>
          <w:sz w:val="16"/>
          <w:szCs w:val="16"/>
        </w:rPr>
      </w:pPr>
      <w:r>
        <w:rPr>
          <w:rFonts w:cs="Verdana" w:ascii="Verdana" w:hAnsi="Verdana"/>
          <w:sz w:val="16"/>
        </w:rPr>
        <w:t>Oh que oui il y est toujours de + en + sauf quand il est a l'exterieur et qu'il travaille. Mais il y a toujours ete je pense en tout cas depuis mm avant m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2030 – JN 16/02/2012 10:16</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Tu ne peux pas te passer d'internet je ne dis pas çà à cause de chat gmail mais au niveau professionnel c'est indispensable et au niveau administratif aussi. La société a évolué ainsi. Malgré les addictions d'Êric tu a besoin toi d'internet. Mais il doit pouvoir s'en passer avec un peu je dis bien un peu de volonté ce n'est pas aussi prennamt que l'alcool ou le tabac.</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31 – Vi 16/02/2012 10:18</w:t>
      </w:r>
    </w:p>
    <w:p>
      <w:pPr>
        <w:pStyle w:val="Normal"/>
        <w:tabs>
          <w:tab w:val="clear" w:pos="708"/>
          <w:tab w:val="left" w:pos="3420" w:leader="none"/>
        </w:tabs>
        <w:rPr>
          <w:rFonts w:ascii="Verdana" w:hAnsi="Verdana" w:cs="Verdana"/>
          <w:sz w:val="16"/>
          <w:szCs w:val="16"/>
        </w:rPr>
      </w:pPr>
      <w:r>
        <w:rPr>
          <w:rFonts w:cs="Verdana" w:ascii="Verdana" w:hAnsi="Verdana"/>
          <w:sz w:val="16"/>
        </w:rPr>
        <w:t>Et il y est encore + quand il vit dans le confort d'une femme qui assume tout ou presque. Autrement il a un enorme problème de "memoire" (reel et suppose a la fois) depuis l'enfance qui a fait de lui un eleve tjrs mediocre alors qu'il a une intelligence tres fine, + importante mm que la majorité. Et ce pb l'empeche de se projeter dans bp bp d'actions et ils se sent "incapable" d'assumer un poste professionnel a sa hauteur, ou tout simplement de devenir le musicien qu'il a tjrs reve d'et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32 – Vi 16/02/2012 10:22</w:t>
      </w:r>
    </w:p>
    <w:p>
      <w:pPr>
        <w:pStyle w:val="Normal"/>
        <w:tabs>
          <w:tab w:val="clear" w:pos="708"/>
          <w:tab w:val="left" w:pos="3420" w:leader="none"/>
        </w:tabs>
        <w:rPr>
          <w:rFonts w:ascii="Verdana" w:hAnsi="Verdana" w:cs="Verdana"/>
          <w:sz w:val="16"/>
          <w:szCs w:val="16"/>
        </w:rPr>
      </w:pPr>
      <w:r>
        <w:rPr>
          <w:rFonts w:cs="Verdana" w:ascii="Verdana" w:hAnsi="Verdana"/>
          <w:sz w:val="16"/>
        </w:rPr>
        <w:t>Je crois que tu ne te rends absolument aucun compte de ce qu'est une addiction, vraie. Il est impossible de s'en sortir seul, surtout si par ailleurs une situation de "survie" materielle est en jeu. Aucune volonte propre humaine ne peut jouer. C'est le principe de base du soin et du chemin vers la guerison. Le croire comme tu sembles le faire denote une meconnaissance totale de ce type de problème, une meconnaissance totale de la vraie vie et des vraies souffrances psychologiques !!! Je m'etonne vraiment que tu penses cela (qu'un peu de volonte suffise ?????!!!!!!!!) Es tu influence en cela par l'ego monstrueux de ta femme qui n'a rien, mais rien compris a celui dont elle se disait l'am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33 – JN 16/02/2012 10:26</w:t>
      </w:r>
    </w:p>
    <w:p>
      <w:pPr>
        <w:pStyle w:val="Normal"/>
        <w:tabs>
          <w:tab w:val="clear" w:pos="708"/>
          <w:tab w:val="left" w:pos="3420" w:leader="none"/>
        </w:tabs>
        <w:rPr>
          <w:rFonts w:ascii="Verdana" w:hAnsi="Verdana" w:cs="Verdana"/>
          <w:sz w:val="16"/>
          <w:szCs w:val="16"/>
        </w:rPr>
      </w:pPr>
      <w:r>
        <w:rPr>
          <w:rFonts w:cs="Verdana" w:ascii="Verdana" w:hAnsi="Verdana"/>
          <w:sz w:val="16"/>
        </w:rPr>
        <w:t>Je comprends ton désarroi devant cette situation. Si çà peux t'aider un peu saches que je suis là auprès de toi pour te soutenir dans les épreuves que tu traverses. Je sais je suis loin mais c'est mieux que rie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34 – Vi 16/02/2012 10:27</w:t>
      </w:r>
    </w:p>
    <w:p>
      <w:pPr>
        <w:pStyle w:val="Normal"/>
        <w:tabs>
          <w:tab w:val="clear" w:pos="708"/>
          <w:tab w:val="left" w:pos="3420" w:leader="none"/>
        </w:tabs>
        <w:rPr>
          <w:rFonts w:ascii="Verdana" w:hAnsi="Verdana" w:cs="Verdana"/>
          <w:sz w:val="16"/>
          <w:szCs w:val="16"/>
        </w:rPr>
      </w:pPr>
      <w:r>
        <w:rPr>
          <w:rFonts w:cs="Verdana" w:ascii="Verdana" w:hAnsi="Verdana"/>
          <w:sz w:val="16"/>
        </w:rPr>
        <w:t>Internet est peut etre necessaire en partie professionellement mais pas indispensable dans une maison familiale. Et si la vie de qq un est en jeu, rien rien rien sur le plan materiel ne se justifie. Qu'il y ait de l'amour personnel ou pas, c'est une question d'ethique, d'humanite simp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35 – Vi 16/02/2012 10:30</w:t>
      </w:r>
    </w:p>
    <w:p>
      <w:pPr>
        <w:pStyle w:val="Normal"/>
        <w:tabs>
          <w:tab w:val="clear" w:pos="708"/>
          <w:tab w:val="left" w:pos="3420" w:leader="none"/>
        </w:tabs>
        <w:rPr>
          <w:rFonts w:ascii="Verdana" w:hAnsi="Verdana" w:cs="Verdana"/>
          <w:sz w:val="16"/>
          <w:szCs w:val="16"/>
        </w:rPr>
      </w:pPr>
      <w:r>
        <w:rPr>
          <w:rFonts w:cs="Verdana" w:ascii="Verdana" w:hAnsi="Verdana"/>
          <w:sz w:val="16"/>
        </w:rPr>
        <w:t>Si tu etais buraliste, et qu'un medecin te dise que ta femme s'enfonce dans une maladie grave, inexorable et fatale au bout si tu continue a vendre du tabac, ne chercherais tu pas un autre boulo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36 – JN 16/02/2012 10:31</w:t>
      </w:r>
    </w:p>
    <w:p>
      <w:pPr>
        <w:pStyle w:val="Normal"/>
        <w:tabs>
          <w:tab w:val="clear" w:pos="708"/>
          <w:tab w:val="left" w:pos="3420" w:leader="none"/>
        </w:tabs>
        <w:rPr>
          <w:rFonts w:ascii="Verdana" w:hAnsi="Verdana" w:cs="Verdana"/>
          <w:sz w:val="16"/>
          <w:szCs w:val="16"/>
        </w:rPr>
      </w:pPr>
      <w:r>
        <w:rPr>
          <w:rFonts w:cs="Verdana" w:ascii="Verdana" w:hAnsi="Verdana"/>
          <w:sz w:val="16"/>
        </w:rPr>
        <w:t>C'est vrai je ne suis pas habitué aux addictions vraies. J'ai juste réussi à sortir de ma mienne pour le tabac par ma simple volonté. Pardonnes moi si je t'ai choqué en disant çà.</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37 – Vi 16/02/2012 10:33</w:t>
      </w:r>
    </w:p>
    <w:p>
      <w:pPr>
        <w:pStyle w:val="Normal"/>
        <w:tabs>
          <w:tab w:val="clear" w:pos="708"/>
          <w:tab w:val="left" w:pos="3420" w:leader="none"/>
        </w:tabs>
        <w:rPr>
          <w:rFonts w:ascii="Verdana" w:hAnsi="Verdana" w:cs="Verdana"/>
          <w:sz w:val="16"/>
          <w:szCs w:val="16"/>
        </w:rPr>
      </w:pPr>
      <w:r>
        <w:rPr>
          <w:rFonts w:cs="Verdana" w:ascii="Verdana" w:hAnsi="Verdana"/>
          <w:sz w:val="16"/>
        </w:rPr>
        <w:t>Je viens de couper la wifi. J'attends la reacti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38 – Vi 16/02/2012 10:34</w:t>
      </w:r>
    </w:p>
    <w:p>
      <w:pPr>
        <w:pStyle w:val="Normal"/>
        <w:tabs>
          <w:tab w:val="clear" w:pos="708"/>
          <w:tab w:val="left" w:pos="3420" w:leader="none"/>
        </w:tabs>
        <w:rPr>
          <w:rFonts w:ascii="Verdana" w:hAnsi="Verdana" w:cs="Verdana"/>
          <w:sz w:val="16"/>
          <w:szCs w:val="16"/>
        </w:rPr>
      </w:pPr>
      <w:r>
        <w:rPr>
          <w:rFonts w:cs="Verdana" w:ascii="Verdana" w:hAnsi="Verdana"/>
          <w:sz w:val="16"/>
        </w:rPr>
        <w:t>Pourquoi as tu arreter de fumer, a quel moment de ta vi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39 – JN 16/02/2012 10:39</w:t>
      </w:r>
    </w:p>
    <w:p>
      <w:pPr>
        <w:pStyle w:val="Normal"/>
        <w:tabs>
          <w:tab w:val="clear" w:pos="708"/>
          <w:tab w:val="left" w:pos="3420" w:leader="none"/>
        </w:tabs>
        <w:rPr>
          <w:rFonts w:ascii="Verdana" w:hAnsi="Verdana" w:cs="Verdana"/>
          <w:sz w:val="16"/>
          <w:szCs w:val="16"/>
        </w:rPr>
      </w:pPr>
      <w:r>
        <w:rPr>
          <w:rFonts w:cs="Verdana" w:ascii="Verdana" w:hAnsi="Verdana"/>
          <w:sz w:val="16"/>
        </w:rPr>
        <w:t>J'ai arrêter en 1984 parce que j'ai trouvé un jour que j'avais un toux qui ne me plaisait pas du tout. Après plusieurs tentatives infructueuses les années précédentes. Je te félicite pour ton arrêt de la wifi mais ne peut-il se brancher par un cable ? Tu me diras comment il a réag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40 – Vi 16/02/2012 10:46</w:t>
      </w:r>
    </w:p>
    <w:p>
      <w:pPr>
        <w:pStyle w:val="Normal"/>
        <w:tabs>
          <w:tab w:val="clear" w:pos="708"/>
          <w:tab w:val="left" w:pos="3420" w:leader="none"/>
        </w:tabs>
        <w:rPr>
          <w:rFonts w:ascii="Verdana" w:hAnsi="Verdana" w:cs="Verdana"/>
          <w:sz w:val="16"/>
          <w:szCs w:val="16"/>
        </w:rPr>
      </w:pPr>
      <w:r>
        <w:rPr>
          <w:rFonts w:cs="Verdana" w:ascii="Verdana" w:hAnsi="Verdana"/>
          <w:sz w:val="16"/>
        </w:rPr>
        <w:t>Tu avais une vie familiale equilibrée.une vie sociale normale. De quoi non seulement vivre bien mais en + tu pouvais avoir des vacances, faire de beaux voyages, aller au cinema, au restaurant, etc etc peut etre n'etait ce pas une reelle addiction et puis le tabac je te le rappelle est une plante sacree chez les amerindiens. Une plante d'ancrage, et qui donne du courage pour affronter epreuves. J'en ai eu besoin après le depart de JC, mais des que ma situation s'est stabilisée et que j'ai affronté les epreuves (annonce aux enfants, aux parents, partir loin reflechir, etc etc) cela n'a dure que quelques mois. Le pb de l'addiction au tabac est liè a notre ciVilisation (sans compter les produits favorisant cette addiction rajouté par les industriels)et l'exces de souffrances. Donc ne te gargarise pas de ta soit-disant "volonté" face au tabac, elle etait aussi peut etre tres "interessée" et tu n'avais pas a s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41 – Vi 16/02/2012 10:48</w:t>
      </w:r>
    </w:p>
    <w:p>
      <w:pPr>
        <w:pStyle w:val="Normal"/>
        <w:tabs>
          <w:tab w:val="clear" w:pos="708"/>
          <w:tab w:val="left" w:pos="3420" w:leader="none"/>
        </w:tabs>
        <w:rPr>
          <w:rFonts w:ascii="Verdana" w:hAnsi="Verdana" w:cs="Verdana"/>
          <w:sz w:val="16"/>
          <w:szCs w:val="16"/>
        </w:rPr>
      </w:pPr>
      <w:r>
        <w:rPr>
          <w:rFonts w:cs="Verdana" w:ascii="Verdana" w:hAnsi="Verdana"/>
          <w:sz w:val="16"/>
        </w:rPr>
        <w:t>Surmonter une situation materielle et conjugale inextricable, un passe + que douloureux etc etc</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42 – JN 16/02/2012 10:52</w:t>
      </w:r>
    </w:p>
    <w:p>
      <w:pPr>
        <w:pStyle w:val="Normal"/>
        <w:tabs>
          <w:tab w:val="clear" w:pos="708"/>
          <w:tab w:val="left" w:pos="3420" w:leader="none"/>
        </w:tabs>
        <w:rPr>
          <w:rFonts w:ascii="Verdana" w:hAnsi="Verdana" w:cs="Verdana"/>
          <w:sz w:val="16"/>
          <w:szCs w:val="16"/>
        </w:rPr>
      </w:pPr>
      <w:r>
        <w:rPr>
          <w:rFonts w:cs="Verdana" w:ascii="Verdana" w:hAnsi="Verdana"/>
          <w:sz w:val="16"/>
        </w:rPr>
        <w:t>Je ne me gargarise pas et je reconnaais qu'il faut de l'aide pour sortir d'une addicti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43 – Vi 16/02/2012 10:53</w:t>
      </w:r>
    </w:p>
    <w:p>
      <w:pPr>
        <w:pStyle w:val="Normal"/>
        <w:tabs>
          <w:tab w:val="clear" w:pos="708"/>
          <w:tab w:val="left" w:pos="3420" w:leader="none"/>
        </w:tabs>
        <w:rPr>
          <w:rFonts w:ascii="Verdana" w:hAnsi="Verdana" w:cs="Verdana"/>
          <w:sz w:val="16"/>
          <w:szCs w:val="16"/>
        </w:rPr>
      </w:pPr>
      <w:r>
        <w:rPr>
          <w:rFonts w:cs="Verdana" w:ascii="Verdana" w:hAnsi="Verdana"/>
          <w:sz w:val="16"/>
        </w:rPr>
        <w:t>Mon pere comme toi a arreter du jour au lendemain ses multiples paquets par jour... Mais il avait une belle situation professionnelle (qui lui demandait bp de temps et occupait son cerveau et ses mains), sociale et familiale. Et il ne comprends pas ce manque de "volonte" des gens (il n'a jamais vraiment connu d'echec dans sa vie, n'a jamais connu le rejet, le meprisn le manque, la misere. Facile après de mepris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44 – JN 16/02/2012 10:54</w:t>
      </w:r>
    </w:p>
    <w:p>
      <w:pPr>
        <w:pStyle w:val="Normal"/>
        <w:tabs>
          <w:tab w:val="clear" w:pos="708"/>
          <w:tab w:val="left" w:pos="3420" w:leader="none"/>
        </w:tabs>
        <w:rPr>
          <w:rFonts w:ascii="Verdana" w:hAnsi="Verdana" w:cs="Verdana"/>
          <w:sz w:val="16"/>
          <w:szCs w:val="16"/>
        </w:rPr>
      </w:pPr>
      <w:r>
        <w:rPr>
          <w:rFonts w:cs="Verdana" w:ascii="Verdana" w:hAnsi="Verdana"/>
          <w:sz w:val="16"/>
        </w:rPr>
        <w:t>Et je ne fais aucun prosélytisme de mon cas sur les autres personnes chaque cas est différ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45 – Vi 16/02/2012 10:54</w:t>
      </w:r>
    </w:p>
    <w:p>
      <w:pPr>
        <w:pStyle w:val="Normal"/>
        <w:tabs>
          <w:tab w:val="clear" w:pos="708"/>
          <w:tab w:val="left" w:pos="3420" w:leader="none"/>
        </w:tabs>
        <w:rPr>
          <w:rFonts w:ascii="Verdana" w:hAnsi="Verdana" w:cs="Verdana"/>
          <w:sz w:val="16"/>
          <w:szCs w:val="16"/>
        </w:rPr>
      </w:pPr>
      <w:r>
        <w:rPr>
          <w:rFonts w:cs="Verdana" w:ascii="Verdana" w:hAnsi="Verdana"/>
          <w:sz w:val="16"/>
        </w:rPr>
        <w:t>N'as tu pas dit qu'il faut juste un peu de volonté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46 – JN 16/02/2012 10:55</w:t>
      </w:r>
    </w:p>
    <w:p>
      <w:pPr>
        <w:pStyle w:val="Normal"/>
        <w:tabs>
          <w:tab w:val="clear" w:pos="708"/>
          <w:tab w:val="left" w:pos="3420" w:leader="none"/>
        </w:tabs>
        <w:rPr>
          <w:rFonts w:ascii="Verdana" w:hAnsi="Verdana" w:cs="Verdana"/>
          <w:sz w:val="16"/>
          <w:szCs w:val="16"/>
        </w:rPr>
      </w:pPr>
      <w:r>
        <w:rPr>
          <w:rFonts w:cs="Verdana" w:ascii="Verdana" w:hAnsi="Verdana"/>
          <w:sz w:val="16"/>
        </w:rPr>
        <w:t>Je te promets que je ne méprise personne. Que vas-tu penser là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47 – JN 16/02/2012 10:57</w:t>
      </w:r>
    </w:p>
    <w:p>
      <w:pPr>
        <w:pStyle w:val="Normal"/>
        <w:tabs>
          <w:tab w:val="clear" w:pos="708"/>
          <w:tab w:val="left" w:pos="3420" w:leader="none"/>
        </w:tabs>
        <w:rPr>
          <w:rFonts w:ascii="Verdana" w:hAnsi="Verdana" w:cs="Verdana"/>
          <w:sz w:val="16"/>
          <w:szCs w:val="16"/>
        </w:rPr>
      </w:pPr>
      <w:r>
        <w:rPr>
          <w:rFonts w:cs="Verdana" w:ascii="Verdana" w:hAnsi="Verdana"/>
          <w:sz w:val="16"/>
        </w:rPr>
        <w:t>J'ai dit çà car j'ai vu une peronne intoxiqué à internet qui a coupé toute connexion pour s'en sortir. Mais chaque cas est différent et de 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48 – JN 16/02/2012 10:58</w:t>
      </w:r>
    </w:p>
    <w:p>
      <w:pPr>
        <w:pStyle w:val="Normal"/>
        <w:tabs>
          <w:tab w:val="clear" w:pos="708"/>
          <w:tab w:val="left" w:pos="3420" w:leader="none"/>
        </w:tabs>
        <w:rPr>
          <w:rFonts w:ascii="Verdana" w:hAnsi="Verdana" w:cs="Verdana"/>
          <w:sz w:val="16"/>
          <w:szCs w:val="16"/>
        </w:rPr>
      </w:pPr>
      <w:r>
        <w:rPr>
          <w:rFonts w:cs="Verdana" w:ascii="Verdana" w:hAnsi="Verdana"/>
          <w:sz w:val="16"/>
        </w:rPr>
        <w:t>De l'aide pour Eric me parait indispensable. Et cesse de penser que je méprise les gens etc....</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49 – Vi 16/02/2012 10:59</w:t>
      </w:r>
    </w:p>
    <w:p>
      <w:pPr>
        <w:pStyle w:val="Normal"/>
        <w:tabs>
          <w:tab w:val="clear" w:pos="708"/>
          <w:tab w:val="left" w:pos="3420" w:leader="none"/>
        </w:tabs>
        <w:rPr>
          <w:rFonts w:ascii="Verdana" w:hAnsi="Verdana" w:cs="Verdana"/>
          <w:sz w:val="16"/>
          <w:szCs w:val="16"/>
        </w:rPr>
      </w:pPr>
      <w:r>
        <w:rPr>
          <w:rFonts w:cs="Verdana" w:ascii="Verdana" w:hAnsi="Verdana"/>
          <w:sz w:val="16"/>
        </w:rPr>
        <w:t>Je n'ai pas dit que toi tu meprisais, mon pere ou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50 – JN 16/02/2012 11:01</w:t>
      </w:r>
    </w:p>
    <w:p>
      <w:pPr>
        <w:pStyle w:val="Normal"/>
        <w:tabs>
          <w:tab w:val="clear" w:pos="708"/>
          <w:tab w:val="left" w:pos="3420" w:leader="none"/>
        </w:tabs>
        <w:rPr>
          <w:rFonts w:ascii="Verdana" w:hAnsi="Verdana" w:cs="Verdana"/>
          <w:sz w:val="16"/>
          <w:szCs w:val="16"/>
        </w:rPr>
      </w:pPr>
      <w:r>
        <w:rPr>
          <w:rFonts w:cs="Verdana" w:ascii="Verdana" w:hAnsi="Verdana"/>
          <w:sz w:val="16"/>
        </w:rPr>
        <w:t>Ou que j'ai un sentiment de supériorité parce que j'ai arreter de fumer sans aide particulière. Je suis juste content de ne plus fumer c'est tou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51 – JN 16/02/2012 11:02</w:t>
      </w:r>
    </w:p>
    <w:p>
      <w:pPr>
        <w:pStyle w:val="Normal"/>
        <w:tabs>
          <w:tab w:val="clear" w:pos="708"/>
          <w:tab w:val="left" w:pos="3420" w:leader="none"/>
        </w:tabs>
        <w:rPr>
          <w:rFonts w:ascii="Verdana" w:hAnsi="Verdana" w:cs="Verdana"/>
          <w:sz w:val="16"/>
          <w:szCs w:val="16"/>
        </w:rPr>
      </w:pPr>
      <w:r>
        <w:rPr>
          <w:rFonts w:cs="Verdana" w:ascii="Verdana" w:hAnsi="Verdana"/>
          <w:sz w:val="16"/>
        </w:rPr>
        <w:t>S'est-il aperçu de l'arrêt du wif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52 – Vi 16/02/2012 11:03</w:t>
      </w:r>
    </w:p>
    <w:p>
      <w:pPr>
        <w:pStyle w:val="Normal"/>
        <w:tabs>
          <w:tab w:val="clear" w:pos="708"/>
          <w:tab w:val="left" w:pos="3420" w:leader="none"/>
        </w:tabs>
        <w:rPr>
          <w:rFonts w:ascii="Verdana" w:hAnsi="Verdana" w:cs="Verdana"/>
          <w:sz w:val="16"/>
          <w:szCs w:val="16"/>
        </w:rPr>
      </w:pPr>
      <w:r>
        <w:rPr>
          <w:rFonts w:cs="Verdana" w:ascii="Verdana" w:hAnsi="Verdana"/>
          <w:sz w:val="16"/>
        </w:rPr>
        <w:t>C'est le pb des sms qui sont tjrs un aspect tronque de la pensee et du ressenti. Il vient de "m'appeler sur mon portable pour me dire que l'enterrement de sa tante c'est lundi. Mais pas un mot sur la Wi, pourtant il est sur son ecra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53 – Vi 16/02/2012 11:03</w:t>
      </w:r>
    </w:p>
    <w:p>
      <w:pPr>
        <w:pStyle w:val="Normal"/>
        <w:rPr>
          <w:rFonts w:ascii="Verdana" w:hAnsi="Verdana" w:cs="Verdana"/>
          <w:sz w:val="16"/>
          <w:szCs w:val="16"/>
        </w:rPr>
      </w:pPr>
      <w:r>
        <w:rPr>
          <w:rFonts w:cs="Verdana" w:ascii="Verdana" w:hAnsi="Verdana"/>
          <w:sz w:val="16"/>
        </w:rPr>
        <w:t>Je vais sous la douch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54 – JN 16/02/2012 11:05</w:t>
      </w:r>
    </w:p>
    <w:p>
      <w:pPr>
        <w:pStyle w:val="Normal"/>
        <w:tabs>
          <w:tab w:val="clear" w:pos="708"/>
          <w:tab w:val="left" w:pos="3420" w:leader="none"/>
        </w:tabs>
        <w:rPr>
          <w:rFonts w:ascii="Verdana" w:hAnsi="Verdana" w:cs="Verdana"/>
          <w:sz w:val="16"/>
          <w:szCs w:val="16"/>
        </w:rPr>
      </w:pPr>
      <w:r>
        <w:rPr>
          <w:rFonts w:cs="Verdana" w:ascii="Verdana" w:hAnsi="Verdana"/>
          <w:sz w:val="16"/>
        </w:rPr>
        <w:t>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55 – Vi 16/02/2012 11:19</w:t>
      </w:r>
    </w:p>
    <w:p>
      <w:pPr>
        <w:pStyle w:val="Normal"/>
        <w:tabs>
          <w:tab w:val="clear" w:pos="708"/>
          <w:tab w:val="left" w:pos="3420" w:leader="none"/>
        </w:tabs>
        <w:rPr>
          <w:rFonts w:ascii="Verdana" w:hAnsi="Verdana" w:cs="Verdana"/>
          <w:sz w:val="16"/>
          <w:szCs w:val="16"/>
        </w:rPr>
      </w:pPr>
      <w:r>
        <w:rPr>
          <w:rFonts w:cs="Verdana" w:ascii="Verdana" w:hAnsi="Verdana"/>
          <w:sz w:val="16"/>
        </w:rPr>
        <w:t>Merciiiiiiiiii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56 – Vi 16/02/2012 11:28</w:t>
      </w:r>
    </w:p>
    <w:p>
      <w:pPr>
        <w:pStyle w:val="Normal"/>
        <w:tabs>
          <w:tab w:val="clear" w:pos="708"/>
          <w:tab w:val="left" w:pos="3420" w:leader="none"/>
        </w:tabs>
        <w:rPr>
          <w:rFonts w:ascii="Verdana" w:hAnsi="Verdana" w:cs="Verdana"/>
          <w:sz w:val="16"/>
          <w:szCs w:val="16"/>
        </w:rPr>
      </w:pPr>
      <w:r>
        <w:rPr>
          <w:rFonts w:cs="Verdana" w:ascii="Verdana" w:hAnsi="Verdana"/>
          <w:sz w:val="16"/>
        </w:rPr>
        <w:t>Il vient de passer par sdb. J'ai eu idee lumineuse... L'autre jour dans un journal regional qu'il a ramené du boulot, l'y avait un grand article sur une conference sur "le sommeil" donné par un ancien ami Sophrologue, psychotherapeute et specialiste de l'EMDR (regarde sur internet) et qui il y qq années a fait un bien fou a Eric (sortie de prison). Donc j'ai demandé a Eric de prendre RV auj avec lui (si peut pas l'aider l'aiguillera car connait tout le monde dans branche psy) et sinon je prend la livebox je l'ecrase a coup de masse, plonge les reste dans eau et l'acheve dans poele cheminè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57 – Vi 16/02/2012 11:34</w:t>
      </w:r>
    </w:p>
    <w:p>
      <w:pPr>
        <w:pStyle w:val="Normal"/>
        <w:tabs>
          <w:tab w:val="clear" w:pos="708"/>
          <w:tab w:val="left" w:pos="3420" w:leader="none"/>
        </w:tabs>
        <w:rPr>
          <w:rFonts w:ascii="Verdana" w:hAnsi="Verdana" w:cs="Verdana"/>
          <w:sz w:val="16"/>
          <w:szCs w:val="16"/>
        </w:rPr>
      </w:pPr>
      <w:r>
        <w:rPr>
          <w:rFonts w:cs="Verdana" w:ascii="Verdana" w:hAnsi="Verdana"/>
          <w:sz w:val="16"/>
        </w:rPr>
        <w:t>C'est un monsieur tres doux, tres apaisant, et sage (qui est maitre de qi qong et fait bp meditation). J'ai besoin de le savoir "accompagné" que je reste vivre pres de lui ou encore + si je pa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58 – JN 16/02/2012 11:37</w:t>
      </w:r>
    </w:p>
    <w:p>
      <w:pPr>
        <w:pStyle w:val="Normal"/>
        <w:tabs>
          <w:tab w:val="clear" w:pos="708"/>
          <w:tab w:val="left" w:pos="3420" w:leader="none"/>
        </w:tabs>
        <w:rPr>
          <w:rFonts w:ascii="Verdana" w:hAnsi="Verdana" w:cs="Verdana"/>
          <w:sz w:val="16"/>
          <w:szCs w:val="16"/>
        </w:rPr>
      </w:pPr>
      <w:r>
        <w:rPr>
          <w:rFonts w:cs="Verdana" w:ascii="Verdana" w:hAnsi="Verdana"/>
          <w:sz w:val="16"/>
        </w:rPr>
        <w:t>Pauvre livebox elle n'a pas mérité le traitement que tu compte lui inflig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59 – Vi 16/02/2012 11:48</w:t>
      </w:r>
    </w:p>
    <w:p>
      <w:pPr>
        <w:pStyle w:val="Normal"/>
        <w:tabs>
          <w:tab w:val="clear" w:pos="708"/>
          <w:tab w:val="left" w:pos="3420" w:leader="none"/>
        </w:tabs>
        <w:rPr>
          <w:rFonts w:ascii="Verdana" w:hAnsi="Verdana" w:cs="Verdana"/>
          <w:sz w:val="16"/>
          <w:szCs w:val="16"/>
        </w:rPr>
      </w:pPr>
      <w:r>
        <w:rPr>
          <w:rFonts w:cs="Verdana" w:ascii="Verdana" w:hAnsi="Verdana"/>
          <w:sz w:val="16"/>
        </w:rPr>
        <w:t>N'empeche qu'il a RV demain a 16h !!!! Comme quoi je pouvais etre toute cassée et pleurer un soir sur 2, cela ne faisait rien, mais l'horreur prevue pour la petite Livebox a declenchè une reaction ... (Il est vrai qu'il sait que je l'aurais fait pour de vra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60 – JN 16/02/2012 11:50</w:t>
      </w:r>
    </w:p>
    <w:p>
      <w:pPr>
        <w:pStyle w:val="Normal"/>
        <w:tabs>
          <w:tab w:val="clear" w:pos="708"/>
          <w:tab w:val="left" w:pos="3420" w:leader="none"/>
        </w:tabs>
        <w:rPr>
          <w:rFonts w:ascii="Verdana" w:hAnsi="Verdana" w:cs="Verdana"/>
          <w:sz w:val="16"/>
          <w:szCs w:val="16"/>
        </w:rPr>
      </w:pPr>
      <w:r>
        <w:rPr>
          <w:rFonts w:cs="Verdana" w:ascii="Verdana" w:hAnsi="Verdana"/>
          <w:sz w:val="16"/>
        </w:rPr>
        <w:t>Bravo ma Virginie tu es toujours la plus for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61 – Vi 16/02/2012 11:51</w:t>
      </w:r>
    </w:p>
    <w:p>
      <w:pPr>
        <w:pStyle w:val="Normal"/>
        <w:tabs>
          <w:tab w:val="clear" w:pos="708"/>
          <w:tab w:val="left" w:pos="3420" w:leader="none"/>
        </w:tabs>
        <w:rPr>
          <w:rFonts w:ascii="Verdana" w:hAnsi="Verdana" w:cs="Verdana"/>
          <w:sz w:val="16"/>
          <w:szCs w:val="16"/>
        </w:rPr>
      </w:pPr>
      <w:r>
        <w:rPr>
          <w:rFonts w:cs="Verdana" w:ascii="Verdana" w:hAnsi="Verdana"/>
          <w:sz w:val="16"/>
        </w:rPr>
        <w:t>Ou la + faible puisqu'il me faut recourir au chantage. Mais ca ce n'est pas grave. La vie vaut bien qu'on lui sacrifie un peu de notre superb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62 – JN 16/02/2012 11:52</w:t>
      </w:r>
    </w:p>
    <w:p>
      <w:pPr>
        <w:pStyle w:val="Normal"/>
        <w:tabs>
          <w:tab w:val="clear" w:pos="708"/>
          <w:tab w:val="left" w:pos="3420" w:leader="none"/>
        </w:tabs>
        <w:rPr>
          <w:rFonts w:ascii="Verdana" w:hAnsi="Verdana" w:cs="Verdana"/>
          <w:sz w:val="16"/>
          <w:szCs w:val="16"/>
        </w:rPr>
      </w:pPr>
      <w:r>
        <w:rPr>
          <w:rFonts w:cs="Verdana" w:ascii="Verdana" w:hAnsi="Verdana"/>
          <w:sz w:val="16"/>
        </w:rPr>
        <w:t>Je viens de voir une maxime de Robert Kennedy que je trouve extremement vraie et intelligente "Only whose who dare to fail greatly can ever achieve greatly"</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63 – Vi 16/02/2012 11:53</w:t>
      </w:r>
    </w:p>
    <w:p>
      <w:pPr>
        <w:pStyle w:val="Normal"/>
        <w:tabs>
          <w:tab w:val="clear" w:pos="708"/>
          <w:tab w:val="left" w:pos="3420" w:leader="none"/>
        </w:tabs>
        <w:rPr>
          <w:rFonts w:ascii="Verdana" w:hAnsi="Verdana" w:cs="Verdana"/>
          <w:sz w:val="16"/>
          <w:szCs w:val="16"/>
        </w:rPr>
      </w:pPr>
      <w:r>
        <w:rPr>
          <w:rFonts w:cs="Verdana" w:ascii="Verdana" w:hAnsi="Verdana"/>
          <w:sz w:val="16"/>
        </w:rPr>
        <w:t>Bien mon premier et sans doute dernier compagnon de route, je vais aller preparer le repas... Et te fais un gros baisers. Je ne comprends qu'a demi mot la maxime de Kennedy mais je crois que cela merite que tu me la tradui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64 – JN 16/02/2012 11:56</w:t>
      </w:r>
    </w:p>
    <w:p>
      <w:pPr>
        <w:pStyle w:val="Normal"/>
        <w:tabs>
          <w:tab w:val="clear" w:pos="708"/>
          <w:tab w:val="left" w:pos="3420" w:leader="none"/>
        </w:tabs>
        <w:rPr>
          <w:rFonts w:ascii="Verdana" w:hAnsi="Verdana" w:cs="Verdana"/>
          <w:sz w:val="16"/>
          <w:szCs w:val="16"/>
        </w:rPr>
      </w:pPr>
      <w:r>
        <w:rPr>
          <w:rFonts w:cs="Verdana" w:ascii="Verdana" w:hAnsi="Verdana"/>
          <w:sz w:val="16"/>
        </w:rPr>
        <w:t>"Seuls ceux qui osent échouer grandement peuvent eventuellement réussir grande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65 – Vi 16/02/2012 12:02</w:t>
      </w:r>
    </w:p>
    <w:p>
      <w:pPr>
        <w:pStyle w:val="Normal"/>
        <w:tabs>
          <w:tab w:val="clear" w:pos="708"/>
          <w:tab w:val="left" w:pos="3420" w:leader="none"/>
        </w:tabs>
        <w:rPr>
          <w:rFonts w:ascii="Verdana" w:hAnsi="Verdana" w:cs="Verdana"/>
          <w:sz w:val="16"/>
          <w:szCs w:val="16"/>
        </w:rPr>
      </w:pPr>
      <w:r>
        <w:rPr>
          <w:rFonts w:cs="Verdana" w:ascii="Verdana" w:hAnsi="Verdana"/>
          <w:sz w:val="16"/>
        </w:rPr>
        <w:t>Oui, cela est bien vra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66 – JN 16/02/2012 12:03</w:t>
      </w:r>
    </w:p>
    <w:p>
      <w:pPr>
        <w:pStyle w:val="Normal"/>
        <w:tabs>
          <w:tab w:val="clear" w:pos="708"/>
          <w:tab w:val="left" w:pos="3420" w:leader="none"/>
        </w:tabs>
        <w:rPr>
          <w:rFonts w:ascii="Verdana" w:hAnsi="Verdana" w:cs="Verdana"/>
          <w:sz w:val="16"/>
          <w:szCs w:val="16"/>
        </w:rPr>
      </w:pPr>
      <w:r>
        <w:rPr>
          <w:rFonts w:cs="Verdana" w:ascii="Verdana" w:hAnsi="Verdana"/>
          <w:sz w:val="16"/>
        </w:rPr>
        <w:t>Bon appétit mon amour. As tu remis la wif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67 – Vi 16/02/2012 12:24</w:t>
      </w:r>
    </w:p>
    <w:p>
      <w:pPr>
        <w:pStyle w:val="Normal"/>
        <w:tabs>
          <w:tab w:val="clear" w:pos="708"/>
          <w:tab w:val="left" w:pos="3420" w:leader="none"/>
        </w:tabs>
        <w:rPr>
          <w:rFonts w:ascii="Verdana" w:hAnsi="Verdana" w:cs="Verdana"/>
          <w:sz w:val="16"/>
          <w:szCs w:val="16"/>
        </w:rPr>
      </w:pPr>
      <w:r>
        <w:rPr>
          <w:rFonts w:cs="Verdana" w:ascii="Verdana" w:hAnsi="Verdana"/>
          <w:sz w:val="16"/>
        </w:rPr>
        <w:t>Eric l'a remise sous pretexte0qu'on ne pouvait recevoir appels telephoniques... Bon appetit auss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68 – JN 16/02/2012 12:27</w:t>
      </w:r>
    </w:p>
    <w:p>
      <w:pPr>
        <w:pStyle w:val="Normal"/>
        <w:tabs>
          <w:tab w:val="clear" w:pos="708"/>
          <w:tab w:val="left" w:pos="3420" w:leader="none"/>
        </w:tabs>
        <w:rPr>
          <w:rFonts w:ascii="Verdana" w:hAnsi="Verdana" w:cs="Verdana"/>
          <w:sz w:val="16"/>
          <w:szCs w:val="16"/>
        </w:rPr>
      </w:pPr>
      <w:r>
        <w:rPr>
          <w:rFonts w:cs="Verdana" w:ascii="Verdana" w:hAnsi="Verdana"/>
          <w:sz w:val="16"/>
        </w:rPr>
        <w:t>Il n'empêche qu'on a réussi à communiquer grandement et si j'osais expression avec un haut débit et une grande bande passante ce matin entre toi et moi et sans wif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69 – Vi 16/02/2012 14:15</w:t>
      </w:r>
    </w:p>
    <w:p>
      <w:pPr>
        <w:pStyle w:val="Normal"/>
        <w:tabs>
          <w:tab w:val="clear" w:pos="708"/>
          <w:tab w:val="left" w:pos="3420" w:leader="none"/>
        </w:tabs>
        <w:rPr>
          <w:rFonts w:ascii="Verdana" w:hAnsi="Verdana" w:cs="Verdana"/>
          <w:sz w:val="16"/>
          <w:szCs w:val="16"/>
        </w:rPr>
      </w:pPr>
      <w:r>
        <w:rPr>
          <w:rFonts w:cs="Verdana" w:ascii="Verdana" w:hAnsi="Verdana"/>
          <w:sz w:val="16"/>
        </w:rPr>
        <w:t>Tout a l'heure pdt le repas, Eric a allumé la radio pour le "Jeu des mille euros" et les 2 candidats se prenommaient respectivement : Jean-Claude et Jean-Noel, fort brillants ils ont gagné le Banco avec l'infinitif des 3 verbes : challoir, Soir et gesir. Mais rate le super avec nom du philosophe Merleau-Ponti. Je suis seule (enfin tranquille dans mon bureau jusque un peu avant 16:. Si donc tu as une opportunite tel ou gma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70 – JN 16/02/2012 15:32</w:t>
      </w:r>
    </w:p>
    <w:p>
      <w:pPr>
        <w:pStyle w:val="Normal"/>
        <w:tabs>
          <w:tab w:val="clear" w:pos="708"/>
          <w:tab w:val="left" w:pos="3420" w:leader="none"/>
        </w:tabs>
        <w:rPr>
          <w:rFonts w:ascii="Verdana" w:hAnsi="Verdana" w:cs="Verdana"/>
          <w:sz w:val="16"/>
          <w:szCs w:val="16"/>
        </w:rPr>
      </w:pPr>
      <w:r>
        <w:rPr>
          <w:rFonts w:cs="Verdana" w:ascii="Verdana" w:hAnsi="Verdana"/>
          <w:sz w:val="16"/>
        </w:rPr>
        <w:t>Oui j'ose le bio je vais même plus loin j'ose Virgini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71 – Vi 16/02/2012 15:33</w:t>
      </w:r>
    </w:p>
    <w:p>
      <w:pPr>
        <w:pStyle w:val="Normal"/>
        <w:rPr>
          <w:rFonts w:ascii="Verdana" w:hAnsi="Verdana" w:cs="Verdana"/>
          <w:sz w:val="16"/>
          <w:szCs w:val="16"/>
        </w:rPr>
      </w:pPr>
      <w:r>
        <w:rPr>
          <w:rFonts w:cs="Verdana" w:ascii="Verdana" w:hAnsi="Verdana"/>
          <w:sz w:val="16"/>
        </w:rPr>
        <w:t>Oui mais la c'est du petrochimique explosif et toi tu es un peu OGM</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72 – Vi 16/02/2012 16:27</w:t>
      </w:r>
    </w:p>
    <w:p>
      <w:pPr>
        <w:pStyle w:val="Normal"/>
        <w:tabs>
          <w:tab w:val="clear" w:pos="708"/>
          <w:tab w:val="left" w:pos="3420" w:leader="none"/>
        </w:tabs>
        <w:rPr>
          <w:rFonts w:ascii="Verdana" w:hAnsi="Verdana" w:cs="Verdana"/>
          <w:sz w:val="16"/>
          <w:szCs w:val="16"/>
        </w:rPr>
      </w:pPr>
      <w:r>
        <w:rPr>
          <w:rFonts w:cs="Verdana" w:ascii="Verdana" w:hAnsi="Verdana"/>
          <w:sz w:val="16"/>
        </w:rPr>
        <w:t>A tout hasard un gmail serait il possible ? Suite RV telephonique spe que je viens d'avoi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2073 – Vi 16/02/2012 16:40</w:t>
      </w:r>
    </w:p>
    <w:p>
      <w:pPr>
        <w:pStyle w:val="Normal"/>
        <w:tabs>
          <w:tab w:val="clear" w:pos="708"/>
          <w:tab w:val="left" w:pos="3420" w:leader="none"/>
        </w:tabs>
        <w:rPr>
          <w:rFonts w:ascii="Verdana" w:hAnsi="Verdana" w:cs="Verdana"/>
          <w:sz w:val="16"/>
          <w:szCs w:val="16"/>
        </w:rPr>
      </w:pPr>
      <w:r>
        <w:rPr>
          <w:rFonts w:cs="Verdana" w:ascii="Verdana" w:hAnsi="Verdana"/>
          <w:sz w:val="16"/>
          <w:lang w:val="en-GB"/>
        </w:rPr>
        <w:t xml:space="preserve">Hola mister Juan ! Very busy ? </w:t>
      </w:r>
      <w:r>
        <w:rPr>
          <w:rFonts w:cs="Verdana" w:ascii="Verdana" w:hAnsi="Verdana"/>
          <w:sz w:val="16"/>
        </w:rPr>
        <w:t>Je vais me faire une eau chaude. Dis moi si tu auras un petit moment pour converse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74 – JN 16/02/2012 16:54</w:t>
      </w:r>
    </w:p>
    <w:p>
      <w:pPr>
        <w:pStyle w:val="Normal"/>
        <w:tabs>
          <w:tab w:val="clear" w:pos="708"/>
          <w:tab w:val="left" w:pos="3420" w:leader="none"/>
        </w:tabs>
        <w:rPr>
          <w:rFonts w:ascii="Verdana" w:hAnsi="Verdana" w:cs="Verdana"/>
          <w:sz w:val="16"/>
          <w:szCs w:val="16"/>
        </w:rPr>
      </w:pPr>
      <w:r>
        <w:rPr>
          <w:rFonts w:cs="Verdana" w:ascii="Verdana" w:hAnsi="Verdana"/>
          <w:sz w:val="16"/>
        </w:rPr>
        <w:t>very very busy car le fichier que l'on m'a donné est plein d'erreur et je dois pointer à la main des centaines de lign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75 – JN 16/02/2012 16:55</w:t>
      </w:r>
    </w:p>
    <w:p>
      <w:pPr>
        <w:pStyle w:val="Normal"/>
        <w:tabs>
          <w:tab w:val="clear" w:pos="708"/>
          <w:tab w:val="left" w:pos="3420" w:leader="none"/>
        </w:tabs>
        <w:rPr>
          <w:rFonts w:ascii="Verdana" w:hAnsi="Verdana" w:cs="Verdana"/>
          <w:sz w:val="16"/>
          <w:szCs w:val="16"/>
        </w:rPr>
      </w:pPr>
      <w:r>
        <w:rPr>
          <w:rFonts w:cs="Verdana" w:ascii="Verdana" w:hAnsi="Verdana"/>
          <w:sz w:val="16"/>
        </w:rPr>
        <w:t>Suis sur gmail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76 – Vi 16/02/2012 16:58</w:t>
      </w:r>
    </w:p>
    <w:p>
      <w:pPr>
        <w:pStyle w:val="Normal"/>
        <w:tabs>
          <w:tab w:val="clear" w:pos="708"/>
          <w:tab w:val="left" w:pos="3420" w:leader="none"/>
        </w:tabs>
        <w:rPr>
          <w:rFonts w:ascii="Verdana" w:hAnsi="Verdana" w:cs="Verdana"/>
          <w:sz w:val="16"/>
          <w:szCs w:val="16"/>
        </w:rPr>
      </w:pPr>
      <w:r>
        <w:rPr>
          <w:rFonts w:cs="Verdana" w:ascii="Verdana" w:hAnsi="Verdana"/>
          <w:sz w:val="16"/>
        </w:rPr>
        <w:t>Suis sur gma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77 – Vi 16/02/2012 17:02</w:t>
      </w:r>
    </w:p>
    <w:p>
      <w:pPr>
        <w:pStyle w:val="Normal"/>
        <w:tabs>
          <w:tab w:val="clear" w:pos="708"/>
          <w:tab w:val="left" w:pos="3420" w:leader="none"/>
        </w:tabs>
        <w:rPr>
          <w:rFonts w:ascii="Verdana" w:hAnsi="Verdana" w:cs="Verdana"/>
          <w:sz w:val="16"/>
          <w:szCs w:val="16"/>
        </w:rPr>
      </w:pPr>
      <w:r>
        <w:rPr>
          <w:rFonts w:cs="Verdana" w:ascii="Verdana" w:hAnsi="Verdana"/>
          <w:sz w:val="16"/>
        </w:rPr>
        <w:t>Puis je t'ecrire sur le chat gmail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78 – Vi 16/02/2012 17:03</w:t>
      </w:r>
    </w:p>
    <w:p>
      <w:pPr>
        <w:pStyle w:val="Normal"/>
        <w:tabs>
          <w:tab w:val="clear" w:pos="708"/>
          <w:tab w:val="left" w:pos="3420" w:leader="none"/>
        </w:tabs>
        <w:rPr>
          <w:rFonts w:ascii="Verdana" w:hAnsi="Verdana" w:cs="Verdana"/>
          <w:sz w:val="16"/>
          <w:szCs w:val="16"/>
        </w:rPr>
      </w:pPr>
      <w:r>
        <w:rPr>
          <w:rFonts w:cs="Verdana" w:ascii="Verdana" w:hAnsi="Verdana"/>
          <w:sz w:val="16"/>
        </w:rPr>
        <w:t>Dis moi juste si je t'ecris sur e..mail ou sur chatma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79 – JN 16/02/2012 17:04</w:t>
      </w:r>
    </w:p>
    <w:p>
      <w:pPr>
        <w:pStyle w:val="Normal"/>
        <w:tabs>
          <w:tab w:val="clear" w:pos="708"/>
          <w:tab w:val="left" w:pos="3420" w:leader="none"/>
        </w:tabs>
        <w:rPr>
          <w:rFonts w:ascii="Verdana" w:hAnsi="Verdana" w:cs="Verdana"/>
          <w:sz w:val="16"/>
          <w:szCs w:val="16"/>
        </w:rPr>
      </w:pPr>
      <w:r>
        <w:rPr>
          <w:rFonts w:cs="Verdana" w:ascii="Verdana" w:hAnsi="Verdana"/>
          <w:sz w:val="16"/>
        </w:rPr>
        <w:t>Suis aussi sur gmail ma chér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80 – JN 16/02/2012 17:04</w:t>
      </w:r>
    </w:p>
    <w:p>
      <w:pPr>
        <w:pStyle w:val="Normal"/>
        <w:tabs>
          <w:tab w:val="clear" w:pos="708"/>
          <w:tab w:val="left" w:pos="3420" w:leader="none"/>
        </w:tabs>
        <w:rPr>
          <w:rFonts w:ascii="Verdana" w:hAnsi="Verdana" w:cs="Verdana"/>
          <w:sz w:val="16"/>
          <w:szCs w:val="16"/>
        </w:rPr>
      </w:pPr>
      <w:r>
        <w:rPr>
          <w:rFonts w:cs="Verdana" w:ascii="Verdana" w:hAnsi="Verdana"/>
          <w:sz w:val="16"/>
        </w:rPr>
        <w:t>Je t'attends sur gma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81 – Vi 16/02/2012 17:04</w:t>
      </w:r>
    </w:p>
    <w:p>
      <w:pPr>
        <w:pStyle w:val="Normal"/>
        <w:tabs>
          <w:tab w:val="clear" w:pos="708"/>
          <w:tab w:val="left" w:pos="3420" w:leader="none"/>
        </w:tabs>
        <w:rPr>
          <w:rFonts w:ascii="Verdana" w:hAnsi="Verdana" w:cs="Verdana"/>
          <w:sz w:val="16"/>
          <w:szCs w:val="16"/>
        </w:rPr>
      </w:pPr>
      <w:r>
        <w:rPr>
          <w:rFonts w:cs="Verdana" w:ascii="Verdana" w:hAnsi="Verdana"/>
          <w:sz w:val="16"/>
        </w:rPr>
        <w:t>Mais je ne sais si tu m'as l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82 – Vi 16/02/2012 17:04</w:t>
      </w:r>
    </w:p>
    <w:p>
      <w:pPr>
        <w:pStyle w:val="Normal"/>
        <w:rPr>
          <w:rFonts w:ascii="Verdana" w:hAnsi="Verdana" w:cs="Verdana"/>
          <w:sz w:val="16"/>
          <w:szCs w:val="16"/>
        </w:rPr>
      </w:pPr>
      <w:r>
        <w:rPr>
          <w:rFonts w:cs="Verdana" w:ascii="Verdana" w:hAnsi="Verdana"/>
          <w:sz w:val="16"/>
        </w:rPr>
        <w:t>Mais j'y suis depuis 10mn et pas l'éch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83 – JN 16/02/2012 17:05</w:t>
      </w:r>
    </w:p>
    <w:p>
      <w:pPr>
        <w:pStyle w:val="Normal"/>
        <w:tabs>
          <w:tab w:val="clear" w:pos="708"/>
          <w:tab w:val="left" w:pos="3420" w:leader="none"/>
        </w:tabs>
        <w:rPr>
          <w:rFonts w:ascii="Verdana" w:hAnsi="Verdana" w:cs="Verdana"/>
          <w:sz w:val="16"/>
          <w:szCs w:val="16"/>
        </w:rPr>
      </w:pPr>
      <w:r>
        <w:rPr>
          <w:rFonts w:cs="Verdana" w:ascii="Verdana" w:hAnsi="Verdana"/>
          <w:sz w:val="16"/>
        </w:rPr>
        <w:t>Oui j'ai lu ce que tu as écrit sur gma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84 – JN 16/02/2012 22:04</w:t>
      </w:r>
    </w:p>
    <w:p>
      <w:pPr>
        <w:pStyle w:val="Normal"/>
        <w:tabs>
          <w:tab w:val="clear" w:pos="708"/>
          <w:tab w:val="left" w:pos="3420" w:leader="none"/>
        </w:tabs>
        <w:rPr>
          <w:rFonts w:ascii="Verdana" w:hAnsi="Verdana" w:cs="Verdana"/>
          <w:sz w:val="16"/>
          <w:szCs w:val="16"/>
        </w:rPr>
      </w:pPr>
      <w:r>
        <w:rPr>
          <w:rFonts w:cs="Verdana" w:ascii="Verdana" w:hAnsi="Verdana"/>
          <w:sz w:val="16"/>
        </w:rPr>
        <w:t>Bonne nuit ma Virginie chérie. Que les rêves t'emportent sur les rives de la seine au quai des tournelles où un chevalier srvant attend sa gente dame venue du pays pagan pour un baiser qui dure une infinité d'amour. De la Vega pour BOis d'Orion</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17/02/2012</w:t>
        <w:tab/>
        <w:t>18</w:t>
        <w:tab/>
        <w:t>Vi = 11 JN = 7</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85 – JN 17/02/2012 08:23</w:t>
      </w:r>
    </w:p>
    <w:p>
      <w:pPr>
        <w:pStyle w:val="Normal"/>
        <w:tabs>
          <w:tab w:val="clear" w:pos="708"/>
          <w:tab w:val="left" w:pos="3420" w:leader="none"/>
        </w:tabs>
        <w:rPr>
          <w:rFonts w:ascii="Verdana" w:hAnsi="Verdana" w:cs="Verdana"/>
          <w:sz w:val="16"/>
          <w:szCs w:val="16"/>
        </w:rPr>
      </w:pPr>
      <w:r>
        <w:rPr>
          <w:rFonts w:cs="Verdana" w:ascii="Verdana" w:hAnsi="Verdana"/>
          <w:sz w:val="16"/>
        </w:rPr>
        <w:t>Bonjour grande jeune fille. Après avoir fait le lit j'ai vérifié qu'Alexis était levé auj c'est d'ailleurs la st Alexis. Je vais m'habiller pour la moto et entamer mon périple jusqu'à Namterre. Je t'envoie la 1er baiser de ka journée.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86 – JN 17/02/2012 09:19</w:t>
      </w:r>
    </w:p>
    <w:p>
      <w:pPr>
        <w:pStyle w:val="Normal"/>
        <w:tabs>
          <w:tab w:val="clear" w:pos="708"/>
          <w:tab w:val="left" w:pos="3420" w:leader="none"/>
        </w:tabs>
        <w:rPr>
          <w:rFonts w:ascii="Verdana" w:hAnsi="Verdana" w:cs="Verdana"/>
          <w:sz w:val="16"/>
          <w:szCs w:val="16"/>
        </w:rPr>
      </w:pPr>
      <w:r>
        <w:rPr>
          <w:rFonts w:cs="Verdana" w:ascii="Verdana" w:hAnsi="Verdana"/>
          <w:sz w:val="16"/>
        </w:rPr>
        <w:t>Voilà je suis installé seul dans le bureau de Christelle. Je peux te téléphoner sur le portable ou sur le fixe quand il te conviendra. Tu dors encore peut-être tes deux yeux fermés. Comme j'aimerais passer mes lèvres dessus pour entamer un réveil tendre et doux d'une fée de Celtie. La grande préoccupation de Joëlle en ce moment est de savoir si elle doit rembourser son prêt pour Nice de 182 000 € qu'elle a contracté pour 7 ans in fine et dont il reste 5 ans. Personnellement je suis assez pour se débarasser de cette dette pesante et de rentabilier cet appartement qui pour le moment se couvre de poussières. Je t'envoie aussi un deuxième baiser pour la journée.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87 – JN 17/02/2012 09:49</w:t>
      </w:r>
    </w:p>
    <w:p>
      <w:pPr>
        <w:pStyle w:val="Normal"/>
        <w:tabs>
          <w:tab w:val="clear" w:pos="708"/>
          <w:tab w:val="left" w:pos="3420" w:leader="none"/>
        </w:tabs>
        <w:rPr>
          <w:rFonts w:ascii="Verdana" w:hAnsi="Verdana" w:cs="Verdana"/>
          <w:sz w:val="16"/>
          <w:szCs w:val="16"/>
        </w:rPr>
      </w:pPr>
      <w:r>
        <w:rPr>
          <w:rFonts w:cs="Verdana" w:ascii="Verdana" w:hAnsi="Verdana"/>
          <w:sz w:val="16"/>
        </w:rPr>
        <w:t>Le ciel est gris ici et j'attends un petit ting venu de si loin, venu d'un si beau pays. Les fées très nombreuse attirées par ce si beau pays s'y sont installées avec délices amours et orgues. Et j'ai eu la chance d'en connaître quelques unes prénommées Sophie, Arleyt et Virginie. Et je ne connais pas encore Christine, Paule ni Catherine. Si l'attente continue à se faire longue je vais m'effondrer sous le bureau et me figer dans une catalepsie frigide, mon coeur va se glacer et se casser en morceaux et il sera difficile de me réveiller. Pense un instant à l'attente d'un ami par delà les plaines de Franc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88 – Vi 17/02/2012 10:05</w:t>
      </w:r>
    </w:p>
    <w:p>
      <w:pPr>
        <w:pStyle w:val="Normal"/>
        <w:tabs>
          <w:tab w:val="clear" w:pos="708"/>
          <w:tab w:val="left" w:pos="3420" w:leader="none"/>
        </w:tabs>
        <w:rPr>
          <w:rFonts w:ascii="Verdana" w:hAnsi="Verdana" w:cs="Verdana"/>
          <w:sz w:val="16"/>
          <w:szCs w:val="16"/>
        </w:rPr>
      </w:pPr>
      <w:r>
        <w:rPr>
          <w:rFonts w:cs="Verdana" w:ascii="Verdana" w:hAnsi="Verdana"/>
          <w:sz w:val="16"/>
        </w:rPr>
        <w:t>Nuit courte (reveillee vers 3h brulures/demangeaisons pas encore tout e fait finies), rendormie comme une masse vers 6h. Ai secoué mon mari a 9h ppur qu'il sorte de sa lethargie. Marre d'etre le seul element vivant et seul "intéret" de sa vie. Je dejeune tranquille, tant que je le peux encore. J'ecoutais ce que disais mon corps, remerciais mes guides pour toute l'aide qu'ils continuent de me donner malgre mes errances. Bien sur je t'envoyais qq douces pensées, d'autres plus interrogatives. Mais avec toi c'est la grosse pression responsabilisante qui me tombe dessus ce matin. Serais donc la aussi la seule "passion" d'une vie ? Je pense que hier tu as lu un peu vite une de mes phrases quand je disais que tu etais dans le centre de ma vie cela ne voulait pas dire que tu en etais LE centre (cela voudrait dire que je renonce a mon Ame !!!!! Mais il semblerait que tu es tendance a me donner trop d'impopprtanc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89 – Vi 17/02/2012 10:11</w:t>
      </w:r>
    </w:p>
    <w:p>
      <w:pPr>
        <w:pStyle w:val="Normal"/>
        <w:tabs>
          <w:tab w:val="clear" w:pos="708"/>
          <w:tab w:val="left" w:pos="3420" w:leader="none"/>
        </w:tabs>
        <w:rPr>
          <w:rFonts w:ascii="Verdana" w:hAnsi="Verdana" w:cs="Verdana"/>
          <w:sz w:val="16"/>
          <w:szCs w:val="16"/>
        </w:rPr>
      </w:pPr>
      <w:r>
        <w:rPr>
          <w:rFonts w:cs="Verdana" w:ascii="Verdana" w:hAnsi="Verdana"/>
          <w:sz w:val="16"/>
        </w:rPr>
        <w:t>Dans ta vie interieure.... Alors qu'en fait dans les faits je ne suis que des vacances depaysantes dans ton quotidien "ennuyeux" car routinier ou Eros, la Force de vie primale, le. Premier et le + anciens des Dieux dans la hierar chie divine (reelle) n'etait plus qu'un souveni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90 – JN 17/02/2012 10:14</w:t>
      </w:r>
    </w:p>
    <w:p>
      <w:pPr>
        <w:pStyle w:val="Normal"/>
        <w:tabs>
          <w:tab w:val="clear" w:pos="708"/>
          <w:tab w:val="left" w:pos="3420" w:leader="none"/>
        </w:tabs>
        <w:rPr>
          <w:rFonts w:ascii="Verdana" w:hAnsi="Verdana" w:cs="Verdana"/>
          <w:sz w:val="16"/>
          <w:szCs w:val="16"/>
        </w:rPr>
      </w:pPr>
      <w:r>
        <w:rPr>
          <w:rFonts w:cs="Verdana" w:ascii="Verdana" w:hAnsi="Verdana"/>
          <w:sz w:val="16"/>
        </w:rPr>
        <w:t>Tu as raison, je ne suis pas le centre de ta vie et ne veux surtout pas l'être, beaucoup de personnes doivent en ce moment occuper ta vie. Je te demande de me pardonner pour ces demandes idiotes d'un écervelé comme moi qui avait juste hâte d'avoir de tes nouvelles ce qui n'a aucun sens, je m'en veux vraiment et suis heureux que tu me dises ces vérités, merci, merc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91 – Vi 17/02/2012 10:20</w:t>
      </w:r>
    </w:p>
    <w:p>
      <w:pPr>
        <w:pStyle w:val="Normal"/>
        <w:tabs>
          <w:tab w:val="clear" w:pos="708"/>
          <w:tab w:val="left" w:pos="3420" w:leader="none"/>
        </w:tabs>
        <w:rPr>
          <w:rFonts w:ascii="Verdana" w:hAnsi="Verdana" w:cs="Verdana"/>
          <w:sz w:val="16"/>
          <w:szCs w:val="16"/>
        </w:rPr>
      </w:pPr>
      <w:r>
        <w:rPr>
          <w:rFonts w:cs="Verdana" w:ascii="Verdana" w:hAnsi="Verdana"/>
          <w:sz w:val="16"/>
        </w:rPr>
        <w:t>J'ose esperer qu'en dehors du petit etre que je suis tu as plein d'intéret et de passion pour continuer a decouvrir, apprendre, connaitres, les mysteres de la vie et de ton Ame. Que tu peux encore te rejouir des cadeaux quotidien de la vie, en dehors de toute "relation" avec Virginie. Je reve d'um compagnon qui 'aime certes, mais libre de tout attachement sclerosant, plein de passion pour la vie et ses mysteres, avec lequel je serais a cote mais pas au centre. Bref un homme autonome, indépendant, conscient et responsable. Ce qui, au demeurant, me semble etre un potentiel certain chez toi malgre toute une vie ou tu as "remis" Ta vie (sauf professionnellement peut etre) entre les mains, les decisions, les desirs des autres (femme, société, medecine). Je reste toujours etonné de voir combien les gens demissionne toute intelligence, tout pouvoir, toute autonomie (notamment de discernement et de decisi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92 – JN 17/02/2012 10:21</w:t>
      </w:r>
    </w:p>
    <w:p>
      <w:pPr>
        <w:pStyle w:val="Normal"/>
        <w:tabs>
          <w:tab w:val="clear" w:pos="708"/>
          <w:tab w:val="left" w:pos="3420" w:leader="none"/>
        </w:tabs>
        <w:rPr>
          <w:rFonts w:ascii="Verdana" w:hAnsi="Verdana" w:cs="Verdana"/>
          <w:sz w:val="16"/>
          <w:szCs w:val="16"/>
        </w:rPr>
      </w:pPr>
      <w:r>
        <w:rPr>
          <w:rFonts w:cs="Verdana" w:ascii="Verdana" w:hAnsi="Verdana"/>
          <w:sz w:val="16"/>
        </w:rPr>
        <w:t>Une petite précision : TU N'ES PAS (gras souligné) "des vacances dépaysantes dans mon quotidien". Je suis terriblement déçu que tu penses çà de moi, je craints que tu n'ais pas compris les sentiments que j'ai pour to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93 – Vi 17/02/2012 10:22</w:t>
      </w:r>
    </w:p>
    <w:p>
      <w:pPr>
        <w:pStyle w:val="Normal"/>
        <w:tabs>
          <w:tab w:val="clear" w:pos="708"/>
          <w:tab w:val="left" w:pos="3420" w:leader="none"/>
        </w:tabs>
        <w:rPr>
          <w:rFonts w:ascii="Verdana" w:hAnsi="Verdana" w:cs="Verdana"/>
          <w:sz w:val="16"/>
          <w:szCs w:val="16"/>
        </w:rPr>
      </w:pPr>
      <w:r>
        <w:rPr>
          <w:rFonts w:cs="Verdana" w:ascii="Verdana" w:hAnsi="Verdana"/>
          <w:sz w:val="16"/>
        </w:rPr>
        <w:t>Entre les mains des medecins percus comme des dieux tout puissant !!! C'est une des grandes abberrations de notre civilisation. Comment as tu pu demissionner ainsi des le depart, ne jamais investiguer a fond sur les causes, pour toi, pour ta famille, pour l'humanit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94 – JN 17/02/2012 10:23</w:t>
      </w:r>
    </w:p>
    <w:p>
      <w:pPr>
        <w:pStyle w:val="Normal"/>
        <w:tabs>
          <w:tab w:val="clear" w:pos="708"/>
          <w:tab w:val="left" w:pos="3420" w:leader="none"/>
        </w:tabs>
        <w:rPr>
          <w:rFonts w:ascii="Verdana" w:hAnsi="Verdana" w:cs="Verdana"/>
          <w:sz w:val="16"/>
          <w:szCs w:val="16"/>
        </w:rPr>
      </w:pPr>
      <w:r>
        <w:rPr>
          <w:rFonts w:cs="Verdana" w:ascii="Verdana" w:hAnsi="Verdana"/>
          <w:sz w:val="16"/>
        </w:rPr>
        <w:t>Je vois que ce matin SMS après SMS j'ai peu de chance de m'en sorti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95 – Vi 17/02/2012 10:33</w:t>
      </w:r>
    </w:p>
    <w:p>
      <w:pPr>
        <w:pStyle w:val="Normal"/>
        <w:tabs>
          <w:tab w:val="clear" w:pos="708"/>
          <w:tab w:val="left" w:pos="3420" w:leader="none"/>
        </w:tabs>
        <w:rPr>
          <w:rFonts w:ascii="Verdana" w:hAnsi="Verdana" w:cs="Verdana"/>
          <w:sz w:val="16"/>
          <w:szCs w:val="16"/>
        </w:rPr>
      </w:pPr>
      <w:r>
        <w:rPr>
          <w:rFonts w:cs="Verdana" w:ascii="Verdana" w:hAnsi="Verdana"/>
          <w:sz w:val="16"/>
        </w:rPr>
        <w:t>Jean-Noel il est urgent vital et essentiel que tu fasses la distinction entre ce qu'il y a dans ton coeur et ce que vit ta "personnalité" qui comme nous tous gere sous le joug de l'ego multiple 97% au mieux, de nos choix, decisions, reactions, pensées et emotions. Donc je n'ai aucun doute sur la realité de l'Amour qui unit nos deux coeurs, mais je suis aussi tres realiste sur ce qui se joue au niveau de nos personnalités mortelles qui font compromis sur compromis, recherchant confort et plaisir, reagissant a toutes "contrarietes dans cette recherche, voulant menager chevre et chou etc... Et en brave esclave de l'ego se debrouillant pour le nourrir (or il ne se nourrit que de sentiments et emotions inferoeures et negatives, qui detourne notre energie de son but nourrir les vertus et la lumiere de l'Ame pour qu'elle grandisse.. Le suite est un peu longue. Et enfin le carburant vital pour cela c'est l'energ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96 – Vi 17/02/2012 10:46</w:t>
      </w:r>
    </w:p>
    <w:p>
      <w:pPr>
        <w:pStyle w:val="Normal"/>
        <w:tabs>
          <w:tab w:val="clear" w:pos="708"/>
          <w:tab w:val="left" w:pos="3420" w:leader="none"/>
        </w:tabs>
        <w:rPr>
          <w:rFonts w:ascii="Verdana" w:hAnsi="Verdana" w:cs="Verdana"/>
          <w:sz w:val="16"/>
          <w:szCs w:val="16"/>
        </w:rPr>
      </w:pPr>
      <w:r>
        <w:rPr>
          <w:rFonts w:cs="Verdana" w:ascii="Verdana" w:hAnsi="Verdana"/>
          <w:sz w:val="16"/>
        </w:rPr>
        <w:t>Donc oui il y a aussi cet aspect la dans notre relation, de reinsuffler de la vie a la mornitude de nos vies, il y a donc peut etre un aspect aide du ciel a ce niveau du a un appel au secours de notre Essence qui etouffait mais aussi un aspect pre-humain qui s'en nourrit et si il n'y a pas une vigilance extreme c'est comme toujours cet aspect qui va l'emporter. Et notre relation ne sera qu'une compensation egoique de nos manques et frustrations. Et je ne t'en aimerais pas moins que tu ai la volonte et le courage de voir ces aspects la. A moins que tu ne sois un grand Maitre reincarné, dans la lignée des Moise, Jesus, Bouddah, Lao Tseu, Krishna, Quetzalcoatl, Hermes trismegiste, Paracelse, St Germain, St Francois, Flamel etc... Tu ne peux nier qu'il y ait des aspects purement egoique dans n'importe quelle relation humai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097 – Vi 17/02/2012 10:46</w:t>
      </w:r>
    </w:p>
    <w:p>
      <w:pPr>
        <w:pStyle w:val="Normal"/>
        <w:rPr>
          <w:rFonts w:ascii="Verdana" w:hAnsi="Verdana" w:cs="Verdana"/>
          <w:sz w:val="16"/>
          <w:szCs w:val="16"/>
        </w:rPr>
      </w:pPr>
      <w:r>
        <w:rPr>
          <w:rFonts w:cs="Verdana" w:ascii="Verdana" w:hAnsi="Verdana"/>
          <w:sz w:val="16"/>
        </w:rPr>
        <w:t>Suis dispo pour tel pdt 10 m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2098 – Vi 17/02/2012 14:02</w:t>
      </w:r>
    </w:p>
    <w:p>
      <w:pPr>
        <w:pStyle w:val="Normal"/>
        <w:tabs>
          <w:tab w:val="clear" w:pos="708"/>
          <w:tab w:val="left" w:pos="3420" w:leader="none"/>
        </w:tabs>
        <w:rPr/>
      </w:pPr>
      <w:r>
        <w:rPr>
          <w:rFonts w:cs="Verdana" w:ascii="Verdana" w:hAnsi="Verdana"/>
          <w:sz w:val="16"/>
          <w:szCs w:val="16"/>
          <w:lang w:val="en-GB"/>
        </w:rPr>
        <w:t xml:space="preserve">Hola juan ! How are you ? </w:t>
      </w:r>
      <w:r>
        <w:rPr>
          <w:rFonts w:cs="Verdana" w:ascii="Verdana" w:hAnsi="Verdana"/>
          <w:sz w:val="16"/>
          <w:szCs w:val="16"/>
        </w:rPr>
        <w:t>Moi ca va a peu pres. Il faut juste que je mette dans le bon ordre tout ce qu'il me faut faire ppour repondre aux sollicitations de la vie et qui sont un peu en vrac dans ma tete : passer aspi et laver sol a un moment. Poser bonne questions a Domie pour repondre a Monsieur Lallemand et autres organismes d'aide. Preparer doc qui manquent a la jolie dame de Bretagne Initiative, prevoir dans mon agenda quand aller a Brest chercher mallette FS, repondre a l-invitation de mes parents ppur dimanche, repondre a demande de Domie d'une rencontre avec elle et son coach (apparemment sans Isa, ce qui me met en colere), attendre reponse du CA, me renseigner sur billets de train pour aller a Sète le 16 mai, retour le 20, pour la rencontre Nationale Sophia en presence exceptionnelle et lumineuse du Directeur mondial. Nous nous etions inscrits cet ete et il serait temps d'y songer. Avion =+200$</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2099 – Vi 17/02/2012 14:09</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Recontacter T Papillon pour qq questions sur son previsionnel et le tenir au courant de l'avancee des choses. Communiquer avec mon cheri parisien ce qui represente un minim d'1h jour en ce moment, mais faire aussi 1h de pratique vu le bordel mental cite + haut. Eric va partir a son RV je pense vers 15h15. Je lui ai dit ce matin qu'il n'edulcore rien dans son langage, que je pensais qu'il souffrait d'une double addiction (sommeil, ecrans) et que malgre tout ces vraies qualités intrinseques et l'amour qu'il pouvait y avoir je ne pouvais plus vivre a coté de sa "non vie", de sa "mauvaise volonté/paresse, trop lour energetiquement et que j'envisageais vraiment separation si un miracle ne se produisait pas, afin qu'il soit obligé de prendre sa vie en mai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00 – Vi 17/02/2012 21:19</w:t>
      </w:r>
    </w:p>
    <w:p>
      <w:pPr>
        <w:pStyle w:val="Normal"/>
        <w:tabs>
          <w:tab w:val="clear" w:pos="708"/>
          <w:tab w:val="left" w:pos="3420" w:leader="none"/>
        </w:tabs>
        <w:rPr>
          <w:rFonts w:ascii="Verdana" w:hAnsi="Verdana" w:cs="Verdana"/>
          <w:sz w:val="16"/>
          <w:szCs w:val="16"/>
        </w:rPr>
      </w:pPr>
      <w:r>
        <w:rPr>
          <w:rFonts w:cs="Verdana" w:ascii="Verdana" w:hAnsi="Verdana"/>
          <w:sz w:val="16"/>
        </w:rPr>
        <w:t>Bonne nuit a ma flamme jumelle, je vais me coucher avec un bon livre en esperant avoir une nuit d'une traite pleine de reves inspirants. Eric est rentrè plutot en forme de sa sceance mais pas convaincu de pursuivre avec Gilbert car il lui semble avoir fait le tour de ce qu-l pouvait investiguer avec ses methodes.... Neanmoins il y a ce soir un changement perceptible dans son attitude et sa "presence"... Et peut etre y a t-il eu travail subtil en apparence mais qui va faire son chemin dans l'inconscient et cela va resurgir dans les jours qui viennent. Il pense ensuite aller voir Christophe (notre instructeur qui est therapeute lui aussi avec une methode d'approche tres tres perspicace aussi (C'est lui que j'avais vu après mon infection urinaire et renale en mars l'an dernier et qui avait percu tant de choses. T'en souviens tu ? Mais pour Eric cela veut dire "avouer aussi a notre instructeur bien des chos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01 – Vi 17/02/2012 21:31</w:t>
      </w:r>
    </w:p>
    <w:p>
      <w:pPr>
        <w:pStyle w:val="Normal"/>
        <w:tabs>
          <w:tab w:val="clear" w:pos="708"/>
          <w:tab w:val="left" w:pos="3420" w:leader="none"/>
        </w:tabs>
        <w:rPr>
          <w:rFonts w:ascii="Verdana" w:hAnsi="Verdana" w:cs="Verdana"/>
          <w:sz w:val="16"/>
          <w:szCs w:val="16"/>
        </w:rPr>
      </w:pPr>
      <w:r>
        <w:rPr>
          <w:rFonts w:cs="Verdana" w:ascii="Verdana" w:hAnsi="Verdana"/>
          <w:sz w:val="16"/>
        </w:rPr>
        <w:t>Et la pas facile pour l'ego. Et pas facile par rapport Aux engagements que nous avons faits devant nos condisciples... Mais si tel est son choix et son intuition c'est tres bien. De toute facon il faut que le mouvement enclanché continue. Je voudrais bien que mon mental arrete de se projetter dans toutes sortes de scenarios et qu'il se contente d'etre dans le present. Mais ca n'arrange pas les egos qui ne sont jamais rassasiés et qui en veulent toujours plus plus plus. Confiance, patience, perseverance et temperance et tout se resoudra pour le mieux pour chacun. Déjà nous aimons et nous sommes aimés, n'est ce pas le plus grand tresor sur cette terre ? Donc paix dans nos coeurs et sur nos tetes ! Je t'embrasse avec une infinie tendresse et un Amour pur.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02 – JN 17/02/2012 21:51</w:t>
      </w:r>
    </w:p>
    <w:p>
      <w:pPr>
        <w:pStyle w:val="Normal"/>
        <w:tabs>
          <w:tab w:val="clear" w:pos="708"/>
          <w:tab w:val="left" w:pos="3420" w:leader="none"/>
        </w:tabs>
        <w:rPr>
          <w:rFonts w:ascii="Verdana" w:hAnsi="Verdana" w:cs="Verdana"/>
          <w:sz w:val="16"/>
          <w:szCs w:val="16"/>
        </w:rPr>
      </w:pPr>
      <w:r>
        <w:rPr>
          <w:rFonts w:cs="Verdana" w:ascii="Verdana" w:hAnsi="Verdana"/>
          <w:sz w:val="16"/>
        </w:rPr>
        <w:t>Bonne nuit mon coeur, dors bien d'une seule traite. Et je souhaite réellement une nette amélioration des pbs psy d'Eric qq soit le thérapeute. Je t'embrasse et te souhaite une nuit plein de rêves de nous. Une nuit rêvée donc. Les baisers partent à la vitesse lumière sur ton corps si doux.</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edi  18/02/2012</w:t>
        <w:tab/>
        <w:t>18</w:t>
        <w:tab/>
        <w:t>Vi = 10 JN = 8</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03 – Vi 18/02/2012 09:32</w:t>
      </w:r>
    </w:p>
    <w:p>
      <w:pPr>
        <w:pStyle w:val="Normal"/>
        <w:tabs>
          <w:tab w:val="clear" w:pos="708"/>
          <w:tab w:val="left" w:pos="3420" w:leader="none"/>
        </w:tabs>
        <w:rPr>
          <w:rFonts w:ascii="Verdana" w:hAnsi="Verdana" w:cs="Verdana"/>
          <w:sz w:val="16"/>
          <w:szCs w:val="16"/>
        </w:rPr>
      </w:pPr>
      <w:r>
        <w:rPr>
          <w:rFonts w:cs="Verdana" w:ascii="Verdana" w:hAnsi="Verdana"/>
          <w:sz w:val="16"/>
        </w:rPr>
        <w:t>Bonjour Jean-Noel cheri. Je vais mal psy et phy. Reveillèe a 1h30. Endormie epuisée a 5h. Ai tente de parler avec Eric ai fini par dire des choses tres dure. Ai pleuré des heures. Ai peur d'avoir aggrave encore situation. Ai peur de la violence qui peut aussi en resulter. Je me sens effondrèe impuissante coupable de l'a voir trahi mm si en apparence il le meritait et que j'etais déjà au bout du rouleau. Je suis au bord du burn ou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04 – Vi 18/02/2012 09:35</w:t>
      </w:r>
    </w:p>
    <w:p>
      <w:pPr>
        <w:pStyle w:val="Normal"/>
        <w:tabs>
          <w:tab w:val="clear" w:pos="708"/>
          <w:tab w:val="left" w:pos="3420" w:leader="none"/>
        </w:tabs>
        <w:rPr>
          <w:rFonts w:ascii="Verdana" w:hAnsi="Verdana" w:cs="Verdana"/>
          <w:sz w:val="16"/>
          <w:szCs w:val="16"/>
        </w:rPr>
      </w:pPr>
      <w:r>
        <w:rPr>
          <w:rFonts w:cs="Verdana" w:ascii="Verdana" w:hAnsi="Verdana"/>
          <w:sz w:val="16"/>
        </w:rPr>
        <w:t>Bon je vais voir gentillement s'il. Veut se lever et revenir vers la vie et quitter ses draps-linceu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05 – JN 18/02/2012 09:57</w:t>
      </w:r>
    </w:p>
    <w:p>
      <w:pPr>
        <w:pStyle w:val="Normal"/>
        <w:tabs>
          <w:tab w:val="clear" w:pos="708"/>
          <w:tab w:val="left" w:pos="3420" w:leader="none"/>
        </w:tabs>
        <w:rPr>
          <w:rFonts w:ascii="Verdana" w:hAnsi="Verdana" w:cs="Verdana"/>
          <w:sz w:val="16"/>
          <w:szCs w:val="16"/>
        </w:rPr>
      </w:pPr>
      <w:r>
        <w:rPr>
          <w:rFonts w:cs="Verdana" w:ascii="Verdana" w:hAnsi="Verdana"/>
          <w:sz w:val="16"/>
        </w:rPr>
        <w:t>Je vais sdb puis m'habille je vais faire les courses et t'appel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06 – JN 18/02/2012 10:00</w:t>
      </w:r>
    </w:p>
    <w:p>
      <w:pPr>
        <w:pStyle w:val="Normal"/>
        <w:tabs>
          <w:tab w:val="clear" w:pos="708"/>
          <w:tab w:val="left" w:pos="3420" w:leader="none"/>
        </w:tabs>
        <w:rPr>
          <w:rFonts w:ascii="Verdana" w:hAnsi="Verdana" w:cs="Verdana"/>
          <w:sz w:val="16"/>
          <w:szCs w:val="16"/>
        </w:rPr>
      </w:pPr>
      <w:r>
        <w:rPr>
          <w:rFonts w:cs="Verdana" w:ascii="Verdana" w:hAnsi="Verdana"/>
          <w:sz w:val="16"/>
        </w:rPr>
        <w:t>T'appelerais à ce moment. Je pense à toi et t'aime n'oublie pas çà mon coeur. La séance d'hier l'a secoué non car toi tu me sembles bien touchée. Tends ta main ver moi et serre fort la mien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07 – Vi 18/02/2012 10:02</w:t>
      </w:r>
    </w:p>
    <w:p>
      <w:pPr>
        <w:pStyle w:val="Normal"/>
        <w:tabs>
          <w:tab w:val="clear" w:pos="708"/>
          <w:tab w:val="left" w:pos="3420" w:leader="none"/>
        </w:tabs>
        <w:rPr>
          <w:rFonts w:ascii="Verdana" w:hAnsi="Verdana" w:cs="Verdana"/>
          <w:sz w:val="16"/>
          <w:szCs w:val="16"/>
        </w:rPr>
      </w:pPr>
      <w:r>
        <w:rPr>
          <w:rFonts w:cs="Verdana" w:ascii="Verdana" w:hAnsi="Verdana"/>
          <w:sz w:val="16"/>
        </w:rPr>
        <w:t>Oui mais je l'aime auss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08 – Vi 18/02/2012 10:03</w:t>
      </w:r>
    </w:p>
    <w:p>
      <w:pPr>
        <w:pStyle w:val="Normal"/>
        <w:tabs>
          <w:tab w:val="clear" w:pos="708"/>
          <w:tab w:val="left" w:pos="3420" w:leader="none"/>
        </w:tabs>
        <w:rPr>
          <w:rFonts w:ascii="Verdana" w:hAnsi="Verdana" w:cs="Verdana"/>
          <w:sz w:val="16"/>
          <w:szCs w:val="16"/>
        </w:rPr>
      </w:pPr>
      <w:r>
        <w:rPr>
          <w:rFonts w:cs="Verdana" w:ascii="Verdana" w:hAnsi="Verdana"/>
          <w:sz w:val="16"/>
        </w:rPr>
        <w:t>Il. Vient de descendre pour dej avec m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09 – Vi 18/02/2012 10:03</w:t>
      </w:r>
    </w:p>
    <w:p>
      <w:pPr>
        <w:pStyle w:val="Normal"/>
        <w:tabs>
          <w:tab w:val="clear" w:pos="708"/>
          <w:tab w:val="left" w:pos="3420" w:leader="none"/>
        </w:tabs>
        <w:rPr>
          <w:rFonts w:ascii="Verdana" w:hAnsi="Verdana" w:cs="Verdana"/>
          <w:sz w:val="16"/>
          <w:szCs w:val="16"/>
        </w:rPr>
      </w:pPr>
      <w:r>
        <w:rPr>
          <w:rFonts w:cs="Verdana" w:ascii="Verdana" w:hAnsi="Verdana"/>
          <w:sz w:val="16"/>
        </w:rPr>
        <w:t>Je ne sais qd serais llib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10 – JN 18/02/2012 10:44</w:t>
      </w:r>
    </w:p>
    <w:p>
      <w:pPr>
        <w:pStyle w:val="Normal"/>
        <w:tabs>
          <w:tab w:val="clear" w:pos="708"/>
          <w:tab w:val="left" w:pos="3420" w:leader="none"/>
        </w:tabs>
        <w:rPr>
          <w:rFonts w:ascii="Verdana" w:hAnsi="Verdana" w:cs="Verdana"/>
          <w:sz w:val="16"/>
          <w:szCs w:val="16"/>
        </w:rPr>
      </w:pPr>
      <w:r>
        <w:rPr>
          <w:rFonts w:cs="Verdana" w:ascii="Verdana" w:hAnsi="Verdana"/>
          <w:sz w:val="16"/>
        </w:rPr>
        <w:t>Serais-tu dispo vers 11h STP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11 – Vi 18/02/2012 10:44</w:t>
      </w:r>
    </w:p>
    <w:p>
      <w:pPr>
        <w:pStyle w:val="Normal"/>
        <w:tabs>
          <w:tab w:val="clear" w:pos="708"/>
          <w:tab w:val="left" w:pos="3420" w:leader="none"/>
        </w:tabs>
        <w:rPr>
          <w:rFonts w:ascii="Verdana" w:hAnsi="Verdana" w:cs="Verdana"/>
          <w:sz w:val="16"/>
          <w:szCs w:val="16"/>
        </w:rPr>
      </w:pPr>
      <w:r>
        <w:rPr>
          <w:rFonts w:cs="Verdana" w:ascii="Verdana" w:hAnsi="Verdana"/>
          <w:sz w:val="16"/>
        </w:rPr>
        <w:t>Je viens de rentrer dans sdb normalement serais dispo vers 11h30. Desolee difficile avant. Je t'embras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12 – Vi 18/02/2012 10:44</w:t>
      </w:r>
    </w:p>
    <w:p>
      <w:pPr>
        <w:pStyle w:val="Normal"/>
        <w:tabs>
          <w:tab w:val="clear" w:pos="708"/>
          <w:tab w:val="left" w:pos="3420" w:leader="none"/>
        </w:tabs>
        <w:rPr>
          <w:rFonts w:ascii="Verdana" w:hAnsi="Verdana" w:cs="Verdana"/>
          <w:sz w:val="16"/>
          <w:szCs w:val="16"/>
        </w:rPr>
      </w:pPr>
      <w:r>
        <w:rPr>
          <w:rFonts w:cs="Verdana" w:ascii="Verdana" w:hAnsi="Verdana"/>
          <w:sz w:val="16"/>
        </w:rPr>
        <w:t>Si c'est a 11h n'aurais que 5m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13 – JN 18/02/2012 10:47</w:t>
      </w:r>
    </w:p>
    <w:p>
      <w:pPr>
        <w:pStyle w:val="Normal"/>
        <w:tabs>
          <w:tab w:val="clear" w:pos="708"/>
          <w:tab w:val="left" w:pos="3420" w:leader="none"/>
        </w:tabs>
        <w:rPr>
          <w:rFonts w:ascii="Verdana" w:hAnsi="Verdana" w:cs="Verdana"/>
          <w:sz w:val="16"/>
          <w:szCs w:val="16"/>
        </w:rPr>
      </w:pPr>
      <w:r>
        <w:rPr>
          <w:rFonts w:cs="Verdana" w:ascii="Verdana" w:hAnsi="Verdana"/>
          <w:sz w:val="16"/>
        </w:rPr>
        <w:t>Ok pour 11h30 j'aibesoin de + de 5m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2114 – JN 18/02/2012 16:37</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Suis en vélo may I call u. i call Sophie today. Tell u over the phone</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lang w:val="en-GB"/>
        </w:rPr>
        <w:t>2115 – JN 18/02/2012 16:44</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Call u in 10 mn OK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2116 – Vi 18/02/2012 16:46</w:t>
      </w:r>
    </w:p>
    <w:p>
      <w:pPr>
        <w:pStyle w:val="Normal"/>
        <w:tabs>
          <w:tab w:val="clear" w:pos="708"/>
          <w:tab w:val="left" w:pos="3420" w:leader="none"/>
        </w:tabs>
        <w:rPr>
          <w:rFonts w:ascii="Verdana" w:hAnsi="Verdana" w:cs="Verdana"/>
          <w:sz w:val="16"/>
          <w:szCs w:val="16"/>
        </w:rPr>
      </w:pPr>
      <w:r>
        <w:rPr>
          <w:rFonts w:cs="Verdana" w:ascii="Verdana" w:hAnsi="Verdana"/>
          <w:sz w:val="16"/>
        </w:rPr>
        <w:t>J ai bien compris d ailleurs je le lui ai transféré ... Je l ai eu au tél. aprés toi : elle est ok pour faire un break et venir me voir bientôt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17 – Vi 18/02/2012 16:53</w:t>
      </w:r>
    </w:p>
    <w:p>
      <w:pPr>
        <w:pStyle w:val="Normal"/>
        <w:tabs>
          <w:tab w:val="clear" w:pos="708"/>
          <w:tab w:val="left" w:pos="3420" w:leader="none"/>
        </w:tabs>
        <w:rPr>
          <w:rFonts w:ascii="Verdana" w:hAnsi="Verdana" w:cs="Verdana"/>
          <w:sz w:val="16"/>
          <w:szCs w:val="16"/>
        </w:rPr>
      </w:pPr>
      <w:r>
        <w:rPr>
          <w:rFonts w:cs="Verdana" w:ascii="Verdana" w:hAnsi="Verdana"/>
          <w:sz w:val="16"/>
        </w:rPr>
        <w:t>Pas avant 17h10. Thank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18 – JN 18/02/2012 16:55</w:t>
      </w:r>
    </w:p>
    <w:p>
      <w:pPr>
        <w:pStyle w:val="Normal"/>
        <w:tabs>
          <w:tab w:val="clear" w:pos="708"/>
          <w:tab w:val="left" w:pos="3420" w:leader="none"/>
        </w:tabs>
        <w:rPr>
          <w:rFonts w:ascii="Verdana" w:hAnsi="Verdana" w:cs="Verdana"/>
          <w:sz w:val="16"/>
          <w:szCs w:val="16"/>
        </w:rPr>
      </w:pPr>
      <w:r>
        <w:rPr>
          <w:rFonts w:cs="Verdana" w:ascii="Verdana" w:hAnsi="Verdana"/>
          <w:sz w:val="16"/>
        </w:rPr>
        <w:t>Ok</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19 – Vi 18/02/2012 20:53</w:t>
      </w:r>
    </w:p>
    <w:p>
      <w:pPr>
        <w:pStyle w:val="Normal"/>
        <w:tabs>
          <w:tab w:val="clear" w:pos="708"/>
          <w:tab w:val="left" w:pos="3420" w:leader="none"/>
        </w:tabs>
        <w:rPr>
          <w:rFonts w:ascii="Verdana" w:hAnsi="Verdana" w:cs="Verdana"/>
          <w:sz w:val="16"/>
          <w:szCs w:val="16"/>
        </w:rPr>
      </w:pPr>
      <w:r>
        <w:rPr>
          <w:rFonts w:cs="Verdana" w:ascii="Verdana" w:hAnsi="Verdana"/>
          <w:sz w:val="16"/>
        </w:rPr>
        <w:t>Je pense que je ne vais pas tarder a aller au lit. Je me sens vidée ce soir. La petite pluie sur les velux va me bercer. Je pense a toi, tu es sans cesse a mes cotes. Ou tel un ange diaohane dans mon dos, veillant a ce que je ne blesse plus dans ce monde, mais qu'en est-il de celui d'ou je viens et ou je voulais retourner ? Il n'y est pas accepté les parjures... Bon je vais dormir. Demain est un autre jour. J'ai commencé a regarder avions. Il semble qu'il y ait une escale mais on peut y etre entre 3 et 4 heures au lieu de 11h mini en train. Le cout est dans les 360$.... Je verrais cela demain soir ou lundi. Je t'embrasse mon frere-flamme-jumelle tant aimé. Que dieu te gar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20 – JN 18/02/2012 21:04</w:t>
      </w:r>
    </w:p>
    <w:p>
      <w:pPr>
        <w:pStyle w:val="Normal"/>
        <w:tabs>
          <w:tab w:val="clear" w:pos="708"/>
          <w:tab w:val="left" w:pos="3420" w:leader="none"/>
        </w:tabs>
        <w:rPr>
          <w:rFonts w:ascii="Verdana" w:hAnsi="Verdana" w:cs="Verdana"/>
          <w:sz w:val="16"/>
          <w:szCs w:val="16"/>
        </w:rPr>
      </w:pPr>
      <w:r>
        <w:rPr>
          <w:rFonts w:cs="Verdana" w:ascii="Verdana" w:hAnsi="Verdana"/>
          <w:sz w:val="16"/>
        </w:rPr>
        <w:t>Merci ma Virginie chérie de ton dernier message. Je te couvres de baisers avant que d'aller au lit sur tout ton corps chaque goutte qui va tomber sur ton velux sera un baiser de moi transmis par la pluie de la Bretagn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19/02/2012</w:t>
        <w:tab/>
        <w:t>24</w:t>
        <w:tab/>
        <w:t>Vi = 13 JN = 11</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21 – Vi 19/02/2012 09:39</w:t>
      </w:r>
    </w:p>
    <w:p>
      <w:pPr>
        <w:pStyle w:val="Normal"/>
        <w:tabs>
          <w:tab w:val="clear" w:pos="708"/>
          <w:tab w:val="left" w:pos="3420" w:leader="none"/>
        </w:tabs>
        <w:rPr>
          <w:rFonts w:ascii="Verdana" w:hAnsi="Verdana" w:cs="Verdana"/>
          <w:sz w:val="16"/>
          <w:szCs w:val="16"/>
        </w:rPr>
      </w:pPr>
      <w:r>
        <w:rPr>
          <w:rFonts w:cs="Verdana" w:ascii="Verdana" w:hAnsi="Verdana"/>
          <w:sz w:val="16"/>
        </w:rPr>
        <w:t>Bonjour mon Jean-Noel cheri. Je profte d'un instant de solitude devant un spectacle de debut du monde dans la lumiere du soleil eclatant du matin, la puereté des bleus du ciel ou se dessinent de beaux flocons nuageux qui soulignent le vol lent et majestueux des grands goelands au ventre blanc. J'aime aussi cet endroit. Me faudra-t-il encore une fois abandonner. Un lieu aimé ? Je sais bien, sur la terre et en Bretagne il y a mille et un lieux magnifiques, mais c'est vrai que je ne puis l'assumer seule...je ne sais quand je pourrais te recontacter, mais sois patient, je le ferai. Nous partirons pour Carantec, vers 11h30 (1h de route environ). Pour le moment me guerir, retrouver force, energie, enthousiasme. Rester coute que coute dans le present pour ne pas me diluer et voir les signes que la vie m'envoie et qui ne se percoive que dans le present. Me nourrir de la force et de la beaute de ma terre celtiqu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22 – Vi 19/02/2012 09:48</w:t>
      </w:r>
    </w:p>
    <w:p>
      <w:pPr>
        <w:pStyle w:val="Normal"/>
        <w:tabs>
          <w:tab w:val="clear" w:pos="708"/>
          <w:tab w:val="left" w:pos="3420" w:leader="none"/>
        </w:tabs>
        <w:rPr>
          <w:rFonts w:ascii="Verdana" w:hAnsi="Verdana" w:cs="Verdana"/>
          <w:sz w:val="16"/>
          <w:szCs w:val="16"/>
        </w:rPr>
      </w:pPr>
      <w:r>
        <w:rPr>
          <w:rFonts w:cs="Verdana" w:ascii="Verdana" w:hAnsi="Verdana"/>
          <w:sz w:val="16"/>
        </w:rPr>
        <w:t>De la force et de la beauté de l'amour en action dedans et autour de moi, de ta presence en moi et a mes cotes... Meme tant que je suis "injuste"taux yeux de Sophie). Il n'est peut etre pas obligé qu'epreuve rime avec tragedie.... J'ai pris hier soir 1 demi somni ppur etre sur de bien dormir et ne pas faire un petage de plomb chez mes parents. Je suis donc calme et bien reposée. Les produits de Danielle m'aident bp aussi. Personne ne me demande d'aller + vite que la musique. Un pas après l'autre et nous verrons bien. Je pose des petits cailloux des signes et des jalons pour tout le monde. Je choisi d'etre le + douce possible dans les processus en route, il faut juste que de temps en temps ceux qui m'aiment vraiment me rappelle de ne pas m'oubli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2123 – JN 19/02/2012 10:00</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Ne t'oublie as mon amour' ne t'oublie pas. Je suis heureux que tu sois bien reposé et que tu aies pu voir ce beau spectacle que t'offre la nature bretonne. Ici le soleil brille çà fait du bien. Je suis calme reposé et serein. Sois calme et sereine STP. Nous allons déjeuner avec tonton Bernard dans un petit resto à côté de sa maison de retraite rue d'Avron. J'irais peut-être en vélo. Je pense à toi et te souhaite une bonne journée avec toute ta famille que je voudrais connaître. STP laisse le chemin se faire doucement ne plonge pas dans des projections. Je suis à côté de toi la main dans la main avec toute la patience qu'il faudra. Je t'embrasse, je t'embrasse, je t'embrasse.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24 – JN 19/02/2012 11:55</w:t>
      </w:r>
    </w:p>
    <w:p>
      <w:pPr>
        <w:pStyle w:val="Normal"/>
        <w:tabs>
          <w:tab w:val="clear" w:pos="708"/>
          <w:tab w:val="left" w:pos="3420" w:leader="none"/>
        </w:tabs>
        <w:rPr>
          <w:rFonts w:ascii="Verdana" w:hAnsi="Verdana" w:cs="Verdana"/>
          <w:sz w:val="16"/>
          <w:szCs w:val="16"/>
        </w:rPr>
      </w:pPr>
      <w:r>
        <w:rPr>
          <w:rFonts w:cs="Verdana" w:ascii="Verdana" w:hAnsi="Verdana"/>
          <w:sz w:val="16"/>
        </w:rPr>
        <w:t>Ma Virginie chérie je vais partir en vélo pour la rue d'Avron. Je sais que tu es en voiture à cet instant en route vers Carantec. Je suis aussi tout à fait d'accord qu'épreuve ne doit pas rimer avec tragédie. J'ai beaucoup aimé cette phrase dans ton dernier message. Qui montre un sens aigu du français. Je suis prêt à affronter les épreuves que la vie et le boss peut mettre sur mon chemin, sur notre chemin. Mais dans le sens "affonter" je pense aussi prendre en main et apprivoiser, l'affrontement avec son sous entendu de violence n'est pas toujours une bone méthode pour appréhgender les épreuves. Je voudrais juste que nous le faisions ensemble la main dans la main, sereinement. Virginie je 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25 – Vi 19/02/2012 11:56</w:t>
      </w:r>
    </w:p>
    <w:p>
      <w:pPr>
        <w:pStyle w:val="Normal"/>
        <w:tabs>
          <w:tab w:val="clear" w:pos="708"/>
          <w:tab w:val="left" w:pos="3420" w:leader="none"/>
        </w:tabs>
        <w:rPr>
          <w:rFonts w:ascii="Verdana" w:hAnsi="Verdana" w:cs="Verdana"/>
          <w:sz w:val="16"/>
          <w:szCs w:val="16"/>
        </w:rPr>
      </w:pPr>
      <w:r>
        <w:rPr>
          <w:rFonts w:cs="Verdana" w:ascii="Verdana" w:hAnsi="Verdana"/>
          <w:sz w:val="16"/>
        </w:rPr>
        <w:t>Je suis effectivement sur la route et sur ma route. Doux bisou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26 – JN 19/02/2012 12:48</w:t>
      </w:r>
    </w:p>
    <w:p>
      <w:pPr>
        <w:pStyle w:val="Normal"/>
        <w:tabs>
          <w:tab w:val="clear" w:pos="708"/>
          <w:tab w:val="left" w:pos="3420" w:leader="none"/>
        </w:tabs>
        <w:rPr>
          <w:rFonts w:ascii="Verdana" w:hAnsi="Verdana" w:cs="Verdana"/>
          <w:sz w:val="16"/>
          <w:szCs w:val="16"/>
        </w:rPr>
      </w:pPr>
      <w:r>
        <w:rPr>
          <w:rFonts w:cs="Verdana" w:ascii="Verdana" w:hAnsi="Verdana"/>
          <w:sz w:val="16"/>
        </w:rPr>
        <w:t>J'amène tonton au resto et je te souhaite bon appéTit chez tes parents mon aaaaammmmoooouuuurrrr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2127 – JN 19/02/2012 13:06</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It happens sometimes, very often indeed that I feel the deep feeling of missing you very hard</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2128 – Vi 19/02/2012 14:54</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Me too indeed.</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2129 – JN 19/02/2012 15:47</w:t>
      </w:r>
    </w:p>
    <w:p>
      <w:pPr>
        <w:pStyle w:val="Normal"/>
        <w:tabs>
          <w:tab w:val="clear" w:pos="708"/>
          <w:tab w:val="left" w:pos="3420" w:leader="none"/>
        </w:tabs>
        <w:rPr>
          <w:rFonts w:ascii="Verdana" w:hAnsi="Verdana" w:cs="Verdana"/>
          <w:sz w:val="16"/>
          <w:szCs w:val="16"/>
        </w:rPr>
      </w:pPr>
      <w:r>
        <w:rPr>
          <w:rFonts w:cs="Verdana" w:ascii="Verdana" w:hAnsi="Verdana"/>
          <w:sz w:val="16"/>
        </w:rPr>
        <w:t>Souvent après le repas dominical avec tonton, en revenant en vélo à la maison. Je m'arrête ave Henri IV pour décrocher mon tel et t'appeler mais pas aujourd'hui. Sachant changer nos habitudes et casser lz ronron quotidien comme dirais une certaine Virginie. Il n'empêche que ta voix douce me manque quand même beaucoup. Donc de l'avenue Henri IV partent des baisers qui d'habitude atterrissent à Lilia mais auj font un détour par Carantec.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30 – Vi 19/02/2012 15:55</w:t>
      </w:r>
    </w:p>
    <w:p>
      <w:pPr>
        <w:pStyle w:val="Normal"/>
        <w:tabs>
          <w:tab w:val="clear" w:pos="708"/>
          <w:tab w:val="left" w:pos="3420" w:leader="none"/>
        </w:tabs>
        <w:rPr>
          <w:rFonts w:ascii="Verdana" w:hAnsi="Verdana" w:cs="Verdana"/>
          <w:sz w:val="16"/>
          <w:szCs w:val="16"/>
        </w:rPr>
      </w:pPr>
      <w:r>
        <w:rPr>
          <w:rFonts w:cs="Verdana" w:ascii="Verdana" w:hAnsi="Verdana"/>
          <w:sz w:val="16"/>
        </w:rPr>
        <w:t>Et oui tres entourée par la grande famille. Eric parti amenené Dylan jusqu'a Morlaix ou il est pris en charge par sa tante. Suis restee avec mere et soeur. Ce midi lors du repas, dans la conversation est venue la notion de s'occper de ses vieux parents, j'ai dit que pour moi cela semblait normal. Et mon pere de dire que cela ne l'etait pas pour tout le monde. Et que c'etais helas aussi terrible que ces femmes qui quittent le domicile conjugal ou abandonnent leur enfant...... Je suis mal barrée !!!! Il va me falloir etre bien patien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31 – JN 19/02/2012 16:33</w:t>
      </w:r>
    </w:p>
    <w:p>
      <w:pPr>
        <w:pStyle w:val="Normal"/>
        <w:tabs>
          <w:tab w:val="clear" w:pos="708"/>
          <w:tab w:val="left" w:pos="3420" w:leader="none"/>
        </w:tabs>
        <w:rPr>
          <w:rFonts w:ascii="Verdana" w:hAnsi="Verdana" w:cs="Verdana"/>
          <w:sz w:val="16"/>
          <w:szCs w:val="16"/>
        </w:rPr>
      </w:pPr>
      <w:r>
        <w:rPr>
          <w:rFonts w:cs="Verdana" w:ascii="Verdana" w:hAnsi="Verdana"/>
          <w:sz w:val="16"/>
        </w:rPr>
        <w:t>Oui ma chérie nous saurons être patients. Le retour a été assez difficile à cause d'un vent contre et froid qui anéantissait mes efforts de progression. Baisers do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32 – Vi 19/02/2012 18:54</w:t>
      </w:r>
    </w:p>
    <w:p>
      <w:pPr>
        <w:pStyle w:val="Normal"/>
        <w:rPr>
          <w:rFonts w:ascii="Verdana" w:hAnsi="Verdana" w:cs="Verdana"/>
          <w:sz w:val="16"/>
          <w:szCs w:val="16"/>
        </w:rPr>
      </w:pPr>
      <w:r>
        <w:rPr>
          <w:rFonts w:cs="Verdana" w:ascii="Verdana" w:hAnsi="Verdana"/>
          <w:sz w:val="16"/>
        </w:rPr>
        <w:t>Voilà, sommes bien rentres. J'appelle Alain, qui vient le 27 pour voir si je peux descendre dans le sud avec lui et jusqu'a ou le 28.</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33 – Vi 19/02/2012 19:00</w:t>
      </w:r>
    </w:p>
    <w:p>
      <w:pPr>
        <w:pStyle w:val="Normal"/>
        <w:tabs>
          <w:tab w:val="clear" w:pos="708"/>
          <w:tab w:val="left" w:pos="3420" w:leader="none"/>
        </w:tabs>
        <w:rPr>
          <w:rFonts w:ascii="Verdana" w:hAnsi="Verdana" w:cs="Verdana"/>
          <w:sz w:val="16"/>
          <w:szCs w:val="16"/>
        </w:rPr>
      </w:pPr>
      <w:r>
        <w:rPr>
          <w:rFonts w:cs="Verdana" w:ascii="Verdana" w:hAnsi="Verdana"/>
          <w:sz w:val="16"/>
        </w:rPr>
        <w:t>Autrement c'est bizarre combien je me sens totalement "enfermée, prisonniere du mix affectif familial et de ses "dogmes". Avec cette impression que j'en serais totalement rejetèe, + coupable de faire souffrir ladite famille, si j'abandonnais le domicile conjugal... C'est lourd lourd lourd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34 – Vi 19/02/2012 19:03</w:t>
      </w:r>
    </w:p>
    <w:p>
      <w:pPr>
        <w:pStyle w:val="Normal"/>
        <w:tabs>
          <w:tab w:val="clear" w:pos="708"/>
          <w:tab w:val="left" w:pos="3420" w:leader="none"/>
        </w:tabs>
        <w:rPr>
          <w:rFonts w:ascii="Verdana" w:hAnsi="Verdana" w:cs="Verdana"/>
          <w:sz w:val="16"/>
          <w:szCs w:val="16"/>
        </w:rPr>
      </w:pPr>
      <w:r>
        <w:rPr>
          <w:rFonts w:cs="Verdana" w:ascii="Verdana" w:hAnsi="Verdana"/>
          <w:sz w:val="16"/>
        </w:rPr>
        <w:t>Tout ca pour un "inconfort" qu'il soit psy + materiel. Dans ma famille on se doit d'etre courageux et fidele aux engagements jusqu'a la mort s'il le faut. La. Fidelite et le sens de l'honneur prime sur le bonheur qui ne peut etre si l'on trahit les 2 premiers... Wahou ! Quel. Program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35 – JN 19/02/2012 19:06</w:t>
      </w:r>
    </w:p>
    <w:p>
      <w:pPr>
        <w:pStyle w:val="Normal"/>
        <w:tabs>
          <w:tab w:val="clear" w:pos="708"/>
          <w:tab w:val="left" w:pos="3420" w:leader="none"/>
        </w:tabs>
        <w:rPr>
          <w:rFonts w:ascii="Verdana" w:hAnsi="Verdana" w:cs="Verdana"/>
          <w:sz w:val="16"/>
          <w:szCs w:val="16"/>
        </w:rPr>
      </w:pPr>
      <w:r>
        <w:rPr>
          <w:rFonts w:cs="Verdana" w:ascii="Verdana" w:hAnsi="Verdana"/>
          <w:sz w:val="16"/>
        </w:rPr>
        <w:t>Ma chérie comme je te comprends. Je ne te demande rien, juste que nous puissions continuer à communiquer pour que qd je te tends la main tu puisses la prendre et qd tu me tends la joue je puisse l'embrass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36 – Vi 19/02/2012 19:06</w:t>
      </w:r>
    </w:p>
    <w:p>
      <w:pPr>
        <w:pStyle w:val="Normal"/>
        <w:tabs>
          <w:tab w:val="clear" w:pos="708"/>
          <w:tab w:val="left" w:pos="3420" w:leader="none"/>
        </w:tabs>
        <w:rPr>
          <w:rFonts w:ascii="Verdana" w:hAnsi="Verdana" w:cs="Verdana"/>
          <w:sz w:val="16"/>
          <w:szCs w:val="16"/>
        </w:rPr>
      </w:pPr>
      <w:r>
        <w:rPr>
          <w:rFonts w:cs="Verdana" w:ascii="Verdana" w:hAnsi="Verdana"/>
          <w:sz w:val="16"/>
        </w:rPr>
        <w:t>Tu n'as pas ca dans ta famill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37 – JN 19/02/2012 19:08</w:t>
      </w:r>
    </w:p>
    <w:p>
      <w:pPr>
        <w:pStyle w:val="Normal"/>
        <w:tabs>
          <w:tab w:val="clear" w:pos="708"/>
          <w:tab w:val="left" w:pos="3420" w:leader="none"/>
        </w:tabs>
        <w:rPr>
          <w:rFonts w:ascii="Verdana" w:hAnsi="Verdana" w:cs="Verdana"/>
          <w:sz w:val="16"/>
          <w:szCs w:val="16"/>
        </w:rPr>
      </w:pPr>
      <w:r>
        <w:rPr>
          <w:rFonts w:cs="Verdana" w:ascii="Verdana" w:hAnsi="Verdana"/>
          <w:sz w:val="16"/>
        </w:rPr>
        <w:t>Essaie d'oubier un peu les dogmes de ta famille je sais que c'est difficile. N'oublie que je suis là pour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38 – JN 19/02/2012 19:11</w:t>
      </w:r>
    </w:p>
    <w:p>
      <w:pPr>
        <w:pStyle w:val="Normal"/>
        <w:tabs>
          <w:tab w:val="clear" w:pos="708"/>
          <w:tab w:val="left" w:pos="3420" w:leader="none"/>
        </w:tabs>
        <w:rPr>
          <w:rFonts w:ascii="Verdana" w:hAnsi="Verdana" w:cs="Verdana"/>
          <w:sz w:val="16"/>
          <w:szCs w:val="16"/>
        </w:rPr>
      </w:pPr>
      <w:r>
        <w:rPr>
          <w:rFonts w:cs="Verdana" w:ascii="Verdana" w:hAnsi="Verdana"/>
          <w:sz w:val="16"/>
        </w:rPr>
        <w:t>Non dans ma famille ce n'est pas du tout le genre de maximes que je pourrais entendre. Ils sont vraiment bcp plus cools et compréhensifs je pense. Mon père est très éloigné de l'esprit militaire qu'il me semble ton père pratique avec sa rigueur et sa rigidité. Mais la vie est plus complexe que les règles millitair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2139 – JN 19/02/2012 19:16</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Merci pour ce petit échange qui me fait du bien en cette fin de journée aride en messages virginiens. Demain je vais à Auxiga. Je voudrais caresser tes joues et leur déposer un baiser ultra doux. Je voudrrais te faire sourire et puis rire parce que je t'aime parce que tu m'aimes et c'est tout et cela suffit déjà à esquisser un nano sourire sur tes lèvres de petite fille qq fois un peu tris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40 – Vi 19/02/2012 20:37</w:t>
      </w:r>
    </w:p>
    <w:p>
      <w:pPr>
        <w:pStyle w:val="Normal"/>
        <w:tabs>
          <w:tab w:val="clear" w:pos="708"/>
          <w:tab w:val="left" w:pos="3420" w:leader="none"/>
        </w:tabs>
        <w:rPr>
          <w:rFonts w:ascii="Verdana" w:hAnsi="Verdana" w:cs="Verdana"/>
          <w:sz w:val="16"/>
          <w:szCs w:val="16"/>
        </w:rPr>
      </w:pPr>
      <w:r>
        <w:rPr>
          <w:rFonts w:cs="Verdana" w:ascii="Verdana" w:hAnsi="Verdana"/>
          <w:sz w:val="16"/>
        </w:rPr>
        <w:t>Je viens d'envoyer le message suivant a Amelie : Le film ou tu as travaillé : "L'exercice de l'Etat" vient d'avoir le premier prix du film francais 2011, par les auditeurs de France Inter (vient d'etre annoncé a l'émission du Masque et la Plum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41 – Vi 19/02/2012 20:40</w:t>
      </w:r>
    </w:p>
    <w:p>
      <w:pPr>
        <w:pStyle w:val="Normal"/>
        <w:tabs>
          <w:tab w:val="clear" w:pos="708"/>
          <w:tab w:val="left" w:pos="3420" w:leader="none"/>
        </w:tabs>
        <w:rPr>
          <w:rFonts w:ascii="Verdana" w:hAnsi="Verdana" w:cs="Verdana"/>
          <w:sz w:val="16"/>
          <w:szCs w:val="16"/>
        </w:rPr>
      </w:pPr>
      <w:r>
        <w:rPr>
          <w:rFonts w:cs="Verdana" w:ascii="Verdana" w:hAnsi="Verdana"/>
          <w:sz w:val="16"/>
        </w:rPr>
        <w:t>Et je te dis bonne et douce nuit, car je monte faire une bonne meditation avant de me coucher... Merci de tes longs messages d'encouragements..mais ce n'est pas simple car j'aime profondement mes parents, malgrè leur cotés discutables. Tes parents sont ils sans defauts ? Je t'embrasse tendre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42 – Vi 19/02/2012 21:01</w:t>
      </w:r>
    </w:p>
    <w:p>
      <w:pPr>
        <w:pStyle w:val="Normal"/>
        <w:tabs>
          <w:tab w:val="clear" w:pos="708"/>
          <w:tab w:val="left" w:pos="3420" w:leader="none"/>
        </w:tabs>
        <w:rPr>
          <w:rFonts w:ascii="Verdana" w:hAnsi="Verdana" w:cs="Verdana"/>
          <w:sz w:val="16"/>
          <w:szCs w:val="16"/>
        </w:rPr>
      </w:pPr>
      <w:r>
        <w:rPr>
          <w:rFonts w:cs="Verdana" w:ascii="Verdana" w:hAnsi="Verdana"/>
          <w:sz w:val="16"/>
        </w:rPr>
        <w:t>Et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43 – JN 19/02/2012 21:14</w:t>
      </w:r>
    </w:p>
    <w:p>
      <w:pPr>
        <w:pStyle w:val="Normal"/>
        <w:tabs>
          <w:tab w:val="clear" w:pos="708"/>
          <w:tab w:val="left" w:pos="3420" w:leader="none"/>
        </w:tabs>
        <w:rPr>
          <w:rFonts w:ascii="Verdana" w:hAnsi="Verdana" w:cs="Verdana"/>
          <w:sz w:val="16"/>
          <w:szCs w:val="16"/>
        </w:rPr>
      </w:pPr>
      <w:r>
        <w:rPr>
          <w:rFonts w:cs="Verdana" w:ascii="Verdana" w:hAnsi="Verdana"/>
          <w:sz w:val="16"/>
        </w:rPr>
        <w:t>Non mes parents ne sont pas sans défauts mais sur certains points ils n'ont pas les mêmes conceptions que les tiens. Et je suis sûr que tu aimes bcp tes parents. Douce nuit aussi. Le vélo m'a fatigué je vais aller aulit très tôt. Jet'aime grande jeune fi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44 – Vi 19/02/2012 21:44</w:t>
      </w:r>
    </w:p>
    <w:p>
      <w:pPr>
        <w:pStyle w:val="NormalWeb"/>
        <w:spacing w:before="0" w:after="0"/>
        <w:rPr>
          <w:rFonts w:ascii="Verdana" w:hAnsi="Verdana" w:cs="Verdana"/>
          <w:sz w:val="16"/>
        </w:rPr>
      </w:pPr>
      <w:r>
        <w:rPr>
          <w:rFonts w:cs="Verdana" w:ascii="Verdana" w:hAnsi="Verdana"/>
          <w:sz w:val="16"/>
        </w:rPr>
        <w:t xml:space="preserve">Je te transfere un sms envoyé par jean-Claude : " Aimer et vivre ensemble ... Te prends pas la tête ... Essaye de trouver la réponse à la question suivante </w:t>
      </w:r>
    </w:p>
    <w:p>
      <w:pPr>
        <w:pStyle w:val="Normal"/>
        <w:tabs>
          <w:tab w:val="clear" w:pos="708"/>
          <w:tab w:val="left" w:pos="3420" w:leader="none"/>
        </w:tabs>
        <w:rPr>
          <w:rFonts w:ascii="Verdana" w:hAnsi="Verdana" w:cs="Verdana"/>
          <w:sz w:val="16"/>
          <w:szCs w:val="16"/>
        </w:rPr>
      </w:pPr>
      <w:r>
        <w:rPr>
          <w:rFonts w:cs="Verdana" w:ascii="Verdana" w:hAnsi="Verdana"/>
          <w:sz w:val="16"/>
        </w:rPr>
        <w:t>Si une comète se dirigeait sur nous... Que ferais tu ...??". Interessant. Je laisse passer la nuit. Ma premiere vision est : une meditation ......</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Lundi  20/02/2012</w:t>
        <w:tab/>
        <w:t>27</w:t>
        <w:tab/>
        <w:t>Vi = 14 JN = 1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45 – JN 20/02/2012 08:34</w:t>
      </w:r>
    </w:p>
    <w:p>
      <w:pPr>
        <w:pStyle w:val="Normal"/>
        <w:tabs>
          <w:tab w:val="clear" w:pos="708"/>
          <w:tab w:val="left" w:pos="3420" w:leader="none"/>
        </w:tabs>
        <w:rPr>
          <w:rFonts w:ascii="Verdana" w:hAnsi="Verdana" w:cs="Verdana"/>
          <w:sz w:val="16"/>
          <w:szCs w:val="16"/>
        </w:rPr>
      </w:pPr>
      <w:r>
        <w:rPr>
          <w:rFonts w:cs="Verdana" w:ascii="Verdana" w:hAnsi="Verdana"/>
          <w:sz w:val="16"/>
        </w:rPr>
        <w:t>Bonjour mon ange O:). Le candidat Jean-Noel aurait tendance à être d'accord avec son ami Jean-Claude sur le fait que l'animatrice Virginie ne doive pas se prendre la tête, elle laisse couler la vie tranquillement. Et elle prend des vacances avec sa cousine Soph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46 – Vi 20/02/2012 08:59</w:t>
      </w:r>
    </w:p>
    <w:p>
      <w:pPr>
        <w:pStyle w:val="NormalWeb"/>
        <w:spacing w:before="0" w:after="0"/>
        <w:rPr>
          <w:rFonts w:ascii="Verdana" w:hAnsi="Verdana" w:cs="Verdana"/>
          <w:sz w:val="16"/>
        </w:rPr>
      </w:pPr>
      <w:r>
        <w:rPr>
          <w:rFonts w:cs="Verdana" w:ascii="Verdana" w:hAnsi="Verdana"/>
          <w:sz w:val="16"/>
        </w:rPr>
        <w:t>Il reste le temps nécessaire pour faire ce quelque chose qui est forcément à l'intérieur de nous Dans mon cas, J'ai réfléchi et je sais ce que je ferai...</w:t>
      </w:r>
    </w:p>
    <w:p>
      <w:pPr>
        <w:pStyle w:val="NormalWeb"/>
        <w:spacing w:before="0" w:after="0"/>
        <w:rPr>
          <w:rFonts w:ascii="Verdana" w:hAnsi="Verdana" w:cs="Verdana"/>
          <w:sz w:val="16"/>
        </w:rPr>
      </w:pPr>
      <w:r>
        <w:rPr>
          <w:rFonts w:cs="Verdana" w:ascii="Verdana" w:hAnsi="Verdana"/>
          <w:sz w:val="16"/>
        </w:rPr>
        <w:t>Super pour Lili...</w:t>
      </w:r>
    </w:p>
    <w:p>
      <w:pPr>
        <w:pStyle w:val="NormalWeb"/>
        <w:spacing w:before="0" w:after="0"/>
        <w:rPr>
          <w:rFonts w:ascii="Verdana" w:hAnsi="Verdana" w:cs="Verdana"/>
          <w:sz w:val="16"/>
        </w:rPr>
      </w:pPr>
      <w:r>
        <w:rPr>
          <w:rFonts w:cs="Verdana" w:ascii="Verdana" w:hAnsi="Verdana"/>
          <w:sz w:val="16"/>
        </w:rPr>
        <w:t>Elle, elle m'avait répondu aller à NY et au Japon... Le premier est fait et elle l'a fait seule...SON choix..</w:t>
      </w:r>
    </w:p>
    <w:p>
      <w:pPr>
        <w:pStyle w:val="NormalWeb"/>
        <w:spacing w:before="0" w:after="0"/>
        <w:rPr>
          <w:rFonts w:ascii="Verdana" w:hAnsi="Verdana" w:cs="Verdana"/>
          <w:sz w:val="16"/>
        </w:rPr>
      </w:pPr>
      <w:r>
        <w:rPr>
          <w:rFonts w:cs="Verdana" w:ascii="Verdana" w:hAnsi="Verdana"/>
          <w:sz w:val="16"/>
        </w:rPr>
        <w:t>Pour le Japon sans doute déjà programmé.. Tu connais l'oiseau...</w:t>
      </w:r>
    </w:p>
    <w:p>
      <w:pPr>
        <w:pStyle w:val="Normal"/>
        <w:rPr>
          <w:rFonts w:ascii="Verdana" w:hAnsi="Verdana" w:cs="Verdana"/>
          <w:sz w:val="16"/>
          <w:szCs w:val="16"/>
        </w:rPr>
      </w:pPr>
      <w:r>
        <w:rPr>
          <w:rFonts w:cs="Verdana" w:ascii="Verdana" w:hAnsi="Verdana"/>
          <w:sz w:val="16"/>
        </w:rPr>
        <w:t>Voilà ce qui était ressorti..+ cuisine : le menu gas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47 – Vi 20/02/2012 09:06</w:t>
      </w:r>
    </w:p>
    <w:p>
      <w:pPr>
        <w:pStyle w:val="Normal"/>
        <w:tabs>
          <w:tab w:val="clear" w:pos="708"/>
          <w:tab w:val="left" w:pos="3420" w:leader="none"/>
        </w:tabs>
        <w:rPr>
          <w:rFonts w:ascii="Verdana" w:hAnsi="Verdana" w:cs="Verdana"/>
          <w:sz w:val="16"/>
          <w:szCs w:val="16"/>
        </w:rPr>
      </w:pPr>
      <w:r>
        <w:rPr>
          <w:rFonts w:cs="Verdana" w:ascii="Verdana" w:hAnsi="Verdana"/>
          <w:sz w:val="16"/>
        </w:rPr>
        <w:t>Je viens de t'Envoyer reponse de JClaude a ma question : combien de temps il me reste ? Il ne me donne pas son choix, me parle de ceux d'Amelie. Tu es candidat de quoi ? Et moi animatrice de quoi ? Au niveau de mon choix c'est visiter tous les grands temples mayas, Egyptiens, grecs et finir par un sejour a Porto Vecchio avec toi, et rentrer chez moi en Bretagne ppur etre pres de mon ou mes fils. Dans ma grande petite maison avec ceux qui voudrons m'y rejoindre. Et après avoir trouvè le moyen de dire a tous ceux que j'aime que je les aime et les remercier d'avoir ete present dans ma v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48 – Vi 20/02/2012 09:36</w:t>
      </w:r>
    </w:p>
    <w:p>
      <w:pPr>
        <w:pStyle w:val="Normal"/>
        <w:tabs>
          <w:tab w:val="clear" w:pos="708"/>
          <w:tab w:val="left" w:pos="3420" w:leader="none"/>
        </w:tabs>
        <w:rPr>
          <w:rFonts w:ascii="Verdana" w:hAnsi="Verdana" w:cs="Verdana"/>
          <w:sz w:val="16"/>
          <w:szCs w:val="16"/>
        </w:rPr>
      </w:pPr>
      <w:r>
        <w:rPr>
          <w:rFonts w:cs="Verdana" w:ascii="Verdana" w:hAnsi="Verdana"/>
          <w:sz w:val="16"/>
        </w:rPr>
        <w:t>Je t'envoie un grand Bonjour ensoleillé bien qu'un peu frais de Bretagne. Eric vient de parti a l'enterrement de sa tante. Je pense qu'il ne reviendra que dans l'apres-midi. Je suis seule avec un emploi du temps de ministre, mais bien sur tu peux appeler quand tu veux si tu en as l'opportunité. La je me lave les dents (5mn environ) ensuite soit tu peux faire un petit coucou soit je vais sous la douche et tu me dis vers quelle heure cela t'arrange le + a parti de 10h30. Baisers doux.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49 – JN 20/02/2012 09:38</w:t>
      </w:r>
    </w:p>
    <w:p>
      <w:pPr>
        <w:pStyle w:val="Normal"/>
        <w:tabs>
          <w:tab w:val="clear" w:pos="708"/>
          <w:tab w:val="left" w:pos="3420" w:leader="none"/>
        </w:tabs>
        <w:rPr>
          <w:rFonts w:ascii="Verdana" w:hAnsi="Verdana" w:cs="Verdana"/>
          <w:sz w:val="16"/>
          <w:szCs w:val="16"/>
        </w:rPr>
      </w:pPr>
      <w:r>
        <w:rPr>
          <w:rFonts w:cs="Verdana" w:ascii="Verdana" w:hAnsi="Verdana"/>
          <w:sz w:val="16"/>
        </w:rPr>
        <w:t>Je faisais allusion au message que tu m'avais envoyé où les deux candidats du jeu des 1000 euros s'appellaient JN et JC et j'ai imaginé que l'animatrice entre ces deux candidats pouvait s'appeler Virginie. J'ai aussi une furieuse envie d'aller voir les temples Maya, Egyptiens et Grecs avec toi. Laisse moi t'embrasser ce matin ensoleill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50 – JN 20/02/2012 09:39</w:t>
      </w:r>
    </w:p>
    <w:p>
      <w:pPr>
        <w:pStyle w:val="Normal"/>
        <w:tabs>
          <w:tab w:val="clear" w:pos="708"/>
          <w:tab w:val="left" w:pos="3420" w:leader="none"/>
        </w:tabs>
        <w:rPr>
          <w:rFonts w:ascii="Verdana" w:hAnsi="Verdana" w:cs="Verdana"/>
          <w:sz w:val="16"/>
          <w:szCs w:val="16"/>
        </w:rPr>
      </w:pPr>
      <w:r>
        <w:rPr>
          <w:rFonts w:cs="Verdana" w:ascii="Verdana" w:hAnsi="Verdana"/>
          <w:sz w:val="16"/>
        </w:rPr>
        <w:t>Je t'appelerais vers 11h cela te va-t-il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51 – JN 20/02/2012 09:42</w:t>
      </w:r>
    </w:p>
    <w:p>
      <w:pPr>
        <w:pStyle w:val="Normal"/>
        <w:tabs>
          <w:tab w:val="clear" w:pos="708"/>
          <w:tab w:val="left" w:pos="3420" w:leader="none"/>
        </w:tabs>
        <w:rPr>
          <w:rFonts w:ascii="Verdana" w:hAnsi="Verdana" w:cs="Verdana"/>
          <w:sz w:val="16"/>
          <w:szCs w:val="16"/>
        </w:rPr>
      </w:pPr>
      <w:r>
        <w:rPr>
          <w:rFonts w:cs="Verdana" w:ascii="Verdana" w:hAnsi="Verdana"/>
          <w:sz w:val="16"/>
        </w:rPr>
        <w:t>Je n'avais pas lu ton message quand j'ai aussi utilisé le mot ensoleillé. Je pense qu'il existe entre nous une étrange connexion qui dépasse largement les 5 sens que nous percevons généralement. Une connexion subtil dont l'amour est le fil conducteur. Bien je vais retourner à mon travail Auxiguien pendant le nettoyage complet du corps de ma Virg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52 – Vi 20/02/2012 09:54</w:t>
      </w:r>
    </w:p>
    <w:p>
      <w:pPr>
        <w:pStyle w:val="Normal"/>
        <w:tabs>
          <w:tab w:val="clear" w:pos="708"/>
          <w:tab w:val="left" w:pos="3420" w:leader="none"/>
        </w:tabs>
        <w:rPr>
          <w:rFonts w:ascii="Verdana" w:hAnsi="Verdana" w:cs="Verdana"/>
          <w:sz w:val="16"/>
          <w:szCs w:val="16"/>
        </w:rPr>
      </w:pPr>
      <w:r>
        <w:rPr>
          <w:rFonts w:cs="Verdana" w:ascii="Verdana" w:hAnsi="Verdana"/>
          <w:sz w:val="16"/>
        </w:rPr>
        <w:t>Muy bien, Mon tendre amour. Pour le moment en ce qui concerne mon corps, je me le réapproprie. Personne n'a le droit d'y toucher... Sauf tout habillèe. Je mets ma sexualité en veille, et me reconstruis. Bien sur cela fait partie du "mouvement du pendule" qui est une des lois de ce monde duel. D'une forme d'exces (du moins dans la preoccupation), il faut passer par une forme de "rejet" qui je sais ne sera que passager, avant de revenir a un juste milieu. Merci de tout coeur de respecter ce passage, jusque dans les paroles. Cette nuit, suite au café puis the chez mes parents je n'ai pu m'endormir qu'a 6h, après le premier chant du merle a 5h57. Mais j'etais cependant calme et sans angoisse. Je ne me sens pas fatiguee non plus. J'ai prié et medité tranquillement et j'ai eu une certaine comprehension du sens de ma relation avec toi, qui est bien sur une des approches et non la seule, mais il me semble qu'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53 – Vi 20/02/2012 09:59</w:t>
      </w:r>
    </w:p>
    <w:p>
      <w:pPr>
        <w:pStyle w:val="Normal"/>
        <w:tabs>
          <w:tab w:val="clear" w:pos="708"/>
          <w:tab w:val="left" w:pos="3420" w:leader="none"/>
        </w:tabs>
        <w:rPr>
          <w:rFonts w:ascii="Verdana" w:hAnsi="Verdana" w:cs="Verdana"/>
          <w:sz w:val="16"/>
          <w:szCs w:val="16"/>
        </w:rPr>
      </w:pPr>
      <w:r>
        <w:rPr>
          <w:rFonts w:cs="Verdana" w:ascii="Verdana" w:hAnsi="Verdana"/>
          <w:sz w:val="16"/>
        </w:rPr>
        <w:t>Ne peut faire l'impasse de ce regard la aussi, qui revele la part de l'ego et de la personnalitè, d'un aspect karmique et therapeutique aussi (je sais ca n'a rien de romantique, mais c'est aussi ma verité et de la tienne... Seras tu assez honnete et courageux pour l'entendre ???) a coté de l'Amour qui sans nul doute est en action aussi, mais si l'autre partie n'est pas mise en lumiere et soignée, rien ne serait vraiment vivable longtemps et viable. Je vais tenter de te l'explquer plutot par ecrit (mail) pour mieux ordonner cela. A tout a l'heure :* &lt;3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54 – JN 20/02/2012 10:02</w:t>
      </w:r>
    </w:p>
    <w:p>
      <w:pPr>
        <w:pStyle w:val="Normal"/>
        <w:tabs>
          <w:tab w:val="clear" w:pos="708"/>
          <w:tab w:val="left" w:pos="3420" w:leader="none"/>
        </w:tabs>
        <w:rPr>
          <w:rFonts w:ascii="Verdana" w:hAnsi="Verdana" w:cs="Verdana"/>
          <w:sz w:val="16"/>
          <w:szCs w:val="16"/>
        </w:rPr>
      </w:pPr>
      <w:r>
        <w:rPr>
          <w:rFonts w:cs="Verdana" w:ascii="Verdana" w:hAnsi="Verdana"/>
          <w:sz w:val="16"/>
        </w:rPr>
        <w:t>A tout à l'heure. C'est amusant mais l'histoire du pendule Franscisco nous en avait parlé Mardi derni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55 – Vi 20/02/2012 11:28</w:t>
      </w:r>
    </w:p>
    <w:p>
      <w:pPr>
        <w:pStyle w:val="Normal"/>
        <w:tabs>
          <w:tab w:val="clear" w:pos="708"/>
          <w:tab w:val="left" w:pos="3420" w:leader="none"/>
        </w:tabs>
        <w:rPr>
          <w:rFonts w:ascii="Verdana" w:hAnsi="Verdana" w:cs="Verdana"/>
          <w:sz w:val="16"/>
          <w:szCs w:val="16"/>
        </w:rPr>
      </w:pPr>
      <w:r>
        <w:rPr>
          <w:rFonts w:cs="Verdana" w:ascii="Verdana" w:hAnsi="Verdana"/>
          <w:sz w:val="16"/>
        </w:rPr>
        <w:t>Petit pb avec mon ordi. Je veux transferer qq photos de mon appareil photos et quand je vais sur l'icone "ordinateur" pour trouver ce "périphérique" et l'ouvrir je ne retrouve pas le processus habitue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56 – Vi 20/02/2012 11:30</w:t>
      </w:r>
    </w:p>
    <w:p>
      <w:pPr>
        <w:pStyle w:val="Normal"/>
        <w:tabs>
          <w:tab w:val="clear" w:pos="708"/>
          <w:tab w:val="left" w:pos="3420" w:leader="none"/>
        </w:tabs>
        <w:rPr>
          <w:rFonts w:ascii="Verdana" w:hAnsi="Verdana" w:cs="Verdana"/>
          <w:sz w:val="16"/>
          <w:szCs w:val="16"/>
        </w:rPr>
      </w:pPr>
      <w:r>
        <w:rPr>
          <w:rFonts w:cs="Verdana" w:ascii="Verdana" w:hAnsi="Verdana"/>
          <w:sz w:val="16"/>
        </w:rPr>
        <w:t>Idem quand je veux ouvrir Mozilla cela m'envoie sur "proprietes de Mozill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57 – Vi 20/02/2012 11:54</w:t>
      </w:r>
    </w:p>
    <w:p>
      <w:pPr>
        <w:pStyle w:val="Normal"/>
        <w:tabs>
          <w:tab w:val="clear" w:pos="708"/>
          <w:tab w:val="left" w:pos="3420" w:leader="none"/>
        </w:tabs>
        <w:rPr>
          <w:rFonts w:ascii="Verdana" w:hAnsi="Verdana" w:cs="Verdana"/>
          <w:sz w:val="16"/>
          <w:szCs w:val="16"/>
        </w:rPr>
      </w:pPr>
      <w:r>
        <w:rPr>
          <w:rFonts w:cs="Verdana" w:ascii="Verdana" w:hAnsi="Verdana"/>
          <w:sz w:val="16"/>
        </w:rPr>
        <w:t>As tu commencé a lire livre jaun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58 – JN 20/02/2012 12:07</w:t>
      </w:r>
    </w:p>
    <w:p>
      <w:pPr>
        <w:pStyle w:val="Normal"/>
        <w:tabs>
          <w:tab w:val="clear" w:pos="708"/>
          <w:tab w:val="left" w:pos="3420" w:leader="none"/>
        </w:tabs>
        <w:rPr>
          <w:rFonts w:ascii="Verdana" w:hAnsi="Verdana" w:cs="Verdana"/>
          <w:sz w:val="16"/>
          <w:szCs w:val="16"/>
        </w:rPr>
      </w:pPr>
      <w:r>
        <w:rPr>
          <w:rFonts w:cs="Verdana" w:ascii="Verdana" w:hAnsi="Verdana"/>
          <w:sz w:val="16"/>
        </w:rPr>
        <w:t>Non pas enco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59 – Vi 20/02/2012 12:12</w:t>
      </w:r>
    </w:p>
    <w:p>
      <w:pPr>
        <w:pStyle w:val="Normal"/>
        <w:tabs>
          <w:tab w:val="clear" w:pos="708"/>
          <w:tab w:val="left" w:pos="3420" w:leader="none"/>
        </w:tabs>
        <w:rPr>
          <w:rFonts w:ascii="Verdana" w:hAnsi="Verdana" w:cs="Verdana"/>
          <w:sz w:val="16"/>
          <w:szCs w:val="16"/>
        </w:rPr>
      </w:pPr>
      <w:r>
        <w:rPr>
          <w:rFonts w:cs="Verdana" w:ascii="Verdana" w:hAnsi="Verdana"/>
          <w:sz w:val="16"/>
        </w:rPr>
        <w:t>Je crois que j'ai tres hate de connaitre ton sentiment dessu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60 – JN 20/02/2012 12:17</w:t>
      </w:r>
    </w:p>
    <w:p>
      <w:pPr>
        <w:pStyle w:val="Normal"/>
        <w:tabs>
          <w:tab w:val="clear" w:pos="708"/>
          <w:tab w:val="left" w:pos="3420" w:leader="none"/>
        </w:tabs>
        <w:rPr>
          <w:rFonts w:ascii="Verdana" w:hAnsi="Verdana" w:cs="Verdana"/>
          <w:sz w:val="16"/>
          <w:szCs w:val="16"/>
        </w:rPr>
      </w:pPr>
      <w:r>
        <w:rPr>
          <w:rFonts w:cs="Verdana" w:ascii="Verdana" w:hAnsi="Verdana"/>
          <w:sz w:val="16"/>
        </w:rPr>
        <w:t>Je compte commencer à le lire tranquillement quand j'irais rue de Javel. Je vais aussi acheter une caméra pour aller rue de Javel et peut-être que tu puisses me voi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61 – JN 20/02/2012 15:13</w:t>
      </w:r>
    </w:p>
    <w:p>
      <w:pPr>
        <w:pStyle w:val="Normal"/>
        <w:tabs>
          <w:tab w:val="clear" w:pos="708"/>
          <w:tab w:val="left" w:pos="3420" w:leader="none"/>
        </w:tabs>
        <w:rPr>
          <w:rFonts w:ascii="Verdana" w:hAnsi="Verdana" w:cs="Verdana"/>
          <w:sz w:val="16"/>
          <w:szCs w:val="16"/>
        </w:rPr>
      </w:pPr>
      <w:r>
        <w:rPr>
          <w:rFonts w:cs="Verdana" w:ascii="Verdana" w:hAnsi="Verdana"/>
          <w:sz w:val="16"/>
        </w:rPr>
        <w:t>A quelle heure as-tu RV avec Sophie Michel la kinésiologue ? Et quand comptes-tu partir pour Rena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62 – Vi 20/02/2012 15:15</w:t>
      </w:r>
    </w:p>
    <w:p>
      <w:pPr>
        <w:pStyle w:val="Normal"/>
        <w:tabs>
          <w:tab w:val="clear" w:pos="708"/>
          <w:tab w:val="left" w:pos="3420" w:leader="none"/>
        </w:tabs>
        <w:rPr>
          <w:rFonts w:ascii="Verdana" w:hAnsi="Verdana" w:cs="Verdana"/>
          <w:sz w:val="16"/>
          <w:szCs w:val="16"/>
        </w:rPr>
      </w:pPr>
      <w:r>
        <w:rPr>
          <w:rFonts w:cs="Verdana" w:ascii="Verdana" w:hAnsi="Verdana"/>
          <w:sz w:val="16"/>
        </w:rPr>
        <w:t>Rendez-vous a 17h15, depart 16h30 pour St Renan 9 rue de Bres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63 – JN 20/02/2012 15:32</w:t>
      </w:r>
    </w:p>
    <w:p>
      <w:pPr>
        <w:pStyle w:val="Normal"/>
        <w:tabs>
          <w:tab w:val="clear" w:pos="708"/>
          <w:tab w:val="left" w:pos="3420" w:leader="none"/>
        </w:tabs>
        <w:rPr>
          <w:rFonts w:ascii="Verdana" w:hAnsi="Verdana" w:cs="Verdana"/>
          <w:sz w:val="16"/>
          <w:szCs w:val="16"/>
        </w:rPr>
      </w:pPr>
      <w:r>
        <w:rPr>
          <w:rFonts w:cs="Verdana" w:ascii="Verdana" w:hAnsi="Verdana"/>
          <w:sz w:val="16"/>
        </w:rPr>
        <w:t>Pourrais-je t'appeler d'ici un quart d'heur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64 – Vi 20/02/2012 15:44</w:t>
      </w:r>
    </w:p>
    <w:p>
      <w:pPr>
        <w:pStyle w:val="Normal"/>
        <w:tabs>
          <w:tab w:val="clear" w:pos="708"/>
          <w:tab w:val="left" w:pos="3420" w:leader="none"/>
        </w:tabs>
        <w:rPr>
          <w:rFonts w:ascii="Verdana" w:hAnsi="Verdana" w:cs="Verdana"/>
          <w:sz w:val="16"/>
          <w:szCs w:val="16"/>
        </w:rPr>
      </w:pPr>
      <w:r>
        <w:rPr>
          <w:rFonts w:cs="Verdana" w:ascii="Verdana" w:hAnsi="Verdana"/>
          <w:sz w:val="16"/>
        </w:rPr>
        <w:t>Non Eric a cote de moi desolée. Si j'arrive avant mom RV je te fais signe ? Pour appel depuis St Ren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65 – JN 20/02/2012 20:20</w:t>
      </w:r>
    </w:p>
    <w:p>
      <w:pPr>
        <w:pStyle w:val="Normal"/>
        <w:tabs>
          <w:tab w:val="clear" w:pos="708"/>
          <w:tab w:val="left" w:pos="3420" w:leader="none"/>
        </w:tabs>
        <w:rPr>
          <w:rFonts w:ascii="Verdana" w:hAnsi="Verdana" w:cs="Verdana"/>
          <w:sz w:val="16"/>
          <w:szCs w:val="16"/>
        </w:rPr>
      </w:pPr>
      <w:r>
        <w:rPr>
          <w:rFonts w:cs="Verdana" w:ascii="Verdana" w:hAnsi="Verdana"/>
          <w:sz w:val="16"/>
        </w:rPr>
        <w:t>Comme tu étais sur la route peux tu juste m:envouer un ting pour savoir si tu es vivante STP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66 – Vi 20/02/2012 21:06</w:t>
      </w:r>
    </w:p>
    <w:p>
      <w:pPr>
        <w:pStyle w:val="Normal"/>
        <w:tabs>
          <w:tab w:val="clear" w:pos="708"/>
          <w:tab w:val="left" w:pos="3420" w:leader="none"/>
        </w:tabs>
        <w:rPr>
          <w:rFonts w:ascii="Verdana" w:hAnsi="Verdana" w:cs="Verdana"/>
          <w:sz w:val="16"/>
          <w:szCs w:val="16"/>
        </w:rPr>
      </w:pPr>
      <w:r>
        <w:rPr>
          <w:rFonts w:cs="Verdana" w:ascii="Verdana" w:hAnsi="Verdana"/>
          <w:sz w:val="16"/>
        </w:rPr>
        <w:t>Partie a 19h15, rentrée a 20h. Eric ne m'a pas laché d'une semelle. Je suis vannée. Tres tres interessant, enfin important. Une grande aide sur ma route et le carrefour ou je me situe. Merci, merci, merci mon coeur pour cette aide. C'est un peu difficile de te resumer. Il faudrait que tu ailles voir déjà ce que c'est que la kinesiologie a la base, mm si après chaque therapeute a ses qualites propres + autre parcours complementaires (medecine energetique chinoise par exemple). En conclusion, je me reapproprie ma vie. Un travail energetique sur le corps (qui a parlé donc) ou il y avait de grandes perturbations sur des meridiens precis (poumons, reins, vesicule biliaire, rate-pancreas, coeur etc..) J'eatis noyèe dans une immense tristesse + de la culpabilité et dans un etat energetique empechant toute possibilité de faire des choix (ppur moo en tout cas). Nous sommes allés a la source (dans cet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67 – Vi 20/02/2012 21:11</w:t>
      </w:r>
    </w:p>
    <w:p>
      <w:pPr>
        <w:pStyle w:val="Normal"/>
        <w:tabs>
          <w:tab w:val="clear" w:pos="708"/>
          <w:tab w:val="left" w:pos="3420" w:leader="none"/>
        </w:tabs>
        <w:rPr>
          <w:rFonts w:ascii="Verdana" w:hAnsi="Verdana" w:cs="Verdana"/>
          <w:sz w:val="16"/>
          <w:szCs w:val="16"/>
        </w:rPr>
      </w:pPr>
      <w:r>
        <w:rPr>
          <w:rFonts w:cs="Verdana" w:ascii="Verdana" w:hAnsi="Verdana"/>
          <w:sz w:val="16"/>
        </w:rPr>
        <w:t>Vie-ci dumoins) commence a deprogrammer des choses, a renforcer et reequilibrer les energies, pour que je puisse choisir (ce qui bon Pour Moi) et decider. ... Ou es tu demain ? Je pars vers 10h peut etre avant pour Brest. France secu, Christine, puis 15h RV Poul ar Bachet avec Bretagne Active (avancé d'un jour). Je prepare les documents puis monte m'ecrouler dans lit.... Ta voix me manque. Mais suis si fatiguée demain arrivera vite. Je t'embrasse mon Jean-Noel cher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68 – Vi 20/02/2012 21:13</w:t>
      </w:r>
    </w:p>
    <w:p>
      <w:pPr>
        <w:pStyle w:val="Normal"/>
        <w:tabs>
          <w:tab w:val="clear" w:pos="708"/>
          <w:tab w:val="left" w:pos="3420" w:leader="none"/>
        </w:tabs>
        <w:rPr>
          <w:rFonts w:ascii="Verdana" w:hAnsi="Verdana" w:cs="Verdana"/>
          <w:sz w:val="16"/>
          <w:szCs w:val="16"/>
        </w:rPr>
      </w:pPr>
      <w:r>
        <w:rPr>
          <w:rFonts w:cs="Verdana" w:ascii="Verdana" w:hAnsi="Verdana"/>
          <w:sz w:val="16"/>
        </w:rPr>
        <w:t>Une petite etoile pour illuminer ma nuit serait bien sur bienvenue. Mais ne t-nquiete pas si pas possible.je te sens si proch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69 – JN 20/02/2012 21:28</w:t>
      </w:r>
    </w:p>
    <w:p>
      <w:pPr>
        <w:pStyle w:val="Normal"/>
        <w:tabs>
          <w:tab w:val="clear" w:pos="708"/>
          <w:tab w:val="left" w:pos="3420" w:leader="none"/>
        </w:tabs>
        <w:rPr>
          <w:rFonts w:ascii="Verdana" w:hAnsi="Verdana" w:cs="Verdana"/>
          <w:sz w:val="16"/>
          <w:szCs w:val="16"/>
        </w:rPr>
      </w:pPr>
      <w:r>
        <w:rPr>
          <w:rFonts w:cs="Verdana" w:ascii="Verdana" w:hAnsi="Verdana"/>
          <w:sz w:val="16"/>
        </w:rPr>
        <w:t>Demain suis au Spazio ta voix me manque aussi. Tu me diras demain qd je pourrais t'appeler. Je t'embrasse très fort ma Virginie chérie; jean-Noel heureux d'avoir pu te li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70 – JN 20/02/2012 21:30</w:t>
      </w:r>
    </w:p>
    <w:p>
      <w:pPr>
        <w:pStyle w:val="Normal"/>
        <w:tabs>
          <w:tab w:val="clear" w:pos="708"/>
          <w:tab w:val="left" w:pos="3420" w:leader="none"/>
        </w:tabs>
        <w:rPr>
          <w:rFonts w:ascii="Verdana" w:hAnsi="Verdana" w:cs="Verdana"/>
          <w:sz w:val="16"/>
          <w:szCs w:val="16"/>
        </w:rPr>
      </w:pPr>
      <w:r>
        <w:rPr>
          <w:rFonts w:cs="Verdana" w:ascii="Verdana" w:hAnsi="Verdana"/>
          <w:sz w:val="16"/>
        </w:rPr>
        <w:t>Je suis incroyablement avec toi. Tellement proche que je suis sens fondre en toi ma soeur jumelle ma flamme jumelle. Les 2 flammes qui nous habitent s'enlacent et se fondent en une pleine de jo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71 – JN 20/02/2012 21:48</w:t>
      </w:r>
    </w:p>
    <w:p>
      <w:pPr>
        <w:pStyle w:val="Normal"/>
        <w:tabs>
          <w:tab w:val="clear" w:pos="708"/>
          <w:tab w:val="left" w:pos="3420" w:leader="none"/>
        </w:tabs>
        <w:rPr>
          <w:rFonts w:ascii="Verdana" w:hAnsi="Verdana" w:cs="Verdana"/>
          <w:sz w:val="16"/>
          <w:szCs w:val="16"/>
        </w:rPr>
      </w:pPr>
      <w:r>
        <w:rPr>
          <w:rFonts w:cs="Verdana" w:ascii="Verdana" w:hAnsi="Verdana"/>
          <w:sz w:val="16"/>
        </w:rPr>
        <w:t>Dord et repose coeur de mon coeur. Je t'embrasse, je t'embrasse, je t'embrasse. Je suis moi-même près de me mettre au lit en ayant Virginie entirement envahiie mon corps mon coeur mon esprit. A demain après une nuit où nous allons nous rejoindre au sein de nos rêves où une gente dame et son chevalier servant vont se réunir dans la forêt de Brocéliande et se tenir la main et se regarder les yeux dans le yeux pour se dire enfin d'une même voix "je t'aime". Juan de la Vega</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21/02/2012</w:t>
        <w:tab/>
        <w:t>24</w:t>
        <w:tab/>
        <w:t>Vi = 16 JN = 9</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72 – JN 21/02/2012 08:16</w:t>
      </w:r>
    </w:p>
    <w:p>
      <w:pPr>
        <w:pStyle w:val="Normal"/>
        <w:tabs>
          <w:tab w:val="clear" w:pos="708"/>
          <w:tab w:val="left" w:pos="3420" w:leader="none"/>
        </w:tabs>
        <w:rPr>
          <w:rFonts w:ascii="Verdana" w:hAnsi="Verdana" w:cs="Verdana"/>
          <w:sz w:val="16"/>
          <w:szCs w:val="16"/>
        </w:rPr>
      </w:pPr>
      <w:r>
        <w:rPr>
          <w:rFonts w:cs="Verdana" w:ascii="Verdana" w:hAnsi="Verdana"/>
          <w:sz w:val="16"/>
        </w:rPr>
        <w:t>Bonjour ma chérie je sais que j'ai bcp rêvé donc tu as du venir habiter mes rêves longtemps longtemps cette nui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73 – Vi 21/02/2012 08:39</w:t>
      </w:r>
    </w:p>
    <w:p>
      <w:pPr>
        <w:pStyle w:val="Normal"/>
        <w:tabs>
          <w:tab w:val="clear" w:pos="708"/>
          <w:tab w:val="left" w:pos="3420" w:leader="none"/>
        </w:tabs>
        <w:rPr>
          <w:rFonts w:ascii="Verdana" w:hAnsi="Verdana" w:cs="Verdana"/>
          <w:sz w:val="16"/>
          <w:szCs w:val="16"/>
        </w:rPr>
      </w:pPr>
      <w:r>
        <w:rPr>
          <w:rFonts w:cs="Verdana" w:ascii="Verdana" w:hAnsi="Verdana"/>
          <w:sz w:val="16"/>
        </w:rPr>
        <w:t>Bonjour Jean-Noel. J'ai bp bp dormi et me sens calme et apaisée. Je ne sais pas trop ou va me mener la vie, si ce n'est que ppur l'instant elle est ici et que j'apprecie mon lieu de vie, et ma future profession si tant est que je puisse y acceder (si Dominique ne craque pas devant les petits retards et contrarietes. Elle est encore + fragile que moi). J'ai le coeur plein d'amour, pour la vie qui palpite en moi et autour de moi, pour mon mari, meme s'il me semble difficile de continuer longtemps a vivre avec lui (sauf miracle durable dans son compprtement), pour toi qui semble "Le" compagnon ideal pour moi (mais il y aurait avant un travail psychologique aussi a faire. Car il est clair que je viens en reparation d'une blessure d'amour et/ou narcissique fondamentale qu'il te faudra affronter avant, si nous etions appelé a vivre ensemble). Et je sais aussi que si je me separais d'Eric il me faudrait d'abord</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74 – Vi 21/02/2012 08:49</w:t>
      </w:r>
    </w:p>
    <w:p>
      <w:pPr>
        <w:pStyle w:val="Normal"/>
        <w:tabs>
          <w:tab w:val="clear" w:pos="708"/>
          <w:tab w:val="left" w:pos="3420" w:leader="none"/>
        </w:tabs>
        <w:rPr>
          <w:rFonts w:ascii="Verdana" w:hAnsi="Verdana" w:cs="Verdana"/>
          <w:sz w:val="16"/>
          <w:szCs w:val="16"/>
        </w:rPr>
      </w:pPr>
      <w:r>
        <w:rPr>
          <w:rFonts w:cs="Verdana" w:ascii="Verdana" w:hAnsi="Verdana"/>
          <w:sz w:val="16"/>
        </w:rPr>
        <w:t>Vivre seule. Pour qu'un couple puisse rellement etre source de bonheur et de plenitude, encore faut il qu'il soit constitué de 2 etres autonomes, capables d'etre heureux seuls, en amour et en respect d'eux memes, l'autre n'etant pas le comblement d'un vide, d'un manque, de frustrations, de blessures profondes (et enfouie). L'autre n'est pas et ne sera jamais "notre moitié" (mm si on peut avoir des ames jumelles). Nous sommes UN et devons le ressentir suffisamment pour pouvoir etre pour l'autre un veritable compagnon de route (et non pas baton), un(e) ami(e) et non pas une prothese psychologique, nous devons etre capable de respecter "notre" territoire" pour pouvoir respecter celui de l'autre (corps, maison) et en avoir un en commun en bonne harmonie. J'ai appris a avoir mon territoire environnemental, mais n'ai pas encore vriament appris pour mon corps (et toi encore moins). Mais tout cela est sup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75 – Vi 21/02/2012 08:58</w:t>
      </w:r>
    </w:p>
    <w:p>
      <w:pPr>
        <w:pStyle w:val="Normal"/>
        <w:tabs>
          <w:tab w:val="clear" w:pos="708"/>
          <w:tab w:val="left" w:pos="3420" w:leader="none"/>
        </w:tabs>
        <w:rPr>
          <w:rFonts w:ascii="Verdana" w:hAnsi="Verdana" w:cs="Verdana"/>
          <w:sz w:val="16"/>
          <w:szCs w:val="16"/>
        </w:rPr>
      </w:pPr>
      <w:r>
        <w:rPr>
          <w:rFonts w:cs="Verdana" w:ascii="Verdana" w:hAnsi="Verdana"/>
          <w:sz w:val="16"/>
        </w:rPr>
        <w:t>Nous avons du pain sur la planche, mais quelle aventure. Je vais enfin pouvoir devenir "adulte", libre de mes choix (et non plus n'etre qu'au service de celui des autres), en fonction de celle que je suis vraiment au fond de moi, tant pis si cela ne fait pas toujours plaisir a ceux que j'aime. Par contre celui qui pourra vivre pres de moi devra avoir acquis cette liberté interieure : Je ne veux plus etre une "maman", une "infirmiere" et combler les gouffres de manque d'amour, creusés par les drames de l'enfance(abandon réel ou virtuel) et souvent recréès tout au long de la vie par l'ego. Je ne veux plus combler la "paresse" de l'autre, etre le bouclier de ses peurs. Je ne veux etre "tout" pour l'autre. Etre simplement a coté, partager mais pas faire a la place, et echanger, communiquer, parler, rire ou pleurer ensemble, mais etre en meme temps bien quand je suis seule avec moi meme car dans le ressenti 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76 – Vi 21/02/2012 09:10</w:t>
      </w:r>
    </w:p>
    <w:p>
      <w:pPr>
        <w:pStyle w:val="Normal"/>
        <w:tabs>
          <w:tab w:val="clear" w:pos="708"/>
          <w:tab w:val="left" w:pos="3420" w:leader="none"/>
        </w:tabs>
        <w:rPr>
          <w:rFonts w:ascii="Verdana" w:hAnsi="Verdana" w:cs="Verdana"/>
          <w:sz w:val="16"/>
          <w:szCs w:val="16"/>
        </w:rPr>
      </w:pPr>
      <w:r>
        <w:rPr>
          <w:rFonts w:cs="Verdana" w:ascii="Verdana" w:hAnsi="Verdana"/>
          <w:sz w:val="16"/>
        </w:rPr>
        <w:t>Ma liaison constante avec tout l'univers. Je pense que c'est aussi ton besoin et ton choix, mais il ne sera possible que si tu fais un travail approfondi de connaissance de toi et d'amour infini de toi-meme (de ton ame eu corps qui est son temple), que tu revisites ta vie sans rien occulter de ce qui est inconfortable et douloureux. Et donc etre sur que la femme qui t'accompagnera (ou non) sera bien a tes cotesn ni en dessous (ce que j'ai toujours ete en verite pour mes maris, bien qu'ils me demandaient d'etre la mere qui decident pour eux), ni au dessus (encore une fois une mere, une deesse etc). Comment te sens tu en verité dans ton couple avec Joelle (ou plutot comment l'as tu vecu pendant 37 ans. Il me semble que c'etait qd mm pas mal. Plus harmonieux et libre que ce que j'ai pu vivre. Vous (tu, par manque d'amour de toi meme et de ton corps) avez juste oublié de nourrir, entretenir, l'aspec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77 – Vi 21/02/2012 09:13</w:t>
      </w:r>
    </w:p>
    <w:p>
      <w:pPr>
        <w:pStyle w:val="Normal"/>
        <w:tabs>
          <w:tab w:val="clear" w:pos="708"/>
          <w:tab w:val="left" w:pos="3420" w:leader="none"/>
        </w:tabs>
        <w:rPr>
          <w:rFonts w:ascii="Verdana" w:hAnsi="Verdana" w:cs="Verdana"/>
          <w:sz w:val="16"/>
          <w:szCs w:val="16"/>
        </w:rPr>
      </w:pPr>
      <w:r>
        <w:rPr>
          <w:rFonts w:cs="Verdana" w:ascii="Verdana" w:hAnsi="Verdana"/>
          <w:sz w:val="16"/>
        </w:rPr>
        <w:t>"Amoureux", sexuel et de le relier (ainsi que votre vie) a un sens + grand, + sacré.). De meme que j'ai entrepris de le faire, il va aussi te falloir passer par toute une retrospection profonde, sincere, honnete, sans compromis de ta vie. Enfin il me semble. Qu'en penses tu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78 – Vi 21/02/2012 09:13</w:t>
      </w:r>
    </w:p>
    <w:p>
      <w:pPr>
        <w:pStyle w:val="Normal"/>
        <w:tabs>
          <w:tab w:val="clear" w:pos="708"/>
          <w:tab w:val="left" w:pos="930" w:leader="none"/>
        </w:tabs>
        <w:rPr>
          <w:rFonts w:ascii="Verdana" w:hAnsi="Verdana" w:cs="Verdana"/>
          <w:sz w:val="16"/>
          <w:szCs w:val="16"/>
        </w:rPr>
      </w:pPr>
      <w:r>
        <w:rPr>
          <w:rFonts w:cs="Verdana" w:ascii="Verdana" w:hAnsi="Verdana"/>
          <w:sz w:val="16"/>
        </w:rPr>
        <w:t>Bien il faut que je fonce dans sdb si je veux partir pour 10h.</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79 – JN 20/02/2012 09:50</w:t>
      </w:r>
    </w:p>
    <w:p>
      <w:pPr>
        <w:pStyle w:val="Normal"/>
        <w:tabs>
          <w:tab w:val="clear" w:pos="708"/>
          <w:tab w:val="left" w:pos="3420" w:leader="none"/>
        </w:tabs>
        <w:rPr>
          <w:rFonts w:ascii="Verdana" w:hAnsi="Verdana" w:cs="Verdana"/>
          <w:sz w:val="16"/>
          <w:szCs w:val="16"/>
        </w:rPr>
      </w:pPr>
      <w:r>
        <w:rPr>
          <w:rFonts w:cs="Verdana" w:ascii="Verdana" w:hAnsi="Verdana"/>
          <w:sz w:val="16"/>
        </w:rPr>
        <w:t>Suis en ré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80 – Vi 21/02/2012 09:52</w:t>
      </w:r>
    </w:p>
    <w:p>
      <w:pPr>
        <w:pStyle w:val="Normal"/>
        <w:tabs>
          <w:tab w:val="clear" w:pos="708"/>
          <w:tab w:val="left" w:pos="3420" w:leader="none"/>
        </w:tabs>
        <w:rPr>
          <w:rFonts w:ascii="Verdana" w:hAnsi="Verdana" w:cs="Verdana"/>
          <w:sz w:val="16"/>
          <w:szCs w:val="16"/>
        </w:rPr>
      </w:pPr>
      <w:r>
        <w:rPr>
          <w:rFonts w:cs="Verdana" w:ascii="Verdana" w:hAnsi="Verdana"/>
          <w:sz w:val="16"/>
        </w:rPr>
        <w:t>Jusque quand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81 – JN 21/02/2012 10:23</w:t>
      </w:r>
    </w:p>
    <w:p>
      <w:pPr>
        <w:pStyle w:val="Normal"/>
        <w:tabs>
          <w:tab w:val="clear" w:pos="708"/>
          <w:tab w:val="left" w:pos="3420" w:leader="none"/>
        </w:tabs>
        <w:rPr>
          <w:rFonts w:ascii="Verdana" w:hAnsi="Verdana" w:cs="Verdana"/>
          <w:sz w:val="16"/>
          <w:szCs w:val="16"/>
        </w:rPr>
      </w:pPr>
      <w:r>
        <w:rPr>
          <w:rFonts w:cs="Verdana" w:ascii="Verdana" w:hAnsi="Verdana"/>
          <w:sz w:val="16"/>
        </w:rPr>
        <w:t>Je viens de sortir de réunion je ne sais pas où tu es et si je peux t'appeler pour entendre ta voix merveilleuse. Tu devais aller à Brest pour chercher ta mallette de FS donc tu es peut-être en voiture au moment où je t'écris. Envoie moi un message pour savoir si et quand je peux t'appeler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82 – Vi 21/02/2012 10:24</w:t>
      </w:r>
    </w:p>
    <w:p>
      <w:pPr>
        <w:pStyle w:val="Normal"/>
        <w:tabs>
          <w:tab w:val="clear" w:pos="708"/>
          <w:tab w:val="left" w:pos="3420" w:leader="none"/>
        </w:tabs>
        <w:rPr>
          <w:rFonts w:ascii="Verdana" w:hAnsi="Verdana" w:cs="Verdana"/>
          <w:sz w:val="16"/>
          <w:szCs w:val="16"/>
        </w:rPr>
      </w:pPr>
      <w:r>
        <w:rPr>
          <w:rFonts w:cs="Verdana" w:ascii="Verdana" w:hAnsi="Verdana"/>
          <w:sz w:val="16"/>
        </w:rPr>
        <w:t>Je m'appretais a partir... Tant pis serais un peu en retard... Appe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83 – Vi 21/02/2012 13:50</w:t>
      </w:r>
    </w:p>
    <w:p>
      <w:pPr>
        <w:pStyle w:val="Normal"/>
        <w:tabs>
          <w:tab w:val="clear" w:pos="708"/>
          <w:tab w:val="left" w:pos="3420" w:leader="none"/>
        </w:tabs>
        <w:rPr>
          <w:rFonts w:ascii="Verdana" w:hAnsi="Verdana" w:cs="Verdana"/>
          <w:sz w:val="16"/>
          <w:szCs w:val="16"/>
        </w:rPr>
      </w:pPr>
      <w:r>
        <w:rPr>
          <w:rFonts w:cs="Verdana" w:ascii="Verdana" w:hAnsi="Verdana"/>
          <w:sz w:val="16"/>
        </w:rPr>
        <w:t>Merci mon cheri pour ton appel. Comme tu as pu le vivre il fut tres British, il y avait bien qq metres entre nou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84 – Vi 21/02/2012 13:52</w:t>
      </w:r>
    </w:p>
    <w:p>
      <w:pPr>
        <w:pStyle w:val="Normal"/>
        <w:tabs>
          <w:tab w:val="clear" w:pos="708"/>
          <w:tab w:val="left" w:pos="3420" w:leader="none"/>
        </w:tabs>
        <w:rPr>
          <w:rFonts w:ascii="Verdana" w:hAnsi="Verdana" w:cs="Verdana"/>
          <w:sz w:val="16"/>
          <w:szCs w:val="16"/>
        </w:rPr>
      </w:pPr>
      <w:r>
        <w:rPr>
          <w:rFonts w:cs="Verdana" w:ascii="Verdana" w:hAnsi="Verdana"/>
          <w:sz w:val="16"/>
        </w:rPr>
        <w:t>J'ai transmis a Christine, neanmoins, ta chaste bise, qu'elle a acceptée et t'en fait une en reto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2185 – Vi 21/02/2012 13:53</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Je lui ai montré qq photos de toi. Elle m'a fait un commentaire interessant : que cela ne l'etonnait pas que je me sente bien avec toi....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86 – JN 21/02/2012 13:54</w:t>
      </w:r>
    </w:p>
    <w:p>
      <w:pPr>
        <w:pStyle w:val="Normal"/>
        <w:rPr>
          <w:rFonts w:ascii="Verdana" w:hAnsi="Verdana" w:cs="Verdana"/>
          <w:sz w:val="16"/>
          <w:szCs w:val="16"/>
        </w:rPr>
      </w:pPr>
      <w:r>
        <w:rPr>
          <w:rFonts w:cs="Verdana" w:ascii="Verdana" w:hAnsi="Verdana"/>
          <w:sz w:val="16"/>
        </w:rPr>
        <w:t>Oui ma chérie j'ai bien remarqué la britishité de ce appel, mais çà ne fait rien j'ai bien senti tout ton être et les sentiments qui vont ensemble dans ta voi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87 – JN 21/02/2012 15:06</w:t>
      </w:r>
    </w:p>
    <w:p>
      <w:pPr>
        <w:pStyle w:val="Normal"/>
        <w:tabs>
          <w:tab w:val="clear" w:pos="708"/>
          <w:tab w:val="left" w:pos="3420" w:leader="none"/>
        </w:tabs>
        <w:rPr>
          <w:rFonts w:ascii="Verdana" w:hAnsi="Verdana" w:cs="Verdana"/>
          <w:sz w:val="16"/>
          <w:szCs w:val="16"/>
        </w:rPr>
      </w:pPr>
      <w:r>
        <w:rPr>
          <w:rFonts w:cs="Verdana" w:ascii="Verdana" w:hAnsi="Verdana"/>
          <w:sz w:val="16"/>
        </w:rPr>
        <w:t>Aujourd'hui c'est mardi gras donc je me déguise en Roméo pour dire à ma Juliette à quel point je l'aime. Je prends ma mandoline et lui chante une ode comme dirait Nougaro "Je suis saoûl, saoûl, saoûl ton balcon Ma Richristiiiiiiiiine". Et il dans l'ordre du possible d'interpréter Roméo comme JN et Ma Richrisstine comme Ma Virginie. J'ai toujours beaucoup aimé le prénom Christine ou Marie-Christine (une amie Lezéenne qui vit à Nantes , Vertou pour être précis) mais c'est sans commune mesure avec mon amour pour le prénom Virginie. Et je ne parle pas de la personne qui se cache derrière. Il est 15h et tu as RV avec une belle bretonne à Poul ar Bachet, envoie moi un message pour savoir si j'ai l'occasion de réentendre ta voix auj.</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88 – JN 21/02/2012 16:44</w:t>
      </w:r>
    </w:p>
    <w:p>
      <w:pPr>
        <w:pStyle w:val="Normal"/>
        <w:tabs>
          <w:tab w:val="clear" w:pos="708"/>
          <w:tab w:val="left" w:pos="3420" w:leader="none"/>
        </w:tabs>
        <w:rPr>
          <w:rFonts w:ascii="Verdana" w:hAnsi="Verdana" w:cs="Verdana"/>
          <w:sz w:val="16"/>
          <w:szCs w:val="16"/>
        </w:rPr>
      </w:pPr>
      <w:r>
        <w:rPr>
          <w:rFonts w:cs="Verdana" w:ascii="Verdana" w:hAnsi="Verdana"/>
          <w:sz w:val="16"/>
        </w:rPr>
        <w:t>Penses-tu avoir la possibilité de recevoir un appel de moi avant ou à 18h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89 – Vi 21/02/2012 16:46</w:t>
      </w:r>
    </w:p>
    <w:p>
      <w:pPr>
        <w:pStyle w:val="Normal"/>
        <w:tabs>
          <w:tab w:val="clear" w:pos="708"/>
          <w:tab w:val="left" w:pos="3420" w:leader="none"/>
        </w:tabs>
        <w:rPr>
          <w:rFonts w:ascii="Verdana" w:hAnsi="Verdana" w:cs="Verdana"/>
          <w:sz w:val="16"/>
          <w:szCs w:val="16"/>
        </w:rPr>
      </w:pPr>
      <w:r>
        <w:rPr>
          <w:rFonts w:cs="Verdana" w:ascii="Verdana" w:hAnsi="Verdana"/>
          <w:sz w:val="16"/>
          <w:szCs w:val="16"/>
        </w:rPr>
        <w:t>J'arrive a la maison. Si tu puvais appeler dans environ 10 mn ce serait parfait car Eric rentre vers 17h30.. Et donc ce sera moins detendu aprè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90 – JN 21/02/2012 16:48</w:t>
      </w:r>
    </w:p>
    <w:p>
      <w:pPr>
        <w:pStyle w:val="Normal"/>
        <w:tabs>
          <w:tab w:val="clear" w:pos="708"/>
          <w:tab w:val="left" w:pos="3420" w:leader="none"/>
        </w:tabs>
        <w:rPr>
          <w:rFonts w:ascii="Verdana" w:hAnsi="Verdana" w:cs="Verdana"/>
          <w:sz w:val="16"/>
          <w:szCs w:val="16"/>
        </w:rPr>
      </w:pPr>
      <w:r>
        <w:rPr>
          <w:rFonts w:cs="Verdana" w:ascii="Verdana" w:hAnsi="Verdana"/>
          <w:sz w:val="16"/>
        </w:rPr>
        <w:t>D'accord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91 – Vi 21/02/2012 19:28</w:t>
      </w:r>
    </w:p>
    <w:p>
      <w:pPr>
        <w:pStyle w:val="Normal"/>
        <w:tabs>
          <w:tab w:val="clear" w:pos="708"/>
          <w:tab w:val="left" w:pos="3420" w:leader="none"/>
        </w:tabs>
        <w:rPr>
          <w:rFonts w:ascii="Verdana" w:hAnsi="Verdana" w:cs="Verdana"/>
          <w:sz w:val="16"/>
          <w:szCs w:val="16"/>
        </w:rPr>
      </w:pPr>
      <w:r>
        <w:rPr>
          <w:rFonts w:cs="Verdana" w:ascii="Verdana" w:hAnsi="Verdana"/>
          <w:sz w:val="16"/>
        </w:rPr>
        <w:t>J'ai donc reservé mon billet de train Rochefort-Montauban (16h24-20h26)arrivèe donc le 28 au soir. Prix : 47,40 euros. J'ai demandé a Sophie de me reserver billet d'avion pour le lundi 5 (car Dylan part le 6 en voyage scolaire ...et je m'etais engagée a le conduire jusqu'au car, le matin tres tot...). Donc depart aeroport Toulouse 13h45. Passage par Orly. Arrivèe brest 17h et qq. Cout 242 euros et qq( en une journée cela a déjà augmenté de 6 euros). Ai dit a Sophie que tu lui envoyais un cheque demain.... Est ce possibl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92 – JN 21/02/2012 19:37</w:t>
      </w:r>
    </w:p>
    <w:p>
      <w:pPr>
        <w:pStyle w:val="Normal"/>
        <w:tabs>
          <w:tab w:val="clear" w:pos="708"/>
          <w:tab w:val="left" w:pos="3420" w:leader="none"/>
        </w:tabs>
        <w:rPr>
          <w:rFonts w:ascii="Verdana" w:hAnsi="Verdana" w:cs="Verdana"/>
          <w:sz w:val="16"/>
          <w:szCs w:val="16"/>
        </w:rPr>
      </w:pPr>
      <w:r>
        <w:rPr>
          <w:rFonts w:cs="Verdana" w:ascii="Verdana" w:hAnsi="Verdana"/>
          <w:sz w:val="16"/>
        </w:rPr>
        <w:t>Oui c'est possible mais je n'ai pas son adresse. Il faudrait que tu me l'envoie par SMS. Le métro m'emmène et çà me rappelle le 14 juin 2011 qd nous avons pris le métro ensemble pour aller à Felix Faure pour manger au libanais. Je te souhaite un excellent appétit entouré de ton mari. Jua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2193 – Vi 21/02/2012 19:39</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Merci mon chéri. Bonne soirée de Sagesse et pratiques. Adresse : Sophie Lancien, 8 rue de la Fobio, 82000 Montauban. Tel fixe : 05 81 04 16 47</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94 – Vi 21/02/2012 20:45</w:t>
      </w:r>
    </w:p>
    <w:p>
      <w:pPr>
        <w:pStyle w:val="Normal"/>
        <w:tabs>
          <w:tab w:val="clear" w:pos="708"/>
          <w:tab w:val="left" w:pos="3420" w:leader="none"/>
        </w:tabs>
        <w:rPr>
          <w:rFonts w:ascii="Verdana" w:hAnsi="Verdana" w:cs="Verdana"/>
          <w:sz w:val="16"/>
          <w:szCs w:val="16"/>
        </w:rPr>
      </w:pPr>
      <w:r>
        <w:rPr>
          <w:rFonts w:cs="Verdana" w:ascii="Verdana" w:hAnsi="Verdana"/>
          <w:sz w:val="16"/>
        </w:rPr>
        <w:t>Sophie a fait reservation (prix total 246 euros et qq). Suis bozarre ce soir. Un peu fatiguée il est vrai. J'ai eu Domie au tel.appel sympa.c'est bon elle continue la vente. On va finir par y arrive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95 – Vi 21/02/2012 21:16</w:t>
      </w:r>
    </w:p>
    <w:p>
      <w:pPr>
        <w:pStyle w:val="Normal"/>
        <w:rPr>
          <w:rFonts w:ascii="Verdana" w:hAnsi="Verdana" w:cs="Verdana"/>
          <w:sz w:val="16"/>
          <w:szCs w:val="16"/>
        </w:rPr>
      </w:pPr>
      <w:r>
        <w:rPr>
          <w:rFonts w:cs="Verdana" w:ascii="Verdana" w:hAnsi="Verdana"/>
          <w:sz w:val="16"/>
        </w:rPr>
        <w:t>Vais au dodo mon doudou car dors debout. J'espere que tu auras passé une sage soirée ressour?ante et relaxante, que le retour ne sera pas trop contraignant dans le froid de la nuit parisienne ou les basses energies du metro. Que la nuit nous repose et nous porte consei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96 – JN 21/02/2012 22:27</w:t>
      </w:r>
    </w:p>
    <w:p>
      <w:pPr>
        <w:pStyle w:val="Normal"/>
        <w:tabs>
          <w:tab w:val="clear" w:pos="708"/>
          <w:tab w:val="left" w:pos="3420" w:leader="none"/>
        </w:tabs>
        <w:rPr>
          <w:rFonts w:ascii="Verdana" w:hAnsi="Verdana" w:cs="Verdana"/>
          <w:sz w:val="16"/>
          <w:szCs w:val="16"/>
        </w:rPr>
      </w:pPr>
      <w:r>
        <w:rPr>
          <w:rFonts w:cs="Verdana" w:ascii="Verdana" w:hAnsi="Verdana"/>
          <w:sz w:val="16"/>
        </w:rPr>
        <w:t>Ce soir nous avons eu un cours sur les 5 centres : intellectuel (le plus lent), moteur, émotionnel, instinctif et sexuel. Le cours était fait par Benoit qui s'est remis de sa gastro et Anne est restée avec nous pendant la partie théorique. Elle nous a quitté pour la pratique. Nous avons changer de salle et pris la petite, Fransisco a été dans la grande sauf au début et je l'ai pris en photo que je t'envverrais. Je suis heureux que Domi continue la vente et sois patiente en attendant les réponses de tous les organismes contactés. Demain je serais à Auxiga puis jeudi j'irais sans doute rue de javel pour faire mon tableau lavage et vendredi je vais voir Lang à Mondor. Je t'embrasse pendant ton sommeil. Tu ne lirais sans doute mon message que demain ou cette nuit si l'envie de te lever et vérifier tes étoiles te prend. J'aime t'embrasser et te contempler dormir, tu es belle en dorman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ercredi  22/02/2012</w:t>
        <w:tab/>
        <w:t>34</w:t>
        <w:tab/>
        <w:t>Vi = 25 JN = 9</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97 – Vi 22/02/2012 08:44</w:t>
      </w:r>
    </w:p>
    <w:p>
      <w:pPr>
        <w:pStyle w:val="Normal"/>
        <w:tabs>
          <w:tab w:val="clear" w:pos="708"/>
          <w:tab w:val="left" w:pos="3420" w:leader="none"/>
        </w:tabs>
        <w:rPr>
          <w:rFonts w:ascii="Verdana" w:hAnsi="Verdana" w:cs="Verdana"/>
          <w:sz w:val="16"/>
          <w:szCs w:val="16"/>
        </w:rPr>
      </w:pPr>
      <w:r>
        <w:rPr>
          <w:rFonts w:cs="Verdana" w:ascii="Verdana" w:hAnsi="Verdana"/>
          <w:sz w:val="16"/>
        </w:rPr>
        <w:t>Il est 8h35 et je termine de dejeuner. Reveillèe a 4h par une envie de faire pipi je n'ai pas pu me rendormir avant 6h l'heure du Merle dont le chant m'apaise et me donne tellement de bonheur que j'ai fini par m'assoupir jusqu'au passage du camion poubelle a 7h... J'ai paressé jusqu'a 8h, malgrè toutes les taches qui m'attendent. Je me sens encore vraiment sous pression et j'aurai besoin de longues heures pour exprimer toutes les idees qui tournoient dans ma tete et qu'elles arretent de me blesser ou me terroriser. J'aurais besoin de longues heures d'echange avec toi sur des sujets profonds (sur le contenu des cours Sophia par ex plutot que sur sa forme et son "environnement". Finalement tu ne partage pas bp sur les choses que tu entends, apprends (?), tes reactions, etonnements, ressentis, emotions qui peuvent en decouler etc etc... Le problème des humains c'est qu'il croient qu'il suffit d'entendre o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98 – Vi 22/02/2012 08:52</w:t>
      </w:r>
    </w:p>
    <w:p>
      <w:pPr>
        <w:pStyle w:val="Normal"/>
        <w:tabs>
          <w:tab w:val="clear" w:pos="708"/>
          <w:tab w:val="left" w:pos="3420" w:leader="none"/>
        </w:tabs>
        <w:rPr>
          <w:rFonts w:ascii="Verdana" w:hAnsi="Verdana" w:cs="Verdana"/>
          <w:sz w:val="16"/>
          <w:szCs w:val="16"/>
        </w:rPr>
      </w:pPr>
      <w:r>
        <w:rPr>
          <w:rFonts w:cs="Verdana" w:ascii="Verdana" w:hAnsi="Verdana"/>
          <w:sz w:val="16"/>
        </w:rPr>
        <w:t>De lire une a deux fois quelquechose pour l'avoir vraiment comprise, integrée et experimentée... Ils vont a des cours, des seminaires, comme ils vont au spectacle par exemple ou au club de foot, de bridge. C'est interessant, voire passionnant, mais surtout ca reste en surface, un passe-temps, ce n'est qu'intelectuel ou physique mais ils ne le vivent pas avec toutes les facettes et dimensions de leur Etre. Cela est mis dans un des tiroirs "activites" diverses, a coté du tiroir metier, du tiroir famille etc or un enseignement initiatique c'est d'abord la Vie, donc cela se vit, s'experimente, a chaque seconde de la vie quotidienne dans tous ses aspects. Cela n'a rien a voir avec un ensignement "education nationale" par exemple, ou tu apprends pleins de choses dans chaque matiere, des donnees intelectuelles, des dates, des theoremes, des poemes, des oeuvres mais quand tu sort du college, tu passes a aut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199 – Vi 22/02/2012 09:00</w:t>
      </w:r>
    </w:p>
    <w:p>
      <w:pPr>
        <w:pStyle w:val="Normal"/>
        <w:tabs>
          <w:tab w:val="clear" w:pos="708"/>
          <w:tab w:val="left" w:pos="3420" w:leader="none"/>
        </w:tabs>
        <w:rPr>
          <w:rFonts w:ascii="Verdana" w:hAnsi="Verdana" w:cs="Verdana"/>
          <w:sz w:val="16"/>
          <w:szCs w:val="16"/>
        </w:rPr>
      </w:pPr>
      <w:r>
        <w:rPr>
          <w:rFonts w:cs="Verdana" w:ascii="Verdana" w:hAnsi="Verdana"/>
          <w:sz w:val="16"/>
        </w:rPr>
        <w:t>Chose. Tu revises juste avant le prochain cours et les exams, mais cela ne fait pas partie intrinsequement de toutes tes pensées, actions, relations, cela n'est pas "nous", ne nous appartient pas, de meme que les romans qu'on lit, les films que l'on regarde. Ce sont justes des données intelectuelles dans un coin du cerveau stockées jusqu'au diplomes puis rangées dans le grenier ou la cave du cerveau, sauf celles qui servent techniquement pour notre metier. Un enseignement initiatique cela n'a rien a voir. Cela parle de nous, de notre vraie realité dans toutes ses dimensions et cela part de l'interieur de nos profondeurs. Se travaille dans l'ci et maintenant relié a toute notre histoire, avec le corps et ses ressentis, avec le souffle, la posture, la presence, l'auto observation, la relaxation etc... Souvent il est interessant de constater que ce que l'on ecoute en cours va (si l'on est present, attentif 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00 – Vi 22/02/2012 09:09</w:t>
      </w:r>
    </w:p>
    <w:p>
      <w:pPr>
        <w:pStyle w:val="Normal"/>
        <w:tabs>
          <w:tab w:val="clear" w:pos="708"/>
          <w:tab w:val="left" w:pos="3420" w:leader="none"/>
        </w:tabs>
        <w:rPr>
          <w:rFonts w:ascii="Verdana" w:hAnsi="Verdana" w:cs="Verdana"/>
          <w:sz w:val="16"/>
          <w:szCs w:val="16"/>
        </w:rPr>
      </w:pPr>
      <w:r>
        <w:rPr>
          <w:rFonts w:cs="Verdana" w:ascii="Verdana" w:hAnsi="Verdana"/>
          <w:sz w:val="16"/>
        </w:rPr>
        <w:t>Vigilant) pouvoir au moins un peu s'experimenter dans la semaine qui suit (ou alors des synchronicites se sont mm presentées la semaine avant et on en a alors l'explication). En fait c'est une demarche de veritable "chercheur" comme les scientifique et le labo est notre corps et son environnement, et son monde interieur. Et c'est la aussi qu'il est interessant d'echanger et de partager avec les autres "chercheurs". Ce que je fais heureusement avec Alain, Christine et d'autres, mais helas pas avec Eric. Il est vrai que l'on dit que ce chemin est reserve au "petit nombre" car il faut bp de courage, de volonté, de patience et de perseverance. C'est une voie de guerriers (interieur), pas de dilettante. Mais en meme temps la plus grandiose, la plus exaltante. Il y a fort peu d'ecoles dans le monde et dans cette fin de cycle elles ont ouvert leur portes a toutes les ames de bonne volonté. Avant il fallait d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01 – Vi 22/02/2012 09:13</w:t>
      </w:r>
    </w:p>
    <w:p>
      <w:pPr>
        <w:pStyle w:val="Normal"/>
        <w:tabs>
          <w:tab w:val="clear" w:pos="708"/>
          <w:tab w:val="left" w:pos="3420" w:leader="none"/>
        </w:tabs>
        <w:rPr>
          <w:rFonts w:ascii="Verdana" w:hAnsi="Verdana" w:cs="Verdana"/>
          <w:sz w:val="16"/>
          <w:szCs w:val="16"/>
        </w:rPr>
      </w:pPr>
      <w:r>
        <w:rPr>
          <w:rFonts w:cs="Verdana" w:ascii="Verdana" w:hAnsi="Verdana"/>
          <w:sz w:val="16"/>
        </w:rPr>
        <w:t>Années de preparation et d'epreuves avant d'etre accueillis et encore ! Pour celle de Socrate par exemple il fallait commencer par faire une sorte de retraite de 3 ans en renoncant comme les moines trappiste au monde exterieur et a la parole, afin d'ecouter vraiment les messages de notre monde interieur. Ce n'est pas un simple enseignement "philosophique" meme si la philosophie est un des 4 piliers de la Gnos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02 – Vi 22/02/2012 09:16</w:t>
      </w:r>
    </w:p>
    <w:p>
      <w:pPr>
        <w:pStyle w:val="Normal"/>
        <w:tabs>
          <w:tab w:val="clear" w:pos="708"/>
          <w:tab w:val="left" w:pos="3420" w:leader="none"/>
        </w:tabs>
        <w:rPr>
          <w:rFonts w:ascii="Verdana" w:hAnsi="Verdana" w:cs="Verdana"/>
          <w:sz w:val="16"/>
          <w:szCs w:val="16"/>
        </w:rPr>
      </w:pPr>
      <w:r>
        <w:rPr>
          <w:rFonts w:cs="Verdana" w:ascii="Verdana" w:hAnsi="Verdana"/>
          <w:sz w:val="16"/>
        </w:rPr>
        <w:t>je crois que j'ai omis de te souhaiter une belle journée laborieuse mais chaleureuse, le coeur plein d'amour et de tresors. Je vais de ce pas faire mes ablutions purificatrices matinales et rejoindre aussi mon bureau ou une multitudes de taches m'attendent. Je t'embrasse tendrement mon frere d'ame et grand amour de ma v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2203 – JN 22/02/2012 09:34</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Bonjour ma chérie, je commence par te souhaiter une excellente journée studieuse si j'ai bien compris. A priori tu as un PV à écouter et à transcrire plus sans doute des tonnes de choses à faire. Il est vrai que je communique peu sur l'enseignement que je reçois de la part de Benoit. Je viens d'y penser et tu as raison sur ce point et en fait en faisant une introspection ce qui est justement un des but de cet enseignement je me suis aperçu que j'étais très lent au début pour intégrer complètement une ou des notions totalement nouvelles. Et Dieu sait qu'elles les ont pour moi. J'ai besoin pour en parler d'appéhender unn minimum de compréhension globale d'une notion. Et je sais, je sens que c'est encore trop tôt pour pourvoir dégager des idées et débattre. Je suis plutôt dans une phrase "éponge" où j'absorbe toutes les informations qui ne sont pas encore bien classées pour dégager une structure globale. Mais je suis très heureux des informations que tu m'envoies qui sont tout à fait complémentaires avec l'enseignement de Benoi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04 – Vi 22/02/2012 10:01</w:t>
      </w:r>
    </w:p>
    <w:p>
      <w:pPr>
        <w:pStyle w:val="Normal"/>
        <w:tabs>
          <w:tab w:val="clear" w:pos="708"/>
          <w:tab w:val="left" w:pos="3420" w:leader="none"/>
        </w:tabs>
        <w:rPr>
          <w:rFonts w:ascii="Verdana" w:hAnsi="Verdana" w:cs="Verdana"/>
          <w:sz w:val="16"/>
          <w:szCs w:val="16"/>
        </w:rPr>
      </w:pPr>
      <w:r>
        <w:rPr>
          <w:rFonts w:cs="Verdana" w:ascii="Verdana" w:hAnsi="Verdana"/>
          <w:sz w:val="16"/>
        </w:rPr>
        <w:t>Je comprends ta position (par ailleurs typiquement masculine, a savoir que le Male humain ne peut se permettre de montrer la moindre faille ou faiblesse), mais je dirais que justement cet enseignement etant a l'opposé des enseignements intelectuels, c'est d'abord a la concience, a l'ame et au corps qu'il s'adresse. La partie "intelective" et theorique n'etant la que pour venir etayer et expliquer les sensations et ressentis que l'on va développer en pratiquant et echangeant. Le mental ne pourra jamais s'en saisir totalement et generalement deformera. Ce n'est que par l'experimentation dans les pratiques et le vie courante que vont apparaitre des etats "nouveaux" que la theorie viendra expliquer. Il ne s'agit aucunement de "croyances". Donc le debat (qui contient le mot battre), ni de convaincre (vaincre l'autre) il s'agit de vivre (et pour chacun cela a un parfum et une couleur unique), mais de partag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05 – Vi 22/02/2012 10:11</w:t>
      </w:r>
    </w:p>
    <w:p>
      <w:pPr>
        <w:pStyle w:val="Normal"/>
        <w:tabs>
          <w:tab w:val="clear" w:pos="708"/>
          <w:tab w:val="left" w:pos="3420" w:leader="none"/>
        </w:tabs>
        <w:rPr>
          <w:rFonts w:ascii="Verdana" w:hAnsi="Verdana" w:cs="Verdana"/>
          <w:sz w:val="16"/>
          <w:szCs w:val="16"/>
        </w:rPr>
      </w:pPr>
      <w:r>
        <w:rPr>
          <w:rFonts w:cs="Verdana" w:ascii="Verdana" w:hAnsi="Verdana"/>
          <w:sz w:val="16"/>
        </w:rPr>
        <w:t>Echanger, accompagner. Proposer differents angles de vue pour mieux apprehender ce que chacun vit, sans jugement. Il ne s'agit donc ni d'accepter integralement ce que dit l'autre (juste verifier en soi et dans sa vie comment cela est, se percoit ou non d'ailleurs) ni s'y opposer par le mental et l'intelect. Personnellement j'ai aussi besoin d'une phase + ou - longue pour digerer ce que je recois, mais sans les autres en ecoute bienveillante ou en miroir je ne peux vraiment comprendre, integrer et faire evoluer en plus mon vecu. Donc il est vraiment important jour après jour d'essayer de ressentir en soi et autour de soi ces nouvelles informations, et bien sur ne pas hesiter a en parler avec ceux qui sont prets a nous entendre sans faire de commentaires hatifs et uniquement intellos. Mais comment faire comprendre a un mental qqchose pour lequel il n'a pas du tout ete programmé et en + au service d'un ego</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06 – Vi 22/02/2012 10:17</w:t>
      </w:r>
    </w:p>
    <w:p>
      <w:pPr>
        <w:pStyle w:val="Normal"/>
        <w:tabs>
          <w:tab w:val="clear" w:pos="708"/>
          <w:tab w:val="left" w:pos="3420" w:leader="none"/>
        </w:tabs>
        <w:rPr>
          <w:rFonts w:ascii="Verdana" w:hAnsi="Verdana" w:cs="Verdana"/>
          <w:sz w:val="16"/>
          <w:szCs w:val="16"/>
        </w:rPr>
      </w:pPr>
      <w:r>
        <w:rPr>
          <w:rFonts w:cs="Verdana" w:ascii="Verdana" w:hAnsi="Verdana"/>
          <w:sz w:val="16"/>
        </w:rPr>
        <w:t>Qui ne veut surtout pas que certaines choses viennent a la conscience !!! Et puisque le couple (tu l'apprendras si tu ne baisse pas les bras) est si important c'est d'abord dans ce creuset extraoridinaire que l'on peut vivre tout cela, a condition qu'il y ait bien sur des echanges !!!! Et si un jour je me separe de mon epoux ce sera surtout et d'abord a cause de ce manque d'echanges sur ce que l'on est profondement, sur notre vecu et comprehension ou non de ce qui fait le sens de la vie. Car je n'ai besoin de personne pour soliloquer sur le temps qui fait et les debats mensongers et superficiels finalement de nos hommes politiques. Quant aux choses quotidienne de la vie et bien je peux le faire avec n'importe qui... Enfin j'apprecie quand meme qu'il y est un intéret de l'autre sur le partage du quotidien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2207 – Vi 22/02/2012 10:24</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Est ce que je te contrarie si je te dis que pour moi un epoux, un compagnon c'est d'abord un ami avant d'etre un amant et un colocataire bien s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08 – JN 22/02/2012 10:43</w:t>
      </w:r>
    </w:p>
    <w:p>
      <w:pPr>
        <w:pStyle w:val="Normal"/>
        <w:tabs>
          <w:tab w:val="clear" w:pos="708"/>
          <w:tab w:val="left" w:pos="3420" w:leader="none"/>
        </w:tabs>
        <w:rPr>
          <w:rFonts w:ascii="Verdana" w:hAnsi="Verdana" w:cs="Verdana"/>
          <w:sz w:val="16"/>
          <w:szCs w:val="16"/>
        </w:rPr>
      </w:pPr>
      <w:r>
        <w:rPr>
          <w:rFonts w:cs="Verdana" w:ascii="Verdana" w:hAnsi="Verdana"/>
          <w:sz w:val="16"/>
        </w:rPr>
        <w:t>A propos de ta dernière question, non tu ne me contrarie pas du tout surtout que j'ai la même opinion que toi sur la vie de couple. Mais une compagne de vie je ne l'appelerais ni une amie, ni une amante mais plutôt une fusion entre les deux genre une "amiman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09 – Vi 22/02/2012 10:48</w:t>
      </w:r>
    </w:p>
    <w:p>
      <w:pPr>
        <w:pStyle w:val="Normal"/>
        <w:tabs>
          <w:tab w:val="clear" w:pos="708"/>
          <w:tab w:val="left" w:pos="3420" w:leader="none"/>
        </w:tabs>
        <w:rPr>
          <w:rFonts w:ascii="Verdana" w:hAnsi="Verdana" w:cs="Verdana"/>
          <w:sz w:val="16"/>
          <w:szCs w:val="16"/>
        </w:rPr>
      </w:pPr>
      <w:r>
        <w:rPr>
          <w:rFonts w:cs="Verdana" w:ascii="Verdana" w:hAnsi="Verdana"/>
          <w:sz w:val="16"/>
        </w:rPr>
        <w:t>Je suis d'accord avec toi a 100%. Tu es tres juste. Merci infiniment de m'aider ainsi a l'etre un peu plus. Juste une petite reaction de ma part liée au passé : JClaude m'a un moment accusé (et toutes les "epouses" et meres avec) d'etre une "mante" religieus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10 – Vi 22/02/2012 10:56</w:t>
      </w:r>
    </w:p>
    <w:p>
      <w:pPr>
        <w:pStyle w:val="Normal"/>
        <w:tabs>
          <w:tab w:val="clear" w:pos="708"/>
          <w:tab w:val="left" w:pos="3420" w:leader="none"/>
        </w:tabs>
        <w:rPr>
          <w:rFonts w:ascii="Verdana" w:hAnsi="Verdana" w:cs="Verdana"/>
          <w:sz w:val="16"/>
          <w:szCs w:val="16"/>
        </w:rPr>
      </w:pPr>
      <w:r>
        <w:rPr>
          <w:rFonts w:cs="Verdana" w:ascii="Verdana" w:hAnsi="Verdana"/>
          <w:sz w:val="16"/>
        </w:rPr>
        <w:t>Et l'Amiante c'est pas tres sympa non plus..... Tu cours de grave dangers, temeraire chevali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11 – Vi 22/02/2012 11:12</w:t>
      </w:r>
    </w:p>
    <w:p>
      <w:pPr>
        <w:pStyle w:val="Normal"/>
        <w:tabs>
          <w:tab w:val="clear" w:pos="708"/>
          <w:tab w:val="left" w:pos="3420" w:leader="none"/>
        </w:tabs>
        <w:rPr>
          <w:rFonts w:ascii="Verdana" w:hAnsi="Verdana" w:cs="Verdana"/>
          <w:sz w:val="16"/>
          <w:szCs w:val="16"/>
        </w:rPr>
      </w:pPr>
      <w:r>
        <w:rPr>
          <w:rFonts w:cs="Verdana" w:ascii="Verdana" w:hAnsi="Verdana"/>
          <w:sz w:val="16"/>
        </w:rPr>
        <w:t>Je suis enfin a mon bureau et peux recevoir decemment des appels de gentilhomme témérai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12 – JN 22/02/2012 11:13</w:t>
      </w:r>
    </w:p>
    <w:p>
      <w:pPr>
        <w:pStyle w:val="Normal"/>
        <w:tabs>
          <w:tab w:val="clear" w:pos="708"/>
          <w:tab w:val="left" w:pos="3420" w:leader="none"/>
        </w:tabs>
        <w:rPr>
          <w:rFonts w:ascii="Verdana" w:hAnsi="Verdana" w:cs="Verdana"/>
          <w:sz w:val="16"/>
          <w:szCs w:val="16"/>
        </w:rPr>
      </w:pPr>
      <w:r>
        <w:rPr>
          <w:rFonts w:cs="Verdana" w:ascii="Verdana" w:hAnsi="Verdana"/>
          <w:sz w:val="16"/>
        </w:rPr>
        <w:t>Je suis en réu avec Gilles je t'appelle dès que je p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13 – Vi 22/02/2012 13:30</w:t>
      </w:r>
    </w:p>
    <w:p>
      <w:pPr>
        <w:pStyle w:val="Normal"/>
        <w:tabs>
          <w:tab w:val="clear" w:pos="708"/>
          <w:tab w:val="left" w:pos="3420" w:leader="none"/>
        </w:tabs>
        <w:rPr>
          <w:rFonts w:ascii="Verdana" w:hAnsi="Verdana" w:cs="Verdana"/>
          <w:sz w:val="16"/>
          <w:szCs w:val="16"/>
        </w:rPr>
      </w:pPr>
      <w:r>
        <w:rPr>
          <w:rFonts w:cs="Verdana" w:ascii="Verdana" w:hAnsi="Verdana"/>
          <w:sz w:val="16"/>
        </w:rPr>
        <w:t>Mon cheri, gros coup de blues. Ai arreté traitement HE et HFC depuis plusieurs jours et herpes revenu. Suis un peu demoralisée.. C'est vrai que pas eu le temps de manger encore et tellement tellement de choses a gérer de milliers de petites choses. Suis fatiguée, fatigué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14 – Vi 22/02/2012 13:34</w:t>
      </w:r>
    </w:p>
    <w:p>
      <w:pPr>
        <w:pStyle w:val="Normal"/>
        <w:rPr>
          <w:rFonts w:ascii="Verdana" w:hAnsi="Verdana" w:cs="Verdana"/>
          <w:sz w:val="16"/>
          <w:szCs w:val="16"/>
        </w:rPr>
      </w:pPr>
      <w:r>
        <w:rPr>
          <w:rFonts w:cs="Verdana" w:ascii="Verdana" w:hAnsi="Verdana"/>
          <w:sz w:val="16"/>
        </w:rPr>
        <w:t>Je suis "punie" par ou j'ai peché. Trop de culpabilit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15 – Vi 22/02/2012 13:43</w:t>
      </w:r>
    </w:p>
    <w:p>
      <w:pPr>
        <w:pStyle w:val="Normal"/>
        <w:tabs>
          <w:tab w:val="clear" w:pos="708"/>
          <w:tab w:val="left" w:pos="3420" w:leader="none"/>
        </w:tabs>
        <w:rPr>
          <w:rFonts w:ascii="Verdana" w:hAnsi="Verdana" w:cs="Verdana"/>
          <w:sz w:val="16"/>
          <w:szCs w:val="16"/>
        </w:rPr>
      </w:pPr>
      <w:r>
        <w:rPr>
          <w:rFonts w:cs="Verdana" w:ascii="Verdana" w:hAnsi="Verdana"/>
          <w:sz w:val="16"/>
        </w:rPr>
        <w:t>Et en plus je vais m'entendre reprocher d'avoir ce genre de pensées. Mais combien de temps vais je pouvoir tenir avec ce poids en moi ??? Quoique je fasse ou decide je vais faire souffrir et.. Moi avec donc. Ou y a t-il une issue juste et correcte ? J'ai cru comprendre qu'il n'existait pas de problème sans solution, mais des fois arrive-t-elle trop tard ? Il est urgent que je parte en "vacances", mais il faut que je sois en etat d'y alle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2216 – Vi 22/02/2012 13:51</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J'ai peur de craquer, m'effondrer devant Eric. Tout le monde (sauf toi) me dit de choisir, au moins de lui dire qui tu es pour moi. Mais j'ai tellement de choses a gérer en mm temp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17 – JN 22/02/2012 15:01</w:t>
      </w:r>
    </w:p>
    <w:p>
      <w:pPr>
        <w:pStyle w:val="Normal"/>
        <w:tabs>
          <w:tab w:val="clear" w:pos="708"/>
          <w:tab w:val="left" w:pos="3420" w:leader="none"/>
        </w:tabs>
        <w:rPr>
          <w:rFonts w:ascii="Verdana" w:hAnsi="Verdana" w:cs="Verdana"/>
          <w:sz w:val="16"/>
          <w:szCs w:val="16"/>
        </w:rPr>
      </w:pPr>
      <w:r>
        <w:rPr>
          <w:rFonts w:cs="Verdana" w:ascii="Verdana" w:hAnsi="Verdana"/>
          <w:sz w:val="16"/>
        </w:rPr>
        <w:t>Reu maryvonn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18 – Vi 22/02/2012 15:01</w:t>
      </w:r>
    </w:p>
    <w:p>
      <w:pPr>
        <w:pStyle w:val="Normal"/>
        <w:tabs>
          <w:tab w:val="clear" w:pos="708"/>
          <w:tab w:val="left" w:pos="3420" w:leader="none"/>
        </w:tabs>
        <w:rPr>
          <w:rFonts w:ascii="Verdana" w:hAnsi="Verdana" w:cs="Verdana"/>
          <w:sz w:val="16"/>
          <w:szCs w:val="16"/>
        </w:rPr>
      </w:pPr>
      <w:r>
        <w:rPr>
          <w:rFonts w:cs="Verdana" w:ascii="Verdana" w:hAnsi="Verdana"/>
          <w:sz w:val="16"/>
        </w:rPr>
        <w:t>Que la Force soit avec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19 – JN 22/02/2012 15:09</w:t>
      </w:r>
    </w:p>
    <w:p>
      <w:pPr>
        <w:pStyle w:val="Normal"/>
        <w:tabs>
          <w:tab w:val="clear" w:pos="708"/>
          <w:tab w:val="left" w:pos="3420" w:leader="none"/>
        </w:tabs>
        <w:rPr>
          <w:rFonts w:ascii="Verdana" w:hAnsi="Verdana" w:cs="Verdana"/>
          <w:sz w:val="16"/>
          <w:szCs w:val="16"/>
        </w:rPr>
      </w:pPr>
      <w:r>
        <w:rPr>
          <w:rFonts w:cs="Verdana" w:ascii="Verdana" w:hAnsi="Verdana"/>
          <w:sz w:val="16"/>
        </w:rPr>
        <w:t>Et encore plus avec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20 – Vi 22/02/2012 20:45</w:t>
      </w:r>
    </w:p>
    <w:p>
      <w:pPr>
        <w:pStyle w:val="Normal"/>
        <w:tabs>
          <w:tab w:val="clear" w:pos="708"/>
          <w:tab w:val="left" w:pos="3420" w:leader="none"/>
        </w:tabs>
        <w:rPr>
          <w:rFonts w:ascii="Verdana" w:hAnsi="Verdana" w:cs="Verdana"/>
          <w:sz w:val="16"/>
          <w:szCs w:val="16"/>
        </w:rPr>
      </w:pPr>
      <w:r>
        <w:rPr>
          <w:rFonts w:cs="Verdana" w:ascii="Verdana" w:hAnsi="Verdana"/>
          <w:sz w:val="16"/>
        </w:rPr>
        <w:t>Ils n'etaient pas heureux, mais ils se sentaient bien et ca leur suffit... Etrange cette phrase si bien lue sur France Inter. Extrait d'un livre. Je crois que bp bp de gens vivent cela. C'est ce que tu vivais. Ce que j'ai longtemps vecu, mais cela ne nous a pas suffi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21 – Vi 22/02/2012 20:48</w:t>
      </w:r>
    </w:p>
    <w:p>
      <w:pPr>
        <w:pStyle w:val="Normal"/>
        <w:tabs>
          <w:tab w:val="clear" w:pos="708"/>
          <w:tab w:val="left" w:pos="3420" w:leader="none"/>
        </w:tabs>
        <w:rPr>
          <w:rFonts w:ascii="Verdana" w:hAnsi="Verdana" w:cs="Verdana"/>
          <w:sz w:val="16"/>
          <w:szCs w:val="16"/>
        </w:rPr>
      </w:pPr>
      <w:r>
        <w:rPr>
          <w:rFonts w:cs="Verdana" w:ascii="Verdana" w:hAnsi="Verdana"/>
          <w:sz w:val="16"/>
        </w:rPr>
        <w:t>J'ai mange seule. Eric s'est couché donc a peine rentré. J'ai transfere le PV. Ca va il ne semble pas trop long.</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22 – Vi 22/02/2012 21:00</w:t>
      </w:r>
    </w:p>
    <w:p>
      <w:pPr>
        <w:pStyle w:val="Normal"/>
        <w:tabs>
          <w:tab w:val="clear" w:pos="708"/>
          <w:tab w:val="left" w:pos="3420" w:leader="none"/>
        </w:tabs>
        <w:rPr>
          <w:rFonts w:ascii="Verdana" w:hAnsi="Verdana" w:cs="Verdana"/>
          <w:sz w:val="16"/>
          <w:szCs w:val="16"/>
        </w:rPr>
      </w:pPr>
      <w:r>
        <w:rPr>
          <w:rFonts w:cs="Verdana" w:ascii="Verdana" w:hAnsi="Verdana"/>
          <w:sz w:val="16"/>
        </w:rPr>
        <w:t>Pas après pas, jour après jour je dois apprivoiser ma nouvelle vie avec des amours si differents (j'avais ecrit entre deux amours, mais cet "entre deux" n'est qu'un point de vue, generant une dechirure douloureuse)maintenant il est vrai que je n'ai qu'un corps et ne peux etre a deux endroits differents et physiquement cela me demande d'avoir un peu une vie errante, dans des lieux de passage ou je ne peux me poser vraiment avec toi. C'est peut aussi cela qui exacerbe la douleur de la separation, du manque. S'il est vrai que quand je viens je me rend totalement libre pour que nous vivions vraiment qqchose sur tous les plans, pour toi c'est terriblement cadré, minuté, et dans des lieux ou nous ne sommes pas chez nous. Et cela est valable dans l'autre sens... C'est peut etre pour cela que par moment je me perds dans des projections venant equilibrer ces frustrations mais qui generent a leur tour des dout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23 – Vi 22/02/2012 21:10</w:t>
      </w:r>
    </w:p>
    <w:p>
      <w:pPr>
        <w:pStyle w:val="Normal"/>
        <w:tabs>
          <w:tab w:val="clear" w:pos="708"/>
          <w:tab w:val="left" w:pos="3420" w:leader="none"/>
        </w:tabs>
        <w:rPr>
          <w:rFonts w:ascii="Verdana" w:hAnsi="Verdana" w:cs="Verdana"/>
          <w:sz w:val="16"/>
          <w:szCs w:val="16"/>
        </w:rPr>
      </w:pPr>
      <w:r>
        <w:rPr>
          <w:rFonts w:cs="Verdana" w:ascii="Verdana" w:hAnsi="Verdana"/>
          <w:sz w:val="16"/>
        </w:rPr>
        <w:t>Peurs ou culpabilité. De m?me que je sais jusqu'au fond de mes cellules qu'il ne peut y avoir qu'un seul pere biologique pour un enfant biologique, je sais aussi que l'on ne peut créer les corps de l'ame (le fameux enfant d'or des alchimistes) qu'avec l'energie sexuelle transmutée dans l'union d'un seul couple a la fois. Ma reaction instinctive de souffrance dans le fait de le vivre avec deux hommes n'est donc pas seulement liée a de la culpabilité conjugale, mais cela veut dire que j'abandonne mon "enfant Ame". Que je renonce a la recherche de toute une vie. De m?me que ma reaction de "possessivité" envers l'homme aimé n'est pas seulement liée a de la jalousie, mais c'est une consequence de ce savoir/connaissance des Lois de la Vie et de l'Ame. C'est pourquoi je ne pourrais jamais me contenter d'une double relation amoureuse et qu'il y aura cette necessité du choix qui me semble a l'heure actuelle impos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24 – JN 22/02/2012 21:12</w:t>
      </w:r>
    </w:p>
    <w:p>
      <w:pPr>
        <w:pStyle w:val="Normal"/>
        <w:tabs>
          <w:tab w:val="clear" w:pos="708"/>
          <w:tab w:val="left" w:pos="3420" w:leader="none"/>
        </w:tabs>
        <w:rPr>
          <w:rFonts w:ascii="Verdana" w:hAnsi="Verdana" w:cs="Verdana"/>
          <w:sz w:val="16"/>
          <w:szCs w:val="16"/>
        </w:rPr>
      </w:pPr>
      <w:r>
        <w:rPr>
          <w:rFonts w:cs="Verdana" w:ascii="Verdana" w:hAnsi="Verdana"/>
          <w:sz w:val="16"/>
        </w:rPr>
        <w:t>Oui mon amour je sais bien tout ce que tu me dis là mais je te remercie de l'exprimer aussi bien. Il est de + en + souvent des moments où je voudrais tout changer dans ma vie mon travail, ma maison, ma région et ma femme. Et pour le moment je me heurte à ta vie conjugale. Mais ces instants minutés, cadrés sont si rares et si merveilleux que les vivre méritent tous les doutes que nous vivons. Je suis pleinement heureux de t'avoir retrouver un jour et de pouvoir comme aujourd'hui voir une belle femme mise de beaux atours téléphonant à son amie Paule. Merci les chats video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25 – JN 22/02/2012 21:31</w:t>
      </w:r>
    </w:p>
    <w:p>
      <w:pPr>
        <w:pStyle w:val="Normal"/>
        <w:tabs>
          <w:tab w:val="clear" w:pos="708"/>
          <w:tab w:val="left" w:pos="3420" w:leader="none"/>
        </w:tabs>
        <w:rPr>
          <w:rFonts w:ascii="Verdana" w:hAnsi="Verdana" w:cs="Verdana"/>
          <w:sz w:val="16"/>
          <w:szCs w:val="16"/>
        </w:rPr>
      </w:pPr>
      <w:r>
        <w:rPr>
          <w:rFonts w:cs="Verdana" w:ascii="Verdana" w:hAnsi="Verdana"/>
          <w:sz w:val="16"/>
        </w:rPr>
        <w:t>Je ne te demande pas de choisir pour le moment, si tu veux pour le moment cesser toute relation physique avec moi je te l'accor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26 – Vi 22/02/2012 21:33</w:t>
      </w:r>
    </w:p>
    <w:p>
      <w:pPr>
        <w:pStyle w:val="Normal"/>
        <w:tabs>
          <w:tab w:val="clear" w:pos="708"/>
          <w:tab w:val="left" w:pos="3420" w:leader="none"/>
        </w:tabs>
        <w:rPr>
          <w:rFonts w:ascii="Verdana" w:hAnsi="Verdana" w:cs="Verdana"/>
          <w:sz w:val="16"/>
          <w:szCs w:val="16"/>
        </w:rPr>
      </w:pPr>
      <w:r>
        <w:rPr>
          <w:rFonts w:cs="Verdana" w:ascii="Verdana" w:hAnsi="Verdana"/>
          <w:sz w:val="16"/>
        </w:rPr>
        <w:t>Mais tu sais bien qu'il me faudra choisir aupres de qui je dormirai et ferais l'amour. Et qu'il ne pourra y en avoir qu'un, car telle est l'exigence imperieuse de mon corps, de mon Ame et de mon esprit. Et si j'avais encore un doute mon corps me le rappelle cruellement (souviens toi du zona..) Cela brule, demange et me reveille la nuit, me fait mal quand je marche, m'assoie etc. Bref mais ce choix sera de toute facon douloureux pour moi et pour l'un de vous deux et c'est lourd tres lourd pour mes petites epaul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27 – JN 22/02/2012 21:41</w:t>
      </w:r>
    </w:p>
    <w:p>
      <w:pPr>
        <w:pStyle w:val="Normal"/>
        <w:tabs>
          <w:tab w:val="clear" w:pos="708"/>
          <w:tab w:val="left" w:pos="3420" w:leader="none"/>
        </w:tabs>
        <w:rPr>
          <w:rFonts w:ascii="Verdana" w:hAnsi="Verdana" w:cs="Verdana"/>
          <w:sz w:val="16"/>
          <w:szCs w:val="16"/>
        </w:rPr>
      </w:pPr>
      <w:r>
        <w:rPr>
          <w:rFonts w:cs="Verdana" w:ascii="Verdana" w:hAnsi="Verdana"/>
          <w:sz w:val="16"/>
        </w:rPr>
        <w:t>Il n'y a pas que tes frêles épaules il y a les miennes aussi. Nous serons deux je ne laisserais jamais seule. Je serais làaussi pour ces décision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28 – Vi 22/02/2012 21:48</w:t>
      </w:r>
    </w:p>
    <w:p>
      <w:pPr>
        <w:pStyle w:val="Normal"/>
        <w:tabs>
          <w:tab w:val="clear" w:pos="708"/>
          <w:tab w:val="left" w:pos="3420" w:leader="none"/>
        </w:tabs>
        <w:rPr>
          <w:rFonts w:ascii="Verdana" w:hAnsi="Verdana" w:cs="Verdana"/>
          <w:sz w:val="16"/>
          <w:szCs w:val="16"/>
        </w:rPr>
      </w:pPr>
      <w:r>
        <w:rPr>
          <w:rFonts w:cs="Verdana" w:ascii="Verdana" w:hAnsi="Verdana"/>
          <w:sz w:val="16"/>
        </w:rPr>
        <w:t>Merci Amour. Je ne vais pas tarder a aller au lit en esperant que je pourrais dormir malgre l'inflammation !!! J'ai vraiment l'impression de devoir combattre sur tous les fronts a la fois. Je crois que je vais m'asseoir au milieu de ce champs de bataille et attendre que le cyclone passe. Bonne nuit et que de grands reves te guident. Doux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29 – Vi 22/02/2012 22:07</w:t>
      </w:r>
    </w:p>
    <w:p>
      <w:pPr>
        <w:pStyle w:val="Normal"/>
        <w:tabs>
          <w:tab w:val="clear" w:pos="708"/>
          <w:tab w:val="left" w:pos="3420" w:leader="none"/>
        </w:tabs>
        <w:rPr>
          <w:rFonts w:ascii="Verdana" w:hAnsi="Verdana" w:cs="Verdana"/>
          <w:sz w:val="16"/>
          <w:szCs w:val="16"/>
        </w:rPr>
      </w:pPr>
      <w:r>
        <w:rPr>
          <w:rFonts w:cs="Verdana" w:ascii="Verdana" w:hAnsi="Verdana"/>
          <w:sz w:val="16"/>
        </w:rPr>
        <w:t>Je t'aim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30 – JN 22/02/2012 22:18</w:t>
      </w:r>
    </w:p>
    <w:p>
      <w:pPr>
        <w:pStyle w:val="Normal"/>
        <w:tabs>
          <w:tab w:val="clear" w:pos="708"/>
          <w:tab w:val="left" w:pos="3420" w:leader="none"/>
        </w:tabs>
        <w:rPr>
          <w:rFonts w:ascii="Verdana" w:hAnsi="Verdana" w:cs="Verdana"/>
          <w:sz w:val="16"/>
          <w:szCs w:val="16"/>
        </w:rPr>
      </w:pPr>
      <w:r>
        <w:rPr>
          <w:rFonts w:cs="Verdana" w:ascii="Verdana" w:hAnsi="Verdana"/>
          <w:sz w:val="16"/>
        </w:rPr>
        <w:t>Virginie mon amour je t'aime. Soigne toi et dors et rêve et aim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Jeudi  23/02/2012</w:t>
        <w:tab/>
        <w:t>10</w:t>
        <w:tab/>
        <w:t>Vi = 7 JN = 3</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2231 – Vi 23/02/2012 08:06</w:t>
      </w:r>
    </w:p>
    <w:p>
      <w:pPr>
        <w:pStyle w:val="Normal"/>
        <w:keepNext w:val="true"/>
        <w:tabs>
          <w:tab w:val="clear" w:pos="708"/>
          <w:tab w:val="left" w:pos="3420" w:leader="none"/>
        </w:tabs>
        <w:rPr>
          <w:rFonts w:ascii="Verdana" w:hAnsi="Verdana" w:cs="Verdana"/>
          <w:sz w:val="16"/>
          <w:szCs w:val="16"/>
        </w:rPr>
      </w:pPr>
      <w:r>
        <w:rPr>
          <w:rFonts w:cs="Verdana" w:ascii="Verdana" w:hAnsi="Verdana"/>
          <w:sz w:val="16"/>
        </w:rPr>
        <w:t>Bonjour mon Jean-Noel, pour etre sur de dormir j'ai pris un demi zopiclone, et bon si je sens bien que cela m'abruti completement pendant quasiment la journée qui suit et me coupe du "ciel", mon corps a dormi d'une traite. J'ai dejeuné et vais me laver. Eric dort encore. Je le reveillerai a la derniere minute pour qu'il m'emmene au garag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32 – Vi 23/02/2012 08:10</w:t>
      </w:r>
    </w:p>
    <w:p>
      <w:pPr>
        <w:pStyle w:val="Normal"/>
        <w:rPr>
          <w:rFonts w:ascii="Verdana" w:hAnsi="Verdana" w:cs="Verdana"/>
          <w:sz w:val="16"/>
          <w:szCs w:val="16"/>
        </w:rPr>
      </w:pPr>
      <w:r>
        <w:rPr>
          <w:rFonts w:cs="Verdana" w:ascii="Verdana" w:hAnsi="Verdana"/>
          <w:sz w:val="16"/>
        </w:rPr>
        <w:t>Je ne sais qd je pourrais te joindre ce matin. Que par SMS en tout cas. Nous nous appelerons cet AM si c'est possible pour toi. Bonne matinée laborieuse, et si tu peux bonne lect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33 – JN 23/02/2012 09:46</w:t>
      </w:r>
    </w:p>
    <w:p>
      <w:pPr>
        <w:pStyle w:val="Normal"/>
        <w:tabs>
          <w:tab w:val="clear" w:pos="708"/>
          <w:tab w:val="left" w:pos="3420" w:leader="none"/>
        </w:tabs>
        <w:rPr>
          <w:rFonts w:ascii="Verdana" w:hAnsi="Verdana" w:cs="Verdana"/>
          <w:sz w:val="16"/>
          <w:szCs w:val="16"/>
        </w:rPr>
      </w:pPr>
      <w:r>
        <w:rPr>
          <w:rFonts w:cs="Verdana" w:ascii="Verdana" w:hAnsi="Verdana"/>
          <w:sz w:val="16"/>
        </w:rPr>
        <w:t>Gros clash avec Joelle à 3h45 ce matin. Elle pleurait, elle a dit que j'avais détruit sa vie puis elle est partie du lit et est revenue 1h + tard. Depuis nous nous sommes évités soigneusement ce matin et quand nous nous sommes croisés juste avant de partir à javel, où je suis maintenant, elle m'a jeté un regard noir noir. Quand je suis parti elle rappelait Vincent qui l'avait appelé qq mn auparavant. Je suis parti en vélo et j'avais oublié de mettre ma pince fluo à la cheville je me suis arrêté au "hasard" devant l'école militaire. Une lettre était gravée sur le trottoir juste à l'endroit où je me suis arrêté : la lettre "V", signe de la vie sans doute. Je te souhaite un bon RV.</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34 – Vi 23/02/2012 13:35</w:t>
      </w:r>
    </w:p>
    <w:p>
      <w:pPr>
        <w:pStyle w:val="Normal"/>
        <w:tabs>
          <w:tab w:val="clear" w:pos="708"/>
          <w:tab w:val="left" w:pos="3420" w:leader="none"/>
        </w:tabs>
        <w:rPr>
          <w:rFonts w:ascii="Verdana" w:hAnsi="Verdana" w:cs="Verdana"/>
          <w:sz w:val="16"/>
          <w:szCs w:val="16"/>
        </w:rPr>
      </w:pPr>
      <w:r>
        <w:rPr>
          <w:rFonts w:cs="Verdana" w:ascii="Verdana" w:hAnsi="Verdana"/>
          <w:sz w:val="16"/>
        </w:rPr>
        <w:t>Je suis seule avec un the a la Rose, dans ma cuisine a contempler un couple de tourterelles (tourtereaux) accompagnèes de plein de petits moineaux aux pepiements bien joyeux... J'attends ton appe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35 – JN 23/02/2012 13:46</w:t>
      </w:r>
    </w:p>
    <w:p>
      <w:pPr>
        <w:pStyle w:val="Normal"/>
        <w:tabs>
          <w:tab w:val="clear" w:pos="708"/>
          <w:tab w:val="left" w:pos="3420" w:leader="none"/>
        </w:tabs>
        <w:rPr>
          <w:rFonts w:ascii="Verdana" w:hAnsi="Verdana" w:cs="Verdana"/>
          <w:sz w:val="16"/>
          <w:szCs w:val="16"/>
        </w:rPr>
      </w:pPr>
      <w:r>
        <w:rPr>
          <w:rFonts w:cs="Verdana" w:ascii="Verdana" w:hAnsi="Verdana"/>
          <w:sz w:val="16"/>
        </w:rPr>
        <w:t>Je vais payer le llibanais puis je reviens rue de javel et je t'appell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36 – Vi 23/02/2012 15:15</w:t>
      </w:r>
    </w:p>
    <w:p>
      <w:pPr>
        <w:pStyle w:val="Normal"/>
        <w:tabs>
          <w:tab w:val="clear" w:pos="708"/>
          <w:tab w:val="left" w:pos="3420" w:leader="none"/>
        </w:tabs>
        <w:rPr>
          <w:rFonts w:ascii="Verdana" w:hAnsi="Verdana" w:cs="Verdana"/>
          <w:sz w:val="16"/>
          <w:szCs w:val="16"/>
        </w:rPr>
      </w:pPr>
      <w:r>
        <w:rPr>
          <w:rFonts w:cs="Verdana" w:ascii="Verdana" w:hAnsi="Verdana"/>
          <w:sz w:val="16"/>
        </w:rPr>
        <w:t>Je suis tres curieuse de savoir ce que j'avais mis en exergue dans le livre et ou tu t'es senti concern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37 – Vi 23/02/2012 16:01</w:t>
      </w:r>
    </w:p>
    <w:p>
      <w:pPr>
        <w:pStyle w:val="Normal"/>
        <w:tabs>
          <w:tab w:val="clear" w:pos="708"/>
          <w:tab w:val="left" w:pos="3420" w:leader="none"/>
        </w:tabs>
        <w:rPr>
          <w:rFonts w:ascii="Verdana" w:hAnsi="Verdana" w:cs="Verdana"/>
          <w:sz w:val="16"/>
          <w:szCs w:val="16"/>
        </w:rPr>
      </w:pPr>
      <w:r>
        <w:rPr>
          <w:rFonts w:cs="Verdana" w:ascii="Verdana" w:hAnsi="Verdana"/>
          <w:sz w:val="16"/>
        </w:rPr>
        <w:t>L'expression "a jour constant" est au singulier ou au pluriel et si pluriel un "s' a constant ? (Trou complet soudain) il est vraie que je suis un peu inconstante dans mon hum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38 – JN 23/02/2012 21:23</w:t>
      </w:r>
    </w:p>
    <w:p>
      <w:pPr>
        <w:pStyle w:val="Normal"/>
        <w:tabs>
          <w:tab w:val="clear" w:pos="708"/>
          <w:tab w:val="left" w:pos="3420" w:leader="none"/>
        </w:tabs>
        <w:rPr>
          <w:rFonts w:ascii="Verdana" w:hAnsi="Verdana" w:cs="Verdana"/>
          <w:sz w:val="16"/>
          <w:szCs w:val="16"/>
        </w:rPr>
      </w:pPr>
      <w:r>
        <w:rPr>
          <w:rFonts w:cs="Verdana" w:ascii="Verdana" w:hAnsi="Verdana"/>
          <w:sz w:val="16"/>
        </w:rPr>
        <w:t>L'aambiance est très lourde, elle ne me parle pas et nous évitons d'être dans la même pièce. Je pense à toi tout le temps. Je te souhaite une bonne nuit. Merci au CA pour permettre de nouvelles aventures à Virginie. Je t'embrass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39 – Vi 23/02/2012 22:57</w:t>
      </w:r>
    </w:p>
    <w:p>
      <w:pPr>
        <w:pStyle w:val="Normal"/>
        <w:tabs>
          <w:tab w:val="clear" w:pos="708"/>
          <w:tab w:val="left" w:pos="3420" w:leader="none"/>
        </w:tabs>
        <w:rPr>
          <w:rFonts w:ascii="Verdana" w:hAnsi="Verdana" w:cs="Verdana"/>
          <w:sz w:val="16"/>
          <w:szCs w:val="16"/>
        </w:rPr>
      </w:pPr>
      <w:r>
        <w:rPr>
          <w:rFonts w:cs="Verdana" w:ascii="Verdana" w:hAnsi="Verdana"/>
          <w:sz w:val="16"/>
        </w:rPr>
        <w:t>Nous venons juste de rentrer et te dis bonne nuit. Sans doute es tu déjà couchè. Je voulais juste te dire que cela m'angoisse un peu de savoir que "tu ne fais que penser a moi". Car je ne puis et ne veux etre toute ta vie (ce que je suis finalement pour Eric...). Tu es Un, et tu aimes plein de choses aussi dans la vie, et tu apprends a approcher ce qu'il y a de + precieux : Ton Essence, unique, Eternelle, cachée dans l'espace sino-atrial (ortho ?) De ton coeur. Je te souhaites libre y compris de moi ! Aimer ne veut pas dire lier, attacher, ligoter, posseder, envahir etc meme si moi meme je confond encore parfois aimer avec tout cela. Maintenent je sais combien ce que vous vivez est difficile et douloureux. Et je prie pour toi, pour vous deux pour que vous soyez guides, illuminés, protegés (et nous aussi), et que la volonté de nos ames triomphe sur nos egos affoles, apeures. Je t'embrasse avec une infin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40 – Vi 23/02/2012 22:57</w:t>
      </w:r>
    </w:p>
    <w:p>
      <w:pPr>
        <w:pStyle w:val="Normal"/>
        <w:tabs>
          <w:tab w:val="clear" w:pos="708"/>
          <w:tab w:val="left" w:pos="3420" w:leader="none"/>
        </w:tabs>
        <w:rPr>
          <w:rFonts w:ascii="Verdana" w:hAnsi="Verdana" w:cs="Verdana"/>
          <w:sz w:val="16"/>
          <w:szCs w:val="16"/>
        </w:rPr>
      </w:pPr>
      <w:r>
        <w:rPr>
          <w:rFonts w:cs="Verdana" w:ascii="Verdana" w:hAnsi="Verdana"/>
          <w:sz w:val="16"/>
        </w:rPr>
        <w:t>Tendress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Vendredi  24/02/2012</w:t>
        <w:tab/>
        <w:t>31</w:t>
        <w:tab/>
        <w:t>Vi = 22 JN = 9</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41 – Vi 24/02/2012 08:10</w:t>
      </w:r>
    </w:p>
    <w:p>
      <w:pPr>
        <w:pStyle w:val="Normal"/>
        <w:tabs>
          <w:tab w:val="clear" w:pos="708"/>
          <w:tab w:val="left" w:pos="3420" w:leader="none"/>
        </w:tabs>
        <w:rPr>
          <w:rFonts w:ascii="Verdana" w:hAnsi="Verdana" w:cs="Verdana"/>
          <w:sz w:val="16"/>
          <w:szCs w:val="16"/>
        </w:rPr>
      </w:pPr>
      <w:r>
        <w:rPr>
          <w:rFonts w:cs="Verdana" w:ascii="Verdana" w:hAnsi="Verdana"/>
          <w:sz w:val="16"/>
        </w:rPr>
        <w:t>En me reveillant ce matin un flash : le 22 et 23 fevrier sont une date anniversaire ou nous avons fusionné nos energies et "trahi" nos compagnes et compagnons selon la Loi humaine et divine. Et c'est ce qui a ete reveillè chez Joelle, et ... Eric "malade" depuis le 22 au soi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42 – Vi 24/02/2012 08:43</w:t>
      </w:r>
    </w:p>
    <w:p>
      <w:pPr>
        <w:pStyle w:val="Normal"/>
        <w:tabs>
          <w:tab w:val="clear" w:pos="708"/>
          <w:tab w:val="left" w:pos="3420" w:leader="none"/>
        </w:tabs>
        <w:rPr>
          <w:rFonts w:ascii="Verdana" w:hAnsi="Verdana" w:cs="Verdana"/>
          <w:sz w:val="16"/>
          <w:szCs w:val="16"/>
        </w:rPr>
      </w:pPr>
      <w:r>
        <w:rPr>
          <w:rFonts w:cs="Verdana" w:ascii="Verdana" w:hAnsi="Verdana"/>
          <w:sz w:val="16"/>
        </w:rPr>
        <w:t>Et en meme temps eux meme ne sont pas innocents non plus, Je sais a peu pres ou Eric a "peché" soit = raté sa cible (objectifs de vie de son essence) et j'ai qq pistes ppur Joelle. Pour nous mm c'est + difficile a voir. Peut etre aurions nous du attendre patiemment et oeuvrer pour faire le point dans nos couples et ne se "marier" energetiquement qu'après une separation franche, permettant a chacun de se positionner et reconstruire. Donc en cette date anniversaire tu as recu une "crise psychologique violente et douloureuse" de ta compagne. Eric lui c'est crise de violent maux de tete, frissons, nausées et mal etre general. Hier soir il avait si mal qu'il n'a pas pu mediter et pourtant le "voyage" proposè etait magnifique. Quant a moi "arrivée aus portes de mon temple interieur je n'ai pas pu y rentrer... Et toijours crise herpetique et perte de sang et de lambeaux de je sais pas quoi. Et en meme temp</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43 – Vi 24/02/2012 08:43</w:t>
      </w:r>
    </w:p>
    <w:p>
      <w:pPr>
        <w:pStyle w:val="Normal"/>
        <w:tabs>
          <w:tab w:val="clear" w:pos="708"/>
          <w:tab w:val="left" w:pos="3420" w:leader="none"/>
        </w:tabs>
        <w:rPr>
          <w:rFonts w:ascii="Verdana" w:hAnsi="Verdana" w:cs="Verdana"/>
          <w:sz w:val="16"/>
          <w:szCs w:val="16"/>
        </w:rPr>
      </w:pPr>
      <w:r>
        <w:rPr>
          <w:rFonts w:cs="Verdana" w:ascii="Verdana" w:hAnsi="Verdana"/>
          <w:sz w:val="16"/>
        </w:rPr>
        <w:t>La vie continue de me soutenir puisqu'en cette date anniversaire je recois l'accord de la banque, et cela n'a ete possible que par ton aide et ta presence dans ma v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44 – Vi 24/02/2012 08:44</w:t>
      </w:r>
    </w:p>
    <w:p>
      <w:pPr>
        <w:pStyle w:val="Normal"/>
        <w:tabs>
          <w:tab w:val="clear" w:pos="708"/>
          <w:tab w:val="left" w:pos="3420" w:leader="none"/>
        </w:tabs>
        <w:rPr>
          <w:rFonts w:ascii="Verdana" w:hAnsi="Verdana" w:cs="Verdana"/>
          <w:sz w:val="16"/>
          <w:szCs w:val="16"/>
        </w:rPr>
      </w:pPr>
      <w:r>
        <w:rPr>
          <w:rFonts w:cs="Verdana" w:ascii="Verdana" w:hAnsi="Verdana"/>
          <w:sz w:val="16"/>
        </w:rPr>
        <w:t>Il me tarde d'avoir de tes nouvell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45 – Vi 24/02/2012 09:13</w:t>
      </w:r>
    </w:p>
    <w:p>
      <w:pPr>
        <w:pStyle w:val="Normal"/>
        <w:tabs>
          <w:tab w:val="clear" w:pos="708"/>
          <w:tab w:val="left" w:pos="3420" w:leader="none"/>
        </w:tabs>
        <w:rPr>
          <w:rFonts w:ascii="Verdana" w:hAnsi="Verdana" w:cs="Verdana"/>
          <w:sz w:val="16"/>
          <w:szCs w:val="16"/>
        </w:rPr>
      </w:pPr>
      <w:r>
        <w:rPr>
          <w:rFonts w:cs="Verdana" w:ascii="Verdana" w:hAnsi="Verdana"/>
          <w:sz w:val="16"/>
        </w:rPr>
        <w:t>Vais sous douche. Puis attend de tes nouvell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46 – JN 24/02/2012 09:13</w:t>
      </w:r>
    </w:p>
    <w:p>
      <w:pPr>
        <w:pStyle w:val="Normal"/>
        <w:tabs>
          <w:tab w:val="clear" w:pos="708"/>
          <w:tab w:val="left" w:pos="3420" w:leader="none"/>
        </w:tabs>
        <w:rPr>
          <w:rFonts w:ascii="Verdana" w:hAnsi="Verdana" w:cs="Verdana"/>
          <w:sz w:val="16"/>
          <w:szCs w:val="16"/>
        </w:rPr>
      </w:pPr>
      <w:r>
        <w:rPr>
          <w:rFonts w:cs="Verdana" w:ascii="Verdana" w:hAnsi="Verdana"/>
          <w:sz w:val="16"/>
        </w:rPr>
        <w:t>Grosse crise ce matin Suis en voitu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47 – JN 24/02/2012 09:16</w:t>
      </w:r>
    </w:p>
    <w:p>
      <w:pPr>
        <w:pStyle w:val="Normal"/>
        <w:tabs>
          <w:tab w:val="clear" w:pos="708"/>
          <w:tab w:val="left" w:pos="3420" w:leader="none"/>
        </w:tabs>
        <w:rPr>
          <w:rFonts w:ascii="Verdana" w:hAnsi="Verdana" w:cs="Verdana"/>
          <w:sz w:val="16"/>
          <w:szCs w:val="16"/>
        </w:rPr>
      </w:pPr>
      <w:r>
        <w:rPr>
          <w:rFonts w:cs="Verdana" w:ascii="Verdana" w:hAnsi="Verdana"/>
          <w:sz w:val="16"/>
        </w:rPr>
        <w:t>Suis au pied du mur ou je la quitte ou je te quit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48 – JN 24/02/2012 10:11</w:t>
      </w:r>
    </w:p>
    <w:p>
      <w:pPr>
        <w:pStyle w:val="Normal"/>
        <w:tabs>
          <w:tab w:val="clear" w:pos="708"/>
          <w:tab w:val="left" w:pos="3420" w:leader="none"/>
        </w:tabs>
        <w:rPr>
          <w:rFonts w:ascii="Verdana" w:hAnsi="Verdana" w:cs="Verdana"/>
          <w:sz w:val="16"/>
          <w:szCs w:val="16"/>
        </w:rPr>
      </w:pPr>
      <w:r>
        <w:rPr>
          <w:rFonts w:cs="Verdana" w:ascii="Verdana" w:hAnsi="Verdana"/>
          <w:sz w:val="16"/>
        </w:rPr>
        <w:t>Je te rappelle tout à l'heure, le réseau saute tout le temps à l'hôpital.</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49 – Vi 24/02/2012 10:50</w:t>
      </w:r>
    </w:p>
    <w:p>
      <w:pPr>
        <w:pStyle w:val="Normal"/>
        <w:tabs>
          <w:tab w:val="clear" w:pos="708"/>
          <w:tab w:val="left" w:pos="3420" w:leader="none"/>
        </w:tabs>
        <w:rPr>
          <w:rFonts w:ascii="Verdana" w:hAnsi="Verdana" w:cs="Verdana"/>
          <w:sz w:val="16"/>
          <w:szCs w:val="16"/>
        </w:rPr>
      </w:pPr>
      <w:r>
        <w:rPr>
          <w:rFonts w:cs="Verdana" w:ascii="Verdana" w:hAnsi="Verdana"/>
          <w:sz w:val="16"/>
        </w:rPr>
        <w:t>Jean-Noel cheri. Si tu sens qu'il y a encore de l'amour pour ta compagne. Alors reste aupres d'elle. Nous ne serons jamais vraiment heureux, mais le vrai bonheur n'est pas de ce monde, de cette dimension. Il est niché dans notre coeur, ou tu vis, ou je vis et l'eternite nous reunira sans tragedie. Je te demande juste de ne pas me laisser "tomber" pour le magasin. Sans ton aide le projet ne peut pas voir le jour. Puisqu'il est retarde d'un mois jkaurai encore besoin de ton aide financiere, pour vivre tout simplement car en mars je ne vais pas pouvoir gagner ma vie (je dois me concentrer sur le magasin) et puis veux tu continuer a faire partie du projet, ou te retires tu ? Quoiqu'il arrive tu dois absolument savoir ce qu'elle sait et comment elle le sait c'est absolument vital, essentiel, pour vous deux comme pour nous 2. Je ne peux supporter d'etre "espionnée" que nous le soyions car pour moi cela relèv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50 – Vi 24/02/2012 10:53</w:t>
      </w:r>
    </w:p>
    <w:p>
      <w:pPr>
        <w:pStyle w:val="Normal"/>
        <w:tabs>
          <w:tab w:val="clear" w:pos="708"/>
          <w:tab w:val="left" w:pos="3420" w:leader="none"/>
        </w:tabs>
        <w:rPr>
          <w:rFonts w:ascii="Verdana" w:hAnsi="Verdana" w:cs="Verdana"/>
          <w:sz w:val="16"/>
          <w:szCs w:val="16"/>
        </w:rPr>
      </w:pPr>
      <w:r>
        <w:rPr>
          <w:rFonts w:cs="Verdana" w:ascii="Verdana" w:hAnsi="Verdana"/>
          <w:sz w:val="16"/>
        </w:rPr>
        <w:t>Du viol. C'est insupportable. Et si tu n'as pas la reponse, c'est moi qui m'en vais et laisse tout tomber. C'est peut etre du chantage, mais tu n'as pas voulu savoir une premiere fois... Et cela mene a cette seconde fois et je ne suppprte plus d'etre l'ennemie a abattre, ma vie est suffisamment douloureuse comme cel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51 – Vi 24/02/2012 11:00</w:t>
      </w:r>
    </w:p>
    <w:p>
      <w:pPr>
        <w:pStyle w:val="Normal"/>
        <w:tabs>
          <w:tab w:val="clear" w:pos="708"/>
          <w:tab w:val="left" w:pos="3420" w:leader="none"/>
        </w:tabs>
        <w:rPr>
          <w:rFonts w:ascii="Verdana" w:hAnsi="Verdana" w:cs="Verdana"/>
          <w:sz w:val="16"/>
          <w:szCs w:val="16"/>
        </w:rPr>
      </w:pPr>
      <w:r>
        <w:rPr>
          <w:rFonts w:cs="Verdana" w:ascii="Verdana" w:hAnsi="Verdana"/>
          <w:sz w:val="16"/>
        </w:rPr>
        <w:t>Tu dois aussi lui dire que si tout cela est arrivé c'est qu'il y avait déjà un gros pb dans votre vie amoureuse. Qu'elle ne veut voir que sa propre souffrance, qu'elle n'en n'a rien a faire de la tienne ou de celles que tu portais en toi. Que votre relation etait somme toute tres superficielle, sociale, et confortable, mais quid au niveau de l'amour. En a-t-elle encore ou veut elle simplement conserver sa "position sociale" auquel toi et tes parents ont largement contribuée !!!! En a t-elle encore suffisamment pour "pardonner" et reconstruire ? Et etre une amante et pas seulement une associée colocatair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52 – Vi 24/02/2012 11:10</w:t>
      </w:r>
    </w:p>
    <w:p>
      <w:pPr>
        <w:pStyle w:val="Normal"/>
        <w:tabs>
          <w:tab w:val="clear" w:pos="708"/>
          <w:tab w:val="left" w:pos="3420" w:leader="none"/>
        </w:tabs>
        <w:rPr>
          <w:rFonts w:ascii="Verdana" w:hAnsi="Verdana" w:cs="Verdana"/>
          <w:sz w:val="16"/>
          <w:szCs w:val="16"/>
        </w:rPr>
      </w:pPr>
      <w:r>
        <w:rPr>
          <w:rFonts w:cs="Verdana" w:ascii="Verdana" w:hAnsi="Verdana"/>
          <w:sz w:val="16"/>
        </w:rPr>
        <w:t>Mais tu dois toi aussi te poser les bonnes questions. Si j'etais libre (ce que je ne suis pas en ce moment) accepterais tu la separation qq soit les pbs materiels que cela engendre ? Donc restes tu aupres d'elle "par defaut" et facilites materielles ? Jean-Claude ne s'est jamais laisser flechir par mes larmes, mon desespoir, ma tristesse ou ma colere (mes tags, mes chantages, mes cris) et le "materiel" a trouvé petit a petit ses solutions. Et nous avons veillé a ce que ce soit suffisamment juste. Si tu te laisse "depouiller" par l'autre sous le pretexte d'une culpabilité ou de la vision extrement limitée de l'autre cela n'aurait aucun sens non plus. Donc il ne faut pas t'oublier et te preserver aussi materiellement. Après tout elle est proprietaire (ok avec Paul Dubois) qui vaut + que votre appart, d'une grande maison en Corse et en partie d'un appart a Nice. Si vous vous separez c'est sur son train 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53 – Vi 24/02/2012 11:12</w:t>
      </w:r>
    </w:p>
    <w:p>
      <w:pPr>
        <w:pStyle w:val="Normal"/>
        <w:tabs>
          <w:tab w:val="clear" w:pos="708"/>
          <w:tab w:val="left" w:pos="3420" w:leader="none"/>
        </w:tabs>
        <w:rPr>
          <w:rFonts w:ascii="Verdana" w:hAnsi="Verdana" w:cs="Verdana"/>
          <w:sz w:val="16"/>
          <w:szCs w:val="16"/>
        </w:rPr>
      </w:pPr>
      <w:r>
        <w:rPr>
          <w:rFonts w:cs="Verdana" w:ascii="Verdana" w:hAnsi="Verdana"/>
          <w:sz w:val="16"/>
        </w:rPr>
        <w:t>Vie se verra peut un peu diminué, mais ce n'est pas une raison pour qu'il ne te reste rien. Je ne veux pas vivre en tout cas avec un coupable qui n'a pas de dignité, cela fait 15 ans que je vis cela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54 – Vi 24/02/2012 11:24</w:t>
      </w:r>
    </w:p>
    <w:p>
      <w:pPr>
        <w:pStyle w:val="Normal"/>
        <w:tabs>
          <w:tab w:val="clear" w:pos="708"/>
          <w:tab w:val="left" w:pos="3420" w:leader="none"/>
        </w:tabs>
        <w:rPr>
          <w:rFonts w:ascii="Verdana" w:hAnsi="Verdana" w:cs="Verdana"/>
          <w:sz w:val="16"/>
          <w:szCs w:val="16"/>
        </w:rPr>
      </w:pPr>
      <w:r>
        <w:rPr>
          <w:rFonts w:cs="Verdana" w:ascii="Verdana" w:hAnsi="Verdana"/>
          <w:sz w:val="16"/>
        </w:rPr>
        <w:t>Mais le plus important c'est de proceder par etape : avez vous encore de l'amour l'un pour l'autre, de l'amour amoureux s'entend ou est ce que celui-ci peut revenir (chacun de votre coté) ensuite 2eme etape comment vivre le choix qui sera fait . Si c'est une separation les solutions materielles se presenteront d'elles mm, un peu inconfortables au debut peut etre c'est tout, parce que le choix sera fait. Si c'est "vieillir" ensemble, et bien a part la fidelité sexuelle, rien ne peut et ne doit etre imposé a l'autre, ce qui se revelerait un manque d'amour et de respect de l'autre (donc pas viable a long ter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55 – JN 24/02/2012 11:36</w:t>
      </w:r>
    </w:p>
    <w:p>
      <w:pPr>
        <w:pStyle w:val="Normal"/>
        <w:tabs>
          <w:tab w:val="clear" w:pos="708"/>
          <w:tab w:val="left" w:pos="3420" w:leader="none"/>
        </w:tabs>
        <w:rPr>
          <w:rFonts w:ascii="Verdana" w:hAnsi="Verdana" w:cs="Verdana"/>
          <w:sz w:val="16"/>
          <w:szCs w:val="16"/>
        </w:rPr>
      </w:pPr>
      <w:r>
        <w:rPr>
          <w:rFonts w:cs="Verdana" w:ascii="Verdana" w:hAnsi="Verdana"/>
          <w:sz w:val="16"/>
        </w:rPr>
        <w:t>Merci merci merci pour tes messages si clairs qui m'aident vraiment mais vraiment à y voir plus clair. Je ne veux pas abandonner le projet du JdT. Je t'aiderais pour le mois de ma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56 – Vi 24/02/2012 11:37</w:t>
      </w:r>
    </w:p>
    <w:p>
      <w:pPr>
        <w:pStyle w:val="Normal"/>
        <w:tabs>
          <w:tab w:val="clear" w:pos="708"/>
          <w:tab w:val="left" w:pos="3420" w:leader="none"/>
        </w:tabs>
        <w:rPr>
          <w:rFonts w:ascii="Verdana" w:hAnsi="Verdana" w:cs="Verdana"/>
          <w:sz w:val="16"/>
          <w:szCs w:val="16"/>
        </w:rPr>
      </w:pPr>
      <w:r>
        <w:rPr>
          <w:rFonts w:cs="Verdana" w:ascii="Verdana" w:hAnsi="Verdana"/>
          <w:sz w:val="16"/>
        </w:rPr>
        <w:t>Et concommitamment savoir comment elle a ses informations sur toi...</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57 – JN 24/02/2012 11:38</w:t>
      </w:r>
    </w:p>
    <w:p>
      <w:pPr>
        <w:pStyle w:val="Normal"/>
        <w:tabs>
          <w:tab w:val="clear" w:pos="708"/>
          <w:tab w:val="left" w:pos="3420" w:leader="none"/>
        </w:tabs>
        <w:rPr>
          <w:rFonts w:ascii="Verdana" w:hAnsi="Verdana" w:cs="Verdana"/>
          <w:sz w:val="16"/>
          <w:szCs w:val="16"/>
        </w:rPr>
      </w:pPr>
      <w:r>
        <w:rPr>
          <w:rFonts w:cs="Verdana" w:ascii="Verdana" w:hAnsi="Verdana"/>
          <w:sz w:val="16"/>
        </w:rPr>
        <w:t>Oui je le lui demanderai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58 – Vi 24/02/2012 11:38</w:t>
      </w:r>
    </w:p>
    <w:p>
      <w:pPr>
        <w:pStyle w:val="Normal"/>
        <w:tabs>
          <w:tab w:val="clear" w:pos="708"/>
          <w:tab w:val="left" w:pos="3420" w:leader="none"/>
        </w:tabs>
        <w:rPr>
          <w:rFonts w:ascii="Verdana" w:hAnsi="Verdana" w:cs="Verdana"/>
          <w:sz w:val="16"/>
          <w:szCs w:val="16"/>
        </w:rPr>
      </w:pPr>
      <w:r>
        <w:rPr>
          <w:rFonts w:cs="Verdana" w:ascii="Verdana" w:hAnsi="Verdana"/>
          <w:sz w:val="16"/>
        </w:rPr>
        <w:t>.........Mais je reste avec Joelle, c'est ca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59 – JN 24/02/2012 11:40</w:t>
      </w:r>
    </w:p>
    <w:p>
      <w:pPr>
        <w:pStyle w:val="Normal"/>
        <w:tabs>
          <w:tab w:val="clear" w:pos="708"/>
          <w:tab w:val="left" w:pos="3420" w:leader="none"/>
        </w:tabs>
        <w:rPr>
          <w:rFonts w:ascii="Verdana" w:hAnsi="Verdana" w:cs="Verdana"/>
          <w:sz w:val="16"/>
          <w:szCs w:val="16"/>
        </w:rPr>
      </w:pPr>
      <w:r>
        <w:rPr>
          <w:rFonts w:cs="Verdana" w:ascii="Verdana" w:hAnsi="Verdana"/>
          <w:sz w:val="16"/>
        </w:rPr>
        <w:t>Non je n'ai pas dis çà.</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60 – Vi 24/02/2012 11:44</w:t>
      </w:r>
    </w:p>
    <w:p>
      <w:pPr>
        <w:pStyle w:val="Normal"/>
        <w:tabs>
          <w:tab w:val="clear" w:pos="708"/>
          <w:tab w:val="left" w:pos="3420" w:leader="none"/>
        </w:tabs>
        <w:rPr>
          <w:rFonts w:ascii="Verdana" w:hAnsi="Verdana" w:cs="Verdana"/>
          <w:sz w:val="16"/>
          <w:szCs w:val="16"/>
        </w:rPr>
      </w:pPr>
      <w:r>
        <w:rPr>
          <w:rFonts w:cs="Verdana" w:ascii="Verdana" w:hAnsi="Verdana"/>
          <w:sz w:val="16"/>
        </w:rPr>
        <w:t>J'essaie d'appeler Jonathan qui vient de m'envoyer un gentil petit mot avec un petit present pour me porter chance : une piece de 1franc de 1957</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61 – Vi 24/02/2012 12:03</w:t>
      </w:r>
    </w:p>
    <w:p>
      <w:pPr>
        <w:pStyle w:val="Normal"/>
        <w:tabs>
          <w:tab w:val="clear" w:pos="708"/>
          <w:tab w:val="left" w:pos="3420" w:leader="none"/>
        </w:tabs>
        <w:rPr>
          <w:rFonts w:ascii="Verdana" w:hAnsi="Verdana" w:cs="Verdana"/>
          <w:sz w:val="16"/>
          <w:szCs w:val="16"/>
        </w:rPr>
      </w:pPr>
      <w:r>
        <w:rPr>
          <w:rFonts w:cs="Verdana" w:ascii="Verdana" w:hAnsi="Verdana"/>
          <w:sz w:val="16"/>
        </w:rPr>
        <w:t>Et bien si le torchon brule chez toi, moi c'est les casseroles !!!! Ma "cocotte principale" (le chaudron symbolique finalement, du foyer) est bien bien cramée. Le chaudron c'est aussi l'athanor des alchimiste, le ventre de la femme, dans lequel les ernergies sublimées et transmutées vont se "vaporiser" jusqu'au cerveau en nourrissant tous les centres energetique (dont chakras), en donnant a notre mere divine l'energie pour eliminer nos egos, delivrer notre ame et la nourrir pour qu'elle grandisse. Bon apparemment je suis encore une "apprentie sorciere" mais avec de l'amour, de la volonté, de la patience et de la perseverance on triomphe toujou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62 – Vi 24/02/2012 12:10</w:t>
      </w:r>
    </w:p>
    <w:p>
      <w:pPr>
        <w:pStyle w:val="Normal"/>
        <w:tabs>
          <w:tab w:val="clear" w:pos="708"/>
          <w:tab w:val="left" w:pos="3420" w:leader="none"/>
        </w:tabs>
        <w:rPr>
          <w:rFonts w:ascii="Verdana" w:hAnsi="Verdana" w:cs="Verdana"/>
          <w:sz w:val="16"/>
          <w:szCs w:val="16"/>
        </w:rPr>
      </w:pPr>
      <w:r>
        <w:rPr>
          <w:rFonts w:cs="Verdana" w:ascii="Verdana" w:hAnsi="Verdana"/>
          <w:sz w:val="16"/>
        </w:rPr>
        <w:t>Aurons nous l'occasion encore aujourd'hui de communiquer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63 – Vi 24/02/2012 12:11</w:t>
      </w:r>
    </w:p>
    <w:p>
      <w:pPr>
        <w:pStyle w:val="Normal"/>
        <w:tabs>
          <w:tab w:val="clear" w:pos="708"/>
          <w:tab w:val="left" w:pos="3420" w:leader="none"/>
        </w:tabs>
        <w:rPr>
          <w:rFonts w:ascii="Verdana" w:hAnsi="Verdana" w:cs="Verdana"/>
          <w:sz w:val="16"/>
          <w:szCs w:val="16"/>
        </w:rPr>
      </w:pPr>
      <w:r>
        <w:rPr>
          <w:rFonts w:cs="Verdana" w:ascii="Verdana" w:hAnsi="Verdana"/>
          <w:sz w:val="16"/>
        </w:rPr>
        <w:t>Ton petit mot est bien arrivé et je le porte sur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64 – Vi 24/02/2012 12:17</w:t>
      </w:r>
    </w:p>
    <w:p>
      <w:pPr>
        <w:pStyle w:val="Normal"/>
        <w:tabs>
          <w:tab w:val="clear" w:pos="708"/>
          <w:tab w:val="left" w:pos="3420" w:leader="none"/>
        </w:tabs>
        <w:rPr>
          <w:rFonts w:ascii="Verdana" w:hAnsi="Verdana" w:cs="Verdana"/>
          <w:sz w:val="16"/>
          <w:szCs w:val="16"/>
        </w:rPr>
      </w:pPr>
      <w:r>
        <w:rPr>
          <w:rFonts w:cs="Verdana" w:ascii="Verdana" w:hAnsi="Verdana"/>
          <w:sz w:val="16"/>
        </w:rPr>
        <w:t>Pense au rescue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65 – Vi 24/02/2012 15:03</w:t>
      </w:r>
    </w:p>
    <w:p>
      <w:pPr>
        <w:pStyle w:val="Normal"/>
        <w:tabs>
          <w:tab w:val="clear" w:pos="708"/>
          <w:tab w:val="left" w:pos="3420" w:leader="none"/>
        </w:tabs>
        <w:rPr>
          <w:rFonts w:ascii="Verdana" w:hAnsi="Verdana" w:cs="Verdana"/>
          <w:sz w:val="16"/>
          <w:szCs w:val="16"/>
        </w:rPr>
      </w:pPr>
      <w:r>
        <w:rPr>
          <w:rFonts w:cs="Verdana" w:ascii="Verdana" w:hAnsi="Verdana"/>
          <w:sz w:val="16"/>
        </w:rPr>
        <w:t>Je sais ce n'est pas le moment. C'est juste pour t'informer que je t'ai envoyé un lien sur gmail. Encore un signe de la vi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66 – JN 24/02/2012 17:23</w:t>
      </w:r>
    </w:p>
    <w:p>
      <w:pPr>
        <w:pStyle w:val="Normal"/>
        <w:tabs>
          <w:tab w:val="clear" w:pos="708"/>
          <w:tab w:val="left" w:pos="3420" w:leader="none"/>
        </w:tabs>
        <w:rPr>
          <w:rFonts w:ascii="Verdana" w:hAnsi="Verdana" w:cs="Verdana"/>
          <w:sz w:val="16"/>
          <w:szCs w:val="16"/>
        </w:rPr>
      </w:pPr>
      <w:r>
        <w:rPr>
          <w:rFonts w:cs="Verdana" w:ascii="Verdana" w:hAnsi="Verdana"/>
          <w:sz w:val="16"/>
        </w:rPr>
        <w:t>J'ai écouté en entier la 1êre chanson de Cabrel dont tu m'as envoyé le lien et qui chante au trocadéro, je suis ému aux larmes. Virginie je t'aim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67 – Vi 24/02/2012 12:30</w:t>
      </w:r>
    </w:p>
    <w:p>
      <w:pPr>
        <w:pStyle w:val="Normal"/>
        <w:tabs>
          <w:tab w:val="clear" w:pos="708"/>
          <w:tab w:val="left" w:pos="3420" w:leader="none"/>
        </w:tabs>
        <w:rPr>
          <w:rFonts w:ascii="Verdana" w:hAnsi="Verdana" w:cs="Verdana"/>
          <w:sz w:val="16"/>
          <w:szCs w:val="16"/>
        </w:rPr>
      </w:pPr>
      <w:r>
        <w:rPr>
          <w:rFonts w:cs="Verdana" w:ascii="Verdana" w:hAnsi="Verdana"/>
          <w:sz w:val="16"/>
        </w:rPr>
        <w:t>Comment sait-elle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68 – JN 24/02/2012 17:42</w:t>
      </w:r>
    </w:p>
    <w:p>
      <w:pPr>
        <w:pStyle w:val="Normal"/>
        <w:tabs>
          <w:tab w:val="clear" w:pos="708"/>
          <w:tab w:val="left" w:pos="3420" w:leader="none"/>
        </w:tabs>
        <w:rPr>
          <w:rFonts w:ascii="Verdana" w:hAnsi="Verdana" w:cs="Verdana"/>
          <w:sz w:val="16"/>
          <w:szCs w:val="16"/>
        </w:rPr>
      </w:pPr>
      <w:r>
        <w:rPr>
          <w:rFonts w:cs="Verdana" w:ascii="Verdana" w:hAnsi="Verdana"/>
          <w:sz w:val="16"/>
        </w:rPr>
        <w:t>Je ne sais pas. Nous n'avons plus discuté de çà.</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69 – Vi 24/02/2012 17:44</w:t>
      </w:r>
    </w:p>
    <w:p>
      <w:pPr>
        <w:pStyle w:val="Normal"/>
        <w:tabs>
          <w:tab w:val="clear" w:pos="708"/>
          <w:tab w:val="left" w:pos="3420" w:leader="none"/>
        </w:tabs>
        <w:rPr>
          <w:rFonts w:ascii="Verdana" w:hAnsi="Verdana" w:cs="Verdana"/>
          <w:sz w:val="16"/>
          <w:szCs w:val="16"/>
        </w:rPr>
      </w:pPr>
      <w:r>
        <w:rPr>
          <w:rFonts w:cs="Verdana" w:ascii="Verdana" w:hAnsi="Verdana"/>
          <w:sz w:val="16"/>
        </w:rPr>
        <w:t>Et tu vas laisser ca pourrir ? Je ne te comprends pas. Pas a ce niveau la. Je ne peux pas et ne veux pas me sentir "sous surveillance". Avec une epee de Damocles sur la tete. Si je n'ai pas de reponse je n'oserai plus communiquer en dehors de la pluie et du beau temp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70 – Vi 24/02/2012 17:53</w:t>
      </w:r>
    </w:p>
    <w:p>
      <w:pPr>
        <w:pStyle w:val="Normal"/>
        <w:tabs>
          <w:tab w:val="clear" w:pos="708"/>
          <w:tab w:val="left" w:pos="3420" w:leader="none"/>
        </w:tabs>
        <w:rPr>
          <w:rFonts w:ascii="Verdana" w:hAnsi="Verdana" w:cs="Verdana"/>
          <w:sz w:val="16"/>
          <w:szCs w:val="16"/>
        </w:rPr>
      </w:pPr>
      <w:r>
        <w:rPr>
          <w:rFonts w:cs="Verdana" w:ascii="Verdana" w:hAnsi="Verdana"/>
          <w:sz w:val="16"/>
        </w:rPr>
        <w:t>Et bien je t'ai vexé ou le mouchard dans ton telephone a bipé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71 – JN 24/02/2012 23:02</w:t>
      </w:r>
    </w:p>
    <w:p>
      <w:pPr>
        <w:pStyle w:val="Normal"/>
        <w:tabs>
          <w:tab w:val="clear" w:pos="708"/>
          <w:tab w:val="left" w:pos="3420" w:leader="none"/>
        </w:tabs>
        <w:rPr>
          <w:rFonts w:ascii="Verdana" w:hAnsi="Verdana" w:cs="Verdana"/>
          <w:sz w:val="16"/>
          <w:szCs w:val="16"/>
        </w:rPr>
      </w:pPr>
      <w:r>
        <w:rPr>
          <w:rFonts w:cs="Verdana" w:ascii="Verdana" w:hAnsi="Verdana"/>
          <w:sz w:val="16"/>
        </w:rPr>
        <w:t>Bonne nuit mon amour, bonne nuit mon coeur,, bonne nuit ma flamme jumelle.</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Samdi  25/02/2012</w:t>
        <w:tab/>
        <w:t>14</w:t>
        <w:tab/>
        <w:t>Vi = 9 JN = 5</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72 – JN 25/02/2012 09:42</w:t>
      </w:r>
    </w:p>
    <w:p>
      <w:pPr>
        <w:pStyle w:val="Normal"/>
        <w:tabs>
          <w:tab w:val="clear" w:pos="708"/>
          <w:tab w:val="left" w:pos="3420" w:leader="none"/>
        </w:tabs>
        <w:rPr>
          <w:rFonts w:ascii="Verdana" w:hAnsi="Verdana" w:cs="Verdana"/>
          <w:sz w:val="16"/>
          <w:szCs w:val="16"/>
        </w:rPr>
      </w:pPr>
      <w:r>
        <w:rPr>
          <w:rFonts w:cs="Verdana" w:ascii="Verdana" w:hAnsi="Verdana"/>
          <w:sz w:val="16"/>
        </w:rPr>
        <w:t>J'ai trouvé un papier de la BNP que j'avais oublié dans une veste dans la penderie quu'elle a du lire sur lequel il y avait le montant et la destinataire du prêt. C'est entierment de ma faute j'ai voulu jeter ce papier mais après en sortant de la banque je t'ai appelé et j'ai ensuite oublié. En un sens çà me rassure car elle n'utilise pas des moyens spéciaux d'espionnage. D'ailleurs des propos m'indique qu'elle ignore plein de choses. Mon tel n'a pas de mouchard j'en suis certain. Je t'embrasse et tenterai de t'appeler tout à l'heure vers 11h ou une autre heure selon ton dési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73 – Vi 25/02/2012 10:08</w:t>
      </w:r>
    </w:p>
    <w:p>
      <w:pPr>
        <w:pStyle w:val="Normal"/>
        <w:tabs>
          <w:tab w:val="clear" w:pos="708"/>
          <w:tab w:val="left" w:pos="3420" w:leader="none"/>
        </w:tabs>
        <w:rPr>
          <w:rFonts w:ascii="Verdana" w:hAnsi="Verdana" w:cs="Verdana"/>
          <w:sz w:val="16"/>
          <w:szCs w:val="16"/>
        </w:rPr>
      </w:pPr>
      <w:r>
        <w:rPr>
          <w:rFonts w:cs="Verdana" w:ascii="Verdana" w:hAnsi="Verdana"/>
          <w:sz w:val="16"/>
        </w:rPr>
        <w:t>Nuit de 12h sereine meme si pluvieuse d'après les sols detrempés... Il fait gris clair mais tres doux. Je ne comprends pas l'inconscience masculine, et son refus d'apprendre de la gent feminine. Toutes les femmes de la Terre, sauf les saintes et celle qui n'en ont rien a faire de leur compagnon (et encore elles peuvent trouver un intéret a trouver des preuves pour s'en debarrasser sans etre mises en cause), fouillent systematiquement les vetements et affaires de leur conjoint au moindre doute.... C'est ainsi, c'est la vie. Donc soit l'homme a le courage d'assumer sa vie, ses actes et de les exprimer (avec respect s'entend) pour que soit trouvé un accord de vie viable et respectueux des 2 partenaires, soit il s'en va mais ne permet pas que par son inconsequence il y ait des degats psychiques terriblement blessants. Ton oubli serait il aussi un acte manqué pour que qqchose soit revelé ??? C'est extreme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74 – Vi 25/02/2012 10:15</w:t>
      </w:r>
    </w:p>
    <w:p>
      <w:pPr>
        <w:pStyle w:val="Normal"/>
        <w:tabs>
          <w:tab w:val="clear" w:pos="708"/>
          <w:tab w:val="left" w:pos="3420" w:leader="none"/>
        </w:tabs>
        <w:rPr>
          <w:rFonts w:ascii="Verdana" w:hAnsi="Verdana" w:cs="Verdana"/>
          <w:sz w:val="16"/>
          <w:szCs w:val="16"/>
        </w:rPr>
      </w:pPr>
      <w:r>
        <w:rPr>
          <w:rFonts w:cs="Verdana" w:ascii="Verdana" w:hAnsi="Verdana"/>
          <w:sz w:val="16"/>
        </w:rPr>
        <w:t>Possible, mais il faut savoir en saisir l'opportunité et ne pas s'effondrer "emotionellement", prendre sur soi en adulte dans ces moments graves, permettre a l'autre de s'exprimer, pleurer ou mm crier, puis dire si le moment n'est pas adequat qu'on va prendre le temps de s'exprimer aussi... Et le faire. Pour l'homme ce n'est pas facile car son "orgueil" veut qu'il ne le fasse que quand il a des certitudes et des solutions. Et bien dans un tel cas ce n'est pas le cas... Donc oser dire qu'on est aussi tres perturbé mais que le pb n'est pas au depart a l'exterieur mais qu'il etait déjà la : en toi (vie morne sans veritable sens, pas de communication veritable, pas de vie amoureuse reelle, chacun dans sa bulle et ses preoccupations, couple veritable non nourrit, non soigné, de l'amour ???? Ou de l'habitude confortable), se positionner aussi sur les affirmations de l'autre et lui demander d'ecouter sans int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75 – Vi 25/02/2012 10:18</w:t>
      </w:r>
    </w:p>
    <w:p>
      <w:pPr>
        <w:pStyle w:val="Normal"/>
        <w:tabs>
          <w:tab w:val="clear" w:pos="708"/>
          <w:tab w:val="left" w:pos="3420" w:leader="none"/>
        </w:tabs>
        <w:rPr>
          <w:rFonts w:ascii="Verdana" w:hAnsi="Verdana" w:cs="Verdana"/>
          <w:sz w:val="16"/>
          <w:szCs w:val="16"/>
        </w:rPr>
      </w:pPr>
      <w:r>
        <w:rPr>
          <w:rFonts w:cs="Verdana" w:ascii="Verdana" w:hAnsi="Verdana"/>
          <w:sz w:val="16"/>
        </w:rPr>
        <w:t>Intervenir. Si elle s'est sacrifiée toute sa vie a quel niveau ? Et dire que sans toi elle n'aurait pas eu cette vie bourgeoise extremement confortable, oser dire que votre vie fut vraiment qq part tres "egocentrique" et se demander quelles sont les valeurs qui y president et si vous avez les memes... Sinon vous n'etes que des colocataires en relation amicales ou associés d'affaire, donc normal qu'un jour ca craque au niveau affectifs, amoureux...</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76 – JN 25/02/2012 10:55</w:t>
      </w:r>
    </w:p>
    <w:p>
      <w:pPr>
        <w:pStyle w:val="Normal"/>
        <w:tabs>
          <w:tab w:val="clear" w:pos="708"/>
          <w:tab w:val="left" w:pos="3420" w:leader="none"/>
        </w:tabs>
        <w:rPr>
          <w:rFonts w:ascii="Verdana" w:hAnsi="Verdana" w:cs="Verdana"/>
          <w:sz w:val="16"/>
          <w:szCs w:val="16"/>
        </w:rPr>
      </w:pPr>
      <w:r>
        <w:rPr>
          <w:rFonts w:cs="Verdana" w:ascii="Verdana" w:hAnsi="Verdana"/>
          <w:sz w:val="16"/>
        </w:rPr>
        <w:t>Appel vers 11h10-11h15</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77 – Vi 25/02/2012 10:58</w:t>
      </w:r>
    </w:p>
    <w:p>
      <w:pPr>
        <w:pStyle w:val="Normal"/>
        <w:tabs>
          <w:tab w:val="clear" w:pos="708"/>
          <w:tab w:val="left" w:pos="3420" w:leader="none"/>
        </w:tabs>
        <w:rPr>
          <w:rFonts w:ascii="Verdana" w:hAnsi="Verdana" w:cs="Verdana"/>
          <w:sz w:val="16"/>
          <w:szCs w:val="16"/>
        </w:rPr>
      </w:pPr>
      <w:r>
        <w:rPr>
          <w:rFonts w:cs="Verdana" w:ascii="Verdana" w:hAnsi="Verdana"/>
          <w:sz w:val="16"/>
        </w:rPr>
        <w:t>Ok mais lis avant mes sm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78 – Vi 25/02/2012 11:00</w:t>
      </w:r>
    </w:p>
    <w:p>
      <w:pPr>
        <w:pStyle w:val="Normal"/>
        <w:tabs>
          <w:tab w:val="clear" w:pos="708"/>
          <w:tab w:val="left" w:pos="3420" w:leader="none"/>
        </w:tabs>
        <w:rPr>
          <w:rFonts w:ascii="Verdana" w:hAnsi="Verdana" w:cs="Verdana"/>
          <w:sz w:val="16"/>
          <w:szCs w:val="16"/>
        </w:rPr>
      </w:pPr>
      <w:r>
        <w:rPr>
          <w:rFonts w:cs="Verdana" w:ascii="Verdana" w:hAnsi="Verdana"/>
          <w:sz w:val="16"/>
        </w:rPr>
        <w:t>Je serais dans mon bureau et Eric y passera un moment avec l'aspi domc je serais peut etre. Un peu british a. Ce mome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79 – JN 25/02/2012 11:01</w:t>
      </w:r>
    </w:p>
    <w:p>
      <w:pPr>
        <w:pStyle w:val="Normal"/>
        <w:tabs>
          <w:tab w:val="clear" w:pos="708"/>
          <w:tab w:val="left" w:pos="3420" w:leader="none"/>
        </w:tabs>
        <w:rPr>
          <w:rFonts w:ascii="Verdana" w:hAnsi="Verdana" w:cs="Verdana"/>
          <w:sz w:val="16"/>
          <w:szCs w:val="16"/>
        </w:rPr>
      </w:pPr>
      <w:r>
        <w:rPr>
          <w:rFonts w:cs="Verdana" w:ascii="Verdana" w:hAnsi="Verdana"/>
          <w:sz w:val="16"/>
        </w:rPr>
        <w:t>Je les ai lu ma britanique préféré</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2280 – Vi 25/02/2012 11:04</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Thank you lord</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t>2281 – JN 25/02/2012 15:27</w:t>
      </w:r>
    </w:p>
    <w:p>
      <w:pPr>
        <w:pStyle w:val="Normal"/>
        <w:tabs>
          <w:tab w:val="clear" w:pos="708"/>
          <w:tab w:val="left" w:pos="3420" w:leader="none"/>
        </w:tabs>
        <w:rPr>
          <w:rFonts w:ascii="Verdana" w:hAnsi="Verdana" w:cs="Verdana"/>
          <w:sz w:val="16"/>
          <w:szCs w:val="16"/>
        </w:rPr>
      </w:pPr>
      <w:r>
        <w:rPr>
          <w:rFonts w:cs="Verdana" w:ascii="Verdana" w:hAnsi="Verdana"/>
          <w:sz w:val="16"/>
        </w:rPr>
        <w:t>Vais à'labank t'appelerais aprèq</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82 – Vi 25/02/2012 21:09</w:t>
      </w:r>
    </w:p>
    <w:p>
      <w:pPr>
        <w:pStyle w:val="Normal"/>
        <w:tabs>
          <w:tab w:val="clear" w:pos="708"/>
          <w:tab w:val="left" w:pos="3420" w:leader="none"/>
        </w:tabs>
        <w:rPr>
          <w:rFonts w:ascii="Verdana" w:hAnsi="Verdana" w:cs="Verdana"/>
          <w:sz w:val="16"/>
          <w:szCs w:val="16"/>
        </w:rPr>
      </w:pPr>
      <w:r>
        <w:rPr>
          <w:rFonts w:cs="Verdana" w:ascii="Verdana" w:hAnsi="Verdana"/>
          <w:sz w:val="16"/>
        </w:rPr>
        <w:t>Un samedi soir sur la terre... Un homme, une femme si proches, si loin. Je me sens bien fatiguée bien qu'il ne soit pas si tard. Mon dos est plein de tensions, avec tous ces milliers de choses petites ou grandes que je dois assumer et c'est un peu fouillis je dois dire ou a l'instar des infos ou tout est melangé le grave comme l'anecdotique. Eric est parti chercher Dylan au train. A Landerneau. Ils seront de retour dans 3/4 d'heure environ. Je vais faire un peu de pV en les attendant (je prefererai faire du jnV) et suis en pyjama prete a rejoindre mon lit. Aussi je t'envoie un doux bonne nuit. Les grands maitres disent qu'avant de se presenter comme aspirant a une grande voie spirituelle il faut déjà avoir ete capable d'etre un bon fils, un bon epoux, un bon pere, un bon ami, etre autonome materiellement, bref un "bon maitre de maison". C'est ainsi que je te vois et j'ai bp bp de respect pour ton</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83 – Vi 25/02/2012 21:11</w:t>
      </w:r>
    </w:p>
    <w:p>
      <w:pPr>
        <w:pStyle w:val="Normal"/>
        <w:tabs>
          <w:tab w:val="clear" w:pos="708"/>
          <w:tab w:val="left" w:pos="3420" w:leader="none"/>
        </w:tabs>
        <w:rPr>
          <w:rFonts w:ascii="Verdana" w:hAnsi="Verdana" w:cs="Verdana"/>
          <w:sz w:val="16"/>
          <w:szCs w:val="16"/>
        </w:rPr>
      </w:pPr>
      <w:r>
        <w:rPr>
          <w:rFonts w:cs="Verdana" w:ascii="Verdana" w:hAnsi="Verdana"/>
          <w:sz w:val="16"/>
        </w:rPr>
        <w:t>Parcours de vie. Tu es un homme digne, avec un coeur immense. Soit beni, protege, guidé, illuminé et ta femme aussi. Puissions nous, tous, trouver la paix. Et nous aimer sans dechirure. Tendres baiser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84 – Vi 25/02/2012 22:27</w:t>
      </w:r>
    </w:p>
    <w:p>
      <w:pPr>
        <w:pStyle w:val="Normal"/>
        <w:tabs>
          <w:tab w:val="clear" w:pos="708"/>
          <w:tab w:val="left" w:pos="3420" w:leader="none"/>
        </w:tabs>
        <w:rPr>
          <w:rFonts w:ascii="Verdana" w:hAnsi="Verdana" w:cs="Verdana"/>
          <w:sz w:val="16"/>
          <w:szCs w:val="16"/>
        </w:rPr>
      </w:pPr>
      <w:r>
        <w:rPr>
          <w:rFonts w:cs="Verdana" w:ascii="Verdana" w:hAnsi="Verdana"/>
          <w:sz w:val="16"/>
        </w:rPr>
        <w:t>Bonne nuit. Le ciel est tout nuageux ce soir aussi sera t-il sans lune et sans etoiles.......... Heureusement il en est une qui brille pour toujours dans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85 – JN 25/02/2012 23:10</w:t>
      </w:r>
    </w:p>
    <w:p>
      <w:pPr>
        <w:pStyle w:val="Normal"/>
        <w:tabs>
          <w:tab w:val="clear" w:pos="708"/>
          <w:tab w:val="left" w:pos="3420" w:leader="none"/>
        </w:tabs>
        <w:rPr>
          <w:rFonts w:ascii="Verdana" w:hAnsi="Verdana" w:cs="Verdana"/>
          <w:sz w:val="16"/>
          <w:szCs w:val="16"/>
        </w:rPr>
      </w:pPr>
      <w:r>
        <w:rPr>
          <w:rFonts w:cs="Verdana" w:ascii="Verdana" w:hAnsi="Verdana"/>
          <w:sz w:val="16"/>
        </w:rPr>
        <w:t>Merci VIrginie de mon coeur. J'ose espérer que tu dors à poings fermés lorsque je t'envoie ce message. En ce jour de la saint Roméo j'envoie tout mon amour à ma Juliette de Celtie qui est so british de temps en temps quand son mari passe l'aspirateur. Demain normalement, mais c'est sans doute aujourd'hui pour toi, lectrice bien aimée de ce message, j'ai RV avec Paul-François. Je t'embrasse et sois bénie aussi pour tes lumières que tu as apportés à ma vie. Juan</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Dimanche  26/02/2012</w:t>
        <w:tab/>
        <w:t>15</w:t>
        <w:tab/>
        <w:t>Vi = 9 JN = 6</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86 – Vi 26/02/2012 09:41</w:t>
      </w:r>
    </w:p>
    <w:p>
      <w:pPr>
        <w:pStyle w:val="Normal"/>
        <w:tabs>
          <w:tab w:val="clear" w:pos="708"/>
          <w:tab w:val="left" w:pos="3420" w:leader="none"/>
        </w:tabs>
        <w:rPr>
          <w:rFonts w:ascii="Verdana" w:hAnsi="Verdana" w:cs="Verdana"/>
          <w:sz w:val="16"/>
          <w:szCs w:val="16"/>
        </w:rPr>
      </w:pPr>
      <w:r>
        <w:rPr>
          <w:rFonts w:cs="Verdana" w:ascii="Verdana" w:hAnsi="Verdana"/>
          <w:sz w:val="16"/>
        </w:rPr>
        <w:t>Merci de ton message vesperal. Tu t'es couché bien tard pour un homme psychiquement epuisé, j'ose esperer que ce fut pour apaiser ta compagne... Mais je crains qu'a ce niveau Eric et toi m?me combat. M?me immaturité emotionnelle ? Ce qui explique que vous n'ayez ni l'un ni l'autre abordé les sujets qui pouvaient reveiller ce centre et vous mettre dans des situations inconfortables (voire terriblement) et crois moi cela n'a rien a voir avec la "pudeur" (qui est le + souvent qu'un masque et un petexte cachant des motivations egoistes) bref pour moi il y a derrière de la grosse trouille (de la lacheté) + de l'orgueil blessé ou qui risque de l'etre., a la hot chili culpability. Donc m?me quand nous sommes desesperée pas un mot, pas un geste tendre, pas de sang-froid ppur apaiser le terreur... Juste des petits garcons terrifiés devant la "femme Mere". Et la tu serais censè me repondre calmement mais regard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87 – JN 26/02/2012 09:47</w:t>
      </w:r>
    </w:p>
    <w:p>
      <w:pPr>
        <w:pStyle w:val="Normal"/>
        <w:tabs>
          <w:tab w:val="clear" w:pos="708"/>
          <w:tab w:val="left" w:pos="3420" w:leader="none"/>
        </w:tabs>
        <w:rPr>
          <w:rFonts w:ascii="Verdana" w:hAnsi="Verdana" w:cs="Verdana"/>
          <w:sz w:val="16"/>
          <w:szCs w:val="16"/>
        </w:rPr>
      </w:pPr>
      <w:r>
        <w:rPr>
          <w:rFonts w:cs="Verdana" w:ascii="Verdana" w:hAnsi="Verdana"/>
          <w:sz w:val="16"/>
        </w:rPr>
        <w:t>Je vais te répomdre calmement en te téléphonant vers 11h si cela te convient après avoir rejoint PF à ND à 10h30. Puis resto avec tonton comme dimanche dernier au muguet 97 rue d'avron. Je t'embrasse mon coeu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88 – Vi 26/02/2012 09:48</w:t>
      </w:r>
    </w:p>
    <w:p>
      <w:pPr>
        <w:pStyle w:val="Normal"/>
        <w:tabs>
          <w:tab w:val="clear" w:pos="708"/>
          <w:tab w:val="left" w:pos="3420" w:leader="none"/>
        </w:tabs>
        <w:rPr>
          <w:rFonts w:ascii="Verdana" w:hAnsi="Verdana" w:cs="Verdana"/>
          <w:sz w:val="16"/>
          <w:szCs w:val="16"/>
        </w:rPr>
      </w:pPr>
      <w:r>
        <w:rPr>
          <w:rFonts w:cs="Verdana" w:ascii="Verdana" w:hAnsi="Verdana"/>
          <w:sz w:val="16"/>
        </w:rPr>
        <w:t>Ce que cela met en lumiere chez toi : tu as peur des hommes "forts" car tu n'as tjrs pas reglé ta soumission aux coleres de ton pere ou a ta peur de le "tuer" en le contrariant. Il y a du gros boulot.... Je fais ma part pour en guerir et toi ? Je suis "terrifiée" sans exageration par ta paralysie face0a Joelle, cela me rappelle trop celle d'Eric face a moi et mes souffrances. Si je devais le quitter c'est d'abord pour cet abandon injustifiable a mes yeux dans une relation adulte. S'il est bon que l'homme developpe sa feminité (interieure !!!) De compassion, douceur etc, il n'est pas obligè de prendre les gros ecueils de cette feminite de mm que si les femme doivent développer leuir animus ce n'est pas ppur devenir des viragos feministes vulgaires et ecrasant tout sur leur passag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89 – Vi 26/02/2012 09:50</w:t>
      </w:r>
    </w:p>
    <w:p>
      <w:pPr>
        <w:pStyle w:val="Normal"/>
        <w:tabs>
          <w:tab w:val="clear" w:pos="708"/>
          <w:tab w:val="left" w:pos="3420" w:leader="none"/>
        </w:tabs>
        <w:rPr>
          <w:rFonts w:ascii="Verdana" w:hAnsi="Verdana" w:cs="Verdana"/>
          <w:sz w:val="16"/>
          <w:szCs w:val="16"/>
        </w:rPr>
      </w:pPr>
      <w:r>
        <w:rPr>
          <w:rFonts w:cs="Verdana" w:ascii="Verdana" w:hAnsi="Verdana"/>
          <w:sz w:val="16"/>
        </w:rPr>
        <w:t>Oups j au debut du premier paragraphe : c'est Moi (et non toi evidemment) qui ai peur des homme trop "forts"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90 – JN 26/02/2012 10:01</w:t>
      </w:r>
    </w:p>
    <w:p>
      <w:pPr>
        <w:pStyle w:val="Normal"/>
        <w:tabs>
          <w:tab w:val="clear" w:pos="708"/>
          <w:tab w:val="left" w:pos="3420" w:leader="none"/>
        </w:tabs>
        <w:rPr>
          <w:rFonts w:ascii="Verdana" w:hAnsi="Verdana" w:cs="Verdana"/>
          <w:sz w:val="16"/>
          <w:szCs w:val="16"/>
        </w:rPr>
      </w:pPr>
      <w:r>
        <w:rPr>
          <w:rFonts w:cs="Verdana" w:ascii="Verdana" w:hAnsi="Verdana"/>
          <w:sz w:val="16"/>
        </w:rPr>
        <w:t>Je pars dans 5mn rejoindre PF pourrais avoir une communication orale vers 11h qui sera plus pratique que scripturale surtout sur le vélo. Juste un truc peux tu éviter ces comparaison avec Eric duquel je suis radicalement différent bien que tu puisses voir certains parallélismes. Mais fondamentelement nous sommes vraiment différents et j'en suis convaincu.</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91 – JN 26/02/2012 10:08</w:t>
      </w:r>
    </w:p>
    <w:p>
      <w:pPr>
        <w:pStyle w:val="Normal"/>
        <w:tabs>
          <w:tab w:val="clear" w:pos="708"/>
          <w:tab w:val="left" w:pos="3420" w:leader="none"/>
        </w:tabs>
        <w:rPr>
          <w:rFonts w:ascii="Verdana" w:hAnsi="Verdana" w:cs="Verdana"/>
          <w:sz w:val="16"/>
          <w:szCs w:val="16"/>
        </w:rPr>
      </w:pPr>
      <w:r>
        <w:rPr>
          <w:rFonts w:cs="Verdana" w:ascii="Verdana" w:hAnsi="Verdana"/>
          <w:sz w:val="16"/>
        </w:rPr>
        <w:t>Et bien pas moi, du moins en ce qui concerne la relation de proximite, dans la relationintime-emotionnelle .....desolée (toi et Joelle =idem)</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s>
        <w:rPr/>
      </w:pPr>
      <w:r>
        <w:rPr>
          <w:rFonts w:cs="Verdana" w:ascii="Verdana" w:hAnsi="Verdana"/>
          <w:sz w:val="16"/>
          <w:szCs w:val="16"/>
        </w:rPr>
        <w:t>2292 – JN 26/02/2012 15:37</w:t>
      </w:r>
    </w:p>
    <w:p>
      <w:pPr>
        <w:pStyle w:val="Normal"/>
        <w:keepNext w:val="true"/>
        <w:rPr>
          <w:rFonts w:ascii="Verdana" w:hAnsi="Verdana" w:cs="Verdana"/>
          <w:sz w:val="16"/>
          <w:szCs w:val="16"/>
        </w:rPr>
      </w:pPr>
      <w:r>
        <w:rPr>
          <w:rFonts w:cs="Verdana" w:ascii="Verdana" w:hAnsi="Verdana"/>
          <w:sz w:val="16"/>
        </w:rPr>
        <w:t>Je t'appelle dans 5 10mn qd suis bd Henri IV</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93 – Vi 26/02/2012 15:37</w:t>
      </w:r>
    </w:p>
    <w:p>
      <w:pPr>
        <w:pStyle w:val="Normal"/>
        <w:tabs>
          <w:tab w:val="clear" w:pos="708"/>
          <w:tab w:val="left" w:pos="3420" w:leader="none"/>
        </w:tabs>
        <w:rPr>
          <w:rFonts w:ascii="Verdana" w:hAnsi="Verdana" w:cs="Verdana"/>
          <w:sz w:val="16"/>
          <w:szCs w:val="16"/>
        </w:rPr>
      </w:pPr>
      <w:r>
        <w:rPr>
          <w:rFonts w:cs="Verdana" w:ascii="Verdana" w:hAnsi="Verdana"/>
          <w:sz w:val="16"/>
        </w:rPr>
        <w:t>Ok my &lt;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94 – Vi 26/02/2012 19:22</w:t>
      </w:r>
    </w:p>
    <w:p>
      <w:pPr>
        <w:pStyle w:val="Normal"/>
        <w:tabs>
          <w:tab w:val="clear" w:pos="708"/>
          <w:tab w:val="left" w:pos="3420" w:leader="none"/>
        </w:tabs>
        <w:rPr>
          <w:rFonts w:ascii="Verdana" w:hAnsi="Verdana" w:cs="Verdana"/>
          <w:sz w:val="16"/>
          <w:szCs w:val="16"/>
        </w:rPr>
      </w:pPr>
      <w:r>
        <w:rPr>
          <w:rFonts w:cs="Verdana" w:ascii="Verdana" w:hAnsi="Verdana"/>
          <w:sz w:val="16"/>
        </w:rPr>
        <w:t>44 ou 46 rue de Montmorency ?</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95 – Vi 26/02/2012 19:31</w:t>
      </w:r>
    </w:p>
    <w:p>
      <w:pPr>
        <w:pStyle w:val="Normal"/>
        <w:tabs>
          <w:tab w:val="clear" w:pos="708"/>
          <w:tab w:val="left" w:pos="3420" w:leader="none"/>
        </w:tabs>
        <w:rPr>
          <w:rFonts w:ascii="Verdana" w:hAnsi="Verdana" w:cs="Verdana"/>
          <w:sz w:val="16"/>
          <w:szCs w:val="16"/>
        </w:rPr>
      </w:pPr>
      <w:r>
        <w:rPr>
          <w:rFonts w:cs="Verdana" w:ascii="Verdana" w:hAnsi="Verdana"/>
          <w:sz w:val="16"/>
        </w:rPr>
        <w:t>Henri II de Montmorency (il semble que l'appartement de tes parents soient au-dessus de "au Ducs de Montmorency", fut decapité un 30 octobre a Toulouse.... J'aime bp Toulouse et je vais y passer</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96 – Vi 26/02/2012 19:40</w:t>
      </w:r>
    </w:p>
    <w:p>
      <w:pPr>
        <w:pStyle w:val="Normal"/>
        <w:tabs>
          <w:tab w:val="clear" w:pos="708"/>
          <w:tab w:val="left" w:pos="3420" w:leader="none"/>
        </w:tabs>
        <w:rPr>
          <w:rFonts w:ascii="Verdana" w:hAnsi="Verdana" w:cs="Verdana"/>
          <w:sz w:val="16"/>
          <w:szCs w:val="16"/>
        </w:rPr>
      </w:pPr>
      <w:r>
        <w:rPr>
          <w:rFonts w:cs="Verdana" w:ascii="Verdana" w:hAnsi="Verdana"/>
          <w:sz w:val="16"/>
        </w:rPr>
        <w:t>Il me reste encore une heure et demi de PV</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lang w:val="en-GB"/>
        </w:rPr>
        <w:t>2297 – Vi 26/02/2012 20:29</w:t>
      </w:r>
    </w:p>
    <w:p>
      <w:pPr>
        <w:pStyle w:val="Normal"/>
        <w:tabs>
          <w:tab w:val="clear" w:pos="708"/>
          <w:tab w:val="left" w:pos="3420" w:leader="none"/>
        </w:tabs>
        <w:rPr>
          <w:rFonts w:ascii="Verdana" w:hAnsi="Verdana" w:cs="Verdana"/>
          <w:sz w:val="16"/>
          <w:szCs w:val="16"/>
          <w:lang w:val="en-GB"/>
        </w:rPr>
      </w:pPr>
      <w:r>
        <w:rPr>
          <w:rFonts w:cs="Verdana" w:ascii="Verdana" w:hAnsi="Verdana"/>
          <w:sz w:val="16"/>
          <w:lang w:val="en-GB"/>
        </w:rPr>
        <w:t>You,ve disapear mein liebe ?</w:t>
      </w:r>
    </w:p>
    <w:p>
      <w:pPr>
        <w:pStyle w:val="Normal"/>
        <w:tabs>
          <w:tab w:val="clear" w:pos="708"/>
          <w:tab w:val="left" w:pos="342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s>
        <w:rPr/>
      </w:pPr>
      <w:r>
        <w:rPr>
          <w:rFonts w:cs="Verdana" w:ascii="Verdana" w:hAnsi="Verdana"/>
          <w:sz w:val="16"/>
          <w:szCs w:val="16"/>
        </w:rPr>
        <w:t>2298 – JN 26/02/2012 21:10</w:t>
      </w:r>
    </w:p>
    <w:p>
      <w:pPr>
        <w:pStyle w:val="Normal"/>
        <w:tabs>
          <w:tab w:val="clear" w:pos="708"/>
          <w:tab w:val="left" w:pos="3420" w:leader="none"/>
        </w:tabs>
        <w:rPr>
          <w:rFonts w:ascii="Verdana" w:hAnsi="Verdana" w:cs="Verdana"/>
          <w:sz w:val="16"/>
          <w:szCs w:val="16"/>
        </w:rPr>
      </w:pPr>
      <w:r>
        <w:rPr>
          <w:rFonts w:cs="Verdana" w:ascii="Verdana" w:hAnsi="Verdana"/>
          <w:sz w:val="16"/>
        </w:rPr>
        <w:t>Non suis tjrs là mais assez entouré. C'est 44 rue de Montmorency. Je t'embrasse mein liebling</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299 – Vi 26/02/2012 22:25</w:t>
      </w:r>
    </w:p>
    <w:p>
      <w:pPr>
        <w:pStyle w:val="Normal"/>
        <w:tabs>
          <w:tab w:val="clear" w:pos="708"/>
          <w:tab w:val="left" w:pos="3420" w:leader="none"/>
        </w:tabs>
        <w:rPr>
          <w:rFonts w:ascii="Verdana" w:hAnsi="Verdana" w:cs="Verdana"/>
          <w:sz w:val="16"/>
          <w:szCs w:val="16"/>
        </w:rPr>
      </w:pPr>
      <w:r>
        <w:rPr>
          <w:rFonts w:cs="Verdana" w:ascii="Verdana" w:hAnsi="Verdana"/>
          <w:sz w:val="16"/>
        </w:rPr>
        <w:t>Je vais au lit mon parisien d'amour. Je t'ai transfere le PV. Je te souhaite une bonne nuit. Au fait donc ta femme t'a dit clairement et sans aucune ambiguité possible qu'elle souhaitait que vous finissiez vos jours ensemble ? Donc qu'elle te pardonnais et qu'elle t'aime suffisamment pour cela (il y a juste la petite obligation de me quitter mais je suppose que c'est au niveau sexuel. Uniqement. Ce que je comprends fort bien, car j'aurais demandé la mm chose). Tu es un homme tres chanceux. Et cela est bien. Parce que tu le vaut bien ! Afin de ne plis faire pleurer ta jolie femme dans votre bel appartement je te fais donc de gros baisers sur chaque joue et me serre un epu contre ton coeur comme je le fais avec tous ceux que j'aime hommes ou femmes et te souhaite de beaux reves.</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300 – JN 26/02/2012 22:53</w:t>
      </w:r>
    </w:p>
    <w:p>
      <w:pPr>
        <w:pStyle w:val="Normal"/>
        <w:tabs>
          <w:tab w:val="clear" w:pos="708"/>
          <w:tab w:val="left" w:pos="3420" w:leader="none"/>
        </w:tabs>
        <w:rPr>
          <w:rFonts w:ascii="Verdana" w:hAnsi="Verdana" w:cs="Verdana"/>
          <w:sz w:val="16"/>
          <w:szCs w:val="16"/>
        </w:rPr>
      </w:pPr>
      <w:r>
        <w:rPr>
          <w:rFonts w:cs="Verdana" w:ascii="Verdana" w:hAnsi="Verdana"/>
          <w:sz w:val="16"/>
        </w:rPr>
        <w:t>Non elle ne m a pas dit çà. Non non non. Je te dis bonne nuit ma bretonne d'amour et t'embrasse de tout mon coeur. A demain je t'aime Virginie tu sais.</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600" w:leader="none"/>
        </w:tabs>
        <w:rPr>
          <w:rFonts w:ascii="Verdana" w:hAnsi="Verdana" w:cs="Verdana"/>
          <w:sz w:val="16"/>
          <w:szCs w:val="16"/>
        </w:rPr>
      </w:pPr>
      <w:r>
        <w:rPr>
          <w:rFonts w:cs="Verdana" w:ascii="Verdana" w:hAnsi="Verdana"/>
          <w:sz w:val="16"/>
          <w:szCs w:val="16"/>
        </w:rPr>
        <w:t>Lundi  27/02/2012</w:t>
        <w:tab/>
        <w:t>8</w:t>
        <w:tab/>
        <w:t>Vi = 5 JN = 3</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301 – JN 27/02/2012 08:30</w:t>
      </w:r>
    </w:p>
    <w:p>
      <w:pPr>
        <w:pStyle w:val="Normal"/>
        <w:tabs>
          <w:tab w:val="clear" w:pos="708"/>
          <w:tab w:val="left" w:pos="3420" w:leader="none"/>
        </w:tabs>
        <w:rPr>
          <w:rFonts w:ascii="Verdana" w:hAnsi="Verdana" w:cs="Verdana"/>
          <w:sz w:val="16"/>
          <w:szCs w:val="16"/>
        </w:rPr>
      </w:pPr>
      <w:r>
        <w:rPr>
          <w:rFonts w:cs="Verdana" w:ascii="Verdana" w:hAnsi="Verdana"/>
          <w:sz w:val="16"/>
        </w:rPr>
        <w:t>Bonjour mon amour, je vais aller à Auxiga auj pour m'occuer entre autres des puces de ton PV. Je voudrais que tu sois heureuse et détendue prête à affronter sereinement le RV avec Domie et Isa. Tu peux voir sans avec Isa avant le RV comment nEgocier au mieux. Si tu le désires je tenterais de t'appeler ce matin mon coeur. Juan de la Vega</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302 – Vi 27/02/2012 08:55</w:t>
      </w:r>
    </w:p>
    <w:p>
      <w:pPr>
        <w:pStyle w:val="Normal"/>
        <w:tabs>
          <w:tab w:val="clear" w:pos="708"/>
          <w:tab w:val="left" w:pos="3420" w:leader="none"/>
        </w:tabs>
        <w:rPr>
          <w:rFonts w:ascii="Verdana" w:hAnsi="Verdana" w:cs="Verdana"/>
          <w:sz w:val="16"/>
          <w:szCs w:val="16"/>
        </w:rPr>
      </w:pPr>
      <w:r>
        <w:rPr>
          <w:rFonts w:cs="Verdana" w:ascii="Verdana" w:hAnsi="Verdana"/>
          <w:sz w:val="16"/>
        </w:rPr>
        <w:t>Bonjour Amour. Nuit blanche pour moi. J'avais tres froid, mais un froid interieur. Je ne suis donc collée contre Eric, mais a chaque fois que je m'endormais, et donc que mon corps astral quittait mon corps (comme cela se passe chez tout le monde) le corps d'Eric tressaillait et... Me reveillait. J'ai fini par ne plus dormir. Je me suis levèe vers 4hpour lire ton petit message tardif. Recouchée j'ai 2303fini par avoir de gros sanglots en pensant a l'etat de mon mari (hier il s'est levé a 10:30, recouché a 13:30 jusqu'a 16h30 et le reste du temps internet (videos ?) Il m'a juste aidè pour le linge et le potage du soir... Je me sentasi coupable d'avoir peut etre aggravé (par le biais de son inconscient qui sait surement bp de choses...) Son etat, mais que je ne pouvais continuer a vivre a coté de sa "decheance" sans mourir de chagrin, surtout s'il ne demande pas a etre accompagné psychotherapeutikment. D'autant</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304 – Vi 27/02/2012 09:07</w:t>
      </w:r>
    </w:p>
    <w:p>
      <w:pPr>
        <w:pStyle w:val="Normal"/>
        <w:tabs>
          <w:tab w:val="clear" w:pos="708"/>
          <w:tab w:val="left" w:pos="3420" w:leader="none"/>
        </w:tabs>
        <w:rPr>
          <w:rFonts w:ascii="Verdana" w:hAnsi="Verdana" w:cs="Verdana"/>
          <w:sz w:val="16"/>
          <w:szCs w:val="16"/>
        </w:rPr>
      </w:pPr>
      <w:r>
        <w:rPr>
          <w:rFonts w:cs="Verdana" w:ascii="Verdana" w:hAnsi="Verdana"/>
          <w:sz w:val="16"/>
        </w:rPr>
        <w:t>Que je sais pertinement que tant que nous dormirons a leur coté il nous faudra etre fideles. Nous ne pourrons assumer l'infidelité quoique tu aies pu en penser. En tout cas pas moi. Je me sens desesperée et impuissante. J'ai reussi a m'endormir quand il s'est levé a 7h pour Dylan. Puis il est revenu se coucher...... Je suis debout. Un peu vacillante mais debout. Et je serai au RV de cet AM. Il faut aussi que je fasse ma valise. Alain a failli ne pas venir a cause de sa mère, mais finalement est hospitalisèe donc sous bonne surveillance. Il est urgent que je parte loin pour faire le point (enfin un premier point) ce serait trop dommage que ma vie conjugale me sabote ma vie professionnelle... Il faut que je tienne, il faut que je tienne. J'ai peur de m'ecrouler. Si seulement il avait au moins un ami qui le secoue... Mais de toute facon personne ne veut jouer le role du mechant. Il me faudra l'assumer encore</w:t>
      </w:r>
    </w:p>
    <w:p>
      <w:pPr>
        <w:pStyle w:val="Normal"/>
        <w:tabs>
          <w:tab w:val="clear" w:pos="708"/>
          <w:tab w:val="left" w:pos="342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s>
        <w:rPr/>
      </w:pPr>
      <w:r>
        <w:rPr>
          <w:rFonts w:cs="Verdana" w:ascii="Verdana" w:hAnsi="Verdana"/>
          <w:sz w:val="16"/>
          <w:szCs w:val="16"/>
        </w:rPr>
        <w:t>2305 – Vi 27/02/2012 09:10</w:t>
      </w:r>
    </w:p>
    <w:p>
      <w:pPr>
        <w:pStyle w:val="Normal"/>
        <w:tabs>
          <w:tab w:val="clear" w:pos="708"/>
          <w:tab w:val="left" w:pos="3420" w:leader="none"/>
        </w:tabs>
        <w:rPr>
          <w:rFonts w:ascii="Verdana" w:hAnsi="Verdana" w:cs="Verdana"/>
          <w:sz w:val="16"/>
          <w:szCs w:val="16"/>
        </w:rPr>
      </w:pPr>
      <w:r>
        <w:rPr>
          <w:rFonts w:cs="Verdana" w:ascii="Verdana" w:hAnsi="Verdana"/>
          <w:sz w:val="16"/>
        </w:rPr>
        <w:t>Un helicoptere vient de survoler la maison et le jardin, c'etait assez surrealiste.. Sans doute cela l'a t-il reveillé. La je vais dejeuner. Puis douche. Puis menage. Un appel sera surement vital mais te ferais signe. Je t'embrass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06 – JN 27/02/2012 09:25</w:t>
      </w:r>
    </w:p>
    <w:p>
      <w:pPr>
        <w:pStyle w:val="Normal"/>
        <w:tabs>
          <w:tab w:val="clear" w:pos="708"/>
          <w:tab w:val="left" w:pos="9540" w:leader="none"/>
        </w:tabs>
        <w:rPr>
          <w:rFonts w:ascii="Verdana" w:hAnsi="Verdana" w:cs="Verdana"/>
          <w:sz w:val="16"/>
          <w:szCs w:val="16"/>
        </w:rPr>
      </w:pPr>
      <w:r>
        <w:rPr>
          <w:rFonts w:cs="Verdana" w:ascii="Verdana" w:hAnsi="Verdana"/>
          <w:sz w:val="16"/>
          <w:szCs w:val="16"/>
        </w:rPr>
        <w:t>Re bonjour mon amour, je suis désolé des nouvelles que tu m'apportes ce matin. Non il ne faut pas que ta vie conjugale sabote ta vie professionnelle. Essaie de te reposer un peu ce matin. Le RV de cet am est crucial. En plus si ta vie professionnelle est saboté cela rejaillira de façon négative sur ta vie conjugale en te laissant dans une insécurité matérielle. Je ferais de toute façon tout ce que je pourrais pour t'aider comme je l'ai fait par le passé. Dis moi vers quelle heure tu seras dispo ce matin pour pouvoir échanger nos voix à défaut d'autres choses. Si j'ai bien compris Eric ne travaille pas aujourd'hui. Bon je me mets tout de suite à ton PV et te préviens dès que le l'ai terminé.</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307 – Vi 27/02/2012 12:02</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Could you call ?</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 w:val="left" w:pos="9540" w:leader="none"/>
        </w:tabs>
        <w:rPr/>
      </w:pPr>
      <w:r>
        <w:rPr>
          <w:rFonts w:cs="Verdana" w:ascii="Verdana" w:hAnsi="Verdana"/>
          <w:sz w:val="16"/>
          <w:szCs w:val="16"/>
          <w:lang w:val="en-GB"/>
        </w:rPr>
        <w:t>2308 – JN 27/02/2012 22:31</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Bonne nuit ma chérie, en route vers de nouvelles aventures vers le futur tout en gardant le présent éternel. Je t'embrasse mon coe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09 – Vi 27/02/2012 23: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frere d'ame chéri</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s>
        <w:rPr>
          <w:rFonts w:ascii="Verdana" w:hAnsi="Verdana" w:cs="Verdana"/>
          <w:sz w:val="16"/>
          <w:szCs w:val="16"/>
        </w:rPr>
      </w:pPr>
      <w:r>
        <w:rPr>
          <w:rFonts w:cs="Verdana" w:ascii="Verdana" w:hAnsi="Verdana"/>
          <w:sz w:val="16"/>
          <w:szCs w:val="16"/>
        </w:rPr>
        <w:t>Mardi  28/02/2012</w:t>
        <w:tab/>
        <w:t>72</w:t>
        <w:tab/>
        <w:t>Vi = 46 JN = 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10 – JN 28/02/2012 08: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amour j'aurais besoin de savoir ton parcours et qd tu pars. Baisers tendres et doux</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11 – Vi 28/02/2012 09: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ucou mon doudou d'amour. Suis sur route avec Alain. On fait un arret JDT car il a besoin de Goji et de rescue. Et ensuite on passe par Brest ppur voie rapide quimper Vannes Nantes (vers midi) et ensuite je ne sais mais direction Rochefort (peut etre qu'on passe par un bout du Poitou ? Mon mari tres doux et anxieux. Il m'a demamnde aussi lui tenir au courant etape du voyage). Bon Spazio. Baisers tout doux. (J'ai bien dorm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12 – JN 28/02/2012 09: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erci ma doudounette chérie pour les nouvelles de ce matin. C'est bien tu vas faire croître le chiffre d'affaires du JDT maintenant que tu es presque propriétaire ou ua moins améliorer la trésorerie. Merci pour ton itinéraire. Je vais le suivre de près j'ai une carte affichée derrière moi dans ce bureau. Je dois auj aller à Proseca à 3 km dans Nanterre puis à Argedis au Pecq pour installer une nouvelle version d'une application de gestion d'Accidents du travail. Je continue comme tous les matins à prendre mes baies de Goji. Très content que tu aies bien dormi, moi de même. J'espère que tu ne te sens pas trop fatiguée pour entreprendre ce long voyage jusqu'à ta cousine. Be cool, be calm, une nouvelle vie s'étend devant toi. Aujourd'hui et le premier jour du reste de ta vie. Je te serres dans mes bras et t'embrasse très fort. Tu feras la bise à Alain et Isabelle de ma part (mon autre associé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13 – JN 28/02/2012 10: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 chérie je me prépare à partir à Proseca. Je pense que ton voyage se déroule normalement. Peux tu me dire où tu te trouves au moment où tu recevras ce messag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14 – Vi 28/02/2012 10: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passons a cote de Pont Scorff, Guidel. Tout va bien . Baiser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15 – Vi 28/02/2012 10: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orient, Hennebo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16 – JN 28/02/2012 11: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erc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17 – Vi 28/02/2012 11: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a Roche Bernard, La Baul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18 – Vi 28/02/2012 11: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19 – Vi 28/02/2012 11: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passons sur la Vilain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20 – JN 28/02/2012 11: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bien aimé ton message de 11h41 très zen. Merci pour le suiva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21 – Vi 28/02/2012 12: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lain me dit de te dire qu'il lui faut 1h par departement. A la sortie de Nantes il fait de l'essence. Après on s'arretera sur premiere aire pour picnic, et la je fais une crise a Alain parce que j'ai déjà tres faim</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22 – Vi 28/02/2012 12:02</w:t>
      </w:r>
    </w:p>
    <w:p>
      <w:pPr>
        <w:pStyle w:val="Normal"/>
        <w:tabs>
          <w:tab w:val="clear" w:pos="708"/>
          <w:tab w:val="left" w:pos="9540" w:leader="none"/>
        </w:tabs>
        <w:rPr>
          <w:rFonts w:ascii="Verdana" w:hAnsi="Verdana" w:cs="Verdana"/>
          <w:sz w:val="16"/>
        </w:rPr>
      </w:pPr>
      <w:r>
        <w:rPr>
          <w:rFonts w:cs="Verdana" w:ascii="Verdana" w:hAnsi="Verdana"/>
          <w:sz w:val="16"/>
        </w:rPr>
        <w:t>Mais pour lui il faut avancer car il ne faut pas que je rate mon trai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23 – Vi 28/02/2012 12: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fait super beau et chaud et puis d'abord je vais passer par un bout de ton pay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24 – Vi 28/02/2012 12:03</w:t>
      </w:r>
    </w:p>
    <w:p>
      <w:pPr>
        <w:pStyle w:val="Normal"/>
        <w:tabs>
          <w:tab w:val="clear" w:pos="708"/>
          <w:tab w:val="left" w:pos="9540" w:leader="none"/>
        </w:tabs>
        <w:rPr>
          <w:rFonts w:ascii="Verdana" w:hAnsi="Verdana" w:cs="Verdana"/>
          <w:sz w:val="16"/>
        </w:rPr>
      </w:pPr>
      <w:r>
        <w:rPr>
          <w:rFonts w:cs="Verdana" w:ascii="Verdana" w:hAnsi="Verdana"/>
          <w:sz w:val="16"/>
        </w:rPr>
        <w:t>Tu m'appeleras après ton repas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25 – Vi 28/02/2012 12: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 temple de Bretagne. J'adore les noms ou il y a le mot templ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26 – Vi 28/02/2012 12:15</w:t>
      </w:r>
    </w:p>
    <w:p>
      <w:pPr>
        <w:pStyle w:val="Normal"/>
        <w:tabs>
          <w:tab w:val="clear" w:pos="708"/>
          <w:tab w:val="left" w:pos="9540" w:leader="none"/>
        </w:tabs>
        <w:rPr>
          <w:rFonts w:ascii="Verdana" w:hAnsi="Verdana" w:cs="Verdana"/>
          <w:sz w:val="16"/>
        </w:rPr>
      </w:pPr>
      <w:r>
        <w:rPr>
          <w:rFonts w:cs="Verdana" w:ascii="Verdana" w:hAnsi="Verdana"/>
          <w:sz w:val="16"/>
        </w:rPr>
        <w:t>Nant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27 – Vi 28/02/2012 12: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Gros boucho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28 – Vi 28/02/2012 12: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ause galette de riz a la station (trop faim) tu es tjrs. Vivant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29 – Vi 28/02/2012 12: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rret repa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30 – Vi 28/02/2012 13: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a roche sur Yon ou est ne mon gd pere paternel</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31 – Vi 28/02/2012 13: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IORT ecrit sur un panneau</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32 – JN 28/02/2012 13: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uste un peu avant La rochelle tu vas entrer dans mon pays charentes poitou à La rochelle tu seras à 120 km de Lezay.</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33 – JN 28/02/2012 13: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 télécharger tes photos de la belle Virginie en vacances qui fait la petite fille sur une aire jeux d'enfants. Mon Dieu qu'il fait beau et que j'aimerais être en vacances avec toi mon coe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34 – Vi 28/02/2012 13: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atience dis Alai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35 – JN 28/02/2012 13: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Alain a raiso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36 – Vi 28/02/2012 13: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uilleron le Captif !!! C'est trop rigolo comme nom</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37 – JN 28/02/2012 13: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 je me prépare pour partir au Pecq et j'en profite pour t'embrasser sur la bouche maintenant que j'ai vu ta photo de jeune fille en vacanc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38 – Vi 28/02/2012 13: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quel est ce derapage mon cheri ! Bon alors disons sur les levr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39 – JN 28/02/2012 13: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d'accord je dérape mais j'ai vu ta photo çà me donne des excuses de dérapages, bon je suis d'accord pour les lèvres mais c'est long long long et chaud et serré et collé d'ailleurs Alain en détourne la têt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40 – Vi 28/02/2012 14: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reuil</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41 – Vi 28/02/2012 14: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uco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42 – JN 28/02/2012 14: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izarre moi j'aurais continuer l'autoroute jusqu'à st hermine avant de prendre la route vers La rochelle. En tout cas j'ai vu Mareil et Luçon sur une carte exposée dans le hall d'Argedis au Pecq. Waiting for next new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343 – Vi 28/02/2012 14:18</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Champagne les marai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44 – JN 28/02/2012 14: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Waouh mister Alain connait les petites routes en tout cas tu approches de La rochell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45 – Vi 28/02/2012 14: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s routes de campagnes (vides a cette heures) c;'est tellement + joli sous le soleil, les ravissants petits villages etc.. Les vraies vacances comme je les aimme ou meme le chemin est un régal</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46 – Vi 28/02/2012 14: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en + il parait que cela va + vite et c'est tellement plus charmant. Oui j'approche de la Rochelle. Plus on avance et + je sens mon coeur se remplir de joie. Cela fait si longtemp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47 – Vi 28/02/2012 14: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passons la Sevre niortaise et on arrive a Charro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48 – JN 28/02/2012 14: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on coeur, tout ce que tu me dis me remplis de joie. Vive les vacances de Virginie la toute nouvelle marchande de produits bio de Lannilis. Tu embraasseras aussi Sophie très fort de ma par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49 – Vi 28/02/2012 14: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a Rochell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50 – JN 28/02/2012 15: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Youhou tu approches de Rochefort très très chèr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51 – Vi 28/02/2012 15:0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y suis pil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52 – Vi 28/02/2012 15:0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lain refait un peu de gazoil (10 ct de moins...) Et puis on va boire qq chose dans la ville avant gare. Je m'imagine que tu es pres de moi.... Il fait chaud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53 – JN 28/02/2012 15: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repars du Pecq pour le spazio je suis cassé par ces allées et venues en moto. Mais je suis avec toi avec le soleil et ma Virgini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54 – Vi 28/02/2012 15: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e veux pas que tu sois cassé.. C'est pour ca alors que j'ai un peu mal au dos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55 – JN 28/02/2012 15: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h oui sans doute, je suis absolument ravi du dialogue que l'on entretient auj</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56 – Vi 28/02/2012 15: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i auss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57 – JN 28/02/2012 16:0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 télécharger une magnifique Virginie-Ségolène R sous le soleil éclatantde Rochefort. Tu as un sourire de joie qui me ravit. Je t'embrasse une fois encore les lèvres voire plu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58 – Vi 28/02/2012 16: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ans le cou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59 – Vi 28/02/2012 16:30</w:t>
      </w:r>
    </w:p>
    <w:p>
      <w:pPr>
        <w:pStyle w:val="Normal"/>
        <w:tabs>
          <w:tab w:val="clear" w:pos="708"/>
          <w:tab w:val="left" w:pos="9540" w:leader="none"/>
        </w:tabs>
        <w:rPr>
          <w:rFonts w:ascii="Verdana" w:hAnsi="Verdana" w:cs="Verdana"/>
          <w:sz w:val="16"/>
        </w:rPr>
      </w:pPr>
      <w:r>
        <w:rPr>
          <w:rFonts w:cs="Verdana" w:ascii="Verdana" w:hAnsi="Verdana"/>
          <w:sz w:val="16"/>
        </w:rPr>
        <w:t>Je suis dans le train et arrive a Montauban a 20h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60 – JN 28/02/2012 16: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ien sûr dans le cou mais plus étant plus y a pas que le cou que j'embrasse na ! Je te souhaite un bon train mais tiens moi aussi au courant des villes que tu traverses. Mes SMS ne comprennent plus rien, d'habitude ils se dirigent toujours vers l'ouest et là ils obliquent de plus en plus vers le sud pour finir plein sud à l'arrivée à Montauba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61 – Vi 28/02/2012 16: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mon coeur pas plus loin que le cou ou alors les mains, tant que que nous serons "mariés". Ils nous faut maintenant etre dignes et respecter la dignité de ceux qui nous accompagnent. Je ne veux plus blesser. Cela me fait tout autant souffrir que de me refuser a toi, mais au moins je preserve cette dignité. Qu'en penses tu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62 – Vi 28/02/2012 16: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iens après ma derniere declaration, j'arrive a SAINT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63 – JN 28/02/2012 16: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ois que l'humour ne te quitte pas donc à SAINTES je ne te touches plus ni les lèvres ni le cou. Sachons rester dign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64 – Vi 28/02/2012 16: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iens encore un trait commun avec mon mari : tout ou rien ! Je suis desolée tu ne vas pas supporter le debut de ma phrase mais tu l'as cherché</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65 – JN 28/02/2012 16: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bsolument je n'ai pas supporté le début de ta phrase. Mais si nous nous autorisons un peu alors je prendrais ce peu. Na ! Donc ce n'est pas rien ce sera un peu.</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66 – Vi 28/02/2012 17: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f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67 – JN 28/02/2012 17: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dore tes réponses, je suis mort de rire en les lisant. C'est plein d'humour çà pétille, çà éclate çà chante dans mon coeur. Virginie, merci le boss de t'avoir retrouver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68 – Vi 28/02/2012 17: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Amour, lumiere d'etoile, qui fait scintiller mon espri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69 – Vi 28/02/2012 17: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Jonzac</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70 – JN 28/02/2012 17: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Ton périple vers le sud avance très rapidement. Tu es en vacances ma chérie, repose toi le corps et l'esprit. Ne pense qu'à ce temps béni chaud et reposant. Tu es en plein changement professionnel passionant. Le boss t'as entendu, il a pris en compte tes demandes d'aide et de changement et il en a eu du changement dans ta vie d'Attentiv secrétariat au Jardin de le terre merci le boss. Çà me rappelle exactement la 1ère video de Lilou qui explique ce que le boss lui a apporté. Virginie a déjeuné deux fois à l'auberge du Paluden avec en partie ce que le boss lui a amené. Virginie a dit "C'est sans doute un bon signe" quand Mme Aballéa lui a refusé son prêt. Virginie a vu Domi et Isa et elle a décidé de signer le 22 mars, nouvelle lune, nouveau dépar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71 – JN 28/02/2012 17: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ssaie désespérement de t'appeler mais cela ne doit pas sonner sur ton tel. Essaie de m'appeler le cas échéant avant 18h.</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372 – JN 28/02/2012 18:43</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Suis bien arrivé à la maison mon coe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73 – Vi 28/02/2012 19: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Gare de Marmande B)</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74 – JN 28/02/2012 19:36</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Marmande c'est là où Camille a son école (Tersac) il y était la semaine dernière pdt les vacances pour un stage préparaatoire au bac. Et ce message se dirige plein sud pour atterrir sous forme d'étoile sur un petit blackb de Virginie. Comme tu peux t'en douter je suis dans le métro, j'ai un peu récupéré de ma fatigue de cet am en espérant ne pas m'endormir lors de la pratique. N'oublie pas de donner 4.90 euros à Sophie et de l'embrasser de ma part. Suis qd même assez fatigué. Je t'enverrais un message après le cours mais tu dormiras sans doute après ce long voyage. </w:t>
      </w:r>
      <w:r>
        <w:rPr>
          <w:rFonts w:cs="Verdana" w:ascii="Verdana" w:hAnsi="Verdana"/>
          <w:sz w:val="16"/>
          <w:lang w:val="en-GB"/>
        </w:rPr>
        <w:t>Bises on your cheeks very dear.</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2375 – Vi 28/02/2012 19: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One hundred litlle kisses on your cheks. </w:t>
      </w:r>
      <w:r>
        <w:rPr>
          <w:rFonts w:cs="Verdana" w:ascii="Verdana" w:hAnsi="Verdana"/>
          <w:sz w:val="16"/>
        </w:rPr>
        <w:t>Je remercie le ciel de t'avoir donné la force d'aller rue de Lancry. Je sais que tu y recevras (pas forcement encore consciemment) un gd ressourcement, et de la force et de la paix, et puis cela fait tjrs du bien de rencontrer de nouvelles personnes dans des univers tres different de nos "habitudes", ne serait qu'au niveau humain c'est tres enrichissant. Beni sois tu. A tout a l'heure pdt ton reto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76 – Vi 28/02/2012 19: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arrivons a Age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77 – JN 28/02/2012 19: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eu de la chance, j'avais oublié le code de l'immeuble mais une personne est entrée au moment où j'arrivais ce qui m'a permis d'entrer dans la salle. Montauban est tout prêt maintenant. Quelle joie pour toi de retrouver tacousine Sophie pendant que je suis au centre Sophia. A tout à l'heure jeune fill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78 – Vi 28/02/2012 20: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oi tu as eu un oubli ? Et pas des moindre... L'ego commence a resister c'est bon signe, meme si tres inconfortable. Heureusement le Boss et ses Anges veille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79 – Vi 28/02/2012 20: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 me rendre compte que lundi prochain je passe par Paris (Orly je crois) mais je n'ai qu'une heure pour changer d'avion dans le mm terminal le W</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80 – Vi 28/02/2012 22: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is bien arrivèe !!! Nous en sommes a l'apero kir, car epuisèes de tte facon et tellement de choses a nous raconter. Heureusement Pol son fils de 18 ans nous a rechauffé Pizza pour qu'on mange qqchose... Mais tu peux appeler si tu veux (sonfils etant present je ne te ferai que de chastes bisou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81 – Vi 28/02/2012 22: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parlons voiture avec Pol, c'est quoi ta belle americaine ?</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4320" w:leader="none"/>
        </w:tabs>
        <w:rPr>
          <w:rFonts w:ascii="Verdana" w:hAnsi="Verdana" w:cs="Verdana"/>
          <w:sz w:val="16"/>
          <w:szCs w:val="16"/>
        </w:rPr>
      </w:pPr>
      <w:r>
        <w:rPr>
          <w:rFonts w:cs="Verdana" w:ascii="Verdana" w:hAnsi="Verdana"/>
          <w:sz w:val="16"/>
          <w:szCs w:val="16"/>
        </w:rPr>
        <w:t>Mercredi  29/02/2012</w:t>
        <w:tab/>
        <w:t>20</w:t>
        <w:tab/>
        <w:t>Vi = 7 JN = 13</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382 – JN 29/02/2012 09:28</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Bonjour Virginie comment as tu dormi cette 1ère nuit de vacances montalbanaise. Moi j'ai bien dormi. Je vais aller à la sdb. Vincent est déjà au tel.</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83 – JN 29/02/2012 09: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 voiture est une buick invicta 1959 4 portes. Si tu tapes çà sur internet tu auras des photos de l'engi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84 – JN 29/02/2012 09: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avons battu notre record de sms hier, 71 à nous deux dont le zen de 11h42. Bises sur tes joues pour Sophie et Pol auss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85 – JN 29/02/2012 10: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 chérie es-tu toujours vivante après ta nit à Montauban ? Tu vas me dire no news good news, et tu n'auras pas tor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86 – Vi 29/02/2012 13: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partons pour Plaisance du Touch au sud Ouest de Toulouse. Environ 52 km. Sophie et Pol ont un RV chez un therapeute energeticien. Serais je pense dispo pour tel a partir 15h30. Baiser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87 – Vi 29/02/2012 15: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sous une pergola au soleil (20 degre), Pol passe le premier. Sophie depouille son courrier. Avant de partir j'ai eu la bonne idée de verifier mes comptes. Pour que nous soyions qq jour en positif avec la moitie du salaire d'eric (600euros) il m'a fallu prendre 1000 euros sur "l'epargne mise de coté". Je prefere te prevenir tout de suite que je me suis permise cette decision, bref sur tous les sous que tu m'as "pretés" il ne reste plus que 22 000... Comme je sais que tu es pointilleux au centime pres, a la minute pres (il est 15h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88 – Vi 29/02/2012 17: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enons de repartir. Sommes sur le perif un airbus A 380 vient de nous raser la tete immpressionnant ! Geant la rencontre mais ne peut en parler tout fort. Ai besoin de digerer... Baisers doux</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389 – JN 29/02/2012 17:18</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On en parlera demain je suis au spazio. Je suis revenu à la maison après 1h de vélo après avoir raccroché. Bon je vois que tu passes de très bonnes vacances pleines de surprises merveilleuses. Que la joie soit sur toi. Bisoux joues doux choux cailloux.</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390 – JN 29/02/2012 18:13</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Are you having a lot of fun during those holidays ???</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2391 – JN 29/02/2012 19: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e t'aim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92 – Vi 29/02/2012 19:11</w:t>
      </w:r>
    </w:p>
    <w:p>
      <w:pPr>
        <w:pStyle w:val="Normal"/>
        <w:tabs>
          <w:tab w:val="clear" w:pos="708"/>
          <w:tab w:val="left" w:pos="9540" w:leader="none"/>
        </w:tabs>
        <w:rPr>
          <w:rFonts w:ascii="Verdana" w:hAnsi="Verdana" w:cs="Verdana"/>
          <w:sz w:val="16"/>
        </w:rPr>
      </w:pPr>
      <w:r>
        <w:rPr>
          <w:rFonts w:cs="Verdana" w:ascii="Verdana" w:hAnsi="Verdana"/>
          <w:sz w:val="16"/>
        </w:rPr>
        <w:t>Oh J'allais te dire que j'etais heureuse avec toi dans ma vie ! Nous sommes a Moissac. RV au restau brasserie "au Bureau" a 20 h avec Caroline (soeur Sophie) et un ami. ,Nous sommes garées a cotè du "Marché Couvert" avec ecrit en grand " Don de la Ville de Paris" !!!! Ne suis je pas ici grace a un don venant de Paris !!! Moissac est magnifique. Nous allons peut etre marcher un peu pour voir la magnifique Eglise Romane. Baisers soleil couchant et tuiles ros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93 – JN 29/02/2012 20:0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 quelle heure te couches-tu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94 – JN 29/02/2012 22: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uis-je me permettre de vous souhaiter une bonne, douce et apaisante nuit dame Virginie ? Puis-je me permettre de vous baiser doucement sur chacune de vos tendres joues ? Puis-je me permettre d'espérer quelques contacts pour la journée de demain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95 – JN 29/02/2012 22: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pprime le "vous" de la 2ème question : Puis-je me permettre de baiser chacune de vos tendres joues ? C'est mieux ainsi. Jua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96 – JN 29/02/2012 22: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au lit en emportant avec moi dans mes rêves des souvenirs de vacances passées ensemble à Moissac.</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97 – Vi 29/02/2012 22: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enor Juan, je recoit avec delice votre doux bonsoir. Après qq bons verres d'un bon madiran, nous sommes en train de bien rire et deviser avec mes deux cousines et leur ami de jeunesse retrouvè il y a un an. Il y en a qui se moquent de moi avec mon black! Et sur la densite de ma vie.... A demain Amour. (Tu es ou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98 – JN 29/02/2012 22: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dans la chambre. Elle est tjrs au tel avec Vincent dans la salle à manger. Je suis avec toi Sophie, Caroline et leur ami. Dis leur que le blackb est le principal instrument de notre lien. Baisers d'amour, amo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399 – Vi 29/02/2012 22: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is je donc au lit avec toi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00 – Vi 29/02/2012 22: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t etre que notre principal instrument est qd mm notre coeur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401 – JN 29/02/2012 22:49</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Don't forget to take pictures and ask the others to take some of you.</w:t>
      </w:r>
    </w:p>
    <w:p>
      <w:pPr>
        <w:pStyle w:val="Normal"/>
        <w:keepNext w:val="true"/>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ab/>
      </w:r>
    </w:p>
    <w:p>
      <w:pPr>
        <w:pStyle w:val="Normal"/>
        <w:keepNext w:val="true"/>
        <w:tabs>
          <w:tab w:val="clear" w:pos="708"/>
          <w:tab w:val="left" w:pos="3420" w:leader="none"/>
          <w:tab w:val="left" w:pos="486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Jeudi  01/03/2012</w:t>
        <w:tab/>
        <w:t>15</w:t>
        <w:tab/>
        <w:t>Vi = 9 JN = 6</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02 – JN 01/03/2012 09: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me suis aperçu que tu m'avais envoyé la photo de Sophie à 1h58 ce qui prouve que tu ne t'es pas couchée tôt donc du dois dormir du sommeil de la juste en ce moment. Je te laisse dans les bras de morphée et attends très patiemment des nouvelles quand tu auras ouvert un oeil ce qui peut encore être long. Bises à toi Virginie au moment de ton éveil.</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03 – Vi 01/03/2012 10: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isous matinal un peu vaporeux. Encore dans mon lit reveillée par trop grande lumiere malgrè les volets, puis le tel de Sophie. Martini+Madiran = un peu mal de tete. Mais j'ai fait qq pratiques et vais demander a l'esprit du thé de lever ces brumes matinales interieures. Auj nous allons faire une visite ballades Montalbanaise. (Tres belle vieille ville), dejeuner en ville, rencontrer leur ami coiffeur-peintre marocain, une amie estheticienne, masseuse (avec des galets chauds) et maitre Reiki. Me nourrir de soleil et de beauté sudiste (architecture, couleurs, senteurs, chaleur). Mais en meme temps que mon mental se calme peu a peu (de toute facon est hors circuit ici il ne peut que fonctionner au present... Enfin presque) je me sens me recentrer profondement sur mon coeur tres paisible pour le moment. Il n'y a pas de precipitation, et j'accepte de suivre le fleuve de la vie qui sait ce qu'il a de mieux</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04 – Vi 01/03/2012 10:26</w:t>
      </w:r>
    </w:p>
    <w:p>
      <w:pPr>
        <w:pStyle w:val="Normal"/>
        <w:tabs>
          <w:tab w:val="clear" w:pos="708"/>
          <w:tab w:val="left" w:pos="9540" w:leader="none"/>
        </w:tabs>
        <w:rPr>
          <w:rFonts w:ascii="Verdana" w:hAnsi="Verdana" w:cs="Verdana"/>
          <w:sz w:val="16"/>
        </w:rPr>
      </w:pPr>
      <w:r>
        <w:rPr>
          <w:rFonts w:cs="Verdana" w:ascii="Verdana" w:hAnsi="Verdana"/>
          <w:sz w:val="16"/>
        </w:rPr>
        <w:t>Pour la seule chose vraie et qui compte : mon Ame qui veut s'accomplir (ainsi que celle de chacun) et retrouver sa source. L'amour pour tous ceux que j'aime est la, puissant dans mon coeur, mais il ne m'ettouffe pas ou plus. Je commence a percevoir ma propre force interieure, qui saura prendre les bonnes decisions qd ce devra etre fait, ni avant, ni après. Avec au moins cette base que je debute un metier pour qq années qui m'apportera epanouissement, autonomie et de quoi vivre, et autrement que je dois rester pres de mon dernier fils pendant encore qq temps. Ce sont les premieres injonction de mon coeur après.... Cela se gerera au fur et a mesure de ce qui se presentera... Je vais donc prendre un petit dejeuner une bonne douche et ... J'acceuille pour le reste ce qui se propose. Je t'embrasse messager du Boss !!!</w:t>
      </w:r>
    </w:p>
    <w:p>
      <w:pPr>
        <w:pStyle w:val="Normal"/>
        <w:tabs>
          <w:tab w:val="clear" w:pos="708"/>
          <w:tab w:val="left" w:pos="9540" w:leader="none"/>
        </w:tabs>
        <w:rPr>
          <w:rFonts w:ascii="Verdana" w:hAnsi="Verdana" w:cs="Verdana"/>
          <w:sz w:val="16"/>
        </w:rPr>
      </w:pPr>
      <w:r>
        <w:rPr>
          <w:rFonts w:cs="Verdana" w:ascii="Verdana" w:hAnsi="Verdana"/>
          <w:sz w:val="16"/>
        </w:rPr>
      </w:r>
    </w:p>
    <w:p>
      <w:pPr>
        <w:pStyle w:val="Normal"/>
        <w:tabs>
          <w:tab w:val="clear" w:pos="708"/>
          <w:tab w:val="left" w:pos="3420" w:leader="none"/>
          <w:tab w:val="left" w:pos="9540" w:leader="none"/>
        </w:tabs>
        <w:rPr/>
      </w:pPr>
      <w:r>
        <w:rPr>
          <w:rFonts w:cs="Verdana" w:ascii="Verdana" w:hAnsi="Verdana"/>
          <w:sz w:val="16"/>
          <w:szCs w:val="16"/>
        </w:rPr>
        <w:t>2405 – JN 01/03/2012 13: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à Proseca. Il fait froid et gris&amp;mais comme je pense à toi au soleil ce dernier revient sur ma tête. Apès mon dépannage à proseca je t'appelera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06 – Vi 01/03/2012 14:1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erais dans rue ou mag donc insiste peut je n'entendrai pas. Mais en mm temps je ne me sens pas vraiment libre d"etre completement spontanée qd oreilles autour... Aujour tjrs plein soleil, un peu frais a l'ombre. Sommes sur magnifique place avec arcades(place nationale ?) Et mangeons delicieux repas... Sophie me dit encore qu'il faudrait que j'ai ma maison a moi. Mais j'ai une maison a moi !!! Que j'ai choisie. Donc je ne veux bouger que pour mieux (ce qui ne veut pas dire + gd ou bp + cher mais mieux. Style maison de bois, "ecologique", mais + petite et tout confort !!! )0 et puis je ne veux pas ou plus que l'on pense pour moi. Dans un an et demi Dylan sera au lycée avant je ne veux pas le perturber. Mais je reste ouverte a ce que me presente et presentera vie.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07 – JN 01/03/2012 14: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 pb à Proseca est plus ardu que prévu. Je fais changer la version de 2002 en 2003. Donc c'est assez long. Je te souhaite tout le soleil du mond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08 – Vi 01/03/2012 15: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avec toi seconde après seconde. Je suis. Presente. Je suis "heureuse".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09 – JN 01/03/2012 16: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en réu avec pascal chabé t'appelle après. Ich liebe dich.</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10 – Vi 01/03/2012 17: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is hez le coiffeur et quel coiffeur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411 – Vi 01/03/2012 21: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How do you dou my doudou.? </w:t>
      </w:r>
      <w:r>
        <w:rPr>
          <w:rFonts w:cs="Verdana" w:ascii="Verdana" w:hAnsi="Verdana"/>
          <w:sz w:val="16"/>
        </w:rPr>
        <w:t>Sophie tres fatiguèe un peu sur les nerfs. Son fils grippe, crise avec sa niece un peu insolente, sa mere qui "l'insupporte". I tu peux ne l'appelle pas demain, car des milliers de personnes l'appelle et elle est crevee. Au fait mon cheri quand tu appelles merci de te presenter !!! Pas avec moi bien sur. Je te dis bonne nuit et a demain je ne sais quand. Baiser tout doux.</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12 – JN 01/03/2012 21: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a doudounette. Je n'appelerais pas Sophie demain je comprends qu'elle soit crevée. Je suis à Auxiga. Si je peeux te joindre je t'appelerais. Je t'embrasse les 2 jou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13 – JN 01/03/2012 22:0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ne m'as pas dit à quelle heure et où tu arrivais à Paris Lundi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414 – Vi 01/03/2012 23:45</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Arrivée a Orly a 15h05, avec vol AF 6123, terminal W. Departy</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2415 – Vi 01/03/2012 23: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Depart mm terminal a 16h05 vol AF 7376. </w:t>
      </w:r>
      <w:r>
        <w:rPr>
          <w:rFonts w:cs="Verdana" w:ascii="Verdana" w:hAnsi="Verdana"/>
          <w:sz w:val="16"/>
        </w:rPr>
        <w:t>Arrivèe Brest 17h15. &lt;3 &lt;3 mais puis je te demander de venir pour 10 mn peut etre ? Faire toute cette route en moto... Et si en plus je ne peux sortir de la zone des departs. Je m'en veux d'avoir zappé cette escale a Paris, car Orly ce n'est pas dans le 7eme non plu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16 – Vi 01/03/2012 23: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ien il est minuit aussi je vais au lit. Demain depart 10h30, pour le coulomier A Lieurac (09... ). Je t'embrasse Amour de ma vi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Vendredi  02/03/2012</w:t>
        <w:tab/>
        <w:t>37</w:t>
        <w:tab/>
        <w:t>Vi = 24 JN = 1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17 – Vi 02/03/2012 05: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5h du matin et qq. Reveillée. Je viens d'ouvrir fenetre. Je crois que j'ai bu un peu trop de vin ..mais hier soir sont venus Caroline (Architecte) et son mari Jean-Marie (qui sillonne le monde pour representer vins du Sud-ouest, il revient de chine, demain Dusseldorf, semaine prochaine New york, Orlando, seattle, san francisco..) Et puis cette odeur de cendres froides de cigarette... (Sophie fume bp) beuuurk !!! Tout a l'heure chez ma tante Marinette (ancienne pharmacienne) cela va encore etre bombance... Mais l'air des Pyrenèes va me faire du bien. Mon lit est trop grand...mais mon amoureux breton n'aime pas bp les voyages et mon amoureux parisien ne voyage plus qu'en famille.... Au fait pourquoi tu ne te presente pas au tel ! Decidement tu as bien un problème de territoire et donc de "respect" de celui de l'autre. est ce du a une problematik de "reconnaissance" dont tu as du etre en gd manqu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18 – Vi 02/03/2012 08: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me re reveille. Un peu brumeuse encore. Aux bruits de la ville, je pense qu'il fait beau. J'entends Sophie qui pianote sur soin clavier d'ordi. Pas etonnant qu'elle soit fatiguee, tjrs couchee après minuit...tu t'apprete a partir aprementt travailler je suppose. Aussi vais je me lever après un baiser du matin lovee dans tes bras, mais avec un pyjama !!! L'honneur est sauf</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19 – JN 02/03/2012 09: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a chérie, je suis arrivé aujourd'hui à Auxiga où j'ai fait une réunion avec Gilles pour qu'il me mette au courant des dernières nouvelles. C'est pour çà que je n'ai pas pu t'écrire plus tôt. Heureusement tout à l'heure que tu avais ton pygama quand tu t'es serrée contre moi. Déjà que çà m'a fait d'énormes effets sinon je pense que j'aurais pu t'embrasser sur la bouche. Donc je t'embrasse simplement sur les deux joues. Je te remercie de ton coup de fil qui m'a beaucoup remonté. Ce mal au genou me fait boiter beaucoup et je marche difficilement. Le temps sur Paris est bien gris ce matin. Mais finalement je suis très très heureux que tes vacances se passent merveilleusement bien et c'est surtout çà qui compte pour moi. Je voudrais des photos de toi après être passé chez le coiffeur STP.</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420 – Vi 02/03/2012 10:27</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En fait c'est un simple carre au dessus des epaules, pour enlever partie abimée, redonner du corps au cheveu, sculpté pour que cela donne un peu + de volume car tellement fin. Un peu degradé autour du visag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21 – JN 02/03/2012 10: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pour ta description mais çà rend moins bien qu'une photo dont tu peux demander à Sophie de prendre voire Pol s'il est remis de sa maladie. Anyway I'll always love pictures from you.</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22 – Vi 02/03/2012 10: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 ferais remarquer que tu as recu premiere photo normalement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23 – Vi 02/03/2012 10: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cela me gene bp de demander aux autres de me photographier.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24 – JN 02/03/2012 10:38</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Merci pour la photo je ne l'avais pas encore vue. </w:t>
      </w:r>
      <w:r>
        <w:rPr>
          <w:rFonts w:cs="Verdana" w:ascii="Verdana" w:hAnsi="Verdana"/>
          <w:sz w:val="16"/>
          <w:lang w:val="en-GB"/>
        </w:rPr>
        <w:t>You are very pretty, my pretty pretty girl.</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425 – Vi 02/03/2012 10:5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 prenant blackb dans sac ai tout efface. Ton dernier messag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26 – JN 02/03/2012 11:16</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Je te le renvoie car c'est tellement vrai ce que j'y dit. "Merci pour la photo je ne l'avais pas encore vue. </w:t>
      </w:r>
      <w:r>
        <w:rPr>
          <w:rFonts w:cs="Verdana" w:ascii="Verdana" w:hAnsi="Verdana"/>
          <w:sz w:val="16"/>
          <w:lang w:val="en-GB"/>
        </w:rPr>
        <w:t>You are very pretty, my pretty pretty girl."</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427 – JN 02/03/2012 11:17</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2428 – Vi 02/03/2012 11: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29 – JN 02/03/2012 11: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oudrais te complimenter comme je l'ai déjà fait pour la zenitude de ton message. Mais aussi pour sa précision inégalée. Ces 3 petites lettres permettent de savoir instantanément que tu es dans une voiture (je ne sais pas laquelle ni de quelle marque mais quelle importance !), sur une route où le paysage défile où le soleil donne (comme dans la chanson de Voulzy) où au loin vont apparaître les sommets enneigés des pyrénées. Ce "Oui" implacable me conduit à penser que tu en es très satisfaite et heureuse d'aller voir ta tante. Ce "Oui" m'indique aussi que la chaleur doit baigner votre petit habitacle. Ce "Oui" me dit fermement que ton blacb fonctionne parfaitement et que tu peux lire mes message en français ou en anglais que tu les comprends et es à même d'y répondre. Enfin ce "Oui" me remplit de la joie simple de recevoir un message d'une très belle femme dont je sens l'amour en mon coeur. Voilà une simple et courte réponse à ton "Oui" magnifique un peu comme Gasby (Robert Redford). Mais peut-être ai-je un peu dégressé et me suis laissé aller à des considérations romantiques grâce à la puissance de ce court messge. Je te souhaite une bonne lecture pendant ton trajet vers les pyrénées que tu aimes ta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430 – Vi 02/03/2012 11: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as tout compris. IL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431 – Vi 02/03/2012 11:43</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Je ne sais sio tu as repere le trajet sur autoroute A61 direction Foix et on est encore sur Toulouse. Nuage de brume sur les Pyrenees qui devraient apparaitre au niveau de Pami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32 – JN 02/03/2012 11: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y vais de ce pas sur map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33 – Vi 02/03/2012 11: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rrivee sera a Lieurac, lieu dit le coulomi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34 – Vi 02/03/2012 11: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passons sur la A66. Nous passons au dessus canal du mid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35 – Vi 02/03/2012 11:54</w:t>
      </w:r>
    </w:p>
    <w:p>
      <w:pPr>
        <w:pStyle w:val="Normal"/>
        <w:tabs>
          <w:tab w:val="clear" w:pos="708"/>
          <w:tab w:val="left" w:pos="9540" w:leader="none"/>
        </w:tabs>
        <w:rPr>
          <w:rFonts w:ascii="Verdana" w:hAnsi="Verdana" w:cs="Verdana"/>
          <w:sz w:val="16"/>
          <w:szCs w:val="16"/>
        </w:rPr>
      </w:pPr>
      <w:r>
        <w:rPr>
          <w:rFonts w:cs="Verdana" w:ascii="Verdana" w:hAnsi="Verdana"/>
          <w:sz w:val="16"/>
        </w:rPr>
        <w:t>Il fait beau beau beau</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36 – JN 02/03/2012 12:0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rmalement après Pamiers tu devrais prendre la D119 vers la gauche puis Aux issards la D12 vers la droite passant par Arvigna, Vira, Dun, Le Taychel puis Lieurac puis "Le couloumié". Je te souhaite un bon soleil et un bon appéti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37 – Vi 02/03/2012 12:10</w:t>
      </w:r>
    </w:p>
    <w:p>
      <w:pPr>
        <w:pStyle w:val="Normal"/>
        <w:rPr>
          <w:rFonts w:ascii="Verdana" w:hAnsi="Verdana" w:cs="Verdana"/>
          <w:sz w:val="16"/>
        </w:rPr>
      </w:pPr>
      <w:r>
        <w:rPr>
          <w:rFonts w:cs="Verdana" w:ascii="Verdana" w:hAnsi="Verdana"/>
          <w:sz w:val="16"/>
        </w:rPr>
        <w:t>Est ce qu'il y a une vue sur google maps du Couloumié ?</w:t>
      </w:r>
    </w:p>
    <w:p>
      <w:pPr>
        <w:pStyle w:val="Normal"/>
        <w:tabs>
          <w:tab w:val="clear" w:pos="708"/>
          <w:tab w:val="left" w:pos="9540" w:leader="none"/>
        </w:tabs>
        <w:rPr>
          <w:rFonts w:ascii="Verdana" w:hAnsi="Verdana" w:cs="Verdana"/>
          <w:sz w:val="16"/>
        </w:rPr>
      </w:pPr>
      <w:r>
        <w:rPr>
          <w:rFonts w:cs="Verdana" w:ascii="Verdana" w:hAnsi="Verdana"/>
          <w:sz w:val="16"/>
        </w:rPr>
      </w:r>
    </w:p>
    <w:p>
      <w:pPr>
        <w:pStyle w:val="Normal"/>
        <w:tabs>
          <w:tab w:val="clear" w:pos="708"/>
          <w:tab w:val="left" w:pos="3420" w:leader="none"/>
          <w:tab w:val="left" w:pos="9540" w:leader="none"/>
        </w:tabs>
        <w:rPr/>
      </w:pPr>
      <w:r>
        <w:rPr>
          <w:rFonts w:cs="Verdana" w:ascii="Verdana" w:hAnsi="Verdana"/>
          <w:sz w:val="16"/>
          <w:szCs w:val="16"/>
        </w:rPr>
        <w:t>2438 – JN 02/03/2012 12: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je te l'ai envoyé par email. On ne voit qu'une grille en f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39 – Vi 02/03/2012 12: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a Pire Ainee apercoit les Pyréné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40 – JN 02/03/2012 12: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a meilleure ainée ma chér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41 – JN 02/03/2012 14: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uste pour savoir si à Lieurac au lieu dit "couloumié" SFR a réussi à y amener le réseau et tu es apte à recevoir des messages et le cas échéant des appels téléphoniques venant du nord de la France. Si je n'ai pas réponse à ce message je m'autoriserais à penser que tu es dans une zone blanch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42 – Vi 02/03/2012 14:47</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Tout ok mais pas appel stp. </w:t>
      </w:r>
      <w:r>
        <w:rPr>
          <w:rFonts w:cs="Verdana" w:ascii="Verdana" w:hAnsi="Verdana"/>
          <w:sz w:val="16"/>
          <w:lang w:val="en-GB"/>
        </w:rPr>
        <w:t>ILY:*</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2443 – Vi 02/03/2012 16:35</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Could you call qq mn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2444 – JN 02/03/2012 16:59</w:t>
      </w:r>
    </w:p>
    <w:p>
      <w:pPr>
        <w:pStyle w:val="Normal"/>
        <w:rPr>
          <w:rFonts w:ascii="Verdana" w:hAnsi="Verdana" w:cs="Verdana"/>
          <w:sz w:val="16"/>
        </w:rPr>
      </w:pPr>
      <w:r>
        <w:rPr>
          <w:rFonts w:cs="Verdana" w:ascii="Verdana" w:hAnsi="Verdana"/>
          <w:sz w:val="16"/>
        </w:rPr>
        <w:t>Pourrais-tu me dire combien de temps de parcours tu as jusqu'à Montauban ?</w:t>
      </w:r>
    </w:p>
    <w:p>
      <w:pPr>
        <w:pStyle w:val="Normal"/>
        <w:tabs>
          <w:tab w:val="clear" w:pos="708"/>
          <w:tab w:val="left" w:pos="9540" w:leader="none"/>
        </w:tabs>
        <w:rPr>
          <w:rFonts w:ascii="Verdana" w:hAnsi="Verdana" w:cs="Verdana"/>
          <w:sz w:val="16"/>
        </w:rPr>
      </w:pPr>
      <w:r>
        <w:rPr>
          <w:rFonts w:cs="Verdana" w:ascii="Verdana" w:hAnsi="Verdana"/>
          <w:sz w:val="16"/>
        </w:rPr>
      </w:r>
    </w:p>
    <w:p>
      <w:pPr>
        <w:pStyle w:val="Normal"/>
        <w:tabs>
          <w:tab w:val="clear" w:pos="708"/>
          <w:tab w:val="left" w:pos="3420" w:leader="none"/>
          <w:tab w:val="left" w:pos="9540" w:leader="none"/>
        </w:tabs>
        <w:rPr/>
      </w:pPr>
      <w:r>
        <w:rPr>
          <w:rFonts w:cs="Verdana" w:ascii="Verdana" w:hAnsi="Verdana"/>
          <w:sz w:val="16"/>
          <w:szCs w:val="16"/>
        </w:rPr>
        <w:t>2445 – Vi 02/03/2012 17: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Nous sommes a Pamiers (essence), nous passons ensuite a Blagnac prendre qq chose chez autre cousine. Sans doute pas avant 19h30 a Montauba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46 – Vi 02/03/2012 18: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ommes a Blagnac. Gros coup de barre. Ai bien dormi après avoir dit aurevoir montagnes blanches dans petite brume et gros soleil orang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47 – JN 02/03/2012 19:0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i ce soir je suis fatigué, cassé ne sais pas pourquoi. Je n'ai rien fait d'extraordinaire auj. Je crois que tous les 2 on va bien dormi cette nuit ma chér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48 – Vi 02/03/2012 19: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i aussi, idem. Dors debout. Vidèe. Sommes synchrones comme d'habitud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49 – Vi 02/03/2012 20: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près un passage chez Caroline, nous voici de retour chez Sophie. Cela t'arrive souvent de te sentir cassé (en dehors trajets moto + froid ?) Quel est le stress sous jacent ? C'est important que tu le vois pour qu'il ne t'emporte pas ou ne t'abime pas de facon cachèe. Est ce ta situation professionnelle, ta relation blessée avec Joelle, mon "voyage" sur lequel tu n'as aucun controle un melting pot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50 – Vi 02/03/2012 20: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up de blues... J'espere que c'est fatigue simplement. Me sens un peu perdue sentimentalement parlant va-t-on dire... N'ai plus trop de reperes concrets a ce niveau... Tu connai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51 – Vi 02/03/2012 20: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éjà au lit? Suis inquiet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52 – JN 02/03/2012 21: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stp ne soit pas inquiète. Effectivement je me mets au lit car je suis crevé. Sans doute le melting pot que tu évoquaais précédemment mais certainement à cause d'un contrôle sur ton voyage. Je suis sincèrement heureux que cela se passe bien. Je veux te dire que je t'aime du fond du coeur. Repose toi aussi car tu as bcp d'activités très inhabituelles. Dis à Sophie que je l'embrasse. Très bonne nuit très chère Virgin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53 – Vi 02/03/2012 21: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Jean Noel de mon coeur. Que la nuit te ressource. Que la vie te soit douce. Tu me manques, mais ton bonheur aussi est pour moi source de bonheur.</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Samedi  03/03/2012</w:t>
        <w:tab/>
        <w:t>29</w:t>
        <w:tab/>
        <w:t>Vi = 20 JN = 9</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54 – Vi 03/03/2012 00:5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dois dormir depuis bien longtemps. Je me suis abrutie devant 4 episodes de NCIS. Sophie s'est endormie sur le canapé. J'ai fini par me coucher. Je trouve difficile de laisser partir certains reves. Reves ou programmes d'ailleurs je ne sais, comme celui d'une famille unie. Mes enfants sont eparpillés, un premier couple brisé, un second bien bancal. Et malgré la distance il n'y a pas d'eclaircissement de la situation... Peut etre parce que ce n'est pas le moment. Peut etre qu'il n'y aura jamais de moment. Je ne me sens pas tres bien avec tous mes "mesonges" par omission. Mon mental me dit tout et son contraire et surtout complique tout, juge, etc.. La structure familiale semble encore la norme incontournable pour ne pas etre bannis. ... Je comprends la detresse de joelle, elle est aussi la mienne finalement. Sauf qu'en + c'est moi la méchant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55 – Vi 03/03/2012 10: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 finir dejeuner et ne vais pas tarder a prendre douche. Je vais etre seule une petite heure (10h30-11h30 a peu pres)mais a 11h serais dans sdb.... Loup y es tu ? Ou es tu ? Que fais tu ? Suis beuuu ce matin comme le temp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56 – JN 03/03/2012 10: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a chérie tel asap mmais pas avant 30mn. Bien dormi. Suis mieux ce matin. Je t'embrass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57 – Vi 03/03/2012 11: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i essayer de te rappel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58 – Vi 03/03/2012 11: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tp rappelle mo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59 – Vi 03/03/2012 12: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Reviens de courses avec So. Suis desolee poour tout. L'heure. Ce n'est pas moi qui ai coupé. J'ai essaye de te rappeler mais comme 9 fois sur 10 je tombe sur ton repondeur. La colere ne fait faire rien de bon. Les 2 messages non arrivés c'est normal je les ai envoyé a mon repondeur !!! N'importe quoi. Et d'abord je veux que tu sois a cote de moi et envie d'envoyer balader monde entier. Je me venge sur galettes de riz + puree amande (j'etais en manque la aussi...) Et de ne pouvoir te joindre je crois que mordrais bien tout le monde et si j'appelais sur ton fixe ? Ce serait pas une bonne idè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60 – Vi 03/03/2012 12: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vais donne mes horaires. A 11h je devais etre sous douche et j'y etais... Tant pis si les horaires du marchè ne peuvent etre modifiés. Pour une fois je ne serais pas entre le rayon cremerie et celui de la poissonerie .. Naturalia me convient mieux, mais c'est sur ce n'est toujours qu'au niveau du marchè et pas celui d'un bel appartement du 7eme. Peut etre que les rues autour de la gare St Lazare seraient encore + adaptè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61 – Vi 03/03/2012 12:40</w:t>
      </w:r>
    </w:p>
    <w:p>
      <w:pPr>
        <w:pStyle w:val="Normal"/>
        <w:rPr>
          <w:rFonts w:ascii="Verdana" w:hAnsi="Verdana" w:cs="Verdana"/>
          <w:sz w:val="16"/>
        </w:rPr>
      </w:pPr>
      <w:r>
        <w:rPr>
          <w:rFonts w:cs="Verdana" w:ascii="Verdana" w:hAnsi="Verdana"/>
          <w:sz w:val="16"/>
        </w:rPr>
        <w:t>Ou alors dans une maison de retraite.. Rue d'Avron par ex avec tous les "t'as mal ou", pour echanger sur tes genoux et ma vesicule, et nos medecines respectives</w:t>
      </w:r>
    </w:p>
    <w:p>
      <w:pPr>
        <w:pStyle w:val="Normal"/>
        <w:tabs>
          <w:tab w:val="clear" w:pos="708"/>
          <w:tab w:val="left" w:pos="9540" w:leader="none"/>
        </w:tabs>
        <w:rPr>
          <w:rFonts w:ascii="Verdana" w:hAnsi="Verdana" w:cs="Verdana"/>
          <w:sz w:val="16"/>
        </w:rPr>
      </w:pPr>
      <w:r>
        <w:rPr>
          <w:rFonts w:cs="Verdana" w:ascii="Verdana" w:hAnsi="Verdana"/>
          <w:sz w:val="16"/>
        </w:rPr>
      </w:r>
    </w:p>
    <w:p>
      <w:pPr>
        <w:pStyle w:val="Normal"/>
        <w:tabs>
          <w:tab w:val="clear" w:pos="708"/>
          <w:tab w:val="left" w:pos="3420" w:leader="none"/>
          <w:tab w:val="left" w:pos="9540" w:leader="none"/>
        </w:tabs>
        <w:rPr/>
      </w:pPr>
      <w:r>
        <w:rPr>
          <w:rFonts w:cs="Verdana" w:ascii="Verdana" w:hAnsi="Verdana"/>
          <w:sz w:val="16"/>
          <w:szCs w:val="16"/>
        </w:rPr>
        <w:t>2462 – JN 03/03/2012 12: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oudrais aussi auprès de toi car je t'aime,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63 – JN 03/03/2012 12: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enge toi sur kes galettes de riz</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64 – Vi 03/03/2012 12: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si je veux me venger sur ton tel et me la jouer GlennClose !!! Car c'est sur pour toi les galettes de riz c'est + cool</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65 – JN 03/03/2012 13:0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 quelle heure arrives tu à Pari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66 – Vi 03/03/2012 13: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en train d'eplucher 2 bocaux de pois chiches (que Sophie fera revenir avec cumin) mais je ne suPporte pas petite peau car fait trop mal aux intestins après... Alors j'epluche 200 pois et 200 coler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67 – Vi 03/03/2012 14:1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 fait suis en train de créer le front de liberation du pois chich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68 – Vi 03/03/2012 14: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as tu remarquer que le pois chiche est une tete de faucon ? (D'ailleurs ca se dit Her Bak en egyptien pour les deux) et donc il a un voile sur la tete dont le deliv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69 – Vi 03/03/2012 14: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ens qu'il va falloir songer a un FLJNB aussi... A moins que tu n'aies perdu tout sens de l'humour ... Bon 50 petits pois chiches attendant leur liberation avant un massage a l'huile d'olive au cumi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70 – Vi 03/03/2012 14: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oilà après avoir liberé au moins 500 Pchiches, je passe l'aspiro. Mes tocs me reprennent... Aarrgg</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71 – JN 03/03/2012 17: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oudrais quand même te dire que nous avons eu tous les deux la chance extraordinaire que nous a donné le boss de pouvoir se retrouver, de pouvoir se parler, de pouvoir se voir, se serrer ensemble entre nos quatre bras, et de passer des moments ensemble merveilleux en tout cas en ce qui me concerne je n'hésite pas à employer le mot merveilleux. Notre rencontre t'a permis de faire bien avancer notre vie, tu m'as fait autant de cadeaux que j'ai pu t'en faire, merci Virginie, merci le boss. Tu vas vers une nouvelle vie professionnelle merci le boss et tous les gens qui t'entourent. Bon c'est sûr qu'écosser les pois chiches en forme de faucon comme diraient les égyptiens peut t'amener à te mettre en colère et m'envoyer paître aux gémonies mais soit un peu patiente bouillante Virginie. Laisse moi te prendre la main baisser mes lèvres sur son dos et baiser cette dernière qui m'est tendue. Laisse moi recueuillir en relevant le tête un sourire de Virginie qui vaut plus que de l'or. Virginie va de l'avant et tiens fort ma mai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72 – Vi 03/03/2012 19:02</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Wahou ! Je viens de recevoir ta longue declaration qui me transperce le coeur. Merci gentilhomme bien aimé. Mais tu sais j'adore devoiler les pois chiches, cela me detend, me repose, me fait apprendre doucement sagesse et perseverance. Donc oui ce n'est pas une corvée ! La colere je la porte en moi depuis mon enfance, tu connais des episodes de mon adolescence qui peuvent aussi l'expliquer et toute ma vie d'adulte j'ai souvent pris sur moi !!! Et je n'ai plus une once d'espace pour en accueillir un mm de +. </w:t>
      </w:r>
      <w:r>
        <w:rPr>
          <w:rFonts w:cs="Verdana" w:ascii="Verdana" w:hAnsi="Verdana"/>
          <w:sz w:val="16"/>
          <w:lang w:val="en-GB"/>
        </w:rPr>
        <w:t>Baisers doux</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2473 – JN 03/03/2012 19:26</w:t>
      </w:r>
    </w:p>
    <w:p>
      <w:pPr>
        <w:pStyle w:val="Normal"/>
        <w:tabs>
          <w:tab w:val="clear" w:pos="708"/>
          <w:tab w:val="left" w:pos="9540" w:leader="none"/>
        </w:tabs>
        <w:rPr>
          <w:rFonts w:ascii="Verdana" w:hAnsi="Verdana" w:cs="Verdana"/>
          <w:sz w:val="16"/>
          <w:lang w:val="en-GB"/>
        </w:rPr>
      </w:pPr>
      <w:r>
        <w:rPr>
          <w:rFonts w:cs="Verdana" w:ascii="Verdana" w:hAnsi="Verdana"/>
          <w:sz w:val="16"/>
          <w:lang w:val="en-GB"/>
        </w:rPr>
        <w:t>Je t'aime (this one is shorter)</w:t>
      </w:r>
    </w:p>
    <w:p>
      <w:pPr>
        <w:pStyle w:val="Normal"/>
        <w:tabs>
          <w:tab w:val="clear" w:pos="708"/>
          <w:tab w:val="left" w:pos="9540" w:leader="none"/>
        </w:tabs>
        <w:rPr>
          <w:rFonts w:ascii="Verdana" w:hAnsi="Verdana" w:cs="Verdana"/>
          <w:sz w:val="16"/>
          <w:lang w:val="en-GB"/>
        </w:rPr>
      </w:pPr>
      <w:r>
        <w:rPr>
          <w:rFonts w:cs="Verdana" w:ascii="Verdana" w:hAnsi="Verdana"/>
          <w:sz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474 – Vi 03/03/2012 19: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mois je creve de ton absence. Il me fallait un mot fort excuse moi c'est celui a surgi mais je dois aussi accepter d'affronter seule la vie et les autres, c'est tjrs une joie de "rencontrer" mais je voudrais aussi pouvoir dans un equilibre me refugier dans le silence doux et chaud de tes bra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75 – Vi 03/03/2012 19:3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s tu recu mes photo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476 – Vi 03/03/2012 19:32</w:t>
      </w:r>
    </w:p>
    <w:p>
      <w:pPr>
        <w:pStyle w:val="Normal"/>
        <w:keepNext w:val="true"/>
        <w:rPr>
          <w:rFonts w:ascii="Verdana" w:hAnsi="Verdana" w:cs="Verdana"/>
          <w:sz w:val="16"/>
        </w:rPr>
      </w:pPr>
      <w:r>
        <w:rPr>
          <w:rFonts w:cs="Verdana" w:ascii="Verdana" w:hAnsi="Verdana"/>
          <w:sz w:val="16"/>
        </w:rPr>
        <w:t>Stp dis mois si tu les as recu car après je vais ranger le blackb dans mon sac</w:t>
      </w:r>
    </w:p>
    <w:p>
      <w:pPr>
        <w:pStyle w:val="Normal"/>
        <w:tabs>
          <w:tab w:val="clear" w:pos="708"/>
          <w:tab w:val="left" w:pos="9540" w:leader="none"/>
        </w:tabs>
        <w:rPr>
          <w:rFonts w:ascii="Verdana" w:hAnsi="Verdana" w:cs="Verdana"/>
          <w:sz w:val="16"/>
        </w:rPr>
      </w:pPr>
      <w:r>
        <w:rPr>
          <w:rFonts w:cs="Verdana" w:ascii="Verdana" w:hAnsi="Verdana"/>
          <w:sz w:val="16"/>
        </w:rPr>
      </w:r>
    </w:p>
    <w:p>
      <w:pPr>
        <w:pStyle w:val="Normal"/>
        <w:tabs>
          <w:tab w:val="clear" w:pos="708"/>
          <w:tab w:val="left" w:pos="3420" w:leader="none"/>
          <w:tab w:val="left" w:pos="9540" w:leader="none"/>
        </w:tabs>
        <w:rPr/>
      </w:pPr>
      <w:r>
        <w:rPr>
          <w:rFonts w:cs="Verdana" w:ascii="Verdana" w:hAnsi="Verdana"/>
          <w:sz w:val="16"/>
          <w:szCs w:val="16"/>
        </w:rPr>
        <w:t>2477 – Vi 03/03/2012 20: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LEASe t'ai envoyè photos (de Virginie + maison de Caroline) j'ai besoin de te sentir pres de moi, Juste une etoile ou je me jette dans le Tar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78 – JN 03/03/2012 20: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j'air reçu. Je t'embrasse. Al est revenu. Allons au resto.</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79 – Vi 03/03/2012 20: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prendre du rescue car suis prete a fondre en larm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80 – JN 03/03/2012 20: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ime, t'aim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81 – JN 03/03/2012 22: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 souhaite bonne nuit. Réussi à faire bonne figure au resto mais je n'avais qu'une pensée en tête : ma Virginie. Alexis est voir ses amis et JG aussi. Je voudrais que tu passes la meilleure soirée possible avec tes cousines. A demain amour de ma vie, je vais au lit car je suis assez fatigué ce soir aussi. Et je pense et je pense et je pense à toi. Prends du rescue et éloigne toi du Tarn. Baisers doux tendres et audacieux mon amour mon coeur mon ange ma flamme jumelle. Juan de la Vega</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82 – Vi 03/03/2012 23: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st trop douloureux pour moi de ne pas pouvoir te joindre quand mon coeur te reclame. Il faut absolument que je developpe la telepathie (je crois que c'est avec le chakra du plexus solaire... J'ai fait de tres belles rencontres, meme si parfois tres tres etonnantes.. Mais tu me manques trop et mon grand lit est trop vide, mm si tant que nous serons "mariés" je ne pourrais rien faire d'autre que reposer a tes cotés. Je t'embrasse delicatement et te souhaite tout le bonheur du monde possible aupres de celle qui t'accompagn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Dimanche  04/03/2012</w:t>
        <w:tab/>
        <w:t>20</w:t>
        <w:tab/>
        <w:t>Vi = 8 JN = 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83 – JN 04/03/2012 09: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coeur. Juste une 1ère bonne nouvelle ce matin je ne boite plus et n'ai plus mal ai genou. Il est encore fragile mais je suis content. J'ai dormi beaucoup me suis couché tôt et levé tard à midi on brunch au muguet. Et toi que fais tu auj ? Tu me manques sais-tu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84 – JN 04/03/2012 11: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 chérie comment s'est passé ta soirée hier ? As-tu bien dormi ? Ce matin je vais éviter de faire du vélo, je vais donc aller en moto rue d'Avron avec Alexis sans doute. Je suis allé voir la rue de la fobio mais elle n'est pas visitable avec maps, dommage. J'ai adoré ta robe et ton collier hier sur les photos que tu m'as envoyé. Je voudrais t'embrasser ce matin sur le dos de tes deux mains. Je voudrais me serrer près de toi dans ton grand lit où nous serions tous les deux seuls. A bientôt si Dieu le veul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485 – JN 04/03/2012 11:28</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La douleur ma pire amie ou ma meilleure ennemie a quitté mon genou. Je suis très content. Mais une autre douleur pointe à l'horizon : où est ma Virginie en ce dimanche matin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86 – JN 04/03/2012 11: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comprends que tu me fasses comprendre ce que ne pas pouvoir te joindre veux dire. Notes que j'ai compris je le ressens très fort ce mati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87 – JN 04/03/2012 11: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ppelle daans 2m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88 – JN 04/03/2012 12: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avais que j'aurais le répondeur. Je suis bien torturé tu sai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89 – JN 04/03/2012 12: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ars en moto avec Alexis rue d'avron au muguet. Bon appétit !!!?????!!!!!! Arrrggghhh je me meurs du désert de tes messages de la matiné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90 – Vi 04/03/2012 12: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oilà ce que je vis chaque soir, chaque nuit quand je me reveille, chaque samedi, chaque dimanche, oendant tes vacances "familiales". Hier soir j'ai pris un somnifere. Ai eteint mon portable comme tu le fais. Et la je suis aussi "en famille" avec cousins/amis de Sophie.je n'ai pas faim. Je ne sais ce que Sophie veut faire auj. Bien je vais les rejoindre. Le somnifere m'a coupé d'une partie de mon humanit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91 – JN 04/03/2012 12: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failli mourir d'inanitio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92 – Vi 04/03/2012 13: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st tout comme commentaire ? Moi je peux mourir tous les soirs et tous mes mecs s'en foutent. Leur petit confort, leur monde a eux d'abord... Et quand ils font un effort le monde entier doit applaudir. Car nous c'est peut etre des milliers ou millions de petites choses que l'on fait,donne, pense partage, mais elles ne se voient pas, doivent etre recommencées chaque jour dans le silence et quand on est vidée, epuisée, a genoux vous venez tels des zorros, des heros, nous "sauver". Sauf que si nous en sommes la c'est parce que nous nous sommes oubliées pour servir votre besoin de reconnaissance (qd ce n'est pas votre narcissisme), d'amour que vous etes infoutus de vous donner a vous meme. Par contre je suis tres tres heureuse que tu commences a prendre soin de toi avec douc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93 – Vi 04/03/2012 14: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desolée. Je ne prendrai plus ces produits chimiques qu'en cas d'extreme urgence. Ils me coupent de mon coeur et je ne suis plus qu'un mental froid. C'est sur j'ai dormi tard, coupée de mes emotions negatives mais aussi des positives. Pardon pardon pardo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94 – Vi 04/03/2012 14: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au fond du canape sous des couvertures polaires (j'ai pris la jaune) nous regardons tous les 3 un super documentaire sur le littoral francais. C'est tres beau et me fait bp de bien. Et tu me hantes minute après minut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95 – JN 04/03/2012 15: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i-je l'autorisation de t'appeler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96 – Vi 04/03/2012 15: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ans qq minut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497 – JN 04/03/2012 15:22</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A 15h30 ok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2498 – Vi 04/03/2012 15:22</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Now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2499 – Vi 04/03/2012 15: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w now now</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00 – JN 04/03/2012 17: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i çà peut te faire du bien qd même va te faire masser mon coeur. Je t'embrasse et carpe diem mon ange. IL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01 – Vi 04/03/2012 19:3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reviens de chez Marie. 2h de massage bien etre et therapeuthique + galets chauds + reiki+ bougies et musique de relaxation + deboutonnage total de Virginie qui a finit par lacher et en larmes. Une Marie tres forte qui m"a dit que quand on rencontrait le vrai amour et qu'on le laissait passer non seulement c'etait "indecent" (ca c'est mon mot mais qu'elle approuvait) mais que je ne pourrais pas m'en remttre. Qu'il fallait que je me fasse accompagner par un therapeute pour me debarrasser de la culpabilité, et que la "petite fille" (encore !!!!) Arrete d'avoir peur. Que je commence a parler a Dylan de mes difficultes avec son pere, que celui-la se fasse imperativement suivre aussi par un psychologue ou autre. Que je prenne aussi mon temps cependant, mais que tres certainement il me faudra me separer de mon mari. Elle ne m'a rien demandé et pourtant je sais qu'elle est elle aussi un peu "fauché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02 – JN 04/03/2012 20: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pour ton message mon amour. Je suis encore un peu fatigué et vais aller au lit tôt. Demain je pense que tu ne pourras pas sortir de la zone de transit par manque du temps. S'il y avait la moindre possibilité de se voir je viendrais mm pour 10mn mais la séparation serais trop dure pour si peu de temps. virginie je bois tes larmes et te souhaite de dormir sans cochonnerie chimique. Je t' aime belle petite fill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Lundi  05/03/2012</w:t>
        <w:tab/>
        <w:t>31</w:t>
        <w:tab/>
        <w:t>Vi = 18 JN = 1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03 – Vi 05/03/2012 00: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i je passe par Paris sans te voir je crois que je vais mourir de chagrin. Tu as surement raison mais je m'accrochais tellement a cet espoir de te voir mm qq secondes. Il faut que je grandisse mais je n'en peux plus d'etre separée de toi. Je n'en peux plus, je n'en peux plus. Et toi tu dors, et comme toujours la pauvre femme ... Ne dort pas. Big epreuve que je me suis ainsi concoctée. Ce soir j'ai l'impression que je n'y arriverais pas. Crois tu qu'il ne faille abandonner l'aspect amoureux de notre relation ? Que nous grandissions tous les 2, nous n'avons plus 13 et 16 !!!! Tous les gens qui m'aident me disent de laisser aller la petite fille..... Qu'en penses tu ? Plus de pression, plus de tension, plus de souffrance, de frustration et.... Toda la vida llorando hasta la muerte peut etre....je ne sais plus. Juste aimer dans la paix de mon coeur mais j'ai connu aussi celle de tes bras et sur cette ter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04 – Vi 05/03/2012 00: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n'y a rien de meill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05 – Vi 05/03/2012 02: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est 2h30 impossible de dormir. Tant pis ai pris un demi cacheton... Bientot le hp sans doute. De toute facon pour peu que l'avion ai du retard se serait sams doute pas possib sortir zone transit. Je suis completment cretine...mm si ai impression que toute ma vie s'est suspendue a ce fil pdt tous ces jours. Je ne sais comment je serais demain matin ... Ou monstrueusement trisTe ou dans son pendant la colere ou froide comme un iceberg. Il te faudra etre courageux et fort comme une montagn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06 – JN 04/03/2012 08: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amour je serais à Orly ouest à 15h et je t'appelerais. Si tu n peux quitter la zone de transit au moins nous serons proches. Comment veux-tu que je laisse tomber l'aspect amoureux puisque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07 – Vi 05/03/2012 08: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ai dormi que 5h mais dormi. Mon corps sembler aller bien mm si vesicule bloquée et foie en vrac (foi aussi) et donc envie de rien, ni de rester, ni de partir. Je vais reprendre le quotidien et je vais faire mon devoir de mere, d'epouse, et mettre tte mon energie (si je ne vire pas depressive grave) dans notre magasin. Je n'ai pas encore le resultat final de ces "vacances" qui ont ete etonnantes et certainement salutaires. J'esperais secretement une reponse claire et precise de mon ame, et pouvoir mettre enplace decisions tranchantes a mon retour comme il a 15 ans... Hier la jolie chatte de Marie a fait glisser a mes pieds une coccinelle.. La petite bete a Bon Dieu, porte bonheur et presage de renouveau (dans ma vie en tout cas) comme celle que j'avais trouvèe dans la neige des Pyrenees il y a 15 ans un 28 janvier (44 jours après Eric entrait dans ma vie...). Nous partons a 11h30 et qq pour Blagnac...</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08 – Vi 05/03/2012 08: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mme par hasard tu m'ecrivais quasi en mm temps. Je vais donc me lever, dejeuner, me laver et faire valises. Je prie Pour que l'avion soit a l'heure ...mais ca va etre chaud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09 – Vi 05/03/2012 08: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mbrass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10 – JN 05/03/2012 09: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la fait trois fois que je lis ton dernier message, j'aime que tu m'embrasses. Je voudrais aussi t'embrasser en vrai cet am à Orly. Ce matin je suis allé à Auxiga je vais manger à la maison puis j'irais à Orly pour attendre ma bien aimée avec l'espoir de la serrer dans mes bras quelques instants. A tout à l'heure mon coeur inch Allah</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11 – Vi 05/03/2012 09: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on cheri pour ton enthousiasme pour mon chaste baiser. Pourrais-tu aujourd'hui meme envoyer un cheque a Marie de 60 euros pour les 2h de massage un dimanche... Avec bien sur un petit mot comme tu sais faire pour la remercier d'avoir apporté soins, douceur et force a ta flamme jumelle.... Son adresse : Marie Ballester, 5 rue de l'Oulette, 82000 Montauban. Elle pense que le vrai amour n'est pas possible... Mais je l'ai entendu murmurer "alors c'est possible ?". Sophie m'a dit que tu avais propose de le faire. Et Marie vient seulement de s'installer en independante et n'a pas bp de sous. Merci, merci, merc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12 – Vi 05/03/2012 11: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ommes sur la route de Toulouse pour Blagnac</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13 – Vi 05/03/2012 11: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toi ? Dans les bras de Maryvonn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14 – JN 05/03/2012 11: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 surtout pas quelle horreur !!!!! je me suis occupé des problèmes d'Annick à Lyon. Je suis virtuellement dans les bras de Virginie. La seule, la belle, la magnifique Virgin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15 – JN 05/03/2012 11: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ourras-tu me dire quand tu seras dans l'avion avant d'éteindre ton portable. Je tenterais de t'appeler dès que l'avion aura atterri. Le boss autorisera-t-il un baiser entre nou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16 – Vi 05/03/2012 11: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ophie vient de me deposer aeroport. Se gare et viens me redire aurevoir. Depart prevu pour 13h45 . Baisers doux.</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17 – Vi 05/03/2012 13: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is dans avion. Je t'aime.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18 – Vi 05/03/2012 13: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i nous avons 5 mn tout a l'heure ce sera une chance ! Je suis a la place 6C(couloir) c'est un Airbus 320.</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19 – JN 05/03/2012 14: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à Orly oues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20 – JN 05/03/2012 15: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rmalement tu sors et je t'accompagne hall 3 porte 30, tu sors arrivée 35 où je t'attend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21 – JN 05/03/2012 15: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après les infos tu es posé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22 – JN 05/03/2012 15: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arrivée 35 et la porte 30 sont contigu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23 – JN 05/03/2012 15: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n'y a personne je suis seul à attendre, tu devrais me reconnaît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24 – Vi 05/03/2012 15: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bien je suis dans le meme avion. Le steward m'a dit que j'aurais pu rester... S'il savait !!! Tu vois je ne pleure pas. Tu as bien fait de jouer au mechant psychopathe du coup je suis tellement heureuse d'avoir ete dans tes bras que je ne suis que joi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25 – Vi 05/03/2012 17: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ien arrivée mais pas encore quitter avio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26 – Vi 05/03/2012 17: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ne reponds pas. Eric m'attend.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27 – JN 05/03/2012 17: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j'étais en conversation avec Joelle pour des problèmes de chèques. Je voudrais te dire à quel point j'ai été heureux de te voir et de t'embrasser aujourd'hui ne serais-ce que 20 petites mn. Heureux soit Eric qui va t'avooir toute la soiré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28 – Vi 05/03/2012 18: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je fais comment qd je veux te rappeler c'est Toijours ton repond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29 – JN 05/03/2012 19:0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e comprends pas le tel n'a pas sonné non plus sinon tu penses bien que j'aurais répondu alors que j'étais en mode sonnerie. Bon gâchons pas cette belle journée pour un pb de communication. J'ai pu te voir, t'embrasser et te serrer fort dans mes bras, te parler et t'entendre me dire "je taime", quelle joie !!! Quelle journée !!! Mercredi Joelle va à Nice et je serais à la maison peut-être poourrons nous chatter un peu mon amour Virgin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30 – Vi 05/03/2012 19: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t etre peut etre mercredi Dylan maison l'apres-midi. :) bizarre bizarre tu n'as pas entendu meS appels et moi les tiens. Gros coup de barre ce soir et c'est moi qui m'y colle cette nuit... Il faut que j'appelle Sophie maintenant. As tu pu faire partir courrier pour Marie la masseuse ? Et demain tu es ou ? Je t'embrasse Mon Jean-Noel pas a moi toute seu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31 – JN 05/03/2012 21: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oujours synchrones coup de barre aussi à cause des trajets en moto et du froid qui est revenu. Je vais bien dormir j'espère que toi aussi. La lettre pour Marie part demain. Je t'embrasse comme j'ai pu le faire aujourd'hui vers 15h20. Ton Jean-Noel</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32 – Vi 05/03/2012 21: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m'apprete a me coucher, bien que mon mari veut bien faire le supreme effort de se lever cette nuit !!!!! Je m'inquiete un peu car a chaque fois que tu fais un trajet un peu long en moto tu es vraiment fatigué. Es tu vraiment suffisamment bien equipé ? Je pense que des vetements cuir speciaux motArd serAient bienvenus (mais il ne faut pas pour cela que je te demande de sous non plus... Vivement que je gagne mieux ma vie !!). J'espere bien dormir aussi, après toutes ces aventures. En mm temps je suis contente de retrouver ma jolie maison. J'espere aussi que le mal a l'oreille droite (style otite) qui s'est declenché qd avion a descendu va passer car c'est assez lancinant... Dylan est tres joyeux et blagueur, cela fait du bien de le voir comme ca. Eric aussi semble content. Quant a Neo il sautait jusqu'au plafond. Merci de tout mon coeur d'avoir ete la pour ces quelques instants d'eternité.Mille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33 – JN 05/03/2012 22:04</w:t>
      </w:r>
    </w:p>
    <w:p>
      <w:pPr>
        <w:pStyle w:val="Normal"/>
        <w:rPr>
          <w:rFonts w:ascii="Verdana" w:hAnsi="Verdana" w:cs="Verdana"/>
          <w:sz w:val="16"/>
          <w:szCs w:val="16"/>
        </w:rPr>
      </w:pPr>
      <w:r>
        <w:rPr>
          <w:rFonts w:cs="Verdana" w:ascii="Verdana" w:hAnsi="Verdana"/>
          <w:sz w:val="16"/>
        </w:rPr>
        <w:t>Mille merci à toi aussi de m'avoir prêté tes lèvres et bonne nuit mon coeur. A demain.</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ardi  06/03/2012</w:t>
        <w:tab/>
        <w:t>19</w:t>
        <w:tab/>
        <w:t>Vi = 12 JN = 7</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34 – JN 06/03/2012 10: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is en réu avec Armel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35 – JN 06/03/2012 10: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amour, je suis encore sous le charme de tes baisers d'hier. Donc qui s'est levé ce matin pour Dylan ? Toi ou ton mari ? Dis moi si tu as bien dormi et si je peux t'appeler ??? J'aurais besoin de ta voix pour tracer ma voie auj.</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36 – JN 06/03/2012 10: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st pas que je m'inquiète mais si je pouvais avoir quelques petites nouvelles. Mais si tu ne peux pas pour toutes les raisons du monde ne te force surtout pa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37 – Vi 06/03/2012 17:34</w:t>
      </w:r>
    </w:p>
    <w:p>
      <w:pPr>
        <w:pStyle w:val="Normal"/>
        <w:rPr>
          <w:rFonts w:ascii="Verdana" w:hAnsi="Verdana" w:cs="Verdana"/>
          <w:sz w:val="16"/>
          <w:szCs w:val="16"/>
        </w:rPr>
      </w:pPr>
      <w:r>
        <w:rPr>
          <w:rFonts w:cs="Verdana" w:ascii="Verdana" w:hAnsi="Verdana"/>
          <w:sz w:val="16"/>
        </w:rPr>
        <w:t>Peux tu rappeler now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38 – JN 06/03/2012 17: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tenté de t'appeler à 17h30 mais tu étais sans doute en grande conversation pour faire avancer le projet. Je te rappelle vers 17h45 à moins que tu ne me fasses signe avant. Et tu m'as fait signe ava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39 – JN 06/03/2012 19: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 chérie en partance pour la rue de Lancry, je suis assez moyen. J'ai eu un soudain mal à la cheville droite qui me handicape pour marcher. J'y vais quand même pour ne pas louper des leçons. Je te souhaite une excellente soirée avec ton mari. Jua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40 – Vi 06/03/2012 19: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cheri, les chevilles representent la flexibilité relative a des changements d'orientation. Une douleur est alors reliee au sentiment de se sentir arrete, retenu ou decouragé d'avancer dans une situation qui nous tient a coeur. On peut avoir l'impression que les autres nous mettent des batons dans les roues, a moins que ce ne soit nous qui ayons peur d'avancer dans une nouvelle direction, comme un demenagement qui approche ou une procedure de divorce qu'il faut entreprend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41 – Vi 06/03/2012 19: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onc question : qu'est ce qui m'empeche d'aller dans la direction que je souhaite ou</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42 – Vi 06/03/2012 19: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mment puis je surmonter cette difficulté. (Extrait de "Metamedecine", la guerison a votre portée, de Claudia Rainvil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43 – Vi 06/03/2012 19: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rthrose ou arthrite du genoux : est ce que j'entretien une critique ou colere envers une personne ou une situation devant laquelle j'ai du abdiqu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44 – Vi 06/03/2012 19: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au dans les genoux: y a t-il quelqu'un dans mon entourage qui veut tjrs avoir raison ce qui me fait vivre de la colè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545 – Vi 06/03/2012 19:52</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Genou qui ne plie pas : me suis je convaincu que j'ai accepte une situation ou une decision alors qu'en realité je n'ai fait qu'abdiquer pour sauver la face ou acheter la paix ?...tjrs le mm livre qm Bon cours Amour, je suis pres de to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46 – Vi 06/03/2012 19: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t etre est ce que c'est une corvee pour toi d'aller au cours Sophia et que tu a abdiqué devant mon desir de te faire partager cet aspect important de mon existenc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47 – JN 06/03/2012 19: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justement car j'y vaai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48 – Vi 06/03/2012 20: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arce que tu y trouve un intéret ou pour "me plaire" ? Que penses tu de tout ce que je t'ai envoyé comme causes possibles de tes pb de genoux et de chevilles... A mon avis il y a du vra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49 – Vi 06/03/2012 20: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seulement de regarder ce qui peut provoquer de l'herpes genital : culpabilité concernant la sexualité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50 – Vi 06/03/2012 21: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ramené Dylan de son voyage scolaire. Il n'est pas tres tard, mais je vais aller au lit après un bref passage dans sdb. Je sens le sommeil me gagner et sacahnt combien il est fragile, je ne prefere pas laisser passer le train... Je sais que demain nous pourrons converser plus a loisir (mm si de nombreuses taches m'attendent, not scanner les statuts du JDT, donc il ne faut pas que je traine au lit demain matin). A partir de quelle heure seras-tu disponible ? Eric est un peu bizarrement joyeux et "bavard" ce soir... Cela me fait penser a ses periodes ascendantes de sa bipolarité, que je crains tout autant que les periodes depressives, dans ces moments la il ne dormait presque plus, et ne tenait pas 3 mn en place faisant mille choses a la fois (ce qui etait tout aussi contreproductif et nerveusement insupportable pour moi) j'espere que je me trompe. Que ce n'est qu'un vieux programme qui se re active dans Mon petit cerveau.</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51 – Vi 06/03/2012 21: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 souhaite un bon retour dans la fraicheur de la nuit parisienne. Prend soin de toi. Et j'ai hate de savoir ce que tu penses de mes mails precedents. Je sais que c'est un regard nouveau pour toi sur les problèmes du corps, mais peut etre y trouveras tu de l'intéret. Je t'embrasse et me serre dans tes bras longtemps longtemp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52 – JN 06/03/2012 22: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 souhaite bonne nuit. Carola m'a accompagné en me tenant le bras jusque dans le wagon du métro. Je t'embrasse très fort et te serres au maximum dans mes bras. Demain serais dispo vers 9h30 10h00. Je dois réveiller Alexis vers 7h. L'accordéoniste est entré dans le wagon.</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ercredi  07/03/2012</w:t>
        <w:tab/>
        <w:t>12</w:t>
        <w:tab/>
        <w:t>Vi = 7 JN = 5</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53 – JN 07/03/2012 09: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amour. J'ai bien dormi et ma cheville est moins douloureuse qu'hier. Peux tu me dire à quelle heure pourra-t-on se voir sur gmail ? Tendres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54 – Vi 07/03/2012 09: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Amour. Je ne me suis levee qu'a 9h, car cette nuit j'ai encore eu grosse crise de larmes.et... Gros mal de tete.. Eric bp + gentil que d'hab mais qd j'ai commencé a vouloir dire qu'il y avait une partie de moi qu'il ne connaissait pas et que j'etais ici et ailleurs il s'est ausitot endormi et qd il s'est reveillé avait mal a oreille droite et vertige. Bref j'en deduis que ce n'est pas encore le moment. Mais comme c'est lourd a porter mon dieu...(Vertige = tres gde peur de perdre de pied et ce qui nous maintient en equilibre)) qd a moi j'entend regulierement une "sirene de pompier" ???!!! La je dejeune tranquillement. Et comme par hasard je viens de voir que tu m'ecrivais en mm temp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55 – Vi 07/03/2012 09: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 lire que les acouphenes = trop plein d'emotions refoulées "ca nous sort pas les oreilles" . Donc moi et ma sirene de pompier et Eric avec bruits bizarres dans oreille qui a commencé a entendre des choses insupportables...j'avais commence a ecrire tout cela qd tu m'as appelé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56 – Vi 07/03/2012 09: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e sais ce que tu as ressenti par rapport aux associations de la metamedecine. Ainsi ce matin douleur tres forte dans nuque, trapeze puis tete = peur de la reaction de l'autre face a nos demande ou nos refus... Les cervicales = si je ne me conforme pas a ce que les autres et la société attendent de moi je risque de perdre ma securite et ma liberte par ex, bref j'ai peur . Douleur aux trapezez = difficulte a communiquer nos besoins aux autres par crainte de leur reaction, peur d'etre rejetEe, on achete la paix mais a quel prix (c'est etonnant j'ai dit cela a Eric cette nuit en lui faisant remarquer qu'il ne savait pas a quel prix il avait achete son "confort" et a quel prix concernanr ma propre vi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57 – Vi 07/03/2012 10: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me suis dit aussi que j'avais besoin de vous deux. Je suis eau et feu, tu es terre-terre et Eric Air-air. Mais voilà ce n'est pas compatible avec nos programms et nos cultur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58 – JN 07/03/2012 11: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en train de préparer le repas pour Alexis et moi. Il a un oral à la Roche à 13h30 donc il faut manger tôt. Je t'embrasse et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59 – Vi 07/03/2012 11: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ebordée aussi. (Appels, linge, repas Dylan et moi) je crois que nous ne pourrons nous apercevoir qu'a partir 13h30 justeme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60 – JN 07/03/2012 11: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arfait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61 – Vi 07/03/2012 13: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rrive dans qq minutes. Envoie scan de courriers urgents a Arleyt.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62 – JN 07/03/2012 13: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me mets sur gmail et t'attend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63 – JN 07/03/2012 17: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 fait Joelle reprends l'avion à 18h, je viens de l'avoir au tel, elle sera là vers 20h sans doute. Demain je vais à Auxiga, n'oublie pas de m'envoyer les scan des statuts car à Auxiga j'ai un logiciel qui transforme les pdf en word. Je t'ambrasse mon amo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64 – Vi 07/03/2012 19: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bien je te souhaite une douce soirée en famille. Que fais tu a manger ?moi c'est Eric qui vient de m'appeler, il rentre vendredi vers midi sans doute. Oui oui pour les statuts. Je t'embrasse aussi Amour.</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Jeudi  08/03/2012</w:t>
        <w:tab/>
        <w:t>25</w:t>
        <w:tab/>
        <w:t>Vi = 14 JN = 11</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65 – JN 08/03/2012 09: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Réu Maryvonne.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66 – Vi 08/03/2012 09: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ien entendu comme je venais de te parler dans ma tete, aussitot tu me fais signe. &lt;3 &lt;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67 – JN 08/03/2012 10:0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Fin de réunion avec Maryvonne. Du boulot sur la planche pour elle. As-tu eu le temps de me scanner les statut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68 – Vi 08/03/2012 10: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69 – JN 08/03/2012 10: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amour je suis en train de convertir comme un fou.</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70 – Vi 08/03/2012 10: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moi je fais du vide (dans mon ordi et ma tete) pour eviter la folie du trop plein. Je depose un baiser sur tes levr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71 – JN 08/03/2012 10: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te que je te renvoie ton baiser avec fougue et amo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72 – Vi 08/03/2012 10: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te que je l'ai recu avec delice mais qu'il semble que tu reagisse + vivement a mes mots d'amour (notamment sensuels) qu'a tous mes autres ecrits. Juste pour noter qu'il y a une nette difference dans la fougue et l'instantaneité des reponses. Je pense que tu as vecu un grand vide de veritable amour physique peut etre depuis toujours (amour caresse, amour tendresse, joie du corps qui recoit et donne -et pas seulement sexuellement bien sur-) et cela fait echo a mes propres manques depuis mon enfance : etre bercée, caressée, embrassée (avec douceur), massée (avec delicatesse mais pas seulement du bout des doigts, mais avec toute la main, souple et chaude, la paume surtout... Les doigts prennent ou sont des lasers, des aiguilles d'acupuncture, des peignes et ils sont donc aussi necessaires mais la paume donne). Il est clair qu'il te faudrait vraiment des sceances de massages douceur, ton corps, ta peau e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73 – Vi 08/03/2012 10: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nt terriblement besoin (comme tout le monde d'ailleurs). Je souhaite de tout mon coeur que tu puisses y acceder rapidement et regulierement, car ce n'est pas la premiere fois que tu pourras vraiment le savourer, car sauras tu lacher mentalement prise des la premiere fois ? Et je pense mm qu'il faudrait que ce soit peut etre un homme au debut pour qu'il n'y ait aucun amalgame possible, car pour l'instant dans tes programmes le bonheur du corps est surement trop lié a la sexualité (enfin c'est une supposition generalisante, seuls les garcons qui ont ete massés enfants par leur maman, sont capables de faire une nette dissociation... Et idem en sens inverse pour les femmes sans doute). Nous sommes tellement tous en manque d'amour concre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74 – JN 08/03/2012 10: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 t'envoyer un doc Word cession des parts. Qu'en penses-tu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75 – Vi 08/03/2012 10:5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regarde tout de suit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76 – Vi 08/03/2012 10: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s muy bien ! Gracias et pour les statuts ? La conversion prend bp de temp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77 – JN 08/03/2012 10: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st effectivement plus long. Je suis en train de le fai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78 – Vi 08/03/2012 11: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ssage important :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579 – Vi 08/03/2012 11:14</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PS : pour de vrai</w:t>
      </w:r>
    </w:p>
    <w:p>
      <w:pPr>
        <w:pStyle w:val="Normal"/>
        <w:keepNext w:val="true"/>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80 – Vi 08/03/2012 11: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partir pour Lannilis a 11h50 chercher document au mag, puis prendre Dylan au college (12h20), puis rentrer manger avec lui. Un autre baiser (Mamma Mia cela me fait de l'effet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81 – JN 08/03/2012 13: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lheureusement çà ne va pas mieux je boite beaucoup et la nuit çà me fait assez mal mais je réussi à dormir quand même. Jete remercie beaucoup pour m'avoir accompagné jusqu'au wagon mardi dernier. A bientôt. Jean-Noel.</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82 – Vi 08/03/2012 14: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imes tu les beaux pulls style Irlandai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83 – JN 08/03/2012 14: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j'étais en réunion. Je t'appelerai à marigna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84 – JN 08/03/2012 16: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 quelle heure tu par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85 – Vi 08/03/2012 16: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ans 5 m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86 – Vi 08/03/2012 18: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ntrer dans bureau du comptable.suis sur silencieux... Baisers doux</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87 – Vi 08/03/2012 20: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juste de rentr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88 – JN 08/03/2012 22:40</w:t>
      </w:r>
    </w:p>
    <w:p>
      <w:pPr>
        <w:pStyle w:val="NormalWeb"/>
        <w:spacing w:before="0" w:after="0"/>
        <w:rPr>
          <w:rFonts w:ascii="Verdana" w:hAnsi="Verdana" w:cs="Verdana"/>
          <w:sz w:val="16"/>
        </w:rPr>
      </w:pPr>
      <w:r>
        <w:rPr>
          <w:rFonts w:cs="Verdana" w:ascii="Verdana" w:hAnsi="Verdana"/>
          <w:sz w:val="16"/>
        </w:rPr>
        <w:t xml:space="preserve">Je te transfère le message de Marie. Je te souhaite bonne nuit en t'embrassant de tout mon coeur. A demain mon amour.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Jean Noel pour votre delicate attention ! J espere avoir le plaisir de vs rencontrer et vs souhaite le meilleur. sincerement.. Mar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89 – JN 08/03/2012 21: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Jean-Noel, dieu que ce prenom me fait chaud au coeur, musique angelique que je me passerais bien en boucle, prononcé avec ta belle vois grave et sensuelle. Je crois que je te ferais mon rapport demain, si tu as un peu de temps. Autrement il n'est pas utile pour le moment que tu continue la conversion pdf en word. Il semble d'après la lettre de mission de la juriste de chez Exco que soit elle qui se charge de la modif des statuts (bien ce nouveau comptable a qui j'ai signe la lettre de mission pour le nouveau JDT. Baisers ensomeillés mais plein d'amour .</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Vendredi  09/03/2012</w:t>
        <w:tab/>
        <w:t>22</w:t>
        <w:tab/>
        <w:t>Vi = 12 JN = 10</w:t>
      </w:r>
    </w:p>
    <w:p>
      <w:pPr>
        <w:pStyle w:val="Normal"/>
        <w:keepNext w:val="true"/>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590 – Vi 09/03/2012 09:01</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Un grand bonjour dans un petit mot. Si tu en as l'occasion ce matin je serais seule et disponible dans une demi heure toute la matinée. Cet apres-midi je serais au mag de14 a 16 je pense. Tout va bien pour toi ? Fais moi penser a te raconter une terrible histoire racontée a la radio... Je t'embrasse tendreme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91 – JN 09/03/2012 09: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a chérie, oui j'ai trouvé le petit mot de Marie absolument charmant. Je vais t'appeler dans 1/4 d'heu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92 – Vi 09/03/2012 09: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cher ami vous etes absolument deliciieux mais je ne serais helas pas dispo avant une demi heure car je dois appeler un charmant comptable. Et bien il ne te faut pas grand chose pour etre seduit... Tu etais en manque de reconnaissance a ce point la ???? Pour n'avoir que ce petit mot en tete des le matin ???? Il n'a rien de particulier, autour de moi toutes les femmes de bonne education et raffinées en font de mm. Et personnellement j'en ai ecrit bp dans ma vie ta des hommes comme des femmes d'ailleurs). Je te laisse donc dans ton petit nuag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93 – Vi 09/03/2012 09: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h au fait elle est lib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94 – JN 09/03/2012 09: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arrête cette crise de jalousie qui n'a aucun sens et aucun fondement aucun aucun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595 – Vi 09/03/2012 09:28</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Ben voyons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2596 – JN 09/03/2012 09: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I'm flabergated that you should think such a thing. </w:t>
      </w:r>
      <w:r>
        <w:rPr>
          <w:rFonts w:cs="Verdana" w:ascii="Verdana" w:hAnsi="Verdana"/>
          <w:sz w:val="16"/>
        </w:rPr>
        <w:t>Il faudrait au moins que je l'ai vu une fois. Je te promets que cette personne m'est TOTALEMENT indifférente. Je ne pense rien d'elle à part qu'elle t'ai fait un massage une fois dans ta v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97 – Vi 09/03/2012 09: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ai jamais rien rencontre de plus aveugle dans la vie qu'un homme vis a vis de lui mm ...... 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598 – Vi 09/03/2012 09:37</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Tu m'as dit bonsoir en parlant d'elle, tu me dis bonjour idem..... Tu sais il n'y a pas que le mental dans la machine humain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599 – Vi 09/03/2012 09: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peux appeler si tu veux</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00 – Vi 09/03/2012 09: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eux tu et peux tu appeler avant 10h ? Car je dois joindre assez vite cabinet comptab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01 – JN 09/03/2012 11: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e voudrais que tu prennes notes que çà ne s'arrange pas du tout entre nous !!!! Je voudrais que tu notes aussi que Marie m'est totalement indifférente !!!! Je voudrais aussi que tu notes que je t'aime toi VIRGINIE, la future gérante majoritaire du jardin de la ter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02 – Vi 09/03/2012 11: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x. Tu appeler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03 – JN 09/03/2012 11: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fait une faute d'orthographe j'ai oublié le "s" à "flabergated" : flabergasted</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04 – JN 09/03/2012 13:1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 souhaite un excellent déjeuner avec M. Papillon à l'auberge du Palude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05 – JN 09/03/2012 13: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hésite pas à me faire signe si je peux t'appeler quand tu as fin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06 – Vi 09/03/2012 13: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oilà j'ai remis Thierry sur la route de Brest, si tu peux appeler maintenant ce serait parfait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07 – JN 09/03/2012 16: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r l'air de la chanson des Beatles "Tell me why y y y you cry ?" tell me when en en en can I phon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608 – JN 09/03/2012 16:59</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Call in 2mn even if I get the answer machine</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2609 – Vi 09/03/2012 17: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 sortir du magasin peux tu encore appeler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10 – JN 09/03/2012 21: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on amour, je suis très heureux des baisers que j'ai pu te faire dans le cou pendant que tu étais dans ta cuisine. Et d'avoir pu t'entourer de mes bra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11 – Vi 09/03/2012 22: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a toi aussi homme chéri. Penses tu cependant qu'il soit possible de donner des marques d'amour sans que soit forcement concernés les "attributs" sexuels feminins ? Bon d'accord, je sais que tu es peut etre en etat de manque, mais personnellement j'aime d'abord ressentir l'amour avec mon corps en dehors de ces zones, qui sont d'abord chez le male humain, comme chez toiut animal, des attirances instinctives-moteur-sexuelles, en dehors de l'esprit et du coeur, qui chez moi prime avant toutes choses... La preuve je prefere des baisers doux dans le cou a tout autre caresse "instinctive".... En esperant ne pas t'avoir contrarié, je t'embrasse délicatement</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Samedi  10/03/2012</w:t>
        <w:tab/>
        <w:t>16</w:t>
        <w:tab/>
        <w:t>Vi = 9 JN = 7</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12 – JN 10/03/2012 10:35</w:t>
      </w:r>
    </w:p>
    <w:p>
      <w:pPr>
        <w:pStyle w:val="NormalWeb"/>
        <w:spacing w:before="0" w:after="0"/>
        <w:rPr>
          <w:rFonts w:ascii="Verdana" w:hAnsi="Verdana" w:cs="Verdana"/>
          <w:sz w:val="16"/>
        </w:rPr>
      </w:pPr>
      <w:r>
        <w:rPr>
          <w:rFonts w:cs="Verdana" w:ascii="Verdana" w:hAnsi="Verdana"/>
          <w:sz w:val="16"/>
        </w:rPr>
        <w:t>Bonjour Virginie chérie. Penses-tu pouvoir recevoir un appel vers 11h.</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S : hier je n'ai pas fait d'allusion à des "attributs sexuels féminins" j'entoutais juste mes bras sur ton vent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13 – Vi 10/03/2012 10: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 xml:space="preserve">Bonjour Jean-noel cheri ! Toi, le roi de la memoire tu as donc des oublis incroyables !!!! J'aurai aussi bp aimé tes bras autour de ma taille, protegeant et apportant ton amour et ta force a mon ventre, de meme que j'aurais apprecié aussi sur mes epaules-bras (j'ai tant demandé au boss d'etre epaulèe), mes tu as clairement nommé une autre partie..... As tu bien dormi? Je me suis reveillé vers 3h jusque + de 5 heures, mais en forme et sans angoisses. Rendormie ensuite pour etre reveillée a 9h30. 11h n'est pas pour moi une heure facile le week end. J'ai tjrs alors un milliers de choses a faire (je n'ai pas de femmes de menage, ni de cuisiniere, de factotum)ou alors c'est ma douche qui est alors reportée a l'heure de la prepa du repas.... Mais c'est avec joie et plaisir que je veux bien entendre ta belle voix masculine (un peu hachèe et haletante quand tu marches dans la rue...) quelques instants. P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14 – Vi 10/03/2012 10: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Regarde le dernier mot de ton message... Parfois je me demande si je n'ai pas vendu mon ame pour un peu de bonheur dans ce monde.... Nous sommes encore tellement inconscients des forces qui agissent dans notre monde interieur, tellement aveugles quant a nous meme, et jamais le mental ne nous donnera la reponse, avec lui il peut nous demontrer tout et son contraire !!! Et depuis 15 jours je ne fais plus aucune pause meditative et donc de connection ou un rapprochement de la vraie realité.</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15 – Vi 10/03/2012 11: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ttends dans ma chambre, a la fenet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616 – Vi 10/03/2012 15:03</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Penses tu sortir cet am ? Si oui vers quelke heure pour que je m"organis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17 – JN 10/03/2012 15: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ppel dans 5m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18 – JN 10/03/2012 17: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19 – JN 10/03/2012 17: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20 – JN 10/03/2012 17: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 propos Virginie je voulais juste te dire :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21 – JN 10/03/2012 20: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Resto indien avec Jo</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22 – Vi 10/03/2012 20: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ous les 2 ? En amoureux ? Waou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23 – Vi 10/03/2012 20: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ouce soirée pour consoler ta compagne de tous ses malheu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24 – Vi 10/03/2012 20: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crois que je vais aller au lit tres tot, mes 3h de jardin auj m'ont donnè une bonne fatigue. Mais psycho je me sens moyenne, tjrs et encore dechirée... Je vous aime tous les 2</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25 – Vi 10/03/2012 20: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te que je t'ecris a table, a cotE d'Eric...</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26 – Vi 10/03/2012 20: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onc je te souhaite une bonne nuit et de beaux reves, car je crois que serais entre les bras de Morphée et ceux d'Eric quand tu reviendras.... Nous c'etait au resto "chez Virginie de derrière l'eglise" a Lilia.</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27 – JN 10/03/2012 22:1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on amour. Au resto et aux voyages d'aller etde retour mono sujet de conversation : le départ de Vincent vers on ne sait où. Je t'aime tellement Virginie que je suis sans doute moins déchiré que toi.</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Dimanche  11/03/2012</w:t>
        <w:tab/>
        <w:t>19</w:t>
        <w:tab/>
        <w:t>Vi = 10 JN = 9</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28 – Vi 11/03/2012 09:5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uenas dias Juan. En relisant ta derniere phrase d'hier soir, qui par ailleurs fut tres apaisante car je m'offre le luxe d'une double culpabilité latente... M'est revenu une phrase attribuèe a Victor Hugo qui dit que dans le couple il y en a toujours un qui aime plus et l'autre qui aime mieux... Koan pour la journèe... Je dejeune seule. Et depuis 1 demi heure je vois passer des goelands qui rentrent chez eux sur l'ile Vierge. C'est etonnant car d'habitude c'est a la fin du jour. Je ne sais quel est ce signe de la nature. Le ciel est gris clair assez bas. Auj c'est notre anniversaire de rencontre a Eric et moi... Anniversaire de la triple catastrophe de fukushima aussi... Jean-Claude et Eneour etant né le jour de la transfiguration (événement energetiquement "atomique") et d'Hiroshima... Aujourd'hui il travaille dans les Monts d'Arrée a Brasparts (non loin centrale atomique de Brennilis), pour grand</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29 – Vi 11/03/2012 10: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ncours annuel de chants et musique bretonnes traditionnelles. Il v. A retrouver la harpiste qui m'a "volé" la presence de mon mari a la naissance de Dylan... Je crois que je n'ai tjrs pas pardonné.. Puisque quand j'entend son prenom Violaine j'entends viol-haine ...elle n'avait pas voulu reporter un enregistrement... Il serait temps que je "release" !!!!plus ca va plus je m'apercois qu'il y a de sacrèes zones d'ombre non traités chez moi qui forcement bouffent de l'energie qui devrait etre consacrèe a mon essence...mais merci la vie, le boss car tout est mis en lumiere en cette fin de cycle, enfin pour ceux qui veulent bien le voir, sinon ce sera la refonte... Petit Dragon (mon rouge-gorge) vient me regaler de sa presence, pendant que Merlette fait ses trilles sur le mur. Quel bonheur de pouvoir ainsi etre invitée chaque jour a ce spectacle. Je dois surement appartenir au rayon de la creation (il y en a</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30 – Vi 11/03/2012 10: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7, Auquel appartiennent les oiseaux, tant ils me mettent dans des etats extatiques. Quand je suis tres mal, ils sont les seuls a maintenir le fil de la vie. Ils me semblent impossible de vivre sans eux. Quand nous sommes arrivés sur notre terrain de Sizun , il n'y avait presque pas d'oiseaux dans la pinède, juste qq geais et corneilles .. Quand nous sommes partis c'etait rempli de toutes sortes de petits volatiles colorès et melodieux. Il est vrai que l'on avait defriché un hectare, planté d'autres essences, des baies, des fleurs et je les nourrissais l'hiver. Cosi va la vita...les fleurs aussi me sont necessaires. J'attend avec impatience que sortent les jacynthes sauvages bleues dans le jardin arriere, leur grandes feuilles vertes luisantes sont drues, mais je ne vois pas encore les hampes. Je vais mettre mes petites pensées jaunes dans la jardiniere suspendues pour eclairer cette fin d'hiv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31 – Vi 11/03/2012 10: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tit Dragon n'est pas content : gros pigeon et merle noir viennent pour dejeuner eux aussi... Le jaune du ec et du tour de l'oeil du merle est eblouissant, de meme que son ramage d'ailleurs. Au fait aimes tu les oiseaux ? Certains en particulier ? As tu déjà fait attention au ressenti de ton corps, de ton ame, en leur presenc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632 – JN 11/03/2012 10:48</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J'ai auj eu une grosse boule à la gorge par un gros manque de toi quand j'étais nu ce matin dans ma sdb. Je vais aller fairre les courses et vais t'appeler car j'ai un gros besoin de ta voix.</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33 – JN 11/03/2012 10: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e sais qui aime mieux ou qui aime plus mais en fait çà doit varier au fil du temps. Oui j'aime bien les oiseaux surtout les colorés comme petit dragon ton rouge gorg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634 – JN 11/03/2012 10:51</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Je me prépare et t'appelle dans 10mn, I do do do neeeeeeeed you espacially this morning.</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2635 – JN 11/03/2012 10: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ourvu que tu répond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36 – Vi 11/03/2012 10: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ans 5 m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37 – JN 11/03/2012 10: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accord mon amo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38 – Vi 11/03/2012 14: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r France Inter : "nous vivons dans une société aveugle et amnesique". Oh que oui !!! Cela me fait penser a un tableau de Jerome Bosch (je crois) : "aveugles quides d'aveugles". Sais tu que la Mafia fait un chiffre d'affaire en Europe estimé entre 600 et 1800 milliard d'euros, dont trafic de cocaine qui rapporte plus que le petrole !!! Il y a donc tellement de drogués ? Avez vous fini de manger ? Oui surement vu l'heure. Tu es dans mon canapè, tres serieux, lisant un article dont tu me fais les commentaires avant de me proposer de profiter du rayon de soleil, pour aller faire une petite marche ensemble, après un gros cali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39 – JN 11/03/2012 14: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faire du vélo, penses pouvoir recevoir un appel de la personne qui était dans ton canapé tout à l'heure etavec qui tu es allé te promener au soleil après avoir fait un gros c....</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40 – Vi 11/03/2012 14: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st effectivement une chose que je pense probable, voire meme possib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41 – JN 11/03/2012 14: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ici 10m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42 – Vi 11/03/2012 18: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 detartrage dentaire diminue les risques cardio vasculaires", car le tartre contient des bacteries nocives pour le coeur (etude scientifique a demontre que les risques d'infarctus etaient reduits de 24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43 – JN 11/03/2012 14: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44 – Vi 11/03/2012 19: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ton dentiste aussi, je n''ai pas oubliè de quoi est mort ton fre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45 – JN 11/03/2012 21: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coeur est encore suffisament solide pour te dire que je t'aime. Je te souhaite une douce nuit malheureusement sans ma présence à tes côtés. Je t'embrasse de tout mon coeur. Mais rassûre toi je prendrais RV avec le dentist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46 – Vi 11/03/2012 21: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 effet, Il faut que ton coeur soit solide avec tous les coups qu'il recoit de tes femmes !!! Buenas noches hermano de mi corazon . Je vais monter retrouver mon lit et on mari qui ne va pas tarder a dormir je pense après sa grosse journèe. Et je dois donc me lever avant 7heures pour Dylan... Je n'ai pas trop sommeil pourtant. Que la nuit te soit douce. TendreS baiserS.</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Lundi  12/03/2012</w:t>
        <w:tab/>
        <w:t>24</w:t>
        <w:tab/>
        <w:t>Vi = 14 JN = 10</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47 – JN 12/03/2012 09:25</w:t>
      </w:r>
    </w:p>
    <w:p>
      <w:pPr>
        <w:pStyle w:val="Normal"/>
        <w:rPr>
          <w:rFonts w:ascii="Verdana" w:hAnsi="Verdana" w:cs="Verdana"/>
          <w:sz w:val="16"/>
          <w:szCs w:val="16"/>
        </w:rPr>
      </w:pPr>
      <w:r>
        <w:rPr>
          <w:rFonts w:cs="Verdana" w:ascii="Verdana" w:hAnsi="Verdana"/>
          <w:sz w:val="16"/>
        </w:rPr>
        <w:t>Bonjour sublime amour de ma vie. Ce matin le travail repart avec Auxiga. Finalement la fille qui devait héberger Vincent à Objat (Corrèze) s'est désisté donc dès le matin Joelle et lui sont encore en pleines conversations téléphoniques tant que son téléphone n'est pas encore coupé. Tu me dis dans ton dernier message t'être levée tôt pour t'occuper du départ de Dylan au collège. Je penses que tu t'es jetée sur des galettes de riz. Je te souhaite une excellente journée qui à Paris est assez fraîche mais ensoleillée. Louis Bodin ce matin a indiqué qu'il ferait jusqu'à 16° à Paris. Qu'en est-il à Lilia ? (Tu me manqu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648 – JN 12/03/2012 09:57</w:t>
      </w:r>
    </w:p>
    <w:p>
      <w:pPr>
        <w:pStyle w:val="Normal"/>
        <w:rPr>
          <w:rFonts w:ascii="Verdana" w:hAnsi="Verdana" w:cs="Verdana"/>
          <w:sz w:val="16"/>
          <w:szCs w:val="16"/>
        </w:rPr>
      </w:pPr>
      <w:r>
        <w:rPr>
          <w:rFonts w:cs="Verdana" w:ascii="Verdana" w:hAnsi="Verdana"/>
          <w:sz w:val="16"/>
        </w:rPr>
        <w:t>Did you get back to bed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49 – Vi 12/03/2012 10: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premier amour de ma vie. Ce matin levée t?t bien que reveillèe a 4h. Dej au galettes de riz (Sophie s'y est mis depuis mon passage, adore avec purée amande + confiture orange de sa maman)..tient il faudra que je te raconte ce qu'a dit ma tante... Auj gris clair-doux. Et re règles ... Anniv sortie prison d'Eric (mais il a tjrs une forme d'emprisonnement interieur). Ai fait gros menage, + mails divers pour JDT. Je m'apprete a passer sous douche. Si vinxent cherche une chambre il y en a une pas chere + belle vue et environnement propice pour ecrivain, a Lilia... :D ! Bisous rieu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650 – Vi 12/03/2012 10:34</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Au fait mon RV kinesiologue (Sophie Michel) est jeudi qui vient.... Penses tu pouvoir m'envoyer cheque avant levee de ce soir ? Je percois au fond de moi comme une resistance encore a te demander cela. Et j'ai le mot "venale" sur le bord des levres... Attaque du mental-ego ou verité profonde ? That is the questio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51 – JN 12/03/2012 10: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me beaucoup tes bisous rieurs. Vincent lui est emprisonné par l'alcool et c'est un énorme fardeau à récupérer en plus il n'a plus un sou vaillant. Dis moi à quelle heure tu sors de la douche pour un petit coup de fil et savoir ce que ta tante t'a raconté mon coeur. Je t'envoie des baisers doux et tendres et rieurs et ensoleillé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52 – Vi 12/03/2012 10: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amour cheri, je ne serais vraisemblablement pas dispo avant 11h</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53 – JN 12/03/2012 10: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faire tout mon possible pour te l'envoyer avant levée de ce soir mon coeur. Mais je crois que cette visite est nécessaire pour toi. Il n'y a jamais eu de vénalité entre nous. Je t'aime petite rouge gorg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54 – Vi 12/03/2012 10: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Amour. Pas encore prete. Te fais signe qd appel possib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655 – JN 12/03/2012 11:00</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Waiting for your signal my love</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656 – Vi 12/03/2012 11:18</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Oui</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2657 – JN 12/03/2012 13:48</w:t>
      </w:r>
    </w:p>
    <w:p>
      <w:pPr>
        <w:pStyle w:val="Normal"/>
        <w:rPr>
          <w:rFonts w:ascii="Verdana" w:hAnsi="Verdana" w:cs="Verdana"/>
          <w:sz w:val="16"/>
          <w:szCs w:val="16"/>
        </w:rPr>
      </w:pPr>
      <w:r>
        <w:rPr>
          <w:rFonts w:cs="Verdana" w:ascii="Verdana" w:hAnsi="Verdana"/>
          <w:sz w:val="16"/>
          <w:lang w:val="en-GB"/>
        </w:rPr>
        <w:t xml:space="preserve">The mail has been sent at thirteen hundred and thirty GMT +1. </w:t>
      </w:r>
      <w:r>
        <w:rPr>
          <w:rFonts w:cs="Verdana" w:ascii="Verdana" w:hAnsi="Verdana"/>
          <w:sz w:val="16"/>
        </w:rPr>
        <w:t>Donc c'est la cata pour Vincent qui n'a plus de toit fin mars. Joelle ne sait pas quoi faire ni à quel saint se vouer pour le sortir de là. Je te souhaite à postériori un bon déjeuner avec ton mari. Jua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58 – JN 12/03/2012 15: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nses-tu que je pourrais t'appeler qq mn vers 15h45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59 – Vi 12/03/2012 15: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60 – JN 12/03/2012 15: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es deux derniers messages sont très zen et très identiques mais leur teneur invite à la joie de te connaître de t'appeler au téléphone au cas où j'aurais omis de le faire pendant 40 ans. Je ne suis même pas sûr que je t'ai téléphoné une seule fois en 1971. Donc notre 1er coup de fil de toute notre vie a eu lieu le vingt huit janvier deux mille onze an de grâce s'il en es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661 – Vi 12/03/2012 15:41</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Après 2h de jardinage intensif pour profiter d'un merveilleux soleil percant la brume, je suis a nouveau dans mon bureau. Et cette fois c'est un gros brouillard qui nous retombe dessus. J'ai continué deherbage et taille pdt qu'Eric tondait la pelouse. Nous somme maintenant chacun enfermé dans nos bureaux</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62 – Vi 12/03/2012 16: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uis-je donner ton adresse mail (jumarvensol) + num portable a la juriste d'Exco (qui v ient de m'envoyer statuts) pour le cas ou elle aurait un besoin qconque te concernant et pour eviter qu'elle envoie un courri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63 – Vi 12/03/2012 16: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i besoin de la reponse tout de suite car suis en train de lui repondre justement. Merc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64 – Vi 12/03/2012 16: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on tel est sur répond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65 – Vi 12/03/2012 16: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ant pis, je prends la liberté de donner ces 2 coordonnées a Murielle Guillosson, juriste du cabinet Exco a Bres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66 – Vi 12/03/2012 17: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a charmante juriste vient de me mailer le pouvoir que tu dois imprimer en 5 exemplaires et lui retourner avant le 22, donc ca urge. Elle n'a pas mis son adresse postale... Je te laisse l'appeler au 02 98 31 98 47 pour avoir l'adresse du cabinet a mooins que j'ai mal lu son mail... Que je viens de te transfér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67 – Vi 12/03/2012 17: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 fait c'est a moi que tu dois envoyer les pouvoi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68 – JN 12/03/2012 17: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xcuse moi pour mon silence j'étais en réu avec GIll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69 – JN 12/03/2012 20: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amour. Je pense que tu es très belle et que je te fais 3 baisers dans la nuque mon amour. A demain pour le 1er jour du reste de ta nouvelle vie. Juan pensant à toi &lt;3 &lt;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670 – Vi 12/03/2012 20:58</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Je pensais justement a toi... Mais il est vrai que c'est un pleonasme ! Je ne suis pas encore couchée. Pas avant 22h je pense... Merci pour tes douceurs vesperales :* ;;)</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ardi  13/03/2012</w:t>
        <w:tab/>
        <w:t>20</w:t>
        <w:tab/>
        <w:t>Vi = 7 JN = 1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71 – JN 13/03/2012 08: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amour, tu es déjà au travail ? Je vais au spazio et te contacterai pour te demander tes 1ères impressions. Je t'embrasse jeune fille de toute beauté.</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72 – Vi 13/03/2012 08:40</w:t>
      </w:r>
    </w:p>
    <w:p>
      <w:pPr>
        <w:pStyle w:val="Normal"/>
        <w:rPr>
          <w:rFonts w:ascii="Verdana" w:hAnsi="Verdana" w:cs="Verdana"/>
          <w:sz w:val="16"/>
          <w:szCs w:val="16"/>
        </w:rPr>
      </w:pPr>
      <w:r>
        <w:rPr>
          <w:rFonts w:cs="Verdana" w:ascii="Verdana" w:hAnsi="Verdana"/>
          <w:sz w:val="16"/>
        </w:rPr>
        <w:t>Ai terriblement besoin de t'entendre ce matin....ai fait cauchemard... Sur un Ferry pour Corse (avec Joelle)+ en Corse, et impossible de te joindre sur mon portable, le seul tel fixe trouvé etait en reparation... Ce reve me colle a la peau ! Heureusement Soleil orange magnifique ce matin. Sur France Inter émission sur Education au college JP Rameau a Versailles !!!!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73 – JN 13/03/2012 09: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ppelle vers 9h30. Cela te convient-il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74 – Vi 13/03/2012 09: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yes ya</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75 – JN 13/03/2012 09:29</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Réu Pascal call ASAP</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676 – JN 13/03/2012 10: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amour, mon coeur, mon ange qu'il est doux, chaud, tendre et merveilleux de t'aimer, de couler une main sur la tendre peau de ton cou, de se pencher sur ta nuque et d'y déposer un baiser qui te fera frissonn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77 – JN 13/03/2012 11:51</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78 – Vi 13/03/2012 14:0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adorè ton message de 10h34</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79 – JN 13/03/2012 14:24</w:t>
      </w:r>
    </w:p>
    <w:p>
      <w:pPr>
        <w:pStyle w:val="Normal"/>
        <w:rPr>
          <w:rFonts w:ascii="Verdana" w:hAnsi="Verdana" w:cs="Verdana"/>
          <w:sz w:val="16"/>
          <w:szCs w:val="16"/>
        </w:rPr>
      </w:pPr>
      <w:r>
        <w:rPr>
          <w:rFonts w:cs="Verdana" w:ascii="Verdana" w:hAnsi="Verdana"/>
          <w:sz w:val="16"/>
        </w:rPr>
        <w:t>Après voir déposé le baiser sur ta nuque je laisse descendre mes mains le long du centre de ton dos jusqu'à tes reins où elles se divisent pour caresser tes hanches et se rejoingnent sur ton plexus au dessus de ton nombril. A partir de là je te serre fort et te retourne pour pouvoir plonger mon regard dans le tien. J'approche lentement mon visage du tien jusqu'à sceller tes lèvres contre les miennes puis ouvre la bouche pour un long baiser savoureux</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80 – JN 13/03/2012 16: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uste un petit mot pour savoir où tu es mais tu peux ne rien me dire et envoyer juste un ting pour signaler que tu es encore vivante. Pourrais-je me permettre de t'appeler vers 17h15 ou cela est-il trop tôt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681 – Vi 13/03/2012 16:56</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What a good idea for tea time ! (A little call)</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2682 – JN 13/03/2012 16:58</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It'll perfect my utmost dear</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683 – Vi 13/03/2012 16: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Utmost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84 – JN 13/03/2012 17: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r la plus haute march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85 – JN 13/03/2012 17: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 top du top, (Note que je t'aime aussi beaucoup sans top)</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86 – JN 13/03/2012 17: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oire toples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87 – JN 13/03/2012 19:3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soir mon coeur, de nouveau dans le métro, pour la 1ère fois il ne faisait pas totalement nuit qd je suis sorti pour aller au métro. Joelle m'accompagné jusqu'au palier pour me parler de Vincent et à quel point l'alcool le rend dément. Je te caresse lègerement le dos jusque en bas au plus loin permis puis fait le tour de tes hanches et remonte doucement et très lentement. Je dépose un baiser sur ton front madame la gérante de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88 – Vi 13/03/2012 19: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soirèe monsieur le co-gerAnt de mon coeur. Je t'accompagnerais volontiers, protegée dans tes bras des energies un peu lourdes du metro. Et tu pourrais me faire plein de bisous sur mon fro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89 – Vi 13/03/2012 21: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cheri, coup de barre monumental. Je vois tout tourner et en fait dors debout. Finalement joirnée nonstop de 15h. Je t'embrasse passionement et me refugie dans tes bras avant de m'ecrouler pres de mon mari, mais HS. Je t'aime. Tu es merveilleux, fantastique,courageux et perseverant.. Je suis tres admirative et.. Securisée par cette force interieure pleine de grande sensibilitè cependant. Dieu soit loué, qu'il te protege dans ton retour vers ton foyer en esperant que cette soirEe Sophie t'a ressourcée (Ame et Conscience), interessèe (appris des choses) et surtout connecté a ton essencen ton Etre veritable et nos grands freres des mondes sup. Tu reprends tes etudes en qq sorte (ce que je crois tu aimais bien) et te voilà en "mat sup" maternelle superieure de la fac de la conscience... Bravo tu es le super heros, the upmost, the must, des gendres ideaux et surtout mon ideal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90 – JN 13/03/2012 22:21</w:t>
      </w:r>
    </w:p>
    <w:p>
      <w:pPr>
        <w:pStyle w:val="Normal"/>
        <w:rPr>
          <w:rFonts w:ascii="Verdana" w:hAnsi="Verdana" w:cs="Verdana"/>
          <w:sz w:val="16"/>
          <w:szCs w:val="16"/>
        </w:rPr>
      </w:pPr>
      <w:r>
        <w:rPr>
          <w:rFonts w:cs="Verdana" w:ascii="Verdana" w:hAnsi="Verdana"/>
          <w:sz w:val="16"/>
        </w:rPr>
        <w:t>Merci mon amour pour ton messsage si vibrant d'amour que j'ai ressenti très fort, très percutant quand je l'ai lu. J'espère que tu dors à l'heure où je t'écris. Virginie je t'aime, je t'aime je t'aime. A demain mon amour où je serais à la maison ou peut-être l'am rue de Javel, je te dirais. Je t'embrasse sur le front et ....</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ercredi  14/03/2012</w:t>
        <w:tab/>
        <w:t>14</w:t>
        <w:tab/>
        <w:t>Vi = 7 JN = 7</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91 – JN 14/03/2012 09: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a chérie, bien dormi cette nuit. Ma cheville est dégonflée et fait moins mal. Que fais-tu auj ? Es-tu bien reposée après ta journée épuisante d'hier. Je t'embrasse de tout mon coeur,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92 – Vi 14/03/2012 09: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tinée un peu marathon. On va dire que j'ai de l'entrainement... Eric a des journées lourdes aussi auj ... (Mais a 80$ brut et non 500, donc c'est vrai que c'est moyennement motivant... Dans son vrai metier c'est dans les 300 je crois, mais la crise est la et les artistes provinciaux, mm si tres talentueux, ne sont pas fortunés !). Bref il me faut assumer cette semaine magasin + maison + fils qui commence cession BSR cet apres-midi ! C'est son Kdo anniversaire. Je vais aller dans sdb. Après c'est partie de bras de fer avec mon imprimante qui ne veut plus imprimer !!! Or j'ai besoin de docu pour vendredi au + tard ( a deposer chez Mme Guillosson). A 13h10 depart pour Lannilis ou je depose Dylan chez "Godfrin auto ecole-, puis chez Mme A bas les A, (heureusement je n''ai pas de A dans mes noms et prenoms... Par contre IsAbelle leliAs, ca ne passe pas...) A 13h30, puis JDT jusqu'au retour a pied de Dyla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93 – JN 14/03/2012 10: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amour pourras tu insérer un petit coup de fil de Paris, promis je ne serais pas long, disons vers 11h dans ton emploi du temps de ministresse ? Ou une autrre heure en fonction de ta convenance. Je t'embrasse ce matin sans te dire où.</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94 – Vi 14/03/2012 10: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entez mon Anmi tentez</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95 – JN 14/03/2012 10: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on anmi (j'ai repris ton mot qui me plait) va tent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96 – Vi 14/03/2012 10: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ous savez bien que je ne puis vous résist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697 – JN 14/03/2012 11:44</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Can I call u now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 w:val="left" w:pos="9540" w:leader="none"/>
        </w:tabs>
        <w:rPr/>
      </w:pPr>
      <w:r>
        <w:rPr>
          <w:rFonts w:cs="Verdana" w:ascii="Verdana" w:hAnsi="Verdana"/>
          <w:sz w:val="16"/>
          <w:szCs w:val="16"/>
        </w:rPr>
        <w:t>2698 – Vi 14/03/2012 11:45</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Ouiiiii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699 – JN 14/03/2012 15:3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ense que je vais faire du vélo vers 16h. Je t'appelerais à ce moment si tu es d'accord.</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00 – Vi 14/03/2012 15: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01 – Vi 14/03/2012 19: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Rentrée a 6h, je suis depuis sur mon ordi.... C'est du non stop !!!! Tout a l'heure qd tu as appelé j'etais entre Domie et Isa... Donc j'ai dit que c'etAit notre associè qui venait aux nouvelles...je ne pouvais qu'etre ... Anmicale donc... Maintenant ma journée n'est pas finie... Linge, repas et diverses petites choses mais je pense a toi entre toutes ses petites choses. Tiens j'ai oublié de passer a la pharmacie. Eric, lui, est rentré vers 17h pour faire... Une siest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02 – JN 14/03/2012 19: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a chérie pour ton message que j'attendais avec impatience. J'ai bien senti tout à l'heure que tu étais assez distante mais j'ai aussi bien compris pourquoi car j'entendais parler à côté de toi et je me doutais qu'Isa et Domie devaient être tout proche. Moi j'ai fait une heure de vélo dans le soleil parisien. Je t'embrasse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03 – Vi 14/03/2012 21: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Amour. De nouveau je ne tiens plsu debout... A demain mon &lt;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04 – JN 14/03/2012 21: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mon coeur, synchro comme d'habitude je me couche aussi et sans doute te rejoindre au pays des rêves. &lt;3 &lt;3</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Jeudi  15/03/2012</w:t>
        <w:tab/>
        <w:t>11</w:t>
        <w:tab/>
        <w:t>Vi = 6 JN = 5</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05 – JN 15/03/2012 09: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a chérie. Je suis à Auxiga auj et toi ton planning de ce matin ? Vas-tu au JdT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706 – Vi 15/03/2012 09:27</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Bonjour Jean-Noel cheri, je fonce sous douche après marathon maison depuis 7h. Puis au JDt, puis chant kototama, puis kinesio, puis 17h maison, puis ce soir Brest si pas ecroulée (tte seule car Eric travaille jusque 20h et qq).</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07 – JN 15/03/2012 10: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is en réu vec Gilles pour connexion SQL. Si j'ai un moment je t'appelle ce matin mais ne sais pas qd encore.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08 – Vi 15/03/2012 10: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 fait je voulais t'appeler now juste avant de partir !!! Après pas possible av ant 14h15 je pens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09 – Vi 15/03/2012 10: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ans une minute je serais en voiture et ne pourrais plus repondre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10 – JN 15/03/2012 14: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va peut-être falloir inaugurer un mode de communication à bas niveau, tellement ton planning devient important ma ministresse chér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11 – JN 15/03/2012 15:52</w:t>
      </w:r>
    </w:p>
    <w:p>
      <w:pPr>
        <w:pStyle w:val="Normal"/>
        <w:rPr>
          <w:rFonts w:ascii="Verdana" w:hAnsi="Verdana" w:cs="Verdana"/>
          <w:sz w:val="16"/>
          <w:szCs w:val="16"/>
        </w:rPr>
      </w:pPr>
      <w:r>
        <w:rPr>
          <w:rFonts w:cs="Verdana" w:ascii="Verdana" w:hAnsi="Verdana"/>
          <w:sz w:val="16"/>
          <w:szCs w:val="16"/>
        </w:rPr>
        <w:t>STP pourras-tu m'envoyer juste un tout petit message après la kinésio pour me rassurer, un "ting" me suffira si tu es trop fatiguée des doigts. J'ai un peu de mal à gérer la pénurie soudaine de nouvelles provenant de Bretagne. J'essairais de t'appeler vers 18h. Je t'embrasse mon amo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12 – Vi 15/03/2012 16: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 prepare a rentrer je mange un petit qqchose avant de prendre route car pas eu le temps... Mais tu peux appeler si tu en as la possibilité</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13 – Vi 15/03/2012 16: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Que s'est-il donc passé l'année de mes 14 ans ?!!!! Et qui m'a traumatisée... ;e n'ai vu que l'episode de Francisco le bresilien ... Il faut dire que l'umiliation fut supreme et que je m'en voulais encore inconsciemment et mon corps n'avait pas oublié....... Mais si je peux enfin me liberer de ce traumatisme c'est bien parce que tu m'as permis de vivre aussi cette liberation a la fois dans mon corps et dans une therapie qui va au fin fond de la memoire du corps... Toi mon ange humain qui me permets de retrouver ma diginitè et le vrai fil de mon existence, la vraie femme qui est en moi et qui reprend le pouvoir sur sa Vie. Virgin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14 – JN 15/03/2012 21: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on amour, tout à l'heure le temps passé à t'entendre a été merveilleux, extraordinaire. J'avais envie de t'embrasser sur le front les joues les mains mais pas sur la bouche pour ne pas interrompre ce flot mélodieux de paroles déversé dans mon corps tant ta voix est musicale. J'espère que tu as bien dîné avec ton mari et ton fils. Joelle regarde Hollande ce qui m'a fait fuir dans ma chambre pour lire et me reposer. Les enfants occupent chacun un ordinateur. Et je pense à toi coeur de mon âme soeur de mon coeur. Je souhaite plein de rêves de nous deux réunis pour se prendre la main et regarder ensemble la ligne de l'horizon. Je ne suis pas un ange, non, juste un homme qui adore entourer les épaules de Virginie de son bras pendant pendant qu'elle lève la tête et coule un regard dans les yeux de Jean-Noel. A demai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715 – Vi 15/03/2012 21:34</w:t>
      </w:r>
    </w:p>
    <w:p>
      <w:pPr>
        <w:pStyle w:val="Normal"/>
        <w:keepNext w:val="true"/>
        <w:rPr>
          <w:rFonts w:ascii="Verdana" w:hAnsi="Verdana" w:cs="Verdana"/>
          <w:sz w:val="16"/>
          <w:szCs w:val="16"/>
        </w:rPr>
      </w:pPr>
      <w:r>
        <w:rPr>
          <w:rFonts w:cs="Verdana" w:ascii="Verdana" w:hAnsi="Verdana"/>
          <w:sz w:val="16"/>
        </w:rPr>
        <w:t>Merci Mon Anjean-Noel, qu'il est doux de te lire, plus doux que le miel. Et pendant que je repose contre toi, protégée par ton bras, je peux enfin regarder les etoiles, les pieds bien ancrés dans la terre et le coeur en paix. Je m'apprete a monter me coucher. Eric n'est pas encore rentré et je suis un peu inquiete... Je t'embrasse tendrement.</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Vendredi  16/03/2012</w:t>
        <w:tab/>
        <w:t>30</w:t>
        <w:tab/>
        <w:t>Vi = 14 JN = 16</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16 – JN 16/03/2012 08: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amour, je vais ce matin 4 rue Dhalenne à St ouen avec Gilles pour une réUnion avec Néocles. Je t'embrasse en ce matin où le soleil est Virginien. Que fais-tu auj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17 – Vi 16/03/2012 08: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Anje-Noel d'amour. C'est etonnant comme tu sembles ne pas vouloir imprimer mon planning (je vais en parler a mon imprimante, dont je ne retrouve pas cd install d'ailleurs)... Mais il est vrai qu'il n'est pas évident de gérer 2 vies a la foi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18 – Vi 16/03/2012 08: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x tu me donner rapidement l'ethymologie de " considérée". Merci. Je vais partir pour le JD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19 – JN 16/03/2012 09: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Rapidement je dirais considérer =&gt;cum sider = avec le fer. C'est vrai que je n'imprime pas ton emploi du temps à part le jour même. Je t'embrasse mon amour du jardin de la ter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20 – JN 16/03/2012 11: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 11h et en pleine réunion je te crie que je t'aime ma gérante de magasin bio préféré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21 – Vi 16/03/2012 11: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ider a donc donnè le mot "fer" ? Et sideral ? Alors pour moi j'avais un peu rapidement traduit considerée par "avec les etoiles" les stars quoi !!!! En fait cela fait partie d'une phrase que je dois repeter plusieurs fois par jour " dans l'assurance, je suis considèré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22 – JN 16/03/2012 11: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idérurgie = travail du fer. Et je vends des baies de goji et mes légumes bio regardez madame comme il sont beaux et j'encaisse les sous de la dame et je tape sur la bonne touche de la caiss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23 – JN 16/03/2012 11: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n est invités à midi à mager un couscou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24 – Vi 16/03/2012 11: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Qui on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25 – JN 16/03/2012 11: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Gilles moi et les gens de Néocles 2 personnes très gentilles et compétent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26 – Vi 16/03/2012 11: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sideral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27 – JN 16/03/2012 11:3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space sidÉral =l'espace du fer. Sidéré = transformé en f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28 – Vi 16/03/2012 11: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alors pourquoi on dit ca pour le ciel étoi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729 – JN 16/03/2012 11:34</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Dunno my love</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2730 – JN 16/03/2012 11:44</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Where do u eat at noon amore mia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2731 – JN 16/03/2012 12: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es douce comme le velours du ciel étoilé d'une nuit d'été.</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732 – Vi 16/03/2012 12: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Amore I eat at home with my husband and perhaps my son (he is ill...). </w:t>
      </w:r>
      <w:r>
        <w:rPr>
          <w:rFonts w:cs="Verdana" w:ascii="Verdana" w:hAnsi="Verdana"/>
          <w:sz w:val="16"/>
        </w:rPr>
        <w:t>Gracie mille for your information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33 – JN 16/03/2012 14: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Fin de repas situé au moins à 1km de la donc 2km aller et retour. Bon RV avec notre banquier préféré du CA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34 – Vi 16/03/2012 14: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 tout hasard aurais tu petite opportunité d'appel ?&lt;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735 – JN 16/03/2012 14:51</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Non not now maybe a bit later I will tell u when.</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2736 – Vi 16/03/2012 14: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mais c'etait juste maintenant que j'avais un peu de temps... Peccato. Après RV banque peut etre qq minute et après plus possible avant ... Demain ! Car vers 18h nous recevons une representante...et de toute facon serais entourée de Domie et Isa. Bp bp bp de choses a voir (une quantite enorme de details a régler, a apprendre, a mettre en place....gros coup de barre d'ailleurs, car tres peu dormi cette nuit...J'ai du prendre un alcaloide psychotrope stimulant(devinette..)...) Desolée.Quant a moi si je n'ai pas ma dose vitale journaliere de voix d'Anje-Noel (non non je ne suis pas dyslexique) je ne sais dans quel etat je vais err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37 – Vi 16/03/2012 14: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 je vais au RV bank</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38 – Vi 16/03/2012 17:16</w:t>
      </w:r>
    </w:p>
    <w:p>
      <w:pPr>
        <w:pStyle w:val="Normal"/>
        <w:rPr>
          <w:rFonts w:ascii="Verdana" w:hAnsi="Verdana" w:cs="Verdana"/>
          <w:sz w:val="16"/>
          <w:szCs w:val="16"/>
        </w:rPr>
      </w:pPr>
      <w:r>
        <w:rPr>
          <w:rFonts w:cs="Verdana" w:ascii="Verdana" w:hAnsi="Verdana"/>
          <w:sz w:val="16"/>
          <w:szCs w:val="16"/>
        </w:rPr>
        <w:t>Finalement essaie quand de m'appeler avant de partir STP mon Ange d'amo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39 – JN 16/03/2012 17:17</w:t>
      </w:r>
    </w:p>
    <w:p>
      <w:pPr>
        <w:pStyle w:val="NormalWeb"/>
        <w:spacing w:before="0" w:after="0"/>
        <w:rPr>
          <w:rFonts w:ascii="Verdana" w:hAnsi="Verdana" w:cs="Verdana"/>
          <w:sz w:val="16"/>
          <w:szCs w:val="16"/>
        </w:rPr>
      </w:pPr>
      <w:r>
        <w:rPr>
          <w:rFonts w:cs="Verdana" w:ascii="Verdana" w:hAnsi="Verdana"/>
          <w:sz w:val="16"/>
          <w:szCs w:val="16"/>
        </w:rPr>
        <w:t xml:space="preserve">Je vais t'appeler dans 10 mn. </w:t>
      </w:r>
    </w:p>
    <w:p>
      <w:pPr>
        <w:pStyle w:val="NormalWeb"/>
        <w:spacing w:before="0" w:after="0"/>
        <w:rPr>
          <w:rFonts w:ascii="Verdana" w:hAnsi="Verdana" w:cs="Verdana"/>
          <w:sz w:val="16"/>
          <w:szCs w:val="16"/>
        </w:rPr>
      </w:pPr>
      <w:r>
        <w:rPr>
          <w:rFonts w:cs="Verdana" w:ascii="Verdana" w:hAnsi="Verdana"/>
          <w:sz w:val="16"/>
          <w:szCs w:val="16"/>
        </w:rPr>
        <w:t>1 - Soit j'ai le répondeur car tu es encore en RV avec la banque ou voyant "juan" s'afficher sur ton tel tu vas pousser des cris d'orfraie alors que tu a posé ton véto à tout appel de Paris</w:t>
      </w:r>
    </w:p>
    <w:p>
      <w:pPr>
        <w:pStyle w:val="NormalWeb"/>
        <w:spacing w:before="0" w:after="0"/>
        <w:rPr>
          <w:rFonts w:ascii="Verdana" w:hAnsi="Verdana" w:cs="Verdana"/>
          <w:sz w:val="16"/>
          <w:szCs w:val="16"/>
        </w:rPr>
      </w:pPr>
      <w:r>
        <w:rPr>
          <w:rFonts w:cs="Verdana" w:ascii="Verdana" w:hAnsi="Verdana"/>
          <w:sz w:val="16"/>
          <w:szCs w:val="16"/>
        </w:rPr>
        <w:t>2 - Soit j'ai la merveilleuse Virginie à la voix d'or qui sera au jardin de la terre entourée de Domie et Isa</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Bon je sais notre conversation sera peut-être balai dans le c.. mais en tant qu'associé j'ai le droit de savoir en direct de la voix de Virginie le compte rendu du RV avec la banque et comment çà se passe avec la nouvelle stagiaire prochaine gérante du Jd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40 – JN 16/03/2012 18: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ppelle ou tu es pris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41 – JN 16/03/2012 19:1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742 – Vi 16/03/2012 21:57</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Jean-Noel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43 – Vi 16/03/2012 22: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Que la nuit te soit douce, de toutes les manieres que tu souhaiteras ou qu'il sera bon a ton ame-corps de vivre. J'espere bien dormir après cette journée longue, pleine et je l'espere fructueuse (rentrée a 19h40... Car après la fermeture il y a environ 30 mn de boulot encore. Et comme je n'avais pas laisser de consigne Eric n'avait rien preparé... Mais d'abord pour ne pas me contrarier (il faut croire que je sais aussi etre tres ch....)Je lui ai dit qu'il allait devoir aussi cuisiner, car j'ai calculé que je ferais au moins 45 a 50 h de travail par semaine... Surtout la premiere année ! En + des courses et du linge et du ménage, et, et, et et... (Aujourd'hui je suis aussi allée a la poste, a la pharmacie, soigné mon fils, preparé une partie du repas pour demain midi, repondu a x appels telephoniques... Et pas pu mediter (dur dur). Donc demain : merci de le noter so possib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44 – Vi 16/03/2012 22: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9h-12h30 : JDT. 14h(?)- 19h30(?) JDT aussi. Je te ret'aime et t'embrasse délicateme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45 – JN 16/03/2012 22:20</w:t>
      </w:r>
    </w:p>
    <w:p>
      <w:pPr>
        <w:pStyle w:val="Normal"/>
        <w:rPr>
          <w:rFonts w:ascii="Verdana" w:hAnsi="Verdana" w:cs="Verdana"/>
          <w:sz w:val="16"/>
          <w:szCs w:val="16"/>
        </w:rPr>
      </w:pPr>
      <w:r>
        <w:rPr>
          <w:rFonts w:cs="Verdana" w:ascii="Verdana" w:hAnsi="Verdana"/>
          <w:sz w:val="16"/>
        </w:rPr>
        <w:t>Bonne nuit ma Virginie j'ai bien noté tes horaires de travail. Et je te reaime aussi mon amour. Surtout dors bien cette nuit. Je t'appelerais qd mm demain. Baisers baisers bais</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Samedi  17/03/2012</w:t>
        <w:tab/>
        <w:t>15</w:t>
        <w:tab/>
        <w:t>Vi = 7 JN = 8</w:t>
        <w:tab/>
        <w:t>Car Vi = 3110 Car JN = 1429</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46 – Vi 17/03/2012 08: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vee tard après reveil a 4h encore une fois. Puis crise de0 deprime conjugale et coeur en vrac un peu sec. Mental trop en surchauffe donc les autres centres desequilibrés...(Centre emotionnel superieur deconnecté, emotionnel inferieur en negatif et centre sexuel en vide et "malade". En fait pas vraiment remise depuis Paris, rechutes herpes (colere)0a la moindre idée de "faire l'amour" au sens large, plus saignements continuels (tristesse)... La kinesio m'a dit que j'avais eu les ailes brisées... Je dois faire le deuil de plein de choses pour passer a autre chose justement, d'ou periode d'inconfort pour parler poliment. Je n'irai au mag qu'a 10h. Heureusement que j'ai cette periode d'adaptation pour le nouveau rythme de ma vie ! Mais ce qui est sur je suis contente d'y aller, a la fois parce que l'activité me plait et me porte, mais aussi parce que je ne suis pas dans atmosphere pesante du "foyer".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47 – Vi 17/03/2012 08: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ntenent si Eric ne devient pas + actif dans ce foyer, (hier il voulait que je fasse vaisselle a la place de Dylan malade !!!!! Alors que je suis rentrée a 8h du soir et qu'il n'avait rien prevu pour repas !!!!! Dans ses reves oui !!!!! Je lui ai dit ce matin que malgre tout l'amour que j'avais pour lui (vrai), s'il ne devenait pas vivant (participant a la vie, mm si ce n'est que pour jouer de la guitare, marcher des heures dans la nature, mediter, et rencontrer des amis, tout plutot que les videos et la couette !!!) Nous serions separès avant la fin de l'annèe... (Et pendant un moment pour vivre seule, dans ma chambre en tout cas. Trop besoin de me reconstruire). Je vais aller sous la douche. Il pleut mais il fait lumineux, et cela fait un bien immense d'entendre les gouttes d'eau qui apportent la vie et qui lavent. Je t'embrasse douceme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48 – JN 17/03/2012 10: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ppel dans 5m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49 – JN 17/03/2012 11: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a Virginie le 1er message de ce matin n'est pas parti et je l'ai supprimé je te disais que je t'appelle mais si tu es occupêe laisse le répondeur. C'est normal dans ta nouvelle activité. Juste j'adore ta voix.</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50 – Vi 17/03/2012 14: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x tu me traduire le titre de la photo ? Il y a beaucoup de soleil chez toi !!! J'adore ton pull... Et plus encore le coeur qu'il cache. C'est une idée de JG la photo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751 – Vi 17/03/2012 14:16</w:t>
      </w:r>
    </w:p>
    <w:p>
      <w:pPr>
        <w:pStyle w:val="Normal"/>
        <w:keepNext w:val="true"/>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Je suis dans voiture et pars pour le JDT far far away... </w:t>
      </w:r>
      <w:r>
        <w:rPr>
          <w:rFonts w:cs="Verdana" w:ascii="Verdana" w:hAnsi="Verdana"/>
          <w:sz w:val="16"/>
          <w:lang w:val="en-GB"/>
        </w:rPr>
        <w:t>At the Gaia head</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2752 – JN 17/03/2012 14: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c'est une idée de moi et "Way Farer" c'est le nom de ce type de Ray Ban qui appartiennent à Joelle mais que JG veut s'accapar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53 – JN 17/03/2012 14: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mis qq secondes à comprendre "at the Gaïa head" mais j'ai trouvé. Je te souhaite un excellent après-midi au JdT presque bientôt à ton JdT voire en toute petite partie à notre JdT. Bises bises bises, bisoux, bisoux, bisoux, baisers, baisers,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54 – JN 17/03/2012 17:0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ais faire du vélo donc je sens que je vais t'appeler. Ta voix va me faire du bien si par hasard ou par amour tu décroch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55 – Vi 17/03/2012 17:3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i ce n'est pas trop tard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56 – JN 17/03/2012 18: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çà ne s'arrange pas plus çà va plus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57 – Vi 17/03/2012 19: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soirée amore... Merci de ton dernier message. Je viens d'arriver a Plouguerneau et suis garée sur le parking derrière la pizzeria, qui elle mm est a cote de l'eglise. J'attends mes hommes... Enfin une partie de mes hommes... Certains sont far far awa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758 – JN 17/03/2012 21:02</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Je souhaite un excellente aniversaire à Dylan pour ses 14 ans. J'embrasse sa mère de tout mon coeur. Je lui souhaite une bonne nuit pour cette entrée en WE, pleins de rêves de marchande de bio. Et surtout bonne pizza plouguernienne à tous. Moi je me suis contenté d'un peu de brousse et d'une pomme pink lady comme ma lady bretonne que j'aime tant. Retourne toi Virginie je viens d'ouvrir la porte de la pizzeria je m'approche de toi et t'embrasse sur la bouche tu protestes mais je te dis chuuuut ! Il n'y a que toi qui peux me voir car tu es un peu sorciè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59 – Vi 17/03/2012 21: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uena notte amore. Tu es trop glouton, pour cette nuit tu n'auras qu'un baiser sur la joue... Puisque tu te permets de m'en voler ailleurs sans mon consentement.... Tu sais il vauit mieux faire attention avec les scorpions, mm apprivoisé, il vaut mieux les prevenir avant de les toucher sinon la piquure peut etre tres douloureuse voire mortelle... juste 1 petite precision on dit "plouguernéen(ne)". La pizza fut bonne mais nous avons vite regagner nos penates car le jeune homme voit son angine s'amplifier et avait besoin de soins, de Calins, et d'une bouillotte dans couette douillette. Donc je vais moi aussi faire de mm, non sans m'etre serrée dans tes bras chaleureux et esperer un baiser d'amour vrai sur mon front qui frissonne de gratitude et de bien etre. Fais de doux reves con los angelitos mi Jua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60 – JN 17/03/2012 22: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Un vrai baiser sur le front de ma doudounette adorée liléenne de surcoit.</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Dimanche  18/03/2012</w:t>
        <w:tab/>
        <w:t>27</w:t>
        <w:tab/>
        <w:t>Vi = 16 JN = 11</w:t>
        <w:tab/>
        <w:t>Car Vi = 1870 Car JN = 1460</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61 – Vi 18/03/2012 09: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Jean-Noel au coeur pur, mon lointain compagnon de route. Pas si lointain que ca, plus proche de celle que je suis, est ce possibl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762 – JN 18/03/2012 09: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Buen giono amore mia. </w:t>
      </w:r>
      <w:r>
        <w:rPr>
          <w:rFonts w:cs="Verdana" w:ascii="Verdana" w:hAnsi="Verdana"/>
          <w:sz w:val="16"/>
        </w:rPr>
        <w:t>Auj brunch au Muguet rue d'Avron. Ce matin je vais aller faire des courses d'ici une 1/2 h je tenterais de te joindre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63 – Vi 18/03/2012 09:56</w:t>
      </w:r>
    </w:p>
    <w:p>
      <w:pPr>
        <w:pStyle w:val="Normal"/>
        <w:rPr>
          <w:rFonts w:ascii="Verdana" w:hAnsi="Verdana" w:cs="Verdana"/>
          <w:sz w:val="16"/>
          <w:szCs w:val="16"/>
        </w:rPr>
      </w:pPr>
      <w:r>
        <w:rPr>
          <w:rFonts w:cs="Verdana" w:ascii="Verdana" w:hAnsi="Verdana"/>
          <w:sz w:val="16"/>
        </w:rPr>
        <w:t>Muy bie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64 – JN 18/03/2012 10: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Quelle synchronicité ce matin !!! Comment fût ta nuit grande jeune fille présente dans mon coeur ? Je te trouve plus apaisée depuis le début du processus de prise en main du magasi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65 – Vi 18/03/2012 10: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y a une chose que nous n'avons absolument pas en commun ce sont les horaires "d'appel", je dois avouer que depuis un an ce n'est pas simple pour moi et je dois revoir continuellement mon planning... . Penses tu pouvoir appeler dans les minutes qui suivent sinon ce ne sera pas possible ce mati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66 – JN 18/03/2012 11: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onc je suis parti en vélo rue D'avron malgré la menace de pluie. Tu me manque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9540" w:leader="none"/>
        </w:tabs>
        <w:rPr/>
      </w:pPr>
      <w:r>
        <w:rPr>
          <w:rFonts w:cs="Verdana" w:ascii="Verdana" w:hAnsi="Verdana"/>
          <w:sz w:val="16"/>
          <w:szCs w:val="16"/>
        </w:rPr>
        <w:t>2767 – JN 18/03/2012 11:28</w:t>
      </w:r>
    </w:p>
    <w:p>
      <w:pPr>
        <w:pStyle w:val="Normal"/>
        <w:tabs>
          <w:tab w:val="clear" w:pos="708"/>
          <w:tab w:val="left" w:pos="9540" w:leader="none"/>
        </w:tabs>
        <w:rPr>
          <w:rFonts w:ascii="Verdana" w:hAnsi="Verdana" w:cs="Verdana"/>
          <w:sz w:val="16"/>
        </w:rPr>
      </w:pPr>
      <w:r>
        <w:rPr>
          <w:rFonts w:cs="Verdana" w:ascii="Verdana" w:hAnsi="Verdana"/>
          <w:sz w:val="16"/>
        </w:rPr>
        <w:t>Pluit</w:t>
      </w:r>
    </w:p>
    <w:p>
      <w:pPr>
        <w:pStyle w:val="Normal"/>
        <w:tabs>
          <w:tab w:val="clear" w:pos="708"/>
          <w:tab w:val="left" w:pos="9540" w:leader="none"/>
        </w:tabs>
        <w:rPr>
          <w:rFonts w:ascii="Verdana" w:hAnsi="Verdana" w:cs="Verdana"/>
          <w:sz w:val="16"/>
        </w:rPr>
      </w:pPr>
      <w:r>
        <w:rPr>
          <w:rFonts w:cs="Verdana" w:ascii="Verdana" w:hAnsi="Verdana"/>
          <w:sz w:val="16"/>
        </w:rPr>
      </w:r>
    </w:p>
    <w:p>
      <w:pPr>
        <w:pStyle w:val="Normal"/>
        <w:tabs>
          <w:tab w:val="clear" w:pos="708"/>
          <w:tab w:val="left" w:pos="9540" w:leader="none"/>
        </w:tabs>
        <w:rPr/>
      </w:pPr>
      <w:r>
        <w:rPr>
          <w:rFonts w:cs="Verdana" w:ascii="Verdana" w:hAnsi="Verdana"/>
          <w:sz w:val="16"/>
          <w:szCs w:val="16"/>
        </w:rPr>
        <w:t>2768 – JN 18/03/2012 11:57</w:t>
      </w:r>
    </w:p>
    <w:p>
      <w:pPr>
        <w:pStyle w:val="Normal"/>
        <w:tabs>
          <w:tab w:val="clear" w:pos="708"/>
          <w:tab w:val="left" w:pos="9540" w:leader="none"/>
        </w:tabs>
        <w:rPr>
          <w:rFonts w:ascii="Verdana" w:hAnsi="Verdana" w:cs="Verdana"/>
          <w:sz w:val="16"/>
          <w:szCs w:val="16"/>
        </w:rPr>
      </w:pPr>
      <w:r>
        <w:rPr>
          <w:rFonts w:cs="Verdana" w:ascii="Verdana" w:hAnsi="Verdana"/>
          <w:sz w:val="16"/>
        </w:rPr>
        <w:t>Suis derrière une autolib immatriculée dans le finistère bizarr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769 – Vi 18/03/2012 12:12</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Bizarre bizarre mon auto est en vadrouille mais pas a Paris pourtant, Bon appetit Juan cheri ainsi qu'a tout tes cheris. Question dans le genre de la tienne, si Joelle et toi aviez gardé des relations conjugalo-amoureuses normales, serais tu aussi obsédé par moi et le manque ?... Interessant n'est ce pa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9540" w:leader="none"/>
        </w:tabs>
        <w:rPr/>
      </w:pPr>
      <w:r>
        <w:rPr>
          <w:rFonts w:cs="Verdana" w:ascii="Verdana" w:hAnsi="Verdana"/>
          <w:sz w:val="16"/>
          <w:szCs w:val="16"/>
        </w:rPr>
        <w:t>2770 – JN 18/03/2012 12:21</w:t>
      </w:r>
    </w:p>
    <w:p>
      <w:pPr>
        <w:pStyle w:val="Normal"/>
        <w:tabs>
          <w:tab w:val="clear" w:pos="708"/>
          <w:tab w:val="left" w:pos="9540" w:leader="none"/>
        </w:tabs>
        <w:rPr>
          <w:rFonts w:ascii="Verdana" w:hAnsi="Verdana" w:cs="Verdana"/>
          <w:sz w:val="16"/>
          <w:szCs w:val="16"/>
        </w:rPr>
      </w:pPr>
      <w:r>
        <w:rPr>
          <w:rFonts w:cs="Verdana" w:ascii="Verdana" w:hAnsi="Verdana"/>
          <w:sz w:val="16"/>
        </w:rPr>
        <w:t>Le mot obsédé n'est pas celui qui convient je dirais plutôt amoureux.</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71 – JN 18/03/2012 12: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 ta question je peux répondre clairement oui oui oui et oui je sais que je serais en manque de toi pareil. C'est surtout ta présence chaude et sensuelle qui me manque bcp plus que les relations que nous avons eu ensemble je te supplie de me croir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72 – JN 18/03/2012 12: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on corps me manque aussu bien sûr mais c'est surtout et essentiellement toi en tant que femme dans toutes ses dimensions que j'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73 – Vi 18/03/2012 14: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x tu me dire si et quand tu auras un moment pour appeler ? Pour inserer les autres elements de mon planning qui finalement se bousculent... Sinon j'ai retrouve cd pour imprimante mais je ne sais pas comment faire pour effacer les autres enregistrements... Et sinon si Joelle devient (ou redevient) chaleureuse et sensuelle, gaie et amoureus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74 – Vi 18/03/2012 14: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75 – Vi 18/03/2012 14:50</w:t>
      </w:r>
    </w:p>
    <w:p>
      <w:pPr>
        <w:pStyle w:val="Normal"/>
        <w:rPr>
          <w:rFonts w:ascii="Verdana" w:hAnsi="Verdana" w:cs="Verdana"/>
          <w:sz w:val="16"/>
          <w:szCs w:val="16"/>
        </w:rPr>
      </w:pPr>
      <w:r>
        <w:rPr>
          <w:rFonts w:cs="Verdana" w:ascii="Verdana" w:hAnsi="Verdana"/>
          <w:sz w:val="16"/>
        </w:rPr>
        <w: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76 – Vi 18/03/2012 14: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77 – Vi 18/03/2012 14: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78 – Vi 18/03/2012 14: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79 – Vi 18/03/2012 14:54</w:t>
      </w:r>
    </w:p>
    <w:p>
      <w:pPr>
        <w:pStyle w:val="Normal"/>
        <w:rPr>
          <w:rFonts w:ascii="Verdana" w:hAnsi="Verdana" w:cs="Verdana"/>
          <w:sz w:val="16"/>
          <w:szCs w:val="16"/>
        </w:rPr>
      </w:pPr>
      <w:r>
        <w:rPr>
          <w:rFonts w:cs="Verdana" w:ascii="Verdana" w:hAnsi="Verdana"/>
          <w:sz w:val="16"/>
        </w:rPr>
        <w: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80 – Vi 18/03/2012 14: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 fait je dois aussi a voir d'autres appels mais je n'ose pas les lancer.... Et ce soir ce sera compliqué et demain journée + que chargée... Donc je suis un peu stressè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81 – Vi 18/03/2012 15: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tais certes enjouée mais un peu distante, car Eric venant de se lever de sa sieste ......!!!!!!! Etait a coté donc je ne pouvais m'etendre plus sur la joie de communier avec toi, de vive voix....</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82 – JN 18/03/2012 16: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ssaie de te joindre mais j'ai le répondeur. Je suppose que tu es au tel. Je suis prêt pour team</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83 – Vi 18/03/2012 16: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is prete aussi pour team</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84 – JN 18/03/2012 17:40</w:t>
      </w:r>
    </w:p>
    <w:p>
      <w:pPr>
        <w:pStyle w:val="NormalWeb"/>
        <w:spacing w:before="0" w:after="0"/>
        <w:rPr>
          <w:rFonts w:ascii="Verdana" w:hAnsi="Verdana" w:cs="Verdana"/>
          <w:sz w:val="16"/>
        </w:rPr>
      </w:pPr>
      <w:r>
        <w:rPr>
          <w:rFonts w:cs="Verdana" w:ascii="Verdana" w:hAnsi="Verdana"/>
          <w:sz w:val="16"/>
        </w:rPr>
        <w:t xml:space="preserve">Le nom de domaine jardindelaterre.com est déjà pris.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ar contre jardin-de-la-terre.com est disponible, jardindelaterre.fr est disponib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85 – Vi 18/03/2012 22: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ois avec les filles et je leur demande si a tout hasard ce ne serait pas elles qui auraient mis une option... C'est quoi la difference entre .com et .fr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86 – JN 18/03/2012 22: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m c'est plus commercial que .fr qui n'identifie que le pays. Bonne nuit ma doudounette toute chouette. Je pars vite te rejoindre dans mes rêves. Je t'embrasse à ne plus que savoir où mettre ma bouche tant ta peau douce me tente et me fait du bien belle comme le jour et comme l'amo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87 – Vi 18/03/2012 22:0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trement bonne nuit mon doudou hibou, ta chouette doudounette va se coucher sagement en souhaitant faire un bout de reve aupres de toi, dans les frondaisons d'un grand vieux chene de la Foret de Broceliand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Lundi 19/03/2012</w:t>
        <w:tab/>
        <w:t>13</w:t>
        <w:tab/>
        <w:t>Vi = 5 JN = 8</w:t>
        <w:tab/>
        <w:t>Car Vi = 1713 Car JN = 1325</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88 – Vi 19/03/2012 08: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emps merveilleusement lumineux, degradé de bleus jusqu'au fin fond de l'horizon lointain. Quelques nuages cependant sur l'ouest. Toute la maison dort et je savoure son silence qu'eclaire le chant des oiseaux. C'est beau beau beau comme le jour, comme l'amour. C'est tres tres apaisant de pouvoir ainsi reposer son regard sur l'infini, sans que rien ne le heurte, les arbres sont doux, et les quelques constructions s'harmonisent avec le paysage et les roches..... Je reflechis a ce que m'a dit la kinesio : mon corps a revelé que j'avais peur de l'avenir. Et je commence a percevoir qq verite en cela, qui met quelques ombres dans mon present, m'empechant parfois de le vivre avec la serenité qu'il meriterait. Certes maintenent tu es la, mais ta presence a mes cotes n'a aucune legitimité au niveau de notre culture...la loi des hommes pourrait nous broyer, et celle des dieux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89 – JN 19/03/2012 08: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ci temps gris et froid on dirait l'hiver. La loi des hommes a créé la poste ett je t'ai envoyé ce matin un petit courrier. J'espère que la loi des dieux nous sera un peu clémente. Je suis à la porte d'Auxiga et la sonnette ne fonctionne pas et j'ai froid. Mais tu es là près de moi et mon coeur est au chaud.</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90 – JN 19/03/2012 09: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 quelle heure vas-tu à Brest ce matin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91 – Vi 19/03/2012 09: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ars d'ici un quart d'heure. Coup de fil a donner avant. Baiser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92 – JN 19/03/2012 10: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ais que tu as un emploi du temps de ministresse mais peut-être auras-tu 5 petites minutes quand tu seras à Brest pour entendre ta voix. Ton imprimante fonctionne-t-elle toujours ? Et je n'ai pas imprimé non plus ton emploi du temps pour auj.</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93 – Vi 19/03/2012 10: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oujours temps sublime...je pars vers la cité du Ponant, mer belle et vent frais mon coeur est plein de joie quand je pense a to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94 – JN 19/03/2012 10: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oujours temps gris et froid mais mon coeur saute de joie aussi quand je pense à to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95 – JN 19/03/2012 16:3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s-tu reçu ma première lettre ? Le temps a fini par se mettre au beau bien que l'air reste très frais. J'ai donc RV comme je te l'ai dit avec le dentiste M. Jérôme Teman 19 rue Monsieur 75007 à 18h pour un détartrag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96 – JN 19/03/2012 17: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ars pour le dentiste. Je suis frustré de toi auj.</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797 – JN 19/03/2012 18:16</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Puis-je t'appeler maintenant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98 – Vi 19/03/2012 18:1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799 – JN 19/03/2012 21: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petite jeune fille de mon coeur. Je voudrais vraiment que tu puisses trouver du temps pour toi pour te ressourcer et te poser et méditer. Pour ce soir prends ton temps de repos le reste suivra si toi tu es bien dans ton corps et ton esprit, pense à Virginie et c'est tout. Je pense aussi à Virginie, ma Vorgonie chérie. Juan de la Vega</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00 – Vi 19/03/2012 22:39</w:t>
      </w:r>
    </w:p>
    <w:p>
      <w:pPr>
        <w:pStyle w:val="Normal"/>
        <w:rPr>
          <w:rFonts w:ascii="Verdana" w:hAnsi="Verdana" w:cs="Verdana"/>
          <w:sz w:val="16"/>
          <w:szCs w:val="16"/>
        </w:rPr>
      </w:pPr>
      <w:r>
        <w:rPr>
          <w:rFonts w:cs="Verdana" w:ascii="Verdana" w:hAnsi="Verdana"/>
          <w:sz w:val="16"/>
        </w:rPr>
        <w:t>Merci Amour. Et bien tu Vois, j'ai pris 3/4 d'heure pour me poser, prieer, mediter et finalement j'ai reussi a tout faire et avec + d'efficacite je pense... Et je ne me sens pas epuisée comme les jours sans cet espace temps dediè a mon ame... Tu m'as appelée "ma Vorgonie cherie" cela me fait penser a la gorgone meduse, symbole terrible du mental inferieur... Qui nous hypnotise dans toutes sortes d'identifications... Mais cela est une bonne piqure de rappel et je te remercie pour ce petit signe du Boss (mm si ce fut sans doute involontaire de ta part). Doux baiser mon Juan chéri .. A tout a l'heure quelque part dans les étoiles</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ardi 20/03/2012</w:t>
        <w:tab/>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01 – JN 20/03/2012 09: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a Virginie chérie, désolé pour la faute d'orthographe mais le i et le o sont l'un à côté de l'autre sur le clavier. Je ne t'ai pas encore dit mais le i est ma voyelle préférée (cf le timbre de ma lettre que tu devrais recevoir aujourd'hui), je l'associe au jaune que j'aime aussi par pour moi fleurie évoque une fleur jaune forcément, d'ailleurs en France "village fleuri" se trouve sur un panneau jaune. Donc imagine le prénom "Virginie" qui en comporte 3 quelle joie dans un bain de couleur jaune. Et très souvent ces 3 i me disent qu'il m'aime, quel bonheur. Ce matin tu es au JdT, peut-être auras un petit moment en sortant du magasin pour ne pas gêner Domie à cause des ondes pour me signaler que je peux entendre ta voix. Le soleil brille de tous ses feux ici dans un ciel bleu radieux. Virginie je t'envoie mes baisers du mati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02 – Vi 20/03/2012 09: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uanito querido, ne suis pas encore partie. Je pars dans 5 mn. Au JDT. Je lutte contre stress du temps qui passe trop vite et mon organisation pas encore au point... Et bien sur Eric avait mis reveil en fonction de lui et oublie ou pas imprime mes nouveaux horaires... N'aurais pas de dispo nirmalement (te fais signe si possible avant) pour etre au tel avant 17h30 ... Baisers doux</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03 – JN 20/03/2012 09: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our compenser mes "o" de Vorgonie tu as écrit "nirmalement". Nous échangerons donc quelques petits messages d'ici 17h30. A midi rentres-tu déjeuner à Lilia ? Eric travaille-t-il aujourd'hui ? Me pardonneras-tu si je craque et t'appelle avant 17h30 ? Ce délai me semble tellement long. Promis je vais être fort et essayer de ne pas craquer mais tu sais un moment d'inattention et hop le 06-20-14-29-21 est si vite composé, mais dans ce cas tu dois ne pas me répondre et m'envoyer illico ton répondeur d'Attentiv secrétariat. Le petit répondeur viendra doucement sussurer à mon oreiller que je peux te laisser un message avec mes coordonnées que tu connais peut-être déjà. Et message laisserais-je en te disant que tu me manques un fois de plus aujourd'hui. Le soleil, le bienvenue, commence à me chauffer le dos, j'ai remonté les stores pour en profiter au maximum. Pourras m'envoyer un petit message quand tu arrive au magasin avant d'y entrer pour préserver Domie des ondes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04 – JN 20/03/2012 11: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Virginia querida peux-tu me donner un petit signe de vie ? Je sens des craquements qui se font entendre sur la glace du lac gelé de ma résolution de ne pas t'appeler. A midi je vais manger avec Armel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05 – Vi 20/03/2012 12: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Mon doudou, un quart d'heure pour manger... Je repars pour lannilis rejoindre Isa et nous partons pour Brest (France initiative + comptable) puis retour au JDT. Domie par l'air en forme. Contrariée par cette histoire de caution bancaire... C'est un peu plombant. N'arrive pas vraiment a me reveiller. Je pense a toi, a toi, a toi..... Je t'embrass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06 – JN 20/03/2012 17: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A quelle heure penses-tu que je puisses t'appeler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07 – Vi 20/03/2012 17: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Vers quelle heure ca t'arrange le mieux ? Mais ce ne pourras etre trop long</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08 – JN 20/03/2012 17: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Entre 17h30 et 17h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09 – JN 20/03/2012 17: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Tu es au jdt là ? Je t'appelle na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10 – Vi 20/03/2012 17:33</w:t>
      </w:r>
    </w:p>
    <w:p>
      <w:pPr>
        <w:pStyle w:val="Normal"/>
        <w:rPr>
          <w:rFonts w:ascii="Verdana" w:hAnsi="Verdana" w:cs="Verdana"/>
          <w:sz w:val="16"/>
          <w:szCs w:val="16"/>
        </w:rPr>
      </w:pPr>
      <w:r>
        <w:rPr>
          <w:rFonts w:cs="Verdana" w:ascii="Verdana" w:hAnsi="Verdana"/>
          <w:sz w:val="16"/>
          <w:szCs w:val="16"/>
        </w:rPr>
        <w:t>Now na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11 – JN 20/03/2012 19: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Voilà je suis dans le métro à côté d'un clodo qui boit du jus d'orange et qui demande à sa voisine une grosse noire si elle a un mail tandis qu'un grouupe de jeunes américains discutent en anglais. Et la noire refuse de discuter et le clodo se met a draguer la vieille qui lui dit qu,elle pourrait être sa grand-mère. Je même avec ma voisine de la drague du clodo.</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12 – JN 20/03/2012 22:14</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Nous avons réviser l'identification et nous avons fait une pratique sur la concentration sans analyse ni explications de notre matinée d'aujourd,hui en revoyant les images de notre vie en se situant à l'extérieur de nous comme une caméra qui nous observerais. Je te souhaite une belle nuit mon coeur. Sans nouvelles de toi je pense que tu es très fatiguée et déjà couché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13 – JN 20/03/2012 22: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L'accordéoniste sévit encor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14 – JN 20/03/2012 22: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Merki pour les photos des chaussures et du cion de Claire. La photo du camion tu 'as prise sur le parking à côté de ta maison ou ailleurs ?</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ercredi 21/03/2012</w:t>
        <w:tab/>
        <w:t>24</w:t>
        <w:tab/>
        <w:t>Vi = 13 JN = 11</w:t>
        <w:tab/>
        <w:t>Car Vi = 3641 Car JN = 1254</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15 – Vi 21/03/2012 04: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Ainsi hier soir, j'ai ressenti colere et exasperation car Dylan n'avait pas fait sa part de travail, ni Eric, qui bien qu'etant rentrè a 17h30, n'avait rien fait non plus et etait en train de telephoner a son pote Bertrand pour commencer a régler problème avec un rappel des  impots... Qui lui reclament 400 e de taxe pro (ce dont il est normalement exonere, mais auxquels il n'avait pas repondu au premier courrier... Il avait "oublié"... Il a ete tellement occupé avec ses siestes et ses videos !!!!! + un message sur repondeur d'un ami a lui, musicien pro, qui m'informais qu'il avait prete des sous a Eneour il y a plus d'un an et qu'il n'avait pas de nouvelles (je ne sais pas le montant, impossible de joindre mon fils ou son pere et je n'avais pas envie de gérer ca avec la personne  hier soir) bref j'ai commencé a etre un peu cinglante envers tous mes hommes inconscients etc... En fait j'ai mm bp de cole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16 – Vi 21/03/2012 04: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Car j'ai tellement de choses a gérer en ce moment et je ne voudrais pas qu'ils viennent tout saboter. Je ne sais pas de quoi on va vivre en avril car Eric ne pourra participer qu'a hauteur de 500e et la moitie de la facture d'eau vient d'arriver pyable en avril au lieu de juin les autres années en +. Et en 2 ans Eric a passé au moin 1000h de "visionnages" debiles au lieu de chjercher du travail (ou de s'occuper de son ame, de sa famille,  maison, jardin ou autre (+ autant d'heures de siestes et grasse matinée). Je suis a saturation... La moindre goutte risque de faire deborder vase mais ce n'est vraiment pas le moment, car ai besoin de mon energie pour rester "connectèe" et pour nouvelle vie pro. Et bien sur mes reveils nocturnes correspondent a sphere hepatique que la colere epuise ou enflamme....  Demain grosse journée. Ce serait bien que je me rendorme.. Pardonne moi de te faire encore jouer ro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17 – Vi 21/03/2012 04: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De poub psy, d'autant que tu n'es peut etre pas le meilleur interlocuteur en ce qui concerne mes demelés conjugaux, car une part de toi peut y trouver un intéret certain. Je ne puis qu'esperer que tu la verras et ne t'y identifieras pas...completement. Je te dis a tout a l'heure, je ne sais quand (lever 7h, mag 9h. Midi 45 maison. 13h15 redepart pour Lannilis avec Dylan pour suite BSR) puis une demi heure dans voiture avant ouverture JDT a 14h. Peut etre alors tu aurais petit moment pour appeler ?(Vers 13h30 et qq). Je t'embrasse mon Anje-Noel cher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18 – JN 21/03/2012 10:03</w:t>
      </w:r>
    </w:p>
    <w:p>
      <w:pPr>
        <w:pStyle w:val="Normal"/>
        <w:rPr>
          <w:rFonts w:ascii="Verdana" w:hAnsi="Verdana" w:cs="Verdana"/>
          <w:sz w:val="16"/>
          <w:szCs w:val="16"/>
        </w:rPr>
      </w:pPr>
      <w:r>
        <w:rPr>
          <w:rFonts w:cs="Verdana" w:ascii="Verdana" w:hAnsi="Verdana"/>
          <w:sz w:val="16"/>
          <w:szCs w:val="16"/>
        </w:rPr>
        <w:t>Mon amour mon ange mon coeur tu peux tjrs te servir de moi de poub psy comme tu dis. Autre chose ne t'angoisse surtout pas pour avril si j'ai été là en mars je serais là en avril aussi il suffit quz tu me dises ce dont tu as besoin et c'est tout, un courrier arrivera pour t'apaiser. Je t'embrasse bien tendremment et t'appelerais auj qd je pourrais avec ton accord pour entendre ta voix et t'envoyer mon amo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19 – Vi 21/03/2012 10: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Merci ange d'amour de la poub psy, suis au mag, c'est calme pour le mome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20 – JN 21/03/2012 10: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Virginie je t'aime dans le calme de ton magasi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21 – JN 21/03/2012 10: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Je vais à sdb qd JG aura fini, me suis levé tard ce matin bien que Vincent ai appelé à 6h15 pour parler de l'histoire de Toulouse à Joel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22 – Vi 21/03/2012 11: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La foule arrive vers 11h ! Peut etre entre 13h30 et 14 h pourras tu appeler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23 – JN 21/03/2012 11: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Je t'appelerais vers 13h30</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24 – Vi 21/03/2012 12: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On va dire 13h35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25 – Vi 21/03/2012 13:3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Ok</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26 – Vi 21/03/2012 16:01</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Yvonne IlY (mais c'est peut etre avec un H) dont le mari s'appelle Jean-Noel vient de passer. Ils partent pour qq semaines en Australie ou tu dois m'emmene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27 – JN 21/03/2012 16:1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Encore une synchronicité Aurélie Pouget revient d'Australie et nous en avons discuté ensemble un bon moment. Je suis revenu à la maison où je trouve Joelle en discution avec Patrick (ami de Vincent) à propos de Vincent. Je suis heureux de voir que tu commences à t'épanouir dans ta nouvelle vie. Je t'embrasse encore et encore madame la gérant du jardin de la terr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28 – JN 21/03/2012 17: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je vais aller à la banque penses-tu que je puisses t'appeler qq mn en y allant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29 – Vi 21/03/2012 17: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Quand tu veux. Je viens de lire l'adresse de l'attaché commercial de la gazette des Abers pour qui j'ai ecrit petit article : rue de la motte Pique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30 – JN 21/03/2012 17: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Dans 1/4 d'heur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31 – JN 21/03/2012 18: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Virginie je t'aime ta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832 – JN 21/03/2012 20:41</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ILY</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833 – JN 21/03/2012 20:48</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But who do I love ? Could you ask me, but but but Virginia will I answer.</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34 – Vi 21/03/2012 21:00</w:t>
      </w:r>
    </w:p>
    <w:p>
      <w:pPr>
        <w:pStyle w:val="Normal"/>
        <w:tabs>
          <w:tab w:val="clear" w:pos="708"/>
          <w:tab w:val="left" w:pos="3420" w:leader="none"/>
          <w:tab w:val="left" w:pos="9540" w:leader="none"/>
        </w:tabs>
        <w:rPr/>
      </w:pPr>
      <w:r>
        <w:rPr>
          <w:rFonts w:cs="Verdana" w:ascii="Verdana" w:hAnsi="Verdana"/>
          <w:sz w:val="16"/>
          <w:szCs w:val="16"/>
        </w:rPr>
        <w:t xml:space="preserve">Je me prepare pour une meditation. </w:t>
      </w:r>
      <w:r>
        <w:rPr>
          <w:rFonts w:cs="Verdana" w:ascii="Verdana" w:hAnsi="Verdana"/>
          <w:sz w:val="16"/>
          <w:szCs w:val="16"/>
          <w:lang w:val="en-GB"/>
        </w:rPr>
        <w:t xml:space="preserve">Mais je n'ai pas trop compris what you have told me in your last message... </w:t>
      </w:r>
      <w:r>
        <w:rPr>
          <w:rFonts w:cs="Verdana" w:ascii="Verdana" w:hAnsi="Verdana"/>
          <w:sz w:val="16"/>
          <w:szCs w:val="16"/>
        </w:rPr>
        <w:t>En effet qui aimes tu ? Qui est Virginie ? En verite ? Une essence lumineuse une et unique mais emprisonnee dans un ego multiple... Et cette ombre tenebreuse est aussi tres epouvantable... Si l'on en croit les maitres eveillés elle est mm si horrible, que nous ne pourrions voir cet aspect de nous sans en mourir aussitot. Mais nos Grands freres veillent oeuvrent sans relache pour sauvegarder nos precieuses ames ... IlY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35 – Vi 21/03/2012 22: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Bonne nuit Juan de la vega y mi corazon. Demain est un grand jour de notre vie commune, aussi vais je au lit car mon corps a besoin de repos et mon esprit auss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36 – JN 21/03/2012 22: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Une seule chose à te dire ce soir : bonne nuit mon amour : Virgin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37 – Vi 21/03/2012 22: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Merveille de l'amour nous nous disions bonne nuit en meme temp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38 – Vi 21/03/2012 22: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Dieu que je t'aim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Jeudi 22/03/2012</w:t>
        <w:tab/>
        <w:t>17</w:t>
        <w:tab/>
        <w:t>Vi = 9 JN = 8</w:t>
        <w:tab/>
        <w:t>Car Vi = 1495 Car JN = 899</w:t>
      </w:r>
    </w:p>
    <w:p>
      <w:pPr>
        <w:pStyle w:val="Normal"/>
        <w:keepNext w:val="true"/>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39 – Vi 22/03/2012 09: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Comment vas tu ce matin ? Je pars au JDT.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40 – Vi 22/03/2012 09: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Bon anniversaire a Joelle (l'ange du moment pour elle, lui dit : "un esprit troublé est nuisible pour la santé. Lacher prise, rien ne du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41 – Vi 22/03/2012 09: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Pneu avant droit crevé. Je ne peux pas partir... Eric n'arrive pas a retirer roue... Est en colere... Et encore heureusement que ce n'est qu'a 12h30 rv</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42 – JN 22/03/2012 09: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Bonjour mon amour. Peux utiliser la voiture d'Eric ou peut-il t'emmener ? Travaille-t-il auj ? Levé tard auj. Ici beau soleil. Penses-tu pouvoir mettre la roue de secours ? Je vais rue de Javel cet am mais maintenant me dirige vers sdb. Je t'embrasse et te souhaite du courage pour ton pneu. J'ai adoré ton derner message d'hier mon coeur. Tiens moi au courant pour le pneu STP.</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43 – JN 22/03/2012 10: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Où en es-tu mon amour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44 – JN 22/03/2012 11: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Je t'appelle dans 5m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45 – Vi 22/03/2012 11: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Numero Isabelle : 06 72 89 43 14. Fixe 02 98 04 08 18</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46 – Vi 22/03/2012 14:28</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Serais a mon bureau dans quart d'heur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47 – JN 22/03/2012 14: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Petit cadeau pour toi te dirais tout à l'heur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48 – JN 22/03/2012 14: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Je t'attends sur gmail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49 – Vi 22/03/2012 14: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Mais ce n'est pas le mien d'anniversaire auj ? (Ppour le petit kdo) tiens je te transfert sms envoye a Isa en rentrant.. La derniere d'Eric ... J'ai signé mais tres tendue et angoissée qd mm et mis le dernier paraphe a 14h41 (en num =1) j'aime bp le 14 (=la temperance dans le taro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50 – Vi 22/03/2012 14: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Eric croyait qu'on etait vendredi, donc zappé son fils... Ouf rien de grave !!! Ah ces "verseau" ascendant gemeau en + (double signe d'air) qui planent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51 – JN 22/03/2012 14: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Tu es où si tu signais encore à 14h41 à Lannili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52 – Vi 22/03/2012 14: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Mais oui de 12h45 a 12h41 nous parafions et sgniions. Rentree maison après avoir ete cherchè Dylan sur le parking du college ou il attendait depuis 12h30, oublié par son pere... Je lui ai fait a manger qqchos, grignoté avec lui.. Pour me poser et me remettre de mes emotions et j'arriv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853 – JN 22/03/2012 14:55</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ok utmost love</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854 – JN 22/03/2012 21: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Bonne nuit Virginie ma petite flamme jumelle. La vie va maintenant te sourire. Rêves rêves rêves vers des cieux ensoleilés et des déserts rouges comme uluru. Va de par les monts va de par les plaines rejoindre un ami qui t'a voulu du bien et cherche ton amour encore. Dors rêve et nous aime ma Virginie petite fille aux yeux d'amo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55 – Vi 22/03/2012 22: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Bonne nuit mon frère d'ame, mon Ame soeur. Merci pour le feu que tu as ravivé dans mon coeur et dans mon ventre, pour la paix que tu as semée dans ma vie. Que la semence de lumiere deposée dans ton coeur depuis notre soleil central Alcyone et notre Soleil Ors, continue de croitre et d'eclairer notre monde. Je t'embrasse de toute mon am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Vendredi 23/03/2012</w:t>
        <w:tab/>
        <w:t>8</w:t>
        <w:tab/>
        <w:t>Vi = 4 JN = 4</w:t>
        <w:tab/>
        <w:t>Car Vi = 290 Car JN = 569</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56 – Vi 23/03/2012 10: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Au magasin depuis 8h, après une bonne nuit, en revant d'Uluru, et reveil en forme a 6h ! Je me sens bien. Je pense a toi mais ne sias pas ou tu es ce matin... Mille baiser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57 – JN 23/03/2012 10:48</w:t>
      </w:r>
    </w:p>
    <w:p>
      <w:pPr>
        <w:pStyle w:val="Normal"/>
        <w:keepNext w:val="true"/>
        <w:rPr>
          <w:rFonts w:ascii="Verdana" w:hAnsi="Verdana" w:cs="Verdana"/>
          <w:sz w:val="16"/>
          <w:szCs w:val="16"/>
        </w:rPr>
      </w:pPr>
      <w:r>
        <w:rPr>
          <w:rFonts w:cs="Verdana" w:ascii="Verdana" w:hAnsi="Verdana"/>
          <w:sz w:val="16"/>
          <w:szCs w:val="16"/>
        </w:rPr>
        <w:t>Je suis à Auxiga, j'étais en réunion avec Nathalie, Levenez et Gilles, je ne pouvais donc pas te répondre tout de suite. Je retourne tes 1000 baisers et suis heureux que tu sois en for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58 – Vi 23/03/2012 11: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Je t'aime infinime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59 – JN 23/03/2012 11: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Ma Virginie, j'ai hésité entre "Mon amour", "Ma chérie" et finalement j'ai écrit "Ma Virginie". Je voudrais t'appeler bientôt est-ce possibl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60 – Vi 23/03/2012 11: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Oui dans 2m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861 – JN 23/03/2012 16: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Virginie je pense à toi et ne peux m'empêcher de te dire que je t'aime. Je te tel à 18h mon coeur. A bientôt en vra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62 – Vi 23/03/2012 21: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amour-flamme de mon coeur, je sombre dans doux sommeil... Baisers tout doux</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63 – JN 23/03/2012 22: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a flamme jumelle. A demain pour de nouveaux échanges sur l'amour d'ici et maintenant et d'il y a si longtemps.</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Samedi 24/03/2012</w:t>
        <w:tab/>
        <w:t>26</w:t>
        <w:tab/>
        <w:t>Vi = 12 JN = 14</w:t>
        <w:tab/>
        <w:t>Car Vi = 1113 Car JN = 218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64 – JN 24/03/2012 10:04</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Bonjour ma jeune fille Virginie sans doute en plein boulot. Je vais faire les courrses d'ici 1/2h et tenter de t'appeler. </w:t>
      </w:r>
      <w:r>
        <w:rPr>
          <w:rFonts w:cs="Verdana" w:ascii="Verdana" w:hAnsi="Verdana"/>
          <w:sz w:val="16"/>
          <w:lang w:val="en-GB"/>
        </w:rPr>
        <w:t>Juan</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2865 – JN 24/03/2012 10:39</w:t>
      </w:r>
    </w:p>
    <w:p>
      <w:pPr>
        <w:pStyle w:val="Normal"/>
        <w:rPr>
          <w:rFonts w:ascii="Verdana" w:hAnsi="Verdana" w:cs="Verdana"/>
          <w:sz w:val="16"/>
          <w:szCs w:val="16"/>
          <w:lang w:val="en-GB"/>
        </w:rPr>
      </w:pPr>
      <w:r>
        <w:rPr>
          <w:rFonts w:cs="Verdana" w:ascii="Verdana" w:hAnsi="Verdana"/>
          <w:sz w:val="16"/>
          <w:lang w:val="en-GB"/>
        </w:rPr>
        <w:t>Call in few mn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866 – Vi 24/03/2012 10:39</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Plutot dans 10/15 mn please</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2867 – JN 24/03/2012 10: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fais les courses à Leader et t'appelle aprè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868 – Vi 24/03/2012 10:57</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Ok</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2869 – JN 24/03/2012 16:16</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Call in few mn</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2870 – Vi 24/03/2012 21: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 O:)</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71 – Vi 24/03/2012 21: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Un samedi soir quelque part sur la terre, un soir d'ete au printemps, far far away in the west, je me suis glissée avec delices dans la fraicheur de mes draps. Après une belle journèe de 16h... Mais je ne sens plus trop mes jambes et mes petits pieds veulent du repos. Je me sens en paix, au milieu. Je suis seule ce soir... Et toi ? Dans quelques jours tu seras la, dans ma maison.... Est ce un rev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72 – JN 24/03/2012 22:05</w:t>
      </w:r>
    </w:p>
    <w:p>
      <w:pPr>
        <w:pStyle w:val="Normal"/>
        <w:tabs>
          <w:tab w:val="clear" w:pos="708"/>
          <w:tab w:val="left" w:pos="3420" w:leader="none"/>
          <w:tab w:val="left" w:pos="9540" w:leader="none"/>
        </w:tabs>
        <w:rPr>
          <w:rFonts w:ascii="Verdana" w:hAnsi="Verdana" w:cs="Verdana"/>
          <w:sz w:val="16"/>
        </w:rPr>
      </w:pPr>
      <w:r>
        <w:rPr>
          <w:rFonts w:cs="Verdana" w:ascii="Verdana" w:hAnsi="Verdana"/>
          <w:sz w:val="16"/>
        </w:rPr>
        <w:t xml:space="preserve">Je me glisse aussi dans des draps bien frais après ma petite heure de vélo et ma demi heure avec toi, quel délice. Pour le moment être près de toi chez toi dans ton pays est de l'ordre du rêve mais le boss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73 – JN 24/03/2012 22:1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 ses raisons que la raison ne connait pas. Demain une heure nous sera enlevée et j'ai un RV aavec PF à ND comme d'habitude. Peut-être aurais-je la possibilité d'entendre ta voix. Et je rêve et je rêve du temps à passer auprès de toi toi toi mon amour dans ton chemin, ton magasin, ta maison, ta forêt, ta voiture. Je t'embrasse très tendreme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74 – Vi 24/03/2012 22:0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iel qu'arrive-t-il au boss...communication stoppée dans son éla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75 – JN 24/03/2012 22: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iel j'ai appuyé sur le bouton d'envoi en plein milieu d'une phrase et une 2ème fois encore !!! Ilfaut dire qu'il est très mal placé. Eric est parti sonorisé une soiré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76 – Vi 24/03/2012 22: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une piece de theatre. Et toi tout seul dans ton lit aussi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77 – JN 24/03/2012 22: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Hier il y avait une émission sur la jalousie maladive que Joelle regardait et j'y ai jeté un coup d'oeil avant d'aller au lit. Un couple était présenté où la fille était d'une jalousie maladive, elle obligeait son pauvre mari à regarder par terre au supermarché pour éviter de regarder les filles. Elle s'appelait devine : Virginie. Joelle n'a fait aucune réflexio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78 – Vi 24/03/2012 22: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toi ? Aucune réflexion ? Et tout seul dans ton lit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79 – JN 24/03/2012 22: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 xml:space="preserve">Oui ich bin aleine im mein bet. </w:t>
      </w:r>
      <w:r>
        <w:rPr>
          <w:rFonts w:cs="Verdana" w:ascii="Verdana" w:hAnsi="Verdana"/>
          <w:sz w:val="16"/>
          <w:lang w:val="en-GB"/>
        </w:rPr>
        <w:t xml:space="preserve">She is watching the TV cabaret or The voice. </w:t>
      </w:r>
      <w:r>
        <w:rPr>
          <w:rFonts w:cs="Verdana" w:ascii="Verdana" w:hAnsi="Verdana"/>
          <w:sz w:val="16"/>
        </w:rPr>
        <w:t>Je tourne a tête et tu es là près de moi dans le lit en pyjama étoilé.</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80 – JN 24/03/2012 22: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ève un peu les yeux de ton blackb je suis là à côté de ton lit en train de te regarder taper sur ton blackb. Je te souris, tu me souris et je pense qu'on peut s'empecher de se plaquer l'un contre l'aut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81 – Vi 24/03/2012 22: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je dors profondement. Et je vole libre dans les etoiles. Je n'ai pas trop envie de me plaquer, ni d'etre plaquée d'ailleurs. J'ai tres vite tendance a etouffe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82 – JN 24/03/2012 22: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ois que ce soir nous sommes entrain de compenser le désert épistolaire de la journée. Mais j'ai pu par deux fois entendre ta voix magnifique. Je suis heureux. Dimache, lundi, mardi 3 jours avant de revoir la plus belle jeune fille du pays pagan, merci le bos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83 – Vi 24/03/2012 22: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auf que je ne suis pas "jeun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84 – JN 24/03/2012 22: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our ne pas t'étouffer je me décolle et m'éloign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85 – Vi 24/03/2012 22: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h parce que toi aussi c'est du tout ou rien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86 – JN 24/03/2012 22: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je ne vais pas loin je te laisse respirer c'est tou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87 – Vi 24/03/2012 22: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ous etes parfois un peu primaires vous les hommes avec votre toutourienism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88 – JN 24/03/2012 22:34</w:t>
      </w:r>
    </w:p>
    <w:p>
      <w:pPr>
        <w:pStyle w:val="NormalWeb"/>
        <w:spacing w:before="0" w:after="0"/>
        <w:rPr>
          <w:rFonts w:ascii="Verdana" w:hAnsi="Verdana" w:cs="Verdana"/>
          <w:sz w:val="16"/>
        </w:rPr>
      </w:pPr>
      <w:r>
        <w:rPr>
          <w:rFonts w:cs="Verdana" w:ascii="Verdana" w:hAnsi="Verdana"/>
          <w:sz w:val="16"/>
        </w:rPr>
        <w:t>Ce n'est pas du toutourienisme. Je t'étouffe, tu me le dis, c'est normal, je me décolle pour te laisser respirer, point il n'y a pas de toutourienisme là dedan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89 – Vi 24/03/2012 22: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f ! Car j'ai eu appel d'Amelie tres triste car alors qu'elle avait decidé de quitter PYves, Mathieu qui lui avait promis monts et merveille apparemment la "plaqu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Dimanche 25/03/2012</w:t>
        <w:tab/>
        <w:t>21</w:t>
        <w:tab/>
        <w:t>Vi = 10 JN = 11</w:t>
        <w:tab/>
        <w:t>Car Vi = 1818 Car JN = 17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90 – JN 25/03/2012 10: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Quand puis-je t'appeler ? Je fais du vélo avec PF.</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91 – Vi 25/03/2012 11:04</w:t>
      </w:r>
    </w:p>
    <w:p>
      <w:pPr>
        <w:pStyle w:val="Normal"/>
        <w:rPr>
          <w:rFonts w:ascii="Verdana" w:hAnsi="Verdana" w:cs="Verdana"/>
          <w:sz w:val="16"/>
          <w:szCs w:val="16"/>
        </w:rPr>
      </w:pPr>
      <w:r>
        <w:rPr>
          <w:rFonts w:cs="Verdana" w:ascii="Verdana" w:hAnsi="Verdana"/>
          <w:sz w:val="16"/>
        </w:rPr>
        <w:t>Now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92 – Vi 25/03/2012 11: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esole j'ai arrte abruptement Eric est rentre dans chambre inopinement... Je n'ai pas eu le temps de t'embrasser:* &lt;3 &lt;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93 – JN 25/03/2012 12: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mbrasse moi aussi de la rue des pyrénées d'où je viens de me séparer de PF qui continue tout droit tandis que je me dirige vers la rue d'avro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94 – JN 25/03/2012 12: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sous le soleil rue d'avron et je rêve à mercredi. Je suis trop trop trop heureux de te voir. Et pouvoir pendant une seconde légèrement effleurer de mes lèvres le dos de ta main droit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95 – Vi 25/03/2012 12: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tellement heureuse moi aussi, ainsi que contente que tu veuilles bien juste m'effleurer, enfin pour les parties nues de ma peau. Car je crois que je vais m'enfouir sous des tonnes de tissus tres amples... J'ai eu le malheur de monter sur la balance.... Aargh j'ai pris 2 kgs en 2 mois et pourtant je bouge !!! Je mange peu ! Serait ce le stress ??? Quand je pense que tu as une femme au corps sublime de sportive... Je ne peux plus supporter le mien ... Voilà</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96 – Vi 25/03/2012 12: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 :'( :'( je ne pourrais plus jamais me mettre en maillo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97 – JN 25/03/2012 12:3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i en revanche je supporte très bien le tien, vêtements amples ou kg en trop j'adore ton corps dont j'effleure de mes lèvres le dos de la main gauche comme çà pas de jalouse ma Virgini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98 – JN 25/03/2012 12: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non je voudrais te voir en maillot pour admirer ton corp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899 – Vi 25/03/2012 12: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mon cheri je crois qu'il est urgent que vous changiez de lunettes... Je ne souhaite pas qu'on m'admire (ce qui est impossible au niveau de mon corps lui mm, avec ses kg en trop au niveau du ventre qui a ete de + tres abimé par l'operation style cesarienne et les 2 dernieres grossesses...) Mais j'ai qd mm peur du jugement ... Un jour tu vas te reveiller et te demander ce qui t'es arrivè avec cette sorciere provinciale et un peu loufouque, alors que tu avais a tes cotés une femme sublime de beauté et d'inteligence, (je ne sais pas pour l'amour...) etc etc</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00 – JN 25/03/2012 13: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 chérie j'ai changé de lunettes et je persiste et signe j'aime ton corps de la tête aux pied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901 – Vi 25/03/2012 13:17</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Merci</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902 – JN 25/03/2012 13:21</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You're very welcome</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903 – JN 25/03/2012 16: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habitude je m'arrête avenue Henri IV mais là j'ai continué ma route, je suis maintenant sur le quai à côté de l'institut, il faut savoir changer ses habitudes. Tu es au théâtre à écouter du breton. Moi je suis là à écouter le chant du rêve qui me fait te rencontrer sur tes terres bretonnes, qui plus est, au sein même de ton magasin. Merci le boss de nous donner cette option. Je suis sur un banc à me dorer au soleil avec le louvre derrière moi, tu es sur un fauteuil illuminé par la scène avec Eric à côté de toi. Un baiser sur ton front pour t'aider à comprendre le breton. As-tu des sous titres en français mon coeur ? Je te quitte maintenant en pensant que bientôt une jonction de nos deux mains entrera sans doute dans le cadre étroit du possible de notre vie commune. Juan de la Vega y voyageur en Bretagne si Dieu lui prête vi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04 – JN 25/03/2012 18:5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lus que lundi et mardi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05 – Vi 25/03/2012 20: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 transfere le dernier mail d'Amelie et je suis donc un peu inquiete (bien sur ne lui dit jamais que je partage cela) : " Il me quitte pour tjs, ne veux plus jamais me voir et m'entendre et l'homme qui m'a aimé n'existe plus... Voilà je suis bête, non.. Il m'a enlever de Facebook et m'a dit de prendre soins de moi. Enfin, je résume. J'ai un petit peu envie de mourir... Mais je ne peux pa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06 – JN 25/03/2012 20: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t-elle une idée de pourquoi Mathieu a cette attitud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07 – Vi 25/03/2012 20: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lle va essayer de m'appeler. Vers 21h30..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08 – Vi 25/03/2012 22:1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i envoyé un lien sur une interwiew de Lilou... Qui je pense est importante pour nous tous. Merci de la visionn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09 – Vi 25/03/2012 22: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mbrasse de tout mon coe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10 – JN 25/03/2012 22: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on amour je t'embrasse du plus profond de moi-mêm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Lundi 26/03/2012</w:t>
        <w:tab/>
        <w:t>19</w:t>
        <w:tab/>
        <w:t>Vi = 14 JN = 4</w:t>
        <w:tab/>
        <w:t>Car Vi = 4567 Car JN = 89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11 – Vi 26/03/2012 08: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Jean-Noel cheri. Hier soir le sommeil m'a enlevée tres tot (mais il est vrai qu'il y a le decalage horaire) et ce matin je n'ai pas entendu le reveil... Dylan parti un peu en catastrophe... Hier soir j'ai eu aussi ma Lilou. Heureusement son pere (JC) est de passage et s'est occupé de Nell, et Pierre Yves a emmené sa petite femme effondrée boire un verre dans Paris et apparemment il assure sacrement. Car il sait en partie du moins, pourquoi Amelie est si mal. Quant a Matthieu, mystere... Après un an de declarations enflammées, de promesses, de cadeaux ou surprises etonnantes etc.. Mais la derniere fois qu'ils se sont vu, et ou il lui a dit qu'il voulait vivre avec elle Amelie lui a repondu qu'elle n'etait pas encore en capacité de partir... La il etait parti au ski avec une comedienne, une "bombe" blonde, j'ai cru comprendre aussi qu'Amelie lui a fait un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12 – Vi 26/03/2012 08: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rise, petage de plomb (dont nous avons le secret dans la famille) et bref cela a peut aussi declencher une prise de conscience chez lui... Il lui a dit qu'il etait gris et sombre... (Serait il bi polaire lui aussi ?)Etc etc tu vas me demander pourquoi je te raconte tout ca... Mais j'adore ma fille. Et c'est qd mm etrange ces similitudes dans nos 2 vies de femmes. Bien sur chacun des protagonistes est aussi differents. Mais nous avons neanmoins des choses a comprend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13 – Vi 26/03/2012 08: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melie et moi avons le mm genre d'intelligence "sensible" a la fois intuitive et raisonnée et liée aussi au "coeur". Elle sait que tout ca a une raison et déjà cela lui a permis de mieux se connaitre et comprendre ce qu'elle recherchait dans le couple... Un besoin immense de partager avec l'autre ses "passions" : "photographie, ecriture, voyages -elle en oublie une qui n'est pas encore "mure" et qu'elle a mise de coté pour des raisons d'integration sociales et pro, mais qui ressurgira un jour... Le voyage interieur. Il me semble que cela eut ete possible avec Pierre Yves, mais vient alors le pb de la "famille", car du jour ou ils sont devenus parents, avec vie "maritale" etc le poids des responsabilités "familiales" et leurs valises psychogenealogiques les a enferrés + le poids, l'entropie du quotidien qui bouffent tout l'aspect amoureux de la vie en general... Le fameux "materialisme" dont il faut s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14 – Vi 26/03/2012 09: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njurer (Beliline, beliline...)Qui embouteille notre ame, sa lumiere, sa joie, sa paix. C'est ce qui arrive chez tous les couples, bien peu s'en sortent et ce qui se maintiennent "grace" au "poids" des normes et des dogmes, des regles le font a quel prix. Le jour ou on s'est marié, jClaude(tres fin et intuitif lui aussi) a eu une impression de mort tant s'etait lourd (son histoire familiale, et les carcans dogmatiques sociaux, culturels etc). Eric aussi finalement a vecu cet etouffement de sa legerete et de son feu dans le carcan du mariage et le cadre de notre société materialiste (attention je ne rejette pas la "matiere", je parle de son aspect mortifere et terrible, quand elle est deconnectée de l'Esprit, du divin , du sacré et qu'elle n'est plus qu'au service de l'ego). Je me souviens d'un ami qui me disait que 80 % couples, après avoir fait "construire" (acheter maison, appart et fAit travaux)</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15 – Vi 26/03/2012 09: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e separaient dans les qq années qui suivent... (Vrai pour moi et plein de gens que je connais). Bref je crois que sans vrai travail interieur (psychologique, psychogenealogique, et bien sur spirituel) il n'y a pas de survie saine possible pour un coup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16 – Vi 26/03/2012 09: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 fait ou es tu auj ? Auxiga je presume, si tu n'es pas a la maison. Pourra t-on avoir un temps de discussion de vive voix ? Je t'embrasse tendreme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17 – Vi 26/03/2012 09: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 ais sous la douche car bp d'activites m'attendent... Et le soleil aussi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18 – JN 26/03/2012 09: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a chérie je suis effectivement à Auxiga. J'ai bien lu tes longs messages de ce matin jetant une lumière crue sur la vie de tout les jours du couple. Je tenterais de t'apppeler vers 11h mais dis moi franchement si tu prréfères un autre horaire. Pour en revenir à Matthieu s'il est parti avec une "bombe" blonde alors qu'Amélie lui avait dit ne pas être prête,, il est possible que la chair ait été faible. Alexis est parti ce matin à 5h50 pour orly sud puis Berlin, arrivée 10h35. A bientôt pour entendre ta voix. Je t'embrasse en ce beau jour de printemps. Jua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919 – Vi 26/03/2012 09:55</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Peut etre que nous aussi "la chair a ete faibl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20 – Vi 26/03/2012 10: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 fait ce n'est pas la chair qui est faible... C'est notre volonté, qui n'ecoute que notre ego qui a emprisonné notre Ame. Je vais faire qq courses. Je t'envoie un petit bip quand suis sur parking... Vers 11h et qq. &lt;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21 – JN 26/03/2012 10: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d'accord &lt;3 &lt;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922 – Vi 26/03/2012 11: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923 – Vi 26/03/2012 11: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You could call</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24 – JN 26/03/2012 15: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Gros gros travail à Auxiga, pourrais-je t'appeler vers 18h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25 – Vi 26/03/2012 16:02</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Gros gros travail a Lilia. </w:t>
      </w:r>
      <w:r>
        <w:rPr>
          <w:rFonts w:cs="Verdana" w:ascii="Verdana" w:hAnsi="Verdana"/>
          <w:sz w:val="16"/>
          <w:lang w:val="en-GB"/>
        </w:rPr>
        <w:t>18 h ok. Bisous+++</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926 – Vi 26/03/2012 17:59</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Yes yoi can</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927 – Vi 26/03/2012 22: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How are you my doudou. </w:t>
      </w:r>
      <w:r>
        <w:rPr>
          <w:rFonts w:cs="Verdana" w:ascii="Verdana" w:hAnsi="Verdana"/>
          <w:sz w:val="16"/>
        </w:rPr>
        <w:t>Je viens de voir l'heure 22h12 et pas sommeil ! Forcement avec le decalage horaire... Et pourtant demain 2928debout a 6:30 ... Je vais donc songer a atteindre mon lit. Je me demande si tu as pu regarder video Lilou... Moi je viens de m'en avaler quelques unes, dont certaines que j'ai envoyées a Ma Lilou. Je suis en train de relire le dossier France Entreprise a remplir. Ce n'est pas trop compliquè... Juste un pb de trouver le temps. Je vais demander a Thierry de remplir les pages concernant le previsionnel.. Mille bisous tout doux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29 – JN 26/03/2012 22: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a doudounette chérie. Oui j'ai eu le temps de voir la video de Lilou que tu m'as envoyé. C'est vrai que le décalage horaire perturbe un tant soit peu nos horaires de sommeil. Je t'embrasse avec amour sur le dos de ta main droit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ardi 27/03/2012</w:t>
        <w:tab/>
        <w:t>8</w:t>
        <w:tab/>
        <w:t>Vi = 5 JN = 3</w:t>
        <w:tab/>
        <w:t>Car Vi = 1086 Car JN = 844</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30 – Vi 27/03/2012 07: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uenas dias mi Juan. Auj ouverture 8h. Plusieurs livraisons.et drole parfum : baume du tigre et HE de gaultherie... Mon algodystrophie de "l'epaule-main" m'a reveillée ce matin... Aurais je trop jardiner .. + vitres il est vra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31 – Vi 27/03/2012 07:27</w:t>
      </w:r>
    </w:p>
    <w:p>
      <w:pPr>
        <w:pStyle w:val="Normal"/>
        <w:rPr>
          <w:rFonts w:ascii="Verdana" w:hAnsi="Verdana" w:cs="Verdana"/>
          <w:sz w:val="16"/>
          <w:szCs w:val="16"/>
        </w:rPr>
      </w:pPr>
      <w:r>
        <w:rPr>
          <w:rFonts w:cs="Verdana" w:ascii="Verdana" w:hAnsi="Verdana"/>
          <w:sz w:val="16"/>
        </w:rPr>
        <w:t>Baisers doux, baisers joyeux, baisers lumineux</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32 – JN 27/03/2012 09: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amour. Je viens d'arriver au spazio où j'ai pris connaissance de tes deux messages de 7h27. Je t'envoie moi aussi des baisers doux, tendres et tout aussi illuminés que les tiens. Tu es déjà au boulot depuis longtemps.Je dois aller cet am à 15h cours de vincennes pour signer les papiers du licenciement avec Yves Roussin. Je t'avais dit de te ménager et effectivement je pense que tu mal au bras vient de ton jardinage d'hier + les vitres qui sollicitent bcp le bras. Je t'embrasse avec fougue malgré tes prostestations outragées. Entre deux baisers peux-tu me dire si et quand je pourrais t'appeler ce matin ? Juan pour sa Virginie endommagée du bras et entravaillée du jardin de la ter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33 – Vi 27/03/2012 14:02</w:t>
      </w:r>
    </w:p>
    <w:p>
      <w:pPr>
        <w:pStyle w:val="NormalWeb"/>
        <w:spacing w:before="0" w:after="0"/>
        <w:rPr>
          <w:rFonts w:ascii="Verdana" w:hAnsi="Verdana" w:cs="Verdana"/>
          <w:sz w:val="16"/>
        </w:rPr>
      </w:pPr>
      <w:r>
        <w:rPr>
          <w:rFonts w:cs="Verdana" w:ascii="Verdana" w:hAnsi="Verdana"/>
          <w:sz w:val="16"/>
        </w:rPr>
        <w:t>26 février</w:t>
      </w:r>
    </w:p>
    <w:p>
      <w:pPr>
        <w:pStyle w:val="NormalWeb"/>
        <w:spacing w:before="0" w:after="0"/>
        <w:rPr>
          <w:rFonts w:ascii="Verdana" w:hAnsi="Verdana" w:cs="Verdana"/>
          <w:sz w:val="16"/>
        </w:rPr>
      </w:pPr>
      <w:r>
        <w:rPr>
          <w:rFonts w:cs="Verdana" w:ascii="Verdana" w:hAnsi="Verdana"/>
          <w:sz w:val="16"/>
        </w:rPr>
        <w:t>Matthieu Maunier-Rossi</w:t>
      </w:r>
    </w:p>
    <w:p>
      <w:pPr>
        <w:pStyle w:val="Normal"/>
        <w:rPr>
          <w:rFonts w:ascii="Verdana" w:hAnsi="Verdana" w:cs="Verdana"/>
          <w:sz w:val="16"/>
          <w:szCs w:val="16"/>
        </w:rPr>
      </w:pPr>
      <w:r>
        <w:rPr>
          <w:rFonts w:cs="Verdana" w:ascii="Verdana" w:hAnsi="Verdana"/>
          <w:sz w:val="16"/>
        </w:rPr>
        <w:t>Ménilmontant, 4h du mat'. Je sors de chez Chloé (scripte des "Vagues") qui fête son anniversaire. Qu'est-ce que je fais là, sans toi? Je rentre chez moi à pieds en écoutant la playlist de tes morceaux... Je pense à toi. J'aimerais être avec toi. Marre de te dire "tu me manques", pcq c'est inexact. En fait, c'est à ma vie que tu manques, tout court, et je ne sais pa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34 – JN 27/03/2012 16: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935 – Vi 27/03/2012 16:53</w:t>
      </w:r>
    </w:p>
    <w:p>
      <w:pPr>
        <w:pStyle w:val="Normal"/>
        <w:rPr>
          <w:rFonts w:ascii="Verdana" w:hAnsi="Verdana" w:cs="Verdana"/>
          <w:sz w:val="16"/>
          <w:szCs w:val="16"/>
        </w:rPr>
      </w:pPr>
      <w:r>
        <w:rPr>
          <w:rFonts w:cs="Verdana" w:ascii="Verdana" w:hAnsi="Verdana"/>
          <w:sz w:val="16"/>
        </w:rPr>
        <w:t>Moi aussi, Jean-Noel. Pardonne mon ton un peu taquin de tout a l'heure, mais je preserve notre intimite et des on-dits. Comme je suis heureuse de te retrouver en chair et en os (mm si un peu rafistolé !!! :D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36 – Vi 27/03/2012 19:51</w:t>
      </w:r>
    </w:p>
    <w:p>
      <w:pPr>
        <w:pStyle w:val="Normal"/>
        <w:rPr>
          <w:rFonts w:ascii="Verdana" w:hAnsi="Verdana" w:cs="Verdana"/>
          <w:sz w:val="16"/>
          <w:szCs w:val="16"/>
        </w:rPr>
      </w:pPr>
      <w:r>
        <w:rPr>
          <w:rFonts w:cs="Verdana" w:ascii="Verdana" w:hAnsi="Verdana"/>
          <w:sz w:val="16"/>
        </w:rPr>
        <w:t>En route pour le centre Sophia dans le soleil. Je te souhaite une bonne soiree.... Avec une petite pratique meditative peut etre. Afin de preparer le voyage de ton ame autant que celui de ses vehicul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37 – JN 27/03/2012 21:55</w:t>
      </w:r>
    </w:p>
    <w:p>
      <w:pPr>
        <w:pStyle w:val="Normal"/>
        <w:rPr>
          <w:rFonts w:ascii="Verdana" w:hAnsi="Verdana" w:cs="Verdana"/>
          <w:sz w:val="16"/>
          <w:szCs w:val="16"/>
        </w:rPr>
      </w:pPr>
      <w:r>
        <w:rPr>
          <w:rFonts w:cs="Verdana" w:ascii="Verdana" w:hAnsi="Verdana"/>
          <w:sz w:val="16"/>
        </w:rPr>
        <w:t>Bonne nuit mon amour (j'allais écrire à l'instar de Lova Moore, Mona Moore). Je n'ai qu'une seule chose à te dire. A demain</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ercredi 28/03/2012</w:t>
        <w:tab/>
        <w:t>14</w:t>
        <w:tab/>
        <w:t>Vi = 2 JN = 12</w:t>
        <w:tab/>
        <w:t>Car Vi = 120 Car JN = 340</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38 – JN 28/03/2012 10:58</w:t>
      </w:r>
    </w:p>
    <w:p>
      <w:pPr>
        <w:pStyle w:val="Normal"/>
        <w:rPr>
          <w:rFonts w:ascii="Verdana" w:hAnsi="Verdana" w:cs="Verdana"/>
          <w:sz w:val="16"/>
          <w:szCs w:val="16"/>
        </w:rPr>
      </w:pPr>
      <w:r>
        <w:rPr>
          <w:rFonts w:cs="Verdana" w:ascii="Verdana" w:hAnsi="Verdana"/>
          <w:sz w:val="16"/>
        </w:rPr>
        <w:t>Ce matin réu avec Maryvonne et réu avec Morainville. Suis libre seulement maintenant. Je vais partir d'Auxiga à 11h30 dans 1/2h je vais acheter à manger puis me mets sur la route. Je t'embrasse. Peux tu m'envoyer un mini ting pour savoir si tu es tjrs vivant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39 – JN 28/03/2012 11: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ars de pari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40 – JN 28/03/2012 11:56</w:t>
      </w:r>
    </w:p>
    <w:p>
      <w:pPr>
        <w:pStyle w:val="Normal"/>
        <w:rPr>
          <w:rFonts w:ascii="Verdana" w:hAnsi="Verdana" w:cs="Verdana"/>
          <w:sz w:val="16"/>
          <w:szCs w:val="16"/>
        </w:rPr>
      </w:pPr>
      <w:r>
        <w:rPr>
          <w:rFonts w:cs="Verdana" w:ascii="Verdana" w:hAnsi="Verdana"/>
          <w:sz w:val="16"/>
        </w:rPr>
        <w:t>Iss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41 – JN 28/03/2012 12: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rsa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42 – Vi 28/03/2012 12: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ilia pause dejeuner. Grand soleil, petit coup de pompe. Je pense a toi&lt;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43 – JN 28/03/2012 12: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éag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44 – JN 28/03/2012 13:0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hartr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45 – JN 28/03/2012 14: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 man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46 – JN 28/03/2012 14: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aval</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47 – JN 28/03/2012 14: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retagn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48 – Vi 28/03/2012 15: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 Jardin de la Terre, Lannilis, waiting fo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49 – JN 28/03/2012 15: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Renn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50 – JN 28/03/2012 16: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t brieuc</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51 – JN 28/03/2012 17:05</w:t>
      </w:r>
    </w:p>
    <w:p>
      <w:pPr>
        <w:pStyle w:val="Normal"/>
        <w:rPr>
          <w:rFonts w:ascii="Verdana" w:hAnsi="Verdana" w:cs="Verdana"/>
          <w:sz w:val="16"/>
          <w:szCs w:val="16"/>
        </w:rPr>
      </w:pPr>
      <w:r>
        <w:rPr>
          <w:rFonts w:cs="Verdana" w:ascii="Verdana" w:hAnsi="Verdana"/>
          <w:sz w:val="16"/>
        </w:rPr>
        <w:t>Morlaix</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Vendredi 30/03/2012</w:t>
        <w:tab/>
        <w:t>15</w:t>
        <w:tab/>
        <w:t>Vi = 7 JN = 8</w:t>
        <w:tab/>
        <w:t>Car Vi = 762 Car JN = 344</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52 – JN 30/03/2012 15: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t brieuc</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53 – JN 30/03/2012 16:53</w:t>
      </w:r>
    </w:p>
    <w:p>
      <w:pPr>
        <w:pStyle w:val="Normal"/>
        <w:rPr>
          <w:rFonts w:ascii="Verdana" w:hAnsi="Verdana" w:cs="Verdana"/>
          <w:sz w:val="16"/>
          <w:szCs w:val="16"/>
        </w:rPr>
      </w:pPr>
      <w:r>
        <w:rPr>
          <w:rFonts w:cs="Verdana" w:ascii="Verdana" w:hAnsi="Verdana"/>
          <w:sz w:val="16"/>
        </w:rPr>
        <w:t>Renn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954 – Vi 30/03/2012 17: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is bank. T'aime. Surbookée. Tant mieux sinon gros sanglots... Coincès dans gorg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55 – JN 30/03/2012 18: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 man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56 – Vi 30/03/2012 18: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Que la force, la joie et l'amour soit avec to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57 – JN 30/03/2012 18: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hartrr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58 – Vi 30/03/2012 19: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arking du sakr galon. Je rentre,je peux enfin un peu pleurer... Mais sourire aussi de ta presence dans mon coeur, dans ma vie, dans mon present éternel</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59 – JN 30/03/2012 20: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aris ave motte picquet.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960 – Vi 30/03/2012 20:08</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Lilia IL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61 – JN 30/03/2012 20: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e t'aime je t'aime je t'aime c'est fou ce que je t'aime, il fallait que tu le sache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62 – Vi 30/03/2012 21: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mment vas tu, tout se passe bien pour ton retour ? Tu me manques déjà... J'ai besoin de pleurer mais je n'y arrive pa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963 – Vi 30/03/2012 21: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Bonne nuit my dreams maker. </w:t>
      </w:r>
      <w:r>
        <w:rPr>
          <w:rFonts w:cs="Verdana" w:ascii="Verdana" w:hAnsi="Verdana"/>
          <w:sz w:val="16"/>
        </w:rPr>
        <w:t xml:space="preserve">Je tombe de fatigue, exhausted !!!! </w:t>
      </w:r>
      <w:r>
        <w:rPr>
          <w:rFonts w:cs="Verdana" w:ascii="Verdana" w:hAnsi="Verdana"/>
          <w:sz w:val="16"/>
          <w:lang w:val="en-GB"/>
        </w:rPr>
        <w:t xml:space="preserve">And you too i presume. </w:t>
      </w:r>
      <w:r>
        <w:rPr>
          <w:rFonts w:cs="Verdana" w:ascii="Verdana" w:hAnsi="Verdana"/>
          <w:sz w:val="16"/>
        </w:rPr>
        <w:t>I kisse you</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64 – JN 30/03/2012 21:51</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Tout va bien mes mesonges ont parfaitement fonctionner. </w:t>
      </w:r>
      <w:r>
        <w:rPr>
          <w:rFonts w:cs="Verdana" w:ascii="Verdana" w:hAnsi="Verdana"/>
          <w:sz w:val="16"/>
          <w:lang w:val="en-GB"/>
        </w:rPr>
        <w:t>I'm too very exhausted. And I kiss u so much on the mouth with the tongue.</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2965 – JN 30/03/2012 21:52</w:t>
      </w:r>
    </w:p>
    <w:p>
      <w:pPr>
        <w:pStyle w:val="Normal"/>
        <w:rPr>
          <w:rFonts w:ascii="Verdana" w:hAnsi="Verdana" w:cs="Verdana"/>
          <w:sz w:val="16"/>
          <w:szCs w:val="16"/>
        </w:rPr>
      </w:pPr>
      <w:r>
        <w:rPr>
          <w:rFonts w:cs="Verdana" w:ascii="Verdana" w:hAnsi="Verdana"/>
          <w:sz w:val="16"/>
        </w:rPr>
        <w:t>Bonne nuit mon coeur, bonne nuit ma Virgini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66 – Vi 30/03/2012 22:1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y angel, mais tu sais je n'aime pas trop le baiser dit "francais" ce n'est pas assez raffiné et delicat cela s'apparente plus a de l'escargot ou limace baveux... Et je prefere le terme "levres" a "bouche"... Donc je te fais un delicat baiser</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Samedi 31/03/2012</w:t>
        <w:tab/>
        <w:t>6</w:t>
        <w:tab/>
        <w:t>Vi = 2 JN = 4</w:t>
        <w:tab/>
        <w:t>Car Vi = 585 Car JN = 1025</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67 – JN 31/03/2012 10:47</w:t>
      </w:r>
    </w:p>
    <w:p>
      <w:pPr>
        <w:pStyle w:val="Normal"/>
        <w:rPr>
          <w:rFonts w:ascii="Verdana" w:hAnsi="Verdana" w:cs="Verdana"/>
          <w:sz w:val="16"/>
          <w:szCs w:val="16"/>
          <w:lang w:val="en-GB"/>
        </w:rPr>
      </w:pPr>
      <w:r>
        <w:rPr>
          <w:rFonts w:cs="Verdana" w:ascii="Verdana" w:hAnsi="Verdana"/>
          <w:sz w:val="16"/>
        </w:rPr>
        <w:t xml:space="preserve">Bonjour ma chérie, je vais faire les courses comme d'hab en ce samedi à ciel gris. Penes-tu avoir la possibilité de répondre à un appel bientôt ? </w:t>
      </w:r>
      <w:r>
        <w:rPr>
          <w:rFonts w:cs="Verdana" w:ascii="Verdana" w:hAnsi="Verdana"/>
          <w:sz w:val="16"/>
          <w:lang w:val="en-GB"/>
        </w:rPr>
        <w:t>Quel est ton emploi du temps auj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2968 – JN 31/03/2012 11:02</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Call in 5mn if fail recall 5 mn later up to get u or I'll die</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2969 – JN 31/03/2012 13: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spère que le repas était prêt qd tu es arrivée à la maison. Maintenant que tu es prise énormément par ton nouveau travail il te faut de l'aide à la maison à chaque fois que c'est possible. A tout à l'heu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70 – Vi 31/03/2012 13: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repas pret, aspi passé, vaisselle faite. Isa et moi extenuée. Je viens de m'evanouir, Eric m'a rattrappée avant que je ne tombe (il est vrai que j'ai pris depuis ce matin thes, café et autre energetisants... Il va nm'emmener au mag (car ce soir je reviens avec le Nemo aux libellules) et viendra ce soir pour aider pour les caisses de fruits/legumes et me suivre en voiture (ca me stress de conduire un nouvo vehicule !!! A tout a l'heu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71 – Vi 31/03/2012 21: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Amour. Suis vidée, lessivée, extenuée. Je monte sombrer sous ma couette. Merci pour tes photos. T'en reparle demain. Je t'aime &lt;3 &lt;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72 – JN 31/03/2012 22: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mme tu m'envoie un bonne nuit mon amour je te renvoie un bonne nuit mon amour. Moi çà va je ne suis pas trop fatigué et je comprends que tu sois crevée après tes dures journées au JdT. J'espère que tu vas bien te reposer demain matin. Sinon moi je vais au brunch dominical comme d'habitude, je tenterais de t'appeler sur le chemin du retour. Pour les photos je t'ai trouvé encore plus que belle dans ta lumière et ton pays breton ma scorpionne bretonne adorée. Je t'embrasse pour parfaire ton sommeil que je sais déjà en route. Reveille toi le plus tard possible mon coeur.</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Dimanche 01/04/2012</w:t>
        <w:tab/>
        <w:t>10</w:t>
        <w:tab/>
        <w:t>Vi = 6 JN = 4</w:t>
        <w:tab/>
        <w:t>Car Vi = 1949 Car JN = 1095</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73 – JN 01/04/2012 11: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amour. Je n'arrête pas de penser à toi. C'est terrible tu es toujours présente en moi. Je repense à la subllime journée de jeudi. Je pars en vélo rue d'avron je t'enverrais des messages. Peut-être un court appel si tu peux le prendre dans ton emploi du temps chargé. A tout à l'heure je t'aime, je t'aime ma Virgini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974 – JN 01/04/2012 11:40</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Call u around noon</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2975 – Vi 01/04/2012 11: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 me lever !!!! Mais bon reveillee aussi a 5h puis avec petite crise conjugale, pleurs car j'avais besoin de lacher la tension, puis re gros dodo contre mon mari que je continue a aimer malgre... Tout. Mais je pense aussi sans cesse a toi, portée par la douceur des moments vecus ensemble, notre merveilleuse complicité et ta presence permanente dans mon coeur, mais je ne vis pas dans le passé fut il proch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76 – Vi 01/04/2012 11: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ylan vient d'arriver me faire gros bisous, aussi ai-je lache le blackb un peu abruptement. Nous allons nous aussi bruncher...dylan est alle secouer son pere pour cela et la il fait cuire des oeufs. A tout a l'heure mon doudou d'amour brunchoya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977 – JN 01/04/2012 13:09</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Je suis au Muguet et je pense à toi. Auj nous ne sommes que 3 aucun des enfants ne vient JG se désiste, Camille est à Bordeaux et Alexis révise une intero de maths ou est sensé le faire. Joelle va arriver tard donc le brunch va se terminer sans doute assez tard. Que fais-tu cet am ? De toute façon après je tente encore de t'appeler. Si j'ai ton répondeur je lui confirais ma peine. Il est tjrs de bonne écoute ton répondeur dont il faudrait que tu changes maintenant l"attentiv secrétariat". JE T'AIME au cas ou tu ne le saurais pas déjà ou que les bras de ton mari te l'aurais fait oubli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78 – Vi 01/04/2012 13:52</w:t>
      </w:r>
    </w:p>
    <w:p>
      <w:pPr>
        <w:pStyle w:val="Normal"/>
        <w:rPr>
          <w:rFonts w:ascii="Verdana" w:hAnsi="Verdana" w:cs="Verdana"/>
          <w:sz w:val="16"/>
          <w:szCs w:val="16"/>
        </w:rPr>
      </w:pPr>
      <w:r>
        <w:rPr>
          <w:rFonts w:cs="Verdana" w:ascii="Verdana" w:hAnsi="Verdana"/>
          <w:sz w:val="16"/>
        </w:rPr>
        <w:t>Et non les bras de mon mari que j'aime, ne me font pas oublier que je t'aime et que tu m'aimes ! Je n'ai pas la force psychique et physique de lutter contre ce qui pourrait apparaitre comme "mal", pas correct ou tout le moins compliqué. Je n'ai pas d'autre choix que de lacher prise, d'accepter ce qui est, en tout cas je ne culpabilise plus, ni envers l'un, ni envers l'autre. Je viens de faire gros menage de printemps dans ma Chambre. Je n'ai pu que ce matin aller dans la tienne pour refaire le lit et aerer. Je n'ai pas pu avant. Avais tu remarquer. Que j'avais mis mon parfum sur les oreillers ? Je ne sais mm pas de quel cote tu as dormi... Après tout ce remue menage je vais enfin aller sous la douche ( a 13h50 !!!). Refais moi penser a changer mon message, a me desinscrire de l'auto entreprenariat etc... J'ai demande au banquier de clore mon compte pro attentiv. Une page se tourn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979 – Vi 01/04/2012 14: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partons tous les 3 + Neo a la petite plage prendre un peu l'air (tres ventè et tres frais !!!) Donc poour s'appeler ce serait mieux vers 16h). Merci. Doux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80 – Vi 01/04/2012 22: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uena notte amore... Je vais sagement retrouver ma couette douillette, pour chouette a lunettes qui doit se lever a 7h demain. Doux bisou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81 – JN 01/04/2012 22: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uena notte ma doudouunette chouette que j'aime. Demain lever 7h aussi nous seront synchro comme souvent. Je t'embrasse et caresse ton visage de déess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82 – Vi 01/04/2012 22: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ne m'as pas dit si tu avais remarqué qu'il y avait mon parfum sur les oreillers ...</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Lundi 02/04/2012</w:t>
        <w:tab/>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83 – JN 02/04/2012 08: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amour, ce matin tu es sans doute dans ta sdb qd je t'écris. Je te fais donc un baiser sur ta peau où cale t'est agréable. Si j'ai remarqué ton parfum sur l'oreiller, je m'enfouissais dedans pour sentir ta présence si proche mais si éloigné de moi pendant ces deux nuits. Sinon je couchais du côté de la lampe sur le dos à regarder la porte qui ne s'ouvrait jamai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84 – Vi 02/04/2012 09:15</w:t>
      </w:r>
    </w:p>
    <w:p>
      <w:pPr>
        <w:pStyle w:val="Normal"/>
        <w:rPr>
          <w:rFonts w:ascii="Verdana" w:hAnsi="Verdana" w:cs="Verdana"/>
          <w:sz w:val="16"/>
          <w:szCs w:val="16"/>
        </w:rPr>
      </w:pPr>
      <w:r>
        <w:rPr>
          <w:rFonts w:cs="Verdana" w:ascii="Verdana" w:hAnsi="Verdana"/>
          <w:sz w:val="16"/>
        </w:rPr>
        <w:t>Je m'apprete a partir pour la poste et le JDT. J'espere que tu as cependant un peu dormi pdt ton sejour... En tout cas moi j'ai dormi profondement si cela peut te consoler, apaisèe par ta presence sous mon toit. Je t'embrasse avec une infinie tendress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85 – JN 02/04/2012 09: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très heureux que tu aies pu dormir grâce à ma présence sous ton toit. Je suis à Auxiga auj. Si tu as une possibilité de recevoir un appel n'hésite pas à me le faire savoi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2986 – JN 02/04/2012 11:53</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Virginie chérie je veux juste t'envoyer un baiser d'amour dans ton cou. Où en es-tu de ton inventaire et de tes démélês avec Domie et Abalea ? Je vais t'appeler mais ne réponds pas c'est pour ton nouveau messag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987 – JN 02/04/2012 12:20</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Can I have a nano ting from the great JdT manager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2988 – Vi 02/04/2012 13:24</w:t>
      </w:r>
    </w:p>
    <w:p>
      <w:pPr>
        <w:pStyle w:val="Normal"/>
        <w:rPr>
          <w:rFonts w:ascii="Verdana" w:hAnsi="Verdana" w:cs="Verdana"/>
          <w:sz w:val="16"/>
          <w:szCs w:val="16"/>
        </w:rPr>
      </w:pPr>
      <w:r>
        <w:rPr>
          <w:rFonts w:cs="Verdana" w:ascii="Verdana" w:hAnsi="Verdana"/>
          <w:sz w:val="16"/>
        </w:rPr>
        <w:t>Ja mein liebe. Rentrée il y a 10 mn, je mange puis repars pour 14h30 (avant passage poste). Et appelle comptable a 14h. Pas tres bien dormi... Reveil a 3h et rendormie vers 6h... Mais pour le moment ca va. Suis seule. Si tu peux appeler qq mn entre 13h30 et 14 h j'en serais enchanté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989 – Vi 02/04/2012 21: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on Jean-Noel bien aimé.</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990 – JN 02/04/2012 22: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a doudounette adorée. Jean-Noel</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ardi 03/04/2012</w:t>
        <w:tab/>
        <w:tab/>
        <w:t>28</w:t>
        <w:tab/>
        <w:t>Vi = 14 JN = 14</w:t>
        <w:tab/>
        <w:t>Car Vi = 1599 Car JN = 2480</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991 – JN 03/04/2012 08:3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petit coeur à moi. J'ai dormi comme une masse jusqu'à 7h13. Et je pense à toi qui déménage tes cageots et va t'occuper de ton super magasin. Très bonne journée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992 – JN 03/04/2012 10: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avec toi, regarde bien à côté de toi je suis assis sur le tabouret derrière le comptoir. Je manipule ton ordinateur. Je le flot de soleil envahir la fenêtre vers l'est et te chauffer le dos tandis que tu pèse les graines en vrac de ta cliente. Viginie &lt;3 &lt;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2993 – JN 03/04/2012 11:33</w:t>
      </w:r>
    </w:p>
    <w:p>
      <w:pPr>
        <w:pStyle w:val="NormalWeb"/>
        <w:keepNext w:val="true"/>
        <w:spacing w:before="0" w:after="0"/>
        <w:rPr>
          <w:rFonts w:ascii="Verdana" w:hAnsi="Verdana" w:cs="Verdana"/>
          <w:sz w:val="16"/>
        </w:rPr>
      </w:pPr>
      <w:r>
        <w:rPr>
          <w:rFonts w:cs="Verdana" w:ascii="Verdana" w:hAnsi="Verdana"/>
          <w:sz w:val="16"/>
        </w:rPr>
        <w:t xml:space="preserve">Meci pour les photos du Nemo à Lilia. </w:t>
      </w:r>
    </w:p>
    <w:p>
      <w:pPr>
        <w:pStyle w:val="NormalWeb"/>
        <w:spacing w:before="0" w:after="0"/>
        <w:rPr>
          <w:rFonts w:ascii="Verdana" w:hAnsi="Verdana" w:cs="Verdana"/>
          <w:sz w:val="16"/>
        </w:rPr>
      </w:pPr>
      <w:r>
        <w:rPr>
          <w:rFonts w:cs="Verdana" w:ascii="Verdana" w:hAnsi="Verdana"/>
          <w:sz w:val="16"/>
        </w:rPr>
        <w:t xml:space="preserve">Comment vas-tu ce matin ? </w:t>
      </w:r>
    </w:p>
    <w:p>
      <w:pPr>
        <w:pStyle w:val="NormalWeb"/>
        <w:spacing w:before="0" w:after="0"/>
        <w:rPr>
          <w:rFonts w:ascii="Verdana" w:hAnsi="Verdana" w:cs="Verdana"/>
          <w:sz w:val="16"/>
        </w:rPr>
      </w:pPr>
      <w:r>
        <w:rPr>
          <w:rFonts w:cs="Verdana" w:ascii="Verdana" w:hAnsi="Verdana"/>
          <w:sz w:val="16"/>
        </w:rPr>
        <w:t xml:space="preserve">Comment est ta matinée au JdT ? </w:t>
      </w:r>
    </w:p>
    <w:p>
      <w:pPr>
        <w:pStyle w:val="NormalWeb"/>
        <w:spacing w:before="0" w:after="0"/>
        <w:rPr>
          <w:rFonts w:ascii="Verdana" w:hAnsi="Verdana" w:cs="Verdana"/>
          <w:sz w:val="16"/>
        </w:rPr>
      </w:pPr>
      <w:r>
        <w:rPr>
          <w:rFonts w:cs="Verdana" w:ascii="Verdana" w:hAnsi="Verdana"/>
          <w:sz w:val="16"/>
        </w:rPr>
        <w:t>As-tu bien dormi ?</w:t>
      </w:r>
    </w:p>
    <w:p>
      <w:pPr>
        <w:pStyle w:val="NormalWeb"/>
        <w:spacing w:before="0" w:after="0"/>
        <w:rPr>
          <w:rFonts w:ascii="Verdana" w:hAnsi="Verdana" w:cs="Verdana"/>
          <w:sz w:val="16"/>
        </w:rPr>
      </w:pPr>
      <w:r>
        <w:rPr>
          <w:rFonts w:cs="Verdana" w:ascii="Verdana" w:hAnsi="Verdana"/>
          <w:sz w:val="16"/>
        </w:rPr>
        <w:t>Es-tu fatiguée ?</w:t>
      </w:r>
    </w:p>
    <w:p>
      <w:pPr>
        <w:pStyle w:val="NormalWeb"/>
        <w:spacing w:before="0" w:after="0"/>
        <w:rPr>
          <w:rFonts w:ascii="Verdana" w:hAnsi="Verdana" w:cs="Verdana"/>
          <w:sz w:val="16"/>
        </w:rPr>
      </w:pPr>
      <w:r>
        <w:rPr>
          <w:rFonts w:cs="Verdana" w:ascii="Verdana" w:hAnsi="Verdana"/>
          <w:sz w:val="16"/>
        </w:rPr>
        <w:t>Rentres-tu à midi à Lilia ?A quelle heure vas-tu aller voir Abalea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embrasseras Isabelle et Domie de ma part. Ce matin je suis allé à Proseca pour corriger un bug sur la base StatAcc (Statistiques des Accidents de travail chez Total). Maintenant je suis au Spazio. Dis moi si j'ai un créneau de temps pour t'appel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2994 – Vi 03/04/2012 12: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out va bien mon Grand Coeur, debordee mais ok. Tres bien dormi. Soleil. Je ne sais pas si verrai Abalea auj, n'ai pas recu PV de nomination nlle gerance. Donc ai appelè juriste pour mailer cela mais que repondeur... Je rentre maison pour 12h45 environ repars a 13h45... Un peu speed mais bon... A 14h vais voir si des news au CA puis remag jusque 19h30.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995 – Vi 03/04/2012 13: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Y. YMM too</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996 – Vi 03/04/2012 13: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bien recu ton don aux couleurs de ma naissanc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2997 – JN 03/04/2012 13:19</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I guess according to your last message that you're back at Lilia and you'd received my mail. Do you notice the amount of the check ? You should have recognise the number if you divide it in 3 parts. I guess alse what you meant by "YMM too" but I didn't figure out what you mean by "TY"</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2998 – Vi 03/04/2012 13: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i le craquement d'une galette de riz ne te gene pas .. Puis je entendre ta voix</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2999 – JN 03/04/2012 13:20</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Can I phone to you or do u eat with your husband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000 – Vi 03/04/2012 15: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Appel au secours mon informaticien prefere pour me faire tableau excel de gestion faisant apparaitre sur mm feuilles les entrees sorties des 2 banques , un peu sur mm modèle que ce que tu m'as fait pour compte perso</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001 – JN 03/04/2012 15: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Je t'appelle dans qq mn pour qq précisions si tu es d'accord OK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02 – Vi 03/04/2012 15: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 notamment il faut distinguer paiement cheques ou traites ou prelevement/virement il faut auss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03 – Vi 03/04/2012 15:49</w:t>
      </w:r>
    </w:p>
    <w:p>
      <w:pPr>
        <w:pStyle w:val="Normal"/>
        <w:rPr>
          <w:rFonts w:ascii="Verdana" w:hAnsi="Verdana" w:cs="Verdana"/>
          <w:sz w:val="16"/>
          <w:szCs w:val="16"/>
        </w:rPr>
      </w:pPr>
      <w:r>
        <w:rPr>
          <w:rFonts w:cs="Verdana" w:ascii="Verdana" w:hAnsi="Verdana"/>
          <w:sz w:val="16"/>
        </w:rPr>
        <w:t>Tjrs au tel</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04 – JN 03/04/2012 15: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m'appelles qd tu es lib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05 – Vi 03/04/2012 18: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ime je t'aime je t'aime. Tu es genial, tu es mon super heros !!! Mais comment j'ai fait pour survivre sans toi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06 – Vi 03/04/2012 18:14</w:t>
      </w:r>
    </w:p>
    <w:p>
      <w:pPr>
        <w:pStyle w:val="Normal"/>
        <w:rPr>
          <w:rFonts w:ascii="Verdana" w:hAnsi="Verdana" w:cs="Verdana"/>
          <w:sz w:val="16"/>
          <w:szCs w:val="16"/>
        </w:rPr>
      </w:pPr>
      <w:r>
        <w:rPr>
          <w:rFonts w:cs="Verdana" w:ascii="Verdana" w:hAnsi="Verdana"/>
          <w:sz w:val="16"/>
        </w:rPr>
        <w:t>Et meme pour vivre tout cour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07 – JN 03/04/2012 19: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ensuite envoyé à "lejardindelaterre@orange.fr" et je n'ai pas reçu de delivery failure, j'en conclue que c'est la bonne adresse email. A cette adresse je t'enverrais ensuite team pour t'aider avec l'informatique du JdT. J'espère que a passé une bonne journée et surtout ne t'angoisse pas. We shall overcome my friend. Je t'aime, je t'aime, je t'aime ma Virgin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08 – JN 03/04/2012 19:3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our modifier la liste des types de paiement tu vas dans l'onglet "Tables" et tu trouves la liste en A1. Je t'aime, je t'aime,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09 – Vi 03/04/2012 19: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ucou tu es arrive ? Sinon tu peux apppel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10 – Vi 03/04/2012 22: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Une partie de ton texto est "manquant"... Je suis sur ton tableau que je remplis. Par contre comment fais je pour classer par date une fois que j'ai tout rentré ? J'ai voulu le faire tout a l'heure en cliquant simplement sur tri par date et ca a fait un enorme bordel j'ai du tout effac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11 – Vi 03/04/2012 22: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aussi de ton partage de ce soir... Je ne sais pas trop ou est cachée mon etincelle divine ce soi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12 – JN 03/04/2012 22: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ai pas encore testé cette option. Ne l'utilise pas je te la corrigerais ASAP</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3013 – JN 03/04/2012 22:04</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Auj nous avons eu une théorie et une pratique sur la concentration sur nous-mêmes pour atteindre l'étincelle divine qui est en nous. Avec Aida, Franscico, Carola et moi. Fatiguée comme tu m'as dis être je pense et j'espère que tu es au lit en plein repos. As-tu eu le temps de jeter un coup d'oeil au fichier que je t'ai envoyé ? Virginie je voudrais quand même te dire que les choses ne s'arrangent pas entre nou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14 – JN 03/04/2012 22: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ourrai-je t'appeler à la sortie du métro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3015 – Vi 03/04/2012 22:04</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Ok mais je n'ai pas envie de perdre toutes les données que je rentre... Oui appelle moi mais portes gdes ouvertes et Eric dans bureau donc je risque d'etre tres comptable british...</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16 – JN 03/04/2012 22: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voie moi ton tableau qd tu auras fini. Je te le renverrais corrigé.</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3017 – JN 03/04/2012 22:06</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I do love the british accountants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018 – Vi 03/04/2012 22:0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f</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ercredi 04/04/2012</w:t>
        <w:tab/>
        <w:tab/>
        <w:t>16</w:t>
        <w:tab/>
        <w:t>Vi = 7 JN = 9</w:t>
        <w:tab/>
        <w:t>Car Vi = 629 Car JN = 1334</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019 – Vi 04/04/2012 10:0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Amour .. Matinee tres affaire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20 – JN 04/04/2012 10: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a Virginie chérie, je heureux de l'affairitude de ta matinée, moi aussi j'ai plein de choses à faire, dont corriger un tableau. Je te l'enverrai sur le mail du Jdt. Je mange avec mes parents à midi. Je t'embrasse entre deux client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21 – Vi 04/04/2012 10: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cheri peux tu m'envoyer plutot sur mon mail ou sur les 2</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22 – JN 04/04/2012 10: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ien sur je te l'envoie sur les 2 mon amo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3023 – JN 04/04/2012 11:13</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Too busy or can I call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3024 – Vi 04/04/2012 11: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usy bus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25 – JN 04/04/2012 12: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au resto avec mes parents. Que fais-tu à midi ? Comment s'est passée la matiné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26 – Vi 04/04/2012 14: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ens d'arriver depuis quart d'heure et déjà busy busy busy... Je vais me transformer en abeille... T'ai laissè message depuis fixe maison car avais oublie port. Baisers bisous kisses pokou braz</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27 – JN 04/04/2012 14: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encore chez mes parents. Je suis heureux d'appendre que tu te transforme en abeille. Je t'appellerais qd je pars d'ici si tu n'es pas dispo c'est pas grave laisse le répondeur. Baisers énorme sur ton visag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28 – Vi 04/04/2012 16: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ime et envoie plein de lumiere et de douceur sur tes parent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29 – JN 04/04/2012 17: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on amour je t'envoie unsouffle chaud dans ton cou.</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30 – Vi 04/04/2012 16: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31 – JN 04/04/2012 19: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 chérie, mon coeur, mon amour ILY2 and IMY so much. Comment s'est passé cette seconde journée dans TON magasin mon ange et quelle est la recette ? Je t'embrass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32 – JN 04/04/2012 20: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pour ton adorable message mon coeur. Demain je suis à Auxiga, j'espère pouvoir te joindre mieux qu'auj. Tu auras donc un bon repas aux oliviers qui sont pour moi aussi un excellent souvenir. Normalement les 4 boutons du tableau fonctionnent. J'attends tes commentaires grande belle fille de mes amours délicieus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33 – JN 04/04/2012 21: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petite fille de mon coeur. Je t'aime comme je n'ai jamais aimé. Je transporter de joie pour avoir un peu contribuer à te rendre ta vraie place dans le monde professionnel</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34 – Vi 04/04/2012 21: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on super heros de la planete Excel.. Je suis sur ton tableau de bord pour piloter mon navire.. Tout en dormant "debout". Je t'embrasse de tout mon coeur, toute mon Ame et je pose ma tete sur ton coeur pour m'endormir au rythme de ses battements.</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w:t>
      </w:r>
    </w:p>
    <w:p>
      <w:pPr>
        <w:pStyle w:val="Normal"/>
        <w:keepNext w:val="true"/>
        <w:tabs>
          <w:tab w:val="clear" w:pos="708"/>
          <w:tab w:val="left" w:pos="3420" w:leader="none"/>
          <w:tab w:val="left" w:pos="5040" w:leader="none"/>
        </w:tabs>
        <w:rPr>
          <w:rFonts w:ascii="Verdana" w:hAnsi="Verdana" w:cs="Verdana"/>
          <w:sz w:val="16"/>
          <w:szCs w:val="16"/>
          <w:lang w:val="en-GB"/>
        </w:rPr>
      </w:pPr>
      <w:r>
        <w:rPr>
          <w:rFonts w:cs="Verdana" w:ascii="Verdana" w:hAnsi="Verdana"/>
          <w:sz w:val="16"/>
          <w:szCs w:val="16"/>
          <w:lang w:val="en-GB"/>
        </w:rPr>
        <w:t>Jeudi 05/04/2012</w:t>
        <w:tab/>
        <w:tab/>
      </w:r>
    </w:p>
    <w:p>
      <w:pPr>
        <w:pStyle w:val="Normal"/>
        <w:keepNext w:val="true"/>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 w:val="left" w:pos="9540" w:leader="none"/>
        </w:tabs>
        <w:rPr/>
      </w:pPr>
      <w:r>
        <w:rPr>
          <w:rFonts w:cs="Verdana" w:ascii="Verdana" w:hAnsi="Verdana"/>
          <w:sz w:val="16"/>
          <w:szCs w:val="16"/>
          <w:lang w:val="en-GB"/>
        </w:rPr>
        <w:t>3035 – JN 05/04/2012 08: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Bonjour wonderwoman, bees queen. </w:t>
      </w:r>
      <w:r>
        <w:rPr>
          <w:rFonts w:cs="Verdana" w:ascii="Verdana" w:hAnsi="Verdana"/>
          <w:sz w:val="16"/>
        </w:rPr>
        <w:t>Je te sais déjà au travail. J'ai bien dormi mais reveillé à 3h30 et après il m'est arrivé de penser à toi. Je te fais plein de baisers pour commencer cette journée où peut-être pourrais-je entendre ta voix.</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3036 – JN 05/04/2012 10:21</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You're so busy today that I don't even get a single little ting to acknowlege the fact that you're still alive and working like a bee (yellow and black) in your hive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3037 – Vi 05/04/2012 10: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aux 2 banques dans 10 mn peut etre pourrons nous nous appeler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38 – JN 05/04/2012 10: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RV avec Maryvonne. Te dit qd lib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039 – Vi 05/04/2012 10:29</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Ok my love</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040 – JN 05/04/2012 12: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 repas avec tes amies. My hear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41 – JN 05/04/2012 13: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avec vous 3 aux oliviers. Regarde la porte s'ouvre et j'entre et te vois et te regarde intenséme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42 – JN 05/04/2012 17: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ourrais t'appeler à 18h. Cela serait-il possibl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043 – Vi 05/04/2012 19: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I beg your pardon my beloved ! </w:t>
      </w:r>
      <w:r>
        <w:rPr>
          <w:rFonts w:cs="Verdana" w:ascii="Verdana" w:hAnsi="Verdana"/>
          <w:sz w:val="16"/>
        </w:rPr>
        <w:t>I m so sorry ...en pleine commande a 18h entre Domie et Isa + clients de fin de journée.. Je suis rentrée + tot, profitant de la presence de Domie aupres d'Isa tres dos bloqué, pour recuperer avant 19h ma vieille ford au garage (298$! Bon mais je peux payer en 2 fois). Eric vient de partir pour le centre Sophia, mais moi trop fatiguée pour la pratique speciale de ce soir ou j'aurai soit dormi, soit lutte contre sommeil (=resultat nul) par contre des que finit qq "devoirs" comptables, + soupe a l'ail pour Dylan qui a encore mal au ventre (je pense que c'est un pb de parasites, et ail =vermifuge, car a mal a chaque pleine lune). Donc après je m'installe dans mon fauteuil de medit... Besoon urgent !!! Petitte journee je pense (normal pour jeudi) ce qui est tres bien car visite du comptable, + plein de commandes a faire, + petite pause dans rythme effrené.demain plein livraiso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44 – Vi 05/04/2012 19: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Isa chez osteo a 11h. Domie sera la. Je flippe bp avec ordi. C'est tellement fragile ces petites bete la... Ce matin coupure de courant de 2 secondes et malgre onduleur ca a tout planté. Il a fallu tout reeteindre. Faire tickets clients a la main, puis tout re enregistrer ensuite.... Pdt que j'etais en RV avec comptable, dans bureau Eric et sa mere sont passés au mag. Ma belle mere a fait plein de courses et voilà que Domie les a comptabilisées sur mon "compte" a -20% sans me demander mon avis. Ma belle mere, ancienne commercante, etait tres depitée car elle le faisait aussi pour le CA du mag et ne trouve pas ca serieux !!! Mais Domie faisait cela pour toute sa famille + qq connaissances sur des comp alim... Pas etonnant que la marge ait ete un peu juste !!!! Il va falloir sacrement redresser la barre en esperant qu'un bon vent nous porte ... Il souffle bien en ce moment et le tintinabulle dans 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45 – Vi 05/04/2012 19: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rdin sonne a qui mieux mieux. Je suis triste de ne pas avoir pu te raconter ma journée de vive voix et demain ca va etre justik aussi... 18h etant une heure tres affairée maintenant... Peut etre entre 13h15 et 13h30 ? Sinon si petit moment de calme puis je te faire un petit signe ? Bien je vais faire la "soupe a l'ail" pour Dylan... Doux baisers associé de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46 – JN 05/04/2012 21: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pour tous tes messages. Je n'ai pas de chance auj je ne tombe que sur ton répondeur. J'ai essauyé de t'appeler en toute clandestinité de la chambre mais I fail, tu es sans doute en pleine méditation donc je ne veux pas t'ennuyer pdt ta pratique. Si je ne t'ai pas au tel je te souhaite une bonne nuit bien reposante. Ce que tu as dit à Eric me turlupine, je ne vais pas oser le revoir en sachant qu'il 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47 – JN 05/04/2012 21: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ait ce que j'éprouve pour toi. Et que ce que j'éprouve est immense et énorme. Et je suis très étonné qu'il ne t'ai pas posé la question : "et toi ?". Son manque de ré</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48 – JN 05/04/2012 21: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Réaction montre qu'il devait se douter de qq chose ou il le savait déjà et çà n'a pas été nouveau</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49 – JN 05/04/2012 21: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our lui. Vendredi en partant il m'a remercié, sans doute parce que je t'ai aidé dans ton projet du JdT mais il savait certainement que je t'aime. Peut-être pense-t-il que tu n'as de sentiments pour moi et donc cela n'a pas d'impotance que j'en éprouve pour toi ??? Je vais souhaiter la meilleure nuit possible avec le maximum de repos pour toi car il faut que tu tiennes le choc de ta nouvelle vie. Je t'embrasse avec toute la volupté de l'univ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50 – Vi 05/04/2012 22:01</w:t>
      </w:r>
    </w:p>
    <w:p>
      <w:pPr>
        <w:pStyle w:val="Normal"/>
        <w:rPr>
          <w:rFonts w:ascii="Verdana" w:hAnsi="Verdana" w:cs="Verdana"/>
          <w:sz w:val="16"/>
          <w:szCs w:val="16"/>
        </w:rPr>
      </w:pPr>
      <w:r>
        <w:rPr>
          <w:rFonts w:cs="Verdana" w:ascii="Verdana" w:hAnsi="Verdana"/>
          <w:sz w:val="16"/>
        </w:rPr>
        <w:t>Jean-Noel cheri. Je sais que tu aimes les choses bien rangées, mais notre relation n'appartient pas a l'ordre de ce monde. Nous avons depuis le debut accepté ce "desordre" qui cependant remettait de la vie dans notre vie et certainement un ordre plus vrai, mm si terriblement inconfortable pour nos personnalités, et notre environnement familial ou "social". Je fais ce que je peux dans ma mes relations avec vous deux... Je ne vois pas en quoi tu devrais, vis a vis d'Eric, avoir honte ou peur de m'aimer. C'est autant ton droit que le sien, tant que tu ne mets pas ouvertement et avec aggressivité et/ou desir de nuire consciemment a sa vie et a sa "position" d'epoux. Donc ou est le problème pour le rencontrer ? Au contraire au moins c'est clair ! Vous n'etes pas des coqs que je sache, mais des gentleman et il sait que tu es important pour moi ! Et de toute facon t'ai je reproché d'avoir dit la verité a Joel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51 – Vi 05/04/2012 22:0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y a un an ? Crois tu que cela me fut facile a vivre ? J'etais mm prete a la rencontrer et a defendre votre couple si tu l'avais voulu.</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52 – Vi 05/04/2012 22: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imer chez lui ne veut pas dire "voler", "detruire" etc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53 – Vi 05/04/2012 22: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n'as rien detruit, au contraire tu construits, sauve, soutiens. Tu aimes sa femme, mais meme si tu souhaiterais vivre avec elle, tu ne force rien ni personne, tu les respectes meme en acceptant de lui "serrer" la main et de le regarder droit dans les yeux. Je ne suis pas un objet que l'on possede ou que l'on derobe. Et si tu as su traversé cette etonnante aventure de vie depuis plus d'un an, avec tous ses rebondissements epreuves et joies, sortant des sentiers battus, je sur que tu surmonteras cet inconfort relationnel.</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54 – Vi 05/04/2012 22:24</w:t>
      </w:r>
    </w:p>
    <w:p>
      <w:pPr>
        <w:pStyle w:val="Normal"/>
        <w:rPr>
          <w:rFonts w:ascii="Verdana" w:hAnsi="Verdana" w:cs="Verdana"/>
          <w:sz w:val="16"/>
          <w:szCs w:val="16"/>
        </w:rPr>
      </w:pPr>
      <w:r>
        <w:rPr>
          <w:rFonts w:cs="Verdana" w:ascii="Verdana" w:hAnsi="Verdana"/>
          <w:sz w:val="16"/>
        </w:rPr>
        <w:t>Je te souhaite une douce nuit mon Jean-Noel Bien Aimé, mon frere d'ame, ma flamme jumelle. &lt;3 puissance infini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Vendredi 06/04/2012</w:t>
        <w:tab/>
        <w:t>13</w:t>
        <w:tab/>
        <w:t>Vi = 8 JN = 5</w:t>
        <w:tab/>
        <w:t>Car Vi = 1539 Car JN = 1122</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55 – Vi 06/04/2012 07:33</w:t>
      </w:r>
    </w:p>
    <w:p>
      <w:pPr>
        <w:pStyle w:val="Normal"/>
        <w:rPr>
          <w:rFonts w:ascii="Verdana" w:hAnsi="Verdana" w:cs="Verdana"/>
          <w:sz w:val="16"/>
          <w:szCs w:val="16"/>
        </w:rPr>
      </w:pPr>
      <w:r>
        <w:rPr>
          <w:rFonts w:cs="Verdana" w:ascii="Verdana" w:hAnsi="Verdana"/>
          <w:sz w:val="16"/>
        </w:rPr>
        <w:t>Juan cheri je pars travailler... Bien dormi et j'espere que toi aussi malgre turlupinage... Tu es au Spazio je crois ? Je t'appelle des que petit moment, sinon après pause 13h ? Baisers tendres. Ta voix joyeuse me manqu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056 – JN 06/04/2012 09: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amour, oui j'ai bien dormi malgré turlupinage. J'ai lu attentivement ce que tu m'as écrit hier soir et tu as tout à fait raison. Tu n'es évidemment pas un objet que l'on possède. Je n'ai absolument ce sentiment quand je pense à toi je pense juste que nous sommes associés tous les deux à plein de niveaux, du coeur, de l'esprit, du corps (très rarement) et du JdT. Je n'ai ni peur ni honte de rencontrer Eric, reste quand même un peu sentiment de mal à l'aise envers lui sachant qu'il sait. Je t'appelerais dès que tu me ferais signe, je sais que ma petite abeille, qui fait bzzz, bzzz, bzzz est très busy maintenant tous les jours. Je t'embrasse très fort. Tu diras à Isa que je lui souhaite un déblocage le plus rapide de son dos. Juan pensanduant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057 – JN 06/04/2012 11: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VI VLove Vyou</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058 – JN 06/04/2012 12: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j vendredi saint j'ai pris du poisson et je mange seul tout le service mage à l'extérieur et Armelle est absente. Pourrais-je t'appeler vers 13h15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059 – Vi 06/04/2012 13: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w pleas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60 – JN 06/04/2012 17: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nses tu que je puisse t'appeler à partir de maintenant jusqu'à 18h ou + ??? Anyway I'll tr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61 – Vi 06/04/2012 17: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ssaie maintenant. Je te mettrai peut etre en attente a un mome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062 – Vi 06/04/2012 17:5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Yes now</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63 – JN 06/04/2012 22:0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Virginie de mon coeur. Un peu fatigué ce soir donc gros dodo ma doudounette chér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64 – Vi 06/04/2012 22: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spere qu'il n'est pas trop tard et qie tu n'as pas eteint ton port. (Fermé ta porte !). La moto te fatigue qd mm bp n'est ce pas, qd il ne fait pas tres chaud. Je remplis consciecieusement ton tableau, après avoir aspirer, laver par terre + sanitaire, pdt qu'Eric faisait vaisselle + linge. Super journée auj, pas specialemnt au nivo sous (vendredi normal) mais en richesse de rencontres, d'echanges avec Isa, Jclaude (+Eneour + niece d'aix en pce + bb fille de JC -Soluna- + nos voisins, + Hubert trop content de me voir la + +++ que des gens sympas) Merci Merci Merci, mon Ange, mon frere, mon Amour, sans qui rien de tout cela. N'aurait pu etr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65 – Vi 06/04/2012 22: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uste avant de monter faire dodo : pourras tu verifier si tout fonctionne bien dans ton tableau ? Je te le maile. Mille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66 – Vi 06/04/2012 22: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l'impression que parfois il y a des sommes qui ne sont pas comptabilisees dans solde global. Auras tu le temps de verifier cela demain ? Merci (ainsi j'ai modifie deux fois sommes des lignes 60 et 61 dont je n'ai pas encore factures donc j'ai fait une approximation, et le Solde global n'a pas bougé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67 – Vi 06/04/2012 22: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fin si finalement le solde s'est modifie. C'est peut etre mon ordi qui est fatigué (lent a la comprenette, comme moi le soir tard...) Doux baisers</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Samedi 07/04/2012</w:t>
        <w:tab/>
        <w:t>7</w:t>
        <w:tab/>
        <w:t>Vi = 2 JN = 5</w:t>
        <w:tab/>
        <w:t>Car Vi = 562 Car JN = 466</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68 – JN 07/04/2012 18: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69 – JN 07/04/2012 20: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on amour de ton message. Je suis trrès conntent de l'augmentation du CA bravo ma doudounette mais surtou maintenant repose toi pdt 2 jours stp. Je t'embrasse, t'aime et pense à toi trop trop trop.</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70 – Vi 07/04/2012 20: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mange petite soupe avec Dylan, et toi tout va bien dans la chaleur de ton foyer ? Comment va ton auto-entreprise ? Comment s'annoncent les vacances de Paques pour vous ? Baiser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e tiens plus debout ni mm assise, vais donc me jeter en vrac dans mon lit ! Je t'aim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71 – Vi 07/04/2012 20: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r la route du retour, alors que je pensais tout specialement a toi et au concept d'Ames jumelles, ma petite voiture libellule a croisé un gros camion entierement jaune des pieds a la tete, et sans aucune inscription dessus (etonnant) et au rond point d'entrée de Lilia une laguna break "75".</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72 – JN 07/04/2012 20: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tout va bien sauf que tu me manques atrocement. Mon autoentreprise n'a pas encore démarrée. Les vacances de pâques on ne fait rien, Joelle n'a pas assez de sous pour aller en Cors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73 – JN 07/04/2012 20: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as repose toi je t'aime aussi crois mo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74 – JN 07/04/2012 21: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Fais dodo ma doudounette fais dodo</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Dimanche 08/04/2012</w:t>
        <w:tab/>
        <w:t>11</w:t>
        <w:tab/>
        <w:t>Vi = 7 JN = 4</w:t>
        <w:tab/>
        <w:t>Car Vi = 1916 Car JN = 61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75 – JN 08/04/2012 09: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coeur, dis moi que tu t'es bien reposée dis moi que tu dors encore et si tu dors encore surtout ne me réponds pas. Je soliloque je soliloque et envoie dans le désert de l'ouest un message pour une chérie endorm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76 – JN 08/04/2012 10: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çà y est je suis passé à la sdb je me suis coué les cheveux. Je pense sue je vais aller rue d'Avron en vélo. Je suis en train de faire le lit et pdt ce temps ma chériz fais son gros dodo</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3077 – Vi 08/04/2012 11:18</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Ah bon tu fais le lit pdt que Joelle dort encore ? Avez vous passè une bonne nuit au moins ? Je suis seule devant une galette de riz. Dylan tjrs au lit. Eric reparti sur Brest pour charger le camion des decors qui seront remisés non loin de Landi. Il fait gris clair et les cloches ont sonnè Paques bien joyeusement. Je suis encore bien triste de n'avoir pu Feter cette gde et extraordinaire symbolique avec l'energie et la comprehension au centre Sophia..sans la connexion a mon objectif principal, l'ensemble de ma vie, fut il humainement une reussite, n'aura jamais aucun sens... Heureusement que ce n'etait qu'un passage et des aujourd'hui je vais rassurer mon ame et la remettre au centre !!! Ce matin trs grosse angine et regles abondantes.. Bp dormi mais ai pris 1/2 somn pour ere sure de faiez nuit complete (soit 12h !!!) Et je vais aller tout doucement auj. Peut etre peux tu appler sur ton chemin v ers ru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78 – JN 08/04/2012 11: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ppellle dans 10m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79 – Vi 08/04/2012 11: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nisist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80 – Vi 08/04/2012 14: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e monte que maintenant pour mediter... Je mets mon port sur silencieux jusqu'a 16h.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81 – Vi 08/04/2012 17: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82 – Vi 08/04/2012 17: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t de passe 3088</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83 – Vi 08/04/2012 17:1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eSsaye de te rappeler car j'ai des pb de reseau... Mais tu es la... Main invisible sur mon ecran... Que n'ai je team serveur sur mon corps... Je l'ai dans mon coeur c'est déjà ca</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3084 – Vi 08/04/2012 22:00</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Merci mon tendre Amour pour le tableau. Je ne m'y pencherai vraiment que demain... Il y a juste que le premier trait noir pour separer les inscriptions exceptionnelles du dossier "pret bancaire" a ete place une ligne trop bas (tu y a inclus une facture fournisseur). Pour l'instant je n'ai pas remplacè les tableau auquel j'ai acces par le raccourci et j'ai donc range ce dernier envoyé ailleurs). Je te souhaite une douce nuit aupres de ta brune, ta bretonne etant pres de son blond. Mais nos coeurs sont si intimement enlaces que cela illumine toute nos vies et les etoiles chantent pour nous deux, nous quatre, et en grandes vagues concentriques apportent amour et lumiere dans l'univ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85 – JN 08/04/2012 22:0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on coeur pour ta bonne nuit je te souhaite la même chose plein d'amour concentriques autour de toi. A demain pour entendre ta voix si douce et apaisante. Surtout dors bien.</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Lundi 09/04/2012</w:t>
        <w:tab/>
        <w:t>32</w:t>
        <w:tab/>
        <w:t>Vi = 15 JN = 17</w:t>
        <w:tab/>
        <w:t>Car Vi = 3280 Car JN = 1959</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86 – Vi 09/04/2012 09: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dejeune tranquillement en regardant la mer accompagnèe par le chant du pinson et du merle et d'une musique indienne. Je me sens assez reposée mais déjà un peu stressèe avec tout ce que j'ai a faire...mail divers (comptable, thierry pap, tableau excel, dossier BGE, courrier et cheque pour juriste + aller au mag faire menage (pas eu le temps sanedi, y ranger bureau, + reserver billet avion retour de Sete, appeler Christine et amelie, Jonathan, Youenn... J'ai déjà eu mes parents hier, faire penser a Eric appeler sa soeur pour Dylan +billet train etc etc. Et faire repas (pintade..) Et trouver un eSpace vital pour entendre ta voix... Le temps est gris gris gris mais lumineux aussi, heureusement les fleurs bleues, jaunes, mauves du jardin font un peu la fete dans le jardin. Lundi de Paques... C'est ce matin la que Marie de Magdala a trouvè le tombeau ouvert et vide et n'a pas reconnu l'Etre de lumie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87 – Vi 09/04/2012 09: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vais juste oublié le plus important : l'heure conscrée a mon Am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88 – JN 09/04/2012 10: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a chérie ton emploi du temps est intenable. Moi je me suis levé tard je vais faire les courses bientot et peut-être essayer de t'appeler si tu es d'accord. As-tu eu le temps hier d'aller chez Arleyt ? Je m'occupe de ton tableau aussi et j'ai du travail à faire pour Total. Je t'embrasse et surtout prends qq temps pour une pratique ressourçant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89 – JN 09/04/2012 11:1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all 5 m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90 – JN 09/04/2012 15: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t'envoyer par mail la dernière version du tableau. Quel est ton prg pour cet am ? Et qd pars tu pour le JdT avec Eric ? Ne te fatigue pas tu as une semaine difficile devant toi et fais une pratique ressourçante mon coeur. Wait for some new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91 – Vi 09/04/2012 15: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 Petit pb (ou gros) te fais signe Asap</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92 – JN 09/04/2012 15: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 "(ou gros)" m'inquiète un peu et le "pb" aussi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3093 – Vi 09/04/2012 15:33</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Ai voulu bruler papiers dans poele cheminee salon et il en sort des grosses bouffees de fumée... Ai peur que tuyau chem soit bouché. Eric me dit que c'est a cause du ve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94 – JN 09/04/2012 15: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crains que non, le vent doit être très fort pour rabattre la fumée, il ne faut pas utiliser une cheminée pas ramoné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95 – Vi 09/04/2012 15: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allons partir pour JDT retour je sais pas quand. Debordee stressée. Je vais travailler tard ce soir...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96 – Vi 09/04/2012 15: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i j'ai besoin team ce soir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97 – Vi 09/04/2012 15:3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m'assure que ce c'est le ve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98 – JN 09/04/2012 15: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e t'aime, j'ai vu à la télé une histoire entre Laure et Pascal qui m'a bcp émue. Faudra que je te raconte. (En rapport avec la nôtre). Ne te stress pas pleas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099 – JN 09/04/2012 15: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ances-tu team maintenant ?? Si oui envoie moi le mot de pass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00 – Vi 09/04/2012 15: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 te dire que nous partions magasin... Mais je peux lancer team si tu veux par contre ne m'efface pas le dernier tableau au cas ou (celui sans les x) merci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01 – JN 09/04/2012 15: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ien sûr je te le récupè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02 – Vi 09/04/2012 15: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asse : 628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03 – JN 09/04/2012 16: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ylan a récupéré l'ordinateur et m'a éjecté. J'étais en train de paramètrer ton nouveau tableau et je n'ai pas terminé. Peccato !!!! Je te rassure rien n'a été perdu j'ai fait des sauvegardes mais il faudra que je reprenne la main pour terminer le paramètrag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04 – JN 09/04/2012 16: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aller au ciné je te dirais quand je serais revenu.</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05 – Vi 09/04/2012 16: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en train de craquer conmpletement ... Oublie mes clefs je t'appel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06 – JN 09/04/2012 19: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revenu at home. Film très moye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07 – JN 09/04/2012 20:3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Y IM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3108 – Vi 09/04/2012 20: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Suis revenue at home a 8h. </w:t>
      </w:r>
      <w:r>
        <w:rPr>
          <w:rFonts w:cs="Verdana" w:ascii="Verdana" w:hAnsi="Verdana"/>
          <w:sz w:val="16"/>
        </w:rPr>
        <w:t>Isabelle et Henri sont venus nous aider. On a rangé, netooyé, les hommes ont reparé plein de neons et autres lumieres deffectueuses, nettoyer cave etc Isa et moi avons vidé et commencé a amenager bureau. Le tout avec the et pain d'epices. Ce fut tres sympa et ils ont fait max pour me rendre sourire car m'ont trouvé pleurant a chaudes larmes... Maintenant me voilà a nouveau a poste devant mon ordi.. Et pas pour regarder film ou emissionss . Je suis sur le tableau "save". Est ce que le continue ou est ce que je dois travailler avec le nouveau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09 – JN 09/04/2012 21: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ravaille avec le nouveau</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10 – Vi 09/04/2012 21: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rop tard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11 – JN 09/04/2012 21: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st pas grave je te rapatrierais les donné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12 – Vi 09/04/2012 21: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Car suis au ralenti... Tres fatiguee. En + mon ordi rame atrocement.. Il doit y avoir pb</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13 – JN 09/04/2012 21: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 soutiens de tout mon coeur. Je vais aller me coucher. As-tu encore bcp de choses à faire ? Veux tu que je me mettes sur team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14 – Vi 09/04/2012 21: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 ai fini de rentrer, je pense, ttes les factures a payer en avril... Maintenant dossier BGE ... Gros boulot. ... Pourquoi ne nous sommes nous pas retouver il y a 15 ans !!! A oui mais Dylan ne serait pas la et ca c'est pas possible. C'est ainsi. Et sans doute tout est bien dans le meilleur des mondes. Dois-je perdre de l'energie en "enviant" betement Joelle qui dort aupres de toi chaque jour, qui ne sait pas ce que sait que d'etre Cendrillon, et qui n'a d'autres soucis d'argent que de partir un peu moins en vacances que d'habitude ? Sans doute que non. Quant a ta vie elle fut sans doute meilleure que celle d'Eric. Alors tout est bie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15 – Vi 09/04/2012 21: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oublié de te dire qu'après la suite de problèmes cet am qui m'ont mis en larmes, Eric a installé des pentagrammes au dessus de chaque porte du magasin et tout s'est alors calmé, apaisé, et tout fut efficaces et joyeux. !!! Merci de me dire si tu as recu mes derniers sms. Je t'embrasse avec tout l'amour de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16 – JN 09/04/2012 22: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tout reçu mon amour et je te dis bonne nuit. Je t'aime trop.</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117 – JN 09/04/2012 22: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ais que tu es capable de reprendre ce magasin et de l'améliorer c'est grâce à toi que ce pari fou sera tenu. Tu es la plus forte de nous tous. Je suis dans ton coeur et te soutiens du mieux que je peux. Virginie le plus beau prénom de toute ma vie. Baisers baisers baisers</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ardi 10/04/2012</w:t>
        <w:tab/>
        <w:tab/>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18 – JN 10/04/2012 11:15</w:t>
      </w:r>
    </w:p>
    <w:p>
      <w:pPr>
        <w:pStyle w:val="Normal"/>
        <w:rPr>
          <w:rFonts w:ascii="Verdana" w:hAnsi="Verdana" w:cs="Verdana"/>
          <w:sz w:val="16"/>
          <w:szCs w:val="16"/>
        </w:rPr>
      </w:pPr>
      <w:r>
        <w:rPr>
          <w:rFonts w:cs="Verdana" w:ascii="Verdana" w:hAnsi="Verdana"/>
          <w:sz w:val="16"/>
          <w:szCs w:val="16"/>
        </w:rPr>
        <w:t>Merci de ta voix charmante qui m'a eu l'air joyeuse et à laquelle je ne m'attendais pas du tout. J'ai été extremement agréablement surpris que tu puisses prendre un peu de ton temps au travail pour m'appeler. As tu fini ton gros dossier pour France initiative et quand dois-tu le leur envoyer ? Dominique est-elle là aujourd'hui ? Les pentagrammes au dessus de portes t'apportent-ils toujours la sérénité ce matin ? Aujourd'hui Christelle n'est pas là, je suis donc seul dans le bureau. Je vais aller manger vers midi sans doute avec Armelle et Pascal et Thierry qui sont là aujourd'hui. Je serais disponible aux alentours de 13h et je t'appelerais à ce moment sans craindre les craquements des galettes de riz que tu ne manqueras pas de consommer. Isabelle revient, elle, manger chez elle sans doute ? Ici le ciel est gris blanc et nous avons quelques averses. Ce matin M. Météo a dit que quelques éclaircies apparaissaient sur la pointe bretonne. Et je suis très intéressé par la pointe bretonne. Je dirais même par certaines pointes de certaines bretonne, dont une en particulier. Est-ce que ce matin tu n'est pas trop fatiguer pour travailler au magasin ? Une dernière question comme çà en passant, puis-je me permettre de déposer sur tes lèvres un baiser provenant des mienne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3119 – Vi 10/04/2012 13:00</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Ou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20 – Vi 10/04/2012 13: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Tiens je viens d'apprendre qu'un des apparts au dessus du magasin etait libre...je suis effectiv en train manger galettes de riz</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21 – JN 10/04/2012 16: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Si par hasard tu regardes les mails du JdT tu trouveras un mail avec une pièce jointe : Thé_Gaia.xls qui est un fichier Excel fait selon tes prescriptions. Il y a deux ongles "TheGaia1" et "TheGaia2". Sue le 1er onglet le tableau tient sur une page et les lignes sont plus étroites. Sur l'autre le tableau s'imprime sur 2 pages mais les lignes sont plus aérées pour pouvoir écrire à la main plus facilement mais il faut gérer 2 pages à agrafer le cas échéant. Ce document est valable pour un an. J'adore les pointes bretonnes, d'une rare douceur si mes souvenirs sont exacts. N'hésite pas à m'appeler si tu as un créneau sinon tant mieux c'est que tu es très occupé avec Isa pour ton Jd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22 – JN 10/04/2012 17: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 chérie je vais partir à la maison pour aller rue de Lancry. Je pense que tu travailles encore beaucoup donc je ne vais pas te déranger ce soir. Je t'envarrais quelques messages ce soir. Je prends le métro généralement à 19h30 pour le centre Sophia. J'espère avoir quelques nouvelles de toi ce soir. Je t'embrasse. Je ne sais si tu prends connaissance de tes SMS pendant ton travail au magasi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23 – JN 10/04/2012 19: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tit message du métro. Où en es-tu de ta journée de travail. Moi je n'ai pas fait grand chose aujourd'hui sauf un beau tableau Thé Gaia que j'espère tu as pu apercevoir. Il fait un très mauvais temps avec des pluies intermitantes et un froid digne du mois de février. J'ose espérer que Benoit mettra le chauffage. Je t'embrasse encore une fois. Tu sais que çà va faire 6h sans aucune nouvelles de toi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124 – JN 10/04/2012 19:54</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Ting</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125 – JN 10/04/2012 19:59</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Milli ting</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126 – JN 10/04/2012 19:59</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Micro ting</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127 – JN 10/04/2012 20:00</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Nano ting</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128 – JN 10/04/2012 20:01</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No news I'm dead</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129 – Vi 10/04/2012 21: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doudou d'amour courageux (froid pluie et fin de journée) et perseverant (que les maitres te protegent, t'inspirent et te guident), merci pour tout tes messages. Je ne suis rentrée qu'a 20h30, tant il y avait de choses a régler administrativement et donc ensuite commercialement. Entre tous les organiosmes déjà nous avons du perdre une heure en telephone !!! Ensuite visite de representant, journaliste, commandes a preparer pour le groupement Profil bio + qd meme qq clients, mais ce fut une tres petite journée au niveau CA (vacances,lendemain de fete, mauvais temps, pas de livraison. Pas encore les touristes...). Je n'ai pas vu le temps passe ni l'heure (pas de grande horloge dans le mag), pas senti ni entendu mon bllackb pourtant dans ma poche... Je suis devant mon ordi. Journee pas encore finie. Je viens d'envoyer docus a Thierry Butterfly ... Je vais admirer ton tableau, mais je crains de n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30 – JN 10/04/2012 21: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j nous avons aborder la question et des rêves et nous avons fait une pratique sur la retrospection. Ce soir le temps était glacial. Quelle courageuse belle femme tu es. Tu devrais mettre une horloge dans le magasin je crois. Bonne nuit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31 – Vi 10/04/2012 21: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ouvoir le travailler ...avant dimanche prochain! Au mag j'ai a peine eu le temps d'acceder a la page des mails que j'ai du l'abandonner aussitot ! Je n'aurais donc pas pu voir le tableau GAia. Je suis tres frustree, il faudra que tu me l'envoie a la maison, car demain journée tres tres remplie (avec Domie en + !!!) . Jeudi AM je serais sur Brest avec Eric (centre des impots, Boutique de Gestion, mag specialise dans fourniture magasin, et soir centre Sophia). Je viens de trouver tableau Gaia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32 – Vi 10/04/2012 22: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emain debout 6h car livraison des 8h ! Je resterais tte la journée au mag. Eric doit emmener Dylan chez sa soeur pres de Loudeac (poney club donc demain matin mettrai mon ordi sur team serveur et te donnerai mot de passe par sms. Tu pourras donc y travailler a loisirs. Si tu as le temps . Merci bp bp pour le joli tableau des thes. Je vais vite faire dodo car mon corps crie au secours . Je t'embrasse jusqu'aux etoiles et me serre fort dans tes bra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33 – JN 10/04/2012 22: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llais te dire que je te l'envoie toujours en copie. Je t'aime belle femme bretonne à pointes douces.</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ercredi 11/04/2012</w:t>
        <w:tab/>
        <w:t>10</w:t>
        <w:tab/>
        <w:t>Vi = 4 JN = 6</w:t>
        <w:tab/>
        <w:t>Car Vi = 750 Car JN = 208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134 – Vi 11/04/2012 06:17</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ID. Rf0 364 155. MP 7482</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135 – JN 11/04/2012 11:35</w:t>
      </w:r>
    </w:p>
    <w:p>
      <w:pPr>
        <w:pStyle w:val="NormalWeb"/>
        <w:spacing w:before="0" w:after="0"/>
        <w:rPr>
          <w:rFonts w:ascii="Verdana" w:hAnsi="Verdana" w:cs="Verdana"/>
          <w:sz w:val="16"/>
        </w:rPr>
      </w:pPr>
      <w:r>
        <w:rPr>
          <w:rFonts w:cs="Verdana" w:ascii="Verdana" w:hAnsi="Verdana"/>
          <w:sz w:val="16"/>
        </w:rPr>
        <w:t>Je pense que je t'appelerais vers 13h30 car je rentre à la maison pour manger ce mid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mbrasse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36 – JN 11/04/2012 13:23</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J'ai essayé de t'appeler mais répond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37 – JN 11/04/2012 13: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essayé de t'appeler mais répond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38 – JN 11/04/2012 17: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soir ma chérie, je n'ai pas eu une minute pour t'écrire tellement le travail a été intense chez Auxiga auj. Je pense que toi non plus tu n'as pas du avoir un minute pour consulter tes messages. Je sais que Domie est présente donc je ne tenterais pas de te tléphoner ce soir à 18h. Peccato voire Peccati car j'adore ta voix chantante du soir. J'attendrais néanmoins un petit message ce soir après que tu aies fini ta journée de travail surchargée. Après un an un quart à s'envoyer des tonnes de messages par jour, le sevrage est un peu difficile mais tu es tellement occupée que, comme tu le disais justement au tel il y a qq jours, égoïstement tu ne t'en aperçoit pa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39 – Vi 11/04/2012 18: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i pas trop tard appell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40 – JN 11/04/2012 20: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amour je sais que pour toi c'est aussi difficile que pour moi. Comme tu le dis si bien je pense juste que tu es tellement débordée en ce moment que tu as peu pour y penser ce qui diminue peut-être un peu la difficulté de supporter ce sevrage drastique. Je voudrais te dire et te redire que je t'aime et j'aime beaucoup ce que tu entreprends malgré les difficultés que tu rencontres en début. Difficultés que, je pense, vont s'aplanir avec le temps. Je pense aussi que quand Domie ne viendra plus que comme cliente çà ira mieux au niveau de l'ambiance du magasin entre toi et Isa. As-tu pu imprimer les thé Gaïa ? Demain je vais chez Bacardi le matin puis RV avec Pole emploi à 13h dans le 15ème 14 rue Yvart 75015. Ensuite je passerais peut-être rue de Javel. Comme tu seras avec Eric je ne pourrais t'appeler. Je t'enverrais qq petits messages. Je t'embrasse de tout mon coeur,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41 – Vi 11/04/2012 21: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rentrE bien tard, vers 20h15. Je viens de me mettre sur mon ordi. Merci pour tout ton travail.. Je vais tenter de terminer le dossier BGE.... Mais suis bien fatiguée... Je pense doucement a toi. Je sais que tu es bien. Et si ce n'est la grande fatigue normale, je vais bien. Mon coeur est tout plein d'amour. Je lui demande juste de tenir le coup. Baisers tendr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42 – JN 11/04/2012 21: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 souhaite bonne nuit belle femme au coeur tout plein d'amour, le mien en déborde aussi pour toi. Je vais m'endormir et rêver de toi ma Virginie, je n'ose dire ma femme tant tu es mariée à Eric pourtant les vies précédentes nous auront sans doute trouvées très mariés tous les deux aussi Jean-Noel et Virginie quel coupl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43 – Vi 11/04/2012 21: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on Jean-Noel d'Amour. Oui sans doute avons nous ete tres mariés .. Et sans doute le sommes nous a un certain niveau pour l'eternité. Que Dieu The Boss, nour prete force et courage, patience et perseverance, pour etre juste et valeureux quoiqu'il arrive, que seul l'amour pur de nos coeurs nous guide. Mon Jean-Noel.</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Jeudi 12/04/2012</w:t>
        <w:tab/>
        <w:t>12</w:t>
        <w:tab/>
        <w:t>Vi = 5 JN = 7</w:t>
        <w:tab/>
        <w:t>Car Vi = 1303 Car JN = 1238</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44 – JN 12/04/2012 09: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a Virginie. Je suis arrivé à Bacardi, j'attends Lionel pour qu'il m'explique. Je pense à toi dans ton magasin en venant j'ai vu 2 ou 3 Nemo qui m'ont rappelés un Nemo libellule conduit par un amour de belle femme. Domie est-elle là auj ? As-tu pu imprimer le cadenier Gaia ? Attend un nano ting qd mê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45 – Vi 12/04/2012 10: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ing&lt;3 &lt;3 Il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46 – JN 12/04/2012 10: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Y ILY IMY &lt;3 &lt;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47 – Vi 12/04/2012 11: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Que xais tu a midi ? J'ai une petite demi heure entre midi 30 et 13h ou ta voix viendrais comme un rayon de soleil ou de miel sur mes galettes de riz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48 – JN 12/04/2012 11: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dois aller rue yvart je t'appelerais entre 1th30 et 13h mais pas longtemps car rv à 13h avec pole 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49 – JN 12/04/2012 13:05</w:t>
      </w:r>
    </w:p>
    <w:p>
      <w:pPr>
        <w:pStyle w:val="Normal"/>
        <w:tabs>
          <w:tab w:val="clear" w:pos="708"/>
          <w:tab w:val="left" w:pos="3420" w:leader="none"/>
          <w:tab w:val="left" w:pos="9540" w:leader="none"/>
        </w:tabs>
        <w:rPr>
          <w:rFonts w:ascii="Verdana" w:hAnsi="Verdana" w:cs="Verdana"/>
          <w:sz w:val="16"/>
        </w:rPr>
      </w:pPr>
      <w:r>
        <w:rPr>
          <w:rFonts w:cs="Verdana" w:ascii="Verdana" w:hAnsi="Verdana"/>
          <w:sz w:val="16"/>
        </w:rPr>
        <w:t>J'ai réussi à trouver la porte d'entrée. Je me suis inscrit et suis en attente du conseiller ou conseillère. Le type de l'accueil nous a catalogué sous le vocable des "mecs de 13h". L'autre "mec" vient de partir en entretien avec une conseillè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50 – JN 12/04/2012 15: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fini avec pole emploi, dis moi quand je peux t'appeler en toute sérénité même si la conversation reste amicale. Je suis rue de Javel actuelleme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51 – JN 12/04/2012 17: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Virginie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52 – Vi 12/04/2012 17: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Tu es mon etoile, mon ange, mon, mon homme lumiere, mon homme douceur, mon homme jo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53 – Vi 12/04/2012 20: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on homme lumiere ! Sommes finalement rentres maison après toutes les courses sur Brestn car Eric ne se sentais pas tres bien (siis un peu inquiete. Il est vraiment ...pale) et moi je ne tenais plus sur mes jambes... Comme demain debout a 6h pour une bonne joiurnee de 12h... Je vais dormir je pense qq minutes après m'etre allongée ! Je sais que demain ce ne sera pas simple non plus pour nous joindre... Je commence a desesperer un peu... En mm temps c'est le dernier gros dossier que j'ai depose cet AM, et une fois que je serais au point avec ton tableau (ce wkend j'espere) il y aura tellement moins de tensions et de precipitaions ... Lacher prise, respirer... Dimanche et lundi nous aurons sans doute + de temps pour "etre" un peu ensemble. Je t'embrasse avec une infinie tendresse, et vais m'endormir pres de toi tout autant qu'aupres d'Eric. Mon corps est de tte facon totale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54 – Vi 12/04/2012 21: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naccessible ... Epuisé, reglè et tjrs "stigmatisé" par un herpes maintenant latent que la fatigue n'arrange pas... A demain mon ange-flamme dans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55 – JN 12/04/2012 21: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inaccessible Virginie. Je t'aime je t'embrasse je te chérie. Je suis heireux que tu te repose des dures journées que tu fais. J'aime bien l'idée de t'apporter lumière, joie, amour, réconfort et de temps en temps un peu d'apaisement malgré toutes les tempêtes que nous avons traversées. Je te souffle un souffle chaud dans ton cou et vois ta tête qui se détourne pour me sourire. ;-)</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Vendredi 13/04/2012</w:t>
        <w:tab/>
        <w:t>20</w:t>
        <w:tab/>
        <w:t>Vi = 10 JN = 10</w:t>
        <w:tab/>
        <w:t>Car Vi = 2378 Car JN = 2108</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56 – Vi 13/04/2012 07: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Jean Noel. Nuit blanche...dur tres dur je ne tiendrai jamais une journee entiere !!! Entre midi et 2 je pense que je ferais sieste sur table de massag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57 – JN 13/04/2012 10:1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Virginie. Je suis désolé d'apprendre que ta nuit fût blanche. Y a-t-il eu une raison pour cela ? As-tu eu des angoisses ? Ce matin j'ai été halpagé par Maryvonne qui m'a tenu la jambe une heure pour une histoire de 10mn si elle était moins bavarde. Je sais que je ne peux pas t'appeler tellement tes journées sont intenses et en plus sous le regard de Domie. Appelle moi ou fais moi un signe si tu veux que je t'appelle. Vers 13h30 tu seras peut-être en train de faire la sieste. Es-tu vraiment fatiguée e matin ? Je te souffle chaud dans le cou ma chér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58 – JN 13/04/2012 10: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eu un trou finalement "alpagué" s'écrit comme çà et non "halpagé". Je reconnaît mes très grandes fautes orthographiques. Comment est la matinée calme ou trépidante ? ET si elle est trépidante je sais que tu n'auras guère l'occasion de me répondre. Mais ainsi va la vie entre Jean-Noel et Virgin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59 – Vi 13/04/2012 10:30</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En fait matinee tres chargée, et je me sens tres mal. Obligee de m'asseoir au calme dans bureau. Vertiges, bouffees de chaleur, etoiles qui dansent... Je crois que JClaude va passer (avec Eneour et sa niece qui veut me voir avant de repartir vers Aix en Pce. Prie pour moi que mon corps tienn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60 – JN 13/04/2012 10: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rie, je prie, je prie pour toi mon amour, mon ange. As-tu prévenu Isa et Domie de ton état ? Qu'elles ne soient pas étonnées que tu te reposes un peu malgré la charge de travail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61 – Vi 13/04/2012 10: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omie pas la avant mercredi prochain. Isa m'a dit d'aller m'allonger. Je suis assise. Jc pourra peut etre faire qqchose. En plus grosse livraison !!! Et comme par hasard plein de monde... Je suis mal et culpabilise... Je vais prevenir Eric aussi. Peut etre pourra t il donner coup de main. Car suis au bord evanouisseme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62 – JN 13/04/2012 11:24</w:t>
      </w:r>
    </w:p>
    <w:p>
      <w:pPr>
        <w:pStyle w:val="NormalWeb"/>
        <w:spacing w:before="0" w:after="0"/>
        <w:rPr>
          <w:rFonts w:ascii="Verdana" w:hAnsi="Verdana" w:cs="Verdana"/>
          <w:sz w:val="16"/>
        </w:rPr>
      </w:pPr>
      <w:r>
        <w:rPr>
          <w:rFonts w:cs="Verdana" w:ascii="Verdana" w:hAnsi="Verdana"/>
          <w:sz w:val="16"/>
        </w:rPr>
        <w:t xml:space="preserve">Prescription du Dr JN pour sa chérie VRP qui lui manque bcp. </w:t>
      </w:r>
    </w:p>
    <w:p>
      <w:pPr>
        <w:pStyle w:val="NormalWeb"/>
        <w:spacing w:before="0" w:after="0"/>
        <w:rPr>
          <w:rFonts w:ascii="Verdana" w:hAnsi="Verdana" w:cs="Verdana"/>
          <w:sz w:val="16"/>
        </w:rPr>
      </w:pPr>
      <w:r>
        <w:rPr>
          <w:rFonts w:cs="Verdana" w:ascii="Verdana" w:hAnsi="Verdana"/>
          <w:sz w:val="16"/>
        </w:rPr>
        <w:t>1/ Bon bifsteack à midi de 150 à 200gr.</w:t>
      </w:r>
    </w:p>
    <w:p>
      <w:pPr>
        <w:pStyle w:val="NormalWeb"/>
        <w:spacing w:before="0" w:after="0"/>
        <w:rPr>
          <w:rFonts w:ascii="Verdana" w:hAnsi="Verdana" w:cs="Verdana"/>
          <w:sz w:val="16"/>
        </w:rPr>
      </w:pPr>
      <w:r>
        <w:rPr>
          <w:rFonts w:cs="Verdana" w:ascii="Verdana" w:hAnsi="Verdana"/>
          <w:sz w:val="16"/>
        </w:rPr>
        <w:t>2/ Si tu vas voir ton médecin demande lui qu'il te prescrive une cure d'EPO (Erythropoïétine) hormone qui active la production de globules rouges dans la moëlle osseuse.</w:t>
      </w:r>
    </w:p>
    <w:p>
      <w:pPr>
        <w:pStyle w:val="NormalWeb"/>
        <w:spacing w:before="0" w:after="0"/>
        <w:rPr>
          <w:rFonts w:ascii="Verdana" w:hAnsi="Verdana" w:cs="Verdana"/>
          <w:sz w:val="16"/>
        </w:rPr>
      </w:pPr>
      <w:r>
        <w:rPr>
          <w:rFonts w:cs="Verdana" w:ascii="Verdana" w:hAnsi="Verdana"/>
          <w:sz w:val="16"/>
        </w:rPr>
        <w:t>3/ Fais une bonne siest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4/ Tiens moi au courant du devenir de ta vie ici et maintena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63 – Vi 13/04/2012 13: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ric me ramene a la maison avec grios steack. Vais faire sieste ensute puis retour nmag vers mi am. Jc est passe. Ai fait malaise vagal de decompression. Le seul risque d'après lui dans situatiion decompres... C'est juste un infarctus !!!! Autrement m'a duit que ca devrait aller avec repos + PMH + fer et passera semaine pro pour me faire acupunct car dos en vrac (tensions) et m'apprendra points pour arreter sang qd regl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64 – JN 13/04/2012 13: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ki pour ton message puis-je t'appeler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65 – JN 13/04/2012 14: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Que veut dire PMH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66 – Vi 13/04/2012 15: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lasma marin hypertonic.</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67 – JN 13/04/2012 15:33</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J'aime bcp ton explication mais surtout j'aimerais aussi savoir dans quel état t'erres ? Où es-tu ? Au magasin, dans ton lit en pleine sieste ? Pourrais-je avoir l'honneur de t'appeler ? As-tu bien mangé à midi ? M'aimes-tu encore malgré le harcélemet ue je te fais subir ? Je sais que ta beauté n'en a été que réhaussée par cet incident. Please please tell</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68 – Vi 13/04/2012 15: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e chez Super Diet (si tu veux chercher sur internet). Si tu peux appeler juste qq m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69 – Vi 13/04/2012 16: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an-Noel cheri tout va bien. Suis au mag. Et vais doucement mais sureme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70 – JN 13/04/2012 16: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erci merc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71 – JN 13/04/2012 17: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nses-tu que je pourrais t'appeler à 18h ou y a-t-il trop de mond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72 – Vi 13/04/2012 18: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p monde et encore bp travail sorryyyyy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73 – Vi 13/04/2012 20: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ens de rentrer maison, un peu cancelante encore mais qd mm retapée (avec tous les bons produits de mon mag + mon heure de sommeil et bonne ambiance mag et... Le soutien de mes hommes (re sorry c'est vrai que tu commences a connaitre jalousie. Peccato !) Je vais cueillir qq fleurs dans mon jardin pour fleurir la. Vitrine demain puis manger un peu, continuer a remplir ton beau cadeau-tableau, avant de me glisser dans les bras de... Morphée ! Baisers tout doux</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74 – JN 13/04/2012 21: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on coeur. Je m'arrange avec la jalousie. Tu as vu donc 2 de tes hommes auj. Peut-être suis-je le 3ème mais tu avais tout mon soutien des 600km qui nous séparent. Je t'embrasse amo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75 – Vi 13/04/2012 21: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tu etais parmi ces 2 hommes ! (Dylan est dans les cotes d'Armor avec les poneys de sa tante et marraine). Km ou pas, presence physique ou pas, ton soutien de coeur, d'esprit et de voix sont recus, percus, apprecies (++++) tout autant. Je vais bientot remplir notre tableau puis aller vite me coucher pour que la forme physique accompagne ma joie d'aller travailler dans ce bel endroit et pour de "justes" causes. Au fait c'est quoi etre en "vagotonie " ? Je t'embrasse aussi Amour</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Samedi 14/04/2012</w:t>
        <w:tab/>
        <w:t>14</w:t>
        <w:tab/>
        <w:t>Vi = 9 JN = 5</w:t>
        <w:tab/>
        <w:t>Car Vi = 4472 Car JN = 1553</w:t>
      </w:r>
    </w:p>
    <w:p>
      <w:pPr>
        <w:pStyle w:val="Normal"/>
        <w:keepNext w:val="true"/>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76 – Vi 14/04/2012 07: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oarisien de nmon coeur :) tres bien dormi (mais avec demi somn), je me suis levee encore dans les vaps mais ... Joyeuse d'aller travailler !!!!!! J'ai déjà dejeuné, je vais me doucher. Il faut que j'y sois pour 8h30 (menage). Auj le bours va etre un peu perturbé par le "Tro Bro Leon" course cycliste (le Tour du Leon) et toi recois tu encore ton ami le marathonien ? Car c'est ce Wkend je crois le Marathon de Paris ? Aurais tu le temps de chercher sur internet la signification de "border line" en psycho. Car je pense que j'ai peut etre cette deviance (trouble de la personnalité narcissique). Mais a vrai dire qui n'a pas de petits ou gros soucis psychiques... Et puis aussi ce que veut dire vagotonie et malaise vagal. Merci Amour lumiere, Amour soleil ! Ta Virginie un peu toquée + border line.:* &lt;3 &lt;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77 – JN 14/04/2012 09: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amour je me suis levé assez tard vers 8h30 j'adore les Virginie tocquées. Oui ce soir nous dînons avec Bernard mon ami marathonien qui m'a appelé jeudi pour confirmer sa venue. Je vais aller voir Border line, vagotonie et malaise vagal. Je vaiis faire les courses vers 11h mais ne t'appelerais car je sais que tu as bcp de travail ce samedi. Envoie qd mm un signe si petite fenêtre pour entendre ta voix douuce et animée et charmante. J'espère que tu n'es pas trop fatiguée. Un baiser pour to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78 – Vi 14/04/2012 09: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a border line de Lilia-Lannilis t'envoie de doux baisers et se demande (narcissisme oblige, si tu reparlera de moi a ton ami ...) Je pars a la banque pour monnaie et relevè bancai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79 – JN 14/04/2012 10: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bien sur je lui raconterais ce qu'il s'est pssé depuis un a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80 – JN 14/04/2012 10: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 borderline chérie je vais tenter un coup de fil dans 15-20 mn ne réponds pas si tu ne peux pa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81 – JN 14/04/2012 17: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tu es la plus bell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82 – Vi 14/04/2012 17: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toi le plus adorab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183 – Vi 14/04/2012 21: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Pas de news, good news ? </w:t>
      </w:r>
      <w:r>
        <w:rPr>
          <w:rFonts w:cs="Verdana" w:ascii="Verdana" w:hAnsi="Verdana"/>
          <w:sz w:val="16"/>
        </w:rPr>
        <w:t>Je pense a toi. Tu es en bonne compagnie avec ton ami de longue date et vous devez deviser gaiement. J'en suis tres heureuse pour toi. Ce soir, en faisant une petite vaisselle, tout en contemplant la mer dans le lointain, les derniers vols des goelands qui rentrent pour la nuit sur l'ile Vierge, et le petit faucon en vol "sur place" au dessus du champs, je pensais tres fort a toi, pourtant bercée par la musique d'Eric jouant de la guitare. J'etais bien, dans ce lieu, devant ce si beau paysage ouvert sur l'horizon, aupres d'un homme que j'aime profondement et pourtant mon coeur etait aussi en amour avec toi et mon corps te desirais. Je me demandais et pensais aussi que si un jour tu quittais Paris et ta parisienne pour vivre a mes cotes, par moment, voire mm bp +, tu regretterais ta vie facile et citadine et ta belle compagne. Sans nulle doute bien mieux "conservée" que mo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84 – Vi 14/04/2012 21: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hysiquement en tout cas), tellement plus "civilisée"" et fortunée et puis ta famille, tes habitudes etc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85 – Vi 14/04/2012 21: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mme c'est etrange ce lien qui nous unit. Existe-t-il en dehors de ces mille et une "accroches" que nous avons créees par nos echanges multiples et par milliers presque ? Existe-t-il en dehors de nos personnalités qui en avaient besoin pour combler des vides, des manques, panser des blessures narcissiques, de l'ennui (pour toi par ex). Je ne remets pas en cause le fait qu'il y ait aussi veritablement de l'amour (dans le vrai sens du terme), mais n'avons nous pas fait devier cet amour ? Cela semble avoir "brisé" ton couple et quid du mien ???? Pourtant tu aimais ta femme et bien sur que tu l'aimes encore sinon tu ne pourrais pas dormir pres d'elle... Nous sommes l'un pour l'autre en apparence tellement + vivants, que peut etre, sur le plan "amoureux" nous avons juste fait un transfert ? Aimer et "desirer" sont 2 choses totalement differentes. Après dans un couple il est vrai qu'il cvaut mieux qu'il y ai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86 – Vi 14/04/2012 21: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s 2. Mais le "desir" est une chose tres inconstante, qui va et vient, comme les marées, les saisons... Dans un couple il peut s'eteindre, puis renaitre. Ou est la verité. Qu'est ce qui est juste ? Qu'est ce qui ne l'est pas ? La reponse est au dedans de nous, mais sans doute ne sais tu pas encore faire le vide pour l'entendre, la recevoir et moi je ne prends plus le temps... Ai-je vendu mon Am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87 – Vi 14/04/2012 22: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vre un jour après l'autre, au rythme des battements de nos coeurs, du soleil, de la galaxie, en etant intensement dans l'instant present et les plus profond respect de cet instant et de ce qu'il contient, et des etres qui nous entourent, sans "desirer" autre chose que ce "present" du present, surtout quand on a la chance de ne pas "physiquement" souffrir. L'esprit peut voler libre comme l'oiseau et deposer delicatement. Un peu d'amour partout ou il se rend, mais sans rien prendre, exiger et encore moins detruire. DAns l'espace du coeur tranquille, il n'y a pas de frontiere, ni de limite, ni d'appartenance, il n'y a qu'amour, paix, lumiere et communion avec nos ames soeurs et Flamme Jumelle. Il n'y a qu'avec notre corps physique qu'il y a des limitations... Et nous n'avons pas le choix de faire autrement.... Ainsi il est + que temps que j'aille me coucher, mm si mille choses appellent mon esprit, com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88 – Vi 14/04/2012 22: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es sirenes ensorceleuses. Apparemment ce soir tu es tres "occupé" ou peut etre déjà couché. Je te souhaite une bonne nuit ressourcante et regenerante pour tous tes corps. Je t'embrasse délicateme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89 – JN 14/04/2012 22: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j'étais occupéavec Bernard ce soir puis ai regardé une pièce de théâtre avec Roland Giraus et sa femme Maike Jansen. Puis j'ai lu tout tes messages. Je ne sais que dire de tout çà. Je sais juste que je t'aime et que tu me manques et que qd nous ensemble dans un présent béni j'ai tellement envie de te serrer dans mes bras que je ne résiste pas à la tentation. Je sais juste qu'ici et maintenant je ferais bien 600km pour te serrer dans mes te faire un baiser et repartir pour ne pas trop perturber ton sommeil avec ton mari. D'ailleurs qd nous nous sommes vu la dernière fois je ne suis guère allé plus loin que de te serrer dans mes bras ce qui m'a profondément rendu heureux. Dors mon amour et à demain. J'ai peur que tu doutes de mon amour. Mais je te préviens qu'il est sincère. Je t'embrasse plus que de coutume mon coeur. Juan amoroso de Virginia</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Dimanche 15/04/2012</w:t>
        <w:tab/>
        <w:t>20</w:t>
        <w:tab/>
        <w:t>Vi = 12 JN = 8</w:t>
        <w:tab/>
        <w:t>Car Vi = 3273 Car JN = 1275</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90 – JN 15/04/2012 10: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 xml:space="preserve">Bonjour ma Virginie je vais aller attendre Bernard vers le pont de l'alma aux alentours de 11h30. </w:t>
      </w:r>
      <w:r>
        <w:rPr>
          <w:rFonts w:cs="Verdana" w:ascii="Verdana" w:hAnsi="Verdana"/>
          <w:sz w:val="16"/>
          <w:lang w:val="en-GB"/>
        </w:rPr>
        <w:t xml:space="preserve">Pourrais-je t'appeler vers cette heure là ? Anyway I'll try and if I fail I will try again. </w:t>
      </w:r>
      <w:r>
        <w:rPr>
          <w:rFonts w:cs="Verdana" w:ascii="Verdana" w:hAnsi="Verdana"/>
          <w:sz w:val="16"/>
        </w:rPr>
        <w:t>J'ai beoin de ta voix régénérant mon amour de Bretagn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91 – Vi 15/04/2012 11: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amour du Pont de l'Alma... Comment vas tu ? Comme toit le monde tu n'as bien voulu lire que ce qui "derangeait" dans mes ecrits d'hier... Enfin ce qui derange l'ego... Et ce qui parle vrai est zappé. J'ai remarqué que l'on peut dire 10 choses merveilleuses a qq'un et une qui derange, ou qui egratigne l'ego et la personne ne retient que cette derniere.... Tiens a la radio il parle du maratho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92 – Vi 15/04/2012 11: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e doute pas un seul instant de ton amour sincere , mais malgre ta grande intelligence et ton coeur immense, il est fort possible que tu n'ai pas encore connaissance des meandres, masques et magnigances de l'ego... Maintenant ce qui est sur c'est que je pense que les vertus de ton coeur, de ton ames sont les + fortes.. Et too tu ne detruis rien, au contraire. Tu construis et tu aides a construire. Mais quant a ma petite personne ... N'a -t-elle pas contribué a te faire "chuter", a faire "souffrir" ta magnifique compagne, a t'eloigner d'elle. Et je ne sais que faire pour reparer mon egoisme !!! Quelle que soit l'infinitude d'un amour cela ne justifie pas tout. Et quand cela remonte a ma conscience de veille cela m'atter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93 – JN 15/04/2012 11: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ars pour le pont de l'alma et t'appelle bientô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94 – Vi 15/04/2012 11: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oulais aussi te demander ta veritable position vis a vis de ma nouvelle "profession" qui a pour base outre une forme d'ecologie, de respect du "vivant", une meilleur santé a travers une meilleure alimentation (or tu as failli -tu t'es retenu a la derniere seconde- traiter par ex mes fameuses galettes de riz (complet bio) de "conneries" pourtant je puis t'assurer que les 5 que je savoure le matin ont une qualite nutritionnelle superieure a celle d'une baguette entiere de pain blanc (soit des dizaines de produits chimiques depuis la culture du ble et le traitement de la farine, sans parler du gluten auquel une bonne partie de la population est devenue intolerante voire allergiqu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95 – Vi 15/04/2012 11: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e meme j'ai essaya hier soir, a la place du somnifere (des etudes viennent de demontrer que ceux ci font augmenter de 35 % le risque de cancer, alzheimer etc...) Une goutte d'HE de camomille noble per os, et Une goutte sur le plexus. J'ai dormi, dormi, dormi comme un bb. Je ne l'avais pas fait avant car tres chere ... 15$ les 2,5 ml ! Grace au mag (et donc a toi) je peux a nouveau me "soigner" plus efficacement et avec + de respect pour mon organisme et la nature. Mais je rssens comme un grand septicisme chez l'ancien pharmacien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96 – JN 15/04/2012 15: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essayé de te joindre mais tu étais sur répondeur, tu étais en pleine pratique sans doute. J'ai bien fini le marathon avec Bernard dans un froid polaire. Des baisers délicats 'envolent de Paris pour atterir à Lilia sur la peau de la plus belle des Liléenn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97 – Vi 15/04/2012 15: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es ou maintenant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98 – Vi 15/04/2012 17: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 fait je suis completement dingue de toi. Et mon desir reel et sincere que tu sois heureux et epanoui meme sans moi est contrebalancé par la peur panique de te "perdre" a nouveau. En fait ce n'est pas tant que je sois "jalouse" que effondrée de peur a l'idée de disparaitre de ta vie et de t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199 – JN 15/04/2012 17: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Rassure toi tu es tellement ancrée dans coeur pour des vies et des vies qu'il n'ya aucune chance que dans cette vie je sois perdu pour toi. Et cet ancrage de toi dans mon coeur entraine un tel amour qu'il envahit toute ma vie. Belle Virginie je t'aime, je t'aime,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00 – Vi 15/04/2012 19: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envie de pleurer et a part le "travail" je n'ai plus envie de rien sans to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01 – JN 15/04/2012 19: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amour, ma Virginie, mon ange je suis là présent ici et maintenant et je t'embrasse le cou.</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02 – Vi 15/04/2012 20:1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repare le repas en noyant mon manque de toi dans une cervoise tiede, parce que je sais que tu aimes bien la biere... J'ai envie de tout dire a Eric et en mm temps je ne peux oivrir la bouch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03 – JN 15/04/2012 20: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 comprends tellement moi aussi j'ai envie de dire ce que l'on vit à tout le monde. Je ne vais pas tarder à aller lire au lit car les 3h dans le froid m'ont bien cassé. Je t'embrasse de tout mon coeur ma celtique encervoisé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04 – JN 15/04/2012 21: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r nuit lumière de ma vie. A demain pour de charmants échang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05 – Vi 15/04/2012 21: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 demain soleil de mon coeur, que les anges guident tes reves et nous inspirent pour une vie "vivab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06 – Vi 15/04/2012 21: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ar ce soir j'ai encore le coeur gro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07 – Vi 15/04/2012 21: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me sens tellement égoist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08 – JN 15/04/2012 21: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tu n'es pas égoiste tu es juste belle ey subl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09 – Vi 15/04/2012 21: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 fait qu'as tu fait de mes livres ? Les as tu jetés dans la premiere poubelle venue pour que surtout ils ne presentent pas de risque ?</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Lundi 16/04/2012</w:t>
        <w:tab/>
        <w:t>13</w:t>
        <w:tab/>
        <w:t>Vi = 7 JN = 6</w:t>
        <w:tab/>
        <w:t>Car Vi = 816 Car JN = 1131</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10 – Vi 16/04/2012 09: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Amour... C'est le nom d'un the que nous vendons au magasin et il faut vraiment que je l'essaye. J'ai fait un long reve avec toi, mais tres... Contrarié car j'habitais chez mes parents et tu arrivais sans crier gare ni etre invitè et les chambres etaient toutes pleines, ma mere se croyait obligée de faire les lits alors qu'elle etait tres fatiguée et je ne pouvais "ddecemment" t'inviter dans le mien (nous n'etions pas mariés !!!)J'attends un appel de christine donc ne m'appelle pas tout de suit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11 – JN 16/04/2012 09:1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NON et NON comment peux tu penser un seul instant que je pourrais jeter qq chose provenant de toi surtout des cadeaux ??? Tes livres sont dans mon sac à dos et je les transporte toujours avec moi. J'ai fini de lire le livre sur l'amour et j'ai à peine commencer le livre sur l'héroïsme. Si Joëlle fouille mon sac elle les trouvera et alors c'est ainsi, çà ne me trouble pas. Dommage que je ne puisse pas t'appeler je te l'aurais réaffirmer de vive voix. Ceci dit je t'embrasse en gise de bonjour. Physiquement çà ne va pas ce matin j'accuse le contrecoup de mes performances cyclistes d'hier. J'ai très mal dormi cette nuit. J'ai juste mangé une salade hier soir et bu un thé ce matin mais je ne peux rien avalé. Mais j'accoterais. Baisers, baisers,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12 – Vi 16/04/2012 10:14</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lt;3 7825&lt;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13 – Vi 16/04/2012 10: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j'ai vu</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14 – Vi 16/04/2012 10: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sous douche, mais qd je vois petite main qui caresse mon ecran, sachant que c'est toi, je ressens la tienne sur ma peau, mes epaules et sur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15 – Vi 16/04/2012 10: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a ne s'arrange pas du tout... Comme tu le dis souve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16 – JN 16/04/2012 10: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mbrasse et je t'aime auss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17 – JN 16/04/2012 10: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ma chérie c''est sûr. Tu es à la douch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18 – Vi 16/04/2012 10: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ors de la douch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19 – JN 16/04/2012 10: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y aurais bien accompagné</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20 – JN 16/04/2012 10: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eux tu que je lance une défragmentation pour améliorer le nettoyage ? Moi je suis tocqué du ménage des ordi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21 – JN 16/04/2012 21: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a Virginie, mon coeur, mon amour, la lumiçre de ma vie. Que tu dire d'autres ce soir que "je t'aime". Dors et rêve petite fille de mes vi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22 – Vi 16/04/2012 21: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a toi aussi amour infini de mon eternité</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ardi 17/04/2012</w:t>
        <w:tab/>
        <w:t>17</w:t>
        <w:tab/>
        <w:t>Vi = 9 JN = 8</w:t>
        <w:tab/>
        <w:t>Car Vi = 1973 Car JN = 2127</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23 – Vi 17/04/2012 07: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Amour. Je viens d'entendre meteo sur Paris... Froid et pluie cet am. Je t'en prie rassure moi dis moi que tu vas en voiture au Sapzio...</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24 – Vi 17/04/2012 07: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hez nous grosse tempete + pluie. Cela m'a reveillée. Mais je ne me sens pas trop fatiguée. Jke ne faisais que penser a toi. T'imaginant avec ta femme dans tes bras, contre toi. J'etais a la fois heureuse pour vous deux et terriblement frustrée. Encore et tjrs le coeur dechiré</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25 – Vi 17/04/2012 07:5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ars au magasi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26 – JN 17/04/2012 09: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lheureusement je ne vais pas pouvoir te rassurer, je suis allé au spazio en moto. =aurent viend 'arriver je te laisse mais t'enverrais d'autres messages aprè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27 – Vi 17/04/2012 09: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 previens si tu meurs je meu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28 – JN 17/04/2012 10: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interdis bien de mourir si je meurs. Je t'ai déjà dit que je viendrais te voir sous forme d'un chat pour être sur tes genous pour que tu puisses me caresser pour que tu puisses m'embrasser pour que nous soyons ensemble le reste de ta vie. C'est vrai que ce matin ce fut assez dur ce trajet en moto surtout à cause de mon genou éclaté à cause de mon mini marathon cycliste de dimanche. Çà ne s'est pas arrangé cette nuit (comme entre nous d'ailleurs). J'ai assez mal au creux poplité ce qui entraîne une certaine boititude dans ma démarche. Je t'embrasse ce matin car je n'ai pas eu le temps de le faire dans ton rapide coup de fil.</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29 – JN 17/04/2012 10: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oudrais aussi te dire que nous avons dormir tous les deux bien séparé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30 – Vi 17/04/2012 10: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oi auss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31 – JN 17/04/2012 12: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 chérie, je vais manger peut-être un peu tard avec l'équipe QSE (Armelle, Thierry, Pascal). Dès que j'ai fini je t'appelle. Au spazio il y a une vitrine où est exposê divers articles en vente à la conciergerie dont des galettes de riz au chocolat. çà me fait irrésistiblement penser à toi. La pluie commence à tomber ici, j'espère qu'elle aura cesser ce soir (comme la guerre de seccession qui a cessé c'est sûr). Comment s'est passée cette matinée ? Y avait-il des parisiens ? Je t'embrasse et grosses bises à Isa de ma part. Mon petit coeur à mo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32 – Vi 17/04/2012 12: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cheri. Merci de ton long message qui me fait fondre. Alors que j'en recevais aussi un d'Eric. Nous venions de vendre du the "Bonjour mon Amour" et la dame + isabelle disaient qu'elle n'av ait jamais ce genre de bonjour !!! Et moi j'en recevais 2 a la fois au mm moment. Je n'ai pu m'empecher de le dire a Isa... A qui j'ai dit que je t'aimais (et reciproquement), que tu m'avais ramené a la vie et que je ne pouvais m'imaginer celle ci sans toi. Elle m'a demande si Eric le "voyait" . Et non. Elle pense que ce doit etre dur a vivre ppur moi. Et oui. Qu'il faut pour l'instant vivre "ma petite famille" car Dylan encore jeune (tiens cela me fait tout bizarre quand Dylan prononce ton nom. C'est tres..doux). Laisser le temps au termps. Elle te fait de gros bisou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33 – JN 17/04/2012 17: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coeur, mon ange, ma chérie je pars du spazio. Heureusement il a cessé de pleuvoir. Je pense bien à toi dans ton magasin avec tes clientes et ton associé, le 3ème petit associé t'aime chaudement. A tout à l'heu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34 – JN 17/04/2012 18: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rrivé at home. Route très mouillée mais soleil pdt parcours. Baisers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35 – Vi 17/04/2012 18: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je voulais encore ta voix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36 – JN 17/04/2012 18: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ai pas osé t'appeler de peur de te déranger. J'ai le genou bloqué, je ne pourrais aller rue de Lancry ce soir et assez fatigué mais surtout ne t'inquiète pas. Je t'embrasse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37 – JN 17/04/2012 20: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 dis bonne nuit très tôt ce soir car j'ai une trèq petite forme et suis déjà au dodo, doudounette chérie. Sinon je te vois bien en chatte tigrée ma tigresse adorée. A demain amour enfoui dans mon coeur. Juan the ca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38 – Vi 17/04/2012 20: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avons vecu une bonne journée Isa et moi. Active, tres remplie, sympathique. Clientèle fluide. Bp de conseils, pas le temps de tout faire bien sur mais sans stress. Une. Bonne recette pour un mardi (environ 1200). Et pour moi 3/4 avec toi : the must. Donc comme tu n'as peut etre pas vu que je t'ai laissé un petit message je le réitere : prendras tu un petit chat si je meurs avant tooi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39 – Vi 17/04/2012 21:06</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Par le plus etonnant des hasards nois nous ecrivions en mm temps... Je te souhaite donc une nuit regenerante mon grand matou tout doux. Mais je te supplie de ne plus mettre ton corps en souffrance... Si dieu le veut peut etre nous reunira-t-il... Alors prenons soin de nous, je t'en pri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ercredi 18/04/2012</w:t>
        <w:tab/>
        <w:t>21</w:t>
        <w:tab/>
        <w:t>Vi = 15 JN = 6</w:t>
        <w:tab/>
        <w:t>Car Vi = 4101 Car JN = 1107</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40 – Vi 18/04/2012 09: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41 – JN 18/04/2012 09: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y2 mais cettz nuit fut épouvantable mon genou gauche m'a fait souffrir comme un damné jusqu'à 4h puis petit répit qui m'a permis de dormir un peu. J'ai annulé chez auxiga suis encore au lit. Tjrs trçs mal mais moins c'est supportable par rapport à cette nuit. Je t'embrasse. Bon boulot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42 – JN 18/04/2012 11:52</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Suis pas très bien encore ce matin. Tjrs mal au genou suis encore au lit. </w:t>
      </w:r>
      <w:r>
        <w:rPr>
          <w:rFonts w:cs="Verdana" w:ascii="Verdana" w:hAnsi="Verdana"/>
          <w:sz w:val="16"/>
          <w:lang w:val="en-GB"/>
        </w:rPr>
        <w:t>Un petit ting stp.</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243 – Vi 18/04/2012 11:57</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Ting et + bientot:)</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244 – Vi 18/04/2012 13:11</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Please I need somme news. I m anxious and I need your voice. Could you see a doctor this afternoon and is it possible to call few seconds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45 – Vi 18/04/2012 15: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HE de galtherie + gel de silicium si possible (sinon trouver du gel "GSA" d'aquasilice et en comprimés du "Curalgic" ) je ne sais si on peut trouver ca chez Naturalia....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46 – JN 18/04/2012 19: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çà va mieux. Enfin je n'ai plus mal au genou depuis 15mn. Je suis allé voir le médecin qui m'a prescrit voltarène et niflugel. Joelle est allé chez sa mère et a ramené plein de choses dont un spray au curcuma et une lotion aux HE pour soulager la douleur. Je suis encore au lit. A bientôt mon amour. Gros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47 – JN 18/04/2012 19: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Youpi çà fait 3/4h que la douleur m'a quitté. Quel soulagement. Je suis tranquille dans le lit je ne bouge pas de peur que çà se réveil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248 – Vi 18/04/2012 20:20</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Qq news please. Et num tel mag : 02 98 04 16 76</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49 – JN 18/04/2012 20: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çà va mieux plus de douleurs. Je t'ai envoyé 2 messages tu ne les as pas eu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50 – Vi 18/04/2012 21:1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st bien tu as tout ce qu'il te faut pour etre "au mieux" dans cette vie. Tu as tout ce qu'il te faut une super medecine (bon d'accord elle t'a flingué les reins, puis "sauve" mais a quel prix, et enlevè de toute facon bien des annèes de vie...) Tu as une infirmiere-pharmacienne a tes cotès (et en plus qui t'aime et qui a tout pour elle). Alors tout est pour le mieux dans le meilleur des mondes. Je pense quand meme que je ne suis qu'une "distraction" voire meme un sophisme de distraction dans ta vie qui etait trop lisse. La femme de ta vie est a cotè de toi (38-39 ans je crois)il faut dire que tu lui a assurè une vie tres confortable, aupres d'un homme intelligent, genereux, sensuel, adorable sur bien des plans. Je ne peux rien t'apporter de plus et meme tellement moin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51 – Vi 18/04/2012 21: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iens aujourd'hui c'est la saint Parfait. C'est bien ce que je disais : tout est parfait. Alors enleve les lunettes obscurcissantes que je t'ai mises et regarde a nouveau autour de toi : je pense que sur les 3 et qq milliards d'hommes sur cette planete, ils seraient bien au moins 2,9 a bien vouloir prendre ta place, notamment dans ta maison, dans ton lit... Tu ne veux rien de moi, sinon mon corps, et ma voix qui te renvoie une image plaisante de toi meme. Je n'ai rien le droit de t'offrir, ni meme de t'ecrire. Je me sens nulle et inutile dans ta vie. Je ne suis qu'une image dans ta tete, un film, un scenario, un roman. La fille virtuelle qui vient combler une forme d'ennui. Vu de l'exterieur je peux t'assurer que c'est ta femme qui a la premiere place (ce qui est par ailleurs normal), et que vous vous aimez, que tu l'aimes bien plus que tu ne le crois. Et je n'ai absolument pas le droit de venir troubl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52 – Vi 18/04/2012 21:3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harmonie de votre foyer, de votre famil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53 – Vi 18/04/2012 21: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es un prince, ou un grand bourgeois. Sans doute aurai-je pu faire partie de ce monde fut un temps. Je l'ai fuit ainsi que ses paillettes et apparences. Tu as la compagne qui convient. Vous voterez "Sarko" et moi "Melanchon". J'appartiens dans ce monde a une autre "classe" et je ne veux pas du mepris que les tiens ne manqueraient pas de porter sur moi. Tu m'as aidé comme Valjeana aidé Cosette... Mais il etait un homme solitaire, ce qui n'est pas ton ca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54 – Vi 18/04/2012 21: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Vois il est bien tard et si je voulais j'aurai encore 2 a 3h de travail encore...sans doute es tu devant la television ou encore dans ton lit.. Et je devrais attendre demain pour avoir de tes nouvelles pour ne pas "risquer" de troubler ton confort relationnel, et comme je l'ai fait pendant plus d'un an renoncer a mon propre rythme de vie et mes activitès pour etre disponible selon "tes" possibilités. Si je ne t'ai pas donnè de nouvelles ce soir c'est juste qu'il n'y avait plus de batterie sur mon blackb... Pas parce que je ne le voulais pas .. Ni mm parce que j'etais debordèe de travail (n'ai quitté le mag qu'a 20h !) Je t'avaos pourtant re donné le tel du JD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55 – Vi 18/04/2012 21: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passé ma vie a passer après tout le reste dans la vie des gens autour de moi et en plus personnellement je l'ai fait aussi volontairement. Mais je ne veux plus etre la derniere roue de la charrett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56 – Vi 18/04/2012 22: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tres fatiguée ... Et je suis la a mon bureau a attendre que tu veuilles bien daigner penser que peut etre je pourrais avoir besoin d'un minuscule bonsoi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57 – Vi 18/04/2012 22: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envie de pleurer, je ne toens plus debout, mais rien rien rien. Peut etre dors tu ? A moins que tu ne sois confortablement assi aupres de ta brune devant une television tellement plus interessante qu'une petite epiciere provinciale fut elle bio.</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58 – Vi 18/04/2012 22:1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e peux plus supporter le fait de ne pouvoir te joindre. Je pourrais mourir mille fois et tu n'en saurais rien. Je pourrais t'appeler une derniere fois avant d'expirer et tu ne saurais jamai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59 – Vi 18/04/2012 22: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ois je te dire adieu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60 – JN 18/04/2012 22: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mon amour tu ne dois pas me dire adieu. Nous avons encore tant de choses à vivre ensemble. Virginie JE T'AIME en majuscules. Bonne nuit ma chérie. Je vais mieux la douleur est parti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Jeudi 19/04/2012</w:t>
        <w:tab/>
        <w:t>14</w:t>
        <w:tab/>
        <w:t>Vi = 6 JN = 8</w:t>
        <w:tab/>
        <w:tab/>
        <w:t>Car Vi = 1275 Car JN = 143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61 – JN 19/04/2012 07: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e t'aime crois moi. Je vais bien ce matin. Je vais au àexq puis au spazio. Je t'embrasse et bois tes larrmes d'hier. Je veux t'avoir au tel ce mati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62 – JN 19/04/2012 08: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e ne suis pas Valjean et tu n'es pas Cosette. Non non no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63 – JN 19/04/2012 12: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mange avec les personnes d'Argedis et te tel après mon amo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64 – JN 19/04/2012 15: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ù es-tu mon amour celtique ? Comment s'est passé ton RV avec la journaliste de la gazette des abers ? Peux-tu m'envoyer un petit message juste pour que ton dernier message ne soit plus "Dois je te dire adieu ?". Est-ce que j'ai planté une graine dans ton coeur il y a de çà 41 ans qui est resté toute rabougrie pendant 41 ans mais il comment toute graine peut rester vivante très longtemps en attendant d'être arrosée. Et je me suis dit il y a un an qu'il était temps d'arroser, à nouveau cette graine, d'amour et je l'ai vu fleurir dans ton coeur comme dans le mien après aussi longtemps. Un jardinier de ton coeur qui aime la jardinière du jardin de la ter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65 – Vi 19/04/2012 16: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ars juste maintenant pour la maison... Devine ce qu'a donné la graine ????? Un joli cactus mexicano-celtique avec de grosses fleurs jaune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66 – JN 19/04/2012 16: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nses-tu que je puisse t'appeler avant que tu n'ailles à Brest ? et si oui à quelle heure ? Je peux le faire de maintenant à 18h.</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67 – JN 19/04/2012 17: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nterais ma chance vers 17h45. Qui ne tente rien n'a rien n'a rien. Le monde appartient aux aventureux qui risquent de tomber sur un répond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3268 – Vi 19/04/2012 17: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Caramba ! E pericoloso sporgersi! </w:t>
      </w:r>
      <w:r>
        <w:rPr>
          <w:rFonts w:cs="Verdana" w:ascii="Verdana" w:hAnsi="Verdana"/>
          <w:sz w:val="16"/>
        </w:rPr>
        <w:t>Mamma Mia ! Un cactus fleuri est dans son desert bureautique mais ouvert a tous les vents et toutes les oreilles mais l'avenir appartient aux audacieux isn'it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69 – JN 19/04/2012 18: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m back home avec une cammpailette bien cuite. Soleil et route mouillée avec un superbe arc en ciel au dessus de Pari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70 – Vi 19/04/2012 19:0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Isa pour l'-info. J'avais fait le demande de la facture en rentrant. Pourrais tu poster l'enveloppe avec les cheques ? Enfin si tu trouves adresse...Je vais sur Brest. Bonne soiré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71 – Vi 19/04/2012 19: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mme tu auras pu le remarquer je t'ai envoyé un message destiné a Isabelle... Nous sommes sur la route e Brest. Je suis tres heureuse que tu ai vu un arc en ciel... Moins que tu ne manges que du paon blanc qui contient unr centaine de produits chimiques (enfin a parir de la culture du blé + traitement ensuite de la farine) + plein de gluten-colle pour les intestins... Certes j'apprecie aussi... De temps en tremps. Signé : une cactée savourant un beau soleil vesperal et revant a un aventurier de l'amo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72 – Vi 19/04/2012 19: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rop genial ton rectangle bleu + un arc en ciel. Que de beaux signes. Comment les interpretes tu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73 – JN 19/04/2012 22: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a déesse de la nuit qui vadrouille de Lilia à Brest et de Brest à Lilia.</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74 – Vi 19/04/2012 22:37</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Bonne nuit mon Bien Aimé. Prends soin de toi et preserve ton energie. Ne la disperse pas dans des choses futiles. Sans energie on ne peut rien. </w:t>
      </w:r>
      <w:r>
        <w:rPr>
          <w:rFonts w:cs="Verdana" w:ascii="Verdana" w:hAnsi="Verdana"/>
          <w:sz w:val="16"/>
          <w:lang w:val="en-GB"/>
        </w:rPr>
        <w:t>ILY</w:t>
      </w:r>
    </w:p>
    <w:p>
      <w:pPr>
        <w:pStyle w:val="Normal"/>
        <w:keepNext w:val="true"/>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ab/>
      </w:r>
    </w:p>
    <w:p>
      <w:pPr>
        <w:pStyle w:val="Normal"/>
        <w:keepNext w:val="true"/>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w:t>
      </w:r>
    </w:p>
    <w:p>
      <w:pPr>
        <w:pStyle w:val="Normal"/>
        <w:keepNext w:val="true"/>
        <w:tabs>
          <w:tab w:val="clear" w:pos="708"/>
          <w:tab w:val="left" w:pos="3420" w:leader="none"/>
          <w:tab w:val="left" w:pos="5040" w:leader="none"/>
        </w:tabs>
        <w:rPr>
          <w:rFonts w:ascii="Verdana" w:hAnsi="Verdana" w:cs="Verdana"/>
          <w:sz w:val="16"/>
          <w:szCs w:val="16"/>
          <w:lang w:val="en-GB"/>
        </w:rPr>
      </w:pPr>
      <w:r>
        <w:rPr>
          <w:rFonts w:cs="Verdana" w:ascii="Verdana" w:hAnsi="Verdana"/>
          <w:sz w:val="16"/>
          <w:szCs w:val="16"/>
          <w:lang w:val="en-GB"/>
        </w:rPr>
        <w:t>Vendredi 20/04/2012</w:t>
        <w:tab/>
        <w:t>11</w:t>
        <w:tab/>
        <w:t>Vi = 5 JN = 6</w:t>
        <w:tab/>
        <w:t>Car Vi = 493 Car JN = 1204</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275 – Vi 20/04/2012 09: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How are you ? </w:t>
      </w:r>
      <w:r>
        <w:rPr>
          <w:rFonts w:cs="Verdana" w:ascii="Verdana" w:hAnsi="Verdana"/>
          <w:sz w:val="16"/>
        </w:rPr>
        <w:t>Je suis au JDT de bonne heure et de bonne humeur, depuis une heure. Mais un peu fatiguée car reveillée a 4h30... Et toi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76 – JN 20/04/2012 09:31</w:t>
      </w:r>
    </w:p>
    <w:p>
      <w:pPr>
        <w:pStyle w:val="NormalWeb"/>
        <w:spacing w:before="0" w:after="0"/>
        <w:rPr>
          <w:rFonts w:ascii="Verdana" w:hAnsi="Verdana" w:cs="Verdana"/>
          <w:sz w:val="16"/>
        </w:rPr>
      </w:pPr>
      <w:r>
        <w:rPr>
          <w:rFonts w:cs="Verdana" w:ascii="Verdana" w:hAnsi="Verdana"/>
          <w:sz w:val="16"/>
        </w:rPr>
        <w:t>Moi çà va bien, j'ai très bien dormi jusqu'à 6h puis levé à 7h. Quel bonheur que tu sois de bonne humeur. Aujourd'hui c'est une journée sans Domie donc. J'ai appris ce matin que j'étais de mariage d'Hélène vendredi prochain. J'ai RV avec Maryvonne cet am. Si tu as un créneau pour que je t'appelle n'hésite pas à me faire signe mais peut-être que le vendredi il y a bcp de monde au magasin + livraisons à ranger + représentants à voir. Peux tu m'envoyer les coordonnées de la carte bancaire du crédit agricole pour que j'achète le site "lejardindelaterre.com".</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mbrasse très for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77 – JN 20/04/2012 11: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me semble si occupée que tu n'as pas même le temps de m'envoyer un nano ting ce que je trouve très bien du point de vue de ton CA, je dois rentrer manger à 12h30 à la maison. Penses-tu pouvoir recevoir un petit appel vers 13h30, entre deux galettes de riz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78 – Vi 20/04/2012 11: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oui après 13h30. Gros boulot. Quand proposes tu le mariage a Joelle ? Vendredi prochain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79 – Vi 20/04/2012 11: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xcuse moi je viens de prendre du rescue, a l'idee que tu vas a un mariage... Sans moi je me suis a moitie evanouie... Mon dieu que je suis egoist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80 – JN 20/04/2012 11: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toi quand proposes tu à Eric de partir en voyage de noces à Uluru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81 – Vi 20/04/2012 11:3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es genial. J'adore ta repartie !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82 – JN 20/04/2012 12: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ce n'ai pas moi qui ai essayé de t'appeler mais ce n'est pas l'envie qui m'en manqu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283 – JN 20/04/2012 17:08</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Je t'appelerais vers 18h, si bcp de monde au magasin laisse sonner le répondeur me dira bien que tu ne peux me répond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84 – JN 20/04/2012 22: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on coeur de petite Virginie grande vendeuse de bio devant l'éternel.</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3285 – Vi 20/04/2012 22:04</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Bonne nuit my excellent Excel Man (i'm playing with your creation...)</w:t>
      </w:r>
    </w:p>
    <w:p>
      <w:pPr>
        <w:pStyle w:val="Normal"/>
        <w:keepNext w:val="true"/>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Samedi 21/04/2012</w:t>
        <w:tab/>
        <w:t>9</w:t>
        <w:tab/>
        <w:t>Vi = 5 JN = 4</w:t>
        <w:tab/>
        <w:t>Car Vi = 796 Car JN = 62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86 – Vi 21/04/2012 10: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Ame jumelle ! Bonne nuit mais dur dur de me lever ce matin... Enfin tout va bien. Juste un petit espace dans le soleil de la vitre du JDT ppur te faire un petit baiser (et fais moo pensser ai qqchose a te demander ppur notre tableau) &lt;3 &lt;3</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87 – JN 21/04/2012 10: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amour je vais faire les courses bientot je te préviendrais avant puis tenterais de t'appeler dans ton brouillard de travail.</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88 – JN 21/04/2012 11:0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2m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89 – Vi 21/04/2012 11: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5</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90 – JN 21/04/2012 16: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chérie je t'ai fait ton solde mensuel. Il me faut ton dernier tableau, pourrais tu me l'envoyer ce soir et je te renverrais la nouvelle version. J'espère que tu travailles bien cet am avec Isa. Je t'embrasse très fort. J'ai reçu un SMS de PF qui me dit aller en Bretagne demain (il en a de la chance) c'est d'ailleurs ce que je lui ai dis en lui réponda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91 – Vi 21/04/2012 20: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quitte seulement le mag !!! Grosse journée (avec pres de 2000 de CA). Bonne soirée my Excell Man of Lov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92 – JN 21/04/2012 21: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chérie envoie moi le fichier qd tu en auras terminé. Je t'aime et je t'embrasse, je t'embrasse et je t'aim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93 – Vi 21/04/2012 21: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en train de remplir le tableau avec les dernieres données d'avril. Et en consultant compte CMB je viens de m'apercevoir que ces enfoirés d'Exco viennent de prelever leur "mensualité" comme d'hab (799 $ quand meme !!!) Si tu peux attendre qq mn que je t'envoie le tableau</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94 – Vi 21/04/2012 22: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oilà tableau expedié, depuis la pointe de la Bretagne. Bonne nuit mon Ange Homme (et en ecrivant ce mot il me vien a l'esprit que j'ai 2 Angiomes sur le foie !!!)</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Dimanche 22/04/2012</w:t>
        <w:tab/>
        <w:t>33</w:t>
        <w:tab/>
        <w:t>Vi = 24 JN = 9</w:t>
        <w:tab/>
        <w:t>Car Vi = 3191 Car JN = 1016</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95 – Vi 22/04/2012 10: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 ce matin lumineux mais venteux de la pointe de Bretagne, je me suis levée en me disant que j'allais voter finalement. Et que ce serait pour Eva (pitie ne t'arrete pas a son apparrence), la plus courageuse, la seule qui propose un monde different. La seule qui soutiennent (en partie) des idees qui ont un veritable sens, de veritables valeurs humaines-universelles. Tous lee autres appartiennent a l7kancien monde ... Je sais que 97% des francais sont encore inconscients, machines pensantes mais tant pis. Je ne vote pas ppur un president mais pour un ideal et de vraies valeurs (au dela de l'ego) et sans doute ne voterai je pas au second tour...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96 – Vi 22/04/2012 10: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 futur de nos enfants et petits enfants mèritent mieux que le repli, le conservatisme et la peur" Eva Jol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97 – Vi 22/04/2012 10: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e sais pourquoi je te dis tout ca. Meme si la "politique" n'est pas qqchose d'anodin. Surtout pour notre pays dont c'est la "mission" sacrée sur cette planète (l'art etant devolu a l'Italie, je ne sais plus pour les autres pays) . Mon choix n'est pas anodin non plus. C'est celui de l'Ame (mm si dans la forme actuelle c'est forcement imparfait aventureux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98 – JN 22/04/2012 10: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amour je me suis levé très tard auj, mais encore à la sdb. Puis vais aller au brunch avec JG en moto sans doute. Je t'embrasse ett tu as bien raison de voter Eva je te soutiens dans ce choix. Je te renverrais le tableau ASAP entretemps ne fais pas de modifs la nouvelle version n'en tiendrais pas compte. IL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299 – Vi 22/04/2012 10: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Amour. Il faudra quand meme que je travaille sur le tableau cet AM car c'est tres urgent !!! Je me sens a l'aveuglette sur mai et Isa et Domie me "pressent" un peu et avec raison pour chaque jour de nouvelles commandes.. Car il y a des trous et des besoins, mais en mm temps le francos sont assez elevès !!! Et pour le moment je n'ai que le dimanche pour me pencher tranquillement sur la question. Vers quelle heure penses tu que ce sea possible ? Pour que je m'organise, car il faut aussi que j'aille chez Arleyt qui doit etre de retour depuis hier soir ... Mais encore chez sa fille... Baisers doux</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3300 – JN 22/04/2012 11:18</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Je te l'envoie avant mid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01 – Vi 22/04/2012 11: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Gracias mi amo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02 – Vi 22/04/2012 11: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si j'ai note hier soir recette d'hier sur 2 banques (dont 986,86 en CB sur CA)</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03 – Vi 22/04/2012 11:5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 2437 et qq de dépot cheques sur CMB de retro Profil Bio</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04 – JN 22/04/2012 11: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onc il faut que tu supprimes la ligne 75 "recette prév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05 – Vi 22/04/2012 11: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is encore dans SDB...</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06 – JN 22/04/2012 11: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bcp appécié l'escamotage des pointes de bratagn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07 – JN 22/04/2012 12: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st pour çà que je pense aux pointes bretonnes (que tu sois ds sdb). As-tu vu le tableau mensuel dans l'onglet "Tab2012"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08 – Vi 22/04/2012 12: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res mal tete. Pour l'instant ne suis pas en capacite lire Tab2012 sans commentateur eclairé...</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09 – Vi 22/04/2012 13: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s pointes de Bretagne sont dans le brouillard et inaccessible a tout navigateur pour le moment. Seul le gardien du phare en est proche, voire vit avec mais vu qu'il dort bp et qu'un epais brouillard empeche toute vision meme proche... Et d'abord j'en ai marre d'etre reduite a des "points de vue" toutistique ou pa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10 – Vi 22/04/2012 13: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en mm temps j'apprecie que tu appreci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3311 – Vi 22/04/2012 14: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I need your voice ... </w:t>
      </w:r>
      <w:r>
        <w:rPr>
          <w:rFonts w:cs="Verdana" w:ascii="Verdana" w:hAnsi="Verdana"/>
          <w:sz w:val="16"/>
        </w:rPr>
        <w:t>Grav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12 – JN 22/04/2012 15: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aller voter d'ici 10mn pourrais-je t'appeler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13 – Vi 22/04/2012 15: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mais nous aussi nous allons voter très bientot, puis passage chez Arley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14 – Vi 22/04/2012 17:0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e sais pas si tu es au courant : Virginie aime Jean-Noel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15 – Vi 22/04/2012 17:0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 fait : je t'aim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16 – Vi 22/04/2012 17: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coop mondial : tu es aimé au-dela du raisonnable par une Bretonne toquée mais sans coiff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17 – Vi 22/04/2012 17: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s : comment je remplace le tableau ancien par le nouveau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18 – Vi 22/04/2012 18:0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ai plus petite fleche a rubriqu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19 – JN 22/04/2012 18: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lique sur nouvelle ligne tu va les récupérer. Sinon tu cliques en A6 puis dans le menu tu cliques sur "Données" "Filtres" "Filtre automatiqu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20 – JN 22/04/2012 19: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e t'aime. As-tu pu récupérer tes flèche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321 – Vi 22/04/2012 19:15</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Non</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3322 – Vi 22/04/2012 19: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Please I need it . </w:t>
      </w:r>
      <w:r>
        <w:rPr>
          <w:rFonts w:cs="Verdana" w:ascii="Verdana" w:hAnsi="Verdana"/>
          <w:sz w:val="16"/>
        </w:rPr>
        <w:t>Sur team mot de passe 2481</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23 – Vi 22/04/2012 19: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vraiment besoin retrouver fleche rubrique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3324 – Vi 22/04/2012 19:55</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Please sans ca pas dormi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25 – Vi 22/04/2012 19: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res impoprta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26 – JN 22/04/2012 21: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a petite Virginie de mon coeur. Dors bien surtout car demain tu as une rude journée. Je pense que tu as fais bon usage des flèches que tu as retrouvé. Baisers très, très doux.</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27 – Vi 22/04/2012 21: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a toi aussi amour vibrant de mon coeur. Oui ai fait bon usage de tes fleches après t'avoir dit merci "mon coeur" alors qu'Eric etait quasi a coté. N'a pas entendu je pense mais cela aurait pu... Je baisse la garde et je ne sais si c'est bien ou juste. Je fonce me coucher... Baisers tout Aussi doux</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Lundi 23/04/2012</w:t>
        <w:tab/>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28 – Vi 23/04/2012 07: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roche de Quimper. Bonjour breton pluvieux mais joyeux des deux jardinieres de la ter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29 – JN 23/04/2012 08:33</w:t>
      </w:r>
    </w:p>
    <w:p>
      <w:pPr>
        <w:pStyle w:val="Normal"/>
        <w:tabs>
          <w:tab w:val="clear" w:pos="708"/>
          <w:tab w:val="left" w:pos="3420" w:leader="none"/>
          <w:tab w:val="left" w:pos="9540" w:leader="none"/>
        </w:tabs>
        <w:rPr>
          <w:rFonts w:ascii="Verdana" w:hAnsi="Verdana" w:cs="Verdana"/>
          <w:sz w:val="16"/>
        </w:rPr>
      </w:pPr>
      <w:r>
        <w:rPr>
          <w:rFonts w:cs="Verdana" w:ascii="Verdana" w:hAnsi="Verdana"/>
          <w:sz w:val="16"/>
        </w:rPr>
        <w:t>Bonjour très ensoleillé de Paris de la part d'unparisien très intéressé par deux jardinière bretonne en goguette surtout une avec 3 i dans le prénom.</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30 – JN 23/04/2012 08:57</w:t>
      </w:r>
    </w:p>
    <w:p>
      <w:pPr>
        <w:pStyle w:val="Normal"/>
        <w:tabs>
          <w:tab w:val="clear" w:pos="708"/>
          <w:tab w:val="left" w:pos="3420" w:leader="none"/>
          <w:tab w:val="left" w:pos="9540" w:leader="none"/>
        </w:tabs>
        <w:rPr>
          <w:rFonts w:ascii="Verdana" w:hAnsi="Verdana" w:cs="Verdana"/>
          <w:sz w:val="16"/>
        </w:rPr>
      </w:pPr>
      <w:r>
        <w:rPr>
          <w:rFonts w:cs="Verdana" w:ascii="Verdana" w:hAnsi="Verdana"/>
          <w:sz w:val="16"/>
        </w:rPr>
        <w:t>Wo bist du mein lieb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31 – Vi 23/04/2012 08:58</w:t>
      </w:r>
    </w:p>
    <w:p>
      <w:pPr>
        <w:pStyle w:val="Normal"/>
        <w:tabs>
          <w:tab w:val="clear" w:pos="708"/>
          <w:tab w:val="left" w:pos="3420" w:leader="none"/>
          <w:tab w:val="left" w:pos="9540" w:leader="none"/>
        </w:tabs>
        <w:rPr>
          <w:rFonts w:ascii="Verdana" w:hAnsi="Verdana" w:cs="Verdana"/>
          <w:sz w:val="16"/>
        </w:rPr>
      </w:pPr>
      <w:r>
        <w:rPr>
          <w:rFonts w:cs="Verdana" w:ascii="Verdana" w:hAnsi="Verdana"/>
          <w:sz w:val="16"/>
        </w:rPr>
        <w:t>Pas loin d'Auray</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32 – Vi 23/04/2012 09: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per voyage des 2 jardinieres j'aurai plein de choses a te raconter . J'essaie de t'appeler mais ... Repond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33 – JN 23/04/2012 11: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Çà y est la pluie que tu avais à Quimper ce matin est arrivée à Paris. Ciel tout gris, vent, pluie, froid. Gilles est revenu de sa semaine de vacances avec une angine. Après ces nouvelles fraiches je suis heureux d'avoir entendu ta voix joyeuse ce matin, tu as l'air de t'entendre parfaitement avec Isa et vous formez une équipe ce choc pour manager le jardin de la terre. Tu me raconteras ta réunion à Profil Bio STP. A tout à l'heur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334 – Vi 23/04/2012 15:0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Nous arrivons sur Quimper, d'ci un quart d'heure nous serons chez Jonatha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335 – JN 23/04/2012 17:26</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Do you think I that you'll be able to have a phone call around Eighteen Hundred ? And if it is the name "Juan" which appear on the screen of the phone will you agree to answer to this man though he isn't britain.</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336 – Vi 23/04/2012 20:06</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I go to bed I m a little tired !!!! Kisses</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337 – JN 23/04/2012 20:13</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I love you, I kiss you and I wish you an excellent night. I will dream of you.</w:t>
      </w:r>
    </w:p>
    <w:p>
      <w:pPr>
        <w:pStyle w:val="Normal"/>
        <w:keepNext w:val="true"/>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ardi 24/04/2012</w:t>
        <w:tab/>
        <w:t>25</w:t>
        <w:tab/>
        <w:t>Vi = 13 JN = 12</w:t>
        <w:tab/>
        <w:t>Car Vi = 1775 Car JN = 1581</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38 – Vi 24/04/2012 06: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sdormie profondement a 21h, la toux d'Eric m'a reveillée a 2h du mat. Et comme tjrs au milieru de la nuit les idées negatives prenent le dessus. .. D;'autant Que tellement fatiguée et mal partout, que je n'arrivais mm pas a faire conjurations et autres protections... J'ai fini en plleurs. Me suis re ecroulèe a 4h en disant qu'il n' avait qu'un seul etre qui savait me calmer de qq mots...je dejeune mais dors debout aussi. Et j'ai mal a la gorge. Sans doute de ne ppuvoir dire a Eric que je veux qu'il me partag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39 – JN 24/04/2012 09:03</w:t>
      </w:r>
    </w:p>
    <w:p>
      <w:pPr>
        <w:pStyle w:val="Normal"/>
        <w:tabs>
          <w:tab w:val="clear" w:pos="708"/>
          <w:tab w:val="left" w:pos="9540" w:leader="none"/>
        </w:tabs>
        <w:rPr>
          <w:rFonts w:ascii="Verdana" w:hAnsi="Verdana" w:cs="Verdana"/>
          <w:sz w:val="16"/>
        </w:rPr>
      </w:pPr>
      <w:r>
        <w:rPr>
          <w:rFonts w:cs="Verdana" w:ascii="Verdana" w:hAnsi="Verdana"/>
          <w:sz w:val="16"/>
        </w:rPr>
        <w:t>Monn amour, mon amour, mon amour laisse ma main couler doucement dans ton dos, laisse mes lèvres doucement embrasser ta nuque. Je suis en réu ce matin avec Laurent je tenterai de t'appeler dès que je peux. Sinon je me tourne vers tes lèvres et te fais un baiser de pur amour pour que tu retrouve la joie de l'aube de l'humanité. Virginie ich liebe dich.</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40 – Vi 24/04/2012 10: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ric m'amene chez docteur. Double entorse j'espere (sinon fracture..) Cheville. Te tiens au courant...</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41 – JN 24/04/2012 10:22</w:t>
      </w:r>
    </w:p>
    <w:p>
      <w:pPr>
        <w:pStyle w:val="Normal"/>
        <w:rPr>
          <w:rFonts w:ascii="Verdana" w:hAnsi="Verdana" w:cs="Verdana"/>
          <w:sz w:val="16"/>
          <w:szCs w:val="16"/>
        </w:rPr>
      </w:pPr>
      <w:r>
        <w:rPr>
          <w:rFonts w:cs="Verdana" w:ascii="Verdana" w:hAnsi="Verdana"/>
          <w:sz w:val="16"/>
        </w:rPr>
        <w:t>Quand et comment tu t'es fais çà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42 – JN 24/04/2012 10:22</w:t>
      </w:r>
    </w:p>
    <w:p>
      <w:pPr>
        <w:pStyle w:val="Normal"/>
        <w:rPr>
          <w:rFonts w:ascii="Verdana" w:hAnsi="Verdana" w:cs="Verdana"/>
          <w:sz w:val="16"/>
          <w:szCs w:val="16"/>
        </w:rPr>
      </w:pPr>
      <w:r>
        <w:rPr>
          <w:rFonts w:cs="Verdana" w:ascii="Verdana" w:hAnsi="Verdana"/>
          <w:sz w:val="16"/>
        </w:rPr>
        <w:t>Domie est-ellle là auj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43 – JN 24/04/2012 10: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r le même pied ou sur les 2 pieds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44 – Vi 24/04/2012 10: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ans cour JDT en glissant sur plaque gadoue dans rigole et en portant cageots. Les 2pieds. Arrive chez docteur. J'eteins portab. Bsx</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45 – JN 24/04/2012 11: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angoisse I need news if I ain't I'll call Isa.</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46 – Vi 24/04/2012 11: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rtout pas est en plein boum</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47 – Vi 24/04/2012 11: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ens juste sortir doc</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48 – Vi 24/04/2012 11: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torse cheville gauche (droite ca ira), donc attelle, + anti douleur + pas droit etre trop debout une semaine... Domie est au mag. T'appelle + tard (suis avec Eric et passons pharmaci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49 – JN 24/04/2012 11:3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erci, merci mon coe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50 – Vi 24/04/2012 12: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me coiucher codeine m'ensuque completement... Donc si tu veux et peux appeler pdt qu'Eric finit petite sieste #vant de retourneer travaill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51 – Vi 24/04/2012 13: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s tu opportunité appel now ? Ou + tard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52 – JN 24/04/2012 13: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appelle dans 10m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53 – Vi 24/04/2012 13:03</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Bon il vaut mieux que j'aille vite m'allonger. Donc vaudra mieux appeler après depart Eric, soit dans demi heure je pense. je serais + "detendu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54 – Vi 24/04/2012 13: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rends avec moi le tel fixe aussi et vais essayer de ne pas m'endormir tout de suite. Si je ne reponds pas c'est que ... Dodo</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55 – JN 24/04/2012 13:03</w:t>
      </w:r>
    </w:p>
    <w:p>
      <w:pPr>
        <w:pStyle w:val="Normal"/>
        <w:rPr>
          <w:rFonts w:ascii="Verdana" w:hAnsi="Verdana" w:cs="Verdana"/>
          <w:sz w:val="16"/>
          <w:szCs w:val="16"/>
        </w:rPr>
      </w:pPr>
      <w:r>
        <w:rPr>
          <w:rFonts w:cs="Verdana" w:ascii="Verdana" w:hAnsi="Verdana"/>
          <w:sz w:val="16"/>
        </w:rPr>
        <w:t>Suis coincé au repas avec Armelle et les chef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56 – JN 24/04/2012 13: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 je t'appelle vers 13h40 si tu ne réponds pas je te souhaite une excellente sieste. Tu pourras tjrs m'appeler à ton réveil. Je t'aime trop.</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57 – JN 24/04/2012 16: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ppelerais vers 17h30 ou un peu avant cela te convient-il ? Tu me manques, tu me manques, tu me manques j'ai envie de te toucher de te caresser que ma main glisse doucement le long de ta peau de toute ta peau sauf à la cheville où je te soufflerais chaud.</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58 – Vi 24/04/2012 16:34</w:t>
      </w:r>
    </w:p>
    <w:p>
      <w:pPr>
        <w:pStyle w:val="Normal"/>
        <w:tabs>
          <w:tab w:val="clear" w:pos="708"/>
          <w:tab w:val="left" w:pos="9540" w:leader="none"/>
        </w:tabs>
        <w:rPr>
          <w:rFonts w:ascii="Verdana" w:hAnsi="Verdana" w:cs="Verdana"/>
          <w:sz w:val="16"/>
          <w:szCs w:val="16"/>
        </w:rPr>
      </w:pPr>
      <w:r>
        <w:rPr>
          <w:rFonts w:cs="Verdana" w:ascii="Verdana" w:hAnsi="Verdana"/>
          <w:sz w:val="16"/>
          <w:szCs w:val="16"/>
        </w:rPr>
        <w:t xml:space="preserve">Oui je veux bien vers 17h15. T'ai envoyè qq photos aussi. Une representante qui est passée ce matin a dit a Isa que qd on a une </w:t>
      </w:r>
    </w:p>
    <w:p>
      <w:pPr>
        <w:pStyle w:val="Normal"/>
        <w:rPr>
          <w:rFonts w:ascii="Verdana" w:hAnsi="Verdana" w:cs="Verdana"/>
          <w:sz w:val="16"/>
          <w:szCs w:val="16"/>
        </w:rPr>
      </w:pPr>
      <w:r>
        <w:rPr>
          <w:rFonts w:cs="Verdana" w:ascii="Verdana" w:hAnsi="Verdana"/>
          <w:sz w:val="16"/>
          <w:szCs w:val="16"/>
        </w:rPr>
        <w:t>entorse c'est qu'il y a qq'un "qui nous empeche d'avance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359 – Vi 24/04/2012 17:03</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Sos I need team with my excel man</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60 – JN 24/04/2012 19: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soir mon amour un petit sms du métro ne peut pas te faire de mal. Je vais bien prier pour ta guérison et surtout pour la fin de ta douleur au pied. Je me suis si proche surtout qd tu as mal. Je connais trop bien la douleur. Je me sens en toi mon âme jumelle. Je pense que tu seras au lit qd je vais sortir et surtout en train de dormir j'espère apaisée par un doliprane codeiné. Virginie ILY IMY.</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61 – Vi 24/04/2012 19: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ille gracie mon ange flamme jumelle mais prie surtout ppur mon ame tres affamee et abandonné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62 – JN 24/04/2012 21: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petite fille à la cheville atelée. Auj nous avons reparlé des rêves et du yoga des rêves. Puis nous avons fait une prattique relaxante avec écoute du chant du grillon.</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ercredi 25/04/2012</w:t>
        <w:tab/>
        <w:t>12</w:t>
        <w:tab/>
        <w:t>Vi = 8 JN = 4</w:t>
        <w:tab/>
        <w:t>Car Vi = 3323 Car JN = 934</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63 – Vi 25/04/2012 08: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Jean Noel. Ton prenom sonne comme les cloches heureuses d'un jour de fete ensoleillé. D'ailleurs un doux soleil baigne Lilia d'une lumiere caressante, après tous ces jours de tourmente et de pluie. J'ai dormi comme une masse completement shootée par la codeine je pense. Je me suis levée avec Eric, pour en reprendre suffisamment tot afin d'etre suffisamment eveillée pour aller au mag cet am. Henri viendra me chercher car je ne peux encore conduire. Ensuite je m,installerai sur le poste gauche de la caisse ppur bouger le moons possible. Eric viendra me chercher le soir. Jeudi il ne travaille pas donc il fera aussi le chauffeur et j'ai donc embauché Jonathan pour deux jours. Je vais voior aussi s'il sera dispp en juin car Isa prendra 10 jours de vacances avant La lSaison" je lui ai dit que je prendrai une semaine aux alentours du 14 juin (anniv de Nell). Aurais-je alors la force d'aller jusque Pari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64 – JN 25/04/2012 09: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Virginie. Je suis content d'apprendre que tu as bien dormi. Ressens-tu encore de la douleur. Ce matin je suis au Spazio et je vais être en réunion avec Christelle pour un certain temps. Dès que j'ai fni penses-tu que je puisses t'appeler ? Je viens d'allumer l'ordi et j'ai encore l'image de Virginie de 1977, je suis heureux d'être tombé amoureux de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65 – Vi 25/04/2012 09: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y aller certes, mais après ce sont de longues journées fatigantes car chez Amelie je ne dors pas vraiment et je n'ai pas trop envie d'aller a l'hotel puisque tu ne peux dormir pres de moi. Je vais laisser decanter. Mon corps est bien fragile et fatigué ces derniers temps (en fait depuis 2007 ou j'ai eu cette année tres dure, perdu mes dents, sombré dans une espece de depression, mis ma maison cherie en vente, traversé galeres sur galeres (mais aussi de grands moments spirituels, amicaux, rencontres et aides qd meme) jusqu'a ton appel. Mon dernier passage a Paris m'a bp secouée. Vraiment bien malade, + traumatisme de l'herpes (je ne peux m'empecher d'avoir une forme de ressentiment latent,- mm si je prends aussi ma part de responsabilité- et de culpabilité - je le percois aussi comme un "chatiment". Mon mental en tire la conclusion que tant que l'on est "mariés" ou engagé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66 – Vi 25/04/2012 09: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n'est pas possible de vivre une "infidelité" sexuelle. Mm si il n'y a aucune infidelite possible dans les coeurs qui ne connaissent pas de frontieres. Je sais bien que l'aspect obscure de ta personnalité n'en n'a rien a faire, que le mien a trouvé mille et un pretextes pour me "justifier", mais en attendant mon corps risque d'en payer un prix un epu fort. Et sans doute toi aussi a un mome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67 – Vi 25/04/2012 09: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ose te dire que cela me "derange" enfin me fait une sensation un peu desgreable, de savoir que de vieilles "images" de moi soient "ressorties" des placards. Je ne suis pas et plus ces images serais tu "amoureux" d'images ? Et ton mental ne te construit-il pas toute une histoire illusoire ? Je me mefie bp des apparences tu sais, mm si je subis aussi leur diktats.</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68 – Vi 25/04/2012 09:28</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Certes j'ai gardé aussi des photos de toi d'il y a de nombreuses années.. Et je me dit alors que j'ai ete bien idiote de te repousser... Mais a ses photos j'associe toujours celles de la belle Joelle et .... Je m'efface alor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69 – Vi 25/04/2012 09: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tenter d'atteindre la douche. Mais j'ai vraiment la tete qui tourne... Pourtant l'eau chaude me fera bp de bien. Je me ens tellement epuisée (mais la la codeine en rajoute une grosse couch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70 – Vi 25/04/2012 10: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Hier soir avant de me coucher ai envoyé par mail le tableau treso a toi, thierry P, Isa et le JDT. Mais Thierry ne l'a pas recu, je voulais te demander de verifer mais tu es au Spazio...</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71 – JN 25/04/2012 10: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j'ai bien reçu le tableau de trésorerie. Non je ne m'accroche pas à une image ancienne de toi. Je suis juste terriblement accroché à toi aujourd'hui ici et maintenant. Dis moi si je peux t'appeler, j'ai terminé ma réunion avec Christelle. Mon côté obscur comprend parfaitement qu'il t'es impossible maintenant de partager une infidèlité avec moi. Pour moi çà ne change rien à notre amour. Je sais que c'est entièrement de ma faute et que tu as donc raison sur ce plan. J'aurais besoin d'entrendre ta voix si tu le veux bie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72 – Vi 25/04/2012 10: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i aussi ai besoin de t'entendre. Je finis de soigner mes 2 (!) Pieds-chevilles donc dans 10 mn environ. Insiste si je ne reponds pas toutde suit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373 – JN 25/04/2012 10:40</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ok</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374 – JN 25/04/2012 16:40</w:t>
      </w:r>
    </w:p>
    <w:p>
      <w:pPr>
        <w:pStyle w:val="Normal"/>
        <w:rPr>
          <w:rFonts w:ascii="Verdana" w:hAnsi="Verdana" w:cs="Verdana"/>
          <w:sz w:val="16"/>
          <w:szCs w:val="16"/>
          <w:lang w:val="en-GB"/>
        </w:rPr>
      </w:pPr>
      <w:r>
        <w:rPr>
          <w:rFonts w:cs="Verdana" w:ascii="Verdana" w:hAnsi="Verdana"/>
          <w:sz w:val="16"/>
          <w:lang w:val="en-GB"/>
        </w:rPr>
        <w:t>Dankelétaterres? KanIcallyouaround17h15 ?</w:t>
      </w:r>
    </w:p>
    <w:p>
      <w:pPr>
        <w:pStyle w:val="Normal"/>
        <w:keepNext w:val="true"/>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Jeudi 26/04/2012</w:t>
        <w:tab/>
        <w:t>17</w:t>
        <w:tab/>
        <w:t>Vi = 9 JN = 8</w:t>
        <w:tab/>
        <w:t>Car Vi = 1881 Car JN = 100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75 – Vi 26/04/2012 08: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jr Amour. Levèe mais dans le coltar... Obligée de mettre 2 paires de lunettes.moins mal mais + enrhumée. Et toi how are you. Hier soir j'ai demandè a Eric s'il y avait qqchose qui pourrait un jour le pousser a se separer de moi... Il ne voit absolument rien. Je lui ai alors demandé, comme ca, incidemment, s'il accepterait de me partager... Et il m'a repondu avec un regard assez percant mais doucement :"ca depend"....</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76 – Vi 26/04/2012 08: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puis je me suis endormie. Pas eu force aller + loin dans la "discussio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77 – Vi 26/04/2012 09: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out va bien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78 – JN 26/04/2012 09:21</w:t>
      </w:r>
    </w:p>
    <w:p>
      <w:pPr>
        <w:pStyle w:val="Normal"/>
        <w:rPr>
          <w:rFonts w:ascii="Verdana" w:hAnsi="Verdana" w:cs="Verdana"/>
          <w:sz w:val="16"/>
          <w:szCs w:val="16"/>
        </w:rPr>
      </w:pPr>
      <w:r>
        <w:rPr>
          <w:rFonts w:cs="Verdana" w:ascii="Verdana" w:hAnsi="Verdana"/>
          <w:sz w:val="16"/>
        </w:rPr>
        <w:t>Oui ma chérie je vais pas trop mal. Je suis à Auxiga pour la journée. Je me doutais que tu finirais par poser la question qui était sur le bord de tes lèvres depuis quelques jours. Et comme d'habitude la réponse est assez indécise. Remarque c'est toujours mieux qu'un NON définitif. Mais moi depuis que tu m'as dit avoir du ressentiment envers moi ce que je comprends, admets et reconnais comme juste et normal j'ai honte et peur que tu me repousses peu à peu. Tu m'as dit que ce matin tu restais chez toi et allait travailler cet am avec Jonathan. Eric te conduira au magasin. Pourrais-tu éviter de trop forcer sur ton pied en restant assis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79 – Vi 26/04/2012 09: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rois tu que si je voulais m'eloigner de toi j'aurais oser faire cette demande a mon mari ??? !!!!! J'avais juste besoin de savoir que tu ne prenais pas a la legere certaines choses et que tu partageais avec moi le "pire" comme le "meilleur" . Je suis donc rassurée. Tu es bien un homme adulte, conscient et responsable et je te respecte pour cela (le respect est la premiere marche de l'amour pour moi et necessite bp d'honnetete, d'humilité, de courage). Bon je vais me laver car bp de choses a régler ce matin (je dois entre autre passer mairie plouguerneau et credit agricole Lannilis tout en etant passer prendre documents au mag.... Mille baiser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80 – JN 26/04/2012 09: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e force pas sur ton pied STP. Merci mon amour pour ta réponse si rassurant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81 – JN 26/04/2012 10: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x tu m'envoyer le tableau de tréso dernière modif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82 – Vi 26/04/2012 11: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as a vant une heure car suis en vadrouill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83 – JN 26/04/2012 11: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 merci</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84 – JN 26/04/2012 14:10</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Je suis en réu avec Hervé de la compta. Comment çà va au magasin ? </w:t>
      </w:r>
      <w:r>
        <w:rPr>
          <w:rFonts w:cs="Verdana" w:ascii="Verdana" w:hAnsi="Verdana"/>
          <w:sz w:val="16"/>
          <w:lang w:val="en-GB"/>
        </w:rPr>
        <w:t>Domis est-elle là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385 – JN 26/04/2012 17:26</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Will I be allowed to call around 18h ?</w:t>
      </w:r>
    </w:p>
    <w:p>
      <w:pPr>
        <w:pStyle w:val="Normal"/>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86 – Vi 26/04/2012 17:43</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Domie part juste now. Jonathan mais jonathan est la. Heureusement jeudi journée calme. Tente a 18h mais suis a la caisse et c'est l'heure ou il peut y avoir clients... Donc il te faudra etre un peu patient... Arleyt v ient d'arriver ! Surpris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87 – JN 26/04/2012 21:3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a Virgini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88 – Vi 26/04/2012 21: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on Jean-Noel tres zen ce soir... Personnellement je passe la soirée avec ton tableau.. Cela pourrait sembler un peu aride (a la place d'un bon film ou d'un roman ou une soirée de mariage...) Mais ainsi je suis un peu avec toi. Avant de rejoindre mon lit trop grand je te l'envoie d'ailleurs avec un baiser sur chaque ligne, a l'encre invisible... Sauf pour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89 – Vi 26/04/2012 21: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res fatigué ou tres zen ou tres entouré</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90 – JN 26/04/2012 21: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e t'envoie aussi un baiser sur chaque ligne. Virginie je t'aim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91 – Vi 26/04/2012 21: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erci merci</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Vendredi 27/04/2012</w:t>
        <w:tab/>
        <w:t>28</w:t>
        <w:tab/>
        <w:t>Vi = 18 JN = 10</w:t>
        <w:tab/>
        <w:t>Car Vi = 1459 Car JN = 948</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92 – JN 27/04/2012 09: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a chérie, penses tu pouvoir recevoir un appel et à quelle heure dans la journée ? J'ai RV à 16h mairie du XVème pour la cérémonie puis vin d'honneur puis soirée à la résidence d'Hélène rue Thibouméril. Auj c'est la foue au magasin non ? Isa, Domie, Jonathan et la plus belle qui boite, ma Virginie. Je vais à la sdb et t'embrasse si tu me le permets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93 – Vi 27/04/2012 10: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Bjr Amo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94 – Vi 27/04/2012 11: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w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95 – JN 27/04/2012 15:1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épart mairi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96 – Vi 27/04/2012 15: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rencontre et reflechis bien !!! Je suis sure que Joelle attend peut etre ton avis sur le mariag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397 – JN 27/04/2012 15:53</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Nonetheless ily and imy</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398 – JN 27/04/2012 16: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érémonie terminé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399 – Vi 27/04/2012 16: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mprends pas trop phrase en anglai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00 – Vi 27/04/2012 16:58</w:t>
      </w:r>
    </w:p>
    <w:p>
      <w:pPr>
        <w:pStyle w:val="Normal"/>
        <w:rPr>
          <w:rFonts w:ascii="Verdana" w:hAnsi="Verdana" w:cs="Verdana"/>
          <w:sz w:val="16"/>
          <w:szCs w:val="16"/>
        </w:rPr>
      </w:pPr>
      <w:r>
        <w:rPr>
          <w:rFonts w:cs="Verdana" w:ascii="Verdana" w:hAnsi="Verdana"/>
          <w:sz w:val="16"/>
        </w:rPr>
        <w:t>C'etait amusa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01 – Vi 27/04/2012 16: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tait emotionnant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402 – Vi 27/04/2012 16:59</w:t>
      </w:r>
    </w:p>
    <w:p>
      <w:pPr>
        <w:pStyle w:val="Normal"/>
        <w:rPr>
          <w:rFonts w:ascii="Verdana" w:hAnsi="Verdana" w:cs="Verdana"/>
          <w:sz w:val="16"/>
          <w:szCs w:val="16"/>
          <w:lang w:val="en-GB"/>
        </w:rPr>
      </w:pPr>
      <w:r>
        <w:rPr>
          <w:rFonts w:cs="Verdana" w:ascii="Verdana" w:hAnsi="Verdana"/>
          <w:sz w:val="16"/>
          <w:lang w:val="en-GB"/>
        </w:rPr>
        <w:t>How are you tous les 2 ?</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03 – JN 27/04/2012 18: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çà va en anglais j'ai dit : néanmoins je t'aime et tu me manqu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04 – Vi 27/04/2012 18: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bien ta cherie 1 ne se decolle plus de toi ? Je va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05 – Vi 27/04/2012 18: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lain vient de me ramener maison. Nous allons grignoter qqchose puis partir sur Brest. Je suis epuisée. Entre le gros rhume et les pieds handicapés ce n'est pas la grande forme !!!! Et jonathan qui m'a dit que le premier homme qui s'approcherait de trop pres de sa femme, repartirait les pieds devant.... Il est vrai qu'il a terriblement souffert de l'attitude de sonpere il ya qq années et de notre divorc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06 – Vi 27/04/2012 18: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a sagesse et le vrai amour devrait me pousser a te pousser a epouser ta compagn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07 – JN 27/04/2012 18: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eul assis dans un canapé je ne pense qu'à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08 – Vi 27/04/2012 18: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ssise a cote de mon mari ce n'est guere mieu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09 – Vi 27/04/2012 19: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Zombie en partance sur Brest. .. Si je disparais de la circulation merci de bien t'occupoer de ta petite femme pour reparer ma presence envahissante dans votre vi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10 – Vi 27/04/2012 19:20</w:t>
      </w:r>
    </w:p>
    <w:p>
      <w:pPr>
        <w:pStyle w:val="Normal"/>
        <w:rPr>
          <w:rFonts w:ascii="Verdana" w:hAnsi="Verdana" w:cs="Verdana"/>
          <w:sz w:val="16"/>
          <w:szCs w:val="16"/>
        </w:rPr>
      </w:pPr>
      <w:r>
        <w:rPr>
          <w:rFonts w:cs="Verdana" w:ascii="Verdana" w:hAnsi="Verdana"/>
          <w:sz w:val="16"/>
        </w:rPr>
        <w:t>Au fait la mariée ne te fais pas la gueul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11 – JN 27/04/2012 19: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pas du tout elle doit comprendre un peu mon cas. Je t'aime tu sais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12 – Vi 27/04/2012 19: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mment ca elle comprend ton cas ???!!! Joelle n'est elle pas sa meilleure ami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13 – JN 27/04/2012 19: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merci merci pour tous tes messages mon amo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14 – Vi 27/04/2012 19: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est vrai que si tu es la dans l'espit des gens c'est que tu as choisi, fais mea culpa et que je n'etais qu'un faux pas du au demon de midi. Mais fort heureusement tu es rentre dans le droit chemin</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15 – JN 27/04/2012 19:48</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Be cool my love. I miss you sooooo much</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16 – Vi 27/04/2012 20: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dois tout eteindre. Bonne et heureuse soiree. I m not cool at al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17 – Vi 27/04/2012 20: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rtout tu prends des photos et tu en demandes pleaaaasssseee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18 – Vi 27/04/2012 22: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cune reponse bonne répons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19 – JN 27/04/2012 23: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is dans un taxi, j'ai finalement réussi à partir. Ouf. J'ai laissé Joelle à la fête.je vais te rejoimdre. J'espère que tu as passé une excellente soirée au centre Sophia de Brest. Baisers tendres doux et langoureux sur tes lèvres complices coeur de mon coeur.</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Samedi 28/04/2012</w:t>
        <w:tab/>
        <w:t>12</w:t>
        <w:tab/>
        <w:t>Vi = 5 JN = 7</w:t>
        <w:tab/>
        <w:t>Car Vi = 1626 Car JN = 59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20 – Vi 28/04/2012 10: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jr Jean-Noel, habitant privilegie de mon coeur. Deposée par Alain a 8h30 au mag. Mes pieds vont bp mieux, mon rhume encore bien costaud + herpes en recidive.. Heureusement demain dodo... Et toi. Bien dormi ? Baisers tendr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21 – Vi 28/04/2012 10: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Grasse matinée j'espere douce et tendre ppour toi mon frere ange. Plein plein de clients ce matin !!! A peine temps de respire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22 – JN 28/04/2012 10: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amour, mon ange je vais te téléphoner tout à l'heure j'ai un impérieux besoin d'entendre ta voix ne serais-ce que le réponde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23 – Vi 28/04/2012 10: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e pourrais pet etre pas repondre caer moment le + charge de la semain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24 – JN 28/04/2012 11: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 n'est pas grave, je t'aime mm pdt les moments chargés et ton répondeur me parle bien et vive les clients mob amour.</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425 – JN 28/04/2012 11: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Je rentr at home. </w:t>
      </w:r>
      <w:r>
        <w:rPr>
          <w:rFonts w:cs="Verdana" w:ascii="Verdana" w:hAnsi="Verdana"/>
          <w:sz w:val="16"/>
        </w:rPr>
        <w:t>Je tenteris de t'appeler cet am. Baisers de 11h49</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26 – JN 28/04/2012 13: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ppelle dans 2m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27 – Vi 28/04/2012 15: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ucou. Je profite de l'"encore" presence de Domie et du retour d'Isa pour m-soler dans bureau sous pretexte de régler qq factures ... Moment un peu calme dans mag aussi. Donc si tu as une opportunité de courses.. (Banque, pharmacie etc... ) Un petit appel sera un doux baume sur mon coeur, mon esprit et mes pied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28 – Vi 28/04/2012 21: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soir Mon Jean-Noel un peu a moi, chéri et meme adoré. Rentrée tard avec mon mari-taxi venu me chercher. Grosse journée de 2400 euros en 94 clients. Mais il est vrai que le mag est fermé mardi... Je prends un bain de pieds avec les "sels" Alcabin a la poudre de pierres precieuses (echantillon). Eric m'a fait remarquer qu'il avait aspirer toute la maison. Je lui ai bien sur dit merci, tout en lui disant que je l'avais fait pendant 30 ans parce que cela me semblait normal et sans le faire remarquer, mais que neanmoins j'etais sensible a ce geste.... J'ai hate de retrouver mon lit plein d'oreillers petits moyens et grands. Mon ego voudrait bien etre "reconnu" par les personnes qui font partie de ta vie... Mais voilà il ne peut etre qu'ombre dans l'ombre et enrage de cela... Mais est ce mieux que tous les etres importants de ma vie connaissent ton existence ? Je ne sai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29 – JN 28/04/2012 21: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bonne nuit ma chérie. Tu sais j'ai très peur de t'avoir fait du mal.</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30 – JN 28/04/2012 21: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merci de ton message je l'attendais avec impatiznce. Je t'aime mon amour. Repose toi bien demain stp.</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31 – JN 28/04/2012 22:15</w:t>
      </w:r>
    </w:p>
    <w:p>
      <w:pPr>
        <w:pStyle w:val="NormalWeb"/>
        <w:spacing w:before="0" w:after="0"/>
        <w:rPr>
          <w:rFonts w:ascii="Verdana" w:hAnsi="Verdana" w:cs="Verdana"/>
          <w:sz w:val="16"/>
        </w:rPr>
      </w:pPr>
      <w:r>
        <w:rPr>
          <w:rFonts w:cs="Verdana" w:ascii="Verdana" w:hAnsi="Verdana"/>
          <w:sz w:val="16"/>
        </w:rPr>
        <w:t>Virginie belle comme le jo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ccepte une fois l'ensemble de mon amour</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Dimanche 29/04/2012</w:t>
        <w:tab/>
        <w:t>27</w:t>
        <w:tab/>
        <w:t>Vi = 15 JN = 12</w:t>
        <w:tab/>
        <w:t>Car Vi = 4412 Car JN = 2151</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32 – JN 29/04/2012 10:35</w:t>
      </w:r>
    </w:p>
    <w:p>
      <w:pPr>
        <w:pStyle w:val="Normal"/>
        <w:rPr>
          <w:rFonts w:ascii="Verdana" w:hAnsi="Verdana" w:cs="Verdana"/>
          <w:sz w:val="16"/>
        </w:rPr>
      </w:pPr>
      <w:r>
        <w:rPr>
          <w:rFonts w:cs="Verdana" w:ascii="Verdana" w:hAnsi="Verdana"/>
          <w:sz w:val="16"/>
        </w:rPr>
        <w:t>Bonjour mon amour. Pluie sans discontinuer depuis 4h du matin ce qui m'a réveillé puis levé très tard vers 10h. Je voudrais que tu te sois reposée et levée le plus tard possible Virginie aussi un petit peu à moi. Miracle en t'écrivant la pluie a cessé. J'envoie dans les cieux à travers les plaines et les monts (d'Arrée) un baiser doux tendre et chaleureux les joues d'une petite fille aux yeux doux. Juan de la Vega</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33 – JN 29/04/2012 11: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ntendre la mort d'Eric Charden ce matin. C'est toute une partie de ma jeunesse qui part je me souviens particulièrement de "L'avventura" c'est la vie que je mène avec toi. Baisers forts</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34 – JN 29/04/2012 11: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as de nouvelles bonnes nouvell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35 – Vi 29/04/2012 11: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ric et moi venons d'entendre la meme information, pendant notre petit dej (car levés tres tard). Mais si c'est triste pour ses proches, cela me laisse un peu froide car si c'etait un couple sympathique, je n'aimais pas du tout leurs "chansons". Et il est vrai que je n'aime pas non plus me pencher sur le passé, sauf si il y des "choses" non terminées et qu'il convient de clore. je viens d'entendre Amalia Rodriguez dans un fado tres "dynamique". Voix sublime, emotion assurée. La j'adore. Comme toutes les musiques du sud et les musiques "traditionnelles" en general. J'ai assez bien dormi malgré une terrible tempete et les vieux velux de la cuisine ont laissè passer un lac d'eau ou j'ai failli me retamer une nouvelle fois. Je me suis cependant reveillée en pleurs au milieu nuit tellement j'avais mal partout + nez bouché + fatigue extreme. (Fibromyalgie ??? Je commence a me poser question). Et je me suis levé</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36 – Vi 29/04/2012 11: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vec impression d'etre passée sous rouleau compresseur. J'ai pris conscience que mes traumatismes aux pieds se situent exactement a l'endroit ou mes pieds reposent sur le sol quand je suis assise en lotus dans mon fauteuil de meditation... Que j'avais laissé tomber (du moins dans la regularité quotidienne) depuis un moment. C'est a la fois un rappel de mon Essence et de mes engagements formels envers elle et c'est aussi ce qui m'a "sauvé" car sans cette habitude de "torsion" des ligaments ils n'ont pas ete dechirés et/ou il n'y a pas eu de casse.... Je sais Monsieur St Thomas que vous n'avez pas Foi en d'autres dimensions et en d'autres mondes d'ou je viens cependant, mais sans cette connexion que j'avais retrouvée je ne pourrais survivre dans notre monde duel et cruel, mm si tres beau parfois, mais cette vie que nous "vivons" n'est pas la realité, elle n'est qu'illusion (hormis poir le corps physique q</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37 – Vi 29/04/2012 11: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Qui est d'ailleurs forcement mortel a cette illusion pour liberer au bout d'un moment notre pauvre Ame dont la mission n'est pas de disperser toute sa lumiere et son energie dans l'horizontalité de notre existence, mais de se degager du karma ou ele est enlisée depuis des vies et des vies et d'etre phare pour aider ceux qui sont prets pour le chemin du retour vers notre vraie "maison", le veritable royaume dont parlait Jesus.... Es tu pret pour ce grand et perilleux voyage vers notre Source ? Prends tu chaque jour un peu de temps pour faire les premiers pas (interieurs) ? Me demanderaqs tu chaque jour si j'ai preserve un peu de temps et d'espace pour cela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38 – Vi 29/04/2012 11: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trement aurais tu l'extreme gentillesse pour me dire comment je fais pour remplacer ton tableau dont j'ai un raccourci sur mon bureau, par le dernier que tu m'a envoyé ? Je suis un peu angoissée car je pense qu'il va etre dur de ne pas etre a decouvert... Etant donne notamment avec les 3 jours feries en moins pour le mois de mai... Enfin déjà nous n'aurons plus la pression de Domie et de ses "ordres" deguisés.... Je crois que demain je vais travailler toute la journée... Pourvu que mes pieds se remettent rapidement mes je suis encore bien handicapée</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39 – JN 29/04/2012 11: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ma chérie je te demanderais de prendre du temps et de l'espace pour nous aider à retourner à notre maison. Je préservese aussi du temps quand je le peux dans ma journée pour méditer dès que j'en ai l'occasion. Je crois en l'âme et en une transendance comme Jesus nous l'a indiqué donc l'enseignement que je suis maintenant avec Benoît et toi Virginie m'est très précieux pour donner un sens plus concret à cette transcendance. Je te disais juste hier que si vies antérieures il y a eu je n'arrive pas à les appréhender mais je suis tout à fait d'accord pour y croire lalgré ma St Thomasité.</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40 – Vi 29/04/2012 12: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i tu as la possibilite d'aller sur team encore... J'ai rajouté les recettes deposees banque des 3 derniers jours mais elles ne sont pas disposées au 26 27 et 28 dans TAB2012</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41 – Vi 29/04/2012 12: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You know my son sait lire l'anglais.... Et il eatit tout contre moi... Mais c'etait tres sympa</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42 – Vi 29/04/2012 12:29</w:t>
      </w:r>
    </w:p>
    <w:p>
      <w:pPr>
        <w:pStyle w:val="Normal"/>
        <w:rPr>
          <w:rFonts w:ascii="Verdana" w:hAnsi="Verdana" w:cs="Verdana"/>
          <w:sz w:val="16"/>
          <w:szCs w:val="16"/>
        </w:rPr>
      </w:pPr>
      <w:r>
        <w:rPr>
          <w:rFonts w:cs="Verdana" w:ascii="Verdana" w:hAnsi="Verdana"/>
          <w:sz w:val="16"/>
        </w:rPr>
        <w:t>Mille bisou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43 – Vi 29/04/2012 14: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0pose pour une heure de pratique. &lt;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44 – Vi 29/04/2012 14: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ntenant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45 – Vi 29/04/2012 14: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ar pdt pratique bien evidemment j'enleve sonnerie du portable ... Après 16h trop tard</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46 – JN 29/04/2012 15: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ppel dans 5mn si possible ?</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47 – JN 29/04/2012 15: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inon je rappelle vers 16h my hear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48 – Vi 29/04/2012 20:13</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Coucou ! Revenu bien tard de chez Arleyte.... Tant de choses a nous dire. Serait ce trop te demander de m'envoyer comme tu me l'avais proposè le film "Intouichable" ? La suis en train boire un bon verre de vin revigorant et manger crepes (a la maison). </w:t>
      </w:r>
      <w:r>
        <w:rPr>
          <w:rFonts w:cs="Verdana" w:ascii="Verdana" w:hAnsi="Verdana"/>
          <w:sz w:val="16"/>
          <w:lang w:val="en-GB"/>
        </w:rPr>
        <w:t>Et ILY. Infiniment...</w:t>
      </w:r>
    </w:p>
    <w:p>
      <w:pPr>
        <w:pStyle w:val="Normal"/>
        <w:tabs>
          <w:tab w:val="clear" w:pos="708"/>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449 – JN 29/04/2012 20:42</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ILY2 and infinitly 2</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450 – Vi 29/04/2012 20: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And for the film ? When it will be possible ? I need some distractiin. Very futile. </w:t>
      </w:r>
      <w:r>
        <w:rPr>
          <w:rFonts w:cs="Verdana" w:ascii="Verdana" w:hAnsi="Verdana"/>
          <w:sz w:val="16"/>
        </w:rPr>
        <w:t>Enfin pour ce soir j'ai le vin de Cabardès (vin du pays de l'Aude ou j'ai des ancetres viticulteurs d'ailleurs et pas si loin que ca)</w:t>
      </w:r>
    </w:p>
    <w:p>
      <w:pPr>
        <w:pStyle w:val="Normal"/>
        <w:tabs>
          <w:tab w:val="clear" w:pos="708"/>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51 – JN 29/04/2012 20: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 l'avais déjà envoyé mais il semble que çà n'a pas fonctionné donc je te le renvoie j'en ai pour 4h à l'envoyer. Normalement tu devrais recevoir un emai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52 – Vi 29/04/2012 20: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ense que d'ici une demi heure je devrais etre au fond de ma couette bercée pare vent et la pluie, rechauffée par le vin du pays Cathare, son soleil. Son feu, sa lumiere qui me rend euphorique... Je te souhaite donc une merveilleuse et chaleureuse nuit. Et tkembrasse tendreme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53 – Vi 29/04/2012 21: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au fond de mon lit et ma pensée s'envole vers toi, mon "ami parisien", mon Amour de toujours, mon frere d'Ame, ma flamme jumelle, mon doudou, mon ange</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54 – JN 29/04/2012 21:42</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Si tout fonctionne bien pour le film je pense que tu pourras le télécharfer demain sans doute 4 à 5 h. Sinon je te souhaite une nuit merveilleuse en rêvant que nous soyons ensemble à boire du vin cathare et à se sourire l'un l'autre avant de tomber dans chacun de nos bra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55 – JN 29/04/2012 21: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oublie juste de te dire que je t'aime ma doudounette flammes jumelles qui s'entremêlent. Si tu ne peux être Ma Virginie tu seras au moins Ma doudounett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56 – JN 29/04/2012 21: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s'envolent de mon Nokia vers ton Blackb des tonnes de baisers qui atterrissent dans ta couette sur ton cou et le reste de ton corps qui en est tout étonné. Un parisien amoureux d'une bretonne qui tonne sous une tonne de baiser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57 – Vi 29/04/2012 21: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im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58 – JN 29/04/2012 22: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ch auch</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Lundi 30/04/2012</w:t>
        <w:tab/>
        <w:t>25</w:t>
        <w:tab/>
        <w:t>Vi = 16 JN = 9</w:t>
        <w:tab/>
        <w:t>Car Vi = 3651 Car JN = 1294</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59 – Vi 30/04/2012 11:3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de tout mon Coeur Amo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60 – Vi 30/04/2012 13: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rentrons maison. Cet AM après pratique je joue avec ton tableau... As tu pu m'envoyer le film ? Si nn envoie le pluto sur virginie.peron29@orange.fr . Baiser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61 – JN 30/04/2012 15: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Je n'arrive pas à t'envoyer le film. Free a du mettre une sécurité pour empêcher de s'envoyer des films j'ai essayé 5 fois, 3 fois de la maison hier et 2 fos d'Auxiga aujourd'hui et çà a toujours planté. Peut-être que l'on pourrait réussir avec Team mais il faudrait une longue séance et laisser les ordi allumer la nuit. Penses-tu pouvoir recevoir un coup de fil vers 18h si ta pratique a été effectuée avant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62 – Vi 30/04/2012 15: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Finalement sur la route de ma pratique il m'a fallu une bonne heure, pendant qu'Eric lisait puis dormait.... Une de meange dans les recoins (ce que ne savent pas faire...) Car de meme qu'ils ne font que ce qui se VOIT (ppur etre reconnus et remerciés) il ne savent chercher qu'avec les yeux, surement pas avec les mains car c'est fatigant de deplacer qq objets, voire meme un seul ou se baisser un peu plus etc...) Ensuite passer l'aspi c'est facile mais le chiffon... Ca doit etre etranger a leur univers... Mettre le linge dans le seche linge fastoche, mais après le trier, le plier, le ranger alors la c'est carrement du domaine du reve (donc un tas informe sur le lit de la chambre dortoir... Et tout a l'avenant. D'ailleurs ce matin je me suis levÉe a 7h (bien que encore tres fatiguée mal partout) j'esperais qu'au moins a 7h45 je pourrais mettre les pieds sous la table du p'ti dej... Mais que Nenni ! (Et enco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63 – Vi 30/04/2012 15:3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core uniquement parce que j'avais mal aux pieds)donc pas eu le temps de dej que le livreur m'appelait... J'ai vraiment crisé et je lui ai dit que je n'avais qu'une envie c'etait m'installer dans l'appart au dessus du mag. Quiite a etre seule a assumer autant, je preferais etre vivre seule dans petit appart pres du lieu de travail etc etc etc j'ai de + en + de colere.. Contre moi-meme d'avoir passer ma vie pour le "confort, bien etre et protection des miens et etre obligée now de quemander et mm mendier de l'aide ou simplement de l'attention donc je peuix te dire que ce n'est guere agreable de vivre aupres de moi en ce mome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64 – Vi 30/04/2012 15:3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tenter une petite pratique... Mais je suis a la fois enervée et fatiguèe. Ensuite je me mettrai sur l'ordi ... Donc a 18h je pense etre dispo. Peux tu faire juste un petit team car je voudrais te montrer style de pollution intempestive que dylan a mis sur mon. Ord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65 – JN 30/04/2012 15: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Je suis en train de corriger un bug du Solde_Bank_JdT. Je conclue de tes derniers messages que tu n'as pas encore fait ta pratique. Penses-tu que tu l'auras terminée pour 18h sinon dis le moi pour que j'évite de t'appeler à cette heure anciennement coonsacrée à ta pratique et que je ne veux plus perturber par mes appl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66 – Vi 30/04/2012 15: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lease, vite avant que je ne mont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67 – Vi 30/04/2012 16: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m'as dit qu'il y avait big dans Solde bank Jdt : je ne opeux donc pas m'en servir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68 – JN 30/04/2012 16: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n'y a pas "big" il y a "bug" mais c'est dans [Copie de mois] donc tu peux t'en servir. Si tu veux envoie moi le mot de passe et je t'envoie la nouvelle version par team</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69 – JN 30/04/2012 16: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tite réu avec Hervé</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70 – JN 30/04/2012 17: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Fin de réu</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71 – Vi 30/04/2012 17: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continué a travailler sur tableau</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472 – JN 30/04/2012 17:21</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If u wanna team ?</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73 – JN 30/04/2012 21: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a doudounette adorée. Je voudrais que tu dorme bien et demain tu feras toute mes amitiés à Arleyt. Je t'embrasse du profond de mon coeur delightful lady.</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74 – Vi 30/04/2012 21: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llais justement t'envoyer un bonsoir un peu perturbé mais sincère ! Te dire que la mise a jour recette/jour ne veut pas se faire... Mais nous verrons cela demain par ex, que j'ai eu mal au ventre comme si j'allais accoucher : obligée de prendre du spasfon et de m'allonger avec bouillote car vraiment assez violent ... Et que j'ai poursuivie ma charmante discussion avec Eric : "que voulait il dire par ca depend"</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75 – Vi 30/04/2012 21: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avait bien sur un peu oublié, donc j'ai commencé a etre + precise : acceptait il de me partager "avec un autre homme". Reponse : ca depend comment et avec qui. Donc j'ai poursuivi : accepte-til qu'un autre homme me prenne dans ses bras. Reponse : cela est de toute facon déjà arrivé souvent. Donc : accepte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76 – Vi 30/04/2012 21: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ccepte-t-il que je dorme avec un autre. Reponse : "Alors la non non non" !!!! Et meme si c'est que pour dormir : Reponse : non ca je ne peux pa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77 – Vi 30/04/2012 22: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il est reparti de la chambre sans poser + de questions et en souriant. Pas + perturbE que ca que sa femme lui pose ce genre de questions. Donc je ne suis pas bp + avancée. Saurais-je un jour laisser le temps au temps et ne vivre que l'instant ? Je t'embrasse tendrement et me serre dans tes bras puisque cela nous avons le droit sans trahir personne.</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78 – JN 30/04/2012 22:05</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Si un jour nous avons la possibilité de dormir ensemble (juste dormir), le ferais-tu malgré le véto de ton mari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79 – Vi 30/04/2012 22:0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juste dormir cependa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80 – Vi 30/04/2012 22:1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raiment j'espere que nous aurons encore cette ppssibilité. Et d'ailleurs je ne lui ai rien promis a ce niveau</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81 – Vi 30/04/2012 22:10</w:t>
      </w:r>
    </w:p>
    <w:p>
      <w:pPr>
        <w:pStyle w:val="Normal"/>
        <w:rPr>
          <w:rFonts w:ascii="Verdana" w:hAnsi="Verdana" w:cs="Verdana"/>
          <w:sz w:val="16"/>
          <w:szCs w:val="16"/>
        </w:rPr>
      </w:pPr>
      <w:r>
        <w:rPr>
          <w:rFonts w:cs="Verdana" w:ascii="Verdana" w:hAnsi="Verdana"/>
          <w:sz w:val="16"/>
        </w:rPr>
        <w:t>Et j'espere aussi que ma reponse te convie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82 – Vi 30/04/2012 22: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onc bonne nuit mon doudou et que nos reves nous réunisse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83 – JN 30/04/2012 22: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ta réponse me convient parfaitement. Je t'aime petite fill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4860" w:leader="none"/>
        </w:tabs>
        <w:rPr>
          <w:rFonts w:ascii="Verdana" w:hAnsi="Verdana" w:cs="Verdana"/>
          <w:sz w:val="16"/>
          <w:szCs w:val="16"/>
        </w:rPr>
      </w:pPr>
      <w:r>
        <w:rPr>
          <w:rFonts w:cs="Verdana" w:ascii="Verdana" w:hAnsi="Verdana"/>
          <w:sz w:val="16"/>
          <w:szCs w:val="16"/>
        </w:rPr>
        <w:t>Mardi 01/05/2012</w:t>
        <w:tab/>
        <w:t>40</w:t>
        <w:tab/>
        <w:t>Vi = 25 JN = 15</w:t>
        <w:tab/>
        <w:t>Car Vi = 7542 Car JN = 2369</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84 – Vi 01/05/2012 09: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Ami parisien". Je dejeune seule, enfin avec le soleil. Nuit qq peu houleuse car l'enormité des "choses a faire" trop lourde pour mon inconscient. + le fait que nous avons de grandes chances d'etre a decouvert si je suis trop fatiguée pour faire gestion QUOTIDIENNE + PREVISIONNELLE. Ainsi par exemple Domie n'a pas ete foutue de me donner un montant correct pour TVA (de me dire que ca allait entre 800 et 1000 e $ maxi or ce mois ci 1781 ! + Exco et ses 799 cela fait le "decouvert" auquel j'arrive + qq commandes encore erronnées qu'elle nous a + qu'insister a faire (parce que interessée !!!) Et nous a donc mis pression alors que déjà completement pressuré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85 – Vi 01/05/2012 10: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 + cette nuit j'ai encore supplié Eric d'etre + vivant, + communicant et de m'aider et que vraiment je n'avais plus supporté son "desinteret et sa non implication dans la vie" , tellement plombant que j'en avais voulu mourir et que la vie m'avait sauvée in extremis, et que en fait je le percevais maintenant comme un addict a la paresse et cette pensée etait toxique pour moi, pour lui et que si qq chose ne se revolutionnait pas dans son attitude face a la vie et dans notre relation "je lui serais enlevée", meme si j'ai encore bp d'amour pour lui et que je connais sa lumiere interieure et ses merveilleuses qualites... Endormies. J'ai bien du pleurer une heure encore une fois. Bien je vais faire une tarte aux pommes, me laver, mettre poulet (bio) en route. Finaliser mon tableau pour mai afin de le copier pour juin car impossible de continuer un peu a l'aveuglette depassées par la charge de travai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86 – Vi 01/05/2012 10:1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ar contre sur TAB2012 il ne veut pas se mettre a jour. Et il faut l'installer sur le bureau du JDT en activant les macros. Je pense y aller cet am vers 15h et qq. Crois tu que tu ppurrais teamer un peu ? Est ce auj que tu dois pedaler avec PF ? Pas trop je t'en prie souviens toi de ton genoux... Et de ne pas disperser et gaspiller toute ton energie vitale dans la pedale.... Cela n'a pas plus de sens que de dormir de trop.... Et etant donné ton vecu, ta situation ce n'est vraiment pas conseillé du tout, mais pas du tout !!!! Il vaut de bonnes marches TRANQUILLES. Ah c'est vrai j'avais oublié que tu voulais aller au cinema. Donc pour team c'est un peu foutu car demain c'est mm pas la peine d'y penser... Et poourtant c'est tres urgent. Je ne sais pourquoi hier j'ai oublié de te le demander. Pourtant je t'en avais parlé ... Mais comme d'hab je culpabilisais de te prendre du temps sur ton lieu de travail (c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87 – Vi 01/05/2012 10:17</w:t>
      </w:r>
    </w:p>
    <w:p>
      <w:pPr>
        <w:pStyle w:val="Normal"/>
        <w:rPr>
          <w:rFonts w:ascii="Verdana" w:hAnsi="Verdana" w:cs="Verdana"/>
          <w:sz w:val="16"/>
          <w:szCs w:val="16"/>
        </w:rPr>
      </w:pPr>
      <w:r>
        <w:rPr>
          <w:rFonts w:cs="Verdana" w:ascii="Verdana" w:hAnsi="Verdana"/>
          <w:sz w:val="16"/>
        </w:rPr>
        <w:t>Qui est tabou chez moi, ou alors c'est le stress de ta relation conjugale et tout cela me paralyse un peu... Beaucoup.</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88 – Vi 01/05/2012 10: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 te transferer mail de "Gandi" et je ne comprends pa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89 – JN 01/05/2012 11: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amour je me suis levé tard, je suis en train de m'habiller. Je ne sais encore ce que je vais faire auj donc pas impossible que je puisse teamer cet am. Je ne vais pas faire de vélo auj je pense à mon genou. Hier Alexis a pris mon vélo et s'est perdu dans Paris il a cassé un rayon et est rentré à 2h du matin. Je t'embrasse mon coeur. Je ne pense qu'à toi en ce moment. Je serais là tjrs présent pour tes pb de découvert n'angoisse pas. Baisers, baisers' baisers tendres, doux, chastes, très chastes. Juan ton amoureux de l'ile de Franc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90 – Vi 01/05/2012 11:1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Amour de ma vie, merci merci merci, de prendre infiniment soin de toi et de ta presence dans ma vi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91 – JN 01/05/2012 11: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e me remercie pas je ne le mérite pas. Je voudrais que tu aies un joyeux déjeuner du 1er mai avec Arleyt, Eric et Dylan ma doudounett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92 – JN 01/05/2012 11: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e crains que les choses ne s'arrangent pas entre nou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93 – Vi 01/05/2012 11: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toi avec ta petitte famille. Je sais combien tu les aimes aussi. Continues a les aimer, a aimer la vie sous toutes ses merveilleuses formes, a donner, recevoir, savourer, t'enthousiasmer c'est ainsi que je t'aime, dans ton elan et ta gratitude envers vers la vie et l'amour</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94 – Vi 01/05/2012 11:43</w:t>
      </w:r>
    </w:p>
    <w:p>
      <w:pPr>
        <w:pStyle w:val="Normal"/>
        <w:keepNext w:val="true"/>
        <w:rPr>
          <w:rFonts w:ascii="Verdana" w:hAnsi="Verdana" w:cs="Verdana"/>
          <w:sz w:val="16"/>
          <w:szCs w:val="16"/>
        </w:rPr>
      </w:pPr>
      <w:r>
        <w:rPr>
          <w:rFonts w:cs="Verdana" w:ascii="Verdana" w:hAnsi="Verdana"/>
          <w:sz w:val="16"/>
        </w:rPr>
        <w:t>Bien, enfin sous la douch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95 – Vi 01/05/2012 11: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t etre que si quand meme, quelque part en accueillant ce qui vient, en se respectant et en respectant tous les protagonistes, et en ne se rendant pas esclaves tristes de nos desirs illusoires (vouloir changer le passé ou en projection dans l'avenir). Etre dans le present d'amour du present sans vouloir le controler le diriger, bref sans laisser le mental tout polluer (je suis tres forte a ce petit jeu), heureusement tu sais m'apaiser tres vit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96 – JN 01/05/2012 12: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 gérer le mail que tu as reçu de Gandi. C'était du au fait que j'avais commencé une commande et je n'avais encore le code qui t'es envoyé par téléphone. J'ai du recommencer la commande donc la précédente était restée ne attente, je l'ai annulée. Tu me diras cet am qd tu sera au JdT OK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97 – JN 01/05/2012 12: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x tu m'envoyer par mail la dernière version du Solde_Bank_JdT.xls STP. Baisers, baisers, baiser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98 – Vi 01/05/2012 12: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ens seulement de sortir douche. Je le fais ASAP. Baiser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499 – Vi 01/05/2012 12:35 (SMS d’Isa)</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 virginie!je comprends la situation financière!c très juste!BGE sera le bienvenu c clair et je bénis aussi notre ange gardien j.noel.il faudra bosser dur et etre prudentes sur ts les stocks et gammes 2 produits!ce sera passionnant 2 vivre 7 bel'aventure du JDT ensemble!bon appétit à vs tous et à arle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00 – Vi 01/05/2012 12: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ens de te transferer SMS Isa et t'ai mailé solde bank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01 – JN 01/05/2012 12: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bien reçu le fichier, merci Virginie. En revanche ne n'ai pas compris ce qu'est "BGE" ? dans la phrase "BGE sera le bienvenu c clair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02 – Vi 01/05/2012 12: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utique de Gestion et France Entreprise mais je vais aussi te transferer ce que je lui ai ecri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03 – Vi 01/05/2012 12:41 (Virginie -&gt; Isa)</w:t>
      </w:r>
    </w:p>
    <w:p>
      <w:pPr>
        <w:pStyle w:val="Normal"/>
        <w:rPr>
          <w:rFonts w:ascii="Verdana" w:hAnsi="Verdana" w:cs="Verdana"/>
          <w:sz w:val="16"/>
          <w:szCs w:val="16"/>
        </w:rPr>
      </w:pPr>
      <w:r>
        <w:rPr>
          <w:rFonts w:cs="Verdana" w:ascii="Verdana" w:hAnsi="Verdana"/>
          <w:sz w:val="16"/>
        </w:rPr>
        <w:t>Merci Isa a toi aussi un bouquet de bonheur. Je pense aller au mag cet aprem. Je vais installer le tableau de suivi treso sur le bureau, car il va falloir le suivre au jour le jour... Je crois que pour l'instant (je verifie auj) avec une rectte previsionnelle basee sur an passé on est déjà a - 1500 fin mai et encore il n'y a pas ttes les factures Biodis et Chantenat qui arriveront + tard. Normalement on devrait recuperer les 800 d'exco (enfin j'espere) et avoir moins de TVA ce mois ci (mais Domie m'avait dit que au max entre 800 et 1000 or ca a ete 1781) et comme en gros on a fait - 1000 par rapport a an passe, tout ceci explique cela (-1000 + 800 exco + 700 TVA = 2500)... Bon on va dire que BGE va nous accorder le pret, mais selon le "Resultat" au bilan (Exco va j'espere se remuer les fesses)il y aura la moitie de ce resultat a verser aux impots... Donc a provisionner... Et la c'est une "inconnue".</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04 – Vi 01/05/2012 12:42 (Virginie -&gt; Isa)</w:t>
      </w:r>
    </w:p>
    <w:p>
      <w:pPr>
        <w:pStyle w:val="Normal"/>
        <w:keepNext w:val="true"/>
        <w:rPr>
          <w:rFonts w:ascii="Verdana" w:hAnsi="Verdana" w:cs="Verdana"/>
          <w:sz w:val="16"/>
          <w:szCs w:val="16"/>
        </w:rPr>
      </w:pPr>
      <w:r>
        <w:rPr>
          <w:rFonts w:cs="Verdana" w:ascii="Verdana" w:hAnsi="Verdana"/>
          <w:sz w:val="16"/>
        </w:rPr>
        <w:t>Je pense qu'au niveau alimentaire la gestion est bonne, au niveau cosmetique c'est pas mal mais personnellement j'aurai choisi Hauschka (en lien avec Terre des Aromes bien sur) plutot que de prendre de nouvelles gammes (mm si tres bien comme Farfalla) car il faut aussi s'appuyer sur des valeurs sures, et chez les gens "qui ont des sous" ils ne jurent que par Hauschka (tres cote chez les artistes, cinema etc et la grande bourgeoisie). Et il est difficile de conseiller dans un petit bourg trop de marques differentes) mais bon on en reparlera. Au niveau complements alimentaires je pense qu'il y a du travail a faire ... Et necessite absolue de travailler avec prescripteurs... Donc intensifier cet aspect.. Maos on ne peut pas tout faire en mm temps et on a eu tellement de pression et de fatigue !!!! Mais pas de panique on "recommence" sur de nouvelles bases. Et Jean-Noel en tant qu'associé est pret a "aider" a</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05 – Vi 01/05/2012 12:42 (Virginie -&gt; Isa)</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trement je me prepare pour un sympathique dejeuner avec une adorable invitEe : Arleyt qui elle aussi est prete a nous aider dans toute la mesure de ses moyens. Plein plein plein de gros bisous joyeux a toi, Henri et ceux qui sont prets de vou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06 – JN 01/05/2012 15:1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ais-tu quand tu seras au JdT ? Embrasse Arleyt pour moi. Je t'ai envoyé la dernière version du Solde_Bank. Tu m'as envoyé un autre SMS destiné à Isa je crois. Kisses and kisses for u</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07 – Vi 01/05/2012 15: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au JDT donc des que tu peux envoyer sur sa boite mail le solde bank c'est ok puis teamer un peu pour l'installer sur le bureau (ppur l-nstant fait les demandes par sms car pas toute seule) mille merc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08 – JN 01/05/2012 15: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e suis pas seul non plus. Donc SMS obligatoire. J'ai déjà envoyé le tableau au JdT. J'attends ton SMS avec Identification + mot de passe pour me connecte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09 – Vi 01/05/2012 15: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D = 928 405 478. MP = 9169</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10 – JN 01/05/2012 15: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ttend sur l'ordi du JdT Hou Hou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11 – Vi 01/05/2012 15: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rleyt est venue faire un petit tour mais je n'ai pas dit que je devais "travailler" avec toi. Je "nous" preserve un peu et qd elle part je te dit. Maintenant si tu veux communiquer avec elle je pense que tu as son num te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12 – Vi 01/05/2012 15: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a je te laisse un peu ppour ranger 2 ou 3 truc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13 – JN 01/05/2012 15: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mis le tableau de tréso sur le bureau avec une fenêtre comme icône comme chez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14 – Vi 01/05/2012 15: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oios mais Arleyt tjrs la</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15 – JN 01/05/2012 15: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aller faire un tour en vélo pourrais-je t'appeler d'ici 10mn 1/4h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16 – JN 01/05/2012 16: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m'as sorti de Team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17 – Vi 01/05/2012 16: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non c'est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18 – JN 01/05/2012 16: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faire un tour de vélo et t'appeler Arleyt ou pas Na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19 – Vi 01/05/2012 16: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20 – Vi 01/05/2012 17: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i bien recu 2 tres sympathiques photos d'un touriste americain a Paris, avec meme les pinces a velo et le velo dansant... Mais de photos de mariag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21 – JN 01/05/2012 21: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a princesse, ma déesse, ma caresse, ma doudounette. J'ai reçu un très gentil message d'Arleyt. Je vais tranquillement lire dans mon lit en pensant à toi et à te regarder dans les yeux quand le boss aura l'obligeance de nous réunir. Pour demain tiens moi au courant s'il y a du monde qui vient au magasin. Jua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22 – Vi 01/05/2012 21: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pour les photos. Joelle est tres belle et je pense que tu le lui as dit (enfin j'espere). Vous faites un tres beau couple et en apparence (mais je pense sur bien des points vous allez bien ensemble, sinon vous ne seriez jamais restés ensembles si longtemps !!!!). je suis desolée d'avoir tout gaché par mon existence. Si je ne t'avais pas laissé "d'espoir amoureux" sans doute aurais tu pu ranimer ta flamme envers cette femme magnifique. Je vais pas tarder a retrouver mon lit car demain grande journée ! J'ai enregist. Tableau sur cle usb pour le mag. Et t'envoie les données de ce soir par mail ainsi qu'a Isa. Tu es a Auxiga demain ? Il n'y avait pas Sophia ce soir ? Baisers dou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23 – JN 01/05/2012 21: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pas Sophia ce soir c'était convenu avec Benoît. Oui je suis à Auxiga demain. Non tu n'as rien gâché mon amour çà je te le promets.</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ercredi 02/05/2012</w:t>
        <w:tab/>
        <w:t>7</w:t>
        <w:tab/>
        <w:t>Vi = 2 JN = 5</w:t>
        <w:tab/>
        <w:t>Car Vi = 206 Car JN = 949</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24 – JN 02/05/2012 10: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Bonjour mon coeur, je pense que tu dois être débordée par ta 1ère journée d'animation. Insallation de Danielle Bretonne, réception des clientes peut-être un représentant ou 2, les commandes à faire. Et les pieds qui sont toujours enflés et qui font mal à ma chérie. Laisse moi penser que tu as quand même bien dormi pour te mettre en forme pour cette journée épuisante. Plus les cageots à porter du frigo au magasin. Fais très attention STP à cet escalier. Baisers tendr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25 – JN 02/05/2012 12: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Un pico ting STP pour sortir de mon inanition de toi. J'ai besoin de ton prana SMSie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26 – JN 02/05/2012 17: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ense qu'à 18h tu seras plus que débordée donc je n'essairais pas de t'appeler. J'espère qu'aujourd'hui a été une journée intéressante et excitante pour toi. Envoie moi peut-être qq nouvelles en fin de journé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27 – Vi 02/05/2012 18: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envoie message dans soirée. Belle et bonne journée. Fatiguée mais contente. Mille doux baisers. Je t'aim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28 – JN 02/05/2012 18:31</w:t>
      </w:r>
    </w:p>
    <w:p>
      <w:pPr>
        <w:pStyle w:val="Normal"/>
        <w:rPr>
          <w:rFonts w:ascii="Verdana" w:hAnsi="Verdana" w:cs="Verdana"/>
          <w:sz w:val="16"/>
          <w:szCs w:val="16"/>
        </w:rPr>
      </w:pPr>
      <w:r>
        <w:rPr>
          <w:rFonts w:cs="Verdana" w:ascii="Verdana" w:hAnsi="Verdana"/>
          <w:sz w:val="16"/>
        </w:rPr>
        <w:t>Merci mon coe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29 – JN 02/05/2012 21: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a chérie, repose toi bien de ta journée d'aujourd'hui demain sera encore une dure journée mais très certainement épanouissante. Moi je serais au Spazio.</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30 – Vi 02/05/2012 22:09</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Bonne nuit aussi. N'ai pas entendu la sonnerie. Suis tres fatiguée, vais vite me coucher. A demain.</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Jeudi 03/05/2012</w:t>
        <w:tab/>
        <w:t>10</w:t>
        <w:tab/>
        <w:t>Vi = 4 JN = 6</w:t>
        <w:tab/>
        <w:t>Car Vi = 1311 Car JN = 937</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31 – Vi 03/05/2012 08: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jrs JNoel cheri. Rapide coucou avant douche et depaart mag. Quasi pas dormi. Donc pas entendu reveil !!!! Et comme ai envoyé Eric dormir dans autre chambre et que Dylan pas aller college... Tres mal hier soir et reaction medic je pense. + angoisse treso...= grosse deprime cette nuit car pas encore eu le temps de vraiment travailler sur gestio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32 – JN 03/05/2012 09: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Virginie chérie, moi aussi j'ai eu une angoisse ce matin, c'est de te perdre, mais je suis rassuré par ton message de ce matin. J'ai bien dormi finalement. S'il te plait ne t'angoisses pas pour la trésorerie je suis encore là pour toi, le magasin et ta trésorerie. J'aurais la possibilité de t'appeler entre 13h et 14h mais je ne le ferais que si tu m'y autorise expressement. Courage petite fille, j'aimerais bien savoir aussi comment s'est passée ta journée d'hier. Baisers d'amour pur sur tes lèvr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33 – JN 03/05/2012 10: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 fait quelle est l'animation d'aujourd'hui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34 – Vi 03/05/2012 11: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Fruits secs, jus de fruits, et specialites en epicerie. Mais suis assez mal. Eric est venu aider mettre produit en rayons. Je rentre a midi 30 avec lui et il me redepose a 14h</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35 – JN 03/05/2012 12: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amour mon ange mon coeur je suis très inquiet par tes messages et ce que tu m'as dit au te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536 – JN 03/05/2012 13:04</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May I call u ?</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37 – Vi 03/05/2012 20: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 TRANSFERE SMS ISA : C/cou!je viens d'avoir notre marraine sylvie bescond au tél.pour elle on a pas à régler cette facture dont le nuancier a été signé par domie.elle ns conseille d'appeler groupama.on a assistance juridique et avocat!bs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38 – JN 03/05/2012 21:1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amour des sables mais je n'ai pas compris ce qu'est le nuancier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39 – Vi 03/05/2012 21:5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ense qu'elle voulait parler d'echeancier... La fatigue du soir... Elle a eu Le comptable incriminé qui de toute facon nous prend pour des abruties, lui a rit au nez, lui "expliquant" que lorsqu'on rachetait une sarl on prenait les dettes avec et que donc nous etions au courant (puisque nous sommes censées connaitre toutes lesdites dettes) que ce soit reellement ou non. Je m'apprete a aller au lit après avoir rempli tableau avec recette du jour et te l'envoyer. Et toi ou es tu demain ? Je t'embrasse tendrement et t'aime de toute mon Ame.</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40 – JN 03/05/2012 22:10</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Bonne nuit mon âme jumelle. Demain je suis à Auxiga. Je t'aime tant et tant surtout dors bien petite fille de mes amours tu me feras le plus grand plaisir. Un ami 600km à l'est une femme bellissim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Vendredi 04/05/2012</w:t>
        <w:tab/>
        <w:t>12</w:t>
        <w:tab/>
        <w:t>Vi = 8 JN = 4</w:t>
        <w:tab/>
        <w:t>Car Vi = 1828 Car JN = 1514</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41 – Vi 04/05/2012 09:22</w:t>
      </w:r>
    </w:p>
    <w:p>
      <w:pPr>
        <w:pStyle w:val="Normal"/>
        <w:rPr>
          <w:rFonts w:ascii="Verdana" w:hAnsi="Verdana" w:cs="Verdana"/>
          <w:sz w:val="16"/>
          <w:szCs w:val="16"/>
        </w:rPr>
      </w:pPr>
      <w:r>
        <w:rPr>
          <w:rFonts w:cs="Verdana" w:ascii="Verdana" w:hAnsi="Verdana"/>
          <w:sz w:val="16"/>
        </w:rPr>
        <w:t>Bonjour Juan cheri. Pas d'electricite dans tout le bourg auj, donc pas de frigo, pas d'ordi, pas de Tpe, pas de lumiere, pas de thé... Pas de livraison non plus d'ailleurs... Au moins on prend le temps... C'est bien car tjrs bien mal cheville quand je veux aller un peuvite. On discute avec une gentille voisine (mag de vet d</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42 – Vi 04/05/2012 09:36</w:t>
      </w:r>
    </w:p>
    <w:p>
      <w:pPr>
        <w:pStyle w:val="Normal"/>
        <w:tabs>
          <w:tab w:val="clear" w:pos="708"/>
          <w:tab w:val="left" w:pos="3420" w:leader="none"/>
          <w:tab w:val="left" w:pos="9540" w:leader="none"/>
        </w:tabs>
        <w:rPr/>
      </w:pPr>
      <w:r>
        <w:rPr>
          <w:rFonts w:cs="Verdana" w:ascii="Verdana" w:hAnsi="Verdana"/>
          <w:sz w:val="16"/>
          <w:szCs w:val="16"/>
        </w:rPr>
        <w:t xml:space="preserve">Tjrs pas de lumiere ni livraison...je prendrais bien un petit café. Pourtant ai bien dormi... Ai eu aussi T Papillon (qui vient nous voir mardi prochain) il nous dit de faire marcher la garantie de passif pour le reliquat Exco... </w:t>
      </w:r>
      <w:r>
        <w:rPr>
          <w:rFonts w:cs="Verdana" w:ascii="Verdana" w:hAnsi="Verdana"/>
          <w:sz w:val="16"/>
          <w:szCs w:val="16"/>
          <w:lang w:val="en-GB"/>
        </w:rPr>
        <w:t>Et toi How are you ?</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543 – Vi 04/05/2012 09:37</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A little call perhaps ?</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44 – JN 04/05/2012 09:3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Bonjour Virginie chérie, aujourd'hui je suis à Auxiga. Hier j'étais au Spazio et pendant ce temps Maryvonne a fait une facturation qui a pas mal merdé, donc d'après Gilles elle était folle de rage contre moi parce que de vieux bugs que j'avais corrigé sont réapparus. Alexis passe son bac blanc cette semaine et JG passe ses partiels. Y-a-t-il eu des orages violents cette nuit qui expliquerais cette coupure d'électricité ? Me permets-tu de lâcher quelques centaines de baisers que je retiens prisonniers ici dans une cage pour qu’ils puissent rapidement se poser, après un voyage de 600 km, sur ton tout corps en attente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45 – Vi 04/05/2012 13: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Mon Jean-Noel d'amour. Technicien EDF vient de changer compteur !!! Trop vieux et n'a pas supportè la remise en route du courant. Je suis chez Isa pour grignoter qqchose chaud au chaud et me forcer a me poser (tres mal aux pieds-chevilles). Matinée un peui foutue, mais j'espere que ca va se rattrapper cet am ou demain. Je pense aussi qu'il y a un pb "energetique" au niveau de l'arriere cours c'est la ou je suis tombee, la ou est le compteur... Bon on va retourner travailler... Merci de tes baiser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46 – JN 04/05/2012 14:23</w:t>
      </w:r>
    </w:p>
    <w:p>
      <w:pPr>
        <w:pStyle w:val="Normal"/>
        <w:tabs>
          <w:tab w:val="clear" w:pos="708"/>
          <w:tab w:val="left" w:pos="3420" w:leader="none"/>
          <w:tab w:val="left" w:pos="9540" w:leader="none"/>
        </w:tabs>
        <w:rPr/>
      </w:pPr>
      <w:r>
        <w:rPr>
          <w:rFonts w:cs="Verdana" w:ascii="Verdana" w:hAnsi="Verdana"/>
          <w:sz w:val="16"/>
          <w:szCs w:val="16"/>
        </w:rPr>
        <w:t xml:space="preserve">Je pense que tu as très bien mangé chez Isa et que grâce à l'électricité tu vas passer une bonne am. Maintenant que tu as permis le relâchement de 100 baisers ce matin je ne peux plus les tenir et quelques 200 viennent à nouveau de s'échapper pour rejoindre les contrées de l'ouest françois et plus précisement une petite ville de Lannilis et plus précisement une belle boutique de bio et plus précisement une belle femme aux cheveux fins aux yeux noisette et aux pieds douloureux qu'ils s'empressent d'atteindre pour activer la guérison. </w:t>
      </w:r>
      <w:r>
        <w:rPr>
          <w:rFonts w:cs="Verdana" w:ascii="Verdana" w:hAnsi="Verdana"/>
          <w:sz w:val="16"/>
          <w:szCs w:val="16"/>
          <w:lang w:val="en-GB"/>
        </w:rPr>
        <w:t>C'est ainsi je suis un gardien de baisers évadés poor little guy of me i'm longing so much for that little girl.</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47 – Vi 04/05/2012 15:1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Douce après midi dans la lumiere et le chaleur revenue au magasin. Je verse tes baisers dans mon coeur et mes pauvres petitts pieds douloureu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48 – JN 04/05/2012 17: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nses tu pouvoir recevoir un coup de tel entre maintenant et 18h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49 – Vi 04/05/2012 17: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je vois ca avec Isa dans qq mn et te fais signe. NOW</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50 – Vi 04/05/2012 17: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w</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51 – Vi 04/05/2012 22: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on Juan. Je viens de t'envoyer tableau. Vais vite au lit, car je pense demain grosse journée avec "animation" l'apremidi (liberation emotionnelle a 4 mains". Donc bureau squatté jusque tard... Et je crains qu' a l'heure de tes courses. Ce soit justement aussi l'heure des courses a Lannilis !!!!! Donc serais derrière caisse... Comment ca va chez toi .......??? Et en toi ? Pas d'amelioration de mon coté...m rien de neuf sous le soleil comme sous la pluie. Je t'envoie plein de doux baisers et de tendres caress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52 – JN 04/05/2012 22: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Virginie chérie. Je vais bien rassures toi. Je pense surtout à toi, tes pieds et ton âme. Départ de tendres baisers que j'ai laissé échappé. Juann aime Virgini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Samedi 05/05/2012</w:t>
        <w:tab/>
        <w:t>9</w:t>
        <w:tab/>
        <w:t>Vi = 4 JN = 5</w:t>
        <w:tab/>
        <w:t>Car Vi = 780 Car JN = 2076</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53 – JN 05/05/2012 10: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Virginie mon amour. Je sais qu'auj est une très grosse journée. N'oublie pas de rester assise le plus possible. Si Joelle va à la danse je pourrais t'appeler vers 13h15 13h30 à moins que ce ne soit possible de ton côté pour une pratique ou tu seras avec Isa ou les animateurs d'auj. Dis moi en tout cas si pas possible. Je vais faire les courses mais ne vais pas t'appeler pour une fois, sachons prendre de nouvelles habitudes. Baisers tendres sur tes pauvres pieds martyrisés. Jua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54 – Vi 05/05/2012 11: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oui 13h15 &lt;3 &lt;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55 – JN 05/05/2012 12: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lheureusement Joelle ne va pas à la danse. Tenterais qd mm d'appeler mais je ne sais à quelle heure. Je t'aime telleme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56 – Vi 05/05/2012 13: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la va donc etre difficile car le bureau sera pris jusque 18h/19h !!! Et nous ne serons donc pas seuls, et peut surbookée ... Cosi va la vita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57 – JN 05/05/2012 16: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 la vita a permitta que nous nous téléphonions, merci le boss, je t'ai envoyé quelques photos pour te distraire qq instants. Comment se passe cet am avec les praticiens dans la salle du fond. Les clients sont-ils content de leur prestations et cela fait-il de l'animation dans le magasin ? Je me penche en ce moment sur le tableau de solde pour te l'améliorer. Je voudrais tant te serrer dans mes bras très fort mon coe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58 – JN 05/05/2012 17: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allé chercher le vélo qu'Alexis avait porté ce matin avenue du Maine chez le réparateur. Je pense toujours à to dans ton magasin comme une poissonne dans l'eau. Lâcher de baisers qui s'envolent vers Lanillis, ils commencent à connaître bien le chemin. Un petit message serait le bienvenue pour m'informer du déroulement de ton après-mid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59 – Vi 05/05/2012 19: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seulement quitter magasin... T'enverrai pti message + tard besoin urgent rentrer maison !!! Baisers par millier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60 – Vi 05/05/2012 21: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ardonne moi, mais suis morte defatigue et je monte me coucher. Pourtant plein de choses a te raconter (en tout cas tres grosse journée, jour feriè largement rattrappè, autrement les "intervenants qui me voyant souffrir m'ont offert un "soin" . Ils n'ont jamais rencontré qq'un d'aussi epuisé mentalement et donc physiquement... Ils ne comprennent pas comment je tiens debout, moi non plus d'ailleurs ! Enfin par amour et par volonté. Que la nuit te soot douce et que l'univers me vienne en aid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61 – JN 06/05/2012 21: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n'as rien à te faire pardonner ma chérie. Je comprends ton épuisement avec toutes les journées épuisantes que tu alignes même le dimanche et le lundi tu es sur la brèche. Je voudrais pouvoir t'aider à te reposer mais suis trop loin de toi mon amour. Demain s'il ne pleut pas j'irais faire du véLo avec PF et tenterais de t'appeler pour entendre ta voix enchanteresse. Tu me raconteras alors ta journée. Dors ma déesse du pays pagan dors et repose. Les rêves nous réuniront comme ils le doivent pour rapprocher 2 flammes jumelles qui ont tant besoin l'une de l'autre et l'autre de l'une. Baisers baisers baisers pour toi toi uniquement toi seule belle princesse de mon coeur. Juan de la Vega</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Dimanche 06/05/2012</w:t>
        <w:tab/>
        <w:t>27</w:t>
        <w:tab/>
        <w:t>Vi = 16 JN = 11</w:t>
        <w:tab/>
        <w:t>Car Vi = 1859 Car JN = 2060</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62 – JN 06/05/2012 10: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amour je voudrais tant que tu te sois reposée cette nuit. J'attends PF devant ND où nous fûmes la main dans la main il y a presque un an. Dis moi s'il est possible et quand je pourrais entendre ta voix de déesse mon ange LiléoLannilisiennn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63 – Vi 06/05/2012 10: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Qd tu veux mais c'est plutut voix d'outre tombe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64 – Vi 06/05/2012 10: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ric vient d'arriver (de se lever!!!) Donc pas tout de suit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65 – Vi 06/05/2012 10: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finis d'abord mon the puis monte dans chambre te fais signe mais si tu fais du velo...</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66 – JN 06/05/2012 10: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ppelle qd mm</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67 – Vi 06/05/2012 10:51</w:t>
      </w:r>
    </w:p>
    <w:p>
      <w:pPr>
        <w:pStyle w:val="Normal"/>
        <w:tabs>
          <w:tab w:val="clear" w:pos="708"/>
          <w:tab w:val="left" w:pos="3420" w:leader="none"/>
          <w:tab w:val="left" w:pos="9540" w:leader="none"/>
        </w:tabs>
        <w:rPr>
          <w:rFonts w:ascii="Verdana" w:hAnsi="Verdana" w:cs="Verdana"/>
          <w:sz w:val="16"/>
        </w:rPr>
      </w:pPr>
      <w:r>
        <w:rPr>
          <w:rFonts w:cs="Verdana" w:ascii="Verdana" w:hAnsi="Verdana"/>
          <w:sz w:val="16"/>
        </w:rPr>
        <w:t xml:space="preserve">Maintenant S'il te Plait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68 – JN 06/05/2012 12: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 chéRie j'attends tonton Bernard donc j'en profite pour t'envoyer un petit message. Je viens de montrer les photos que j'ai pris en Bretagne en mars à PF qui s'est écriré en voyant la 1ère photo de toi ma Virginie "Quelle belle femme". Tu vois je sais que j'ai raison quand je te dis que tu es belle mon ange. J'ai eu bien froid pendant mon tour en vélo.</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69 – JN 06/05/2012 13: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ailleurs le fait de voir les photos m'a donné une furieuse envie de voir la personne en vrai pour la serrer dans mes bras, me pencher sur son cou et lui déposer des baisers langoureu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70 – JN 06/05/2012 13:1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me la plus belle femme du pays paga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71 – Vi 06/05/2012 13:5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auf qu'elle est en vieillissement accèléré, qu'elle a 10 kg de trop (donc "plus rien a se mettre) qu'elle n'a soit pas le temps (parce quelle travaille) soit pas les sous (qd elle ne travaille pas) pour aller faire des sceances de modelage du corps ou de la dansen ou de la natation ou de la gym... Qu'elle est usée, fatiguée, epuisèe, abiméen cicatrisée... Donc il conviendrait de dire : celle qui fut parmi les belles femmes du pays ... (Tu connais mon amour pour la verité...)</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72 – Vi 06/05/2012 14: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yx tu m'appeler vers 15h15 ? Je tente une pratiqu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73 – JN 06/05/2012 14: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 vers 15h15</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74 – Vi 06/05/2012 15: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i tu peux maaintenant c'est bien auss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575 – Vi 06/05/2012 15:13</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Is it pssible now</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576 – JN 06/05/2012 16: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 voter pour tes beaux yeux parce que je t'aim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77 – JN 06/05/2012 18: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pour les photos dont un me permet de confirmer et signer que tu es la plus belle du pays pagan bien que l'air un peu fatiguée. Me permets tu de relâcher une centaine de baisers pour envahir ton corps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78 – Vi 06/05/2012 19: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blackb ne veut plus marcher du tout ce soir. T'envoie ce sms avec celui de dylan. Ne peux communiquer qye par mail ou fixe. Please n'envoie pas message sur portable.....bisous. Virgini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79 – Vi 06/05/2012 20: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f ca remarche, après avoir enlever et remis la batteri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80 – Vi 06/05/2012 20: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 nous voilà avec la Hollande a la tete des francois. On n'est pls a un paradoxe pres.... C'est le jeu de la loi du pendule et de la dualité... Condoleances a vous deu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81 – JN 06/05/2012 20:15</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Merci pour tes condoléances mais je n'ai rien ressenti tellement les sondages slnous avaient avertis. </w:t>
      </w:r>
      <w:r>
        <w:rPr>
          <w:rFonts w:cs="Verdana" w:ascii="Verdana" w:hAnsi="Verdana"/>
          <w:sz w:val="16"/>
          <w:lang w:val="en-GB"/>
        </w:rPr>
        <w:t>Anyway I love you my little girl c'est ce qui importe.</w:t>
      </w:r>
    </w:p>
    <w:p>
      <w:pPr>
        <w:pStyle w:val="Normal"/>
        <w:rPr>
          <w:rFonts w:ascii="Verdana" w:hAnsi="Verdana" w:cs="Verdana"/>
          <w:sz w:val="16"/>
          <w:szCs w:val="16"/>
          <w:lang w:val="en-GB"/>
        </w:rPr>
      </w:pPr>
      <w:r>
        <w:rPr>
          <w:rFonts w:cs="Verdana" w:ascii="Verdana" w:hAnsi="Verdana"/>
          <w:sz w:val="16"/>
          <w:szCs w:val="16"/>
          <w:lang w:val="en-GB"/>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82 – Vi 06/05/2012 20:18</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Je n'ai ecoute aucun sondag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83 – Vi 06/05/2012 20: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contente pour Carla : elle va pouvoir a nouveau faire de la musique. Vivre plus son amour, s'habiller moins bcbg etc</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84 – Vi 06/05/2012 20: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ppur ton envol de baisers que j'ai aussitot canalisé dans mon coeur, car mon corps ne peut que recevoir de chastes embrassades, etre simplement dans tes bras mais ... tout habillé. Puisses tu me pardonner de ne pouvoir te donner plu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85 – JN 06/05/2012 21: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 vélo d'auj m'a bien fatigué je vais donc m'allonger pour lire ce soir. Les soirées électorales étant très peu de mon goût. Je t'embrasse donc très chastement et t'entoure de mes bras. Tu n'as pas à me demander pardon pour conserver l'intégrité de ton corps et l'offrir à ton mari ce qui est tout à fait normal. Je me contenterai des baisers doux épistolaires que tu m'envoies souvent et tu n'as strictement rien à te faire pardonner de moi. Jua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86 – Vi 06/05/2012 21: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ime plus loin que les etoiles, au-dela du temps et de l'espace, depuis la Source de tout ce qui est et qui nous fait u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87 – Vi 06/05/2012 21: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ssaie juste de survivre dans ce monde tres beau mais de basse dimension et.... De ne plus jamais teperdr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88 – JN 06/05/2012 21: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on amour des étoiles et des galaxies, je serais toujours là près de toi tant que je vivrais, le plus chaste que je le pourrais. Je ne veux pas te perdre non plus. Mais surtout repose toi mon ange ma fée Mélusine. Je rajoute Mélusine car tu aurais tendance à chaque fois à rajouter Carabosse. De doux rêves à toi.</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Lundi 07/05/2012</w:t>
        <w:tab/>
        <w:t>32</w:t>
        <w:tab/>
        <w:t>Vi = 20 JN = 12</w:t>
        <w:tab/>
        <w:t>Car Vi = 3298 Car JN = 1660</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89 – Vi 07/05/2012 09: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merci, merci, mon Juan tant aimé pour ce que tu m'as dit hier soir (enfin "l'autorisation" que ton coeur m'a donné de ne pas "rejeter" mon mari et meme de lui etre "fidele" -enfin jusqu'a un certain point- puisquQkil semble pour le moment ce soit necessaire a mon equilibre mental et donc a ma survie. Je ne sais que trop bien l'effort quasi surhumain que cela peut etre. Mais cela m'a terriblement apaisée. Et j'ai dormi comme un bebe jusqu' a 9h. Je n*'ai meme pas entendu Eric se lever a 7h- ni le reveil- pour Dylan. Et ce matin j'ai l'impression d'etre + legere et en meme temps de t'aimer encore et encore plus car il n'y a plus cette culpabilité devorante, ni la peur d'etre une destructrice, et surtout ni la peur de te perdre, de perdre ton amour - ce qui ne peut etre- Puisse le Boss nous accorder encore 3 choses : tjrs la Patience, la temperance et de nous retrouver souvent, souvent, souvent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90 – Vi 07/05/2012 09: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fait encore soleil ce matin dans mon petit jardin, les oiseaux xhantent a tue-tete. C'est beau, c'est si beau ! Je t'envoie toute cette lumiere, cette douceur envreloppante de mon petit jardin fleuri, et la beautè puissante et sauvage de la mer a l'horizon. J'attends un signe de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91 – JN 07/05/2012 09: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petite Virginie je suis à Auxiga ce matin où encore plein de problèmes informatiques m'assaillent. Pourrais-je t'appeler après 11h ? J'ai aussi bien dormi et ce matin le ciel était bleu sur Pari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92 – Vi 07/05/2012 09: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avoir un message de reception dufichier "intouchable"... Ce mot m'interpelle quelque peu... Mais pas completeme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93 – Vi 07/05/2012 09: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enfin de recevoir un message de toi et la vibration du blackb a fait tressaillir mon coeur d'allegress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94 – JN 07/05/2012 09: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je te l'ai tranféré ce matin. Efectivement ce mot m'interpelle auss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95 – Vi 07/05/2012 10: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aurais tu point l'occasion et un pretexte pour aller seul a Lezay pdt 2 jours (en juin par exemple)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96 – Vi 07/05/2012 10: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oui pour 11h. Mais je te fais signe quand ok</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97 – JN 07/05/2012 10: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fais moi signe. En ce qui concerne Lezay je crains de n'avoir peu de pretexte pour y alle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98 – Vi 07/05/2012 10: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 sera plutot 11h10/15... Je traine un peu dans sdb. Cela faisait longtemps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599 – Vi 07/05/2012 11: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as encore pret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600 – JN 07/05/2012 11:08</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Ok tell me when you'll be ready.</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601 – Vi 07/05/2012 11:17</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I'm ready !!!:D</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602 – Vi 07/05/2012 13: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tenter une petite pratique meditative... Qui se finira en sommeil profond surement mais l'important est la perseverance dans cette mise a disponibilité... De meme qu'un echec n'est qu'une experience dit le sage (il faut savoir accueillir echec et victoire d'un mm front nous dit l'initiè Kipling et cela est bien vrai !!!) L'une chose importante etant de se relever après chaque chute, donc courage, force Y Adelante !!! A tout a l'heure et doux baisers mon frere d'ame :* &lt;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03 – JN 07/05/2012 16: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spère que ta petite pratique s'est bien passée. Je pourrais t'appeler vers 18h ou avant peut-être. J'ai pu aller sur le compte du Jardin de la terre du CA avec les codes que tu m'a donné mais avec ceux du CMB je suis tombé sur une page de pub où je n'ai rien compris en tout pas je n'ai pas pu consulté le compte. Je pense qu'il faudrait faire une colonne "pointé" dans le tableau pour indiquer que la ligne est passée sur le compte et en même temps cela changerait auto matiquement la couleur mais je pense que ce serait plus explicite avec avec une croix. On pourrait ainsi avoir un filtre sur les non pointés et pouvoir les pointer + facilement. A te lire ASAP my corazo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04 – Vi 07/05/2012 17: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 fait me suis bien sur endormie... C'est Arleyt qui m'a reveillée a 14h30 pour me rappeler que nous avions RV a 14h avec Karine. Je viens de rentrer et tu peux appeler qd tu veu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05 – Vi 07/05/2012 17: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 chargement d'intouchable s'est arrete a 1/3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06 – Vi 07/05/2012 17: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i pas trop tard tu aller sur team pour que je te montre ppur le cmb..</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07 – JN 07/05/2012 17: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 donne moi mot de passe please. Je termine un mail et suis à toi tout entie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08 – Vi 07/05/2012 19: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in liebe : il y a un truc que je nb comprends pas : pourquoi sur le relevé cmb le solde est a - 7745 alors que sur le tableau excel il est a moins 13 555 au 5 mai (donc mm si j'enleve les sommes qui n'on pas ete encore debitèes mais comptabilisees cela devrait faire - 11 274 et qq. De mm que dans tab 2012 je ne comprends pas le solde du CA fin avril. : - 2150 ??? Je te renvoie le tout par mai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09 – Vi 07/05/2012 22: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ableau envoyé &lt;3 &lt;3 &lt;3 &lt;3 &lt;3 &lt;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10 – Vi 07/05/2012 22: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st ce que tu peux m'expliquer au moins dans tab le CA solde negatif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11 – Vi 07/05/2012 22: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commence a se faire un peu tard... Aussi vais je retrouver mon lit douillet ou je t'emporte dans mon coeur doux compagnon de mon ame. J'espere ne pas avoir trop importuné ta soirée et te souhaite une bonne nuit et de beaux rev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12 – JN 07/05/2012 22: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ma chérie ce soir je ne peux rien expliquer je verrais çà demain, j'ai éteins ordi et je vais aller dormir avec toi dans mes rêv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13 – Vi 07/05/2012 22: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 blackb vient de bzitter mais aucun message est ce toi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14 – JN 07/05/2012 22: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c'est moi chéri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15 – Vi 07/05/2012 22: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que me disais tu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16 – JN 07/05/2012 22: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n'as rien importuner du tout ce fût un plaisir immense de converser avec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17 – Vi 07/05/2012 22: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 &lt;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18 – JN 07/05/2012 22: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y a longtemps que nous n'avions guerroyer avec Nokia et Blackb comme arm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19 – JN 07/05/2012 22: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aisers pour Virginie, amour pour Virginie, tableau de banque pour Virginie et même Jardin de la terre pour Virginie, et enfin Juan pour Virgini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20 – JN 07/05/2012 22: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peut-être aussi Jean-Noel pour Virgini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ardi 08/05/2012</w:t>
        <w:tab/>
        <w:t>18</w:t>
        <w:tab/>
        <w:t>Vi = 8 JN = 10</w:t>
        <w:tab/>
        <w:t>Car Vi = 452 Car JN = 11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21 – JN 08/05/2012 11:14</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Bonjour ma douce amie, j'ai fort bien dormi cette nuit, j'ai fait un rêve avec Virginie présente dans celui-ci. N' oublie pas de me faire pensr à te le raconter qd j'aurais l'immense plaisir t'entendre ta voix. A 14h je serais rue de Lancry et je tenterai de t'appeler après le cours. </w:t>
      </w:r>
      <w:r>
        <w:rPr>
          <w:rFonts w:cs="Verdana" w:ascii="Verdana" w:hAnsi="Verdana"/>
          <w:sz w:val="16"/>
          <w:lang w:val="en-GB"/>
        </w:rPr>
        <w:t>Juan</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622 – JN 08/05/2012 11:53</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Please can I have a micro ting ?</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623 – JN 08/05/2012 13: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out à l'heure j'ai eu brièvement Isa qui m'a dit que la matinée a été bonne et j'ai cru comprendre que tu étais avec Thierry Papillon. Ici il a commencé à pleuvoir donc en revenant je vais m'occuper du tableau en récupérant la dernière version que tu m'as envoyé hier soir. Penses-tu que je pourrais t'appeler aux alentours de 16h après que je sois sorti du cours de Benoît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24 – Vi 08/05/2012 13: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oui pas de pb pour aux environs de 16h !!! Big baiser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25 – JN 08/05/2012 16: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ans le métro je ne peux te rappeler je te rappelle dès que j'en sors dans 15mn enviro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26 – Vi 08/05/2012 17: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es apparu sur mon ecran puis tu as subitement disparu... Fut ce un mirage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27 – Vi 08/05/2012 17: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zzzz. Bzzzz. Bzzzz. Bzzzz</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28 – Vi 08/05/2012 18:5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alors mon doudou ??? La boite bretonne s'est elle transformée en ovni ? J'ai adore, adore, adore te voir . Merci merci merci merci merci merci. &lt;3&lt;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29 – JN 08/05/2012 18: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tjrs sur gmail c'est toi qui a disparue. Je suis heureux que tu aies pu me voir. mais je suis encore là. Jo est descendue faire des cours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30 – Vi 08/05/2012 18: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rrive a nouveau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31 – JN 08/05/2012 18:5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ttends mon amo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32 – Vi 08/05/2012 18: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non tu n'es plus la</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33 – JN 08/05/2012 18: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h bon je vais essayer de me reconnecte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34 – JN 08/05/2012 19: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çà a encore déconnecté</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35 – Vi 08/05/2012 19: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je le voi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36 – JN 08/05/2012 19: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ssaie de me reconnecte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37 – Vi 08/05/2012 21: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 souhaite une belle nuit mon cher Amour. Soit heureux, aime et sois aimé.</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38 – JN 08/05/2012 22: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elle nuit à toi aussi, tu sais qui j'aime et qui m'aime non ?</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ercredi 09/05/2012</w:t>
        <w:tab/>
        <w:t>10</w:t>
        <w:tab/>
        <w:t>Vi = 6 JN = 4</w:t>
        <w:tab/>
        <w:t>Car Vi = 27 Car JN = 3692</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39 – Vi 09/05/2012 06:40</w:t>
      </w:r>
    </w:p>
    <w:p>
      <w:pPr>
        <w:pStyle w:val="Normal"/>
        <w:rPr>
          <w:rFonts w:ascii="Verdana" w:hAnsi="Verdana" w:cs="Verdana"/>
          <w:sz w:val="16"/>
          <w:szCs w:val="16"/>
        </w:rPr>
      </w:pPr>
      <w:r>
        <w:rPr>
          <w:rFonts w:cs="Verdana" w:ascii="Verdana" w:hAnsi="Verdana"/>
          <w:sz w:val="16"/>
        </w:rPr>
        <w:t>Non je ne sais pas vraime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40 – JN 09/05/2012 11:19</w:t>
      </w:r>
    </w:p>
    <w:p>
      <w:pPr>
        <w:pStyle w:val="Normal"/>
        <w:rPr>
          <w:rFonts w:ascii="Verdana" w:hAnsi="Verdana" w:cs="Verdana"/>
          <w:sz w:val="16"/>
          <w:szCs w:val="16"/>
        </w:rPr>
      </w:pPr>
      <w:r>
        <w:rPr>
          <w:rFonts w:cs="Verdana" w:ascii="Verdana" w:hAnsi="Verdana"/>
          <w:sz w:val="16"/>
          <w:szCs w:val="16"/>
        </w:rPr>
        <w:t>Bonjour mon coeur, depuis que je suis arrivé au Spazio je suis à fond sur le tableau version 09-05-2012. J'ai créé une colonne "Payé" pour savoir si la ligne est passée en banque, tu double-cliques çà met une croix dans la colonne et çà change la couleur comme avant. J'ai créé une colonne "TR" (Type de rublrique) qui contient F (fournisseur) A (Autres) R (Recette) ou vide comme les retrocessions PB. J'ai géré l'impression un peu mieux mais je pense encore l'améliorer en créant un bouton [Impression]. J'ai diminué la colonne "Type" et remplacé les libellés par 2 lettres et j'ai géré çà dans l'option [Nouvelle ligne] où j'ai rajouté aussi le type de rublique F, A, R (comme far breton) . Je te l'envoie ASAP. As-tu bien dormi ma doudounette ? Est-ce que ce message a-t-il fait vibrer ta poche arrière gauche ? Vraiment ne sais-tu vraiment pas ?? Y-a-t-il beaucoup de monde ce matin ? L'animation Aman Prana se passe-t-elle harmonieusement ? Et m'aimes-tu encore malgré mon acharnement à te faire un tableau ? Pourrais-je t'appeler vers 13h30 ? Tout ceci fait beaucoup de questions et d'abord tu n'as sans doute pas le temps de lire un message aussi long ensuite sans doute n'as tu pas le temps et l'envie de répondre à toutes ces questions. Bien sur ces bonnes paroles je vais te laisser à tes occupations nombreuses et variées de la journée avec le secret espoir que tu prendras une pico seconde pour réaliser un nano ting sur ton blackberry. Un ami parisien qui te veux beaucoup de bien ainsi qu'à ton associé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641– Vi 09/05/2012 12: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Suis en route pour Landeda ou Arleyt m'invite a dejeuner pour me forcer a faire une pause... Reveillée a 1h cette nuit... Regles... + surbooké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642 – JN 09/05/2012 17: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nses-tu que nous puissions tenir une conversation d'ici 18h ou es-tu surbookée aujourd'hui entre punch et animateur cuisinier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643– Vi 09/05/2012 20: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seulement de rentrer.Assez bonne journée au niveau CA. Excellente journée au nivo sympathie et ambiance et... Travail enorme jamais terminé... Isa trop contente de son anniversaire (je lui ai offert au nom de ses 2 associés une jolie composition avec Orchidées, donc de ta part aussi. Et j'avais inscrit un peu en douce une petite affiche sur le comptoir disant que c'etait son anniversaire et tous les clients le lui ont souhaité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644– Vi 09/05/2012 20: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 midi Arleyt m'a finalement invitee a l'auberge du Pont de Paluden car toutes les creperies etaient fermée. Mais a peine arrivées au mag pas eu une seconde... Suis epuisée mais heureuse, enfin presque. Je me vide tjrs de mon sang, perte de sens ? Perte de joie aussi il parait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645– Vi 09/05/2012 21: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t etre es tu déjà couché... Ou au restaurant, ou plongé dans la tv ou boudant parce que je ne t'ai pas encore remercie pour ton travail sur le tableau que je n'ai pu approcher aujourd'hui. ... Je vais prendre une douche tres chaude avant d'aller m'ecrouler dans mes draps... Je pense a toi, je pense a toi, je pense a toi malgre mon silence d'auj bien involontair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646 – JN 09/05/2012 21: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non ma chérie je ne boude pas j'ai juste mangé assez tard et suis heureux de ta journée qui t'a amené beaucoup de joie. J'aurais tant voulu être à Lannilis auj parmi vous. Je pense aussi intensément à toi. Je suis encore très inquiet à cause de tes pertes de sang qui risquent de t'épuiser. En fait je ne pense qu'à toi. Baisers tendr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647– Vi 09/05/2012 22: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urai tant voulu que tu sois avec nous physiquement aussi (nous aurions meme...), mais tu es toujours avec moi, partout... Doux baisers et fais de beaux reves Mon Jean-Noel. Ta Virgini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648 – JN 09/05/2012 22: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erci merci pour ton si beau message. Dors mon aimée ma douce aimée ma tendre et belle Virginie, un Jean-Noel pour toi toute seul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pPr>
      <w:r>
        <w:rPr>
          <w:rFonts w:cs="Verdana" w:ascii="Verdana" w:hAnsi="Verdana"/>
          <w:sz w:val="16"/>
          <w:szCs w:val="16"/>
        </w:rPr>
        <w:t>Jeudi 10/05/2012</w:t>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3649 – JN 10/05/2012 08:48</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Hello mylady je pense que j'ai reçu un message destiné à Jean-Claude à propos du portable d:Enéour. Je suis à Auxiga auj et te souhaite une journée merveilleuse et abondante. Jua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50 – Vi 10/05/2012 10:33</w:t>
      </w:r>
    </w:p>
    <w:p>
      <w:pPr>
        <w:pStyle w:val="Normal"/>
        <w:rPr>
          <w:rFonts w:ascii="Verdana" w:hAnsi="Verdana" w:cs="Verdana"/>
          <w:sz w:val="16"/>
          <w:szCs w:val="16"/>
        </w:rPr>
      </w:pPr>
      <w:r>
        <w:rPr>
          <w:rFonts w:cs="Verdana" w:ascii="Verdana" w:hAnsi="Verdana"/>
          <w:sz w:val="16"/>
          <w:szCs w:val="16"/>
        </w:rPr>
        <w:t>Peux tu m'appeler now ? :) &lt;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51 – JN 10/05/2012 11: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Virginie je t'aime, JE T'AIME, je t'aime, JE T'AIME. Voilà c'est di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52 – Vi 10/05/2012 11: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Je... Vous... Aime. Voilà c'est dit auss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53– Vi 10/05/2012 13: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Je suis a la maison. J'ai demande a Eric de passer me prendre après avoir recuperer Dylan au college, pour me reposer un peu (je suis vidEe dans tous les sens du terme !!!) Il me ramene pour 14h. Isa a pris le Nemo pour prendre et deposer des colis ches nos collegues de landerneau et Brest. Je vais vite me faire un moxa ainsi que me l'a preconisé JC pour arreter hemo.... Mais il me faudrait aussi un triple café !!!? Je suis tellement faible que j'ai l'impression de marcher sur des nuag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54 – JN 10/05/2012 17:5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i envoyé la dernière version du tableau du 10-05-2012 c'est cette dernière qu'il faut utiliser. Je vais t'appeler à 18h, çà je ne pourrais m'en empêcher même si j'ai monsieur le répondeur et si je ne t'ai que qq second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55 – Vi 10/05/2012 20: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ien meilleur jeudi que la moyenne. Nous etions assez fatiguèes toutes les 2, mais on etait bien. Heureuses d'etre la et de travailler ensemble. Et cela n'est possible que parce que tu as conspirè avec l'univers pour que tel prodige arrive. Je viens de manger avec Dylan. Et je vais aller decouvrir ton nouveau tableau... Esperer un petite etoile vibrante sur l'ecran de mon balckberry Avant de faire gros dodo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56 – JN 10/05/2012 20: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mon amour un petit message et bon tableau mon coe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57 – Vi 10/05/2012 20: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 tableau : est ce bien celui du 9 mai ? Avec besos mucho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58 – JN 10/05/2012 21: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c'est celui du 10 ma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59 – Vi 10/05/2012 21: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lors je ne l'ai pas recu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60 – JN 10/05/2012 21: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Que je t'ai envoyé auj vers 17h. Et j'oubliais tous les baisers qui partent et s'échappe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61 – Vi 10/05/2012 21: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je ne l'ai pas recu sur gmail ni sur orange (peut etre seulement au JDt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62 – JN 10/05/2012 21: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as grave prends celui du 9 je vais voir si je peux te le renvoyer au cas où.</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663 – Vi 10/05/2012 21:23</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Sauf que now I am completement naze...</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64 – JN 10/05/2012 21: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ttends 5mn je te le renvoie mm si tu e naze ce que tu ne peux être selon m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65 – Vi 10/05/2012 21: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66 – JN 10/05/2012 21: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çà y est je viens de t'envoyer la version 10-05-2012 avec les remarques idoines. Peux tu me dire si tu l'as reçu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67 – Vi 10/05/2012 21: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veau relâchement de baisers qui t'envahissent tout le corp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68 – Vi 10/05/2012 21:3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ourquoi tout le corps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69 – Vi 10/05/2012 21: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 ce qui concerne mon corps je soihaite etre seule decisionnaire de son vécu</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70 – JN 10/05/2012 21:35</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Je retire tous les baisers qui t'ont déplu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71 – Vi 10/05/2012 21: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un beau tableau tout neuf sous les yeu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72 – Vi 10/05/2012 21: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eanmoins une idee fait souvent son apparition dans ma petite tete : une pensee que ce qui a peut etre motivé ma terrible decision d'il y a de nombreuses années et que peut etre tu ai osé poser tes mains en des endroits que je n'etais absolument pas prete de partage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73 – JN 10/05/2012 21: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retiré tous les baisers dont la propriétaire du corps et donc seule décisionnaire a décidé qu'ils étaient désagréables, je ne maintiens que ceux approuvés par la décisionnair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74 – JN 10/05/2012 21: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h çà je te promets que non, je ne touchais plus tellement je t'aimais. C'est plutot le contraire qui aurait motivé ta décision de l'époqu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75 – Vi 10/05/2012 21: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Un baiser n'est pas en soi desagreable, donc je ne sais si le terme convient bie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76 – Vi 10/05/2012 21: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st plutot encore une fois une question de "respect" du territoire de l'autr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77 – Vi 10/05/2012 21: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pourtant je suis a peu pres (mais pas totalement) sure que tes belles mains ait peut approchè certains mont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78 – JN 10/05/2012 21: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retire donc tous les baisers qui n'ont pas respectés ton territoire. Et doranavant leur dirais de ne plus s'y aventure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79 – JN 10/05/2012 21: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c'est vrai au début elles les ont approchés voire touchés mais plus vers la fi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80 – Vi 10/05/2012 21: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 ne sont pas non plus tes baisers qui n'ont pas respecté mon territoire (car tes baisers sont tjrs plein d'amour) c'est la volonté de ton esprit de ta personnalitè qui pourrait peut etre oublier que "l'on "frappe" avant d'entrer et en te disant cela je dois avouer que c'est aussi ce que tu fais avec bp de delicatesse en ... Situation rapproché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81 – Vi 10/05/2012 21: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vois tu quant a la lointaine epoque qui nous a reliée je sais et je suis sure qu'a 13 ans je n'etais absolument pas prete pour toute intrusion meme superficielle sur certaines zon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82 – JN 10/05/2012 22:0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n'as pas à me demander ses permissions elles te sont accordées. Bonne nuit mon coeur.</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Vendredi 11/05/2012</w:t>
        <w:tab/>
        <w:t>22</w:t>
        <w:tab/>
        <w:t>Vi = 11 JN = 11</w:t>
        <w:tab/>
        <w:t>Car Vi = 2084 Car JN = 18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83 – JN 11/05/2012 10:44</w:t>
      </w:r>
    </w:p>
    <w:p>
      <w:pPr>
        <w:pStyle w:val="Normal"/>
        <w:rPr>
          <w:rFonts w:ascii="Verdana" w:hAnsi="Verdana" w:cs="Verdana"/>
          <w:sz w:val="16"/>
          <w:szCs w:val="16"/>
        </w:rPr>
      </w:pPr>
      <w:r>
        <w:rPr>
          <w:rFonts w:cs="Verdana" w:ascii="Verdana" w:hAnsi="Verdana"/>
          <w:sz w:val="16"/>
        </w:rPr>
        <w:t>Bonjour Virginie le crédit mutuel nous pique 11,70 euro pour frais d'opposition par fournisseur. Actuellement nous en sommes à 175,50 euros. Etais-tu au courant d'un tel montant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84 – Vi 11/05/2012 11: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Bonjour Jean Noel cheri ! Merci de ton regard d'aigle !!!!0 non je ne savais pas... Le nez dans le guidon je ne vois pas les caillous de la route... Mais je ne comprends pas le qualificatif de "opposition"... C'est pour l'opposition aux prelevement ?????????? Les 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85 – JN 11/05/2012 11: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oilà l'intitulé exact pour groupama : "F FRAIS OPPO PRLV GROUPAMA". Il faudrait sans doute vite aller les voir pour arrêter l'hémorragie surtout si tu as mis fin à tous les prélévements. Penses-tu que je puisse t'appeler prochainement ? J'ai commencé un tableau Excel de récupération des relevés des 2 banques pour pouvoir faire plus facilement des rapprochement par rapport au tableau Solde de banque. Je vais te l'envoyer par mail ASAP. Ce tableau contient 2 onglets CA et CMB et il est à jour à aujourd'hui depuis le début de l'activité. Je tenterais de t'appeler vers 13h30 ou peut-être un peu avant donc ne t'étonne pas si Blackb vibre avant 13h30. J'ai vu la somme que vous avez fait hier c'est énorme pour un jeudi d'habitude si calm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86 – Vi 11/05/2012 11: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x tu appeler now v</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687 – Vi 11/05/2012 11:43</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PLeeeaaaaseeee</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688 – JN 11/05/2012 13:01</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Call u at 13h15 sharp</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689 – JN 11/05/2012 13:05</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Only if u agree</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690 – Vi 11/05/2012 13:0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91 – JN 11/05/2012 14: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une chose très importante entre nous, n'oublie jamais que je t'aime et je n'oublie pas non plus que tu m'aimes. En ce qui concerne ton corps, rien venant de ma part ne pourras se passer sans ton expresse permissio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92 – Vi 11/05/2012 14:05</w:t>
      </w:r>
    </w:p>
    <w:p>
      <w:pPr>
        <w:pStyle w:val="Normal"/>
        <w:rPr>
          <w:rFonts w:ascii="Verdana" w:hAnsi="Verdana" w:cs="Verdana"/>
          <w:sz w:val="16"/>
          <w:szCs w:val="16"/>
        </w:rPr>
      </w:pPr>
      <w:r>
        <w:rPr>
          <w:rFonts w:cs="Verdana" w:ascii="Verdana" w:hAnsi="Verdana"/>
          <w:sz w:val="16"/>
        </w:rPr>
        <w:t>Merci Mon Amo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93 – JN 11/05/2012 17:00</w:t>
      </w:r>
    </w:p>
    <w:p>
      <w:pPr>
        <w:pStyle w:val="Normal"/>
        <w:rPr>
          <w:rFonts w:ascii="Verdana" w:hAnsi="Verdana" w:cs="Verdana"/>
          <w:sz w:val="16"/>
          <w:szCs w:val="16"/>
          <w:lang w:val="en-GB"/>
        </w:rPr>
      </w:pPr>
      <w:r>
        <w:rPr>
          <w:rFonts w:cs="Verdana" w:ascii="Verdana" w:hAnsi="Verdana"/>
          <w:sz w:val="16"/>
          <w:lang w:val="en-GB"/>
        </w:rPr>
        <w:t>Will I have the opportunity to call u at 6pm ?</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694 – Vi 11/05/2012 17:25</w:t>
      </w:r>
    </w:p>
    <w:p>
      <w:pPr>
        <w:pStyle w:val="Normal"/>
        <w:rPr>
          <w:rFonts w:ascii="Verdana" w:hAnsi="Verdana" w:cs="Verdana"/>
          <w:sz w:val="16"/>
          <w:szCs w:val="16"/>
          <w:lang w:val="en-GB"/>
        </w:rPr>
      </w:pPr>
      <w:r>
        <w:rPr>
          <w:rFonts w:cs="Verdana" w:ascii="Verdana" w:hAnsi="Verdana"/>
          <w:sz w:val="16"/>
          <w:szCs w:val="16"/>
          <w:lang w:val="en-GB"/>
        </w:rPr>
        <w:t>Could you try to do it ?</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695 – JN 11/05/2012 17:28</w:t>
      </w:r>
    </w:p>
    <w:p>
      <w:pPr>
        <w:pStyle w:val="Normal"/>
        <w:rPr>
          <w:rFonts w:ascii="Verdana" w:hAnsi="Verdana" w:cs="Verdana"/>
          <w:sz w:val="16"/>
          <w:szCs w:val="16"/>
          <w:lang w:val="en-GB"/>
        </w:rPr>
      </w:pPr>
      <w:r>
        <w:rPr>
          <w:rFonts w:cs="Verdana" w:ascii="Verdana" w:hAnsi="Verdana"/>
          <w:sz w:val="16"/>
          <w:szCs w:val="16"/>
          <w:lang w:val="en-GB"/>
        </w:rPr>
        <w:t>I'll try to do it at 6pm for sure.</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96 – JN 11/05/2012 21:3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Virginie. Je tiens à ce que tu te reposes bien cette nuit. Je tâcherais de toute mes forces de ne plus te choquer avec mes comportements inopportuns comme hier ou comme il y a si longtemps, pardonne moi. A bientôt Virgini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97 – Vi 11/05/2012 21: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an-Noel mon Amour, d'enfant innocente que j'etais et de femme marquée par la vie mais dont le coeur est encore pur et qui te percois comme un chevalier au coeur pur aussi apprenant combien le corps est un temple sacré. Je t'embrasse avec une infinie tendresse. De toute mon Am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98 – Vi 11/05/2012 21: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pense que tu sais que les temples et notamment les eglises ont ete construit sur le modèle du corps humai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699 – JN 11/05/2012 21:4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je ne le savais pas je pensais que les êglises étaient construites en forme de croix pour rappeler celle du Chris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00 – Vi 11/05/2012 21:5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en reparlerons alors. Quant a la croix sa premiere et veritable symbolique est d'abord "l'union du principe masculin et du feminin, de ces 2 energies (l'energie masculine, qui est verticale, feminine qui est le madrier horizontal. Union du ciel et de la terre, de l'homme et de la femm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01 – JN 11/05/2012 21: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 nouveau bonne nuit Virginie peut-être pourrais-je t'entourer un court instant de mes bras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02 – Vi 11/05/2012 21: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suite le "Christ" n'est pas et ne sera jamais une "personne" c'est une energie universelle, d'amour pur et de conscience pure qui pourra se manifester chez des etres suprahumain (ou des "Hommes" veritables, qui se seront preparés pendant plusieurs vies, pour recevoir cette energie epoustouflante qui grillerait completement un "pre-humain" comme nous . Jesus fut de ceux la et sans doute le plus grand le plus exalté de tous les Maitres venus aider. Les humanites terrestres. Il en est d'autres dont tu feras connaissance au Centre Sophia dont l'enseignement dispensé fut transmis par le dernier Etre Christifié sur cette terre. Celui dont je suis une tres tres humble disciple qui jusqu'a present a bp echoué. Mais ces grands maitres connaissent notre terrible situation et sont emplis d'amour et de compassion. La seule chose importante etant de se relever quand on tomb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03 – Vi 11/05/2012 22: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je recois l'etreinte pure de tes bras avec beaucoup de joie et pose delicatement ma tete contre ton epaule gauche une main sur ton coeur pour sentir ses battement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04 – JN 11/05/2012 22: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insi je peux dormir en paix ta tête sur ma poitrine. Belle nuit noire et étoilée à toi. Dors belle femme dors.</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Samedi 12/05/2012</w:t>
        <w:tab/>
        <w:t>10</w:t>
        <w:tab/>
        <w:t>Vi = 5 JN = 5</w:t>
        <w:tab/>
        <w:t>Car Vi = 1433 Car JN = 69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705 – JN 12/05/2012 11:06</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I'm fine can è phone or you're too busy ?</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06 – Vi 11/05/2012 13:1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Finalement suis rentree maison car je dois mettre inperativment attelle sur mon pied droit... En fait n'a rien pu faire car trop douloureux + enflé. Je dois faire une echo/radio... Il veut voir etat ligament. Craint qu'il n'y ait eu rupture... Je suis mal barré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07 – JN 12/05/2012 13: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amour je suis avec toi dans cette douloureuse épreuve. Je mange au resto avec mes parents. Ma mère déménage pas mal au niveau du cerveau. A bientôt, je souffle sur ton pied droi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08 – JN 12/05/2012 13: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Retournes-tu travailler cet am ? Es-ce toi qui conduit ? As-tu retrouvé ton attelle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09 – Vi 12/05/2012 13: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oui je retourne travailler bien sur. Je suis "dure" au mal tu sais... Eric va me ramener au JDT et ce soir il ira seul a Brest. Je demanderai a Isa de me ramener car je laisse le nemo a Lannilis pour qu'elle + Henri aille avec a un gros salon a Nantes, lundi. Et puis je le lui laisse pour a semaine de toute facon (au cas ou) puisque je suis censèe prendre avion mercredi.... En tout cas maintenant j'ai bien mal (ppurtant il a a peine touchè mon pied -dont il a apprecié le parfum "huiles essentielles", il m'a demandè si c'etait de l'Ylang Ylang... Autrement impossible de remettre la main sur l'attelle. Je vais devoir en acheter une autre. Désolée pour ta maman. Je ne comprends pas trop l'attitude dans ta famille qui consiste en une confiance aveugle dans le corps medical conventionnel. Elle aurait pu avoir une fin de vie tellement plus douce avec d'autres therapies et d'autres "nutriments" ou "Alic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710 – JN 12/05/2012 13:35</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ILY dear my lady</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711 – Vi 12/05/2012 16:2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Hola ! Tu m'appelles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12 – Vi 12/05/2012 17: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 now</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13 – Vi 12/05/2012 21: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mment vas tu ce soir mon Jean-Noel adoré. Je suis devant mon ordi et m'apprete a rentrer qq données dans notre tableau.. Mais je sens le sommeil me gagner ... Je pense a toi. Que la nuit te soit douce. Je t'embrasse infinime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14 – JN 12/05/2012 22:40</w:t>
      </w:r>
    </w:p>
    <w:p>
      <w:pPr>
        <w:pStyle w:val="Normal"/>
        <w:rPr>
          <w:rFonts w:ascii="Verdana" w:hAnsi="Verdana" w:cs="Verdana"/>
          <w:sz w:val="16"/>
          <w:szCs w:val="16"/>
        </w:rPr>
      </w:pPr>
      <w:r>
        <w:rPr>
          <w:rFonts w:cs="Verdana" w:ascii="Verdana" w:hAnsi="Verdana"/>
          <w:sz w:val="16"/>
        </w:rPr>
        <w:t>Puis-je me permettre de t'embrasser aussi infiniment Virginie chérie ? Et de te souhaiter la nuit la plus ouce possible. Je t'aime tant que je pense nous avons traversés des vies et des vies d'amour toi et moi et se peut-il que tu fut un homme et moi unee femme ? Juan homme dans cette vie en tout cas si j'en crois ce que je vois dans la salle de bain tous les matins...</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Dimanche 13/05/2012</w:t>
        <w:tab/>
        <w:t>26</w:t>
        <w:tab/>
        <w:t>Vi = 12 JN = 14</w:t>
        <w:tab/>
        <w:t>Car Vi = 3069 Car JN = 20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15 – JN 13/05/2012 10:3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coeur, je vais partir en vélo rue d'avron ce qui va me permettre de tenter de t'appeler vers 11h30. Avec ta permission bien sûr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16 – Vi 13/05/2012 10: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peux essayer... Je ne sais ce que je ferais a ce moment... Je t'ai transmis un mail qui m'a pas mal interpellé et qui peux sans doute te "choquer" aussi... Mais nous sommes dans une epoque d'apocalypse (=revelation) donc faut faire face et se "racheter" tant qu'on est encore en vie... En aidant les valeurs qui sont derrière le monde des magasins bio (et des therapeutes qui vont avec bien sur) tu participes de ce "rachat". Merci de le lire. Je t'embrasse tendreme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17 – JN 13/05/2012 12: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 pasionara chérie je te demande la permission de déposer 2 baisers un sur ton front un sur ton. Mais ils restent prisonniers yant que je n'ao pas ton accord ou ton ac corps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18 – JN 13/05/2012 12: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me permets de boire une blanche à ton bon et prompt rétablisseme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19 – Vi 13/05/2012 13: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h mais c'est une bonne idée ca ! J'aime bien la Affligen (ortho ?) Mais surtout la Adelscott ... Pour le front c'est ok mais l'autre tu n'as pas précisé</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20 – JN 13/05/2012 13: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autre c'est ton pied droi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21 – JN 13/05/2012 13: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onc j'en relâche déjà un pfffff il est parti et va aussi vite que les sm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22 – Vi 13/05/2012 13: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 sur le pied et un autre dans le creux de ma main parfumée aux herbes de Provence (melange que je viens de moudre : sarriette, thym, romarin) eu Garam Massala pour le poulet que je fais revenir dans une huilke de coco merveilleusement delicieuse, parfumée aussi (+ antibacterienne, antifongique etc...) Et de l'huile palme rouge (rien a voir avec l'huile de palme tout court, catastrophe ecologique) bourrée d'antioxydant et de betacarotene. Nous allons nous regaler, le tout etant accompagnè de petites pommes de terre nouvelles bio de l'Ile de Batz, poussées avec des algues (le meilleur engrais qui soit dans le coi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23 – JN 13/05/2012 13:1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ffff, pffff en voilà deux de relâcher qui n'attendaient que çà surtout celui de la ,ain qui va se régaler d'après ton sm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24 – Vi 13/05/2012 13:1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 fait ta maman a besoin d'un complexe omega 3/6 mais vegetal. Tu ne peux pas la laisser comme ca. Sans aide.... Il va falloir trouver un(e) naturo pour un passage + serein dans la grande vieillesse puis.... Et ton pere aussi a besoin de complement pour tenir le coup. C'est indispensable et incontournable. Veux tu que je me renseigne ? Ou vas tu les laisser crever comme ca ? Je connais de tres tres vieilles personnes qui se portent mieux que toi et moi grace a une bonne nutrition et qq produits adequats. Bien sur que cela ne fera pas de miracles si eux mm ne font pas vraiment de travail interieur, mais cela peut soulager, apaiser, revitalise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25 – JN 13/05/2012 13: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oui oui je veux que tu te renseigne merci merc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26 – Vi 13/05/2012 14:2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Quel age ont tes parents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27 – JN 13/05/2012 14: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81 ma mère et 83 mon père en juillet. Je t'appelle bientô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28 – Vi 13/05/2012 16: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Un petit tour sur gmail non ? Ich bin aleine. Mais peut-être interrompu brusquement je ne connais son horaire de retou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29 – Vi 13/05/2012 16: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y suis mais toi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30 – JN 13/05/2012 18: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s-tu reçu un mail de gandi sur la mail du JdT si oui transfère le moi STP ma chérie. Il me faudrait aussi les codes d'accès pour que je puisse le consulter. Je te serre dans mes bras ma doudounett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31 – Vi 13/05/2012 18: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n'ai pas acces a la maison a la boite mail du JDT . Je suis entouree d'une montagne de papiers. Je recherche les codes asap</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32 – Vi 13/05/2012 21:26</w:t>
      </w:r>
    </w:p>
    <w:p>
      <w:pPr>
        <w:pStyle w:val="Normal"/>
        <w:rPr>
          <w:rFonts w:ascii="Verdana" w:hAnsi="Verdana" w:cs="Verdana"/>
          <w:sz w:val="16"/>
          <w:szCs w:val="16"/>
        </w:rPr>
      </w:pPr>
      <w:r>
        <w:rPr>
          <w:rFonts w:cs="Verdana" w:ascii="Verdana" w:hAnsi="Verdana"/>
          <w:sz w:val="16"/>
        </w:rPr>
        <w:t>Comment puis je virer une somme depuis le ca jusqu'au CMb ? Pourrais tu le faire ? Et du CA sur encore un autre compte (celui de Tpapillon par e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33 – Vi 13/05/2012 21: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 secours bug dans tableau toutes les lignes sont decalees d'une lign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34 – JN 13/05/2012 22: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voie moi le tableau je le corrigerais demain ma Virginie. Pour les viremnts je ne sais pas encore me servir des comptes internet mais pour la BNP il faut d'abord identifier le compte pour un virement entre banques et çà ne se fait pas tout de suite. Si CA ouvert demain va voir un conseiller pour voir comment faire ces opérations. Bonne nuit mon ange sublime.</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35 – Vi 13/05/2012 22:33</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Je t'envoie le tableau. Mais j'ai pris parti de tout fermer sans enregistrer les modifs, puis reouvert et tout recommencè. Le CA est ferme le lundi pas trop le temps d'y aller mardi (en + que cela me force a marcher...) Les virements que l'on fait sur internet sont gratuits, ceux au guichet 9'est 3 euros.... Tant pis pour thierry le lui envoie cheque demain. Maintenant ca urge de pouvoir faire virement du CA sur CMB !!!! !!!!!!!!!!!!!!!!! Et je crains qu'il ne faille rajouter au moins 2000 euros sur compte d'ici fin du mois je te laisse regarder. Mais je te souhaite aussi une douce nuit mon ange a moi aussi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36 – Vi 13/05/2012 22: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is un peu au bord du burn out en fai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37 – JN 13/05/2012 22: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r quel compte CA ou CMB pour les 2000 euros ? Je te sens si proche de moi que je sens presque ta tête posée sur mon épaule mon bras autour de tes épaules et mon autre main dans la tienne grand amour des amours tendres délicieuses et belles. Sans le vouloir un baiser s'échappe il t'appartiendra de le placer où tu le voudra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38 – JN 13/05/2012 22: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a au lit stp pleaaaaaase repose ton corps et ton esprit moi et Isa sont là pour t'aider au maximum laisse toi envahir par la paix que je t'envoi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39 – JN 13/05/2012 22: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nvoie quelques autres baisers volés pour adoucir ton esprit brûlant mon petit coe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40 – JN 13/05/2012 22: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vas te ressourcer et te réénergiser à Sète. Virginie chérie je pense, je pense, je ne pense qu'à toi. Je bois ta peine j'aborbe ta fatigue allonge toi dans ton lit près de ton mari. JE T'AIM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Lundi 14/05/2012</w:t>
        <w:tab/>
        <w:t>30</w:t>
        <w:tab/>
        <w:t>Vi = 14 JN = 16</w:t>
        <w:tab/>
        <w:t>Car Vi = 2532 Car JN = 32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41 – JN 14/05/2012 09: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a chérie, je voudrais voir le tableau avec le problème que t mas évoqué hier mais il n'était pas en PJ dans ton dernier mail. Comment tu sens-tu ce matin ? Si tu dors encore continue stp, j'attendrais un premier signe de toi quand l'univers le voudra bien en attendant je te demande la permission de t'envoyer un petit premier baiser sur le fron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42 – Vi 14/05/2012 10:1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a toi dans le silence et le soleil de mon petit coin de paradis (encore un peu frais dehors, mais chaud dedans) je viens de lire tes delicieux messages vesperaux. Je me suis levee tard et je dejeune. Il faut que je prenne RV pour radio pied... Je t'ai dit hier soir que j'avais resolu pb tableau en le fermant sans enregistrer et en le rouvrant et recommencant toutes les operations que j'avais faites... Je te le renvoie asap. Par contre je voudrais faire virement depuis le CA jusqu'au Cmb pour arreter decouvert sur ce dernier et ca urge... Auj ttes les bank fermées en Bretagne. Cette nuit (enfin ce matin)j'ai revé que je recevais un cesar mais en tant "qu'auteur" d'ouvrages en langues berbères...</w:t>
      </w:r>
    </w:p>
    <w:p>
      <w:pPr>
        <w:pStyle w:val="Normal"/>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3743 – Vi 14/05/2012 10:10</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Si je stress. Ce pb bancaire a regler (aggios coutent chers) plus surtout le suivi au jour le jour derrière... Isa ne peut eyre seule au mag + aller banque. Necessité de pouvoir faire les op depuis internet.... Et ce tres rapidement... Je peux aller bank demain 14h, mais cela me fait qd mm marcher... Pour me securiser j'ai besoin que tu puisses faire op toi aussi. Isa est fachée avec les chiffres sauf pour ceux qui rentrent dans la caisse .... Ou la elle est redoutable et tant mieux... Autrement RV radio cet AM a Brest a 14h15 puis demain midi chez Dr Hemidy (medecin + osteo) sur la place a Lannilis. Baiser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44 – JN 14/05/2012 10:32</w:t>
      </w:r>
    </w:p>
    <w:p>
      <w:pPr>
        <w:pStyle w:val="Normal"/>
        <w:rPr>
          <w:rFonts w:ascii="Verdana" w:hAnsi="Verdana" w:cs="Verdana"/>
          <w:sz w:val="16"/>
          <w:szCs w:val="16"/>
        </w:rPr>
      </w:pPr>
      <w:r>
        <w:rPr>
          <w:rFonts w:cs="Verdana" w:ascii="Verdana" w:hAnsi="Verdana"/>
          <w:sz w:val="16"/>
        </w:rPr>
        <w:t>Au CA actuellement on 24 790,10, au CMB on -11 045,03 il nous reste 13 745.07 donc pas de panique. Je suis d'accord qu'il faut faire ce virement urgement. Mais ne stress pas STP. Prends ma main et laisse toiconduire à Sète où la sérénité t'attend. Je t'envoie un souffle chaud sur ton pied et une caresse ultra légère en prim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45 – JN 14/05/2012 10:49</w:t>
      </w:r>
    </w:p>
    <w:p>
      <w:pPr>
        <w:pStyle w:val="Normal"/>
        <w:rPr>
          <w:rFonts w:ascii="Verdana" w:hAnsi="Verdana" w:cs="Verdana"/>
          <w:sz w:val="16"/>
          <w:szCs w:val="16"/>
        </w:rPr>
      </w:pPr>
      <w:r>
        <w:rPr>
          <w:rFonts w:cs="Verdana" w:ascii="Verdana" w:hAnsi="Verdana"/>
          <w:sz w:val="16"/>
        </w:rPr>
        <w:t>J'ai essayé de faire un virement à partir du CA mais çà plante, il me demande une authentification forte, je ne sais pas ce que c'est. Veux-tu que je te montre sur team, si oui envoie moi id et mot de passe pleas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46 – JN 14/05/2012 11:08</w:t>
      </w:r>
    </w:p>
    <w:p>
      <w:pPr>
        <w:pStyle w:val="Normal"/>
        <w:rPr>
          <w:rFonts w:ascii="Verdana" w:hAnsi="Verdana" w:cs="Verdana"/>
          <w:sz w:val="16"/>
          <w:szCs w:val="16"/>
        </w:rPr>
      </w:pPr>
      <w:r>
        <w:rPr>
          <w:rFonts w:cs="Verdana" w:ascii="Verdana" w:hAnsi="Verdana"/>
          <w:sz w:val="16"/>
        </w:rPr>
        <w:t>Je suis allé voir la doc du CA pour faire un virement. Il faut d'abord créer un nouveau bénéficiaire càd le crédit Mutuel, pour ce faire il faut une authification forte càd qu'ils t'envoient un code sur ton portable que tu dois ensuite resaisir sur le site pour créer un bénéficiaire, donc je pense que ton portable doit être utilisé. Puis après le virement en lui-même est simple, tu choisis ton bénéficiaire tu indiques le montant, le motif et le virement est effectué. J'ai tenté de créer un nouveau bénéficiaire mais le site a planté et m'a dirigé sur une page d'erreur. Le plus simple pour aller vite c'est de faire un chèque au CMB du chéquier du CA de 11 045.03 pour revenir à 0. Çà aurait le mérite de limiter les agios tout de suite et ensuite d'autres virements seront sûrement à effectuer donc il faut règler ce pb par internet et je pourrais alors les effectuer sans problèm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47 – JN 14/05/2012 11:51</w:t>
      </w:r>
    </w:p>
    <w:p>
      <w:pPr>
        <w:pStyle w:val="NormalWeb"/>
        <w:spacing w:before="0" w:after="0"/>
        <w:rPr>
          <w:rFonts w:ascii="Verdana" w:hAnsi="Verdana" w:cs="Verdana"/>
          <w:sz w:val="16"/>
        </w:rPr>
      </w:pPr>
      <w:r>
        <w:rPr>
          <w:rFonts w:cs="Verdana" w:ascii="Verdana" w:hAnsi="Verdana"/>
          <w:sz w:val="16"/>
        </w:rPr>
        <w:t>Remarques sur Solde de banque : Cocher Payer ligne 89 TVA à 1781</w:t>
      </w:r>
    </w:p>
    <w:p>
      <w:pPr>
        <w:pStyle w:val="Normal"/>
        <w:rPr>
          <w:rFonts w:ascii="Verdana" w:hAnsi="Verdana" w:cs="Verdana"/>
          <w:sz w:val="16"/>
          <w:szCs w:val="16"/>
        </w:rPr>
      </w:pPr>
      <w:r>
        <w:rPr>
          <w:rFonts w:cs="Verdana" w:ascii="Verdana" w:hAnsi="Verdana"/>
          <w:sz w:val="16"/>
        </w:rPr>
        <w:t>Déplacer les lignes 59, 64 et 102 d'avril en Mai si elles n'ont pas été débitées en avri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48 – Vi 14/05/2012 11: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peux appeler si tu veux et peux</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rPr/>
      </w:pPr>
      <w:r>
        <w:rPr>
          <w:rFonts w:cs="Verdana" w:ascii="Verdana" w:hAnsi="Verdana"/>
          <w:sz w:val="16"/>
          <w:szCs w:val="16"/>
        </w:rPr>
        <w:t>3749 – JN 14/05/2012 13:40</w:t>
      </w:r>
    </w:p>
    <w:p>
      <w:pPr>
        <w:pStyle w:val="Normal"/>
        <w:keepNext w:val="true"/>
        <w:rPr>
          <w:rFonts w:ascii="Verdana" w:hAnsi="Verdana" w:cs="Verdana"/>
          <w:sz w:val="16"/>
          <w:szCs w:val="16"/>
        </w:rPr>
      </w:pPr>
      <w:r>
        <w:rPr>
          <w:rFonts w:cs="Verdana" w:ascii="Verdana" w:hAnsi="Verdana"/>
          <w:sz w:val="16"/>
        </w:rPr>
        <w:t>Ma chérie je te vois dans ta petite voiture conduite par ton mari, toi un peu endormie te laissant bercer par la route qui mène à Brest pour une petite radio du pied droit. Je prie d'ailleurs pour que cette dernière ne révèle rien de grave pour mon ange. APrès saumon à l'unilatéral, tomates mozza, gnocchis et courgette je suis d'attaque pour cet am. J'ai RV avec Hervé pour tester les nouveautés que j'ai programmé pour la compta de Maryvonne. Que ce message ne te reveille pas trop de ta sieste salutaire mon ange. Je dépose un baiser sur ton épaule droite sans permissio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50 – Vi 14/05/2012 13: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st quoi le saumon a l'unilateral ?depart pour poste puis brest a 14h</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51 – JN 14/05/2012 13:44</w:t>
      </w:r>
    </w:p>
    <w:p>
      <w:pPr>
        <w:pStyle w:val="Normal"/>
        <w:rPr>
          <w:rFonts w:ascii="Verdana" w:hAnsi="Verdana" w:cs="Verdana"/>
          <w:sz w:val="16"/>
          <w:szCs w:val="16"/>
        </w:rPr>
      </w:pPr>
      <w:r>
        <w:rPr>
          <w:rFonts w:cs="Verdana" w:ascii="Verdana" w:hAnsi="Verdana"/>
          <w:sz w:val="16"/>
        </w:rPr>
        <w:t>C'est faire cuire le saumon d'un seul côté seulement comme çà il a un dégradé de moelleux en allant vers le hau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52 – JN 14/05/2012 13:45</w:t>
      </w:r>
    </w:p>
    <w:p>
      <w:pPr>
        <w:pStyle w:val="Normal"/>
        <w:rPr>
          <w:rFonts w:ascii="Verdana" w:hAnsi="Verdana" w:cs="Verdana"/>
          <w:sz w:val="16"/>
          <w:szCs w:val="16"/>
        </w:rPr>
      </w:pPr>
      <w:r>
        <w:rPr>
          <w:rFonts w:cs="Verdana" w:ascii="Verdana" w:hAnsi="Verdana"/>
          <w:sz w:val="16"/>
        </w:rPr>
        <w:t>Je croyais que tu avais RV à 14h15 et qu'il faut 3/4h pour y aller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53 – Vi 14/05/2012 13: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14h45</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54 – Vi 14/05/2012 16: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cun reseau chez le radiologue... Pied non cassé, mais ne font pas d'echo du pied dans ce cabinet donc on ne peut pas savoir l'etat des ligaments.... Verrai a mon retour. Je ne comprend pas les deplacements intempestifs que tu as fait dans tableau. Ainsi le cdd jonathan a ete payé et debitE le 3/05</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55 – Vi 14/05/2012 16: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 fait j'ai fait plein de petites modifs en fin de matinèe et debut AM et j'ai pas. Trop envie de tout refaire (déjà hier soi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56 – JN 14/05/2012 16:30</w:t>
      </w:r>
    </w:p>
    <w:p>
      <w:pPr>
        <w:pStyle w:val="Normal"/>
        <w:rPr>
          <w:rFonts w:ascii="Verdana" w:hAnsi="Verdana" w:cs="Verdana"/>
          <w:sz w:val="16"/>
          <w:szCs w:val="16"/>
        </w:rPr>
      </w:pPr>
      <w:r>
        <w:rPr>
          <w:rFonts w:cs="Verdana" w:ascii="Verdana" w:hAnsi="Verdana"/>
          <w:sz w:val="16"/>
        </w:rPr>
        <w:t>Ok garde ta version et renvoie la moi qd tu peux</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57 – Vi 14/05/2012 16:3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et excuse moi de ne pas l'avoir fait pour ton precedent travail.... J'ai appris qu'avant toue action pouvant concerner d'autre personne il faut communiquer, communiquer, communiquer. Sauf si on veut faire une surprise bien s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58 – JN 14/05/2012 16:32</w:t>
      </w:r>
    </w:p>
    <w:p>
      <w:pPr>
        <w:pStyle w:val="Normal"/>
        <w:rPr>
          <w:rFonts w:ascii="Verdana" w:hAnsi="Verdana" w:cs="Verdana"/>
          <w:sz w:val="16"/>
          <w:szCs w:val="16"/>
        </w:rPr>
      </w:pPr>
      <w:r>
        <w:rPr>
          <w:rFonts w:cs="Verdana" w:ascii="Verdana" w:hAnsi="Verdana"/>
          <w:sz w:val="16"/>
        </w:rPr>
        <w:t>Où es tu en ce moment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59 – JN 14/05/2012 16:33</w:t>
      </w:r>
    </w:p>
    <w:p>
      <w:pPr>
        <w:pStyle w:val="Normal"/>
        <w:rPr>
          <w:rFonts w:ascii="Verdana" w:hAnsi="Verdana" w:cs="Verdana"/>
          <w:sz w:val="16"/>
          <w:szCs w:val="16"/>
        </w:rPr>
      </w:pPr>
      <w:r>
        <w:rPr>
          <w:rFonts w:cs="Verdana" w:ascii="Verdana" w:hAnsi="Verdana"/>
          <w:sz w:val="16"/>
        </w:rPr>
        <w:t>Si je peux teamer je te mettrais ta version à jour si tu es à ton ordi bientot</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60 – Vi 14/05/2012 16: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sur route retour. Tres fatiguée. Un peu ecorchèe vive. Decue 'avoir perdu mon am... Pour rien. Et avoir tjrs mal. Ne serais pas maison avant demi heure je pense car m'arrete en + pharmacie pour attell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61 – JN 14/05/2012 16:48</w:t>
      </w:r>
    </w:p>
    <w:p>
      <w:pPr>
        <w:pStyle w:val="Normal"/>
        <w:rPr>
          <w:rFonts w:ascii="Verdana" w:hAnsi="Verdana" w:cs="Verdana"/>
          <w:sz w:val="16"/>
          <w:szCs w:val="16"/>
        </w:rPr>
      </w:pPr>
      <w:r>
        <w:rPr>
          <w:rFonts w:cs="Verdana" w:ascii="Verdana" w:hAnsi="Verdana"/>
          <w:sz w:val="16"/>
        </w:rPr>
        <w:t>Je t'assûre je n'ai pas trouvé trace d'un débit de 195.00 € pour le CDD de Jonathan ni au CA ni au CMB sur les relevé de compte c'est pour çà que je l'avais déplacé au 31/05.</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62 – Vi 14/05/2012 17: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 fait c'etait 190 euris et qq</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63 – Vi 14/05/2012 17:26</w:t>
      </w:r>
    </w:p>
    <w:p>
      <w:pPr>
        <w:pStyle w:val="Normal"/>
        <w:rPr>
          <w:rFonts w:ascii="Verdana" w:hAnsi="Verdana" w:cs="Verdana"/>
          <w:sz w:val="16"/>
          <w:szCs w:val="16"/>
        </w:rPr>
      </w:pPr>
      <w:r>
        <w:rPr>
          <w:rFonts w:cs="Verdana" w:ascii="Verdana" w:hAnsi="Verdana"/>
          <w:sz w:val="16"/>
        </w:rPr>
        <w:t>Je suis a mon ord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64 – JN 14/05/2012 17:28</w:t>
      </w:r>
    </w:p>
    <w:p>
      <w:pPr>
        <w:pStyle w:val="Normal"/>
        <w:rPr>
          <w:rFonts w:ascii="Verdana" w:hAnsi="Verdana" w:cs="Verdana"/>
          <w:sz w:val="16"/>
          <w:szCs w:val="16"/>
        </w:rPr>
      </w:pPr>
      <w:r>
        <w:rPr>
          <w:rFonts w:cs="Verdana" w:ascii="Verdana" w:hAnsi="Verdana"/>
          <w:sz w:val="16"/>
        </w:rPr>
        <w:t>Tu viens sur gmail ou sur team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65 – Vi 14/05/2012 17: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mme tu prefeer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66 – JN 14/05/2012 17:29</w:t>
      </w:r>
    </w:p>
    <w:p>
      <w:pPr>
        <w:pStyle w:val="Normal"/>
        <w:rPr>
          <w:rFonts w:ascii="Verdana" w:hAnsi="Verdana" w:cs="Verdana"/>
          <w:sz w:val="16"/>
          <w:szCs w:val="16"/>
        </w:rPr>
      </w:pPr>
      <w:r>
        <w:rPr>
          <w:rFonts w:cs="Verdana" w:ascii="Verdana" w:hAnsi="Verdana"/>
          <w:sz w:val="16"/>
        </w:rPr>
        <w:t>team d'abord envoie moi les cod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67 – Vi 14/05/2012 21:33</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My Darling Je viens de t'envoyer le tableau derniere version.... </w:t>
      </w:r>
      <w:r>
        <w:rPr>
          <w:rFonts w:cs="Verdana" w:ascii="Verdana" w:hAnsi="Verdana"/>
          <w:sz w:val="16"/>
          <w:lang w:val="en-GB"/>
        </w:rPr>
        <w:t>C'est ok avec CA ! Je suis bien contente !!!</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3768 – JN 14/05/2012 21:49</w:t>
      </w:r>
    </w:p>
    <w:p>
      <w:pPr>
        <w:pStyle w:val="Normal"/>
        <w:rPr>
          <w:rFonts w:ascii="Verdana" w:hAnsi="Verdana" w:cs="Verdana"/>
          <w:sz w:val="16"/>
          <w:szCs w:val="16"/>
          <w:lang w:val="en-GB"/>
        </w:rPr>
      </w:pPr>
      <w:r>
        <w:rPr>
          <w:rFonts w:cs="Verdana" w:ascii="Verdana" w:hAnsi="Verdana"/>
          <w:sz w:val="16"/>
          <w:lang w:val="en-GB"/>
        </w:rPr>
        <w:t>My darling i'm so happy you to be happy. May I kiss you fir tonight. Love to you Virginia.</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3769 – Vi 14/05/2012 21:51</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I love you too ! Good good night my beloved</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3770 – JN 14/05/2012 22:10</w:t>
      </w:r>
    </w:p>
    <w:p>
      <w:pPr>
        <w:pStyle w:val="Normal"/>
        <w:rPr>
          <w:rFonts w:ascii="Verdana" w:hAnsi="Verdana" w:cs="Verdana"/>
          <w:sz w:val="16"/>
          <w:szCs w:val="16"/>
          <w:lang w:val="en-GB"/>
        </w:rPr>
      </w:pPr>
      <w:r>
        <w:rPr>
          <w:rFonts w:cs="Verdana" w:ascii="Verdana" w:hAnsi="Verdana"/>
          <w:sz w:val="16"/>
          <w:lang w:val="en-GB"/>
        </w:rPr>
        <w:t>Absolute good night to u my utter beloved lady.</w:t>
      </w:r>
    </w:p>
    <w:p>
      <w:pPr>
        <w:pStyle w:val="Normal"/>
        <w:keepNext w:val="true"/>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ardi 15/05/2012</w:t>
        <w:tab/>
        <w:t>15</w:t>
        <w:tab/>
        <w:t>Vi = 8 JN = 7</w:t>
        <w:tab/>
        <w:t>Car Vi = 556 Car JN = 22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71 – JN 15/05/2012 09:51</w:t>
      </w:r>
    </w:p>
    <w:p>
      <w:pPr>
        <w:pStyle w:val="Normal"/>
        <w:rPr>
          <w:rFonts w:ascii="Verdana" w:hAnsi="Verdana" w:cs="Verdana"/>
          <w:sz w:val="16"/>
          <w:szCs w:val="16"/>
        </w:rPr>
      </w:pPr>
      <w:r>
        <w:rPr>
          <w:rFonts w:cs="Verdana" w:ascii="Verdana" w:hAnsi="Verdana"/>
          <w:sz w:val="16"/>
        </w:rPr>
        <w:t>Bonjour Virginie chérie, je pourrais dire aussi Bonjour ma Virginie ou Bonjour Virginie toujours présente en mon coeur. Je suis au Spazio d'où je pourrais t'appeler vers 13h-13h30 si tu restes au magasin pour ton repas dont les galettes de riz ne peuvent être absentes. Peux tu voir avec la CA si tu peux créer comme bénéficiare des virements le CMB. Je n'ai pas eu encore le temps de regarder les modifications dont je serais très fier que tu as pu apporter à notre tableau. Quelle est l'animation d'auj au magasin ? Comment tu sens-tu ? Es-tu prête à voler demain vers le soleil et la sérénité ? Ce soir il faut que j'aille à une AG j'ai donc prévenu Benoit que je ne pourras être présent au cours de ce soir. En attendant de tes nouvelles je t'envoie un baiser sur la joue, le reste étant couver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72 – JN 15/05/2012 11:01</w:t>
      </w:r>
    </w:p>
    <w:p>
      <w:pPr>
        <w:pStyle w:val="Normal"/>
        <w:rPr>
          <w:rFonts w:ascii="Verdana" w:hAnsi="Verdana" w:cs="Verdana"/>
          <w:sz w:val="16"/>
          <w:szCs w:val="16"/>
          <w:lang w:val="en-GB"/>
        </w:rPr>
      </w:pPr>
      <w:r>
        <w:rPr>
          <w:rFonts w:cs="Verdana" w:ascii="Verdana" w:hAnsi="Verdana"/>
          <w:sz w:val="16"/>
        </w:rPr>
        <w:t xml:space="preserve">Overbooked ? Surmené ? Débordée ? Brasse coulée ? </w:t>
      </w:r>
      <w:r>
        <w:rPr>
          <w:rFonts w:cs="Verdana" w:ascii="Verdana" w:hAnsi="Verdana"/>
          <w:sz w:val="16"/>
          <w:lang w:val="en-GB"/>
        </w:rPr>
        <w:t>The todo list is so low ticked that it doesn't remain the slightest second for a ting ? So many customers are overwhelming my Virginia ? Altaïr is to be fed ? Isa is on the nerve and Virginia is on her knees ? This message is so weird that it doen't worth to be answered ? Wait and see is my motto for the next few hours.</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3773 – Vi 15/05/2012 12: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out ca a la fois.... Sos 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74 – Vi 15/05/2012 12: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croyais t'avoir envoyé ma reponse. Doux baiser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75 – JN 15/05/2012 16:07</w:t>
      </w:r>
    </w:p>
    <w:p>
      <w:pPr>
        <w:pStyle w:val="Normal"/>
        <w:rPr>
          <w:rFonts w:ascii="Verdana" w:hAnsi="Verdana" w:cs="Verdana"/>
          <w:sz w:val="16"/>
          <w:szCs w:val="16"/>
        </w:rPr>
      </w:pPr>
      <w:r>
        <w:rPr>
          <w:rFonts w:cs="Verdana" w:ascii="Verdana" w:hAnsi="Verdana"/>
          <w:sz w:val="16"/>
        </w:rPr>
        <w:t>Je t'ai envoyé le tableau avec le solde du CMB à jour. J'ai mis en orange les lignes que j'ai ajouté, en bleu celles que j'ai modifié. Finalement on a plus que l'on croyais car tu avais fait un ou deux doublons dans les dépenses et oublié de saisir des recettes. Je continuerais à le tenir à jour pdt ton absence en fonction de ce qui apparaitra sur les relevés de compte des deux banques.Je vais partir vers 17h20 pour aller à mon AG villa Gagliardini dans le 20ème près de la rue de Belleville. Si tu l'occasion d'appeler d'ici là ce ne serait pas de refu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76 – JN 15/05/2012 16:57</w:t>
      </w:r>
    </w:p>
    <w:p>
      <w:pPr>
        <w:pStyle w:val="Normal"/>
        <w:rPr>
          <w:rFonts w:ascii="Verdana" w:hAnsi="Verdana" w:cs="Verdana"/>
          <w:sz w:val="16"/>
          <w:szCs w:val="16"/>
          <w:lang w:val="en-GB"/>
        </w:rPr>
      </w:pPr>
      <w:r>
        <w:rPr>
          <w:rFonts w:cs="Verdana" w:ascii="Verdana" w:hAnsi="Verdana"/>
          <w:sz w:val="16"/>
        </w:rPr>
        <w:t xml:space="preserve">Comme j'ai encore fait des modifs sur le tableau donc ce soir comme tu dois faire ta valise pour aller à Sète il serait préférable que tu n'en fasses pas de nouvelles. </w:t>
      </w:r>
      <w:r>
        <w:rPr>
          <w:rFonts w:cs="Verdana" w:ascii="Verdana" w:hAnsi="Verdana"/>
          <w:sz w:val="16"/>
          <w:lang w:val="en-GB"/>
        </w:rPr>
        <w:t>I think you're too busy for a phone call very dear. I will call you in the evening after the reunion.</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3777 – Vi 15/05/2012 16:59</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Just a little call please</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78 – Vi 15/05/2012 19: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Recette de ce soir mais dont les dates de valeur seront + tard ... Especes : 230. Cheques 551,09. CB : 707,93</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79 – Vi 15/05/2012 19: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lus dépot de factures retro : 451,31 en cheques donc date valeur a 3 jours... Ce ne sont pas des recettes mais neanmoins des ventes. Au credi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rPr/>
      </w:pPr>
      <w:r>
        <w:rPr>
          <w:rFonts w:cs="Verdana" w:ascii="Verdana" w:hAnsi="Verdana"/>
          <w:sz w:val="16"/>
          <w:szCs w:val="16"/>
        </w:rPr>
        <w:t>3780 – JN 15/05/2012 19:40</w:t>
      </w:r>
    </w:p>
    <w:p>
      <w:pPr>
        <w:pStyle w:val="Normal"/>
        <w:keepNext w:val="true"/>
        <w:rPr>
          <w:rFonts w:ascii="Verdana" w:hAnsi="Verdana" w:cs="Verdana"/>
          <w:sz w:val="16"/>
          <w:szCs w:val="16"/>
        </w:rPr>
      </w:pPr>
      <w:r>
        <w:rPr>
          <w:rFonts w:cs="Verdana" w:ascii="Verdana" w:hAnsi="Verdana"/>
          <w:sz w:val="16"/>
        </w:rPr>
        <w:t>Merci amour, suis tjrs en AG</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81 – Vi 15/05/2012 20: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 passer a table avec Dyla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82 – JN 15/05/2012 20:41</w:t>
      </w:r>
    </w:p>
    <w:p>
      <w:pPr>
        <w:pStyle w:val="Normal"/>
        <w:rPr>
          <w:rFonts w:ascii="Verdana" w:hAnsi="Verdana" w:cs="Verdana"/>
          <w:sz w:val="16"/>
          <w:szCs w:val="16"/>
        </w:rPr>
      </w:pPr>
      <w:r>
        <w:rPr>
          <w:rFonts w:cs="Verdana" w:ascii="Verdana" w:hAnsi="Verdana"/>
          <w:sz w:val="16"/>
        </w:rPr>
        <w:t>Je t'appelle dans 15-20mn</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83 – Vi 15/05/2012 20: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84 – JN 15/05/2012 22:35</w:t>
      </w:r>
    </w:p>
    <w:p>
      <w:pPr>
        <w:pStyle w:val="Normal"/>
        <w:rPr>
          <w:rFonts w:ascii="Verdana" w:hAnsi="Verdana" w:cs="Verdana"/>
          <w:sz w:val="16"/>
          <w:szCs w:val="16"/>
        </w:rPr>
      </w:pPr>
      <w:r>
        <w:rPr>
          <w:rFonts w:cs="Verdana" w:ascii="Verdana" w:hAnsi="Verdana"/>
          <w:sz w:val="16"/>
        </w:rPr>
        <w:t>Bonne nuit mon amour et je confirme et signe ce que je t'ai dit tout à l'heure dans le froid du bd La tour Maubourg : je t'aime. Et bonne valise à toi</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85 – Vi 15/05/2012 22:3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ente de terminer ma valise... Mais j'ai vraiment sommeil et je pense a toi et je voudrais aussi que ce soit pour te rejoindre. Je t'embrasse délicieusement</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ercredi 16/05/2012</w:t>
        <w:tab/>
        <w:t>39</w:t>
        <w:tab/>
        <w:t>Vi = 20 JN = 19</w:t>
        <w:tab/>
        <w:t>Car Vi = 2422 Car JN = 3825</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86 – Vi 16/05/2012 09: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a y est depart. Pas entendu reveil... Passons d'abord au CA Lannilis puis Treglonou prendre une dominique.. Puis aeroport. Doux baiser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787 – JN 16/05/2012 09:31</w:t>
      </w:r>
    </w:p>
    <w:p>
      <w:pPr>
        <w:pStyle w:val="Normal"/>
        <w:rPr>
          <w:rFonts w:ascii="Verdana" w:hAnsi="Verdana" w:cs="Verdana"/>
          <w:sz w:val="16"/>
          <w:szCs w:val="16"/>
        </w:rPr>
      </w:pPr>
      <w:r>
        <w:rPr>
          <w:rFonts w:cs="Verdana" w:ascii="Verdana" w:hAnsi="Verdana"/>
          <w:sz w:val="16"/>
        </w:rPr>
        <w:t>Bonjour ma doudounette, c'est amusant j'ai pensé ce matin que tu n'entendrais pa le réveil. Tu feras mes amitiés à Arleyt. je suis à Auxiga auj. J'ai vu sur la carte où se situe Sète juste en dessous de Montpellier. La température là bas est de 20° çà va te changer de Brest. Tu me diras si tu as pu créer le CMB comme bénéficiaire des virements au CA ce matin. je te souhaite un excellent voyage doudounette adorée. Jua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788 – JN 16/05/2012 14:21</w:t>
      </w:r>
    </w:p>
    <w:p>
      <w:pPr>
        <w:pStyle w:val="Normal"/>
        <w:rPr>
          <w:rFonts w:ascii="Verdana" w:hAnsi="Verdana" w:cs="Verdana"/>
          <w:sz w:val="16"/>
          <w:szCs w:val="16"/>
        </w:rPr>
      </w:pPr>
      <w:r>
        <w:rPr>
          <w:rFonts w:cs="Verdana" w:ascii="Verdana" w:hAnsi="Verdana"/>
          <w:sz w:val="16"/>
          <w:szCs w:val="16"/>
        </w:rPr>
        <w:t>Serais-tu sous le chaud soleil Marignanais après un voyage exquis en compagnie de tes 11 compagnons de voyage pour de nouvelles avantures méditatives en Languedoc-Roussillon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89 – Vi 16/05/2012 14:3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Venons d'arriver. Bien dormi. Beau temps belle mer. Gros Mistral. Pas tres chaud. Penses a toi tout le temps ca ne s'arrange pas du tou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790 – JN 16/05/2012 14:54</w:t>
      </w:r>
    </w:p>
    <w:p>
      <w:pPr>
        <w:pStyle w:val="Normal"/>
        <w:rPr>
          <w:rFonts w:ascii="Verdana" w:hAnsi="Verdana" w:cs="Verdana"/>
          <w:sz w:val="16"/>
          <w:szCs w:val="16"/>
        </w:rPr>
      </w:pPr>
      <w:r>
        <w:rPr>
          <w:rFonts w:cs="Verdana" w:ascii="Verdana" w:hAnsi="Verdana"/>
          <w:sz w:val="16"/>
          <w:szCs w:val="16"/>
        </w:rPr>
        <w:t>Oui ma chérie je te l'ai déjà dit souvent çà ne s'arrange pas du tout entre nous. Je pense à toi aussi tout le temp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91 – Vi 16/05/2012 15:0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Nous etions dans l'avion avec Noel et nous sommes dans la mm voiture pretée que lui (il a un gps). Je ne sais pourquoije ne peux arreter de m'imaginer dans un paysage mediterraneen avec toi. Nous avons du etre dans une autre vie ensemble en Provence, Corse, espagne, Italie... Je t'ai déjà dit qque te voyais en "romai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792 – JN 16/05/2012 15:08</w:t>
      </w:r>
    </w:p>
    <w:p>
      <w:pPr>
        <w:pStyle w:val="Normal"/>
        <w:rPr>
          <w:rFonts w:ascii="Verdana" w:hAnsi="Verdana" w:cs="Verdana"/>
          <w:sz w:val="16"/>
          <w:szCs w:val="16"/>
        </w:rPr>
      </w:pPr>
      <w:r>
        <w:rPr>
          <w:rFonts w:cs="Verdana" w:ascii="Verdana" w:hAnsi="Verdana"/>
          <w:sz w:val="16"/>
          <w:szCs w:val="16"/>
        </w:rPr>
        <w:t>Finalement j'ai mangé au couscous (déliclieux) avec Gilles, Hervé, Frédéric (le juriste) et Morainville le patron d'Auxicontrol. Prends des photos de ton péricle pour que je le suive moi aussi STP.</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793 – JN 16/05/2012 15:11</w:t>
      </w:r>
    </w:p>
    <w:p>
      <w:pPr>
        <w:pStyle w:val="Normal"/>
        <w:rPr>
          <w:rFonts w:ascii="Verdana" w:hAnsi="Verdana" w:cs="Verdana"/>
          <w:sz w:val="16"/>
          <w:szCs w:val="16"/>
        </w:rPr>
      </w:pPr>
      <w:r>
        <w:rPr>
          <w:rFonts w:cs="Verdana" w:ascii="Verdana" w:hAnsi="Verdana"/>
          <w:sz w:val="16"/>
          <w:szCs w:val="16"/>
        </w:rPr>
        <w:t>Et je serais venu conquérir les pays celtes où j'aurais trouvé une fée sublime qui m'a enchanté mais que j'aurais enlevé pour lui faire découvrir mare nostrum.</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94 – Vi 16/05/2012 15:12</w:t>
      </w:r>
    </w:p>
    <w:p>
      <w:pPr>
        <w:pStyle w:val="Normal"/>
        <w:rPr>
          <w:rFonts w:ascii="Verdana" w:hAnsi="Verdana" w:cs="Verdana"/>
          <w:sz w:val="16"/>
          <w:szCs w:val="16"/>
        </w:rPr>
      </w:pPr>
      <w:r>
        <w:rPr>
          <w:rFonts w:cs="Verdana" w:ascii="Verdana" w:hAnsi="Verdana"/>
          <w:sz w:val="16"/>
          <w:szCs w:val="16"/>
        </w:rPr>
        <w:t>Oui ben j'attend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795 – JN 16/05/2012 15:13</w:t>
      </w:r>
    </w:p>
    <w:p>
      <w:pPr>
        <w:pStyle w:val="Normal"/>
        <w:rPr>
          <w:rFonts w:ascii="Verdana" w:hAnsi="Verdana" w:cs="Verdana"/>
          <w:sz w:val="16"/>
          <w:szCs w:val="16"/>
        </w:rPr>
      </w:pPr>
      <w:r>
        <w:rPr>
          <w:rFonts w:cs="Verdana" w:ascii="Verdana" w:hAnsi="Verdana"/>
          <w:sz w:val="16"/>
          <w:szCs w:val="16"/>
        </w:rPr>
        <w:t>J'adore ton humour du tac au tac</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796 – Vi 16/05/2012 15:13</w:t>
      </w:r>
    </w:p>
    <w:p>
      <w:pPr>
        <w:pStyle w:val="Normal"/>
        <w:rPr>
          <w:rFonts w:ascii="Verdana" w:hAnsi="Verdana" w:cs="Verdana"/>
          <w:sz w:val="16"/>
          <w:szCs w:val="16"/>
        </w:rPr>
      </w:pPr>
      <w:r>
        <w:rPr>
          <w:rFonts w:cs="Verdana" w:ascii="Verdana" w:hAnsi="Verdana"/>
          <w:sz w:val="16"/>
          <w:szCs w:val="16"/>
        </w:rPr>
        <w:t>Je vais etre obligee de m'enlever toute seul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797 – Vi 16/05/2012 15:1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Mon second prenom : Sabine (d'ailleurs je vais en retrouver une a Set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798 – JN 16/05/2012 15:20</w:t>
      </w:r>
    </w:p>
    <w:p>
      <w:pPr>
        <w:pStyle w:val="Normal"/>
        <w:rPr>
          <w:rFonts w:ascii="Verdana" w:hAnsi="Verdana" w:cs="Verdana"/>
          <w:sz w:val="16"/>
          <w:szCs w:val="16"/>
        </w:rPr>
      </w:pPr>
      <w:r>
        <w:rPr>
          <w:rFonts w:cs="Verdana" w:ascii="Verdana" w:hAnsi="Verdana"/>
          <w:sz w:val="16"/>
          <w:szCs w:val="16"/>
        </w:rPr>
        <w:t>Tu aurais plus de chance de te faire enlever si tu te rapproches de Paris mais rien ne dit que tu es en sécurité à Lilia qui est un endroit très connu pour les enlèvements de Virginies dont une particulièreme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799 – JN 16/05/2012 15:22</w:t>
      </w:r>
    </w:p>
    <w:p>
      <w:pPr>
        <w:pStyle w:val="Normal"/>
        <w:rPr>
          <w:rFonts w:ascii="Verdana" w:hAnsi="Verdana" w:cs="Verdana"/>
          <w:sz w:val="16"/>
          <w:szCs w:val="16"/>
        </w:rPr>
      </w:pPr>
      <w:r>
        <w:rPr>
          <w:rFonts w:cs="Verdana" w:ascii="Verdana" w:hAnsi="Verdana"/>
          <w:sz w:val="16"/>
          <w:szCs w:val="16"/>
        </w:rPr>
        <w:t>Oui, les romains étaient furieusement en manque de femmes à l'époque de l'enlèvment des Sabines, j'en connais un autre, d'ailleurs, ce que je t'ai dit hier je crois. As-tu marché un minimum pour préserver ton pied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00 – Vi 16/05/2012 15: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La Provence, la Camargue que de souvenirs et d'emotions.... Mes + belles années, pleine de vie, de reves, de confiance, de culot, d'energie ... J'ai envie de pleurer... J'etais belle, j'etais heureuse et tout me reussissais et j'en faisais profiter mon compagnon de l'epoque.. Comme par hasard il m'a appele qd nous etions a l'aeropor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801 – JN 16/05/2012 16:11</w:t>
      </w:r>
    </w:p>
    <w:p>
      <w:pPr>
        <w:pStyle w:val="Normal"/>
        <w:rPr>
          <w:rFonts w:ascii="Verdana" w:hAnsi="Verdana" w:cs="Verdana"/>
          <w:sz w:val="16"/>
          <w:szCs w:val="16"/>
        </w:rPr>
      </w:pPr>
      <w:r>
        <w:rPr>
          <w:rFonts w:cs="Verdana" w:ascii="Verdana" w:hAnsi="Verdana"/>
          <w:sz w:val="16"/>
          <w:szCs w:val="16"/>
        </w:rPr>
        <w:t>Ton compagnon de l'époque avait bien de la chances de pouvoir profiter de toutes les qualités exceptionnelles de sa compagne. Magnifique jeune fille que j'avais eu l'occasion d'apprécier à une époque plus jeune. Mais cette jeune fille devenu une femme n'a rien perdu de toutes ses qualités exceptionnelles, elle en a même gagné d'autres que j'apprécie terriblement depuis bientôt 500 jour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02 – Vi 16/05/2012 16: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sommes pas loin de Montpellier sur la languedocoenne. Il y a plein de coquelicots sur le bord de la route c'est tres beau. Et des vignes, des vignes</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03 – Vi 16/05/2012 16:3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uchon sur l'autoroute. Mais il fait beau</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04 – Vi 16/05/2012 16: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auf que j'aime bien dormir contre un homme tendre et protecte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05 – JN 16/05/2012 16:35</w:t>
      </w:r>
    </w:p>
    <w:p>
      <w:pPr>
        <w:pStyle w:val="Normal"/>
        <w:rPr>
          <w:rFonts w:ascii="Verdana" w:hAnsi="Verdana" w:cs="Verdana"/>
          <w:sz w:val="16"/>
          <w:szCs w:val="16"/>
        </w:rPr>
      </w:pPr>
      <w:r>
        <w:rPr>
          <w:rFonts w:cs="Verdana" w:ascii="Verdana" w:hAnsi="Verdana"/>
          <w:sz w:val="16"/>
        </w:rPr>
        <w:t>Bienvenue ma petite celte en terre languedocienne pour un fin de semaine reposante, apaisante, méditative. Aucune de tes hommes ne vont te perturber dans ce cadre idylique où tu te rends. Surtout, surtout ne te fais pas de bile ni de stress, dors bien. Isa et moi tenons les clefs du magasin pour que tu te reposes tranquilleme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06 – Vi 16/05/2012 16: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i un jour tu changes de voiture, mm si elle est d'occasion choisit la confortable, securisante et jolie si possible (les voitures que j'aime le moins : les renault..desolée) mes preferées : les jaguars et les audi. A la limite une citroen (DS pour le moins) pour faire plaisir a mon grand per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07 – Vi 16/05/2012 16: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Finalement j'ai des gouts de luxe... J'ai besoin de peu mais ce doit etre elegant, harmonieux.</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08 – JN 16/05/2012 16:45</w:t>
      </w:r>
    </w:p>
    <w:p>
      <w:pPr>
        <w:pStyle w:val="Normal"/>
        <w:rPr>
          <w:rFonts w:ascii="Verdana" w:hAnsi="Verdana" w:cs="Verdana"/>
          <w:sz w:val="16"/>
          <w:szCs w:val="16"/>
        </w:rPr>
      </w:pPr>
      <w:r>
        <w:rPr>
          <w:rFonts w:cs="Verdana" w:ascii="Verdana" w:hAnsi="Verdana"/>
          <w:sz w:val="16"/>
        </w:rPr>
        <w:t>Aimerais-tu bien dormir dans mes bras toi et moi lovés, en plein love, l'un contre l'autre au creux d'un même lit. Et ta tête se reposerait doucement contre mon épaule et tendrement, doucement tu t'endormirais pleine de rêves de nou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09 – Vi 16/05/2012 16: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h que ou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10 – JN 16/05/2012 16:55</w:t>
      </w:r>
    </w:p>
    <w:p>
      <w:pPr>
        <w:pStyle w:val="Normal"/>
        <w:rPr>
          <w:rFonts w:ascii="Verdana" w:hAnsi="Verdana" w:cs="Verdana"/>
          <w:sz w:val="16"/>
          <w:szCs w:val="16"/>
        </w:rPr>
      </w:pPr>
      <w:r>
        <w:rPr>
          <w:rFonts w:cs="Verdana" w:ascii="Verdana" w:hAnsi="Verdana"/>
          <w:sz w:val="16"/>
        </w:rPr>
        <w:t>Et je poserais un délicat baiser sur ton front, tu leverais légèrement la tête et me sourirait d'un sourire enchanteur comme Merlin. Et je fonderais et imperceptiblement je te dirais "je t'aime" et nous nous endormirions en paix.</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11 – Vi 16/05/2012 16:5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ne sommes plus qu' 10 m mais ca bouchonn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12 – JN 16/05/2012 16:58</w:t>
      </w:r>
    </w:p>
    <w:p>
      <w:pPr>
        <w:pStyle w:val="Normal"/>
        <w:rPr>
          <w:rFonts w:ascii="Verdana" w:hAnsi="Verdana" w:cs="Verdana"/>
          <w:sz w:val="16"/>
          <w:szCs w:val="16"/>
        </w:rPr>
      </w:pPr>
      <w:r>
        <w:rPr>
          <w:rFonts w:cs="Verdana" w:ascii="Verdana" w:hAnsi="Verdana"/>
          <w:sz w:val="16"/>
        </w:rPr>
        <w:t>10 m ou 10 km ???? Tu as écrit 10 m (mètres). Belle femme de Celti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13 – Vi 16/05/2012 16: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Km</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14 – Vi 16/05/2012 16:59</w:t>
      </w:r>
    </w:p>
    <w:p>
      <w:pPr>
        <w:pStyle w:val="Normal"/>
        <w:rPr>
          <w:rFonts w:ascii="Verdana" w:hAnsi="Verdana" w:cs="Verdana"/>
          <w:sz w:val="16"/>
          <w:szCs w:val="16"/>
        </w:rPr>
      </w:pPr>
      <w:r>
        <w:rPr>
          <w:rFonts w:cs="Verdana" w:ascii="Verdana" w:hAnsi="Verdana"/>
          <w:sz w:val="16"/>
        </w:rPr>
        <w:t>Tu ne m'as rien dit sur mes choix automobil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15 – JN 16/05/2012 17:02</w:t>
      </w:r>
    </w:p>
    <w:p>
      <w:pPr>
        <w:pStyle w:val="Normal"/>
        <w:rPr>
          <w:rFonts w:ascii="Verdana" w:hAnsi="Verdana" w:cs="Verdana"/>
          <w:sz w:val="16"/>
          <w:szCs w:val="16"/>
        </w:rPr>
      </w:pPr>
      <w:r>
        <w:rPr>
          <w:rFonts w:cs="Verdana" w:ascii="Verdana" w:hAnsi="Verdana"/>
          <w:sz w:val="16"/>
        </w:rPr>
        <w:t>Je les trouve excellent moi aussi j'aime bien les Jaguar les Audi et les Citroën DS. Les deux premières me semblent financièrement hors de portée mais pourquoi pas une DS 3 sportiv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16 – Vi 16/05/2012 17: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es sur ? Il y a des occasions tres interessantes mm sur les voitures dites de "luxe". Notamment sur les Audi... Enfin nous verrons qd le moment sera venu.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17 – JN 16/05/2012 17:05</w:t>
      </w:r>
    </w:p>
    <w:p>
      <w:pPr>
        <w:pStyle w:val="Normal"/>
        <w:rPr>
          <w:rFonts w:ascii="Verdana" w:hAnsi="Verdana" w:cs="Verdana"/>
          <w:sz w:val="16"/>
          <w:szCs w:val="16"/>
        </w:rPr>
      </w:pPr>
      <w:r>
        <w:rPr>
          <w:rFonts w:cs="Verdana" w:ascii="Verdana" w:hAnsi="Verdana"/>
          <w:sz w:val="16"/>
        </w:rPr>
        <w:t>J'aime les femmes qui ont des goûts de luxe et de l'humour et dont tenir la main est un inéffable bonheur renouvellé déjà à plusieurs repris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18 – JN 16/05/2012 17:09</w:t>
      </w:r>
    </w:p>
    <w:p>
      <w:pPr>
        <w:pStyle w:val="Normal"/>
        <w:rPr>
          <w:rFonts w:ascii="Verdana" w:hAnsi="Verdana" w:cs="Verdana"/>
          <w:sz w:val="16"/>
          <w:szCs w:val="16"/>
        </w:rPr>
      </w:pPr>
      <w:r>
        <w:rPr>
          <w:rFonts w:cs="Verdana" w:ascii="Verdana" w:hAnsi="Verdana"/>
          <w:sz w:val="16"/>
        </w:rPr>
        <w:t>Pourquoi pas une occasion alors pour ma doudounette chérie dans les embouteillages à 10 km de sa résidence sétoise. Je cède à la tentation de laisser échapper un baiser qui rencontrera une Maria-Virginia chiquitita gitana y celtica qui pourra le prendre dans sa main et le déposer où bon lui semblera.</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rPr/>
      </w:pPr>
      <w:r>
        <w:rPr>
          <w:rFonts w:cs="Verdana" w:ascii="Verdana" w:hAnsi="Verdana"/>
          <w:sz w:val="16"/>
          <w:szCs w:val="16"/>
        </w:rPr>
        <w:t>3819 – JN 16/05/2012 17:17</w:t>
      </w:r>
    </w:p>
    <w:p>
      <w:pPr>
        <w:pStyle w:val="Normal"/>
        <w:keepNext w:val="true"/>
        <w:rPr>
          <w:rFonts w:ascii="Verdana" w:hAnsi="Verdana" w:cs="Verdana"/>
          <w:sz w:val="16"/>
          <w:szCs w:val="16"/>
        </w:rPr>
      </w:pPr>
      <w:r>
        <w:rPr>
          <w:rFonts w:cs="Verdana" w:ascii="Verdana" w:hAnsi="Verdana"/>
          <w:sz w:val="16"/>
          <w:szCs w:val="16"/>
        </w:rPr>
        <w:t>Penses-tu qu'il puisse appartenir au domaine du possible de pouvoir avoir l'insigne chance d'entendre ta voix extraordinaire vers l'heure où l'angelus sonne comme dans les tableaux de Millet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20 – Vi 16/05/2012 17: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Ije ne sais, je l'espèr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821 – Vi 16/05/2012 17:44</w:t>
      </w:r>
    </w:p>
    <w:p>
      <w:pPr>
        <w:pStyle w:val="Normal"/>
        <w:rPr>
          <w:rFonts w:ascii="Verdana" w:hAnsi="Verdana" w:cs="Verdana"/>
          <w:sz w:val="16"/>
          <w:szCs w:val="16"/>
        </w:rPr>
      </w:pPr>
      <w:r>
        <w:rPr>
          <w:rFonts w:cs="Verdana" w:ascii="Verdana" w:hAnsi="Verdana"/>
          <w:sz w:val="16"/>
          <w:szCs w:val="16"/>
        </w:rPr>
        <w:t>Ouf arrives, inscrit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22 – JN 16/05/2012 17:48</w:t>
      </w:r>
    </w:p>
    <w:p>
      <w:pPr>
        <w:pStyle w:val="Normal"/>
        <w:rPr>
          <w:rFonts w:ascii="Verdana" w:hAnsi="Verdana" w:cs="Verdana"/>
          <w:sz w:val="16"/>
          <w:szCs w:val="16"/>
        </w:rPr>
      </w:pPr>
      <w:r>
        <w:rPr>
          <w:rFonts w:cs="Verdana" w:ascii="Verdana" w:hAnsi="Verdana"/>
          <w:sz w:val="16"/>
          <w:szCs w:val="16"/>
        </w:rPr>
        <w:t>Bravo pour ta performance. Comment va ton pied après ce voyag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23 – JN 16/05/2012 21:57</w:t>
      </w:r>
    </w:p>
    <w:p>
      <w:pPr>
        <w:pStyle w:val="Normal"/>
        <w:rPr>
          <w:rFonts w:ascii="Verdana" w:hAnsi="Verdana" w:cs="Verdana"/>
          <w:sz w:val="16"/>
          <w:szCs w:val="16"/>
        </w:rPr>
      </w:pPr>
      <w:r>
        <w:rPr>
          <w:rFonts w:cs="Verdana" w:ascii="Verdana" w:hAnsi="Verdana"/>
          <w:sz w:val="16"/>
        </w:rPr>
        <w:t>Bonne nuit ma dooudounette. Pour ce soir pense que je t'envloppe de mes bras et suis là auprès de toi pour ton sommeil soit le plus doux possible. Je t'embrasse auss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24 – Vi 16/05/2012 22:27</w:t>
      </w:r>
    </w:p>
    <w:p>
      <w:pPr>
        <w:pStyle w:val="Normal"/>
        <w:rPr>
          <w:rFonts w:ascii="Verdana" w:hAnsi="Verdana" w:cs="Verdana"/>
          <w:sz w:val="16"/>
          <w:szCs w:val="16"/>
        </w:rPr>
      </w:pPr>
      <w:r>
        <w:rPr>
          <w:rFonts w:cs="Verdana" w:ascii="Verdana" w:hAnsi="Verdana"/>
          <w:sz w:val="16"/>
        </w:rPr>
        <w:t>Nous venons de rentrer d'une super medit... Ou j'ai lutte contre le sommeil et des impatiences dans les jambes une bonne partie du temps... Quel dommage il fut un temps ou j'aurai pu le vivre plusieurs heures.... Il faut que je sois tombee bien bas. Mais le Boss a voulu que je sois qd mm la. Que sa volonte soit faite. Je m'endors le coeur encore et tjrs dechiré. Que Dieu vous garde. Doux baisers.</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Jeudi 17/05/2012</w:t>
        <w:tab/>
        <w:t>12</w:t>
        <w:tab/>
        <w:t>Vi = 5 JN = 7</w:t>
        <w:tab/>
        <w:t>Car Vi = 1455 Car JN = 186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25 – JN 17/05/2012 09:59</w:t>
      </w:r>
    </w:p>
    <w:p>
      <w:pPr>
        <w:pStyle w:val="Normal"/>
        <w:rPr>
          <w:rFonts w:ascii="Verdana" w:hAnsi="Verdana" w:cs="Verdana"/>
          <w:sz w:val="16"/>
          <w:szCs w:val="16"/>
        </w:rPr>
      </w:pPr>
      <w:r>
        <w:rPr>
          <w:rFonts w:cs="Verdana" w:ascii="Verdana" w:hAnsi="Verdana"/>
          <w:sz w:val="16"/>
        </w:rPr>
        <w:t>Bonjour ma petite Virginie, je connais les impatiences j'en ai eu qd j'étais en dialyse j'espère quand même que tu as passé une bonne nuit reposante. Je vais aller à la sdb puis faire des courses pendant lesquelles j'essairais de t'appeler avec ta permission. Baisers doux</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3826 – Vi 17/05/2012 10:24</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Dans 20 mn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27 – JN 17/05/2012 10:37</w:t>
      </w:r>
    </w:p>
    <w:p>
      <w:pPr>
        <w:pStyle w:val="Normal"/>
        <w:rPr>
          <w:rFonts w:ascii="Verdana" w:hAnsi="Verdana" w:cs="Verdana"/>
          <w:sz w:val="16"/>
          <w:szCs w:val="16"/>
        </w:rPr>
      </w:pPr>
      <w:r>
        <w:rPr>
          <w:rFonts w:cs="Verdana" w:ascii="Verdana" w:hAnsi="Verdana"/>
          <w:sz w:val="16"/>
        </w:rPr>
        <w:t>Un peu plus tard disons vers 11h</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28 – Vi 17/05/2012 10: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 Benoit et Aida viennent juste de débarque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29 – JN 17/05/2012 12:10</w:t>
      </w:r>
    </w:p>
    <w:p>
      <w:pPr>
        <w:pStyle w:val="Normal"/>
        <w:rPr>
          <w:rFonts w:ascii="Verdana" w:hAnsi="Verdana" w:cs="Verdana"/>
          <w:sz w:val="16"/>
          <w:szCs w:val="16"/>
        </w:rPr>
      </w:pPr>
      <w:r>
        <w:rPr>
          <w:rFonts w:cs="Verdana" w:ascii="Verdana" w:hAnsi="Verdana"/>
          <w:sz w:val="16"/>
        </w:rPr>
        <w:t>Bien sur je m'occuperais du tableau et des virements si nécessaire, je te transfère le message d'Isa.</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30 – Vi 17/05/2012 11: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avoir petit message d'Isa (me dit qu'elle t'a retransmis chiffres d'hier pourras tu me les donner ? ). Pourras tu verifier aussi jour par jour les banques et retranscrire op dans ton tableau, voir faire des virements sur cmb si necessaire ? Pas mal de traite autour du 18/21 je crois devais tombe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31 – JN 17/05/2012 21:59</w:t>
      </w:r>
    </w:p>
    <w:p>
      <w:pPr>
        <w:pStyle w:val="Normal"/>
        <w:rPr>
          <w:rFonts w:ascii="Verdana" w:hAnsi="Verdana" w:cs="Verdana"/>
          <w:sz w:val="16"/>
          <w:szCs w:val="16"/>
        </w:rPr>
      </w:pPr>
      <w:r>
        <w:rPr>
          <w:rFonts w:cs="Verdana" w:ascii="Verdana" w:hAnsi="Verdana"/>
          <w:sz w:val="16"/>
        </w:rPr>
        <w:t>Bonne nuit ma douce, je pense que cette journée t'as apporté le maximum de quiétude et d'apaisement possible. J'ai adoré notre conversation téléphonique et tes certitudes sur nos rencontres antérieures et romaines. Je me suis bien occupé auj de ton tableau pour qu'il soit à jour et en phase avec les bamques. Surtout ne t'inquiète pas je gère cette partie sans problème et je veillerais à éviter les découverts sur les 2 banques. Je voudrais pouvoir te dire tant de choses en tête à tête, pouvoir te tenir la main et regarder dans la même direction le soleil se coucher sur la mer. Dors bien dans ta chambre ento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32 – JN 17/05/2012 22:02</w:t>
      </w:r>
    </w:p>
    <w:p>
      <w:pPr>
        <w:pStyle w:val="Normal"/>
        <w:rPr>
          <w:rFonts w:ascii="Verdana" w:hAnsi="Verdana" w:cs="Verdana"/>
          <w:sz w:val="16"/>
          <w:szCs w:val="16"/>
        </w:rPr>
      </w:pPr>
      <w:r>
        <w:rPr>
          <w:rFonts w:cs="Verdana" w:ascii="Verdana" w:hAnsi="Verdana"/>
          <w:sz w:val="16"/>
        </w:rPr>
        <w:t>Entouré de tous les gens qui partagent ton chemin de vie comme tu as pu me le faire découvrir. Je ne sais si tu auras l'occasion de me répondre auj tant il semble que tes occupations te retiennent et ne peuvent te donner le temps d'un petit coucou à un ami parisien fort perdu sans nouvelles de toi. Au revoir pour aujourd'hui ma douce ami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33 – JN 17/05/2012 22:17</w:t>
      </w:r>
    </w:p>
    <w:p>
      <w:pPr>
        <w:pStyle w:val="Normal"/>
        <w:rPr>
          <w:rFonts w:ascii="Verdana" w:hAnsi="Verdana" w:cs="Verdana"/>
          <w:sz w:val="16"/>
          <w:szCs w:val="16"/>
        </w:rPr>
      </w:pPr>
      <w:r>
        <w:rPr>
          <w:rFonts w:cs="Verdana" w:ascii="Verdana" w:hAnsi="Verdana"/>
          <w:sz w:val="16"/>
        </w:rPr>
        <w:t>Voudrais tu bien me pardonner de te déranger je sais que pendant ces séminaires on ne peux que peu communiquer. Mais je ne peux m'empêcher de t'envoyer des messages qui montrent ma peine de ton silence mais je sais bien que c'est normal ; je ne suis soudain pas bien tellement je ressens le manque de toi. Je suis vide dans un désert saharien sous une lune froide et pa un bruit venu de 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34 – JN 17/05/2012 22:18</w:t>
      </w:r>
    </w:p>
    <w:p>
      <w:pPr>
        <w:pStyle w:val="Normal"/>
        <w:rPr>
          <w:rFonts w:ascii="Verdana" w:hAnsi="Verdana" w:cs="Verdana"/>
          <w:sz w:val="16"/>
          <w:szCs w:val="16"/>
        </w:rPr>
      </w:pPr>
      <w:r>
        <w:rPr>
          <w:rFonts w:cs="Verdana" w:ascii="Verdana" w:hAnsi="Verdana"/>
          <w:sz w:val="16"/>
        </w:rPr>
        <w:t>Venu de Sète ne vient l'interrompre. Au revoir jolie femme de l'univers du visible et du vivant et de cette vi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35 – Vi 17/05/2012 23: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erci pour tes doux messges. Nous venons de rentrer d'une pratique tres speciale, 2nd chambre. J'ai cru que je ne pourrai y aller (grosse attaque tenebreux ... Heureusement conjurations et aide de Christine). Je voulais aussi te demander un grand sacrifice : je pense que je vais laisser mon portable dans la chambre et meme le debrancher. Je ne pourrais etre jointe que urgence vitale de vie et mort... J'ai besoin de ces 2 jours dans le silence et uniquement connectée aux mondes sup. Ne panique pas ce n'est pas comme il y a 41 ans !!! Mais j'ai besoin de me remettre entre les mains de nos maitres pour que je puisse un peu discerner la Volonté de Mon Pere... Et s'il nous a reunis ce ne peut etre pour nous separer mais j'ai trop besoin se savoir que faire de la relation avec Eric. Sinon je vais devenir folle ou pire. Mais sache que je t'aime absolument. Mais il me faudra peut etre assumer encore m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36 – Vi 17/05/2012 23: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gagements. Je rebrancherai dimanche. Si trop pas bien appelle alors en "urgence vitale" Christine ou Alain. Mais tu n'auras pas reponse dans les 5 mn... Mille baisers doux</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Vendredi 18/05/2012</w:t>
        <w:tab/>
        <w:t>9</w:t>
        <w:tab/>
        <w:t>Vi = 5 JN = 4</w:t>
        <w:tab/>
        <w:t>Car Vi = 1794 Car JN = 5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37 – Vi 18/05/2012 07:5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oilà nous sommes vendredi matin, bientot 8h. Je suis douchée, habillée, parfumée par respect surtout de mes parents "internes" de nos Maitres, et guides de la Loge Blanche et puis pour tous les freres et soeurs ici presents. Nous sommes parni les etres les + chanceux de ce monde... Mais que ferons nous des tresors que l'on nous confie ???je me prepare a cette retraite de 2 jours dans le silence exterieur, pour mieux entendre les messages des mondes internes et superieurs. Cela va etre aussi difficile pour moi que pour toi. Et je coupe bien sur aussi la ligne avec Lilia. Je voudrai juste te demander une chose : que quoiqu'il arrive dans ta vie tu continue coute que coute, par tous les temps, et tous tes etats physiques, familiaux ou pro a suivre les cours au cientre Sophia...quitte a oprendre un taxi, quitte a te positionner vis a vis de ta compagne etc.C'est le + gd kdo qui puisse etre fait a un humai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38 – Vi 18/05/2012 07: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st le + gd kdo que je puisse t'apporter, la + grande joie que tu puisses m'offrir. Il faut parfois bp de courage, de volonte, de perseverance pour continuer. Ce n'est pas un chemin pour les tiedes. Et aucun de nous ne sait combien nous "tiendront" car il y a bien des epreuves.... Mais c'est la + grandiose des aventures, le seul vrai voyage. Je t'aime et t'emporte dans mon coeur. A bientot Jean-Noel mon ame soeur, ma flamme jumell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39 – Vi 18/05/2012 08: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avant que les activites du jour ne commencent (9h30) je ne peux m'empecher d'attendre une petite etoile sur mon ecran...je t'embrasse doucement. Ta Virgini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40 – Vi 18/05/2012 09: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 secours please dis moi si tu as recu mes messag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841 – Vi 18/05/2012 10: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ien je vois que tu es entre dans le sacrifice avec courage, force et determination. Sois beni mon Amour. Je vais donc entrer moi aussi dans lke silence. Je souhaitais cependant avoir ton accord avant d'eteindre le petit blackb</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42 – JN 18/05/2012 10:25</w:t>
      </w:r>
    </w:p>
    <w:p>
      <w:pPr>
        <w:pStyle w:val="Normal"/>
        <w:rPr>
          <w:rFonts w:ascii="Verdana" w:hAnsi="Verdana" w:cs="Verdana"/>
          <w:sz w:val="16"/>
          <w:szCs w:val="16"/>
        </w:rPr>
      </w:pPr>
      <w:r>
        <w:rPr>
          <w:rFonts w:cs="Verdana" w:ascii="Verdana" w:hAnsi="Verdana"/>
          <w:sz w:val="16"/>
        </w:rPr>
        <w:t>Oui ma chérie j'ai bien reçu tes messages. Il n'y a aucune raison aujourd'hui pour que je n'ailles plus au centre Sophia. Je continurais ce chemin malgré toutes les difficulé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43 – JN 18/05/2012 10:26</w:t>
      </w:r>
    </w:p>
    <w:p>
      <w:pPr>
        <w:pStyle w:val="Normal"/>
        <w:rPr>
          <w:rFonts w:ascii="Verdana" w:hAnsi="Verdana" w:cs="Verdana"/>
          <w:sz w:val="16"/>
          <w:szCs w:val="16"/>
        </w:rPr>
      </w:pPr>
      <w:r>
        <w:rPr>
          <w:rFonts w:cs="Verdana" w:ascii="Verdana" w:hAnsi="Verdana"/>
          <w:sz w:val="16"/>
        </w:rPr>
        <w:t>Tu as mon accord mais je vais bcp pleurer ton absenc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44 – JN 18/05/2012 10:28</w:t>
      </w:r>
    </w:p>
    <w:p>
      <w:pPr>
        <w:pStyle w:val="Normal"/>
        <w:rPr>
          <w:rFonts w:ascii="Verdana" w:hAnsi="Verdana" w:cs="Verdana"/>
          <w:sz w:val="16"/>
          <w:szCs w:val="16"/>
        </w:rPr>
      </w:pPr>
      <w:r>
        <w:rPr>
          <w:rFonts w:cs="Verdana" w:ascii="Verdana" w:hAnsi="Verdana"/>
          <w:sz w:val="16"/>
        </w:rPr>
        <w:t>Peux me dire quand je pourrais avoir un message de toi dimanche, vers quelle heure ? Pour que je puisse voir une fin de sacrifice. STP, STP,STP</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845 – JN 18/05/2012 10:33</w:t>
      </w:r>
    </w:p>
    <w:p>
      <w:pPr>
        <w:pStyle w:val="Normal"/>
        <w:rPr>
          <w:rFonts w:ascii="Verdana" w:hAnsi="Verdana" w:cs="Verdana"/>
          <w:sz w:val="16"/>
          <w:szCs w:val="16"/>
        </w:rPr>
      </w:pPr>
      <w:r>
        <w:rPr>
          <w:rFonts w:cs="Verdana" w:ascii="Verdana" w:hAnsi="Verdana"/>
          <w:sz w:val="16"/>
        </w:rPr>
        <w:t>Nous sommes en mai, le jour de la saint Eric, je suis super mal mais trop tard ton portable est éteint pour 2 jours. Sois heureuse, peu importe ma pein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Samedi 19/05/2012</w:t>
        <w:tab/>
        <w:t>14</w:t>
        <w:tab/>
        <w:t>Vi = 11 JN = 3</w:t>
        <w:tab/>
        <w:t>Car Vi = 689 Car JN = 11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46 – Vi 19/05/2012 14: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x tu m'appeler ? Now je repars dans 10 m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47 – JN 19/05/2012 14:41</w:t>
      </w:r>
    </w:p>
    <w:p>
      <w:pPr>
        <w:pStyle w:val="Normal"/>
        <w:rPr>
          <w:rFonts w:ascii="Verdana" w:hAnsi="Verdana" w:cs="Verdana"/>
          <w:sz w:val="16"/>
          <w:szCs w:val="16"/>
        </w:rPr>
      </w:pPr>
      <w:r>
        <w:rPr>
          <w:rFonts w:cs="Verdana" w:ascii="Verdana" w:hAnsi="Verdana"/>
          <w:sz w:val="16"/>
        </w:rPr>
        <w:t>Tu me demande si je vais bien. Si tu veux que je sois franc çà ne va pas depuis ton silence hier à partir de 10h34. Tu me manques terriblement mais je dois respecter ton silence. Je te remercie mille et mille fois pour tes messages qui me font aller mieux. Je continue à respecter ton silence jusqu'à demain où j'attendrais d'abord un signe de toi pour essayer de reprendre contact. Je suis rempli de joie à savoir que tout va bien de ton côté seul cela m'importe. Non je ne suis pas en colère non je n'ai pas jeté mon portable dans la seine. Je t'attends, je t'attends. N'hésite pas si tu veux me faire passer d'autres messages. Plus prosaiquement je gère, je gère tes comptes et ton tableau. J'ai fait un virement de 2000 euros du CA au CMB, j'ai prévenu Isa. Virginie je t'aime tant. Juan waiting.</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48 – JN 19/05/2012 20: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désolé d'interrompre ton silence mais si ton portable est éteint cela n'est pas trop grave. Je voulais te dire que mon coeur étouffe d'amour de toi. Je te n'en peux plus de me taire il faut que çà sort sir le téléphone. Virginie je t'aime oufffff je l'ai dit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49 – Vi 19/05/2012 21: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absolument besoin d'entendre ta voix avant 22h. Please, stp so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50 – Vi 19/05/2012 21: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lease dis moi si c'est possible et qd car je dois aussi apeler Eric</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51 – Vi 19/05/2012 21: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Repond je t'en suppli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52 – Vi 19/05/2012 21: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tp</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53 – Vi 19/05/2012 21: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yday</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54 – Vi 19/05/2012 21: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 es tu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55 – Vi 19/05/2012 21: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oi aussi tu as eteint ton porabl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56 – Vi 19/05/2012 21: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ai pu parler un peu avec Aida ce soir. Je lui ai dit de veiller sur toi car tu etais tres tres cher a mon coeur. Que tu avais trouvé sans doute ton vrai chemin (celui de ton Ame) dans enseignement. Quand elle t'a vu ppur la premiere fois aeu l'impression de te connaitre (nous sommes une fraternité depuis bien des vies et des vi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57 – Vi 19/05/2012 21: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 je dois rte laisser pendant au moins 15 mn. Pourrais tu appeler entre la demi et 22 h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58 – Vi 19/05/2012 21:3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o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59 – JN 19/05/2012 23:0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Virginie, simplement bonne nuit avec tput l'amour que je te port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Dimanche 20/05/2012</w:t>
        <w:tab/>
        <w:t>16</w:t>
        <w:tab/>
        <w:t>Vi = 9 JN = 7</w:t>
        <w:tab/>
        <w:t>Car Vi = 1814 Car JN = 4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60 – JN 20/05/2012 10: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mon coeur je tenterais de t'appeler vers 11h15 en allant ruee d'Avron. Tu es la plus belle. &lt;3 &lt;3 &lt;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61 – Vi 20/05/2012 10: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us approchons de l'aeroport deMontpellier ou l'on depose Alain et Daniel. Sous une pluie battante. En quittant Sete gros gros orage. Comme de bien entendu tu m'ecris en mm temps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62 – JN 20/05/2012 12:2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arrivé à Mapy et toi toujours sous la pluie battante en route vers Marseill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63 – Vi 20/05/2012 12: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ortie a Salon sous la pluie, direction marignane a Lancon de Pce, ciel nuageux mais lumineux un peu degage sur Marseille, mais orage nous suit.... Pour le decollag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64 – Vi 20/05/2012 12: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e Maitre Samael Aun Weor est aussi maitre de la foudr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65 – JN 20/05/2012 12: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coeur t'entoure mon ano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66 – JN 20/05/2012 12: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st iulius Caesar non ? Si je ne rappelle une conversation entre nous 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67 – Vi 20/05/2012 12: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st un peu plus complexe que cela. J'C'ne fut qu'une des personnalité qu'a emprunter cette Ame, pour a travers plusieurs vies elle s'incarne en Victor Manuel Gomez qui le 27 octobre 1954 put après de terribles et grandioses travaux "interieurs", et l'aide de son epouse pretresse, La Maitresse Litelantes, et donc un changement d'etat vibratoire de son corps physique, pu incarner son Etre reel, dont le nom immortel est Samael Aun Weor (le verbe de Dieu ou aussi le venin de Dieu), 5eme archange, Logos de Mars, Avatar du Verseau. Si notre Etre reel s'incarnait dans notre corps, vu nos basses vibrations nous serions instantanement grillés, reduits en poussier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68 – Vi 20/05/2012 13:57</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rPr>
        <w:t xml:space="preserve">Nous sommes a 'aeroport et mangeons sandwich. Nous allons bientot passer porte embarquement. </w:t>
      </w:r>
      <w:r>
        <w:rPr>
          <w:rFonts w:cs="Verdana" w:ascii="Verdana" w:hAnsi="Verdana"/>
          <w:sz w:val="16"/>
          <w:lang w:val="en-GB"/>
        </w:rPr>
        <w:t>Vol a 15h05. And you ? Brunching, brunching</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t>3869 – Vi 20/05/2012 14: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Salle embarquement. </w:t>
      </w:r>
      <w:r>
        <w:rPr>
          <w:rFonts w:cs="Verdana" w:ascii="Verdana" w:hAnsi="Verdana"/>
          <w:sz w:val="16"/>
        </w:rPr>
        <w:t>Gate 35. Grosse pluie, pluie, pluie. Ai terriblement sommeil. Gros coup de barre mais Dominique a cote de moi aussi. L'avion n'a mm pas essuie glace.... Je mange un ballisto mais ca fait mal aux dents. Ai hate d'arriver de retrouver mon lit douillet (mais bon mm si grand pas droit de partager...) Un petit massage de mes pauvres pieds enflés (pourtAnt je ne m'appelle pas Oedipe !!!) Baisers tendr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70 – Vi 20/05/2012 16: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ien arrivees attendons bagag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71 – JN 20/05/2012 16: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j'allais te demander des nouvelles et tu devances mes désir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72 – JN 20/05/2012 17: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t'appelle à 18h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73 – Vi 20/05/2012 18: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74 – Vi 20/05/2012 21: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ais me coucher car gros sommeil, mais je t'embrasse de toute mon ame et mon coeur avant la longue nuit. Ta Virginie, soeur d'ame et d'eternit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75 – JN 20/05/2012 23: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ne nuit ma soeur d'âme. Mais je t'aime comme une femme.</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Lundi 21/05/2012</w:t>
        <w:tab/>
        <w:t>29</w:t>
        <w:tab/>
        <w:t>Vi = 16 JN = 13</w:t>
        <w:tab/>
        <w:t>Car Vi = 5059 Car JN = 31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76 – Vi 21/05/2012 08: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un n'empeche pas l'autre, mais chacun a sa place. Une loi superieure transcende toujours une loi inferieure... Certes dans ce monde nous marchons sur la tete. Nous faisons tout a l'envers et pour a</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77 – Vi 21/05/2012 08:2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a plupart d'entre nous, meme les animaux sont "meilleurs" que nous si tant est que l'on puisse comparer. Ce matin avant de prendre le car, dans un "jeu" d'enfant desordonnés, desaxés par le monde que nous leur offrons, nous les soit-disant adultes, Dylan a recu un caillou dans la teten lancè par son copain Axel. Ce prenom veut dire l'axe de Dieu, du Seigneur. .. Il est la pour remttre les choses dans le "droit chemin" a plusieurs niveau. Or Dylan, hier soir, faisait ses devoirs a 10h du soir après avoor visionnè des heures de videos sur internet... Son pere qui n'arrete pas de soupirer s'etait ce matin recouchè sur le canapé alors qu'il a du travail important a finir pour son principal client... Il est venu me reveiller pour soigner le jeune "blessé" alors que j'avais vraiment besoin de me reposer par contre...ainsi va la loi de l'entropie detruisant tout sur son passage... Serais-je + heureuse avec u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78 – Vi 21/05/2012 08:2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tre epoux, le serais-tu + avec moi ? Pour le moment rien n'est moins sur, meme si nous nous "correspondons" mieux. N'oublie pas que tu as ete tres amoureux de Joelle et que vous avez laissé la vie broyer votre relation dans leS rouages de l'ego, du quotidien, du confort et la deperdition d'energie en tout sen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79 – Vi 21/05/2012 08: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omme Eric et moi vous avez rempli vos soirées de television et de livres a etre ailleurs que dans le present et l'echange de vos ames, vos coeurs, esprits et corps. S'il est bon d'avoir une activite physique equilibrée il vaut peut etre mieux la marche que le velo qui epuise cette energie "rein" si importante comme "carburant" pour avoir une sexualité vivante et atteindre les rives du monde reel. Etc etc etc et regarde malgré mes "connaissances" je n'ai pas su ecouter la fatigue de mon corps, me suis laissée entrainer par un mental-cheval fou, dans un rythme qui ne pouvait etre le mien et.... Donc humilite, patience, pratiques et remise en ordre de nos vies, de nos corps, de nos 3 cerveaux, guidès, illuminés, portès mm par de gds Etres merveilleux de Compassion. De justice (vraie), d'amour et de force, le tout enveloppés dans le manteau merveilleux de notre amour . Si je suis ton epouse au niveau</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80 – Vi 21/05/2012 08:4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e l'Absolu, je ne le suis pas en ce moment, dans ce monde illusoire. Cela est certes une blessure fulgurante, mais qui doit me garder eveillée sans me "noyer" dans le chagrin (hierr soir j'ai encore pleuré un bon moment...). Aidons nous l'un l'autre a etre justes et patients. Je sais sans l'ombre d'un doute que cela nous sera rendu au centupl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81 – Vi 21/05/2012 09:3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un petit peu inquiete de n'avoir aucun petit signe. Mm si je sais que cela est induit par un programme, celui ci s'est enclenché automatiquement. Bon je vais le mettre sur 'pause". Mon coeur sait que le tien bat tjrs et qu'ils s'aime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82 – JN 21/05/2012 09:3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e te prie d'accepter toutes mes excuses pour ce délai de réponse mais ce matin j'ai eu une petite réunion avec Maryvonne, je n'ai donc pu te répondre tout de suite. Je viens juste de lire tes messages matinaux. Un question quand même, je m'inquiète pour Dylan. A-t-il pu aller à l'école malgré sa blessure matinale ? Et cette dernière est-elle grave ? Je suis désolé que tu n'aies pu dormir plus longtemps car je sais que tu en as grand besoin. Je tenterais d'entrer en communication téléphonique avec toi à l'heure qu'il te conviendra. J'attends donc un signe de toi. Mon coeur continue à saigner du manque de to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883 – JN 21/05/2012 10:30</w:t>
      </w:r>
    </w:p>
    <w:p>
      <w:pPr>
        <w:pStyle w:val="Normal"/>
        <w:rPr>
          <w:rFonts w:ascii="Verdana" w:hAnsi="Verdana" w:cs="Verdana"/>
          <w:sz w:val="16"/>
          <w:szCs w:val="16"/>
        </w:rPr>
      </w:pPr>
      <w:r>
        <w:rPr>
          <w:rFonts w:cs="Verdana" w:ascii="Verdana" w:hAnsi="Verdana"/>
          <w:sz w:val="16"/>
          <w:szCs w:val="16"/>
        </w:rPr>
        <w:t>Tu te seras préparé dans ta salle de bain. Tu seras toute belle et pomponnée et ne pouvant tenir, même si je n'ai pas de nouvelles de toi je ne pourrais m'empêcher de t'appeler pour entendre ta voix. Pourquoi as-tu pleurer une heure hier soir ? Pourquoi penses-tu que tu seras plus malheureuse avec moi qu'avec les autres hommes que tu as connu ? Ne me fais-tu donc aucune confiance pour te rendre heureuse ? Tu penses que je vais m'épuiser sur un vélo ? Quelques réponses de vive voix tout à l'heur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84 – JN 21/05/2012 10: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viens de t'envoyer les dernières MAJ du tableau avec ce que le CA nous donne comme info ce matin. Que penses-tu de créer automatiquement la ligne "Com Carte" à chaque fois que l'on entre une recette du CA en comptant 0.5% du monetant de la saisi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85 – JN 21/05/2012 13:5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x-tu me donner le nom de l'hôpital où tu vas à Brest pour que je le vois sur Maps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86 – Vi 21/05/2012 14: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avale Blanche. Baisers. Aux urgences accueil</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87 – JN 21/05/2012 14: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mon coeur, j'ai vu une photo de toi magnifique sous le soleil de Sète avec une tenue verte fort seyante. Je suis en train de récupérer toutes les opérations bancaire du CMB du JdT depuis 01/05/2011, cela pourra toujours nous être utile pour comparer d'une année sur l'autre. C'est dommage que je n'y ai pas pensé avant on aurait ainsi pu récupérer Avril 2011 car les archives sur leur site font 12 mois glissants. Let me kiss you as I love you then you could kiss me as you love me, ta cigarette m'énerve un peu de C Jérôme dont le C voulait dire Claud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88 – Vi 21/05/2012 14:4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uis en attente voir medecin qui decidera ppur echo ou non. Dans salle attent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89 – JN 21/05/2012 14: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ric est-il avec toi ? En tout cas moi je suis à côté de toi si tu veux bien te donner la peine de tourner la tête et voir autour de toi Jean-Noël est présent très présent voire entoura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3890 – JN 21/05/2012 15:3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lang w:val="en-GB"/>
        </w:rPr>
        <w:t xml:space="preserve">Still waiting for a doc ? </w:t>
      </w:r>
      <w:r>
        <w:rPr>
          <w:rFonts w:cs="Verdana" w:ascii="Verdana" w:hAnsi="Verdana"/>
          <w:sz w:val="16"/>
        </w:rPr>
        <w:t>Connaîtrais-tu par hasard le pourcentage des agios au CMB ? Et le montant maximum du découvert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91 – Vi 21/05/2012 15: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ut etre algodystrophi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92 – Vi 21/05/2012 15: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as sur que puisse avoir echo. Un seul medecin peut le faire. Le medecin qui me recoit est u un pote et essaie de le trouver. Suis angoissé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93 – JN 21/05/2012 15: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C'est quoi exactement çà ? çà m'inquiète !!!!!! Je vais voir sur interne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94 – Vi 21/05/2012 16: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i passe echo. Ya un pb. Suis en attente scanner. Ai peur. Ne sais pas ce que c'est ? Est ce0qu'on est enferme dans une boit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95 – JN 21/05/2012 16: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ai pas peur !!! ce n'est pas dans une boite c'est juste un cercle genre cerceau à travers duque va passer ton pied donc aucune claustrophobi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96 – Vi 21/05/2012 16:4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k c'etait just a stargate (justement ce que regardait hier Dylan a lieu de faire ses devoirs) j'attends resultats. Eric etait reste bouquiner salle attente et je n'avais mm pas rescue. Heureusement gentil interne avait retrouve son copain et m'a fait passer devant tout le monde car normalement pas d'echo sans rv dans cas comme le mien. Et idem pour scanner. Vais retrouver Eric. Merci ppour ta presenc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97 – JN 21/05/2012 16: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Penses-tu que je puisses entendre ta voix vers 18h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98 – Vi 21/05/2012 16: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ucune idee. Desolee. Suis en attente te tiens au coura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899 – JN 21/05/2012 16:4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c'est vrai çà fait penser à une stargate, tu as raison. C'est l'IRM qui est bcp + pénible car tu es enfermée dans un caisson avec des bruits de marteau piqueur tout le temps et faut respirer et arrêter de respire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00 – JN 21/05/2012 16:4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rci pour tous tes renseignements clairs, nets, précis et si précieux pour moi. Ah je voulais aussi te dire que j'adore tes yeux de chinoise, j'ai envie de les embrasser très chère ami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01 – Vi 21/05/2012 17:1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Tiens moi aussi j'ai trouve que j'avais l'air tres asiatique sur photo... C'est la genetique paternelle qui ressort avec l'age... Toujours pas de nouvelles de la porte des etoiles....je crains de ne pouvoir entendre ta voix a 18h, serais dans la voiture dans les bouchons brestois, aux cotes de mon mari. Remarque nous pouvons cependant deviser de tableaux bancaires et du temps qu'il fait et je pourrais te parler de Sete comme si je ne l'avais pas encore fait..... Donc ne t'etonne pas si je te donne l'impression de radoter..... Mais nous ne sommes pas encore sortis de l'hopital, normal nous sommes aux urgences et mon cas n'est plus "urgent". Bisous doux sur tes joues qui piquent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02 – Vi 21/05/2012 21: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Le medecin m'a parlé de la fibula nouveau nom du peroné. Fibula vient aussi du latin : attache, agrafe (qui permettait de maintenir les toges... romaines!) . Fracture, peron(é), attache, arrachement ligaments (lien)... Voilà une bien etrange histoire que me raconte mon corps. En attendant je n'arrive pas vraiment a me servir des beQuilles... Une vraie cata. Au fait tu m'as parlé de Nic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903 – Vi 21/05/2012 22:25</w:t>
      </w:r>
    </w:p>
    <w:p>
      <w:pPr>
        <w:pStyle w:val="Normal"/>
        <w:rPr>
          <w:rFonts w:ascii="Verdana" w:hAnsi="Verdana" w:cs="Verdana"/>
          <w:sz w:val="16"/>
          <w:szCs w:val="16"/>
        </w:rPr>
      </w:pPr>
      <w:r>
        <w:rPr>
          <w:rFonts w:cs="Verdana" w:ascii="Verdana" w:hAnsi="Verdana"/>
          <w:sz w:val="16"/>
          <w:szCs w:val="16"/>
        </w:rPr>
        <w:t>Je suis au lit et te dis donc bonne nuit, frere d'ame, ame jumelle et homme cheri. Merci merci merci pour ta presence, ton aide, ton ecoute, ton amour. Te quiero</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3904 – JN 21/05/2012 22:28</w:t>
      </w:r>
    </w:p>
    <w:p>
      <w:pPr>
        <w:pStyle w:val="Normal"/>
        <w:keepNext w:val="true"/>
        <w:rPr>
          <w:rFonts w:ascii="Verdana" w:hAnsi="Verdana" w:cs="Verdana"/>
          <w:sz w:val="16"/>
          <w:szCs w:val="16"/>
        </w:rPr>
      </w:pPr>
      <w:r>
        <w:rPr>
          <w:rFonts w:cs="Verdana" w:ascii="Verdana" w:hAnsi="Verdana"/>
          <w:sz w:val="16"/>
          <w:szCs w:val="16"/>
        </w:rPr>
        <w:t>Bonne nuit belle femme aux yeux asiatique au pied plâtré et aux béquilles catastrophiques. Demain Spazio. Te quiro auch mylady et j'ose t'embrasser.</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ardi 22/05/2012</w:t>
        <w:tab/>
        <w:t>25</w:t>
        <w:tab/>
        <w:t>Vi = 15 JN = 10</w:t>
        <w:tab/>
        <w:t>Car Vi = 3112 Car JN = 19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905 – Vi 22/05/2012 09:08</w:t>
      </w:r>
    </w:p>
    <w:p>
      <w:pPr>
        <w:pStyle w:val="Normal"/>
        <w:rPr>
          <w:rFonts w:ascii="Verdana" w:hAnsi="Verdana" w:cs="Verdana"/>
          <w:sz w:val="16"/>
          <w:szCs w:val="16"/>
        </w:rPr>
      </w:pPr>
      <w:r>
        <w:rPr>
          <w:rFonts w:cs="Verdana" w:ascii="Verdana" w:hAnsi="Verdana"/>
          <w:sz w:val="16"/>
          <w:szCs w:val="16"/>
        </w:rPr>
        <w:t>Tu peux m'appeler qd tu veux. Suis toute seule maison, jusque 15h30/16h ou JClaude passera maison. Dylan rentre a 17h, Eric a 17h30 ou 18h. Lilia est dans la brume... Isa va encore se debrouiller toute seule auj... Ce soir Jonathan vient a la maison et va me remplacer toute la semaine. Enfin, si je peux j'irai jeudi après midi aussi, car si Isa ne prend pas un peu de repos c'est elle qui va craquer aussi. Enfin peut etre. Déjà j'ai bien dormi. Mais suis qd mm dans coltar, après ttes ces emotions et travail fou des derniers mois, et la fatigue du corps qui cherchait a se reparer sans que je lui en laisse la disponibilité. Mais ce matin je voulais qu'Eric m'aide a monter dans douche et que je sois habillée avant qu'il parte (au cas ou je ne puisse me debrouiller seule dans sdb ou que je tombe, car j'ai du mal a trouver equilibre). Maintenant ma maison est pleine de marches,donc pas simpl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906 – Vi 22/05/2012 09:27</w:t>
      </w:r>
    </w:p>
    <w:p>
      <w:pPr>
        <w:pStyle w:val="Normal"/>
        <w:rPr>
          <w:rFonts w:ascii="Verdana" w:hAnsi="Verdana" w:cs="Verdana"/>
          <w:sz w:val="16"/>
          <w:szCs w:val="16"/>
        </w:rPr>
      </w:pPr>
      <w:r>
        <w:rPr>
          <w:rFonts w:cs="Verdana" w:ascii="Verdana" w:hAnsi="Verdana"/>
          <w:sz w:val="16"/>
          <w:szCs w:val="16"/>
        </w:rPr>
        <w:t>Autrement Eric m'inquiete vraiment aussi, il est tres pale, tres gris, tres triste. Il soupire tout le temps..... Il semble extremement perdu, angoissè etc ... Tiens j'avais omis d'envoyer ces derniers ecrits.... Tu peux appeler a nouveau</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07 – JN 22/05/2012 12:00</w:t>
      </w:r>
    </w:p>
    <w:p>
      <w:pPr>
        <w:pStyle w:val="Normal"/>
        <w:tabs>
          <w:tab w:val="clear" w:pos="708"/>
          <w:tab w:val="left" w:pos="3420" w:leader="none"/>
          <w:tab w:val="left" w:pos="9540" w:leader="none"/>
        </w:tabs>
        <w:rPr/>
      </w:pPr>
      <w:r>
        <w:rPr>
          <w:rFonts w:cs="Verdana" w:ascii="Verdana" w:hAnsi="Verdana"/>
          <w:sz w:val="16"/>
          <w:szCs w:val="16"/>
        </w:rPr>
        <w:t>Mon coeur quelques petits détails sur le tableau. Le 21/05/2012 tu as deux lignes identiques "Pub carnet de bord" à 173.42, est-ce normal ? Deuxièmement, si tu vas sur le site du CMB et que tu regardes les prévisions de dépenses tu verras deux prélèvements France Telecom et GDF. N'avons nous pas payé 2 fois 11.70 € pour bloquer ces prélèvements ? Il faudrait d'ailleurs les tranférer au CA car aussi bien l'un que l'autre sont indispensables. Idem pour URSSAF et RSI. Autre question pourquoi la SACEM nous prélevait ? Diffuse-t-on de la radio dans le magasin ? Si la réponse est "non" je ne comprends pourquoi la SACEM (droits d'auteurs) nous prélève. Je t'embrass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908 – JN 22/05/2012 12:0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Virginie tu es belle comme le jo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909 – JN 22/05/2012 12:0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Virginie tu es exotique comme l'amo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910 – Vi 22/05/2012 12: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Petites reponses : la pub carnet de bord a ete reglees en mars avec 2 cheques CMB qui etaient deposables 1 en avril un autre en mai, mais nous n'avons pas recu le bon a tirer ce me semble, donc n'ont pas encore deposé les cheques non plus. Je sais bien qu'il faut transferer Urssaf and co, mais j'ai commencé par interdire les prelevements sur CMB puis il faudrait que je les contacte pour leur dire qu'on change de banque, mais peut etre vaut il mieux (dixit Papillon) renoncer aux prelevements et payer par cheques, quoique URSSAf se fera par Ducs. Pour F telecom et GDF je les ai mis en previ mais il faut les mettre sur colonne CA effectivement. Pour la SACEM et la SPREE, nous sommes obligés cotiser car nous mettons des cD et pas que du Classique !!!! Enfin belle ca depend des jours et de l'etat de mon coeur de mon ame, bref de la vibration energetique et en ce moment tres au raz des paquerettes de mon jardi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911 – JN 22/05/2012 12:1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J'aime les paquerettes de ton jardi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912 – Vi 22/05/2012 12: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Qui par contre sont adorables. "Exotique" je le concois, maintenant une humaine comme les autres !!!!! Qui essaie de ... Nager a contre coura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13 – Vi 22/05/2012 18:4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Sos je n'arrive pas a faire virement du CA au cmb. Ce dernier n'est pas enregistré dans ma liste des beneficiaires. Je ne comprends pa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14 – Vi 22/05/2012 18:45</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h mais c'est pake j'avais ouvert le site avec compte perso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15 – Vi 22/05/2012 18:4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onc c'est ok. Virement de 4000 fai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16 – Vi 22/05/2012 19:0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Tu as mis a jour le tableau ? Donc je n'y touche pas... On rajoutera demain le virement de 4000 ? Idem pour les tableaux relevés de compt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17 – JN 22/05/2012 19: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le tableau est à jour donc tu le récupères avec le dernier mail que je t'ai envoyé il y a 1/2 h.</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3918 – Vi 22/05/2012 19:15</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Ok my love. Bonne soirèe !</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rPr>
        <w:t>3919 – JN 22/05/2012 19:4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e voici dans le métro en route pour le centre Sophia parisien. Dans le tableau V 22-05-2012 j'ai amélioré le déplacement de lignes pour conserver ses aattributs de couleur qu'elle perdait avant. Il est à jour à auj donc tu peux saisir les 4000 € si tu veux. Si tu fais des modifs n'oublie pas de me l'envoyer. Demain es tu encore seule à la maison ? Tout à l'heure qd tu buvais ta tisane au miel j'étais dans ta cuisine assis en face de toi mais il n'y avait que toi qui me voyais, aucun autre homme de la maison ne pouvais me voir je n'étais là que pour toi ma Virginie. Surtout repose toi bien va au lit tôt et endors toi. Au revoi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20 – Vi 22/05/2012 21: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Question : as tu pensé a retirer de la recette previ les dernieres recettes reelles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21 – JN 22/05/2012 21:5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j'y ai pensé. Auj cours sur l'importance de la pratique et de l'attention sur la respiration. Prarique intense avec mantra iiiiiiiii très impactamte. Si tu es couché bonne nuit mon amo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22 – Vi 22/05/2012 21:5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tjrs devant notre tableau ... Comment faisais tu avec chiffres recette du jour ? Attendais tu qu'ils papparaissent sur releve bank pour les inscrir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23 – JN 22/05/2012 21:5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Non je prennais ceux qu'Isa me communiquais chaque jour puis je déplacais les lignes en fonction de leur apparition sur les compt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24 – Vi 22/05/2012 21:5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mais si on n'est a qq dizaines d'euros pres pour ne pas etre a decouvert il vaut mieux ne pas trop anticiper ne crois tu pas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lang w:val="en-GB"/>
        </w:rPr>
        <w:t>3925 – JN 22/05/2012 21:57</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lang w:val="en-GB"/>
        </w:rPr>
        <w:t>May I call u when I get off the subway ?</w:t>
      </w:r>
    </w:p>
    <w:p>
      <w:pPr>
        <w:pStyle w:val="Normal"/>
        <w:tabs>
          <w:tab w:val="clear" w:pos="708"/>
          <w:tab w:val="left" w:pos="3420" w:leader="none"/>
          <w:tab w:val="left" w:pos="9540"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420" w:leader="none"/>
          <w:tab w:val="left" w:pos="9540" w:leader="none"/>
        </w:tabs>
        <w:rPr/>
      </w:pPr>
      <w:r>
        <w:rPr>
          <w:rFonts w:cs="Verdana" w:ascii="Verdana" w:hAnsi="Verdana"/>
          <w:sz w:val="16"/>
          <w:szCs w:val="16"/>
          <w:lang w:val="en-GB"/>
        </w:rPr>
        <w:t>3926 – Vi 22/05/2012 21:5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Yes you can</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27 – JN 22/05/2012 21:59</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Oui je suis d'accord pour attendrre que leq recettes apparaiqsent sur les compte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28 – Vi 22/05/2012 22:01</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ntenant je suis un peu paumée avec les chiffres de recette... Donc quand peux tu m'appeler vite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29 – Vi 22/05/2012 22:0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Ya vraiment un truc qui colle pas</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ab/>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szCs w:val="16"/>
        </w:rPr>
        <w:t>----------------------------------------------------------------------------------------</w:t>
      </w:r>
    </w:p>
    <w:p>
      <w:pPr>
        <w:pStyle w:val="Normal"/>
        <w:keepNext w:val="true"/>
        <w:tabs>
          <w:tab w:val="clear" w:pos="708"/>
          <w:tab w:val="left" w:pos="3420" w:leader="none"/>
          <w:tab w:val="left" w:pos="5040" w:leader="none"/>
        </w:tabs>
        <w:rPr>
          <w:rFonts w:ascii="Verdana" w:hAnsi="Verdana" w:cs="Verdana"/>
          <w:sz w:val="16"/>
          <w:szCs w:val="16"/>
        </w:rPr>
      </w:pPr>
      <w:r>
        <w:rPr>
          <w:rFonts w:cs="Verdana" w:ascii="Verdana" w:hAnsi="Verdana"/>
          <w:sz w:val="16"/>
          <w:szCs w:val="16"/>
        </w:rPr>
        <w:t>Mercredi 23/05/2012</w:t>
        <w:tab/>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30 – Vi 23/05/2012 09: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Bonjour Jean-Noel, ton nom est doux et il sonne clair comme la cloche d'une chapelle ou l'eau de la source qui surgit des entrailles de la terre. Penses tu pouvoir m'appeler bientot ? Je ne vais pas tres bien. Mon mental m'a perturbè ce matin psychologiquement, energetiquement, physiquement. La "fatigue" d'Eric est de + en + inquietante, de + en plus plombante. Meme si ce n'est Pas l'autre qui peut nous rendre heureux ou malheureux et qu'il n'est peut etre que le miroir de mon etat interieur, je ne vois pas ou, je me sens impuissante, epuisée, decouragèe. Avant qu'il ne parte je lui ai demandé "s'il voulait bien aller voir medecin pour sa fatigue" il m'a regardé pas tres gentillement et est parti en claquant la porte. Et depuis je pleure, je pleure sur mon incapacité a communiquer sainement avec mon mari, sur mon incapacité a le comprendre, a l'aider a aimer suffisamment la vie pour avoir confiance, avoi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31 – Vi 23/05/2012 09:2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De l'Enthousiasme pour qqchose. Je me dis que le fait que mon energie "amoureuse" soit deposée ailleurs, fait peut etre partie du pb... Mais c'etait ainsi aussi avant et tu es venu me redonner de la vie, de la joie, de l'enthousiasme ... Bref je pleure, j'ai mal a la gorge, le nez qui coule, une impression de fievre et surtout du decouragement de ne pas savoir ce qu'il est juste que je fasse. Juste par rapport a nos ames a tous, par rapport a nos responsabilités (familiales, spirituelles etc), quelle decision m'est il demande de prendre. Je n'entends pas la voie du Pere-Mere, du Boss, car energetiquement trop "basse". Pratiquesn pratiques, pratiques, respirations, soleil, air, nature heureusement que j'ai ces derniers... En ce moment je ne pourrais etre "en ville" enfermée dans un appart. Le parfum de l'air frais, le chant des oiseaux, le calme du village, l'apaisement de pouvoir poser son regard sur</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32 – Vi 23/05/2012 09:28</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L'horizon, la force de la mer, tout cela me nourrit et me porte aussi. Donc j'ai bp de chance dans ce passage delicat de vie. Il conviendrait que j'aille me laver... Puis je le faire maintenant ou peux tu faire un petit appel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t>3933 – JN 23/05/2012 10:0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en train d'installer windows 7 et çà n'a pas l'air simple. Je suis à côté de toi presque physiqueme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34 – Vi 23/05/2012 11:12</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Je suis toute collèe a toi et je te fais plein de baisers partout partout. Je sais ce n'est pas forcement pratique avec l'ordi, la souris, le clavier, mais heureusement je suis invisible pour l'entourag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35 – JN 23/05/2012 11:1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on amour, mon amour, mon amour je suis dans un état incroyable depuis ton coup de fil et les choses que tu m'as dites quant à ton état à ce moment précis et les caresses qui m'ont permis de survoler ton corps dans le plus simple appareil. Puis-je me permettre de te voler deux baisers sur chacun des Castors et des Pollux que la création a bien voulu t'offrir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36 – JN 23/05/2012 11:1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t comme d'habitude nous nous écrivions les mêmes choses en même temps. Quelle synchronicité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keepNext w:val="true"/>
        <w:tabs>
          <w:tab w:val="clear" w:pos="708"/>
          <w:tab w:val="left" w:pos="3420" w:leader="none"/>
          <w:tab w:val="left" w:pos="9540" w:leader="none"/>
        </w:tabs>
        <w:rPr/>
      </w:pPr>
      <w:r>
        <w:rPr>
          <w:rFonts w:cs="Verdana" w:ascii="Verdana" w:hAnsi="Verdana"/>
          <w:sz w:val="16"/>
          <w:szCs w:val="16"/>
        </w:rPr>
        <w:t>3937 – Vi 23/05/2012 11:15</w:t>
      </w:r>
    </w:p>
    <w:p>
      <w:pPr>
        <w:pStyle w:val="Normal"/>
        <w:keepNext w:val="true"/>
        <w:tabs>
          <w:tab w:val="clear" w:pos="708"/>
          <w:tab w:val="left" w:pos="3420" w:leader="none"/>
          <w:tab w:val="left" w:pos="9540" w:leader="none"/>
        </w:tabs>
        <w:rPr>
          <w:rFonts w:ascii="Verdana" w:hAnsi="Verdana" w:cs="Verdana"/>
          <w:sz w:val="16"/>
          <w:szCs w:val="16"/>
        </w:rPr>
      </w:pPr>
      <w:r>
        <w:rPr>
          <w:rFonts w:cs="Verdana" w:ascii="Verdana" w:hAnsi="Verdana"/>
          <w:sz w:val="16"/>
        </w:rPr>
        <w:t>Oui oui et meme un peu plus ba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38 – JN 23/05/2012 11:1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Il semble quand même que étions fait pour nous rencontrer, à bas bruit il y a quarante ans et à grande intensité maintenant. Mais ce bas bruit a laisser des traces indélébiles dans nos deux corps et esprits.</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39 – JN 23/05/2012 11:20</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Remarque tout à l'heure quand j'étais à genou devant toi je n'ai pas manqué d'aller visiter ce que la nature généreuse de Virginie (adorable prénom) me présentais. Et le mot visiter est un mot faible par rapport aux épanchanments de joie que j'ai cru entendr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40 – Vi 23/05/2012 11:24</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Mais Jean-Noel, toutes vos visites visibles ou invisibles, legeres oi penetrantes, materielles ou immaterielles, sont toujours une joie inneffable ! ;;)</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41 – JN 23/05/2012 11:27</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Encore une fois mon amour je suis totalement et sensuellement d'accord avec toi. Cette immatérialité réussit à me (nous) procurer un plaisir physique intense.</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42 – JN 23/05/2012 12:33</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Virginie je sors d'Auxiga et avant de monter sur mon vélo il faut que je précise que je t'aime infiniment.</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43 – Vi 23/05/2012 12:34</w:t>
      </w:r>
    </w:p>
    <w:p>
      <w:pPr>
        <w:pStyle w:val="Normal"/>
        <w:rPr>
          <w:rFonts w:ascii="Verdana" w:hAnsi="Verdana" w:cs="Verdana"/>
          <w:sz w:val="16"/>
          <w:szCs w:val="16"/>
        </w:rPr>
      </w:pPr>
      <w:r>
        <w:rPr>
          <w:rFonts w:cs="Verdana" w:ascii="Verdana" w:hAnsi="Verdana"/>
          <w:sz w:val="16"/>
        </w:rPr>
        <w:t>Merci</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szCs w:val="16"/>
        </w:rPr>
      </w:r>
    </w:p>
    <w:p>
      <w:pPr>
        <w:pStyle w:val="Normal"/>
        <w:tabs>
          <w:tab w:val="clear" w:pos="708"/>
          <w:tab w:val="left" w:pos="3420" w:leader="none"/>
          <w:tab w:val="left" w:pos="9540" w:leader="none"/>
        </w:tabs>
        <w:rPr/>
      </w:pPr>
      <w:r>
        <w:rPr>
          <w:rFonts w:cs="Verdana" w:ascii="Verdana" w:hAnsi="Verdana"/>
          <w:sz w:val="16"/>
          <w:szCs w:val="16"/>
        </w:rPr>
        <w:t>3944 – Vi 23/05/2012 12:36</w:t>
      </w:r>
    </w:p>
    <w:p>
      <w:pPr>
        <w:pStyle w:val="Normal"/>
        <w:tabs>
          <w:tab w:val="clear" w:pos="708"/>
          <w:tab w:val="left" w:pos="3420" w:leader="none"/>
          <w:tab w:val="left" w:pos="9540" w:leader="none"/>
        </w:tabs>
        <w:rPr>
          <w:rFonts w:ascii="Verdana" w:hAnsi="Verdana" w:cs="Verdana"/>
          <w:sz w:val="16"/>
          <w:szCs w:val="16"/>
        </w:rPr>
      </w:pPr>
      <w:r>
        <w:rPr>
          <w:rFonts w:cs="Verdana" w:ascii="Verdana" w:hAnsi="Verdana"/>
          <w:sz w:val="16"/>
        </w:rPr>
        <w:t>Arleyt vient manger avec a manger et restera cet Am avec ses jeux de cartes/tarots. Bais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3"/>
      <w:type w:val="nextPage"/>
      <w:pgSz w:w="11906" w:h="16838"/>
      <w:pgMar w:left="567" w:right="567"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20"/>
        <w:szCs w:val="20"/>
      </w:rPr>
      <w:tab/>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252</w:t>
    </w:r>
    <w:r>
      <w:rPr>
        <w:rStyle w:val="PageNumber"/>
        <w:sz w:val="20"/>
        <w:b/>
        <w:szCs w:val="20"/>
        <w:rFonts w:cs="Verdana" w:ascii="Verdana" w:hAnsi="Verdana"/>
      </w:rPr>
      <w:fldChar w:fldCharType="end"/>
    </w:r>
    <w:r>
      <w:rPr>
        <w:rStyle w:val="PageNumber"/>
        <w:rFonts w:cs="Verdana" w:ascii="Verdana" w:hAnsi="Verdana"/>
        <w:b/>
        <w:sz w:val="20"/>
        <w:szCs w:val="20"/>
      </w:rPr>
      <w:t xml:space="preserve"> /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NUMPAGES \* ARABIC </w:instrText>
    </w:r>
    <w:r>
      <w:rPr>
        <w:rStyle w:val="PageNumber"/>
        <w:sz w:val="20"/>
        <w:b/>
        <w:szCs w:val="20"/>
        <w:rFonts w:cs="Verdana" w:ascii="Verdana" w:hAnsi="Verdana"/>
      </w:rPr>
      <w:fldChar w:fldCharType="separate"/>
    </w:r>
    <w:r>
      <w:rPr>
        <w:rStyle w:val="PageNumber"/>
        <w:sz w:val="20"/>
        <w:b/>
        <w:szCs w:val="20"/>
        <w:rFonts w:cs="Verdana" w:ascii="Verdana" w:hAnsi="Verdana"/>
      </w:rPr>
      <w:t>252</w:t>
    </w:r>
    <w:r>
      <w:rPr>
        <w:rStyle w:val="PageNumber"/>
        <w:sz w:val="20"/>
        <w:b/>
        <w:szCs w:val="20"/>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eboidorio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30:00Z</dcterms:created>
  <dc:creator>JNB</dc:creator>
  <dc:description/>
  <cp:keywords/>
  <dc:language>en-US</dc:language>
  <cp:lastModifiedBy>Emilie</cp:lastModifiedBy>
  <dcterms:modified xsi:type="dcterms:W3CDTF">2012-05-23T12:26:00Z</dcterms:modified>
  <cp:revision>196</cp:revision>
  <dc:subject/>
  <dc:title>SMS</dc:title>
</cp:coreProperties>
</file>