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 xml:space="preserve">Travaux dirigés </w:t>
      </w:r>
      <w:r>
        <w:rPr>
          <w:b/>
          <w:sz w:val="24"/>
          <w:szCs w:val="12"/>
        </w:rPr>
        <w:t>N°4</w:t>
      </w:r>
    </w:p>
    <w:p>
      <w:pPr>
        <w:pStyle w:val="Normal"/>
        <w:spacing w:lineRule="auto" w:line="240" w:before="0" w:after="0"/>
        <w:jc w:val="center"/>
        <w:rPr>
          <w:sz w:val="24"/>
          <w:szCs w:val="12"/>
        </w:rPr>
      </w:pPr>
      <w:r>
        <w:rPr>
          <w:sz w:val="24"/>
          <w:szCs w:val="12"/>
        </w:rPr>
        <w:t>- Mémoire secondaire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  <w:t>Exercice n°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3"/>
          <w:sz w:val="20"/>
          <w:szCs w:val="20"/>
        </w:rPr>
        <w:t>considère</w:t>
      </w:r>
      <w:r>
        <w:rPr>
          <w:rFonts w:cs="Arial" w:ascii="Arial" w:hAnsi="Arial"/>
          <w:sz w:val="20"/>
          <w:szCs w:val="20"/>
        </w:rPr>
        <w:t xml:space="preserve"> une variante de Unix classique (pre-BSD 4.2) utilisant le système de fichiers </w:t>
      </w:r>
      <w:r>
        <w:rPr>
          <w:rFonts w:cs="Arial" w:ascii="Arial" w:hAnsi="Arial"/>
          <w:i/>
          <w:sz w:val="20"/>
          <w:szCs w:val="20"/>
        </w:rPr>
        <w:t>s5f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ystem V File System</w:t>
      </w:r>
      <w:r>
        <w:rPr>
          <w:rFonts w:cs="Arial" w:ascii="Arial" w:hAnsi="Arial"/>
          <w:sz w:val="20"/>
          <w:szCs w:val="20"/>
        </w:rPr>
        <w:t xml:space="preserve">). L'information concernant les blocs de données de chaque fichier est donc accessible à partir du </w:t>
      </w:r>
      <w:r>
        <w:rPr>
          <w:rFonts w:cs="Arial" w:ascii="Arial" w:hAnsi="Arial"/>
          <w:i/>
          <w:sz w:val="20"/>
          <w:szCs w:val="20"/>
        </w:rPr>
        <w:t>i-node</w:t>
      </w:r>
      <w:r>
        <w:rPr>
          <w:rFonts w:cs="Arial" w:ascii="Arial" w:hAnsi="Arial"/>
          <w:sz w:val="20"/>
          <w:szCs w:val="20"/>
        </w:rPr>
        <w:t xml:space="preserve"> de celui-ci. On supposera qu’un pointeur occupe 4 octets 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Le système de fichiers utilise des blocs de données de taille fixe 1K (1024 octets), qui peuvent contenir jusqu’à 256 pointeurs 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>i-node</w:t>
      </w:r>
      <w:r>
        <w:rPr>
          <w:rFonts w:cs="Arial" w:ascii="Arial" w:hAnsi="Arial"/>
          <w:sz w:val="20"/>
          <w:szCs w:val="20"/>
        </w:rPr>
        <w:t xml:space="preserve"> de chaque fichier (ou répertoire) contient 12 pointeurs directs sur des blocs de données, 1 pointeur indirect simple, 1 pointeur indirect double et 1 pointeur indirect triple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64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 est la plus grande taille de fichier que ce système de fichiers peut accommoder ?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644" w:hanging="218"/>
        <w:rPr/>
      </w:pPr>
      <w:r>
        <w:rPr>
          <w:rFonts w:cs="Arial" w:ascii="Arial" w:hAnsi="Arial"/>
          <w:sz w:val="20"/>
        </w:rPr>
        <w:t xml:space="preserve">On considère un fichier contenant 100.000 octets. Combien de blocs :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données sont nécessaire pour stocker les 100.000 octets ?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total sont-ils nécessaires pour représenter ce fichier sur disque 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  <w:t>Exercice n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considère un système fonctionnant sous une variante de Unix classique (pré-BSD 4.2) disposant du système de fichiers 5sfs avec une taille de blocs de données de 4K (4096 octets) et des adresses définies sur 4 octet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supposera que l'i-node  de chaque fichier compte 12 pointeurs directs, 1 pointeur indirect simple, 1 pointeur indirect double et 1 pointeur indirect tripl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ésire créer un fichier contenant un total de 20.000.000 caractères (caractères de fin de ligne et de fin de fichier compris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 est la fragmentation interne </w:t>
      </w:r>
      <w:r>
        <w:rPr>
          <w:rFonts w:cs="Arial" w:ascii="Arial" w:hAnsi="Arial"/>
          <w:b/>
          <w:sz w:val="20"/>
          <w:szCs w:val="20"/>
        </w:rPr>
        <w:t>totale</w:t>
      </w:r>
      <w:r>
        <w:rPr>
          <w:rFonts w:cs="Arial" w:ascii="Arial" w:hAnsi="Arial"/>
          <w:sz w:val="20"/>
          <w:szCs w:val="20"/>
        </w:rPr>
        <w:t xml:space="preserve"> sur le disque résultant de la création de ce fichier 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  <w:t>Exercice n°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3"/>
          <w:sz w:val="20"/>
          <w:szCs w:val="20"/>
        </w:rPr>
        <w:t>considère</w:t>
      </w:r>
      <w:r>
        <w:rPr>
          <w:rFonts w:cs="Arial" w:ascii="Arial" w:hAnsi="Arial"/>
          <w:sz w:val="20"/>
          <w:szCs w:val="20"/>
        </w:rPr>
        <w:t xml:space="preserve"> un système fonctionnant sous une variante d’Unix classique (pré-BSD 4.2) disposant du système de fichiers 5sfs disposant des caractéristiques suivantes 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aille des blocs est 2K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L’i-node contient 10 liens directs vers des blocs de donnée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lien vers un bloc (une adresse) est représenté sur 4 octets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les sont la taille minimale et la taille maximale pour un fichier pour la représentation duquel exactement 500 blocs sont nécessaires pour conserver des liens vers d’autres blocs?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onsidère un fichier de texte contenant 2 500 000 caractères ASCII (y-compris les caractères de fin de ligne et de fin de fichier). Suite à un malencontreux accident, l’i-node de ce fichier est corrompu et la valeur des pointeurs indirects double et triple est détruit. Quelle proportion du contenu de ce fichier a-t-elle été perdue par suite de cet accident ?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hanging="426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 xml:space="preserve">Un bloc contient 2048 octets. Il peut donc contenir jusqu'à 512 liens vers d'autres blocs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n parle d'un fichier pour lequel 500 blocs sont utilisés pour stocker des lien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n sait que le lien indirect simple pointe vers un bloc contenant des liens directs vers des blocs de donné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e même, le lien indirect double pointe vers un bloc contenant des liens vers des blocs contenant eux-mêmes des liens direct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ar conséquent, il y a 498 blocs de liens supplémentaires (500 – 1bloc lien ind simple – 1bloc lien ind double)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8555</wp:posOffset>
            </wp:positionH>
            <wp:positionV relativeFrom="paragraph">
              <wp:posOffset>330835</wp:posOffset>
            </wp:positionV>
            <wp:extent cx="2711450" cy="221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t xml:space="preserve">On a donc la structure suivante 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 xml:space="preserve">Si on fait le compte pour la taille max de fichier, on a 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10 blocs de données correspondant aux liens directs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512 blocs de données correspondant au lien indirect simple (</w:t>
      </w:r>
      <w:r>
        <w:rPr>
          <w:rFonts w:cs="Arial" w:ascii="Arial" w:hAnsi="Arial"/>
          <w:b/>
          <w:color w:val="FF0000"/>
          <w:sz w:val="20"/>
          <w:szCs w:val="20"/>
        </w:rPr>
        <w:t>1 bloc de liens</w:t>
      </w:r>
      <w:r>
        <w:rPr>
          <w:rFonts w:cs="Arial" w:ascii="Arial" w:hAnsi="Arial"/>
          <w:color w:val="FF0000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154305</wp:posOffset>
                </wp:positionV>
                <wp:extent cx="161925" cy="1016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2.15pt" to="331.1pt,20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</w:rPr>
        <w:t>498 *512 blocs de données correspondant au lien indirect double (</w:t>
      </w:r>
      <w:r>
        <w:rPr>
          <w:rFonts w:cs="Arial" w:ascii="Arial" w:hAnsi="Arial"/>
          <w:b/>
          <w:color w:val="FF0000"/>
          <w:sz w:val="20"/>
          <w:szCs w:val="20"/>
        </w:rPr>
        <w:t>1 + 498 bloc de liens</w:t>
      </w:r>
      <w:r>
        <w:rPr>
          <w:rFonts w:cs="Arial" w:ascii="Arial" w:hAnsi="Arial"/>
          <w:color w:val="FF0000"/>
          <w:sz w:val="20"/>
          <w:szCs w:val="20"/>
        </w:rPr>
        <w:t xml:space="preserve">). </w:t>
        <w:tab/>
        <w:tab/>
        <w:tab/>
        <w:tab/>
        <w:tab/>
        <w:t>1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FF0000"/>
          <w:sz w:val="20"/>
          <w:szCs w:val="20"/>
        </w:rPr>
        <w:t xml:space="preserve"> bloc indirect simpl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u total, 255 498 * 2K = 510 996 K = 523 259 904 octets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 on fait le compte pour la taille min, on a 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10 blocs de données correspondant aux liens directs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512 blocs de données correspondant au lien indirect simple (</w:t>
      </w:r>
      <w:r>
        <w:rPr>
          <w:rFonts w:cs="Arial" w:ascii="Arial" w:hAnsi="Arial"/>
          <w:b/>
          <w:color w:val="FF0000"/>
          <w:sz w:val="20"/>
          <w:szCs w:val="20"/>
        </w:rPr>
        <w:t>1 bloc de liens</w:t>
      </w:r>
      <w:r>
        <w:rPr>
          <w:rFonts w:cs="Arial" w:ascii="Arial" w:hAnsi="Arial"/>
          <w:color w:val="FF0000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497 *512 blocs de données correspondant au lien indirect double (</w:t>
      </w:r>
      <w:r>
        <w:rPr>
          <w:rFonts w:cs="Arial" w:ascii="Arial" w:hAnsi="Arial"/>
          <w:b/>
          <w:color w:val="FF0000"/>
          <w:sz w:val="20"/>
          <w:szCs w:val="20"/>
        </w:rPr>
        <w:t>1 + 497 bloc de liens</w:t>
      </w:r>
      <w:r>
        <w:rPr>
          <w:rFonts w:cs="Arial" w:ascii="Arial" w:hAnsi="Arial"/>
          <w:color w:val="FF0000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e dernier bloc de liens contient un seul lien (au lieu de 512), vers un bloc de données ne contenant qu'un seul caractère (mais les blocs entiers sont allouées).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Au total : (10 + 512 + 497*512) * 2K + 1(caractère=octet) = 522 211 329 octets. 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 xml:space="preserve">On perd tous les blocs de données auxquels on accédait à travers les liens indirects double et triple. Il ne nous reste donc plus que les blocs obtenus par accès direct ou accès indirect simple, à savoir 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10 * 2048 + 512 * 2048 = 1 069 056 caractères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n a donc perdu P = (2 500 000 - 1 069 056) / 2 500 000 = 57% du contenu du fichier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09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  <w:t>Exercice n°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gorithme PCTL (plus court temps de latence) traite les requêtes dans l'ordre de défilement des secteurs concernés sous la tête, pour une piste donnée, quel que soit leur ordre d'arrivé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ons que chaque piste d'un disque soit divisée en 12 secteurs et que la tête soit placée au-dessus du secteur 2, avec un sens de rotation correspondant au défilement de secteurs par numéros croissants. Si les requêtes pour les secteurs 11, 5, 8 et 7 sont en attente, quel serait l'ordre de traitement dans le cas de l'algorithme PCT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FF0000"/>
          <w:sz w:val="20"/>
          <w:szCs w:val="20"/>
          <w:lang w:val="en-US" w:eastAsia="fr-FR"/>
        </w:rPr>
      </w:pPr>
      <w:r>
        <w:rPr>
          <w:rFonts w:cs="Arial" w:ascii="Arial" w:hAnsi="Arial"/>
          <w:color w:val="FF0000"/>
          <w:sz w:val="20"/>
          <w:szCs w:val="20"/>
          <w:lang w:val="en-US" w:eastAsia="fr-FR"/>
        </w:rPr>
        <w:t>Solution 5,7,8,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16"/>
      </w:rPr>
      <w:t>C. Leghri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63"/>
      <w:gridCol w:w="1909"/>
    </w:tblGrid>
    <w:tr>
      <w:trPr>
        <w:trHeight w:val="206" w:hRule="atLeast"/>
      </w:trPr>
      <w:tc>
        <w:tcPr>
          <w:tcW w:w="71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left" w:pos="7540" w:leader="none"/>
            </w:tabs>
            <w:spacing w:lineRule="auto" w:line="240" w:before="0" w:after="0"/>
            <w:rPr/>
          </w:pPr>
          <w:r>
            <w:rPr>
              <w:sz w:val="18"/>
              <w:szCs w:val="18"/>
            </w:rPr>
            <w:t xml:space="preserve">Module : Systèmes d’exploitation </w:t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sz w:val="18"/>
              <w:szCs w:val="18"/>
            </w:rPr>
            <w:t>Filière ILIS</w:t>
          </w:r>
        </w:p>
      </w:tc>
      <w:tc>
        <w:tcPr>
          <w:tcW w:w="190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sz w:val="18"/>
              <w:szCs w:val="18"/>
            </w:rPr>
            <w:t>FST Mohammedia FST 2009/2010</w:t>
          </w:r>
        </w:p>
      </w:tc>
    </w:tr>
  </w:tbl>
  <w:p>
    <w:pPr>
      <w:pStyle w:val="Header"/>
      <w:tabs>
        <w:tab w:val="clear" w:pos="4536"/>
        <w:tab w:val="clear" w:pos="9072"/>
        <w:tab w:val="left" w:pos="975" w:leader="none"/>
      </w:tabs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5"/>
        </w:tabs>
        <w:ind w:left="905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337"/>
        </w:tabs>
        <w:ind w:left="133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41"/>
        </w:tabs>
        <w:ind w:left="18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5"/>
        </w:tabs>
        <w:ind w:left="234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9"/>
        </w:tabs>
        <w:ind w:left="284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53"/>
        </w:tabs>
        <w:ind w:left="335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7"/>
        </w:tabs>
        <w:ind w:left="385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3"/>
        </w:tabs>
        <w:ind w:left="443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36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32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8"/>
      <w:szCs w:val="26"/>
    </w:rPr>
  </w:style>
  <w:style w:type="character" w:styleId="CorpsdetexteCar">
    <w:name w:val="Corps de texte Car"/>
    <w:basedOn w:val="Policepardfaut"/>
    <w:qFormat/>
    <w:rPr>
      <w:rFonts w:ascii="Verdana" w:hAnsi="Verdana" w:eastAsia="Times New Roman" w:cs="Verdana"/>
      <w:sz w:val="22"/>
      <w:szCs w:val="24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Corpsdetexte2Car">
    <w:name w:val="Corps de texte 2 Car"/>
    <w:basedOn w:val="Policepardfaut"/>
    <w:qFormat/>
    <w:rPr>
      <w:sz w:val="22"/>
      <w:szCs w:val="22"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851" w:hanging="0"/>
      <w:jc w:val="both"/>
    </w:pPr>
    <w:rPr>
      <w:rFonts w:ascii="Verdana" w:hAnsi="Verdana" w:eastAsia="Times New Roman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Corpsdetexte2"/>
    <w:qFormat/>
    <w:pPr>
      <w:numPr>
        <w:ilvl w:val="0"/>
        <w:numId w:val="4"/>
      </w:numPr>
      <w:spacing w:lineRule="atLeast" w:line="36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49:00Z</dcterms:created>
  <dc:creator>cleghris</dc:creator>
  <dc:description/>
  <cp:keywords/>
  <dc:language>en-US</dc:language>
  <cp:lastModifiedBy>CherNido</cp:lastModifiedBy>
  <cp:lastPrinted>2008-10-18T14:50:00Z</cp:lastPrinted>
  <dcterms:modified xsi:type="dcterms:W3CDTF">2010-01-19T22:49:00Z</dcterms:modified>
  <cp:revision>3</cp:revision>
  <dc:subject/>
  <dc:title>Module : Architectures et techniques des réseaux haut débit et sécurité réseau</dc:title>
</cp:coreProperties>
</file>