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VII : Energies potentielle et mécan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On prendra g = 9,81 N</w:t>
      </w:r>
      <w:r>
        <w:rPr>
          <w:rFonts w:cs="Comic Sans MS" w:ascii="Comic Sans MS" w:hAnsi="Comic Sans MS"/>
          <w:sz w:val="22"/>
          <w:szCs w:val="22"/>
          <w:vertAlign w:val="subscript"/>
        </w:rPr>
        <w:t>·</w:t>
      </w:r>
      <w:r>
        <w:rPr>
          <w:rFonts w:cs="Comic Sans MS" w:ascii="Comic Sans MS" w:hAnsi="Comic Sans MS"/>
          <w:sz w:val="22"/>
          <w:szCs w:val="22"/>
        </w:rPr>
        <w:t>kg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1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verest et l’Annapurna culminent respectivement à 8848 m et 8091 m au-dessus du niveau de la m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l’énergie potentielle de pesanteur d’un alpiniste de masse m, égale à 80,0 kg, lorsqu’il se trouve au sommet de l’Annapurna, en prenant comme origine des altitudes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iveau de la mer 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mmet de l’Evere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ême alpiniste gravit ensuite l’Everes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variation de son énergie potentielle de pesanteur au passage du premier sommet au second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s remarques peut-on fair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On étudie la chute libre (on néglige les forces de frottements et la poussée d’Archimède) d’un parachutiste (m = 80,0 kg). Celui-ci saute d’une montgolfière possédant une vitesse nulle, d’une altitude de 1,00 km. Il ouvre son parachute a une altitude de 700 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. </w:t>
      </w:r>
      <w:r>
        <w:rPr>
          <w:rFonts w:cs="Comic Sans MS" w:ascii="Comic Sans MS" w:hAnsi="Comic Sans MS"/>
          <w:sz w:val="22"/>
          <w:szCs w:val="22"/>
        </w:rPr>
        <w:t>Calculer l’énergie potentielle du parachutiste lorsqu’il saute de la montgolfière. Préciser l’origine des altitu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’énergie mécanique du parachutiste à ce mome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le bilan des forces pour le parachutiste. Que peut-on déduire pour l’énergie mécanique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vitesse du parachutiste au moment de l’ouverture du parachu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3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iste de descente olympique La Face de Bellevarde, à Val d’Isère, est longue de 3000 m et présente un dénivelé de 900 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0185</wp:posOffset>
                </wp:positionH>
                <wp:positionV relativeFrom="paragraph">
                  <wp:posOffset>12890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381" y="17556"/>
                              </a:move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  <a:lnTo>
                                <a:pt x="5381" y="1755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17556" coordsize="1,1" path="m5381,17556l5381,17556l5381,17556l5381,17556l5381,17556l5381,17556l5381,17556l5381,17556l5381,17556l5381,17556l5381,17556l5381,17556l5381,17556l5381,17556l5381,17556l5381,17556l5381,17556l5381,17556l5381,17556l5381,17556l5381,17556l5381,17556l5381,17556l5381,17556l5381,17556l5381,17556l5381,17556l5381,17556l5381,17556e" stroked="t" o:allowincell="f" style="position:absolute;margin-left:116.55pt;margin-top:10.15pt;width:0pt;height:0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Un skieur de masse m = 75 kg descend la pis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renant pour origine de l’énergie potentielle la position du skieur à l’arrivée, calculer l’énergie potentielle du skieur au sommet de la pis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86360</wp:posOffset>
                </wp:positionV>
                <wp:extent cx="2001520" cy="57277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1" h="1591">
                              <a:moveTo>
                                <a:pt x="2562" y="20624"/>
                              </a:moveTo>
                              <a:cubicBezTo>
                                <a:pt x="2559" y="20624"/>
                                <a:pt x="2555" y="20624"/>
                                <a:pt x="2552" y="20624"/>
                              </a:cubicBezTo>
                              <a:cubicBezTo>
                                <a:pt x="2650" y="20601"/>
                                <a:pt x="2749" y="20582"/>
                                <a:pt x="2850" y="20565"/>
                              </a:cubicBezTo>
                              <a:cubicBezTo>
                                <a:pt x="3094" y="20524"/>
                                <a:pt x="3332" y="20483"/>
                                <a:pt x="3572" y="20425"/>
                              </a:cubicBezTo>
                              <a:cubicBezTo>
                                <a:pt x="3733" y="20386"/>
                                <a:pt x="3893" y="20346"/>
                                <a:pt x="4053" y="20304"/>
                              </a:cubicBezTo>
                              <a:cubicBezTo>
                                <a:pt x="4306" y="20238"/>
                                <a:pt x="4564" y="20181"/>
                                <a:pt x="4818" y="20122"/>
                              </a:cubicBezTo>
                              <a:cubicBezTo>
                                <a:pt x="5108" y="20054"/>
                                <a:pt x="5401" y="19994"/>
                                <a:pt x="5693" y="19932"/>
                              </a:cubicBezTo>
                              <a:cubicBezTo>
                                <a:pt x="5922" y="19883"/>
                                <a:pt x="6142" y="19808"/>
                                <a:pt x="6369" y="19754"/>
                              </a:cubicBezTo>
                              <a:cubicBezTo>
                                <a:pt x="6648" y="19688"/>
                                <a:pt x="6924" y="19609"/>
                                <a:pt x="7201" y="19537"/>
                              </a:cubicBezTo>
                              <a:cubicBezTo>
                                <a:pt x="7384" y="19489"/>
                                <a:pt x="7564" y="19432"/>
                                <a:pt x="7749" y="19392"/>
                              </a:cubicBezTo>
                              <a:cubicBezTo>
                                <a:pt x="7763" y="19390"/>
                                <a:pt x="7767" y="19390"/>
                                <a:pt x="7775" y="19387"/>
                              </a:cubicBezTo>
                            </a:path>
                            <a:path w="5561" h="1591">
                              <a:moveTo>
                                <a:pt x="2639" y="20639"/>
                              </a:moveTo>
                              <a:cubicBezTo>
                                <a:pt x="2629" y="20633"/>
                                <a:pt x="2626" y="20631"/>
                                <a:pt x="2618" y="20636"/>
                              </a:cubicBezTo>
                              <a:cubicBezTo>
                                <a:pt x="2642" y="20637"/>
                                <a:pt x="2672" y="20641"/>
                                <a:pt x="2698" y="20642"/>
                              </a:cubicBezTo>
                              <a:cubicBezTo>
                                <a:pt x="2948" y="20652"/>
                                <a:pt x="3199" y="20639"/>
                                <a:pt x="3449" y="20637"/>
                              </a:cubicBezTo>
                              <a:cubicBezTo>
                                <a:pt x="3583" y="20636"/>
                                <a:pt x="3717" y="20635"/>
                                <a:pt x="3850" y="20644"/>
                              </a:cubicBezTo>
                              <a:cubicBezTo>
                                <a:pt x="3969" y="20652"/>
                                <a:pt x="4083" y="20642"/>
                                <a:pt x="4202" y="20637"/>
                              </a:cubicBezTo>
                              <a:cubicBezTo>
                                <a:pt x="4387" y="20630"/>
                                <a:pt x="4573" y="20623"/>
                                <a:pt x="4758" y="20622"/>
                              </a:cubicBezTo>
                              <a:cubicBezTo>
                                <a:pt x="4978" y="20620"/>
                                <a:pt x="5198" y="20640"/>
                                <a:pt x="5417" y="20633"/>
                              </a:cubicBezTo>
                              <a:cubicBezTo>
                                <a:pt x="5948" y="20616"/>
                                <a:pt x="6478" y="20624"/>
                                <a:pt x="7010" y="20628"/>
                              </a:cubicBezTo>
                              <a:cubicBezTo>
                                <a:pt x="7221" y="20630"/>
                                <a:pt x="7433" y="20621"/>
                                <a:pt x="7644" y="20621"/>
                              </a:cubicBezTo>
                              <a:cubicBezTo>
                                <a:pt x="7680" y="20621"/>
                                <a:pt x="7701" y="20622"/>
                                <a:pt x="7737" y="20622"/>
                              </a:cubicBezTo>
                            </a:path>
                            <a:path w="5561" h="1591">
                              <a:moveTo>
                                <a:pt x="7842" y="19322"/>
                              </a:moveTo>
                              <a:cubicBezTo>
                                <a:pt x="7832" y="19322"/>
                                <a:pt x="7825" y="19323"/>
                                <a:pt x="7815" y="19326"/>
                              </a:cubicBezTo>
                            </a:path>
                            <a:path w="5561" h="1591">
                              <a:moveTo>
                                <a:pt x="7842" y="19322"/>
                              </a:moveTo>
                              <a:cubicBezTo>
                                <a:pt x="7818" y="19317"/>
                                <a:pt x="7806" y="19321"/>
                                <a:pt x="7813" y="19304"/>
                              </a:cubicBezTo>
                              <a:cubicBezTo>
                                <a:pt x="7804" y="19327"/>
                                <a:pt x="7787" y="19351"/>
                                <a:pt x="7771" y="19372"/>
                              </a:cubicBezTo>
                              <a:cubicBezTo>
                                <a:pt x="7754" y="19395"/>
                                <a:pt x="7737" y="19418"/>
                                <a:pt x="7719" y="19440"/>
                              </a:cubicBezTo>
                              <a:cubicBezTo>
                                <a:pt x="7709" y="19453"/>
                                <a:pt x="7693" y="19482"/>
                                <a:pt x="7682" y="19492"/>
                              </a:cubicBezTo>
                              <a:cubicBezTo>
                                <a:pt x="7679" y="19493"/>
                                <a:pt x="7675" y="19493"/>
                                <a:pt x="7672" y="19494"/>
                              </a:cubicBezTo>
                            </a:path>
                            <a:path w="5561" h="1591">
                              <a:moveTo>
                                <a:pt x="7662" y="19316"/>
                              </a:moveTo>
                              <a:cubicBezTo>
                                <a:pt x="7663" y="19313"/>
                                <a:pt x="7664" y="19310"/>
                                <a:pt x="7665" y="19307"/>
                              </a:cubicBezTo>
                              <a:cubicBezTo>
                                <a:pt x="7687" y="19324"/>
                                <a:pt x="7704" y="19343"/>
                                <a:pt x="7720" y="19366"/>
                              </a:cubicBezTo>
                              <a:cubicBezTo>
                                <a:pt x="7734" y="19385"/>
                                <a:pt x="7747" y="19407"/>
                                <a:pt x="7758" y="19428"/>
                              </a:cubicBezTo>
                              <a:cubicBezTo>
                                <a:pt x="7764" y="19440"/>
                                <a:pt x="7770" y="19452"/>
                                <a:pt x="7776" y="19464"/>
                              </a:cubicBezTo>
                            </a:path>
                            <a:path w="5561" h="1591">
                              <a:moveTo>
                                <a:pt x="8031" y="19144"/>
                              </a:moveTo>
                              <a:cubicBezTo>
                                <a:pt x="8053" y="19124"/>
                                <a:pt x="8034" y="19153"/>
                                <a:pt x="8030" y="19166"/>
                              </a:cubicBezTo>
                              <a:cubicBezTo>
                                <a:pt x="8021" y="19193"/>
                                <a:pt x="8013" y="19220"/>
                                <a:pt x="8004" y="19247"/>
                              </a:cubicBezTo>
                              <a:cubicBezTo>
                                <a:pt x="7996" y="19272"/>
                                <a:pt x="7986" y="19297"/>
                                <a:pt x="7979" y="19322"/>
                              </a:cubicBezTo>
                              <a:cubicBezTo>
                                <a:pt x="7976" y="19334"/>
                                <a:pt x="7972" y="19343"/>
                                <a:pt x="7968" y="19355"/>
                              </a:cubicBezTo>
                              <a:cubicBezTo>
                                <a:pt x="7969" y="19338"/>
                                <a:pt x="7971" y="19325"/>
                                <a:pt x="7975" y="19309"/>
                              </a:cubicBezTo>
                              <a:cubicBezTo>
                                <a:pt x="7983" y="19281"/>
                                <a:pt x="7989" y="19252"/>
                                <a:pt x="7999" y="19225"/>
                              </a:cubicBezTo>
                              <a:cubicBezTo>
                                <a:pt x="8009" y="19197"/>
                                <a:pt x="8020" y="19170"/>
                                <a:pt x="8030" y="19142"/>
                              </a:cubicBezTo>
                              <a:cubicBezTo>
                                <a:pt x="8037" y="19121"/>
                                <a:pt x="8044" y="19100"/>
                                <a:pt x="8053" y="19079"/>
                              </a:cubicBezTo>
                              <a:cubicBezTo>
                                <a:pt x="8059" y="19067"/>
                                <a:pt x="8060" y="19063"/>
                                <a:pt x="8070" y="19061"/>
                              </a:cubicBezTo>
                              <a:cubicBezTo>
                                <a:pt x="8087" y="19082"/>
                                <a:pt x="8092" y="19101"/>
                                <a:pt x="8095" y="19128"/>
                              </a:cubicBezTo>
                              <a:cubicBezTo>
                                <a:pt x="8098" y="19153"/>
                                <a:pt x="8100" y="19178"/>
                                <a:pt x="8102" y="19203"/>
                              </a:cubicBezTo>
                              <a:cubicBezTo>
                                <a:pt x="8104" y="19228"/>
                                <a:pt x="8106" y="19254"/>
                                <a:pt x="8107" y="19279"/>
                              </a:cubicBezTo>
                              <a:cubicBezTo>
                                <a:pt x="8108" y="19297"/>
                                <a:pt x="8106" y="19317"/>
                                <a:pt x="8108" y="19335"/>
                              </a:cubicBezTo>
                              <a:cubicBezTo>
                                <a:pt x="8110" y="19346"/>
                                <a:pt x="8110" y="19351"/>
                                <a:pt x="8112" y="19339"/>
                              </a:cubicBezTo>
                            </a:path>
                            <a:path w="5561" h="1591">
                              <a:moveTo>
                                <a:pt x="8035" y="19247"/>
                              </a:moveTo>
                              <a:cubicBezTo>
                                <a:pt x="8023" y="19241"/>
                                <a:pt x="8020" y="19239"/>
                                <a:pt x="8012" y="19238"/>
                              </a:cubicBezTo>
                              <a:cubicBezTo>
                                <a:pt x="8028" y="19235"/>
                                <a:pt x="8044" y="19237"/>
                                <a:pt x="8061" y="19236"/>
                              </a:cubicBezTo>
                              <a:cubicBezTo>
                                <a:pt x="8072" y="19234"/>
                                <a:pt x="8075" y="19233"/>
                                <a:pt x="8082" y="19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19061" coordsize="5561,1591" path="m2562,20624c2559,20624,2555,20624,2552,20624c2650,20601,2749,20582,2850,20565c3094,20524,3332,20483,3572,20425c3733,20386,3893,20346,4053,20304c4306,20238,4564,20181,4818,20122c5108,20054,5401,19994,5693,19932c5922,19883,6142,19808,6369,19754c6648,19688,6924,19609,7201,19537c7384,19489,7564,19432,7749,19392c7763,19390,7767,19390,7775,19387em2639,20639c2629,20633,2626,20631,2618,20636c2642,20637,2672,20641,2698,20642c2948,20652,3199,20639,3449,20637c3583,20636,3717,20635,3850,20644c3969,20652,4083,20642,4202,20637c4387,20630,4573,20623,4758,20622c4978,20620,5198,20640,5417,20633c5948,20616,6478,20624,7010,20628c7221,20630,7433,20621,7644,20621c7680,20621,7701,20622,7737,20622em7842,19322c7832,19322,7825,19323,7815,19326em7842,19322c7818,19317,7806,19321,7813,19304c7804,19327,7787,19351,7771,19372c7754,19395,7737,19418,7719,19440c7709,19453,7693,19482,7682,19492c7679,19493,7675,19493,7672,19494em7662,19316c7663,19313,7664,19310,7665,19307c7687,19324,7704,19343,7720,19366c7734,19385,7747,19407,7758,19428c7764,19440,7770,19452,7776,19464em8031,19144c8053,19124,8034,19153,8030,19166c8021,19193,8013,19220,8004,19247c7996,19272,7986,19297,7979,19322c7976,19334,7972,19343,7968,19355c7969,19338,7971,19325,7975,19309c7983,19281,7989,19252,7999,19225c8009,19197,8020,19170,8030,19142c8037,19121,8044,19100,8053,19079c8059,19067,8060,19063,8070,19061c8087,19082,8092,19101,8095,19128c8098,19153,8100,19178,8102,19203c8104,19228,8106,19254,8107,19279c8108,19297,8106,19317,8108,19335c8110,19346,8110,19351,8112,19339em8035,19247c8023,19241,8020,19239,8012,19238c8028,19235,8044,19237,8061,19236c8072,19234,8075,19233,8082,19234e" stroked="t" o:allowincell="f" style="position:absolute;margin-left:36.35pt;margin-top:6.8pt;width:157.55pt;height:45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270</wp:posOffset>
                </wp:positionV>
                <wp:extent cx="713105" cy="13462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374">
                              <a:moveTo>
                                <a:pt x="3148" y="19397"/>
                              </a:moveTo>
                              <a:cubicBezTo>
                                <a:pt x="3148" y="19358"/>
                                <a:pt x="3126" y="19399"/>
                                <a:pt x="3116" y="19413"/>
                              </a:cubicBezTo>
                              <a:cubicBezTo>
                                <a:pt x="3095" y="19441"/>
                                <a:pt x="3083" y="19471"/>
                                <a:pt x="3067" y="19501"/>
                              </a:cubicBezTo>
                              <a:cubicBezTo>
                                <a:pt x="3050" y="19533"/>
                                <a:pt x="3035" y="19567"/>
                                <a:pt x="3017" y="19598"/>
                              </a:cubicBezTo>
                              <a:cubicBezTo>
                                <a:pt x="3006" y="19617"/>
                                <a:pt x="2996" y="19634"/>
                                <a:pt x="2983" y="19652"/>
                              </a:cubicBezTo>
                              <a:cubicBezTo>
                                <a:pt x="2988" y="19636"/>
                                <a:pt x="2995" y="19624"/>
                                <a:pt x="3005" y="19610"/>
                              </a:cubicBezTo>
                              <a:cubicBezTo>
                                <a:pt x="3021" y="19587"/>
                                <a:pt x="3035" y="19563"/>
                                <a:pt x="3051" y="19539"/>
                              </a:cubicBezTo>
                              <a:cubicBezTo>
                                <a:pt x="3073" y="19505"/>
                                <a:pt x="3091" y="19469"/>
                                <a:pt x="3112" y="19434"/>
                              </a:cubicBezTo>
                              <a:cubicBezTo>
                                <a:pt x="3123" y="19416"/>
                                <a:pt x="3133" y="19396"/>
                                <a:pt x="3145" y="19378"/>
                              </a:cubicBezTo>
                              <a:cubicBezTo>
                                <a:pt x="3153" y="19368"/>
                                <a:pt x="3154" y="19364"/>
                                <a:pt x="3163" y="19365"/>
                              </a:cubicBezTo>
                              <a:cubicBezTo>
                                <a:pt x="3168" y="19382"/>
                                <a:pt x="3170" y="19398"/>
                                <a:pt x="3171" y="19416"/>
                              </a:cubicBezTo>
                              <a:cubicBezTo>
                                <a:pt x="3172" y="19449"/>
                                <a:pt x="3174" y="19483"/>
                                <a:pt x="3176" y="19516"/>
                              </a:cubicBezTo>
                              <a:cubicBezTo>
                                <a:pt x="3179" y="19558"/>
                                <a:pt x="3186" y="19600"/>
                                <a:pt x="3190" y="19642"/>
                              </a:cubicBezTo>
                              <a:cubicBezTo>
                                <a:pt x="3192" y="19659"/>
                                <a:pt x="3198" y="19694"/>
                                <a:pt x="3192" y="19700"/>
                              </a:cubicBezTo>
                              <a:cubicBezTo>
                                <a:pt x="3191" y="19696"/>
                                <a:pt x="3189" y="19692"/>
                                <a:pt x="3188" y="19688"/>
                              </a:cubicBezTo>
                            </a:path>
                            <a:path w="1981" h="374">
                              <a:moveTo>
                                <a:pt x="3097" y="19614"/>
                              </a:moveTo>
                              <a:cubicBezTo>
                                <a:pt x="3092" y="19589"/>
                                <a:pt x="3103" y="19586"/>
                                <a:pt x="3126" y="19579"/>
                              </a:cubicBezTo>
                              <a:cubicBezTo>
                                <a:pt x="3148" y="19572"/>
                                <a:pt x="3169" y="19564"/>
                                <a:pt x="3192" y="19560"/>
                              </a:cubicBezTo>
                              <a:cubicBezTo>
                                <a:pt x="3209" y="19557"/>
                                <a:pt x="3215" y="19556"/>
                                <a:pt x="3226" y="19555"/>
                              </a:cubicBezTo>
                            </a:path>
                            <a:path w="1981" h="374">
                              <a:moveTo>
                                <a:pt x="3301" y="19445"/>
                              </a:moveTo>
                              <a:cubicBezTo>
                                <a:pt x="3297" y="19460"/>
                                <a:pt x="3298" y="19475"/>
                                <a:pt x="3298" y="19491"/>
                              </a:cubicBezTo>
                              <a:cubicBezTo>
                                <a:pt x="3298" y="19517"/>
                                <a:pt x="3297" y="19541"/>
                                <a:pt x="3294" y="19566"/>
                              </a:cubicBezTo>
                              <a:cubicBezTo>
                                <a:pt x="3294" y="19577"/>
                                <a:pt x="3294" y="19582"/>
                                <a:pt x="3289" y="19589"/>
                              </a:cubicBezTo>
                              <a:cubicBezTo>
                                <a:pt x="3275" y="19572"/>
                                <a:pt x="3278" y="19563"/>
                                <a:pt x="3279" y="19542"/>
                              </a:cubicBezTo>
                              <a:cubicBezTo>
                                <a:pt x="3280" y="19519"/>
                                <a:pt x="3277" y="19496"/>
                                <a:pt x="3281" y="19473"/>
                              </a:cubicBezTo>
                              <a:cubicBezTo>
                                <a:pt x="3284" y="19456"/>
                                <a:pt x="3289" y="19440"/>
                                <a:pt x="3297" y="19425"/>
                              </a:cubicBezTo>
                              <a:cubicBezTo>
                                <a:pt x="3307" y="19405"/>
                                <a:pt x="3326" y="19383"/>
                                <a:pt x="3349" y="19378"/>
                              </a:cubicBezTo>
                              <a:cubicBezTo>
                                <a:pt x="3376" y="19373"/>
                                <a:pt x="3384" y="19390"/>
                                <a:pt x="3391" y="19412"/>
                              </a:cubicBezTo>
                              <a:cubicBezTo>
                                <a:pt x="3396" y="19426"/>
                                <a:pt x="3395" y="19449"/>
                                <a:pt x="3391" y="19464"/>
                              </a:cubicBezTo>
                              <a:cubicBezTo>
                                <a:pt x="3386" y="19482"/>
                                <a:pt x="3369" y="19499"/>
                                <a:pt x="3357" y="19512"/>
                              </a:cubicBezTo>
                              <a:cubicBezTo>
                                <a:pt x="3354" y="19515"/>
                                <a:pt x="3350" y="19519"/>
                                <a:pt x="3347" y="19522"/>
                              </a:cubicBezTo>
                              <a:cubicBezTo>
                                <a:pt x="3361" y="19531"/>
                                <a:pt x="3376" y="19541"/>
                                <a:pt x="3389" y="19552"/>
                              </a:cubicBezTo>
                              <a:cubicBezTo>
                                <a:pt x="3404" y="19565"/>
                                <a:pt x="3420" y="19584"/>
                                <a:pt x="3427" y="19603"/>
                              </a:cubicBezTo>
                              <a:cubicBezTo>
                                <a:pt x="3432" y="19618"/>
                                <a:pt x="3436" y="19646"/>
                                <a:pt x="3427" y="19660"/>
                              </a:cubicBezTo>
                              <a:cubicBezTo>
                                <a:pt x="3415" y="19678"/>
                                <a:pt x="3389" y="19686"/>
                                <a:pt x="3370" y="19691"/>
                              </a:cubicBezTo>
                              <a:cubicBezTo>
                                <a:pt x="3355" y="19695"/>
                                <a:pt x="3325" y="19702"/>
                                <a:pt x="3310" y="19697"/>
                              </a:cubicBezTo>
                              <a:cubicBezTo>
                                <a:pt x="3280" y="19687"/>
                                <a:pt x="3301" y="19680"/>
                                <a:pt x="3314" y="19670"/>
                              </a:cubicBezTo>
                            </a:path>
                            <a:path w="1981" h="374">
                              <a:moveTo>
                                <a:pt x="3606" y="19674"/>
                              </a:moveTo>
                              <a:cubicBezTo>
                                <a:pt x="3606" y="19695"/>
                                <a:pt x="3621" y="19691"/>
                                <a:pt x="3642" y="19690"/>
                              </a:cubicBezTo>
                              <a:cubicBezTo>
                                <a:pt x="3659" y="19689"/>
                                <a:pt x="3675" y="19689"/>
                                <a:pt x="3692" y="19689"/>
                              </a:cubicBezTo>
                              <a:cubicBezTo>
                                <a:pt x="3709" y="19689"/>
                                <a:pt x="3724" y="19691"/>
                                <a:pt x="3741" y="19691"/>
                              </a:cubicBezTo>
                            </a:path>
                            <a:path w="1981" h="374">
                              <a:moveTo>
                                <a:pt x="3607" y="19562"/>
                              </a:moveTo>
                              <a:cubicBezTo>
                                <a:pt x="3593" y="19555"/>
                                <a:pt x="3586" y="19552"/>
                                <a:pt x="3577" y="19544"/>
                              </a:cubicBezTo>
                              <a:cubicBezTo>
                                <a:pt x="3597" y="19544"/>
                                <a:pt x="3617" y="19545"/>
                                <a:pt x="3637" y="19543"/>
                              </a:cubicBezTo>
                              <a:cubicBezTo>
                                <a:pt x="3649" y="19540"/>
                                <a:pt x="3652" y="19539"/>
                                <a:pt x="3660" y="19539"/>
                              </a:cubicBezTo>
                            </a:path>
                            <a:path w="1981" h="374">
                              <a:moveTo>
                                <a:pt x="3947" y="19414"/>
                              </a:moveTo>
                              <a:cubicBezTo>
                                <a:pt x="3937" y="19408"/>
                                <a:pt x="3934" y="19406"/>
                                <a:pt x="3937" y="19396"/>
                              </a:cubicBezTo>
                              <a:cubicBezTo>
                                <a:pt x="3952" y="19390"/>
                                <a:pt x="3968" y="19384"/>
                                <a:pt x="3984" y="19382"/>
                              </a:cubicBezTo>
                              <a:cubicBezTo>
                                <a:pt x="4010" y="19378"/>
                                <a:pt x="4021" y="19394"/>
                                <a:pt x="4030" y="19416"/>
                              </a:cubicBezTo>
                              <a:cubicBezTo>
                                <a:pt x="4036" y="19430"/>
                                <a:pt x="4035" y="19446"/>
                                <a:pt x="4035" y="19461"/>
                              </a:cubicBezTo>
                              <a:cubicBezTo>
                                <a:pt x="4035" y="19479"/>
                                <a:pt x="4028" y="19494"/>
                                <a:pt x="4017" y="19508"/>
                              </a:cubicBezTo>
                              <a:cubicBezTo>
                                <a:pt x="4002" y="19527"/>
                                <a:pt x="3982" y="19541"/>
                                <a:pt x="3963" y="19556"/>
                              </a:cubicBezTo>
                              <a:cubicBezTo>
                                <a:pt x="3978" y="19550"/>
                                <a:pt x="3991" y="19547"/>
                                <a:pt x="4008" y="19549"/>
                              </a:cubicBezTo>
                              <a:cubicBezTo>
                                <a:pt x="4030" y="19551"/>
                                <a:pt x="4042" y="19566"/>
                                <a:pt x="4054" y="19583"/>
                              </a:cubicBezTo>
                              <a:cubicBezTo>
                                <a:pt x="4066" y="19599"/>
                                <a:pt x="4066" y="19619"/>
                                <a:pt x="4066" y="19638"/>
                              </a:cubicBezTo>
                              <a:cubicBezTo>
                                <a:pt x="4066" y="19661"/>
                                <a:pt x="4066" y="19676"/>
                                <a:pt x="4052" y="19695"/>
                              </a:cubicBezTo>
                              <a:cubicBezTo>
                                <a:pt x="4034" y="19720"/>
                                <a:pt x="4009" y="19734"/>
                                <a:pt x="3979" y="19738"/>
                              </a:cubicBezTo>
                              <a:cubicBezTo>
                                <a:pt x="3958" y="19741"/>
                                <a:pt x="3938" y="19737"/>
                                <a:pt x="3927" y="19717"/>
                              </a:cubicBezTo>
                              <a:cubicBezTo>
                                <a:pt x="3917" y="19700"/>
                                <a:pt x="3945" y="19677"/>
                                <a:pt x="3954" y="19667"/>
                              </a:cubicBezTo>
                            </a:path>
                            <a:path w="1981" h="374">
                              <a:moveTo>
                                <a:pt x="4198" y="19447"/>
                              </a:moveTo>
                              <a:cubicBezTo>
                                <a:pt x="4198" y="19435"/>
                                <a:pt x="4198" y="19430"/>
                                <a:pt x="4199" y="19421"/>
                              </a:cubicBezTo>
                              <a:cubicBezTo>
                                <a:pt x="4181" y="19418"/>
                                <a:pt x="4171" y="19423"/>
                                <a:pt x="4161" y="19440"/>
                              </a:cubicBezTo>
                              <a:cubicBezTo>
                                <a:pt x="4148" y="19463"/>
                                <a:pt x="4134" y="19487"/>
                                <a:pt x="4126" y="19514"/>
                              </a:cubicBezTo>
                              <a:cubicBezTo>
                                <a:pt x="4116" y="19547"/>
                                <a:pt x="4110" y="19577"/>
                                <a:pt x="4109" y="19611"/>
                              </a:cubicBezTo>
                              <a:cubicBezTo>
                                <a:pt x="4108" y="19632"/>
                                <a:pt x="4106" y="19666"/>
                                <a:pt x="4131" y="19676"/>
                              </a:cubicBezTo>
                              <a:cubicBezTo>
                                <a:pt x="4153" y="19685"/>
                                <a:pt x="4171" y="19665"/>
                                <a:pt x="4185" y="19652"/>
                              </a:cubicBezTo>
                              <a:cubicBezTo>
                                <a:pt x="4207" y="19632"/>
                                <a:pt x="4222" y="19605"/>
                                <a:pt x="4235" y="19578"/>
                              </a:cubicBezTo>
                              <a:cubicBezTo>
                                <a:pt x="4249" y="19548"/>
                                <a:pt x="4261" y="19519"/>
                                <a:pt x="4263" y="19486"/>
                              </a:cubicBezTo>
                              <a:cubicBezTo>
                                <a:pt x="4264" y="19465"/>
                                <a:pt x="4266" y="19438"/>
                                <a:pt x="4248" y="19422"/>
                              </a:cubicBezTo>
                              <a:cubicBezTo>
                                <a:pt x="4232" y="19408"/>
                                <a:pt x="4207" y="19418"/>
                                <a:pt x="4192" y="19425"/>
                              </a:cubicBezTo>
                              <a:cubicBezTo>
                                <a:pt x="4172" y="19435"/>
                                <a:pt x="4157" y="19465"/>
                                <a:pt x="4151" y="19487"/>
                              </a:cubicBezTo>
                              <a:cubicBezTo>
                                <a:pt x="4148" y="19502"/>
                                <a:pt x="4147" y="19507"/>
                                <a:pt x="4148" y="19517"/>
                              </a:cubicBezTo>
                            </a:path>
                            <a:path w="1981" h="374">
                              <a:moveTo>
                                <a:pt x="4408" y="19419"/>
                              </a:moveTo>
                              <a:cubicBezTo>
                                <a:pt x="4409" y="19395"/>
                                <a:pt x="4405" y="19403"/>
                                <a:pt x="4387" y="19405"/>
                              </a:cubicBezTo>
                              <a:cubicBezTo>
                                <a:pt x="4359" y="19408"/>
                                <a:pt x="4348" y="19419"/>
                                <a:pt x="4329" y="19442"/>
                              </a:cubicBezTo>
                              <a:cubicBezTo>
                                <a:pt x="4307" y="19469"/>
                                <a:pt x="4299" y="19497"/>
                                <a:pt x="4292" y="19530"/>
                              </a:cubicBezTo>
                              <a:cubicBezTo>
                                <a:pt x="4287" y="19554"/>
                                <a:pt x="4280" y="19590"/>
                                <a:pt x="4295" y="19613"/>
                              </a:cubicBezTo>
                              <a:cubicBezTo>
                                <a:pt x="4305" y="19628"/>
                                <a:pt x="4327" y="19641"/>
                                <a:pt x="4345" y="19643"/>
                              </a:cubicBezTo>
                              <a:cubicBezTo>
                                <a:pt x="4367" y="19646"/>
                                <a:pt x="4382" y="19635"/>
                                <a:pt x="4397" y="19621"/>
                              </a:cubicBezTo>
                              <a:cubicBezTo>
                                <a:pt x="4416" y="19604"/>
                                <a:pt x="4427" y="19575"/>
                                <a:pt x="4436" y="19552"/>
                              </a:cubicBezTo>
                              <a:cubicBezTo>
                                <a:pt x="4447" y="19522"/>
                                <a:pt x="4449" y="19490"/>
                                <a:pt x="4448" y="19458"/>
                              </a:cubicBezTo>
                              <a:cubicBezTo>
                                <a:pt x="4447" y="19437"/>
                                <a:pt x="4446" y="19407"/>
                                <a:pt x="4421" y="19399"/>
                              </a:cubicBezTo>
                              <a:cubicBezTo>
                                <a:pt x="4405" y="19394"/>
                                <a:pt x="4373" y="19406"/>
                                <a:pt x="4362" y="19416"/>
                              </a:cubicBezTo>
                              <a:cubicBezTo>
                                <a:pt x="4343" y="19434"/>
                                <a:pt x="4339" y="19463"/>
                                <a:pt x="4333" y="19487"/>
                              </a:cubicBezTo>
                            </a:path>
                            <a:path w="1981" h="374">
                              <a:moveTo>
                                <a:pt x="4562" y="19456"/>
                              </a:moveTo>
                              <a:cubicBezTo>
                                <a:pt x="4559" y="19441"/>
                                <a:pt x="4542" y="19437"/>
                                <a:pt x="4529" y="19452"/>
                              </a:cubicBezTo>
                              <a:cubicBezTo>
                                <a:pt x="4514" y="19469"/>
                                <a:pt x="4502" y="19498"/>
                                <a:pt x="4495" y="19520"/>
                              </a:cubicBezTo>
                              <a:cubicBezTo>
                                <a:pt x="4485" y="19551"/>
                                <a:pt x="4480" y="19583"/>
                                <a:pt x="4483" y="19616"/>
                              </a:cubicBezTo>
                              <a:cubicBezTo>
                                <a:pt x="4485" y="19637"/>
                                <a:pt x="4492" y="19665"/>
                                <a:pt x="4515" y="19669"/>
                              </a:cubicBezTo>
                              <a:cubicBezTo>
                                <a:pt x="4543" y="19674"/>
                                <a:pt x="4559" y="19653"/>
                                <a:pt x="4574" y="19634"/>
                              </a:cubicBezTo>
                              <a:cubicBezTo>
                                <a:pt x="4595" y="19607"/>
                                <a:pt x="4612" y="19571"/>
                                <a:pt x="4618" y="19537"/>
                              </a:cubicBezTo>
                              <a:cubicBezTo>
                                <a:pt x="4623" y="19507"/>
                                <a:pt x="4623" y="19473"/>
                                <a:pt x="4604" y="19447"/>
                              </a:cubicBezTo>
                              <a:cubicBezTo>
                                <a:pt x="4589" y="19427"/>
                                <a:pt x="4563" y="19427"/>
                                <a:pt x="4544" y="19436"/>
                              </a:cubicBezTo>
                              <a:cubicBezTo>
                                <a:pt x="4518" y="19449"/>
                                <a:pt x="4508" y="19468"/>
                                <a:pt x="4499" y="19494"/>
                              </a:cubicBezTo>
                            </a:path>
                            <a:path w="1981" h="374">
                              <a:moveTo>
                                <a:pt x="4761" y="19557"/>
                              </a:moveTo>
                              <a:cubicBezTo>
                                <a:pt x="4760" y="19572"/>
                                <a:pt x="4760" y="19586"/>
                                <a:pt x="4760" y="19601"/>
                              </a:cubicBezTo>
                              <a:cubicBezTo>
                                <a:pt x="4761" y="19619"/>
                                <a:pt x="4761" y="19637"/>
                                <a:pt x="4761" y="19655"/>
                              </a:cubicBezTo>
                              <a:cubicBezTo>
                                <a:pt x="4758" y="19639"/>
                                <a:pt x="4757" y="19625"/>
                                <a:pt x="4757" y="19609"/>
                              </a:cubicBezTo>
                              <a:cubicBezTo>
                                <a:pt x="4757" y="19588"/>
                                <a:pt x="4763" y="19580"/>
                                <a:pt x="4772" y="19562"/>
                              </a:cubicBezTo>
                              <a:cubicBezTo>
                                <a:pt x="4778" y="19552"/>
                                <a:pt x="4802" y="19531"/>
                                <a:pt x="4816" y="19542"/>
                              </a:cubicBezTo>
                              <a:cubicBezTo>
                                <a:pt x="4832" y="19555"/>
                                <a:pt x="4839" y="19587"/>
                                <a:pt x="4841" y="19606"/>
                              </a:cubicBezTo>
                              <a:cubicBezTo>
                                <a:pt x="4844" y="19629"/>
                                <a:pt x="4842" y="19652"/>
                                <a:pt x="4842" y="19675"/>
                              </a:cubicBezTo>
                              <a:cubicBezTo>
                                <a:pt x="4838" y="19658"/>
                                <a:pt x="4835" y="19639"/>
                                <a:pt x="4838" y="19622"/>
                              </a:cubicBezTo>
                              <a:cubicBezTo>
                                <a:pt x="4841" y="19602"/>
                                <a:pt x="4849" y="19583"/>
                                <a:pt x="4862" y="19568"/>
                              </a:cubicBezTo>
                              <a:cubicBezTo>
                                <a:pt x="4874" y="19553"/>
                                <a:pt x="4886" y="19550"/>
                                <a:pt x="4904" y="19550"/>
                              </a:cubicBezTo>
                              <a:cubicBezTo>
                                <a:pt x="4924" y="19550"/>
                                <a:pt x="4932" y="19560"/>
                                <a:pt x="4944" y="19575"/>
                              </a:cubicBezTo>
                              <a:cubicBezTo>
                                <a:pt x="4957" y="19591"/>
                                <a:pt x="4964" y="19614"/>
                                <a:pt x="4963" y="19635"/>
                              </a:cubicBezTo>
                              <a:cubicBezTo>
                                <a:pt x="4960" y="19651"/>
                                <a:pt x="4959" y="19655"/>
                                <a:pt x="4953" y="1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3,19365" coordsize="1981,374" path="m3148,19397c3148,19358,3126,19399,3116,19413c3095,19441,3083,19471,3067,19501c3050,19533,3035,19567,3017,19598c3006,19617,2996,19634,2983,19652c2988,19636,2995,19624,3005,19610c3021,19587,3035,19563,3051,19539c3073,19505,3091,19469,3112,19434c3123,19416,3133,19396,3145,19378c3153,19368,3154,19364,3163,19365c3168,19382,3170,19398,3171,19416c3172,19449,3174,19483,3176,19516c3179,19558,3186,19600,3190,19642c3192,19659,3198,19694,3192,19700c3191,19696,3189,19692,3188,19688em3097,19614c3092,19589,3103,19586,3126,19579c3148,19572,3169,19564,3192,19560c3209,19557,3215,19556,3226,19555em3301,19445c3297,19460,3298,19475,3298,19491c3298,19517,3297,19541,3294,19566c3294,19577,3294,19582,3289,19589c3275,19572,3278,19563,3279,19542c3280,19519,3277,19496,3281,19473c3284,19456,3289,19440,3297,19425c3307,19405,3326,19383,3349,19378c3376,19373,3384,19390,3391,19412c3396,19426,3395,19449,3391,19464c3386,19482,3369,19499,3357,19512c3354,19515,3350,19519,3347,19522c3361,19531,3376,19541,3389,19552c3404,19565,3420,19584,3427,19603c3432,19618,3436,19646,3427,19660c3415,19678,3389,19686,3370,19691c3355,19695,3325,19702,3310,19697c3280,19687,3301,19680,3314,19670em3606,19674c3606,19695,3621,19691,3642,19690c3659,19689,3675,19689,3692,19689c3709,19689,3724,19691,3741,19691em3607,19562c3593,19555,3586,19552,3577,19544c3597,19544,3617,19545,3637,19543c3649,19540,3652,19539,3660,19539em3947,19414c3937,19408,3934,19406,3937,19396c3952,19390,3968,19384,3984,19382c4010,19378,4021,19394,4030,19416c4036,19430,4035,19446,4035,19461c4035,19479,4028,19494,4017,19508c4002,19527,3982,19541,3963,19556c3978,19550,3991,19547,4008,19549c4030,19551,4042,19566,4054,19583c4066,19599,4066,19619,4066,19638c4066,19661,4066,19676,4052,19695c4034,19720,4009,19734,3979,19738c3958,19741,3938,19737,3927,19717c3917,19700,3945,19677,3954,19667em4198,19447c4198,19435,4198,19430,4199,19421c4181,19418,4171,19423,4161,19440c4148,19463,4134,19487,4126,19514c4116,19547,4110,19577,4109,19611c4108,19632,4106,19666,4131,19676c4153,19685,4171,19665,4185,19652c4207,19632,4222,19605,4235,19578c4249,19548,4261,19519,4263,19486c4264,19465,4266,19438,4248,19422c4232,19408,4207,19418,4192,19425c4172,19435,4157,19465,4151,19487c4148,19502,4147,19507,4148,19517em4408,19419c4409,19395,4405,19403,4387,19405c4359,19408,4348,19419,4329,19442c4307,19469,4299,19497,4292,19530c4287,19554,4280,19590,4295,19613c4305,19628,4327,19641,4345,19643c4367,19646,4382,19635,4397,19621c4416,19604,4427,19575,4436,19552c4447,19522,4449,19490,4448,19458c4447,19437,4446,19407,4421,19399c4405,19394,4373,19406,4362,19416c4343,19434,4339,19463,4333,19487em4562,19456c4559,19441,4542,19437,4529,19452c4514,19469,4502,19498,4495,19520c4485,19551,4480,19583,4483,19616c4485,19637,4492,19665,4515,19669c4543,19674,4559,19653,4574,19634c4595,19607,4612,19571,4618,19537c4623,19507,4623,19473,4604,19447c4589,19427,4563,19427,4544,19436c4518,19449,4508,19468,4499,19494em4761,19557c4760,19572,4760,19586,4760,19601c4761,19619,4761,19637,4761,19655c4758,19639,4757,19625,4757,19609c4757,19588,4763,19580,4772,19562c4778,19552,4802,19531,4816,19542c4832,19555,4839,19587,4841,19606c4844,19629,4842,19652,4842,19675c4838,19658,4835,19639,4838,19622c4841,19602,4849,19583,4862,19568c4874,19553,4886,19550,4904,19550c4924,19550,4932,19560,4944,19575c4957,19591,4964,19614,4963,19635c4960,19651,4959,19655,4953,19664e" stroked="t" o:allowincell="f" style="position:absolute;margin-left:48.55pt;margin-top:0.1pt;width:56.1pt;height:10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29845</wp:posOffset>
                </wp:positionV>
                <wp:extent cx="445135" cy="159385"/>
                <wp:effectExtent l="6985" t="762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442">
                              <a:moveTo>
                                <a:pt x="13711" y="19510"/>
                              </a:moveTo>
                              <a:cubicBezTo>
                                <a:pt x="13720" y="19485"/>
                                <a:pt x="13714" y="19523"/>
                                <a:pt x="13714" y="19531"/>
                              </a:cubicBezTo>
                              <a:cubicBezTo>
                                <a:pt x="13714" y="19550"/>
                                <a:pt x="13713" y="19569"/>
                                <a:pt x="13713" y="19588"/>
                              </a:cubicBezTo>
                              <a:cubicBezTo>
                                <a:pt x="13713" y="19600"/>
                                <a:pt x="13713" y="19613"/>
                                <a:pt x="13713" y="19625"/>
                              </a:cubicBezTo>
                              <a:cubicBezTo>
                                <a:pt x="13708" y="19609"/>
                                <a:pt x="13707" y="19596"/>
                                <a:pt x="13707" y="19579"/>
                              </a:cubicBezTo>
                              <a:cubicBezTo>
                                <a:pt x="13707" y="19556"/>
                                <a:pt x="13708" y="19533"/>
                                <a:pt x="13717" y="19512"/>
                              </a:cubicBezTo>
                              <a:cubicBezTo>
                                <a:pt x="13725" y="19493"/>
                                <a:pt x="13737" y="19475"/>
                                <a:pt x="13756" y="19466"/>
                              </a:cubicBezTo>
                              <a:cubicBezTo>
                                <a:pt x="13782" y="19454"/>
                                <a:pt x="13798" y="19465"/>
                                <a:pt x="13813" y="19487"/>
                              </a:cubicBezTo>
                              <a:cubicBezTo>
                                <a:pt x="13825" y="19504"/>
                                <a:pt x="13836" y="19528"/>
                                <a:pt x="13842" y="19548"/>
                              </a:cubicBezTo>
                              <a:cubicBezTo>
                                <a:pt x="13848" y="19570"/>
                                <a:pt x="13853" y="19592"/>
                                <a:pt x="13853" y="19615"/>
                              </a:cubicBezTo>
                              <a:cubicBezTo>
                                <a:pt x="13853" y="19625"/>
                                <a:pt x="13853" y="19635"/>
                                <a:pt x="13853" y="19645"/>
                              </a:cubicBezTo>
                              <a:cubicBezTo>
                                <a:pt x="13846" y="19626"/>
                                <a:pt x="13845" y="19611"/>
                                <a:pt x="13845" y="19590"/>
                              </a:cubicBezTo>
                              <a:cubicBezTo>
                                <a:pt x="13845" y="19571"/>
                                <a:pt x="13846" y="19549"/>
                                <a:pt x="13854" y="19531"/>
                              </a:cubicBezTo>
                              <a:cubicBezTo>
                                <a:pt x="13861" y="19517"/>
                                <a:pt x="13874" y="19505"/>
                                <a:pt x="13888" y="19500"/>
                              </a:cubicBezTo>
                              <a:cubicBezTo>
                                <a:pt x="13908" y="19493"/>
                                <a:pt x="13930" y="19496"/>
                                <a:pt x="13948" y="19505"/>
                              </a:cubicBezTo>
                              <a:cubicBezTo>
                                <a:pt x="13968" y="19515"/>
                                <a:pt x="13980" y="19532"/>
                                <a:pt x="13989" y="19553"/>
                              </a:cubicBezTo>
                              <a:cubicBezTo>
                                <a:pt x="13998" y="19574"/>
                                <a:pt x="14000" y="19594"/>
                                <a:pt x="14000" y="19616"/>
                              </a:cubicBezTo>
                              <a:cubicBezTo>
                                <a:pt x="14000" y="19634"/>
                                <a:pt x="14000" y="19653"/>
                                <a:pt x="13999" y="19671"/>
                              </a:cubicBezTo>
                            </a:path>
                            <a:path w="1237" h="442">
                              <a:moveTo>
                                <a:pt x="14253" y="19557"/>
                              </a:moveTo>
                              <a:cubicBezTo>
                                <a:pt x="14255" y="19555"/>
                                <a:pt x="14256" y="19554"/>
                                <a:pt x="14258" y="19552"/>
                              </a:cubicBezTo>
                              <a:cubicBezTo>
                                <a:pt x="14255" y="19571"/>
                                <a:pt x="14243" y="19585"/>
                                <a:pt x="14232" y="19601"/>
                              </a:cubicBezTo>
                              <a:cubicBezTo>
                                <a:pt x="14223" y="19614"/>
                                <a:pt x="14206" y="19645"/>
                                <a:pt x="14194" y="19653"/>
                              </a:cubicBezTo>
                              <a:cubicBezTo>
                                <a:pt x="14182" y="19661"/>
                                <a:pt x="14183" y="19661"/>
                                <a:pt x="14169" y="19668"/>
                              </a:cubicBezTo>
                            </a:path>
                            <a:path w="1237" h="442">
                              <a:moveTo>
                                <a:pt x="14153" y="19538"/>
                              </a:moveTo>
                              <a:cubicBezTo>
                                <a:pt x="14174" y="19545"/>
                                <a:pt x="14184" y="19566"/>
                                <a:pt x="14198" y="19585"/>
                              </a:cubicBezTo>
                              <a:cubicBezTo>
                                <a:pt x="14211" y="19603"/>
                                <a:pt x="14223" y="19625"/>
                                <a:pt x="14238" y="19641"/>
                              </a:cubicBezTo>
                              <a:cubicBezTo>
                                <a:pt x="14242" y="19644"/>
                                <a:pt x="14245" y="19646"/>
                                <a:pt x="14249" y="19649"/>
                              </a:cubicBezTo>
                            </a:path>
                            <a:path w="1237" h="442">
                              <a:moveTo>
                                <a:pt x="14530" y="19503"/>
                              </a:moveTo>
                              <a:cubicBezTo>
                                <a:pt x="14534" y="19484"/>
                                <a:pt x="14541" y="19464"/>
                                <a:pt x="14520" y="19452"/>
                              </a:cubicBezTo>
                              <a:cubicBezTo>
                                <a:pt x="14504" y="19443"/>
                                <a:pt x="14478" y="19441"/>
                                <a:pt x="14461" y="19448"/>
                              </a:cubicBezTo>
                              <a:cubicBezTo>
                                <a:pt x="14439" y="19457"/>
                                <a:pt x="14423" y="19478"/>
                                <a:pt x="14413" y="19498"/>
                              </a:cubicBezTo>
                              <a:cubicBezTo>
                                <a:pt x="14402" y="19520"/>
                                <a:pt x="14393" y="19560"/>
                                <a:pt x="14410" y="19582"/>
                              </a:cubicBezTo>
                              <a:cubicBezTo>
                                <a:pt x="14425" y="19601"/>
                                <a:pt x="14450" y="19602"/>
                                <a:pt x="14472" y="19602"/>
                              </a:cubicBezTo>
                              <a:cubicBezTo>
                                <a:pt x="14501" y="19603"/>
                                <a:pt x="14519" y="19590"/>
                                <a:pt x="14541" y="19572"/>
                              </a:cubicBezTo>
                              <a:cubicBezTo>
                                <a:pt x="14564" y="19553"/>
                                <a:pt x="14575" y="19533"/>
                                <a:pt x="14576" y="19504"/>
                              </a:cubicBezTo>
                              <a:cubicBezTo>
                                <a:pt x="14576" y="19492"/>
                                <a:pt x="14576" y="19487"/>
                                <a:pt x="14572" y="19479"/>
                              </a:cubicBezTo>
                              <a:cubicBezTo>
                                <a:pt x="14558" y="19495"/>
                                <a:pt x="14552" y="19502"/>
                                <a:pt x="14551" y="19530"/>
                              </a:cubicBezTo>
                              <a:cubicBezTo>
                                <a:pt x="14549" y="19573"/>
                                <a:pt x="14555" y="19614"/>
                                <a:pt x="14560" y="19656"/>
                              </a:cubicBezTo>
                              <a:cubicBezTo>
                                <a:pt x="14565" y="19702"/>
                                <a:pt x="14569" y="19749"/>
                                <a:pt x="14570" y="19795"/>
                              </a:cubicBezTo>
                              <a:cubicBezTo>
                                <a:pt x="14571" y="19822"/>
                                <a:pt x="14575" y="19855"/>
                                <a:pt x="14556" y="19878"/>
                              </a:cubicBezTo>
                              <a:cubicBezTo>
                                <a:pt x="14546" y="19890"/>
                                <a:pt x="14525" y="19889"/>
                                <a:pt x="14515" y="19879"/>
                              </a:cubicBezTo>
                              <a:cubicBezTo>
                                <a:pt x="14501" y="19866"/>
                                <a:pt x="14493" y="19836"/>
                                <a:pt x="14492" y="19818"/>
                              </a:cubicBezTo>
                              <a:cubicBezTo>
                                <a:pt x="14490" y="19791"/>
                                <a:pt x="14499" y="19769"/>
                                <a:pt x="14517" y="19752"/>
                              </a:cubicBezTo>
                              <a:cubicBezTo>
                                <a:pt x="14535" y="19735"/>
                                <a:pt x="14558" y="19727"/>
                                <a:pt x="14580" y="19716"/>
                              </a:cubicBezTo>
                            </a:path>
                            <a:path w="1237" h="442">
                              <a:moveTo>
                                <a:pt x="14943" y="19504"/>
                              </a:moveTo>
                              <a:cubicBezTo>
                                <a:pt x="14930" y="19527"/>
                                <a:pt x="14915" y="19545"/>
                                <a:pt x="14899" y="19565"/>
                              </a:cubicBezTo>
                              <a:cubicBezTo>
                                <a:pt x="14888" y="19579"/>
                                <a:pt x="14866" y="19619"/>
                                <a:pt x="14850" y="19627"/>
                              </a:cubicBezTo>
                              <a:cubicBezTo>
                                <a:pt x="14841" y="19631"/>
                                <a:pt x="14826" y="19627"/>
                                <a:pt x="14819" y="19624"/>
                              </a:cubicBezTo>
                            </a:path>
                            <a:path w="1237" h="442">
                              <a:moveTo>
                                <a:pt x="14797" y="19517"/>
                              </a:moveTo>
                              <a:cubicBezTo>
                                <a:pt x="14808" y="19536"/>
                                <a:pt x="14817" y="19557"/>
                                <a:pt x="14831" y="19574"/>
                              </a:cubicBezTo>
                              <a:cubicBezTo>
                                <a:pt x="14847" y="19594"/>
                                <a:pt x="14861" y="19614"/>
                                <a:pt x="14882" y="19629"/>
                              </a:cubicBezTo>
                              <a:cubicBezTo>
                                <a:pt x="14892" y="19634"/>
                                <a:pt x="14896" y="19636"/>
                                <a:pt x="14903" y="19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7,19445" coordsize="1237,442" path="m13711,19510c13720,19485,13714,19523,13714,19531c13714,19550,13713,19569,13713,19588c13713,19600,13713,19613,13713,19625c13708,19609,13707,19596,13707,19579c13707,19556,13708,19533,13717,19512c13725,19493,13737,19475,13756,19466c13782,19454,13798,19465,13813,19487c13825,19504,13836,19528,13842,19548c13848,19570,13853,19592,13853,19615c13853,19625,13853,19635,13853,19645c13846,19626,13845,19611,13845,19590c13845,19571,13846,19549,13854,19531c13861,19517,13874,19505,13888,19500c13908,19493,13930,19496,13948,19505c13968,19515,13980,19532,13989,19553c13998,19574,14000,19594,14000,19616c14000,19634,14000,19653,13999,19671em14253,19557c14255,19555,14256,19554,14258,19552c14255,19571,14243,19585,14232,19601c14223,19614,14206,19645,14194,19653c14182,19661,14183,19661,14169,19668em14153,19538c14174,19545,14184,19566,14198,19585c14211,19603,14223,19625,14238,19641c14242,19644,14245,19646,14249,19649em14530,19503c14534,19484,14541,19464,14520,19452c14504,19443,14478,19441,14461,19448c14439,19457,14423,19478,14413,19498c14402,19520,14393,19560,14410,19582c14425,19601,14450,19602,14472,19602c14501,19603,14519,19590,14541,19572c14564,19553,14575,19533,14576,19504c14576,19492,14576,19487,14572,19479c14558,19495,14552,19502,14551,19530c14549,19573,14555,19614,14560,19656c14565,19702,14569,19749,14570,19795c14571,19822,14575,19855,14556,19878c14546,19890,14525,19889,14515,19879c14501,19866,14493,19836,14492,19818c14490,19791,14499,19769,14517,19752c14535,19735,14558,19727,14580,19716em14943,19504c14930,19527,14915,19545,14899,19565c14888,19579,14866,19619,14850,19627c14841,19631,14826,19627,14819,19624em14797,19517c14808,19536,14817,19557,14831,19574c14847,19594,14861,19614,14882,19629c14892,19634,14896,19636,14903,19638e" stroked="t" o:allowincell="f" style="position:absolute;margin-left:352.55pt;margin-top:2.35pt;width:35pt;height:12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66675</wp:posOffset>
                </wp:positionV>
                <wp:extent cx="46990" cy="514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4">
                              <a:moveTo>
                                <a:pt x="13278" y="19686"/>
                              </a:moveTo>
                              <a:cubicBezTo>
                                <a:pt x="13268" y="19688"/>
                                <a:pt x="13265" y="19689"/>
                                <a:pt x="13258" y="19688"/>
                              </a:cubicBezTo>
                              <a:cubicBezTo>
                                <a:pt x="13274" y="19692"/>
                                <a:pt x="13292" y="19691"/>
                                <a:pt x="13308" y="19690"/>
                              </a:cubicBezTo>
                              <a:cubicBezTo>
                                <a:pt x="13321" y="19689"/>
                                <a:pt x="13343" y="19691"/>
                                <a:pt x="13355" y="19688"/>
                              </a:cubicBezTo>
                              <a:cubicBezTo>
                                <a:pt x="13368" y="19682"/>
                                <a:pt x="13373" y="19682"/>
                                <a:pt x="13372" y="19671"/>
                              </a:cubicBezTo>
                            </a:path>
                            <a:path w="130" h="144">
                              <a:moveTo>
                                <a:pt x="13261" y="19575"/>
                              </a:moveTo>
                              <a:cubicBezTo>
                                <a:pt x="13248" y="19568"/>
                                <a:pt x="13244" y="19566"/>
                                <a:pt x="13243" y="19555"/>
                              </a:cubicBezTo>
                              <a:cubicBezTo>
                                <a:pt x="13264" y="19553"/>
                                <a:pt x="13283" y="19550"/>
                                <a:pt x="13304" y="19550"/>
                              </a:cubicBezTo>
                              <a:cubicBezTo>
                                <a:pt x="13326" y="19550"/>
                                <a:pt x="13347" y="19549"/>
                                <a:pt x="13368" y="1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3,19547" coordsize="130,144" path="m13278,19686c13268,19688,13265,19689,13258,19688c13274,19692,13292,19691,13308,19690c13321,19689,13343,19691,13355,19688c13368,19682,13373,19682,13372,19671em13261,19575c13248,19568,13244,19566,13243,19555c13264,19553,13283,19550,13304,19550c13326,19550,13347,19549,13368,19547e" stroked="t" o:allowincell="f" style="position:absolute;margin-left:339.4pt;margin-top:5.25pt;width:3.65pt;height: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5080</wp:posOffset>
                </wp:positionV>
                <wp:extent cx="226060" cy="18034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01">
                              <a:moveTo>
                                <a:pt x="12375" y="19421"/>
                              </a:moveTo>
                              <a:cubicBezTo>
                                <a:pt x="12375" y="19410"/>
                                <a:pt x="12375" y="19404"/>
                                <a:pt x="12375" y="19396"/>
                              </a:cubicBezTo>
                              <a:cubicBezTo>
                                <a:pt x="12367" y="19412"/>
                                <a:pt x="12362" y="19430"/>
                                <a:pt x="12360" y="19448"/>
                              </a:cubicBezTo>
                              <a:cubicBezTo>
                                <a:pt x="12357" y="19472"/>
                                <a:pt x="12353" y="19497"/>
                                <a:pt x="12351" y="19521"/>
                              </a:cubicBezTo>
                              <a:cubicBezTo>
                                <a:pt x="12349" y="19543"/>
                                <a:pt x="12346" y="19563"/>
                                <a:pt x="12345" y="19585"/>
                              </a:cubicBezTo>
                              <a:cubicBezTo>
                                <a:pt x="12343" y="19610"/>
                                <a:pt x="12342" y="19637"/>
                                <a:pt x="12344" y="19662"/>
                              </a:cubicBezTo>
                              <a:cubicBezTo>
                                <a:pt x="12346" y="19685"/>
                                <a:pt x="12357" y="19704"/>
                                <a:pt x="12378" y="19715"/>
                              </a:cubicBezTo>
                              <a:cubicBezTo>
                                <a:pt x="12394" y="19723"/>
                                <a:pt x="12417" y="19724"/>
                                <a:pt x="12434" y="19725"/>
                              </a:cubicBezTo>
                              <a:cubicBezTo>
                                <a:pt x="12448" y="19726"/>
                                <a:pt x="12461" y="19725"/>
                                <a:pt x="12475" y="19726"/>
                              </a:cubicBezTo>
                              <a:cubicBezTo>
                                <a:pt x="12489" y="19727"/>
                                <a:pt x="12524" y="19736"/>
                                <a:pt x="12534" y="19730"/>
                              </a:cubicBezTo>
                              <a:cubicBezTo>
                                <a:pt x="12536" y="19727"/>
                                <a:pt x="12537" y="19723"/>
                                <a:pt x="12539" y="19720"/>
                              </a:cubicBezTo>
                            </a:path>
                            <a:path w="628" h="501">
                              <a:moveTo>
                                <a:pt x="12351" y="19576"/>
                              </a:moveTo>
                              <a:cubicBezTo>
                                <a:pt x="12347" y="19573"/>
                                <a:pt x="12344" y="19571"/>
                                <a:pt x="12340" y="19568"/>
                              </a:cubicBezTo>
                              <a:cubicBezTo>
                                <a:pt x="12359" y="19566"/>
                                <a:pt x="12376" y="19559"/>
                                <a:pt x="12395" y="19553"/>
                              </a:cubicBezTo>
                              <a:cubicBezTo>
                                <a:pt x="12414" y="19547"/>
                                <a:pt x="12437" y="19536"/>
                                <a:pt x="12454" y="19532"/>
                              </a:cubicBezTo>
                              <a:cubicBezTo>
                                <a:pt x="12479" y="19527"/>
                                <a:pt x="12485" y="19531"/>
                                <a:pt x="12502" y="19511"/>
                              </a:cubicBezTo>
                            </a:path>
                            <a:path w="628" h="501">
                              <a:moveTo>
                                <a:pt x="12379" y="19409"/>
                              </a:moveTo>
                              <a:cubicBezTo>
                                <a:pt x="12376" y="19409"/>
                                <a:pt x="12372" y="19409"/>
                                <a:pt x="12369" y="19409"/>
                              </a:cubicBezTo>
                              <a:cubicBezTo>
                                <a:pt x="12376" y="19397"/>
                                <a:pt x="12393" y="19394"/>
                                <a:pt x="12411" y="19391"/>
                              </a:cubicBezTo>
                              <a:cubicBezTo>
                                <a:pt x="12438" y="19386"/>
                                <a:pt x="12462" y="19381"/>
                                <a:pt x="12490" y="19379"/>
                              </a:cubicBezTo>
                              <a:cubicBezTo>
                                <a:pt x="12503" y="19378"/>
                                <a:pt x="12517" y="19377"/>
                                <a:pt x="12530" y="19377"/>
                              </a:cubicBezTo>
                            </a:path>
                            <a:path w="628" h="501">
                              <a:moveTo>
                                <a:pt x="12632" y="19663"/>
                              </a:moveTo>
                              <a:cubicBezTo>
                                <a:pt x="12632" y="19653"/>
                                <a:pt x="12632" y="19650"/>
                                <a:pt x="12631" y="19643"/>
                              </a:cubicBezTo>
                              <a:cubicBezTo>
                                <a:pt x="12638" y="19663"/>
                                <a:pt x="12637" y="19680"/>
                                <a:pt x="12637" y="19702"/>
                              </a:cubicBezTo>
                              <a:cubicBezTo>
                                <a:pt x="12637" y="19747"/>
                                <a:pt x="12636" y="19792"/>
                                <a:pt x="12634" y="19837"/>
                              </a:cubicBezTo>
                              <a:cubicBezTo>
                                <a:pt x="12633" y="19850"/>
                                <a:pt x="12632" y="19862"/>
                                <a:pt x="12631" y="19875"/>
                              </a:cubicBezTo>
                              <a:cubicBezTo>
                                <a:pt x="12628" y="19856"/>
                                <a:pt x="12628" y="19838"/>
                                <a:pt x="12628" y="19819"/>
                              </a:cubicBezTo>
                              <a:cubicBezTo>
                                <a:pt x="12628" y="19784"/>
                                <a:pt x="12625" y="19747"/>
                                <a:pt x="12630" y="19712"/>
                              </a:cubicBezTo>
                              <a:cubicBezTo>
                                <a:pt x="12634" y="19684"/>
                                <a:pt x="12639" y="19647"/>
                                <a:pt x="12655" y="19623"/>
                              </a:cubicBezTo>
                              <a:cubicBezTo>
                                <a:pt x="12663" y="19610"/>
                                <a:pt x="12683" y="19591"/>
                                <a:pt x="12699" y="19587"/>
                              </a:cubicBezTo>
                              <a:cubicBezTo>
                                <a:pt x="12710" y="19584"/>
                                <a:pt x="12737" y="19580"/>
                                <a:pt x="12746" y="19589"/>
                              </a:cubicBezTo>
                              <a:cubicBezTo>
                                <a:pt x="12763" y="19606"/>
                                <a:pt x="12766" y="19631"/>
                                <a:pt x="12762" y="19654"/>
                              </a:cubicBezTo>
                              <a:cubicBezTo>
                                <a:pt x="12758" y="19678"/>
                                <a:pt x="12740" y="19699"/>
                                <a:pt x="12720" y="19713"/>
                              </a:cubicBezTo>
                              <a:cubicBezTo>
                                <a:pt x="12697" y="19729"/>
                                <a:pt x="12678" y="19732"/>
                                <a:pt x="12652" y="19731"/>
                              </a:cubicBezTo>
                              <a:cubicBezTo>
                                <a:pt x="12630" y="19730"/>
                                <a:pt x="12634" y="19729"/>
                                <a:pt x="12628" y="19710"/>
                              </a:cubicBezTo>
                            </a:path>
                            <a:path w="628" h="501">
                              <a:moveTo>
                                <a:pt x="12916" y="19745"/>
                              </a:moveTo>
                              <a:cubicBezTo>
                                <a:pt x="12929" y="19751"/>
                                <a:pt x="12919" y="19768"/>
                                <a:pt x="12914" y="19781"/>
                              </a:cubicBezTo>
                              <a:cubicBezTo>
                                <a:pt x="12907" y="19799"/>
                                <a:pt x="12898" y="19817"/>
                                <a:pt x="12892" y="19836"/>
                              </a:cubicBezTo>
                              <a:cubicBezTo>
                                <a:pt x="12887" y="19850"/>
                                <a:pt x="12882" y="19863"/>
                                <a:pt x="12877" y="19877"/>
                              </a:cubicBezTo>
                              <a:cubicBezTo>
                                <a:pt x="12877" y="19855"/>
                                <a:pt x="12880" y="19841"/>
                                <a:pt x="12887" y="19820"/>
                              </a:cubicBezTo>
                              <a:cubicBezTo>
                                <a:pt x="12894" y="19799"/>
                                <a:pt x="12901" y="19777"/>
                                <a:pt x="12909" y="19756"/>
                              </a:cubicBezTo>
                              <a:cubicBezTo>
                                <a:pt x="12915" y="19741"/>
                                <a:pt x="12920" y="19713"/>
                                <a:pt x="12934" y="19703"/>
                              </a:cubicBezTo>
                              <a:cubicBezTo>
                                <a:pt x="12938" y="19702"/>
                                <a:pt x="12942" y="19701"/>
                                <a:pt x="12946" y="19700"/>
                              </a:cubicBezTo>
                              <a:cubicBezTo>
                                <a:pt x="12954" y="19714"/>
                                <a:pt x="12955" y="19729"/>
                                <a:pt x="12956" y="19746"/>
                              </a:cubicBezTo>
                              <a:cubicBezTo>
                                <a:pt x="12957" y="19772"/>
                                <a:pt x="12954" y="19863"/>
                                <a:pt x="12953" y="19862"/>
                              </a:cubicBezTo>
                            </a:path>
                            <a:path w="628" h="501">
                              <a:moveTo>
                                <a:pt x="12880" y="19823"/>
                              </a:moveTo>
                              <a:cubicBezTo>
                                <a:pt x="12900" y="19818"/>
                                <a:pt x="12919" y="19815"/>
                                <a:pt x="12939" y="19812"/>
                              </a:cubicBezTo>
                              <a:cubicBezTo>
                                <a:pt x="12953" y="19810"/>
                                <a:pt x="12958" y="19809"/>
                                <a:pt x="12967" y="19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0,19377" coordsize="628,501" path="m12375,19421c12375,19410,12375,19404,12375,19396c12367,19412,12362,19430,12360,19448c12357,19472,12353,19497,12351,19521c12349,19543,12346,19563,12345,19585c12343,19610,12342,19637,12344,19662c12346,19685,12357,19704,12378,19715c12394,19723,12417,19724,12434,19725c12448,19726,12461,19725,12475,19726c12489,19727,12524,19736,12534,19730c12536,19727,12537,19723,12539,19720em12351,19576c12347,19573,12344,19571,12340,19568c12359,19566,12376,19559,12395,19553c12414,19547,12437,19536,12454,19532c12479,19527,12485,19531,12502,19511em12379,19409c12376,19409,12372,19409,12369,19409c12376,19397,12393,19394,12411,19391c12438,19386,12462,19381,12490,19379c12503,19378,12517,19377,12530,19377em12632,19663c12632,19653,12632,19650,12631,19643c12638,19663,12637,19680,12637,19702c12637,19747,12636,19792,12634,19837c12633,19850,12632,19862,12631,19875c12628,19856,12628,19838,12628,19819c12628,19784,12625,19747,12630,19712c12634,19684,12639,19647,12655,19623c12663,19610,12683,19591,12699,19587c12710,19584,12737,19580,12746,19589c12763,19606,12766,19631,12762,19654c12758,19678,12740,19699,12720,19713c12697,19729,12678,19732,12652,19731c12630,19730,12634,19729,12628,19710em12916,19745c12929,19751,12919,19768,12914,19781c12907,19799,12898,19817,12892,19836c12887,19850,12882,19863,12877,19877c12877,19855,12880,19841,12887,19820c12894,19799,12901,19777,12909,19756c12915,19741,12920,19713,12934,19703c12938,19702,12942,19701,12946,19700c12954,19714,12955,19729,12956,19746c12957,19772,12954,19863,12953,19862em12880,19823c12900,19818,12919,19815,12939,19812c12953,19810,12958,19809,12967,19806e" stroked="t" o:allowincell="f" style="position:absolute;margin-left:313.8pt;margin-top:0.4pt;width:17.75pt;height:14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640</wp:posOffset>
                </wp:positionH>
                <wp:positionV relativeFrom="paragraph">
                  <wp:posOffset>149225</wp:posOffset>
                </wp:positionV>
                <wp:extent cx="223520" cy="93980"/>
                <wp:effectExtent l="762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62">
                              <a:moveTo>
                                <a:pt x="9978" y="19823"/>
                              </a:moveTo>
                              <a:cubicBezTo>
                                <a:pt x="9979" y="19812"/>
                                <a:pt x="9984" y="19794"/>
                                <a:pt x="9976" y="19784"/>
                              </a:cubicBezTo>
                              <a:cubicBezTo>
                                <a:pt x="9965" y="19770"/>
                                <a:pt x="9933" y="19773"/>
                                <a:pt x="9918" y="19780"/>
                              </a:cubicBezTo>
                              <a:cubicBezTo>
                                <a:pt x="9898" y="19789"/>
                                <a:pt x="9878" y="19805"/>
                                <a:pt x="9864" y="19821"/>
                              </a:cubicBezTo>
                              <a:cubicBezTo>
                                <a:pt x="9857" y="19829"/>
                                <a:pt x="9840" y="19855"/>
                                <a:pt x="9849" y="19867"/>
                              </a:cubicBezTo>
                              <a:cubicBezTo>
                                <a:pt x="9865" y="19887"/>
                                <a:pt x="9890" y="19886"/>
                                <a:pt x="9912" y="19879"/>
                              </a:cubicBezTo>
                              <a:cubicBezTo>
                                <a:pt x="9943" y="19869"/>
                                <a:pt x="9967" y="19845"/>
                                <a:pt x="9982" y="19818"/>
                              </a:cubicBezTo>
                              <a:cubicBezTo>
                                <a:pt x="9988" y="19807"/>
                                <a:pt x="9990" y="19802"/>
                                <a:pt x="9990" y="19793"/>
                              </a:cubicBezTo>
                              <a:cubicBezTo>
                                <a:pt x="9990" y="19815"/>
                                <a:pt x="9991" y="19837"/>
                                <a:pt x="9993" y="19859"/>
                              </a:cubicBezTo>
                              <a:cubicBezTo>
                                <a:pt x="9996" y="19888"/>
                                <a:pt x="10006" y="19917"/>
                                <a:pt x="10008" y="19946"/>
                              </a:cubicBezTo>
                              <a:cubicBezTo>
                                <a:pt x="10009" y="19964"/>
                                <a:pt x="10013" y="19994"/>
                                <a:pt x="10002" y="20009"/>
                              </a:cubicBezTo>
                              <a:cubicBezTo>
                                <a:pt x="9991" y="20025"/>
                                <a:pt x="9967" y="20033"/>
                                <a:pt x="9949" y="20035"/>
                              </a:cubicBezTo>
                              <a:cubicBezTo>
                                <a:pt x="9932" y="20037"/>
                                <a:pt x="9905" y="20041"/>
                                <a:pt x="9888" y="20037"/>
                              </a:cubicBezTo>
                              <a:cubicBezTo>
                                <a:pt x="9855" y="20030"/>
                                <a:pt x="9892" y="20023"/>
                                <a:pt x="9902" y="20019"/>
                              </a:cubicBezTo>
                            </a:path>
                            <a:path w="621" h="262">
                              <a:moveTo>
                                <a:pt x="10177" y="19861"/>
                              </a:moveTo>
                              <a:cubicBezTo>
                                <a:pt x="10178" y="19846"/>
                                <a:pt x="10176" y="19840"/>
                                <a:pt x="10162" y="19835"/>
                              </a:cubicBezTo>
                              <a:cubicBezTo>
                                <a:pt x="10145" y="19842"/>
                                <a:pt x="10137" y="19852"/>
                                <a:pt x="10126" y="19870"/>
                              </a:cubicBezTo>
                              <a:cubicBezTo>
                                <a:pt x="10113" y="19891"/>
                                <a:pt x="10109" y="19914"/>
                                <a:pt x="10108" y="19939"/>
                              </a:cubicBezTo>
                              <a:cubicBezTo>
                                <a:pt x="10107" y="19961"/>
                                <a:pt x="10106" y="19983"/>
                                <a:pt x="10118" y="20003"/>
                              </a:cubicBezTo>
                              <a:cubicBezTo>
                                <a:pt x="10128" y="20019"/>
                                <a:pt x="10142" y="20022"/>
                                <a:pt x="10159" y="20023"/>
                              </a:cubicBezTo>
                              <a:cubicBezTo>
                                <a:pt x="10177" y="20024"/>
                                <a:pt x="10192" y="20014"/>
                                <a:pt x="10204" y="20001"/>
                              </a:cubicBezTo>
                              <a:cubicBezTo>
                                <a:pt x="10228" y="19976"/>
                                <a:pt x="10237" y="19939"/>
                                <a:pt x="10239" y="19906"/>
                              </a:cubicBezTo>
                              <a:cubicBezTo>
                                <a:pt x="10240" y="19883"/>
                                <a:pt x="10242" y="19857"/>
                                <a:pt x="10225" y="19839"/>
                              </a:cubicBezTo>
                              <a:cubicBezTo>
                                <a:pt x="10210" y="19823"/>
                                <a:pt x="10185" y="19831"/>
                                <a:pt x="10169" y="19839"/>
                              </a:cubicBezTo>
                              <a:cubicBezTo>
                                <a:pt x="10145" y="19851"/>
                                <a:pt x="10125" y="19879"/>
                                <a:pt x="10118" y="19904"/>
                              </a:cubicBezTo>
                              <a:cubicBezTo>
                                <a:pt x="10116" y="19920"/>
                                <a:pt x="10115" y="19925"/>
                                <a:pt x="10116" y="19936"/>
                              </a:cubicBezTo>
                            </a:path>
                            <a:path w="621" h="262">
                              <a:moveTo>
                                <a:pt x="10394" y="19870"/>
                              </a:moveTo>
                              <a:cubicBezTo>
                                <a:pt x="10399" y="19854"/>
                                <a:pt x="10401" y="19850"/>
                                <a:pt x="10395" y="19840"/>
                              </a:cubicBezTo>
                              <a:cubicBezTo>
                                <a:pt x="10365" y="19836"/>
                                <a:pt x="10353" y="19840"/>
                                <a:pt x="10330" y="19861"/>
                              </a:cubicBezTo>
                              <a:cubicBezTo>
                                <a:pt x="10311" y="19878"/>
                                <a:pt x="10296" y="19905"/>
                                <a:pt x="10292" y="19930"/>
                              </a:cubicBezTo>
                              <a:cubicBezTo>
                                <a:pt x="10289" y="19951"/>
                                <a:pt x="10287" y="19972"/>
                                <a:pt x="10307" y="19984"/>
                              </a:cubicBezTo>
                              <a:cubicBezTo>
                                <a:pt x="10326" y="19995"/>
                                <a:pt x="10362" y="19994"/>
                                <a:pt x="10383" y="19987"/>
                              </a:cubicBezTo>
                              <a:cubicBezTo>
                                <a:pt x="10411" y="19978"/>
                                <a:pt x="10442" y="19955"/>
                                <a:pt x="10458" y="19930"/>
                              </a:cubicBezTo>
                              <a:cubicBezTo>
                                <a:pt x="10472" y="19908"/>
                                <a:pt x="10475" y="19876"/>
                                <a:pt x="10458" y="19856"/>
                              </a:cubicBezTo>
                              <a:cubicBezTo>
                                <a:pt x="10441" y="19836"/>
                                <a:pt x="10394" y="19827"/>
                                <a:pt x="10369" y="19834"/>
                              </a:cubicBezTo>
                              <a:cubicBezTo>
                                <a:pt x="10347" y="19841"/>
                                <a:pt x="10312" y="19869"/>
                                <a:pt x="10301" y="19890"/>
                              </a:cubicBezTo>
                              <a:cubicBezTo>
                                <a:pt x="10299" y="19897"/>
                                <a:pt x="10298" y="19903"/>
                                <a:pt x="10296" y="1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9,19776" coordsize="621,262" path="m9978,19823c9979,19812,9984,19794,9976,19784c9965,19770,9933,19773,9918,19780c9898,19789,9878,19805,9864,19821c9857,19829,9840,19855,9849,19867c9865,19887,9890,19886,9912,19879c9943,19869,9967,19845,9982,19818c9988,19807,9990,19802,9990,19793c9990,19815,9991,19837,9993,19859c9996,19888,10006,19917,10008,19946c10009,19964,10013,19994,10002,20009c9991,20025,9967,20033,9949,20035c9932,20037,9905,20041,9888,20037c9855,20030,9892,20023,9902,20019em10177,19861c10178,19846,10176,19840,10162,19835c10145,19842,10137,19852,10126,19870c10113,19891,10109,19914,10108,19939c10107,19961,10106,19983,10118,20003c10128,20019,10142,20022,10159,20023c10177,20024,10192,20014,10204,20001c10228,19976,10237,19939,10239,19906c10240,19883,10242,19857,10225,19839c10210,19823,10185,19831,10169,19839c10145,19851,10125,19879,10118,19904c10116,19920,10115,19925,10116,19936em10394,19870c10399,19854,10401,19850,10395,19840c10365,19836,10353,19840,10330,19861c10311,19878,10296,19905,10292,19930c10289,19951,10287,19972,10307,19984c10326,19995,10362,19994,10383,19987c10411,19978,10442,19955,10458,19930c10472,19908,10475,19876,10458,19856c10441,19836,10394,19827,10369,19834c10347,19841,10312,19869,10301,19890c10299,19897,10298,19903,10296,19910e" stroked="t" o:allowincell="f" style="position:absolute;margin-left:243.2pt;margin-top:11.75pt;width:17.55pt;height:7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7310" cy="134620"/>
                <wp:effectExtent l="508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74">
                              <a:moveTo>
                                <a:pt x="9054" y="19887"/>
                              </a:moveTo>
                              <a:cubicBezTo>
                                <a:pt x="9060" y="19889"/>
                                <a:pt x="9075" y="19893"/>
                                <a:pt x="9098" y="19883"/>
                              </a:cubicBezTo>
                              <a:cubicBezTo>
                                <a:pt x="9122" y="19872"/>
                                <a:pt x="9142" y="19858"/>
                                <a:pt x="9159" y="19838"/>
                              </a:cubicBezTo>
                              <a:cubicBezTo>
                                <a:pt x="9177" y="19817"/>
                                <a:pt x="9187" y="19797"/>
                                <a:pt x="9193" y="19770"/>
                              </a:cubicBezTo>
                              <a:cubicBezTo>
                                <a:pt x="9198" y="19747"/>
                                <a:pt x="9198" y="19726"/>
                                <a:pt x="9190" y="19705"/>
                              </a:cubicBezTo>
                              <a:cubicBezTo>
                                <a:pt x="9182" y="19684"/>
                                <a:pt x="9169" y="19676"/>
                                <a:pt x="9147" y="19674"/>
                              </a:cubicBezTo>
                              <a:cubicBezTo>
                                <a:pt x="9127" y="19672"/>
                                <a:pt x="9114" y="19692"/>
                                <a:pt x="9104" y="19707"/>
                              </a:cubicBezTo>
                              <a:cubicBezTo>
                                <a:pt x="9088" y="19730"/>
                                <a:pt x="9082" y="19758"/>
                                <a:pt x="9074" y="19784"/>
                              </a:cubicBezTo>
                              <a:cubicBezTo>
                                <a:pt x="9064" y="19814"/>
                                <a:pt x="9063" y="19842"/>
                                <a:pt x="9061" y="19874"/>
                              </a:cubicBezTo>
                              <a:cubicBezTo>
                                <a:pt x="9059" y="19900"/>
                                <a:pt x="9061" y="19926"/>
                                <a:pt x="9059" y="19952"/>
                              </a:cubicBezTo>
                              <a:cubicBezTo>
                                <a:pt x="9058" y="19970"/>
                                <a:pt x="9062" y="19984"/>
                                <a:pt x="9064" y="20002"/>
                              </a:cubicBezTo>
                              <a:cubicBezTo>
                                <a:pt x="9065" y="20014"/>
                                <a:pt x="9065" y="20018"/>
                                <a:pt x="9065" y="20026"/>
                              </a:cubicBezTo>
                              <a:cubicBezTo>
                                <a:pt x="9061" y="20009"/>
                                <a:pt x="9059" y="19993"/>
                                <a:pt x="9069" y="19978"/>
                              </a:cubicBezTo>
                              <a:cubicBezTo>
                                <a:pt x="9081" y="19960"/>
                                <a:pt x="9101" y="19947"/>
                                <a:pt x="9122" y="19942"/>
                              </a:cubicBezTo>
                              <a:cubicBezTo>
                                <a:pt x="9136" y="19939"/>
                                <a:pt x="9150" y="19935"/>
                                <a:pt x="9164" y="19937"/>
                              </a:cubicBezTo>
                              <a:cubicBezTo>
                                <a:pt x="9187" y="19940"/>
                                <a:pt x="9199" y="19964"/>
                                <a:pt x="9206" y="19984"/>
                              </a:cubicBezTo>
                              <a:cubicBezTo>
                                <a:pt x="9212" y="20002"/>
                                <a:pt x="9204" y="20044"/>
                                <a:pt x="9222" y="20047"/>
                              </a:cubicBezTo>
                              <a:cubicBezTo>
                                <a:pt x="9227" y="20047"/>
                                <a:pt x="9231" y="20046"/>
                                <a:pt x="9236" y="20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0,19674" coordsize="187,374" path="m9054,19887c9060,19889,9075,19893,9098,19883c9122,19872,9142,19858,9159,19838c9177,19817,9187,19797,9193,19770c9198,19747,9198,19726,9190,19705c9182,19684,9169,19676,9147,19674c9127,19672,9114,19692,9104,19707c9088,19730,9082,19758,9074,19784c9064,19814,9063,19842,9061,19874c9059,19900,9061,19926,9059,19952c9058,19970,9062,19984,9064,20002c9065,20014,9065,20018,9065,20026c9061,20009,9059,19993,9069,19978c9081,19960,9101,19947,9122,19942c9136,19939,9150,19935,9164,19937c9187,19940,9199,19964,9206,19984c9212,20002,9204,20044,9222,20047c9227,20047,9231,20046,9236,20046e" stroked="t" o:allowincell="f" style="position:absolute;margin-left:220.55pt;margin-top:8.85pt;width:5.25pt;height:10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1905</wp:posOffset>
                </wp:positionV>
                <wp:extent cx="102870" cy="459740"/>
                <wp:effectExtent l="6350" t="762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277">
                              <a:moveTo>
                                <a:pt x="8485" y="19381"/>
                              </a:moveTo>
                              <a:cubicBezTo>
                                <a:pt x="8474" y="19381"/>
                                <a:pt x="8471" y="19381"/>
                                <a:pt x="8464" y="19377"/>
                              </a:cubicBezTo>
                              <a:cubicBezTo>
                                <a:pt x="8493" y="19369"/>
                                <a:pt x="8533" y="19359"/>
                                <a:pt x="8564" y="19368"/>
                              </a:cubicBezTo>
                              <a:cubicBezTo>
                                <a:pt x="8593" y="19376"/>
                                <a:pt x="8607" y="19392"/>
                                <a:pt x="8612" y="19421"/>
                              </a:cubicBezTo>
                              <a:cubicBezTo>
                                <a:pt x="8617" y="19453"/>
                                <a:pt x="8606" y="19489"/>
                                <a:pt x="8599" y="19519"/>
                              </a:cubicBezTo>
                              <a:cubicBezTo>
                                <a:pt x="8595" y="19536"/>
                                <a:pt x="8589" y="19552"/>
                                <a:pt x="8586" y="19569"/>
                              </a:cubicBezTo>
                              <a:cubicBezTo>
                                <a:pt x="8583" y="19582"/>
                                <a:pt x="8579" y="19597"/>
                                <a:pt x="8578" y="19610"/>
                              </a:cubicBezTo>
                              <a:cubicBezTo>
                                <a:pt x="8576" y="19629"/>
                                <a:pt x="8575" y="19648"/>
                                <a:pt x="8574" y="19666"/>
                              </a:cubicBezTo>
                              <a:cubicBezTo>
                                <a:pt x="8573" y="19680"/>
                                <a:pt x="8571" y="19694"/>
                                <a:pt x="8570" y="19708"/>
                              </a:cubicBezTo>
                              <a:cubicBezTo>
                                <a:pt x="8569" y="19729"/>
                                <a:pt x="8567" y="19748"/>
                                <a:pt x="8565" y="19769"/>
                              </a:cubicBezTo>
                              <a:cubicBezTo>
                                <a:pt x="8563" y="19786"/>
                                <a:pt x="8562" y="19802"/>
                                <a:pt x="8560" y="19819"/>
                              </a:cubicBezTo>
                              <a:cubicBezTo>
                                <a:pt x="8558" y="19834"/>
                                <a:pt x="8557" y="19849"/>
                                <a:pt x="8555" y="19865"/>
                              </a:cubicBezTo>
                              <a:cubicBezTo>
                                <a:pt x="8553" y="19888"/>
                                <a:pt x="8552" y="19910"/>
                                <a:pt x="8552" y="19933"/>
                              </a:cubicBezTo>
                              <a:cubicBezTo>
                                <a:pt x="8552" y="19950"/>
                                <a:pt x="8551" y="19966"/>
                                <a:pt x="8559" y="19981"/>
                              </a:cubicBezTo>
                              <a:cubicBezTo>
                                <a:pt x="8569" y="19999"/>
                                <a:pt x="8585" y="20005"/>
                                <a:pt x="8605" y="20003"/>
                              </a:cubicBezTo>
                              <a:cubicBezTo>
                                <a:pt x="8626" y="20000"/>
                                <a:pt x="8647" y="19988"/>
                                <a:pt x="8661" y="19972"/>
                              </a:cubicBezTo>
                              <a:cubicBezTo>
                                <a:pt x="8675" y="19956"/>
                                <a:pt x="8676" y="19941"/>
                                <a:pt x="8660" y="19925"/>
                              </a:cubicBezTo>
                              <a:cubicBezTo>
                                <a:pt x="8625" y="19890"/>
                                <a:pt x="8554" y="19926"/>
                                <a:pt x="8543" y="19965"/>
                              </a:cubicBezTo>
                              <a:cubicBezTo>
                                <a:pt x="8525" y="20027"/>
                                <a:pt x="8556" y="20107"/>
                                <a:pt x="8559" y="20170"/>
                              </a:cubicBezTo>
                              <a:cubicBezTo>
                                <a:pt x="8560" y="20197"/>
                                <a:pt x="8561" y="20224"/>
                                <a:pt x="8563" y="20250"/>
                              </a:cubicBezTo>
                              <a:cubicBezTo>
                                <a:pt x="8568" y="20308"/>
                                <a:pt x="8574" y="20365"/>
                                <a:pt x="8580" y="20423"/>
                              </a:cubicBezTo>
                              <a:cubicBezTo>
                                <a:pt x="8584" y="20464"/>
                                <a:pt x="8594" y="20542"/>
                                <a:pt x="8573" y="20579"/>
                              </a:cubicBezTo>
                              <a:cubicBezTo>
                                <a:pt x="8554" y="20612"/>
                                <a:pt x="8460" y="20656"/>
                                <a:pt x="8421" y="20643"/>
                              </a:cubicBezTo>
                              <a:cubicBezTo>
                                <a:pt x="8394" y="20634"/>
                                <a:pt x="8391" y="20627"/>
                                <a:pt x="8385" y="20598"/>
                              </a:cubicBezTo>
                              <a:cubicBezTo>
                                <a:pt x="8385" y="20593"/>
                                <a:pt x="8385" y="20589"/>
                                <a:pt x="8385" y="20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9367" coordsize="287,1277" path="m8485,19381c8474,19381,8471,19381,8464,19377c8493,19369,8533,19359,8564,19368c8593,19376,8607,19392,8612,19421c8617,19453,8606,19489,8599,19519c8595,19536,8589,19552,8586,19569c8583,19582,8579,19597,8578,19610c8576,19629,8575,19648,8574,19666c8573,19680,8571,19694,8570,19708c8569,19729,8567,19748,8565,19769c8563,19786,8562,19802,8560,19819c8558,19834,8557,19849,8555,19865c8553,19888,8552,19910,8552,19933c8552,19950,8551,19966,8559,19981c8569,19999,8585,20005,8605,20003c8626,20000,8647,19988,8661,19972c8675,19956,8676,19941,8660,19925c8625,19890,8554,19926,8543,19965c8525,20027,8556,20107,8559,20170c8560,20197,8561,20224,8563,20250c8568,20308,8574,20365,8580,20423c8584,20464,8594,20542,8573,20579c8554,20612,8460,20656,8421,20643c8394,20634,8391,20627,8385,20598c8385,20593,8385,20589,8385,20584e" stroked="t" o:allowincell="f" style="position:absolute;margin-left:201.7pt;margin-top:0.15pt;width:8.05pt;height:36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2370</wp:posOffset>
                </wp:positionH>
                <wp:positionV relativeFrom="paragraph">
                  <wp:posOffset>34925</wp:posOffset>
                </wp:positionV>
                <wp:extent cx="166370" cy="14478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02">
                              <a:moveTo>
                                <a:pt x="15159" y="19474"/>
                              </a:moveTo>
                              <a:cubicBezTo>
                                <a:pt x="15148" y="19478"/>
                                <a:pt x="15145" y="19479"/>
                                <a:pt x="15137" y="19478"/>
                              </a:cubicBezTo>
                              <a:cubicBezTo>
                                <a:pt x="15155" y="19477"/>
                                <a:pt x="15173" y="19474"/>
                                <a:pt x="15191" y="19471"/>
                              </a:cubicBezTo>
                              <a:cubicBezTo>
                                <a:pt x="15207" y="19468"/>
                                <a:pt x="15224" y="19465"/>
                                <a:pt x="15240" y="19464"/>
                              </a:cubicBezTo>
                              <a:cubicBezTo>
                                <a:pt x="15259" y="19463"/>
                                <a:pt x="15278" y="19461"/>
                                <a:pt x="15298" y="19460"/>
                              </a:cubicBezTo>
                              <a:cubicBezTo>
                                <a:pt x="15313" y="19459"/>
                                <a:pt x="15317" y="19459"/>
                                <a:pt x="15326" y="19459"/>
                              </a:cubicBezTo>
                              <a:cubicBezTo>
                                <a:pt x="15308" y="19469"/>
                                <a:pt x="15288" y="19477"/>
                                <a:pt x="15271" y="19488"/>
                              </a:cubicBezTo>
                              <a:cubicBezTo>
                                <a:pt x="15247" y="19504"/>
                                <a:pt x="15221" y="19524"/>
                                <a:pt x="15204" y="19547"/>
                              </a:cubicBezTo>
                              <a:cubicBezTo>
                                <a:pt x="15186" y="19572"/>
                                <a:pt x="15194" y="19584"/>
                                <a:pt x="15212" y="19606"/>
                              </a:cubicBezTo>
                              <a:cubicBezTo>
                                <a:pt x="15233" y="19631"/>
                                <a:pt x="15254" y="19657"/>
                                <a:pt x="15270" y="19686"/>
                              </a:cubicBezTo>
                              <a:cubicBezTo>
                                <a:pt x="15285" y="19713"/>
                                <a:pt x="15295" y="19740"/>
                                <a:pt x="15297" y="19770"/>
                              </a:cubicBezTo>
                              <a:cubicBezTo>
                                <a:pt x="15299" y="19799"/>
                                <a:pt x="15292" y="19820"/>
                                <a:pt x="15267" y="19837"/>
                              </a:cubicBezTo>
                              <a:cubicBezTo>
                                <a:pt x="15244" y="19853"/>
                                <a:pt x="15215" y="19859"/>
                                <a:pt x="15188" y="19860"/>
                              </a:cubicBezTo>
                              <a:cubicBezTo>
                                <a:pt x="15168" y="19861"/>
                                <a:pt x="15146" y="19852"/>
                                <a:pt x="15141" y="19830"/>
                              </a:cubicBezTo>
                              <a:cubicBezTo>
                                <a:pt x="15136" y="19811"/>
                                <a:pt x="15154" y="19769"/>
                                <a:pt x="15166" y="19757"/>
                              </a:cubicBezTo>
                              <a:cubicBezTo>
                                <a:pt x="15189" y="19733"/>
                                <a:pt x="15229" y="19716"/>
                                <a:pt x="15257" y="19699"/>
                              </a:cubicBezTo>
                            </a:path>
                            <a:path w="462" h="402">
                              <a:moveTo>
                                <a:pt x="15530" y="19584"/>
                              </a:moveTo>
                              <a:cubicBezTo>
                                <a:pt x="15552" y="19594"/>
                                <a:pt x="15536" y="19614"/>
                                <a:pt x="15527" y="19637"/>
                              </a:cubicBezTo>
                              <a:cubicBezTo>
                                <a:pt x="15516" y="19666"/>
                                <a:pt x="15503" y="19692"/>
                                <a:pt x="15488" y="19719"/>
                              </a:cubicBezTo>
                              <a:cubicBezTo>
                                <a:pt x="15477" y="19739"/>
                                <a:pt x="15467" y="19756"/>
                                <a:pt x="15450" y="19772"/>
                              </a:cubicBezTo>
                              <a:cubicBezTo>
                                <a:pt x="15449" y="19752"/>
                                <a:pt x="15451" y="19738"/>
                                <a:pt x="15459" y="19719"/>
                              </a:cubicBezTo>
                              <a:cubicBezTo>
                                <a:pt x="15469" y="19695"/>
                                <a:pt x="15481" y="19670"/>
                                <a:pt x="15494" y="19647"/>
                              </a:cubicBezTo>
                              <a:cubicBezTo>
                                <a:pt x="15506" y="19626"/>
                                <a:pt x="15520" y="19608"/>
                                <a:pt x="15533" y="19589"/>
                              </a:cubicBezTo>
                              <a:cubicBezTo>
                                <a:pt x="15542" y="19575"/>
                                <a:pt x="15549" y="19572"/>
                                <a:pt x="15564" y="19566"/>
                              </a:cubicBezTo>
                              <a:cubicBezTo>
                                <a:pt x="15576" y="19582"/>
                                <a:pt x="15580" y="19599"/>
                                <a:pt x="15584" y="19619"/>
                              </a:cubicBezTo>
                              <a:cubicBezTo>
                                <a:pt x="15590" y="19651"/>
                                <a:pt x="15591" y="19684"/>
                                <a:pt x="15592" y="19717"/>
                              </a:cubicBezTo>
                              <a:cubicBezTo>
                                <a:pt x="15592" y="19732"/>
                                <a:pt x="15591" y="19751"/>
                                <a:pt x="15594" y="19765"/>
                              </a:cubicBezTo>
                              <a:cubicBezTo>
                                <a:pt x="15597" y="19775"/>
                                <a:pt x="15600" y="19780"/>
                                <a:pt x="15594" y="19770"/>
                              </a:cubicBezTo>
                            </a:path>
                            <a:path w="462" h="402">
                              <a:moveTo>
                                <a:pt x="15500" y="19684"/>
                              </a:moveTo>
                              <a:cubicBezTo>
                                <a:pt x="15487" y="19677"/>
                                <a:pt x="15482" y="19676"/>
                                <a:pt x="15479" y="19666"/>
                              </a:cubicBezTo>
                              <a:cubicBezTo>
                                <a:pt x="15499" y="19665"/>
                                <a:pt x="15519" y="19666"/>
                                <a:pt x="15539" y="19666"/>
                              </a:cubicBezTo>
                              <a:cubicBezTo>
                                <a:pt x="15556" y="19666"/>
                                <a:pt x="15574" y="19666"/>
                                <a:pt x="15591" y="19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7,19459" coordsize="462,402" path="m15159,19474c15148,19478,15145,19479,15137,19478c15155,19477,15173,19474,15191,19471c15207,19468,15224,19465,15240,19464c15259,19463,15278,19461,15298,19460c15313,19459,15317,19459,15326,19459c15308,19469,15288,19477,15271,19488c15247,19504,15221,19524,15204,19547c15186,19572,15194,19584,15212,19606c15233,19631,15254,19657,15270,19686c15285,19713,15295,19740,15297,19770c15299,19799,15292,19820,15267,19837c15244,19853,15215,19859,15188,19860c15168,19861,15146,19852,15141,19830c15136,19811,15154,19769,15166,19757c15189,19733,15229,19716,15257,19699em15530,19584c15552,19594,15536,19614,15527,19637c15516,19666,15503,19692,15488,19719c15477,19739,15467,19756,15450,19772c15449,19752,15451,19738,15459,19719c15469,19695,15481,19670,15494,19647c15506,19626,15520,19608,15533,19589c15542,19575,15549,19572,15564,19566c15576,19582,15580,19599,15584,19619c15590,19651,15591,19684,15592,19717c15592,19732,15591,19751,15594,19765c15597,19775,15600,19780,15594,19770em15500,19684c15487,19677,15482,19676,15479,19666c15499,19665,15519,19666,15539,19666c15556,19666,15574,19666,15591,19666e" stroked="t" o:allowincell="f" style="position:absolute;margin-left:393.1pt;margin-top:2.75pt;width:13.05pt;height:11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-1905</wp:posOffset>
                </wp:positionV>
                <wp:extent cx="86995" cy="40005"/>
                <wp:effectExtent l="7620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11">
                              <a:moveTo>
                                <a:pt x="10753" y="19901"/>
                              </a:moveTo>
                              <a:cubicBezTo>
                                <a:pt x="10751" y="19920"/>
                                <a:pt x="10742" y="19938"/>
                                <a:pt x="10739" y="19956"/>
                              </a:cubicBezTo>
                              <a:cubicBezTo>
                                <a:pt x="10736" y="19971"/>
                                <a:pt x="10737" y="19988"/>
                                <a:pt x="10737" y="20004"/>
                              </a:cubicBezTo>
                              <a:cubicBezTo>
                                <a:pt x="10733" y="19990"/>
                                <a:pt x="10730" y="19974"/>
                                <a:pt x="10733" y="19959"/>
                              </a:cubicBezTo>
                              <a:cubicBezTo>
                                <a:pt x="10736" y="19939"/>
                                <a:pt x="10750" y="19915"/>
                                <a:pt x="10765" y="19903"/>
                              </a:cubicBezTo>
                              <a:cubicBezTo>
                                <a:pt x="10786" y="19886"/>
                                <a:pt x="10808" y="19900"/>
                                <a:pt x="10822" y="19915"/>
                              </a:cubicBezTo>
                              <a:cubicBezTo>
                                <a:pt x="10838" y="19932"/>
                                <a:pt x="10843" y="19957"/>
                                <a:pt x="10848" y="19978"/>
                              </a:cubicBezTo>
                              <a:cubicBezTo>
                                <a:pt x="10849" y="19982"/>
                                <a:pt x="10850" y="19985"/>
                                <a:pt x="10851" y="19989"/>
                              </a:cubicBezTo>
                              <a:cubicBezTo>
                                <a:pt x="10856" y="19976"/>
                                <a:pt x="10860" y="19965"/>
                                <a:pt x="10866" y="19952"/>
                              </a:cubicBezTo>
                              <a:cubicBezTo>
                                <a:pt x="10875" y="19933"/>
                                <a:pt x="10889" y="19908"/>
                                <a:pt x="10915" y="19914"/>
                              </a:cubicBezTo>
                              <a:cubicBezTo>
                                <a:pt x="10939" y="19919"/>
                                <a:pt x="10951" y="19943"/>
                                <a:pt x="10958" y="19964"/>
                              </a:cubicBezTo>
                              <a:cubicBezTo>
                                <a:pt x="10964" y="19979"/>
                                <a:pt x="10971" y="19991"/>
                                <a:pt x="10974" y="20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3,19896" coordsize="242,111" path="m10753,19901c10751,19920,10742,19938,10739,19956c10736,19971,10737,19988,10737,20004c10733,19990,10730,19974,10733,19959c10736,19939,10750,19915,10765,19903c10786,19886,10808,19900,10822,19915c10838,19932,10843,19957,10848,19978c10849,19982,10850,19985,10851,19989c10856,19976,10860,19965,10866,19952c10875,19933,10889,19908,10915,19914c10939,19919,10951,19943,10958,19964c10964,19979,10971,19991,10974,20006e" stroked="t" o:allowincell="f" style="position:absolute;margin-left:268.25pt;margin-top:-0.15pt;width:6.8pt;height:3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605</wp:posOffset>
                </wp:positionV>
                <wp:extent cx="29845" cy="31750"/>
                <wp:effectExtent l="6985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9518" y="20030"/>
                              </a:moveTo>
                              <a:cubicBezTo>
                                <a:pt x="9512" y="20029"/>
                                <a:pt x="9467" y="20028"/>
                                <a:pt x="9493" y="20028"/>
                              </a:cubicBezTo>
                              <a:cubicBezTo>
                                <a:pt x="9517" y="20028"/>
                                <a:pt x="9541" y="20027"/>
                                <a:pt x="9565" y="20030"/>
                              </a:cubicBezTo>
                            </a:path>
                            <a:path w="83" h="88">
                              <a:moveTo>
                                <a:pt x="9486" y="19955"/>
                              </a:moveTo>
                              <a:cubicBezTo>
                                <a:pt x="9503" y="19948"/>
                                <a:pt x="9521" y="19945"/>
                                <a:pt x="9540" y="19944"/>
                              </a:cubicBezTo>
                              <a:cubicBezTo>
                                <a:pt x="9552" y="19944"/>
                                <a:pt x="9555" y="19944"/>
                                <a:pt x="9562" y="19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3,19943" coordsize="83,88" path="m9518,20030c9512,20029,9467,20028,9493,20028c9517,20028,9541,20027,9565,20030em9486,19955c9503,19948,9521,19945,9540,19944c9552,19944,9555,19944,9562,19943e" stroked="t" o:allowincell="f" style="position:absolute;margin-left:232.8pt;margin-top:1.15pt;width:2.3pt;height:2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384810" cy="341630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949">
                              <a:moveTo>
                                <a:pt x="13349" y="20611"/>
                              </a:moveTo>
                              <a:cubicBezTo>
                                <a:pt x="13369" y="20607"/>
                                <a:pt x="13388" y="20604"/>
                                <a:pt x="13408" y="20603"/>
                              </a:cubicBezTo>
                              <a:cubicBezTo>
                                <a:pt x="13426" y="20602"/>
                                <a:pt x="13445" y="20601"/>
                                <a:pt x="13463" y="20601"/>
                              </a:cubicBezTo>
                              <a:cubicBezTo>
                                <a:pt x="13469" y="20601"/>
                                <a:pt x="13475" y="20601"/>
                                <a:pt x="13481" y="20601"/>
                              </a:cubicBezTo>
                            </a:path>
                            <a:path w="1069" h="949">
                              <a:moveTo>
                                <a:pt x="13345" y="20505"/>
                              </a:moveTo>
                              <a:cubicBezTo>
                                <a:pt x="13362" y="20496"/>
                                <a:pt x="13376" y="20497"/>
                                <a:pt x="13395" y="20497"/>
                              </a:cubicBezTo>
                              <a:cubicBezTo>
                                <a:pt x="13411" y="20497"/>
                                <a:pt x="13428" y="20497"/>
                                <a:pt x="13444" y="20497"/>
                              </a:cubicBezTo>
                            </a:path>
                            <a:path w="1069" h="949">
                              <a:moveTo>
                                <a:pt x="13731" y="20343"/>
                              </a:moveTo>
                              <a:cubicBezTo>
                                <a:pt x="13720" y="20342"/>
                                <a:pt x="13717" y="20342"/>
                                <a:pt x="13711" y="20338"/>
                              </a:cubicBezTo>
                              <a:cubicBezTo>
                                <a:pt x="13725" y="20334"/>
                                <a:pt x="13739" y="20330"/>
                                <a:pt x="13753" y="20327"/>
                              </a:cubicBezTo>
                              <a:cubicBezTo>
                                <a:pt x="13778" y="20321"/>
                                <a:pt x="13802" y="20315"/>
                                <a:pt x="13828" y="20315"/>
                              </a:cubicBezTo>
                              <a:cubicBezTo>
                                <a:pt x="13856" y="20315"/>
                                <a:pt x="13850" y="20331"/>
                                <a:pt x="13850" y="20354"/>
                              </a:cubicBezTo>
                              <a:cubicBezTo>
                                <a:pt x="13850" y="20375"/>
                                <a:pt x="13844" y="20390"/>
                                <a:pt x="13837" y="20409"/>
                              </a:cubicBezTo>
                              <a:cubicBezTo>
                                <a:pt x="13830" y="20428"/>
                                <a:pt x="13822" y="20447"/>
                                <a:pt x="13815" y="20466"/>
                              </a:cubicBezTo>
                              <a:cubicBezTo>
                                <a:pt x="13807" y="20487"/>
                                <a:pt x="13800" y="20508"/>
                                <a:pt x="13792" y="20529"/>
                              </a:cubicBezTo>
                              <a:cubicBezTo>
                                <a:pt x="13787" y="20544"/>
                                <a:pt x="13782" y="20560"/>
                                <a:pt x="13777" y="20575"/>
                              </a:cubicBezTo>
                              <a:cubicBezTo>
                                <a:pt x="13773" y="20587"/>
                                <a:pt x="13774" y="20603"/>
                                <a:pt x="13774" y="20607"/>
                              </a:cubicBezTo>
                            </a:path>
                            <a:path w="1069" h="949">
                              <a:moveTo>
                                <a:pt x="13701" y="20537"/>
                              </a:moveTo>
                              <a:cubicBezTo>
                                <a:pt x="13698" y="20534"/>
                                <a:pt x="13696" y="20532"/>
                                <a:pt x="13693" y="20529"/>
                              </a:cubicBezTo>
                              <a:cubicBezTo>
                                <a:pt x="13712" y="20526"/>
                                <a:pt x="13729" y="20522"/>
                                <a:pt x="13748" y="20519"/>
                              </a:cubicBezTo>
                              <a:cubicBezTo>
                                <a:pt x="13775" y="20515"/>
                                <a:pt x="13800" y="20511"/>
                                <a:pt x="13827" y="20510"/>
                              </a:cubicBezTo>
                              <a:cubicBezTo>
                                <a:pt x="13846" y="20509"/>
                                <a:pt x="13861" y="20508"/>
                                <a:pt x="13879" y="20504"/>
                              </a:cubicBezTo>
                            </a:path>
                            <a:path w="1069" h="949">
                              <a:moveTo>
                                <a:pt x="14088" y="20375"/>
                              </a:moveTo>
                              <a:cubicBezTo>
                                <a:pt x="14091" y="20371"/>
                                <a:pt x="14093" y="20368"/>
                                <a:pt x="14096" y="20364"/>
                              </a:cubicBezTo>
                              <a:cubicBezTo>
                                <a:pt x="14080" y="20350"/>
                                <a:pt x="14065" y="20356"/>
                                <a:pt x="14045" y="20368"/>
                              </a:cubicBezTo>
                              <a:cubicBezTo>
                                <a:pt x="14028" y="20378"/>
                                <a:pt x="14009" y="20392"/>
                                <a:pt x="14011" y="20413"/>
                              </a:cubicBezTo>
                              <a:cubicBezTo>
                                <a:pt x="14013" y="20435"/>
                                <a:pt x="14036" y="20445"/>
                                <a:pt x="14052" y="20456"/>
                              </a:cubicBezTo>
                              <a:cubicBezTo>
                                <a:pt x="14068" y="20466"/>
                                <a:pt x="14086" y="20477"/>
                                <a:pt x="14099" y="20491"/>
                              </a:cubicBezTo>
                              <a:cubicBezTo>
                                <a:pt x="14111" y="20504"/>
                                <a:pt x="14122" y="20518"/>
                                <a:pt x="14130" y="20534"/>
                              </a:cubicBezTo>
                              <a:cubicBezTo>
                                <a:pt x="14138" y="20550"/>
                                <a:pt x="14141" y="20565"/>
                                <a:pt x="14130" y="20581"/>
                              </a:cubicBezTo>
                              <a:cubicBezTo>
                                <a:pt x="14121" y="20595"/>
                                <a:pt x="14098" y="20601"/>
                                <a:pt x="14083" y="20604"/>
                              </a:cubicBezTo>
                              <a:cubicBezTo>
                                <a:pt x="14059" y="20609"/>
                                <a:pt x="14034" y="20608"/>
                                <a:pt x="14011" y="20599"/>
                              </a:cubicBezTo>
                              <a:cubicBezTo>
                                <a:pt x="13994" y="20590"/>
                                <a:pt x="13989" y="20588"/>
                                <a:pt x="13982" y="20577"/>
                              </a:cubicBezTo>
                            </a:path>
                            <a:path w="1069" h="949">
                              <a:moveTo>
                                <a:pt x="14028" y="20397"/>
                              </a:moveTo>
                              <a:cubicBezTo>
                                <a:pt x="14042" y="20373"/>
                                <a:pt x="14053" y="20360"/>
                                <a:pt x="14078" y="20350"/>
                              </a:cubicBezTo>
                              <a:cubicBezTo>
                                <a:pt x="14108" y="20339"/>
                                <a:pt x="14136" y="20326"/>
                                <a:pt x="14167" y="20317"/>
                              </a:cubicBezTo>
                              <a:cubicBezTo>
                                <a:pt x="14177" y="20315"/>
                                <a:pt x="14186" y="20312"/>
                                <a:pt x="14196" y="20310"/>
                              </a:cubicBezTo>
                            </a:path>
                            <a:path w="1069" h="949">
                              <a:moveTo>
                                <a:pt x="14402" y="20506"/>
                              </a:moveTo>
                              <a:cubicBezTo>
                                <a:pt x="14406" y="20503"/>
                                <a:pt x="14409" y="20501"/>
                                <a:pt x="14413" y="20498"/>
                              </a:cubicBezTo>
                              <a:cubicBezTo>
                                <a:pt x="14407" y="20516"/>
                                <a:pt x="14396" y="20529"/>
                                <a:pt x="14385" y="20544"/>
                              </a:cubicBezTo>
                              <a:cubicBezTo>
                                <a:pt x="14374" y="20558"/>
                                <a:pt x="14361" y="20580"/>
                                <a:pt x="14347" y="20591"/>
                              </a:cubicBezTo>
                              <a:cubicBezTo>
                                <a:pt x="14332" y="20603"/>
                                <a:pt x="14338" y="20604"/>
                                <a:pt x="14321" y="20609"/>
                              </a:cubicBezTo>
                            </a:path>
                            <a:path w="1069" h="949">
                              <a:moveTo>
                                <a:pt x="14325" y="20528"/>
                              </a:moveTo>
                              <a:cubicBezTo>
                                <a:pt x="14346" y="20524"/>
                                <a:pt x="14351" y="20541"/>
                                <a:pt x="14367" y="20557"/>
                              </a:cubicBezTo>
                              <a:cubicBezTo>
                                <a:pt x="14380" y="20569"/>
                                <a:pt x="14396" y="20580"/>
                                <a:pt x="14410" y="20589"/>
                              </a:cubicBezTo>
                            </a:path>
                            <a:path w="1069" h="949">
                              <a:moveTo>
                                <a:pt x="13366" y="21258"/>
                              </a:moveTo>
                              <a:cubicBezTo>
                                <a:pt x="13364" y="21255"/>
                                <a:pt x="13362" y="21251"/>
                                <a:pt x="13360" y="21248"/>
                              </a:cubicBezTo>
                              <a:cubicBezTo>
                                <a:pt x="13377" y="21245"/>
                                <a:pt x="13395" y="21244"/>
                                <a:pt x="13412" y="21243"/>
                              </a:cubicBezTo>
                              <a:cubicBezTo>
                                <a:pt x="13434" y="21242"/>
                                <a:pt x="13450" y="21243"/>
                                <a:pt x="13470" y="21250"/>
                              </a:cubicBezTo>
                            </a:path>
                            <a:path w="1069" h="949">
                              <a:moveTo>
                                <a:pt x="13379" y="21140"/>
                              </a:moveTo>
                              <a:cubicBezTo>
                                <a:pt x="13376" y="21137"/>
                                <a:pt x="13373" y="21133"/>
                                <a:pt x="13370" y="21130"/>
                              </a:cubicBezTo>
                              <a:cubicBezTo>
                                <a:pt x="13385" y="21129"/>
                                <a:pt x="13402" y="21121"/>
                                <a:pt x="13417" y="21122"/>
                              </a:cubicBezTo>
                              <a:cubicBezTo>
                                <a:pt x="13438" y="21123"/>
                                <a:pt x="13459" y="21125"/>
                                <a:pt x="13481" y="21125"/>
                              </a:cubicBezTo>
                              <a:cubicBezTo>
                                <a:pt x="13485" y="21125"/>
                                <a:pt x="13490" y="21125"/>
                                <a:pt x="13494" y="21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5,20310" coordsize="1069,949" path="m13349,20611c13369,20607,13388,20604,13408,20603c13426,20602,13445,20601,13463,20601c13469,20601,13475,20601,13481,20601em13345,20505c13362,20496,13376,20497,13395,20497c13411,20497,13428,20497,13444,20497em13731,20343c13720,20342,13717,20342,13711,20338c13725,20334,13739,20330,13753,20327c13778,20321,13802,20315,13828,20315c13856,20315,13850,20331,13850,20354c13850,20375,13844,20390,13837,20409c13830,20428,13822,20447,13815,20466c13807,20487,13800,20508,13792,20529c13787,20544,13782,20560,13777,20575c13773,20587,13774,20603,13774,20607em13701,20537c13698,20534,13696,20532,13693,20529c13712,20526,13729,20522,13748,20519c13775,20515,13800,20511,13827,20510c13846,20509,13861,20508,13879,20504em14088,20375c14091,20371,14093,20368,14096,20364c14080,20350,14065,20356,14045,20368c14028,20378,14009,20392,14011,20413c14013,20435,14036,20445,14052,20456c14068,20466,14086,20477,14099,20491c14111,20504,14122,20518,14130,20534c14138,20550,14141,20565,14130,20581c14121,20595,14098,20601,14083,20604c14059,20609,14034,20608,14011,20599c13994,20590,13989,20588,13982,20577em14028,20397c14042,20373,14053,20360,14078,20350c14108,20339,14136,20326,14167,20317c14177,20315,14186,20312,14196,20310em14402,20506c14406,20503,14409,20501,14413,20498c14407,20516,14396,20529,14385,20544c14374,20558,14361,20580,14347,20591c14332,20603,14338,20604,14321,20609em14325,20528c14346,20524,14351,20541,14367,20557c14380,20569,14396,20580,14410,20589em13366,21258c13364,21255,13362,21251,13360,21248c13377,21245,13395,21244,13412,21243c13434,21242,13450,21243,13470,21250em13379,21140c13376,21137,13373,21133,13370,21130c13385,21129,13402,21121,13417,21122c13438,21123,13459,21125,13481,21125c13485,21125,13490,21125,13494,21125e" stroked="t" o:allowincell="f" style="position:absolute;margin-left:342.3pt;margin-top:11.55pt;width:30.25pt;height:26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730</wp:posOffset>
                </wp:positionH>
                <wp:positionV relativeFrom="paragraph">
                  <wp:posOffset>127635</wp:posOffset>
                </wp:positionV>
                <wp:extent cx="355600" cy="153035"/>
                <wp:effectExtent l="6985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425">
                              <a:moveTo>
                                <a:pt x="14830" y="20303"/>
                              </a:moveTo>
                              <a:cubicBezTo>
                                <a:pt x="14830" y="20286"/>
                                <a:pt x="14835" y="20275"/>
                                <a:pt x="14818" y="20266"/>
                              </a:cubicBezTo>
                              <a:cubicBezTo>
                                <a:pt x="14803" y="20258"/>
                                <a:pt x="14783" y="20256"/>
                                <a:pt x="14766" y="20259"/>
                              </a:cubicBezTo>
                              <a:cubicBezTo>
                                <a:pt x="14744" y="20262"/>
                                <a:pt x="14722" y="20272"/>
                                <a:pt x="14704" y="20285"/>
                              </a:cubicBezTo>
                              <a:cubicBezTo>
                                <a:pt x="14689" y="20296"/>
                                <a:pt x="14675" y="20310"/>
                                <a:pt x="14672" y="20329"/>
                              </a:cubicBezTo>
                              <a:cubicBezTo>
                                <a:pt x="14669" y="20347"/>
                                <a:pt x="14674" y="20360"/>
                                <a:pt x="14690" y="20369"/>
                              </a:cubicBezTo>
                              <a:cubicBezTo>
                                <a:pt x="14714" y="20383"/>
                                <a:pt x="14755" y="20384"/>
                                <a:pt x="14780" y="20374"/>
                              </a:cubicBezTo>
                              <a:cubicBezTo>
                                <a:pt x="14802" y="20365"/>
                                <a:pt x="14818" y="20351"/>
                                <a:pt x="14826" y="20329"/>
                              </a:cubicBezTo>
                              <a:cubicBezTo>
                                <a:pt x="14833" y="20312"/>
                                <a:pt x="14830" y="20307"/>
                                <a:pt x="14824" y="20292"/>
                              </a:cubicBezTo>
                              <a:cubicBezTo>
                                <a:pt x="14810" y="20305"/>
                                <a:pt x="14813" y="20314"/>
                                <a:pt x="14813" y="20335"/>
                              </a:cubicBezTo>
                              <a:cubicBezTo>
                                <a:pt x="14813" y="20363"/>
                                <a:pt x="14814" y="20389"/>
                                <a:pt x="14817" y="20416"/>
                              </a:cubicBezTo>
                              <a:cubicBezTo>
                                <a:pt x="14820" y="20445"/>
                                <a:pt x="14828" y="20505"/>
                                <a:pt x="14817" y="20533"/>
                              </a:cubicBezTo>
                              <a:cubicBezTo>
                                <a:pt x="14807" y="20557"/>
                                <a:pt x="14791" y="20567"/>
                                <a:pt x="14767" y="20568"/>
                              </a:cubicBezTo>
                              <a:cubicBezTo>
                                <a:pt x="14752" y="20569"/>
                                <a:pt x="14736" y="20568"/>
                                <a:pt x="14721" y="20568"/>
                              </a:cubicBezTo>
                              <a:cubicBezTo>
                                <a:pt x="14717" y="20568"/>
                                <a:pt x="14713" y="20568"/>
                                <a:pt x="14709" y="20568"/>
                              </a:cubicBezTo>
                            </a:path>
                            <a:path w="988" h="425">
                              <a:moveTo>
                                <a:pt x="14874" y="20567"/>
                              </a:moveTo>
                              <a:cubicBezTo>
                                <a:pt x="14892" y="20570"/>
                                <a:pt x="14889" y="20585"/>
                                <a:pt x="14891" y="20604"/>
                              </a:cubicBezTo>
                              <a:cubicBezTo>
                                <a:pt x="14892" y="20621"/>
                                <a:pt x="14888" y="20637"/>
                                <a:pt x="14887" y="20654"/>
                              </a:cubicBezTo>
                              <a:cubicBezTo>
                                <a:pt x="14887" y="20668"/>
                                <a:pt x="14887" y="20672"/>
                                <a:pt x="14881" y="20680"/>
                              </a:cubicBezTo>
                            </a:path>
                            <a:path w="988" h="425">
                              <a:moveTo>
                                <a:pt x="15071" y="20329"/>
                              </a:moveTo>
                              <a:cubicBezTo>
                                <a:pt x="15070" y="20310"/>
                                <a:pt x="15068" y="20301"/>
                                <a:pt x="15045" y="20306"/>
                              </a:cubicBezTo>
                              <a:cubicBezTo>
                                <a:pt x="15024" y="20311"/>
                                <a:pt x="15010" y="20327"/>
                                <a:pt x="15009" y="20348"/>
                              </a:cubicBezTo>
                              <a:cubicBezTo>
                                <a:pt x="15008" y="20370"/>
                                <a:pt x="15010" y="20379"/>
                                <a:pt x="15021" y="20397"/>
                              </a:cubicBezTo>
                              <a:cubicBezTo>
                                <a:pt x="15032" y="20416"/>
                                <a:pt x="15047" y="20432"/>
                                <a:pt x="15058" y="20451"/>
                              </a:cubicBezTo>
                              <a:cubicBezTo>
                                <a:pt x="15069" y="20470"/>
                                <a:pt x="15079" y="20493"/>
                                <a:pt x="15085" y="20515"/>
                              </a:cubicBezTo>
                              <a:cubicBezTo>
                                <a:pt x="15089" y="20529"/>
                                <a:pt x="15095" y="20554"/>
                                <a:pt x="15090" y="20568"/>
                              </a:cubicBezTo>
                              <a:cubicBezTo>
                                <a:pt x="15088" y="20572"/>
                                <a:pt x="15085" y="20577"/>
                                <a:pt x="15083" y="20581"/>
                              </a:cubicBezTo>
                              <a:cubicBezTo>
                                <a:pt x="15057" y="20582"/>
                                <a:pt x="15044" y="20577"/>
                                <a:pt x="15031" y="20551"/>
                              </a:cubicBezTo>
                              <a:cubicBezTo>
                                <a:pt x="15018" y="20525"/>
                                <a:pt x="15016" y="20486"/>
                                <a:pt x="15021" y="20458"/>
                              </a:cubicBezTo>
                              <a:cubicBezTo>
                                <a:pt x="15027" y="20419"/>
                                <a:pt x="15046" y="20381"/>
                                <a:pt x="15065" y="20347"/>
                              </a:cubicBezTo>
                              <a:cubicBezTo>
                                <a:pt x="15078" y="20324"/>
                                <a:pt x="15093" y="20304"/>
                                <a:pt x="15104" y="20280"/>
                              </a:cubicBezTo>
                              <a:cubicBezTo>
                                <a:pt x="15079" y="20281"/>
                                <a:pt x="15076" y="20289"/>
                                <a:pt x="15059" y="20303"/>
                              </a:cubicBezTo>
                              <a:cubicBezTo>
                                <a:pt x="15041" y="20318"/>
                                <a:pt x="15028" y="20324"/>
                                <a:pt x="15017" y="20345"/>
                              </a:cubicBezTo>
                            </a:path>
                            <a:path w="988" h="425">
                              <a:moveTo>
                                <a:pt x="15222" y="20373"/>
                              </a:moveTo>
                              <a:cubicBezTo>
                                <a:pt x="15215" y="20390"/>
                                <a:pt x="15213" y="20393"/>
                                <a:pt x="15216" y="20411"/>
                              </a:cubicBezTo>
                              <a:cubicBezTo>
                                <a:pt x="15238" y="20410"/>
                                <a:pt x="15249" y="20407"/>
                                <a:pt x="15266" y="20392"/>
                              </a:cubicBezTo>
                              <a:cubicBezTo>
                                <a:pt x="15283" y="20376"/>
                                <a:pt x="15299" y="20356"/>
                                <a:pt x="15310" y="20336"/>
                              </a:cubicBezTo>
                              <a:cubicBezTo>
                                <a:pt x="15319" y="20319"/>
                                <a:pt x="15326" y="20301"/>
                                <a:pt x="15328" y="20282"/>
                              </a:cubicBezTo>
                              <a:cubicBezTo>
                                <a:pt x="15329" y="20269"/>
                                <a:pt x="15329" y="20265"/>
                                <a:pt x="15330" y="20256"/>
                              </a:cubicBezTo>
                              <a:cubicBezTo>
                                <a:pt x="15330" y="20289"/>
                                <a:pt x="15329" y="20323"/>
                                <a:pt x="15327" y="20356"/>
                              </a:cubicBezTo>
                              <a:cubicBezTo>
                                <a:pt x="15324" y="20403"/>
                                <a:pt x="15322" y="20450"/>
                                <a:pt x="15322" y="20497"/>
                              </a:cubicBezTo>
                              <a:cubicBezTo>
                                <a:pt x="15322" y="20529"/>
                                <a:pt x="15308" y="20621"/>
                                <a:pt x="15323" y="20593"/>
                              </a:cubicBezTo>
                              <a:cubicBezTo>
                                <a:pt x="15329" y="20585"/>
                                <a:pt x="15331" y="20581"/>
                                <a:pt x="15329" y="20572"/>
                              </a:cubicBezTo>
                            </a:path>
                            <a:path w="988" h="425">
                              <a:moveTo>
                                <a:pt x="15635" y="20498"/>
                              </a:moveTo>
                              <a:cubicBezTo>
                                <a:pt x="15637" y="20495"/>
                                <a:pt x="15640" y="20491"/>
                                <a:pt x="15642" y="20488"/>
                              </a:cubicBezTo>
                              <a:cubicBezTo>
                                <a:pt x="15639" y="20507"/>
                                <a:pt x="15626" y="20522"/>
                                <a:pt x="15615" y="20538"/>
                              </a:cubicBezTo>
                              <a:cubicBezTo>
                                <a:pt x="15604" y="20553"/>
                                <a:pt x="15592" y="20568"/>
                                <a:pt x="15584" y="20584"/>
                              </a:cubicBezTo>
                              <a:cubicBezTo>
                                <a:pt x="15582" y="20590"/>
                                <a:pt x="15579" y="20595"/>
                                <a:pt x="15577" y="20601"/>
                              </a:cubicBezTo>
                            </a:path>
                            <a:path w="988" h="425">
                              <a:moveTo>
                                <a:pt x="15540" y="20485"/>
                              </a:moveTo>
                              <a:cubicBezTo>
                                <a:pt x="15540" y="20482"/>
                                <a:pt x="15540" y="20478"/>
                                <a:pt x="15540" y="20475"/>
                              </a:cubicBezTo>
                              <a:cubicBezTo>
                                <a:pt x="15558" y="20488"/>
                                <a:pt x="15569" y="20506"/>
                                <a:pt x="15584" y="20523"/>
                              </a:cubicBezTo>
                              <a:cubicBezTo>
                                <a:pt x="15596" y="20538"/>
                                <a:pt x="15608" y="20554"/>
                                <a:pt x="15621" y="20568"/>
                              </a:cubicBezTo>
                              <a:cubicBezTo>
                                <a:pt x="15640" y="20587"/>
                                <a:pt x="15639" y="20587"/>
                                <a:pt x="15659" y="20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2,20256" coordsize="988,425" path="m14830,20303c14830,20286,14835,20275,14818,20266c14803,20258,14783,20256,14766,20259c14744,20262,14722,20272,14704,20285c14689,20296,14675,20310,14672,20329c14669,20347,14674,20360,14690,20369c14714,20383,14755,20384,14780,20374c14802,20365,14818,20351,14826,20329c14833,20312,14830,20307,14824,20292c14810,20305,14813,20314,14813,20335c14813,20363,14814,20389,14817,20416c14820,20445,14828,20505,14817,20533c14807,20557,14791,20567,14767,20568c14752,20569,14736,20568,14721,20568c14717,20568,14713,20568,14709,20568em14874,20567c14892,20570,14889,20585,14891,20604c14892,20621,14888,20637,14887,20654c14887,20668,14887,20672,14881,20680em15071,20329c15070,20310,15068,20301,15045,20306c15024,20311,15010,20327,15009,20348c15008,20370,15010,20379,15021,20397c15032,20416,15047,20432,15058,20451c15069,20470,15079,20493,15085,20515c15089,20529,15095,20554,15090,20568c15088,20572,15085,20577,15083,20581c15057,20582,15044,20577,15031,20551c15018,20525,15016,20486,15021,20458c15027,20419,15046,20381,15065,20347c15078,20324,15093,20304,15104,20280c15079,20281,15076,20289,15059,20303c15041,20318,15028,20324,15017,20345em15222,20373c15215,20390,15213,20393,15216,20411c15238,20410,15249,20407,15266,20392c15283,20376,15299,20356,15310,20336c15319,20319,15326,20301,15328,20282c15329,20269,15329,20265,15330,20256c15330,20289,15329,20323,15327,20356c15324,20403,15322,20450,15322,20497c15322,20529,15308,20621,15323,20593c15329,20585,15331,20581,15329,20572em15635,20498c15637,20495,15640,20491,15642,20488c15639,20507,15626,20522,15615,20538c15604,20553,15592,20568,15584,20584c15582,20590,15579,20595,15577,20601em15540,20485c15540,20482,15540,20478,15540,20475c15558,20488,15569,20506,15584,20523c15596,20538,15608,20554,15621,20568c15640,20587,15639,20587,15659,20578e" stroked="t" o:allowincell="f" style="position:absolute;margin-left:379.9pt;margin-top:10.05pt;width:27.95pt;height:1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135890</wp:posOffset>
                </wp:positionV>
                <wp:extent cx="218440" cy="123825"/>
                <wp:effectExtent l="6350" t="762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344">
                              <a:moveTo>
                                <a:pt x="16043" y="20349"/>
                              </a:moveTo>
                              <a:cubicBezTo>
                                <a:pt x="16051" y="20332"/>
                                <a:pt x="16067" y="20309"/>
                                <a:pt x="16050" y="20291"/>
                              </a:cubicBezTo>
                              <a:cubicBezTo>
                                <a:pt x="16036" y="20276"/>
                                <a:pt x="16012" y="20279"/>
                                <a:pt x="15994" y="20279"/>
                              </a:cubicBezTo>
                              <a:cubicBezTo>
                                <a:pt x="15968" y="20280"/>
                                <a:pt x="15945" y="20294"/>
                                <a:pt x="15926" y="20311"/>
                              </a:cubicBezTo>
                              <a:cubicBezTo>
                                <a:pt x="15910" y="20326"/>
                                <a:pt x="15901" y="20345"/>
                                <a:pt x="15901" y="20367"/>
                              </a:cubicBezTo>
                              <a:cubicBezTo>
                                <a:pt x="15901" y="20392"/>
                                <a:pt x="15935" y="20394"/>
                                <a:pt x="15954" y="20392"/>
                              </a:cubicBezTo>
                              <a:cubicBezTo>
                                <a:pt x="15982" y="20389"/>
                                <a:pt x="16013" y="20369"/>
                                <a:pt x="16023" y="20343"/>
                              </a:cubicBezTo>
                              <a:cubicBezTo>
                                <a:pt x="16027" y="20329"/>
                                <a:pt x="16029" y="20326"/>
                                <a:pt x="16029" y="20317"/>
                              </a:cubicBezTo>
                              <a:cubicBezTo>
                                <a:pt x="16031" y="20332"/>
                                <a:pt x="16033" y="20350"/>
                                <a:pt x="16036" y="20366"/>
                              </a:cubicBezTo>
                              <a:cubicBezTo>
                                <a:pt x="16041" y="20399"/>
                                <a:pt x="16044" y="20436"/>
                                <a:pt x="16040" y="20469"/>
                              </a:cubicBezTo>
                              <a:cubicBezTo>
                                <a:pt x="16036" y="20500"/>
                                <a:pt x="16020" y="20521"/>
                                <a:pt x="15999" y="20543"/>
                              </a:cubicBezTo>
                              <a:cubicBezTo>
                                <a:pt x="15983" y="20559"/>
                                <a:pt x="15961" y="20575"/>
                                <a:pt x="15939" y="20582"/>
                              </a:cubicBezTo>
                              <a:cubicBezTo>
                                <a:pt x="15913" y="20590"/>
                                <a:pt x="15901" y="20587"/>
                                <a:pt x="15912" y="20562"/>
                              </a:cubicBezTo>
                            </a:path>
                            <a:path w="608" h="344">
                              <a:moveTo>
                                <a:pt x="16244" y="20342"/>
                              </a:moveTo>
                              <a:cubicBezTo>
                                <a:pt x="16244" y="20339"/>
                                <a:pt x="16243" y="20335"/>
                                <a:pt x="16243" y="20332"/>
                              </a:cubicBezTo>
                              <a:cubicBezTo>
                                <a:pt x="16230" y="20330"/>
                                <a:pt x="16212" y="20324"/>
                                <a:pt x="16202" y="20336"/>
                              </a:cubicBezTo>
                              <a:cubicBezTo>
                                <a:pt x="16187" y="20353"/>
                                <a:pt x="16172" y="20388"/>
                                <a:pt x="16165" y="20409"/>
                              </a:cubicBezTo>
                              <a:cubicBezTo>
                                <a:pt x="16153" y="20443"/>
                                <a:pt x="16147" y="20479"/>
                                <a:pt x="16146" y="20514"/>
                              </a:cubicBezTo>
                              <a:cubicBezTo>
                                <a:pt x="16145" y="20537"/>
                                <a:pt x="16146" y="20566"/>
                                <a:pt x="16167" y="20581"/>
                              </a:cubicBezTo>
                              <a:cubicBezTo>
                                <a:pt x="16179" y="20589"/>
                                <a:pt x="16206" y="20589"/>
                                <a:pt x="16218" y="20582"/>
                              </a:cubicBezTo>
                              <a:cubicBezTo>
                                <a:pt x="16243" y="20568"/>
                                <a:pt x="16260" y="20540"/>
                                <a:pt x="16273" y="20516"/>
                              </a:cubicBezTo>
                              <a:cubicBezTo>
                                <a:pt x="16291" y="20484"/>
                                <a:pt x="16300" y="20450"/>
                                <a:pt x="16302" y="20414"/>
                              </a:cubicBezTo>
                              <a:cubicBezTo>
                                <a:pt x="16304" y="20386"/>
                                <a:pt x="16304" y="20363"/>
                                <a:pt x="16276" y="20350"/>
                              </a:cubicBezTo>
                              <a:cubicBezTo>
                                <a:pt x="16251" y="20338"/>
                                <a:pt x="16227" y="20344"/>
                                <a:pt x="16206" y="20357"/>
                              </a:cubicBezTo>
                              <a:cubicBezTo>
                                <a:pt x="16190" y="20367"/>
                                <a:pt x="16186" y="20380"/>
                                <a:pt x="16177" y="20396"/>
                              </a:cubicBezTo>
                            </a:path>
                            <a:path w="608" h="344">
                              <a:moveTo>
                                <a:pt x="16420" y="20364"/>
                              </a:moveTo>
                              <a:cubicBezTo>
                                <a:pt x="16430" y="20335"/>
                                <a:pt x="16431" y="20342"/>
                                <a:pt x="16409" y="20322"/>
                              </a:cubicBezTo>
                              <a:cubicBezTo>
                                <a:pt x="16387" y="20336"/>
                                <a:pt x="16379" y="20349"/>
                                <a:pt x="16368" y="20374"/>
                              </a:cubicBezTo>
                              <a:cubicBezTo>
                                <a:pt x="16351" y="20411"/>
                                <a:pt x="16342" y="20449"/>
                                <a:pt x="16340" y="20489"/>
                              </a:cubicBezTo>
                              <a:cubicBezTo>
                                <a:pt x="16338" y="20525"/>
                                <a:pt x="16336" y="20563"/>
                                <a:pt x="16355" y="20595"/>
                              </a:cubicBezTo>
                              <a:cubicBezTo>
                                <a:pt x="16368" y="20617"/>
                                <a:pt x="16391" y="20629"/>
                                <a:pt x="16417" y="20622"/>
                              </a:cubicBezTo>
                              <a:cubicBezTo>
                                <a:pt x="16447" y="20614"/>
                                <a:pt x="16473" y="20579"/>
                                <a:pt x="16486" y="20553"/>
                              </a:cubicBezTo>
                              <a:cubicBezTo>
                                <a:pt x="16504" y="20518"/>
                                <a:pt x="16513" y="20464"/>
                                <a:pt x="16508" y="20425"/>
                              </a:cubicBezTo>
                              <a:cubicBezTo>
                                <a:pt x="16504" y="20391"/>
                                <a:pt x="16483" y="20362"/>
                                <a:pt x="16453" y="20347"/>
                              </a:cubicBezTo>
                              <a:cubicBezTo>
                                <a:pt x="16433" y="20337"/>
                                <a:pt x="16415" y="20350"/>
                                <a:pt x="16400" y="20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1,20279" coordsize="608,344" path="m16043,20349c16051,20332,16067,20309,16050,20291c16036,20276,16012,20279,15994,20279c15968,20280,15945,20294,15926,20311c15910,20326,15901,20345,15901,20367c15901,20392,15935,20394,15954,20392c15982,20389,16013,20369,16023,20343c16027,20329,16029,20326,16029,20317c16031,20332,16033,20350,16036,20366c16041,20399,16044,20436,16040,20469c16036,20500,16020,20521,15999,20543c15983,20559,15961,20575,15939,20582c15913,20590,15901,20587,15912,20562em16244,20342c16244,20339,16243,20335,16243,20332c16230,20330,16212,20324,16202,20336c16187,20353,16172,20388,16165,20409c16153,20443,16147,20479,16146,20514c16145,20537,16146,20566,16167,20581c16179,20589,16206,20589,16218,20582c16243,20568,16260,20540,16273,20516c16291,20484,16300,20450,16302,20414c16304,20386,16304,20363,16276,20350c16251,20338,16227,20344,16206,20357c16190,20367,16186,20380,16177,20396em16420,20364c16430,20335,16431,20342,16409,20322c16387,20336,16379,20349,16368,20374c16351,20411,16342,20449,16340,20489c16338,20525,16336,20563,16355,20595c16368,20617,16391,20629,16417,20622c16447,20614,16473,20579,16486,20553c16504,20518,16513,20464,16508,20425c16504,20391,16483,20362,16453,20347c16433,20337,16415,20350,16400,20360e" stroked="t" o:allowincell="f" style="position:absolute;margin-left:414.75pt;margin-top:10.7pt;width:17.15pt;height:9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78740</wp:posOffset>
                </wp:positionV>
                <wp:extent cx="56515" cy="106680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96">
                              <a:moveTo>
                                <a:pt x="2137" y="20725"/>
                              </a:moveTo>
                              <a:cubicBezTo>
                                <a:pt x="2137" y="20768"/>
                                <a:pt x="2138" y="20811"/>
                                <a:pt x="2133" y="20854"/>
                              </a:cubicBezTo>
                              <a:cubicBezTo>
                                <a:pt x="2132" y="20858"/>
                                <a:pt x="2132" y="20863"/>
                                <a:pt x="2131" y="20867"/>
                              </a:cubicBezTo>
                              <a:cubicBezTo>
                                <a:pt x="2122" y="20850"/>
                                <a:pt x="2121" y="20837"/>
                                <a:pt x="2120" y="20817"/>
                              </a:cubicBezTo>
                              <a:cubicBezTo>
                                <a:pt x="2119" y="20797"/>
                                <a:pt x="2119" y="20774"/>
                                <a:pt x="2124" y="20754"/>
                              </a:cubicBezTo>
                              <a:cubicBezTo>
                                <a:pt x="2129" y="20735"/>
                                <a:pt x="2131" y="20721"/>
                                <a:pt x="2140" y="20704"/>
                              </a:cubicBezTo>
                              <a:cubicBezTo>
                                <a:pt x="2151" y="20683"/>
                                <a:pt x="2163" y="20666"/>
                                <a:pt x="2188" y="20662"/>
                              </a:cubicBezTo>
                              <a:cubicBezTo>
                                <a:pt x="2205" y="20659"/>
                                <a:pt x="2222" y="20662"/>
                                <a:pt x="2235" y="20675"/>
                              </a:cubicBezTo>
                              <a:cubicBezTo>
                                <a:pt x="2251" y="20691"/>
                                <a:pt x="2259" y="20705"/>
                                <a:pt x="2260" y="20727"/>
                              </a:cubicBezTo>
                              <a:cubicBezTo>
                                <a:pt x="2261" y="20752"/>
                                <a:pt x="2255" y="20767"/>
                                <a:pt x="2241" y="20787"/>
                              </a:cubicBezTo>
                              <a:cubicBezTo>
                                <a:pt x="2232" y="20800"/>
                                <a:pt x="2221" y="20808"/>
                                <a:pt x="2208" y="20817"/>
                              </a:cubicBezTo>
                              <a:cubicBezTo>
                                <a:pt x="2223" y="20834"/>
                                <a:pt x="2246" y="20843"/>
                                <a:pt x="2260" y="20860"/>
                              </a:cubicBezTo>
                              <a:cubicBezTo>
                                <a:pt x="2271" y="20874"/>
                                <a:pt x="2277" y="20891"/>
                                <a:pt x="2276" y="20908"/>
                              </a:cubicBezTo>
                              <a:cubicBezTo>
                                <a:pt x="2274" y="20933"/>
                                <a:pt x="2247" y="20944"/>
                                <a:pt x="2227" y="20950"/>
                              </a:cubicBezTo>
                              <a:cubicBezTo>
                                <a:pt x="2203" y="20957"/>
                                <a:pt x="2183" y="20956"/>
                                <a:pt x="2159" y="20951"/>
                              </a:cubicBezTo>
                              <a:cubicBezTo>
                                <a:pt x="2139" y="20947"/>
                                <a:pt x="2140" y="20942"/>
                                <a:pt x="2129" y="20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0,20662" coordsize="158,296" path="m2137,20725c2137,20768,2138,20811,2133,20854c2132,20858,2132,20863,2131,20867c2122,20850,2121,20837,2120,20817c2119,20797,2119,20774,2124,20754c2129,20735,2131,20721,2140,20704c2151,20683,2163,20666,2188,20662c2205,20659,2222,20662,2235,20675c2251,20691,2259,20705,2260,20727c2261,20752,2255,20767,2241,20787c2232,20800,2221,20808,2208,20817c2223,20834,2246,20843,2260,20860c2271,20874,2277,20891,2276,20908c2274,20933,2247,20944,2227,20950c2203,20957,2183,20956,2159,20951c2139,20947,2140,20942,2129,20925e" stroked="t" o:allowincell="f" style="position:absolute;margin-left:24.1pt;margin-top:6.2pt;width:4.4pt;height:8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39370</wp:posOffset>
                </wp:positionV>
                <wp:extent cx="32385" cy="5842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2">
                              <a:moveTo>
                                <a:pt x="2615" y="20571"/>
                              </a:moveTo>
                              <a:cubicBezTo>
                                <a:pt x="2625" y="20566"/>
                                <a:pt x="2628" y="20563"/>
                                <a:pt x="2627" y="20553"/>
                              </a:cubicBezTo>
                              <a:cubicBezTo>
                                <a:pt x="2627" y="20574"/>
                                <a:pt x="2622" y="20585"/>
                                <a:pt x="2616" y="20604"/>
                              </a:cubicBezTo>
                              <a:cubicBezTo>
                                <a:pt x="2608" y="20627"/>
                                <a:pt x="2599" y="20649"/>
                                <a:pt x="2587" y="20671"/>
                              </a:cubicBezTo>
                              <a:cubicBezTo>
                                <a:pt x="2577" y="20690"/>
                                <a:pt x="2568" y="20699"/>
                                <a:pt x="2554" y="20714"/>
                              </a:cubicBezTo>
                            </a:path>
                            <a:path w="89" h="162">
                              <a:moveTo>
                                <a:pt x="2539" y="20584"/>
                              </a:moveTo>
                              <a:cubicBezTo>
                                <a:pt x="2543" y="20606"/>
                                <a:pt x="2551" y="20626"/>
                                <a:pt x="2564" y="20645"/>
                              </a:cubicBezTo>
                              <a:cubicBezTo>
                                <a:pt x="2576" y="20663"/>
                                <a:pt x="2588" y="20681"/>
                                <a:pt x="2600" y="20699"/>
                              </a:cubicBezTo>
                              <a:cubicBezTo>
                                <a:pt x="2603" y="20704"/>
                                <a:pt x="2606" y="20708"/>
                                <a:pt x="2609" y="20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9,20553" coordsize="89,162" path="m2615,20571c2625,20566,2628,20563,2627,20553c2627,20574,2622,20585,2616,20604c2608,20627,2599,20649,2587,20671c2577,20690,2568,20699,2554,20714em2539,20584c2543,20606,2551,20626,2564,20645c2576,20663,2588,20681,2600,20699c2603,20704,2606,20708,2609,20713e" stroked="t" o:allowincell="f" style="position:absolute;margin-left:35.95pt;margin-top:3.1pt;width:2.5pt;height:4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0</wp:posOffset>
                </wp:positionH>
                <wp:positionV relativeFrom="paragraph">
                  <wp:posOffset>67945</wp:posOffset>
                </wp:positionV>
                <wp:extent cx="115570" cy="698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8">
                              <a:moveTo>
                                <a:pt x="7966" y="20633"/>
                              </a:moveTo>
                              <a:cubicBezTo>
                                <a:pt x="7963" y="20634"/>
                                <a:pt x="7959" y="20634"/>
                                <a:pt x="7956" y="20635"/>
                              </a:cubicBezTo>
                              <a:cubicBezTo>
                                <a:pt x="7972" y="20637"/>
                                <a:pt x="7988" y="20636"/>
                                <a:pt x="8004" y="20636"/>
                              </a:cubicBezTo>
                              <a:cubicBezTo>
                                <a:pt x="8024" y="20636"/>
                                <a:pt x="8043" y="20635"/>
                                <a:pt x="8063" y="20635"/>
                              </a:cubicBezTo>
                            </a:path>
                            <a:path w="321" h="18">
                              <a:moveTo>
                                <a:pt x="8207" y="20643"/>
                              </a:moveTo>
                              <a:cubicBezTo>
                                <a:pt x="8226" y="20648"/>
                                <a:pt x="8244" y="20651"/>
                                <a:pt x="8264" y="20650"/>
                              </a:cubicBezTo>
                              <a:cubicBezTo>
                                <a:pt x="8268" y="20649"/>
                                <a:pt x="8272" y="20649"/>
                                <a:pt x="8276" y="20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6,20633" coordsize="321,18" path="m7966,20633c7963,20634,7959,20634,7956,20635c7972,20637,7988,20636,8004,20636c8024,20636,8043,20635,8063,20635em8207,20643c8226,20648,8244,20651,8264,20650c8268,20649,8272,20649,8276,20648e" stroked="t" o:allowincell="f" style="position:absolute;margin-left:189.5pt;margin-top:5.35pt;width:9.05pt;height:0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33655</wp:posOffset>
                </wp:positionV>
                <wp:extent cx="443230" cy="111125"/>
                <wp:effectExtent l="6350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09">
                              <a:moveTo>
                                <a:pt x="8527" y="20634"/>
                              </a:moveTo>
                              <a:cubicBezTo>
                                <a:pt x="8551" y="20635"/>
                                <a:pt x="8574" y="20637"/>
                                <a:pt x="8597" y="20638"/>
                              </a:cubicBezTo>
                              <a:cubicBezTo>
                                <a:pt x="8611" y="20638"/>
                                <a:pt x="8625" y="20638"/>
                                <a:pt x="8639" y="20639"/>
                              </a:cubicBezTo>
                            </a:path>
                            <a:path w="1230" h="309">
                              <a:moveTo>
                                <a:pt x="8726" y="20645"/>
                              </a:moveTo>
                              <a:cubicBezTo>
                                <a:pt x="8742" y="20651"/>
                                <a:pt x="8755" y="20655"/>
                                <a:pt x="8772" y="20655"/>
                              </a:cubicBezTo>
                              <a:cubicBezTo>
                                <a:pt x="8785" y="20655"/>
                                <a:pt x="8798" y="20655"/>
                                <a:pt x="8812" y="20655"/>
                              </a:cubicBezTo>
                            </a:path>
                            <a:path w="1230" h="309">
                              <a:moveTo>
                                <a:pt x="8826" y="20658"/>
                              </a:moveTo>
                              <a:cubicBezTo>
                                <a:pt x="8847" y="20669"/>
                                <a:pt x="8856" y="20671"/>
                                <a:pt x="8879" y="20668"/>
                              </a:cubicBezTo>
                            </a:path>
                            <a:path w="1230" h="309">
                              <a:moveTo>
                                <a:pt x="9095" y="20576"/>
                              </a:moveTo>
                              <a:cubicBezTo>
                                <a:pt x="9088" y="20568"/>
                                <a:pt x="9087" y="20565"/>
                                <a:pt x="9079" y="20564"/>
                              </a:cubicBezTo>
                              <a:cubicBezTo>
                                <a:pt x="9136" y="20564"/>
                                <a:pt x="9233" y="20546"/>
                                <a:pt x="9283" y="20571"/>
                              </a:cubicBezTo>
                              <a:cubicBezTo>
                                <a:pt x="9278" y="20591"/>
                                <a:pt x="9262" y="20599"/>
                                <a:pt x="9245" y="20612"/>
                              </a:cubicBezTo>
                              <a:cubicBezTo>
                                <a:pt x="9229" y="20624"/>
                                <a:pt x="9211" y="20635"/>
                                <a:pt x="9193" y="20644"/>
                              </a:cubicBezTo>
                              <a:cubicBezTo>
                                <a:pt x="9183" y="20649"/>
                                <a:pt x="9155" y="20659"/>
                                <a:pt x="9149" y="20669"/>
                              </a:cubicBezTo>
                              <a:cubicBezTo>
                                <a:pt x="9148" y="20673"/>
                                <a:pt x="9148" y="20678"/>
                                <a:pt x="9147" y="20682"/>
                              </a:cubicBezTo>
                              <a:cubicBezTo>
                                <a:pt x="9161" y="20697"/>
                                <a:pt x="9177" y="20708"/>
                                <a:pt x="9193" y="20721"/>
                              </a:cubicBezTo>
                              <a:cubicBezTo>
                                <a:pt x="9210" y="20735"/>
                                <a:pt x="9230" y="20753"/>
                                <a:pt x="9237" y="20775"/>
                              </a:cubicBezTo>
                              <a:cubicBezTo>
                                <a:pt x="9242" y="20792"/>
                                <a:pt x="9239" y="20808"/>
                                <a:pt x="9226" y="20821"/>
                              </a:cubicBezTo>
                              <a:cubicBezTo>
                                <a:pt x="9209" y="20838"/>
                                <a:pt x="9185" y="20843"/>
                                <a:pt x="9162" y="20845"/>
                              </a:cubicBezTo>
                              <a:cubicBezTo>
                                <a:pt x="9149" y="20846"/>
                                <a:pt x="9115" y="20851"/>
                                <a:pt x="9105" y="20840"/>
                              </a:cubicBezTo>
                              <a:cubicBezTo>
                                <a:pt x="9083" y="20815"/>
                                <a:pt x="9116" y="20803"/>
                                <a:pt x="9132" y="20795"/>
                              </a:cubicBezTo>
                              <a:cubicBezTo>
                                <a:pt x="9156" y="20782"/>
                                <a:pt x="9183" y="20787"/>
                                <a:pt x="9209" y="20779"/>
                              </a:cubicBezTo>
                              <a:cubicBezTo>
                                <a:pt x="9229" y="20771"/>
                                <a:pt x="9236" y="20768"/>
                                <a:pt x="9251" y="20767"/>
                              </a:cubicBezTo>
                            </a:path>
                            <a:path w="1230" h="309">
                              <a:moveTo>
                                <a:pt x="9447" y="20686"/>
                              </a:moveTo>
                              <a:cubicBezTo>
                                <a:pt x="9464" y="20686"/>
                                <a:pt x="9482" y="20686"/>
                                <a:pt x="9499" y="20687"/>
                              </a:cubicBezTo>
                            </a:path>
                            <a:path w="1230" h="309">
                              <a:moveTo>
                                <a:pt x="9436" y="20620"/>
                              </a:moveTo>
                              <a:cubicBezTo>
                                <a:pt x="9451" y="20616"/>
                                <a:pt x="9465" y="20613"/>
                                <a:pt x="9481" y="20613"/>
                              </a:cubicBezTo>
                              <a:cubicBezTo>
                                <a:pt x="9485" y="20613"/>
                                <a:pt x="9490" y="20613"/>
                                <a:pt x="9494" y="20613"/>
                              </a:cubicBezTo>
                            </a:path>
                            <a:path w="1230" h="309">
                              <a:moveTo>
                                <a:pt x="9666" y="20550"/>
                              </a:moveTo>
                              <a:cubicBezTo>
                                <a:pt x="9666" y="20546"/>
                                <a:pt x="9665" y="20541"/>
                                <a:pt x="9665" y="20537"/>
                              </a:cubicBezTo>
                              <a:cubicBezTo>
                                <a:pt x="9643" y="20543"/>
                                <a:pt x="9634" y="20555"/>
                                <a:pt x="9627" y="20579"/>
                              </a:cubicBezTo>
                              <a:cubicBezTo>
                                <a:pt x="9624" y="20591"/>
                                <a:pt x="9624" y="20605"/>
                                <a:pt x="9622" y="20617"/>
                              </a:cubicBezTo>
                              <a:cubicBezTo>
                                <a:pt x="9619" y="20636"/>
                                <a:pt x="9618" y="20657"/>
                                <a:pt x="9620" y="20677"/>
                              </a:cubicBezTo>
                              <a:cubicBezTo>
                                <a:pt x="9621" y="20694"/>
                                <a:pt x="9625" y="20711"/>
                                <a:pt x="9643" y="20716"/>
                              </a:cubicBezTo>
                              <a:cubicBezTo>
                                <a:pt x="9658" y="20720"/>
                                <a:pt x="9679" y="20718"/>
                                <a:pt x="9694" y="20714"/>
                              </a:cubicBezTo>
                              <a:cubicBezTo>
                                <a:pt x="9708" y="20711"/>
                                <a:pt x="9723" y="20705"/>
                                <a:pt x="9734" y="20695"/>
                              </a:cubicBezTo>
                              <a:cubicBezTo>
                                <a:pt x="9753" y="20679"/>
                                <a:pt x="9756" y="20665"/>
                                <a:pt x="9756" y="20642"/>
                              </a:cubicBezTo>
                              <a:cubicBezTo>
                                <a:pt x="9756" y="20623"/>
                                <a:pt x="9748" y="20608"/>
                                <a:pt x="9737" y="20593"/>
                              </a:cubicBezTo>
                              <a:cubicBezTo>
                                <a:pt x="9727" y="20579"/>
                                <a:pt x="9712" y="20560"/>
                                <a:pt x="9695" y="20553"/>
                              </a:cubicBezTo>
                              <a:cubicBezTo>
                                <a:pt x="9673" y="20544"/>
                                <a:pt x="9662" y="20549"/>
                                <a:pt x="9641" y="20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20537" coordsize="1230,309" path="m8527,20634c8551,20635,8574,20637,8597,20638c8611,20638,8625,20638,8639,20639em8726,20645c8742,20651,8755,20655,8772,20655c8785,20655,8798,20655,8812,20655em8826,20658c8847,20669,8856,20671,8879,20668em9095,20576c9088,20568,9087,20565,9079,20564c9136,20564,9233,20546,9283,20571c9278,20591,9262,20599,9245,20612c9229,20624,9211,20635,9193,20644c9183,20649,9155,20659,9149,20669c9148,20673,9148,20678,9147,20682c9161,20697,9177,20708,9193,20721c9210,20735,9230,20753,9237,20775c9242,20792,9239,20808,9226,20821c9209,20838,9185,20843,9162,20845c9149,20846,9115,20851,9105,20840c9083,20815,9116,20803,9132,20795c9156,20782,9183,20787,9209,20779c9229,20771,9236,20768,9251,20767em9447,20686c9464,20686,9482,20686,9499,20687em9436,20620c9451,20616,9465,20613,9481,20613c9485,20613,9490,20613,9494,20613em9666,20550c9666,20546,9665,20541,9665,20537c9643,20543,9634,20555,9627,20579c9624,20591,9624,20605,9622,20617c9619,20636,9618,20657,9620,20677c9621,20694,9625,20711,9643,20716c9658,20720,9679,20718,9694,20714c9708,20711,9723,20705,9734,20695c9753,20679,9756,20665,9756,20642c9756,20623,9748,20608,9737,20593c9727,20579,9712,20560,9695,20553c9673,20544,9662,20549,9641,20559e" stroked="t" o:allowincell="f" style="position:absolute;margin-left:205.7pt;margin-top:2.65pt;width:34.85pt;height:8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0</wp:posOffset>
                </wp:positionH>
                <wp:positionV relativeFrom="paragraph">
                  <wp:posOffset>146050</wp:posOffset>
                </wp:positionV>
                <wp:extent cx="680085" cy="17526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486">
                              <a:moveTo>
                                <a:pt x="13960" y="21009"/>
                              </a:moveTo>
                              <a:cubicBezTo>
                                <a:pt x="13970" y="20994"/>
                                <a:pt x="13972" y="20996"/>
                                <a:pt x="13975" y="20979"/>
                              </a:cubicBezTo>
                              <a:cubicBezTo>
                                <a:pt x="13960" y="20968"/>
                                <a:pt x="13950" y="20968"/>
                                <a:pt x="13931" y="20969"/>
                              </a:cubicBezTo>
                              <a:cubicBezTo>
                                <a:pt x="13913" y="20970"/>
                                <a:pt x="13894" y="20978"/>
                                <a:pt x="13878" y="20986"/>
                              </a:cubicBezTo>
                              <a:cubicBezTo>
                                <a:pt x="13849" y="21000"/>
                                <a:pt x="13828" y="21023"/>
                                <a:pt x="13810" y="21049"/>
                              </a:cubicBezTo>
                              <a:cubicBezTo>
                                <a:pt x="13798" y="21067"/>
                                <a:pt x="13790" y="21085"/>
                                <a:pt x="13785" y="21105"/>
                              </a:cubicBezTo>
                              <a:cubicBezTo>
                                <a:pt x="13780" y="21123"/>
                                <a:pt x="13776" y="21140"/>
                                <a:pt x="13776" y="21159"/>
                              </a:cubicBezTo>
                              <a:cubicBezTo>
                                <a:pt x="13776" y="21178"/>
                                <a:pt x="13778" y="21200"/>
                                <a:pt x="13790" y="21216"/>
                              </a:cubicBezTo>
                              <a:cubicBezTo>
                                <a:pt x="13806" y="21237"/>
                                <a:pt x="13828" y="21248"/>
                                <a:pt x="13854" y="21240"/>
                              </a:cubicBezTo>
                              <a:cubicBezTo>
                                <a:pt x="13874" y="21234"/>
                                <a:pt x="13892" y="21214"/>
                                <a:pt x="13901" y="21197"/>
                              </a:cubicBezTo>
                              <a:cubicBezTo>
                                <a:pt x="13909" y="21182"/>
                                <a:pt x="13913" y="21155"/>
                                <a:pt x="13898" y="21143"/>
                              </a:cubicBezTo>
                              <a:cubicBezTo>
                                <a:pt x="13886" y="21134"/>
                                <a:pt x="13846" y="21130"/>
                                <a:pt x="13833" y="21140"/>
                              </a:cubicBezTo>
                              <a:cubicBezTo>
                                <a:pt x="13819" y="21151"/>
                                <a:pt x="13798" y="21172"/>
                                <a:pt x="13789" y="21190"/>
                              </a:cubicBezTo>
                              <a:cubicBezTo>
                                <a:pt x="13788" y="21194"/>
                                <a:pt x="13787" y="21197"/>
                                <a:pt x="13786" y="21201"/>
                              </a:cubicBezTo>
                            </a:path>
                            <a:path w="1889" h="486">
                              <a:moveTo>
                                <a:pt x="14002" y="21238"/>
                              </a:moveTo>
                              <a:cubicBezTo>
                                <a:pt x="14012" y="21266"/>
                                <a:pt x="14004" y="21279"/>
                                <a:pt x="13986" y="21303"/>
                              </a:cubicBezTo>
                              <a:cubicBezTo>
                                <a:pt x="13976" y="21317"/>
                                <a:pt x="13973" y="21324"/>
                                <a:pt x="13960" y="21335"/>
                              </a:cubicBezTo>
                            </a:path>
                            <a:path w="1889" h="486">
                              <a:moveTo>
                                <a:pt x="14282" y="20988"/>
                              </a:moveTo>
                              <a:cubicBezTo>
                                <a:pt x="14283" y="20969"/>
                                <a:pt x="14286" y="20953"/>
                                <a:pt x="14261" y="20955"/>
                              </a:cubicBezTo>
                              <a:cubicBezTo>
                                <a:pt x="14233" y="20957"/>
                                <a:pt x="14210" y="20976"/>
                                <a:pt x="14190" y="20994"/>
                              </a:cubicBezTo>
                              <a:cubicBezTo>
                                <a:pt x="14165" y="21016"/>
                                <a:pt x="14142" y="21045"/>
                                <a:pt x="14129" y="21076"/>
                              </a:cubicBezTo>
                              <a:cubicBezTo>
                                <a:pt x="14116" y="21106"/>
                                <a:pt x="14112" y="21138"/>
                                <a:pt x="14113" y="21170"/>
                              </a:cubicBezTo>
                              <a:cubicBezTo>
                                <a:pt x="14114" y="21190"/>
                                <a:pt x="14120" y="21217"/>
                                <a:pt x="14138" y="21230"/>
                              </a:cubicBezTo>
                              <a:cubicBezTo>
                                <a:pt x="14147" y="21237"/>
                                <a:pt x="14171" y="21240"/>
                                <a:pt x="14182" y="21235"/>
                              </a:cubicBezTo>
                              <a:cubicBezTo>
                                <a:pt x="14198" y="21228"/>
                                <a:pt x="14209" y="21209"/>
                                <a:pt x="14215" y="21193"/>
                              </a:cubicBezTo>
                              <a:cubicBezTo>
                                <a:pt x="14223" y="21172"/>
                                <a:pt x="14221" y="21161"/>
                                <a:pt x="14201" y="21152"/>
                              </a:cubicBezTo>
                              <a:cubicBezTo>
                                <a:pt x="14185" y="21145"/>
                                <a:pt x="14161" y="21152"/>
                                <a:pt x="14146" y="21158"/>
                              </a:cubicBezTo>
                              <a:cubicBezTo>
                                <a:pt x="14134" y="21164"/>
                                <a:pt x="14130" y="21164"/>
                                <a:pt x="14129" y="21174"/>
                              </a:cubicBezTo>
                            </a:path>
                            <a:path w="1889" h="486">
                              <a:moveTo>
                                <a:pt x="14535" y="21197"/>
                              </a:moveTo>
                              <a:cubicBezTo>
                                <a:pt x="14556" y="21197"/>
                                <a:pt x="14557" y="21193"/>
                                <a:pt x="14568" y="21178"/>
                              </a:cubicBezTo>
                              <a:cubicBezTo>
                                <a:pt x="14581" y="21161"/>
                                <a:pt x="14595" y="21146"/>
                                <a:pt x="14610" y="21130"/>
                              </a:cubicBezTo>
                              <a:cubicBezTo>
                                <a:pt x="14626" y="21114"/>
                                <a:pt x="14643" y="21095"/>
                                <a:pt x="14652" y="21074"/>
                              </a:cubicBezTo>
                              <a:cubicBezTo>
                                <a:pt x="14659" y="21058"/>
                                <a:pt x="14665" y="21044"/>
                                <a:pt x="14670" y="21027"/>
                              </a:cubicBezTo>
                              <a:cubicBezTo>
                                <a:pt x="14671" y="21023"/>
                                <a:pt x="14673" y="21019"/>
                                <a:pt x="14674" y="21015"/>
                              </a:cubicBezTo>
                              <a:cubicBezTo>
                                <a:pt x="14658" y="21030"/>
                                <a:pt x="14648" y="21045"/>
                                <a:pt x="14639" y="21065"/>
                              </a:cubicBezTo>
                              <a:cubicBezTo>
                                <a:pt x="14626" y="21093"/>
                                <a:pt x="14620" y="21125"/>
                                <a:pt x="14617" y="21155"/>
                              </a:cubicBezTo>
                              <a:cubicBezTo>
                                <a:pt x="14614" y="21180"/>
                                <a:pt x="14611" y="21209"/>
                                <a:pt x="14628" y="21230"/>
                              </a:cubicBezTo>
                              <a:cubicBezTo>
                                <a:pt x="14642" y="21247"/>
                                <a:pt x="14666" y="21250"/>
                                <a:pt x="14686" y="21250"/>
                              </a:cubicBezTo>
                              <a:cubicBezTo>
                                <a:pt x="14714" y="21250"/>
                                <a:pt x="14734" y="21234"/>
                                <a:pt x="14754" y="21216"/>
                              </a:cubicBezTo>
                              <a:cubicBezTo>
                                <a:pt x="14775" y="21197"/>
                                <a:pt x="14793" y="21173"/>
                                <a:pt x="14804" y="21146"/>
                              </a:cubicBezTo>
                              <a:cubicBezTo>
                                <a:pt x="14811" y="21127"/>
                                <a:pt x="14815" y="21107"/>
                                <a:pt x="14816" y="21087"/>
                              </a:cubicBezTo>
                              <a:cubicBezTo>
                                <a:pt x="14816" y="21084"/>
                                <a:pt x="14816" y="21080"/>
                                <a:pt x="14816" y="21077"/>
                              </a:cubicBezTo>
                              <a:cubicBezTo>
                                <a:pt x="14791" y="21059"/>
                                <a:pt x="14780" y="21071"/>
                                <a:pt x="14767" y="21101"/>
                              </a:cubicBezTo>
                              <a:cubicBezTo>
                                <a:pt x="14758" y="21122"/>
                                <a:pt x="14752" y="21155"/>
                                <a:pt x="14754" y="21178"/>
                              </a:cubicBezTo>
                              <a:cubicBezTo>
                                <a:pt x="14756" y="21200"/>
                                <a:pt x="14773" y="21224"/>
                                <a:pt x="14795" y="21230"/>
                              </a:cubicBezTo>
                              <a:cubicBezTo>
                                <a:pt x="14819" y="21237"/>
                                <a:pt x="14843" y="21230"/>
                                <a:pt x="14862" y="21214"/>
                              </a:cubicBezTo>
                              <a:cubicBezTo>
                                <a:pt x="14885" y="21194"/>
                                <a:pt x="14897" y="21168"/>
                                <a:pt x="14901" y="21138"/>
                              </a:cubicBezTo>
                              <a:cubicBezTo>
                                <a:pt x="14905" y="21110"/>
                                <a:pt x="14897" y="21086"/>
                                <a:pt x="14872" y="21070"/>
                              </a:cubicBezTo>
                              <a:cubicBezTo>
                                <a:pt x="14851" y="21056"/>
                                <a:pt x="14825" y="21051"/>
                                <a:pt x="14800" y="21050"/>
                              </a:cubicBezTo>
                              <a:cubicBezTo>
                                <a:pt x="14796" y="21050"/>
                                <a:pt x="14791" y="21050"/>
                                <a:pt x="14787" y="21050"/>
                              </a:cubicBezTo>
                            </a:path>
                            <a:path w="1889" h="486">
                              <a:moveTo>
                                <a:pt x="15043" y="20900"/>
                              </a:moveTo>
                              <a:cubicBezTo>
                                <a:pt x="15032" y="20890"/>
                                <a:pt x="15008" y="20885"/>
                                <a:pt x="15014" y="20913"/>
                              </a:cubicBezTo>
                              <a:cubicBezTo>
                                <a:pt x="15020" y="20938"/>
                                <a:pt x="15046" y="20948"/>
                                <a:pt x="15053" y="20972"/>
                              </a:cubicBezTo>
                              <a:cubicBezTo>
                                <a:pt x="15061" y="20999"/>
                                <a:pt x="15042" y="21017"/>
                                <a:pt x="15019" y="21025"/>
                              </a:cubicBezTo>
                              <a:cubicBezTo>
                                <a:pt x="15009" y="21026"/>
                                <a:pt x="15006" y="21027"/>
                                <a:pt x="15005" y="21020"/>
                              </a:cubicBezTo>
                            </a:path>
                            <a:path w="1889" h="486">
                              <a:moveTo>
                                <a:pt x="15013" y="20894"/>
                              </a:moveTo>
                              <a:cubicBezTo>
                                <a:pt x="15023" y="20879"/>
                                <a:pt x="15033" y="20866"/>
                                <a:pt x="15052" y="20864"/>
                              </a:cubicBezTo>
                              <a:cubicBezTo>
                                <a:pt x="15073" y="20862"/>
                                <a:pt x="15093" y="20856"/>
                                <a:pt x="15114" y="20852"/>
                              </a:cubicBezTo>
                              <a:cubicBezTo>
                                <a:pt x="15120" y="20851"/>
                                <a:pt x="15125" y="20851"/>
                                <a:pt x="15131" y="20850"/>
                              </a:cubicBezTo>
                            </a:path>
                            <a:path w="1889" h="486">
                              <a:moveTo>
                                <a:pt x="15372" y="20926"/>
                              </a:moveTo>
                              <a:cubicBezTo>
                                <a:pt x="15368" y="20926"/>
                                <a:pt x="15363" y="20926"/>
                                <a:pt x="15359" y="20926"/>
                              </a:cubicBezTo>
                              <a:cubicBezTo>
                                <a:pt x="15377" y="20917"/>
                                <a:pt x="15391" y="20920"/>
                                <a:pt x="15411" y="20916"/>
                              </a:cubicBezTo>
                              <a:cubicBezTo>
                                <a:pt x="15438" y="20911"/>
                                <a:pt x="15465" y="20909"/>
                                <a:pt x="15493" y="20907"/>
                              </a:cubicBezTo>
                              <a:cubicBezTo>
                                <a:pt x="15517" y="20906"/>
                                <a:pt x="15542" y="20905"/>
                                <a:pt x="15566" y="20904"/>
                              </a:cubicBezTo>
                              <a:cubicBezTo>
                                <a:pt x="15583" y="20904"/>
                                <a:pt x="15600" y="20902"/>
                                <a:pt x="15617" y="20902"/>
                              </a:cubicBezTo>
                              <a:cubicBezTo>
                                <a:pt x="15633" y="20902"/>
                                <a:pt x="15648" y="20902"/>
                                <a:pt x="15664" y="20900"/>
                              </a:cubicBezTo>
                            </a:path>
                            <a:path w="1889" h="486">
                              <a:moveTo>
                                <a:pt x="15515" y="20928"/>
                              </a:moveTo>
                              <a:cubicBezTo>
                                <a:pt x="15514" y="20947"/>
                                <a:pt x="15514" y="20967"/>
                                <a:pt x="15514" y="20986"/>
                              </a:cubicBezTo>
                              <a:cubicBezTo>
                                <a:pt x="15514" y="21038"/>
                                <a:pt x="15518" y="21091"/>
                                <a:pt x="15510" y="21142"/>
                              </a:cubicBezTo>
                              <a:cubicBezTo>
                                <a:pt x="15508" y="21156"/>
                                <a:pt x="15506" y="21174"/>
                                <a:pt x="15499" y="21187"/>
                              </a:cubicBezTo>
                              <a:cubicBezTo>
                                <a:pt x="15490" y="21205"/>
                                <a:pt x="15480" y="21220"/>
                                <a:pt x="15463" y="21231"/>
                              </a:cubicBezTo>
                              <a:cubicBezTo>
                                <a:pt x="15448" y="21240"/>
                                <a:pt x="15428" y="21243"/>
                                <a:pt x="15411" y="21243"/>
                              </a:cubicBezTo>
                              <a:cubicBezTo>
                                <a:pt x="15391" y="21244"/>
                                <a:pt x="15367" y="21247"/>
                                <a:pt x="15347" y="21244"/>
                              </a:cubicBezTo>
                              <a:cubicBezTo>
                                <a:pt x="15333" y="21239"/>
                                <a:pt x="15328" y="21237"/>
                                <a:pt x="15321" y="21229"/>
                              </a:cubicBezTo>
                              <a:cubicBezTo>
                                <a:pt x="15331" y="21221"/>
                                <a:pt x="15343" y="21213"/>
                                <a:pt x="15353" y="2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6,20850" coordsize="1889,486" path="m13960,21009c13970,20994,13972,20996,13975,20979c13960,20968,13950,20968,13931,20969c13913,20970,13894,20978,13878,20986c13849,21000,13828,21023,13810,21049c13798,21067,13790,21085,13785,21105c13780,21123,13776,21140,13776,21159c13776,21178,13778,21200,13790,21216c13806,21237,13828,21248,13854,21240c13874,21234,13892,21214,13901,21197c13909,21182,13913,21155,13898,21143c13886,21134,13846,21130,13833,21140c13819,21151,13798,21172,13789,21190c13788,21194,13787,21197,13786,21201em14002,21238c14012,21266,14004,21279,13986,21303c13976,21317,13973,21324,13960,21335em14282,20988c14283,20969,14286,20953,14261,20955c14233,20957,14210,20976,14190,20994c14165,21016,14142,21045,14129,21076c14116,21106,14112,21138,14113,21170c14114,21190,14120,21217,14138,21230c14147,21237,14171,21240,14182,21235c14198,21228,14209,21209,14215,21193c14223,21172,14221,21161,14201,21152c14185,21145,14161,21152,14146,21158c14134,21164,14130,21164,14129,21174em14535,21197c14556,21197,14557,21193,14568,21178c14581,21161,14595,21146,14610,21130c14626,21114,14643,21095,14652,21074c14659,21058,14665,21044,14670,21027c14671,21023,14673,21019,14674,21015c14658,21030,14648,21045,14639,21065c14626,21093,14620,21125,14617,21155c14614,21180,14611,21209,14628,21230c14642,21247,14666,21250,14686,21250c14714,21250,14734,21234,14754,21216c14775,21197,14793,21173,14804,21146c14811,21127,14815,21107,14816,21087c14816,21084,14816,21080,14816,21077c14791,21059,14780,21071,14767,21101c14758,21122,14752,21155,14754,21178c14756,21200,14773,21224,14795,21230c14819,21237,14843,21230,14862,21214c14885,21194,14897,21168,14901,21138c14905,21110,14897,21086,14872,21070c14851,21056,14825,21051,14800,21050c14796,21050,14791,21050,14787,21050em15043,20900c15032,20890,15008,20885,15014,20913c15020,20938,15046,20948,15053,20972c15061,20999,15042,21017,15019,21025c15009,21026,15006,21027,15005,21020em15013,20894c15023,20879,15033,20866,15052,20864c15073,20862,15093,20856,15114,20852c15120,20851,15125,20851,15131,20850em15372,20926c15368,20926,15363,20926,15359,20926c15377,20917,15391,20920,15411,20916c15438,20911,15465,20909,15493,20907c15517,20906,15542,20905,15566,20904c15583,20904,15600,20902,15617,20902c15633,20902,15648,20902,15664,20900em15515,20928c15514,20947,15514,20967,15514,20986c15514,21038,15518,21091,15510,21142c15508,21156,15506,21174,15499,21187c15490,21205,15480,21220,15463,21231c15448,21240,15428,21243,15411,21243c15391,21244,15367,21247,15347,21244c15333,21239,15328,21237,15321,21229c15331,21221,15343,21213,15353,21203e" stroked="t" o:allowincell="f" style="position:absolute;margin-left:354.5pt;margin-top:11.5pt;width:53.5pt;height:13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92710</wp:posOffset>
                </wp:positionV>
                <wp:extent cx="13970" cy="317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14352" y="21240"/>
                              </a:moveTo>
                              <a:cubicBezTo>
                                <a:pt x="14363" y="21246"/>
                                <a:pt x="14377" y="21245"/>
                                <a:pt x="14390" y="2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2,21240" coordsize="39,10" path="m14352,21240c14363,21246,14377,21245,14390,21249e" stroked="t" o:allowincell="f" style="position:absolute;margin-left:370.85pt;margin-top:7.3pt;width:1.05pt;height:0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valeur de l’énergie mécanique du skieur au départ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910</wp:posOffset>
                </wp:positionH>
                <wp:positionV relativeFrom="paragraph">
                  <wp:posOffset>71120</wp:posOffset>
                </wp:positionV>
                <wp:extent cx="80645" cy="20320"/>
                <wp:effectExtent l="762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">
                              <a:moveTo>
                                <a:pt x="12338" y="22859"/>
                              </a:moveTo>
                              <a:cubicBezTo>
                                <a:pt x="12327" y="22850"/>
                                <a:pt x="12323" y="22846"/>
                                <a:pt x="12322" y="22835"/>
                              </a:cubicBezTo>
                              <a:cubicBezTo>
                                <a:pt x="12361" y="22817"/>
                                <a:pt x="12393" y="22812"/>
                                <a:pt x="12437" y="22809"/>
                              </a:cubicBezTo>
                              <a:cubicBezTo>
                                <a:pt x="12490" y="22806"/>
                                <a:pt x="12509" y="22805"/>
                                <a:pt x="12545" y="2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2,22804" coordsize="224,56" path="m12338,22859c12327,22850,12323,22846,12322,22835c12361,22817,12393,22812,12437,22809c12490,22806,12509,22805,12545,22804e" stroked="t" o:allowincell="f" style="position:absolute;margin-left:313.3pt;margin-top:5.6pt;width:6.3pt;height:1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</wp:posOffset>
                </wp:positionH>
                <wp:positionV relativeFrom="paragraph">
                  <wp:posOffset>65405</wp:posOffset>
                </wp:positionV>
                <wp:extent cx="274955" cy="198120"/>
                <wp:effectExtent l="7620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551">
                              <a:moveTo>
                                <a:pt x="2572" y="22845"/>
                              </a:moveTo>
                              <a:cubicBezTo>
                                <a:pt x="2572" y="22834"/>
                                <a:pt x="2572" y="22830"/>
                                <a:pt x="2572" y="22823"/>
                              </a:cubicBezTo>
                              <a:cubicBezTo>
                                <a:pt x="2574" y="22837"/>
                                <a:pt x="2577" y="22852"/>
                                <a:pt x="2574" y="22868"/>
                              </a:cubicBezTo>
                              <a:cubicBezTo>
                                <a:pt x="2571" y="22885"/>
                                <a:pt x="2566" y="22901"/>
                                <a:pt x="2563" y="22918"/>
                              </a:cubicBezTo>
                              <a:cubicBezTo>
                                <a:pt x="2560" y="22935"/>
                                <a:pt x="2557" y="22953"/>
                                <a:pt x="2555" y="22970"/>
                              </a:cubicBezTo>
                              <a:cubicBezTo>
                                <a:pt x="2552" y="22988"/>
                                <a:pt x="2551" y="23007"/>
                                <a:pt x="2551" y="23025"/>
                              </a:cubicBezTo>
                              <a:cubicBezTo>
                                <a:pt x="2551" y="23049"/>
                                <a:pt x="2544" y="23090"/>
                                <a:pt x="2555" y="23112"/>
                              </a:cubicBezTo>
                              <a:cubicBezTo>
                                <a:pt x="2564" y="23130"/>
                                <a:pt x="2585" y="23141"/>
                                <a:pt x="2602" y="23148"/>
                              </a:cubicBezTo>
                              <a:cubicBezTo>
                                <a:pt x="2623" y="23157"/>
                                <a:pt x="2644" y="23162"/>
                                <a:pt x="2666" y="23167"/>
                              </a:cubicBezTo>
                              <a:cubicBezTo>
                                <a:pt x="2690" y="23173"/>
                                <a:pt x="2700" y="23171"/>
                                <a:pt x="2721" y="23158"/>
                              </a:cubicBezTo>
                            </a:path>
                            <a:path w="764" h="551">
                              <a:moveTo>
                                <a:pt x="2622" y="23004"/>
                              </a:moveTo>
                              <a:cubicBezTo>
                                <a:pt x="2610" y="22996"/>
                                <a:pt x="2605" y="22993"/>
                                <a:pt x="2596" y="22987"/>
                              </a:cubicBezTo>
                              <a:cubicBezTo>
                                <a:pt x="2611" y="22987"/>
                                <a:pt x="2625" y="22987"/>
                                <a:pt x="2640" y="22986"/>
                              </a:cubicBezTo>
                              <a:cubicBezTo>
                                <a:pt x="2658" y="22985"/>
                                <a:pt x="2682" y="22983"/>
                                <a:pt x="2699" y="22978"/>
                              </a:cubicBezTo>
                              <a:cubicBezTo>
                                <a:pt x="2704" y="22976"/>
                                <a:pt x="2708" y="22974"/>
                                <a:pt x="2713" y="22972"/>
                              </a:cubicBezTo>
                            </a:path>
                            <a:path w="764" h="551">
                              <a:moveTo>
                                <a:pt x="2609" y="22819"/>
                              </a:moveTo>
                              <a:cubicBezTo>
                                <a:pt x="2606" y="22816"/>
                                <a:pt x="2604" y="22813"/>
                                <a:pt x="2601" y="22810"/>
                              </a:cubicBezTo>
                              <a:cubicBezTo>
                                <a:pt x="2617" y="22801"/>
                                <a:pt x="2639" y="22794"/>
                                <a:pt x="2658" y="22792"/>
                              </a:cubicBezTo>
                              <a:cubicBezTo>
                                <a:pt x="2685" y="22789"/>
                                <a:pt x="2711" y="22787"/>
                                <a:pt x="2738" y="22787"/>
                              </a:cubicBezTo>
                              <a:cubicBezTo>
                                <a:pt x="2754" y="22787"/>
                                <a:pt x="2758" y="22787"/>
                                <a:pt x="2768" y="22788"/>
                              </a:cubicBezTo>
                            </a:path>
                            <a:path w="764" h="551">
                              <a:moveTo>
                                <a:pt x="2818" y="23060"/>
                              </a:moveTo>
                              <a:cubicBezTo>
                                <a:pt x="2817" y="23078"/>
                                <a:pt x="2816" y="23096"/>
                                <a:pt x="2816" y="23114"/>
                              </a:cubicBezTo>
                              <a:cubicBezTo>
                                <a:pt x="2816" y="23134"/>
                                <a:pt x="2816" y="23139"/>
                                <a:pt x="2816" y="23152"/>
                              </a:cubicBezTo>
                              <a:cubicBezTo>
                                <a:pt x="2811" y="23134"/>
                                <a:pt x="2808" y="23117"/>
                                <a:pt x="2810" y="23098"/>
                              </a:cubicBezTo>
                              <a:cubicBezTo>
                                <a:pt x="2812" y="23076"/>
                                <a:pt x="2822" y="23054"/>
                                <a:pt x="2838" y="23040"/>
                              </a:cubicBezTo>
                              <a:cubicBezTo>
                                <a:pt x="2858" y="23022"/>
                                <a:pt x="2876" y="23035"/>
                                <a:pt x="2891" y="23051"/>
                              </a:cubicBezTo>
                              <a:cubicBezTo>
                                <a:pt x="2899" y="23059"/>
                                <a:pt x="2911" y="23081"/>
                                <a:pt x="2912" y="23093"/>
                              </a:cubicBezTo>
                              <a:cubicBezTo>
                                <a:pt x="2910" y="23104"/>
                                <a:pt x="2909" y="23108"/>
                                <a:pt x="2912" y="23116"/>
                              </a:cubicBezTo>
                              <a:cubicBezTo>
                                <a:pt x="2914" y="23097"/>
                                <a:pt x="2920" y="23083"/>
                                <a:pt x="2929" y="23066"/>
                              </a:cubicBezTo>
                              <a:cubicBezTo>
                                <a:pt x="2939" y="23048"/>
                                <a:pt x="2954" y="23032"/>
                                <a:pt x="2971" y="23022"/>
                              </a:cubicBezTo>
                              <a:cubicBezTo>
                                <a:pt x="2985" y="23014"/>
                                <a:pt x="3008" y="23004"/>
                                <a:pt x="3022" y="23019"/>
                              </a:cubicBezTo>
                              <a:cubicBezTo>
                                <a:pt x="3037" y="23034"/>
                                <a:pt x="3038" y="23062"/>
                                <a:pt x="3043" y="23081"/>
                              </a:cubicBezTo>
                              <a:cubicBezTo>
                                <a:pt x="3049" y="23105"/>
                                <a:pt x="3051" y="23112"/>
                                <a:pt x="3049" y="23128"/>
                              </a:cubicBezTo>
                            </a:path>
                            <a:path w="764" h="551">
                              <a:moveTo>
                                <a:pt x="3215" y="23142"/>
                              </a:moveTo>
                              <a:cubicBezTo>
                                <a:pt x="3218" y="23171"/>
                                <a:pt x="3213" y="23194"/>
                                <a:pt x="3204" y="23221"/>
                              </a:cubicBezTo>
                              <a:cubicBezTo>
                                <a:pt x="3198" y="23241"/>
                                <a:pt x="3191" y="23261"/>
                                <a:pt x="3183" y="23281"/>
                              </a:cubicBezTo>
                              <a:cubicBezTo>
                                <a:pt x="3178" y="23294"/>
                                <a:pt x="3170" y="23303"/>
                                <a:pt x="3162" y="23314"/>
                              </a:cubicBezTo>
                              <a:cubicBezTo>
                                <a:pt x="3161" y="23293"/>
                                <a:pt x="3164" y="23282"/>
                                <a:pt x="3175" y="23264"/>
                              </a:cubicBezTo>
                              <a:cubicBezTo>
                                <a:pt x="3184" y="23249"/>
                                <a:pt x="3193" y="23234"/>
                                <a:pt x="3204" y="23221"/>
                              </a:cubicBezTo>
                              <a:cubicBezTo>
                                <a:pt x="3218" y="23205"/>
                                <a:pt x="3231" y="23188"/>
                                <a:pt x="3247" y="23175"/>
                              </a:cubicBezTo>
                              <a:cubicBezTo>
                                <a:pt x="3257" y="23168"/>
                                <a:pt x="3260" y="23165"/>
                                <a:pt x="3268" y="23165"/>
                              </a:cubicBezTo>
                              <a:cubicBezTo>
                                <a:pt x="3274" y="23181"/>
                                <a:pt x="3276" y="23195"/>
                                <a:pt x="3276" y="23212"/>
                              </a:cubicBezTo>
                              <a:cubicBezTo>
                                <a:pt x="3276" y="23235"/>
                                <a:pt x="3262" y="23316"/>
                                <a:pt x="3278" y="23334"/>
                              </a:cubicBezTo>
                              <a:cubicBezTo>
                                <a:pt x="3286" y="23336"/>
                                <a:pt x="3290" y="23339"/>
                                <a:pt x="3288" y="23332"/>
                              </a:cubicBezTo>
                            </a:path>
                            <a:path w="764" h="551">
                              <a:moveTo>
                                <a:pt x="3229" y="23270"/>
                              </a:moveTo>
                              <a:cubicBezTo>
                                <a:pt x="3225" y="23267"/>
                                <a:pt x="3221" y="23265"/>
                                <a:pt x="3217" y="23262"/>
                              </a:cubicBezTo>
                              <a:cubicBezTo>
                                <a:pt x="3236" y="23254"/>
                                <a:pt x="3253" y="23257"/>
                                <a:pt x="3274" y="23255"/>
                              </a:cubicBezTo>
                              <a:cubicBezTo>
                                <a:pt x="3294" y="23253"/>
                                <a:pt x="3301" y="23252"/>
                                <a:pt x="3314" y="23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1,22787" coordsize="764,551" path="m2572,22845c2572,22834,2572,22830,2572,22823c2574,22837,2577,22852,2574,22868c2571,22885,2566,22901,2563,22918c2560,22935,2557,22953,2555,22970c2552,22988,2551,23007,2551,23025c2551,23049,2544,23090,2555,23112c2564,23130,2585,23141,2602,23148c2623,23157,2644,23162,2666,23167c2690,23173,2700,23171,2721,23158em2622,23004c2610,22996,2605,22993,2596,22987c2611,22987,2625,22987,2640,22986c2658,22985,2682,22983,2699,22978c2704,22976,2708,22974,2713,22972em2609,22819c2606,22816,2604,22813,2601,22810c2617,22801,2639,22794,2658,22792c2685,22789,2711,22787,2738,22787c2754,22787,2758,22787,2768,22788em2818,23060c2817,23078,2816,23096,2816,23114c2816,23134,2816,23139,2816,23152c2811,23134,2808,23117,2810,23098c2812,23076,2822,23054,2838,23040c2858,23022,2876,23035,2891,23051c2899,23059,2911,23081,2912,23093c2910,23104,2909,23108,2912,23116c2914,23097,2920,23083,2929,23066c2939,23048,2954,23032,2971,23022c2985,23014,3008,23004,3022,23019c3037,23034,3038,23062,3043,23081c3049,23105,3051,23112,3049,23128em3215,23142c3218,23171,3213,23194,3204,23221c3198,23241,3191,23261,3183,23281c3178,23294,3170,23303,3162,23314c3161,23293,3164,23282,3175,23264c3184,23249,3193,23234,3204,23221c3218,23205,3231,23188,3247,23175c3257,23168,3260,23165,3268,23165c3274,23181,3276,23195,3276,23212c3276,23235,3262,23316,3278,23334c3286,23336,3290,23339,3288,23332em3229,23270c3225,23267,3221,23265,3217,23262c3236,23254,3253,23257,3274,23255c3294,23253,3301,23252,3314,23249e" stroked="t" o:allowincell="f" style="position:absolute;margin-left:36.3pt;margin-top:5.15pt;width:21.6pt;height:15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48260" cy="50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1">
                              <a:moveTo>
                                <a:pt x="3659" y="23136"/>
                              </a:moveTo>
                              <a:cubicBezTo>
                                <a:pt x="3647" y="23138"/>
                                <a:pt x="3636" y="23138"/>
                                <a:pt x="3624" y="23138"/>
                              </a:cubicBezTo>
                              <a:cubicBezTo>
                                <a:pt x="3640" y="23138"/>
                                <a:pt x="3655" y="23139"/>
                                <a:pt x="3671" y="23139"/>
                              </a:cubicBezTo>
                              <a:cubicBezTo>
                                <a:pt x="3691" y="23139"/>
                                <a:pt x="3711" y="23139"/>
                                <a:pt x="3731" y="23139"/>
                              </a:cubicBezTo>
                            </a:path>
                            <a:path w="133" h="141">
                              <a:moveTo>
                                <a:pt x="3608" y="23026"/>
                              </a:moveTo>
                              <a:cubicBezTo>
                                <a:pt x="3605" y="23023"/>
                                <a:pt x="3602" y="23020"/>
                                <a:pt x="3599" y="23017"/>
                              </a:cubicBezTo>
                              <a:cubicBezTo>
                                <a:pt x="3617" y="23012"/>
                                <a:pt x="3634" y="23011"/>
                                <a:pt x="3653" y="23009"/>
                              </a:cubicBezTo>
                              <a:cubicBezTo>
                                <a:pt x="3679" y="23006"/>
                                <a:pt x="3704" y="23003"/>
                                <a:pt x="3730" y="22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9,22999" coordsize="133,141" path="m3659,23136c3647,23138,3636,23138,3624,23138c3640,23138,3655,23139,3671,23139c3691,23139,3711,23139,3731,23139em3608,23026c3605,23023,3602,23020,3599,23017c3617,23012,3634,23011,3653,23009c3679,23006,3704,23003,3730,22999e" stroked="t" o:allowincell="f" style="position:absolute;margin-left:66pt;margin-top:11.15pt;width:3.75pt;height:3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925</wp:posOffset>
                </wp:positionH>
                <wp:positionV relativeFrom="paragraph">
                  <wp:posOffset>60325</wp:posOffset>
                </wp:positionV>
                <wp:extent cx="225425" cy="1879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22">
                              <a:moveTo>
                                <a:pt x="4233" y="22855"/>
                              </a:moveTo>
                              <a:cubicBezTo>
                                <a:pt x="4234" y="22851"/>
                                <a:pt x="4236" y="22848"/>
                                <a:pt x="4237" y="22844"/>
                              </a:cubicBezTo>
                              <a:cubicBezTo>
                                <a:pt x="4232" y="22857"/>
                                <a:pt x="4230" y="22869"/>
                                <a:pt x="4227" y="22883"/>
                              </a:cubicBezTo>
                              <a:cubicBezTo>
                                <a:pt x="4222" y="22905"/>
                                <a:pt x="4216" y="22927"/>
                                <a:pt x="4210" y="22949"/>
                              </a:cubicBezTo>
                              <a:cubicBezTo>
                                <a:pt x="4203" y="22974"/>
                                <a:pt x="4198" y="22997"/>
                                <a:pt x="4194" y="23023"/>
                              </a:cubicBezTo>
                              <a:cubicBezTo>
                                <a:pt x="4191" y="23042"/>
                                <a:pt x="4190" y="23061"/>
                                <a:pt x="4190" y="23080"/>
                              </a:cubicBezTo>
                              <a:cubicBezTo>
                                <a:pt x="4190" y="23101"/>
                                <a:pt x="4196" y="23115"/>
                                <a:pt x="4207" y="23133"/>
                              </a:cubicBezTo>
                              <a:cubicBezTo>
                                <a:pt x="4224" y="23161"/>
                                <a:pt x="4250" y="23164"/>
                                <a:pt x="4280" y="23164"/>
                              </a:cubicBezTo>
                              <a:cubicBezTo>
                                <a:pt x="4306" y="23164"/>
                                <a:pt x="4327" y="23160"/>
                                <a:pt x="4352" y="23156"/>
                              </a:cubicBezTo>
                              <a:cubicBezTo>
                                <a:pt x="4379" y="23152"/>
                                <a:pt x="4367" y="23150"/>
                                <a:pt x="4385" y="23137"/>
                              </a:cubicBezTo>
                            </a:path>
                            <a:path w="625" h="522">
                              <a:moveTo>
                                <a:pt x="4240" y="23018"/>
                              </a:moveTo>
                              <a:cubicBezTo>
                                <a:pt x="4229" y="23007"/>
                                <a:pt x="4225" y="23003"/>
                                <a:pt x="4224" y="22991"/>
                              </a:cubicBezTo>
                              <a:cubicBezTo>
                                <a:pt x="4246" y="22989"/>
                                <a:pt x="4266" y="22984"/>
                                <a:pt x="4288" y="22982"/>
                              </a:cubicBezTo>
                              <a:cubicBezTo>
                                <a:pt x="4312" y="22979"/>
                                <a:pt x="4339" y="22972"/>
                                <a:pt x="4361" y="22970"/>
                              </a:cubicBezTo>
                              <a:cubicBezTo>
                                <a:pt x="4388" y="22967"/>
                                <a:pt x="4396" y="22975"/>
                                <a:pt x="4418" y="22958"/>
                              </a:cubicBezTo>
                            </a:path>
                            <a:path w="625" h="522">
                              <a:moveTo>
                                <a:pt x="4279" y="22819"/>
                              </a:moveTo>
                              <a:cubicBezTo>
                                <a:pt x="4292" y="22794"/>
                                <a:pt x="4321" y="22790"/>
                                <a:pt x="4351" y="22787"/>
                              </a:cubicBezTo>
                              <a:cubicBezTo>
                                <a:pt x="4392" y="22782"/>
                                <a:pt x="4432" y="22778"/>
                                <a:pt x="4473" y="22773"/>
                              </a:cubicBezTo>
                            </a:path>
                            <a:path w="625" h="522">
                              <a:moveTo>
                                <a:pt x="4596" y="23058"/>
                              </a:moveTo>
                              <a:cubicBezTo>
                                <a:pt x="4587" y="23039"/>
                                <a:pt x="4576" y="23049"/>
                                <a:pt x="4560" y="23059"/>
                              </a:cubicBezTo>
                              <a:cubicBezTo>
                                <a:pt x="4541" y="23071"/>
                                <a:pt x="4526" y="23090"/>
                                <a:pt x="4515" y="23110"/>
                              </a:cubicBezTo>
                              <a:cubicBezTo>
                                <a:pt x="4507" y="23125"/>
                                <a:pt x="4498" y="23149"/>
                                <a:pt x="4504" y="23166"/>
                              </a:cubicBezTo>
                              <a:cubicBezTo>
                                <a:pt x="4511" y="23187"/>
                                <a:pt x="4540" y="23198"/>
                                <a:pt x="4558" y="23201"/>
                              </a:cubicBezTo>
                              <a:cubicBezTo>
                                <a:pt x="4572" y="23201"/>
                                <a:pt x="4575" y="23201"/>
                                <a:pt x="4584" y="23201"/>
                              </a:cubicBezTo>
                            </a:path>
                            <a:path w="625" h="522">
                              <a:moveTo>
                                <a:pt x="4711" y="23161"/>
                              </a:moveTo>
                              <a:cubicBezTo>
                                <a:pt x="4718" y="23184"/>
                                <a:pt x="4716" y="23202"/>
                                <a:pt x="4705" y="23225"/>
                              </a:cubicBezTo>
                              <a:cubicBezTo>
                                <a:pt x="4696" y="23243"/>
                                <a:pt x="4689" y="23261"/>
                                <a:pt x="4678" y="23279"/>
                              </a:cubicBezTo>
                              <a:cubicBezTo>
                                <a:pt x="4672" y="23288"/>
                                <a:pt x="4669" y="23292"/>
                                <a:pt x="4661" y="23294"/>
                              </a:cubicBezTo>
                              <a:cubicBezTo>
                                <a:pt x="4662" y="23277"/>
                                <a:pt x="4667" y="23264"/>
                                <a:pt x="4674" y="23248"/>
                              </a:cubicBezTo>
                              <a:cubicBezTo>
                                <a:pt x="4682" y="23228"/>
                                <a:pt x="4692" y="23207"/>
                                <a:pt x="4702" y="23188"/>
                              </a:cubicBezTo>
                              <a:cubicBezTo>
                                <a:pt x="4711" y="23171"/>
                                <a:pt x="4718" y="23150"/>
                                <a:pt x="4738" y="23143"/>
                              </a:cubicBezTo>
                              <a:cubicBezTo>
                                <a:pt x="4741" y="23143"/>
                                <a:pt x="4745" y="23143"/>
                                <a:pt x="4748" y="23143"/>
                              </a:cubicBezTo>
                              <a:cubicBezTo>
                                <a:pt x="4758" y="23160"/>
                                <a:pt x="4762" y="23174"/>
                                <a:pt x="4767" y="23193"/>
                              </a:cubicBezTo>
                              <a:cubicBezTo>
                                <a:pt x="4771" y="23210"/>
                                <a:pt x="4774" y="23226"/>
                                <a:pt x="4777" y="23243"/>
                              </a:cubicBezTo>
                              <a:cubicBezTo>
                                <a:pt x="4779" y="23257"/>
                                <a:pt x="4780" y="23262"/>
                                <a:pt x="4782" y="23272"/>
                              </a:cubicBezTo>
                            </a:path>
                            <a:path w="625" h="522">
                              <a:moveTo>
                                <a:pt x="4720" y="23225"/>
                              </a:moveTo>
                              <a:cubicBezTo>
                                <a:pt x="4726" y="23199"/>
                                <a:pt x="4747" y="23201"/>
                                <a:pt x="4771" y="23195"/>
                              </a:cubicBezTo>
                              <a:cubicBezTo>
                                <a:pt x="4791" y="23189"/>
                                <a:pt x="4799" y="23186"/>
                                <a:pt x="4814" y="23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0,22773" coordsize="625,522" path="m4233,22855c4234,22851,4236,22848,4237,22844c4232,22857,4230,22869,4227,22883c4222,22905,4216,22927,4210,22949c4203,22974,4198,22997,4194,23023c4191,23042,4190,23061,4190,23080c4190,23101,4196,23115,4207,23133c4224,23161,4250,23164,4280,23164c4306,23164,4327,23160,4352,23156c4379,23152,4367,23150,4385,23137em4240,23018c4229,23007,4225,23003,4224,22991c4246,22989,4266,22984,4288,22982c4312,22979,4339,22972,4361,22970c4388,22967,4396,22975,4418,22958em4279,22819c4292,22794,4321,22790,4351,22787c4392,22782,4432,22778,4473,22773em4596,23058c4587,23039,4576,23049,4560,23059c4541,23071,4526,23090,4515,23110c4507,23125,4498,23149,4504,23166c4511,23187,4540,23198,4558,23201c4572,23201,4575,23201,4584,23201em4711,23161c4718,23184,4716,23202,4705,23225c4696,23243,4689,23261,4678,23279c4672,23288,4669,23292,4661,23294c4662,23277,4667,23264,4674,23248c4682,23228,4692,23207,4702,23188c4711,23171,4718,23150,4738,23143c4741,23143,4745,23143,4748,23143c4758,23160,4762,23174,4767,23193c4771,23210,4774,23226,4777,23243c4779,23257,4780,23262,4782,23272em4720,23225c4726,23199,4747,23201,4771,23195c4791,23189,4799,23186,4814,23185e" stroked="t" o:allowincell="f" style="position:absolute;margin-left:82.75pt;margin-top:4.75pt;width:17.7pt;height:14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117475</wp:posOffset>
                </wp:positionV>
                <wp:extent cx="55880" cy="584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61">
                              <a:moveTo>
                                <a:pt x="5246" y="22943"/>
                              </a:moveTo>
                              <a:cubicBezTo>
                                <a:pt x="5246" y="22913"/>
                                <a:pt x="5246" y="22972"/>
                                <a:pt x="5246" y="22974"/>
                              </a:cubicBezTo>
                              <a:cubicBezTo>
                                <a:pt x="5246" y="23014"/>
                                <a:pt x="5246" y="23053"/>
                                <a:pt x="5246" y="23093"/>
                              </a:cubicBezTo>
                            </a:path>
                            <a:path w="155" h="161">
                              <a:moveTo>
                                <a:pt x="5188" y="23032"/>
                              </a:moveTo>
                              <a:cubicBezTo>
                                <a:pt x="5198" y="23015"/>
                                <a:pt x="5229" y="23015"/>
                                <a:pt x="5254" y="23015"/>
                              </a:cubicBezTo>
                              <a:cubicBezTo>
                                <a:pt x="5283" y="23015"/>
                                <a:pt x="5313" y="23015"/>
                                <a:pt x="5342" y="23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8,22933" coordsize="155,161" path="m5246,22943c5246,22913,5246,22972,5246,22974c5246,23014,5246,23053,5246,23093em5188,23032c5198,23015,5229,23015,5254,23015c5283,23015,5313,23015,5342,23014e" stroked="t" o:allowincell="f" style="position:absolute;margin-left:111.05pt;margin-top:9.25pt;width:4.35pt;height:4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0</wp:posOffset>
                </wp:positionH>
                <wp:positionV relativeFrom="paragraph">
                  <wp:posOffset>63500</wp:posOffset>
                </wp:positionV>
                <wp:extent cx="236220" cy="17018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72">
                              <a:moveTo>
                                <a:pt x="5772" y="22874"/>
                              </a:moveTo>
                              <a:cubicBezTo>
                                <a:pt x="5771" y="22861"/>
                                <a:pt x="5771" y="22857"/>
                                <a:pt x="5761" y="22854"/>
                              </a:cubicBezTo>
                              <a:cubicBezTo>
                                <a:pt x="5750" y="22875"/>
                                <a:pt x="5740" y="22895"/>
                                <a:pt x="5730" y="22916"/>
                              </a:cubicBezTo>
                              <a:cubicBezTo>
                                <a:pt x="5718" y="22942"/>
                                <a:pt x="5709" y="22969"/>
                                <a:pt x="5699" y="22995"/>
                              </a:cubicBezTo>
                              <a:cubicBezTo>
                                <a:pt x="5690" y="23018"/>
                                <a:pt x="5683" y="23042"/>
                                <a:pt x="5681" y="23066"/>
                              </a:cubicBezTo>
                              <a:cubicBezTo>
                                <a:pt x="5678" y="23092"/>
                                <a:pt x="5681" y="23104"/>
                                <a:pt x="5703" y="23120"/>
                              </a:cubicBezTo>
                              <a:cubicBezTo>
                                <a:pt x="5718" y="23131"/>
                                <a:pt x="5746" y="23130"/>
                                <a:pt x="5764" y="23130"/>
                              </a:cubicBezTo>
                              <a:cubicBezTo>
                                <a:pt x="5788" y="23130"/>
                                <a:pt x="5811" y="23129"/>
                                <a:pt x="5834" y="23127"/>
                              </a:cubicBezTo>
                              <a:cubicBezTo>
                                <a:pt x="5859" y="23125"/>
                                <a:pt x="5857" y="23127"/>
                                <a:pt x="5870" y="23109"/>
                              </a:cubicBezTo>
                            </a:path>
                            <a:path w="656" h="472">
                              <a:moveTo>
                                <a:pt x="5724" y="23004"/>
                              </a:moveTo>
                              <a:cubicBezTo>
                                <a:pt x="5711" y="22998"/>
                                <a:pt x="5706" y="22996"/>
                                <a:pt x="5698" y="22991"/>
                              </a:cubicBezTo>
                              <a:cubicBezTo>
                                <a:pt x="5719" y="22985"/>
                                <a:pt x="5738" y="22982"/>
                                <a:pt x="5759" y="22979"/>
                              </a:cubicBezTo>
                              <a:cubicBezTo>
                                <a:pt x="5784" y="22976"/>
                                <a:pt x="5809" y="22970"/>
                                <a:pt x="5834" y="22968"/>
                              </a:cubicBezTo>
                              <a:cubicBezTo>
                                <a:pt x="5857" y="22966"/>
                                <a:pt x="5867" y="22968"/>
                                <a:pt x="5887" y="22957"/>
                              </a:cubicBezTo>
                            </a:path>
                            <a:path w="656" h="472">
                              <a:moveTo>
                                <a:pt x="5748" y="22840"/>
                              </a:moveTo>
                              <a:cubicBezTo>
                                <a:pt x="5749" y="22809"/>
                                <a:pt x="5764" y="22818"/>
                                <a:pt x="5791" y="22814"/>
                              </a:cubicBezTo>
                              <a:cubicBezTo>
                                <a:pt x="5831" y="22808"/>
                                <a:pt x="5868" y="22795"/>
                                <a:pt x="5908" y="22790"/>
                              </a:cubicBezTo>
                              <a:cubicBezTo>
                                <a:pt x="5946" y="22786"/>
                                <a:pt x="5958" y="22785"/>
                                <a:pt x="5983" y="22783"/>
                              </a:cubicBezTo>
                            </a:path>
                            <a:path w="656" h="472">
                              <a:moveTo>
                                <a:pt x="5991" y="23049"/>
                              </a:moveTo>
                              <a:cubicBezTo>
                                <a:pt x="5991" y="23078"/>
                                <a:pt x="5990" y="23106"/>
                                <a:pt x="5988" y="23135"/>
                              </a:cubicBezTo>
                              <a:cubicBezTo>
                                <a:pt x="5986" y="23154"/>
                                <a:pt x="5986" y="23175"/>
                                <a:pt x="5982" y="23193"/>
                              </a:cubicBezTo>
                              <a:cubicBezTo>
                                <a:pt x="5981" y="23197"/>
                                <a:pt x="5979" y="23202"/>
                                <a:pt x="5978" y="23206"/>
                              </a:cubicBezTo>
                              <a:cubicBezTo>
                                <a:pt x="5970" y="23186"/>
                                <a:pt x="5969" y="23166"/>
                                <a:pt x="5971" y="23143"/>
                              </a:cubicBezTo>
                              <a:cubicBezTo>
                                <a:pt x="5974" y="23114"/>
                                <a:pt x="5984" y="23087"/>
                                <a:pt x="5995" y="23060"/>
                              </a:cubicBezTo>
                              <a:cubicBezTo>
                                <a:pt x="6005" y="23035"/>
                                <a:pt x="6018" y="23019"/>
                                <a:pt x="6042" y="23006"/>
                              </a:cubicBezTo>
                              <a:cubicBezTo>
                                <a:pt x="6052" y="23000"/>
                                <a:pt x="6077" y="22993"/>
                                <a:pt x="6088" y="23002"/>
                              </a:cubicBezTo>
                              <a:cubicBezTo>
                                <a:pt x="6099" y="23011"/>
                                <a:pt x="6102" y="23039"/>
                                <a:pt x="6098" y="23051"/>
                              </a:cubicBezTo>
                              <a:cubicBezTo>
                                <a:pt x="6091" y="23075"/>
                                <a:pt x="6070" y="23093"/>
                                <a:pt x="6051" y="23107"/>
                              </a:cubicBezTo>
                              <a:cubicBezTo>
                                <a:pt x="6045" y="23111"/>
                                <a:pt x="6002" y="23137"/>
                                <a:pt x="5999" y="23135"/>
                              </a:cubicBezTo>
                              <a:cubicBezTo>
                                <a:pt x="5999" y="23132"/>
                                <a:pt x="5999" y="23130"/>
                                <a:pt x="5999" y="23127"/>
                              </a:cubicBezTo>
                            </a:path>
                            <a:path w="656" h="472">
                              <a:moveTo>
                                <a:pt x="6187" y="23123"/>
                              </a:moveTo>
                              <a:cubicBezTo>
                                <a:pt x="6198" y="23142"/>
                                <a:pt x="6194" y="23157"/>
                                <a:pt x="6187" y="23179"/>
                              </a:cubicBezTo>
                              <a:cubicBezTo>
                                <a:pt x="6182" y="23196"/>
                                <a:pt x="6176" y="23216"/>
                                <a:pt x="6169" y="23232"/>
                              </a:cubicBezTo>
                              <a:cubicBezTo>
                                <a:pt x="6166" y="23237"/>
                                <a:pt x="6164" y="23242"/>
                                <a:pt x="6161" y="23247"/>
                              </a:cubicBezTo>
                              <a:cubicBezTo>
                                <a:pt x="6157" y="23230"/>
                                <a:pt x="6158" y="23216"/>
                                <a:pt x="6164" y="23199"/>
                              </a:cubicBezTo>
                              <a:cubicBezTo>
                                <a:pt x="6173" y="23173"/>
                                <a:pt x="6183" y="23145"/>
                                <a:pt x="6198" y="23122"/>
                              </a:cubicBezTo>
                              <a:cubicBezTo>
                                <a:pt x="6207" y="23107"/>
                                <a:pt x="6219" y="23085"/>
                                <a:pt x="6237" y="23080"/>
                              </a:cubicBezTo>
                              <a:cubicBezTo>
                                <a:pt x="6262" y="23073"/>
                                <a:pt x="6272" y="23099"/>
                                <a:pt x="6279" y="23117"/>
                              </a:cubicBezTo>
                              <a:cubicBezTo>
                                <a:pt x="6287" y="23138"/>
                                <a:pt x="6292" y="23163"/>
                                <a:pt x="6295" y="23185"/>
                              </a:cubicBezTo>
                              <a:cubicBezTo>
                                <a:pt x="6297" y="23200"/>
                                <a:pt x="6304" y="23237"/>
                                <a:pt x="6301" y="23251"/>
                              </a:cubicBezTo>
                              <a:cubicBezTo>
                                <a:pt x="6299" y="23252"/>
                                <a:pt x="6297" y="23253"/>
                                <a:pt x="6295" y="23254"/>
                              </a:cubicBezTo>
                            </a:path>
                            <a:path w="656" h="472">
                              <a:moveTo>
                                <a:pt x="6213" y="23179"/>
                              </a:moveTo>
                              <a:cubicBezTo>
                                <a:pt x="6207" y="23157"/>
                                <a:pt x="6212" y="23162"/>
                                <a:pt x="6231" y="23157"/>
                              </a:cubicBezTo>
                              <a:cubicBezTo>
                                <a:pt x="6257" y="23151"/>
                                <a:pt x="6283" y="23144"/>
                                <a:pt x="6310" y="23140"/>
                              </a:cubicBezTo>
                              <a:cubicBezTo>
                                <a:pt x="6318" y="23139"/>
                                <a:pt x="6327" y="23138"/>
                                <a:pt x="6335" y="2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22783" coordsize="656,472" path="m5772,22874c5771,22861,5771,22857,5761,22854c5750,22875,5740,22895,5730,22916c5718,22942,5709,22969,5699,22995c5690,23018,5683,23042,5681,23066c5678,23092,5681,23104,5703,23120c5718,23131,5746,23130,5764,23130c5788,23130,5811,23129,5834,23127c5859,23125,5857,23127,5870,23109em5724,23004c5711,22998,5706,22996,5698,22991c5719,22985,5738,22982,5759,22979c5784,22976,5809,22970,5834,22968c5857,22966,5867,22968,5887,22957em5748,22840c5749,22809,5764,22818,5791,22814c5831,22808,5868,22795,5908,22790c5946,22786,5958,22785,5983,22783em5991,23049c5991,23078,5990,23106,5988,23135c5986,23154,5986,23175,5982,23193c5981,23197,5979,23202,5978,23206c5970,23186,5969,23166,5971,23143c5974,23114,5984,23087,5995,23060c6005,23035,6018,23019,6042,23006c6052,23000,6077,22993,6088,23002c6099,23011,6102,23039,6098,23051c6091,23075,6070,23093,6051,23107c6045,23111,6002,23137,5999,23135c5999,23132,5999,23130,5999,23127em6187,23123c6198,23142,6194,23157,6187,23179c6182,23196,6176,23216,6169,23232c6166,23237,6164,23242,6161,23247c6157,23230,6158,23216,6164,23199c6173,23173,6183,23145,6198,23122c6207,23107,6219,23085,6237,23080c6262,23073,6272,23099,6279,23117c6287,23138,6292,23163,6295,23185c6297,23200,6304,23237,6301,23251c6299,23252,6297,23253,6295,23254em6213,23179c6207,23157,6212,23162,6231,23157c6257,23151,6283,23144,6310,23140c6318,23139,6327,23138,6335,23137e" stroked="t" o:allowincell="f" style="position:absolute;margin-left:125pt;margin-top:5pt;width:18.55pt;height:13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127000</wp:posOffset>
                </wp:positionV>
                <wp:extent cx="281940" cy="72390"/>
                <wp:effectExtent l="635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201">
                              <a:moveTo>
                                <a:pt x="7628" y="22998"/>
                              </a:moveTo>
                              <a:cubicBezTo>
                                <a:pt x="7623" y="22979"/>
                                <a:pt x="7624" y="22964"/>
                                <a:pt x="7648" y="22958"/>
                              </a:cubicBezTo>
                              <a:cubicBezTo>
                                <a:pt x="7668" y="22953"/>
                                <a:pt x="7684" y="22971"/>
                                <a:pt x="7692" y="22987"/>
                              </a:cubicBezTo>
                              <a:cubicBezTo>
                                <a:pt x="7701" y="23006"/>
                                <a:pt x="7701" y="23026"/>
                                <a:pt x="7701" y="23046"/>
                              </a:cubicBezTo>
                              <a:cubicBezTo>
                                <a:pt x="7701" y="23070"/>
                                <a:pt x="7697" y="23083"/>
                                <a:pt x="7682" y="23102"/>
                              </a:cubicBezTo>
                              <a:cubicBezTo>
                                <a:pt x="7670" y="23117"/>
                                <a:pt x="7656" y="23129"/>
                                <a:pt x="7638" y="23136"/>
                              </a:cubicBezTo>
                              <a:cubicBezTo>
                                <a:pt x="7623" y="23142"/>
                                <a:pt x="7605" y="23142"/>
                                <a:pt x="7589" y="23141"/>
                              </a:cubicBezTo>
                              <a:cubicBezTo>
                                <a:pt x="7571" y="23140"/>
                                <a:pt x="7568" y="23132"/>
                                <a:pt x="7560" y="23119"/>
                              </a:cubicBezTo>
                              <a:cubicBezTo>
                                <a:pt x="7568" y="23101"/>
                                <a:pt x="7578" y="23099"/>
                                <a:pt x="7598" y="23099"/>
                              </a:cubicBezTo>
                              <a:cubicBezTo>
                                <a:pt x="7619" y="23099"/>
                                <a:pt x="7634" y="23102"/>
                                <a:pt x="7652" y="23114"/>
                              </a:cubicBezTo>
                              <a:cubicBezTo>
                                <a:pt x="7670" y="23126"/>
                                <a:pt x="7684" y="23144"/>
                                <a:pt x="7703" y="23155"/>
                              </a:cubicBezTo>
                              <a:cubicBezTo>
                                <a:pt x="7706" y="23156"/>
                                <a:pt x="7710" y="23157"/>
                                <a:pt x="7713" y="23158"/>
                              </a:cubicBezTo>
                            </a:path>
                            <a:path w="783" h="201">
                              <a:moveTo>
                                <a:pt x="7783" y="23001"/>
                              </a:moveTo>
                              <a:cubicBezTo>
                                <a:pt x="7793" y="23024"/>
                                <a:pt x="7796" y="23042"/>
                                <a:pt x="7800" y="23067"/>
                              </a:cubicBezTo>
                              <a:cubicBezTo>
                                <a:pt x="7803" y="23085"/>
                                <a:pt x="7807" y="23106"/>
                                <a:pt x="7814" y="23123"/>
                              </a:cubicBezTo>
                              <a:cubicBezTo>
                                <a:pt x="7817" y="23128"/>
                                <a:pt x="7819" y="23133"/>
                                <a:pt x="7822" y="23138"/>
                              </a:cubicBezTo>
                              <a:cubicBezTo>
                                <a:pt x="7841" y="23129"/>
                                <a:pt x="7850" y="23108"/>
                                <a:pt x="7856" y="23083"/>
                              </a:cubicBezTo>
                              <a:cubicBezTo>
                                <a:pt x="7863" y="23056"/>
                                <a:pt x="7874" y="23029"/>
                                <a:pt x="7880" y="23004"/>
                              </a:cubicBezTo>
                              <a:cubicBezTo>
                                <a:pt x="7884" y="22986"/>
                                <a:pt x="7881" y="22980"/>
                                <a:pt x="7888" y="22963"/>
                              </a:cubicBezTo>
                            </a:path>
                            <a:path w="783" h="201">
                              <a:moveTo>
                                <a:pt x="7974" y="23048"/>
                              </a:moveTo>
                              <a:cubicBezTo>
                                <a:pt x="7995" y="23064"/>
                                <a:pt x="8004" y="23057"/>
                                <a:pt x="8023" y="23048"/>
                              </a:cubicBezTo>
                              <a:cubicBezTo>
                                <a:pt x="8039" y="23040"/>
                                <a:pt x="8048" y="23030"/>
                                <a:pt x="8058" y="23014"/>
                              </a:cubicBezTo>
                              <a:cubicBezTo>
                                <a:pt x="8061" y="23009"/>
                                <a:pt x="8064" y="23003"/>
                                <a:pt x="8067" y="22998"/>
                              </a:cubicBezTo>
                              <a:cubicBezTo>
                                <a:pt x="8038" y="22999"/>
                                <a:pt x="8029" y="23018"/>
                                <a:pt x="8013" y="23044"/>
                              </a:cubicBezTo>
                              <a:cubicBezTo>
                                <a:pt x="8002" y="23062"/>
                                <a:pt x="7980" y="23091"/>
                                <a:pt x="7988" y="23114"/>
                              </a:cubicBezTo>
                              <a:cubicBezTo>
                                <a:pt x="8000" y="23148"/>
                                <a:pt x="8023" y="23139"/>
                                <a:pt x="8051" y="23131"/>
                              </a:cubicBezTo>
                              <a:cubicBezTo>
                                <a:pt x="8059" y="23128"/>
                                <a:pt x="8068" y="23126"/>
                                <a:pt x="8076" y="23123"/>
                              </a:cubicBezTo>
                            </a:path>
                            <a:path w="783" h="201">
                              <a:moveTo>
                                <a:pt x="8213" y="23001"/>
                              </a:moveTo>
                              <a:cubicBezTo>
                                <a:pt x="8224" y="22986"/>
                                <a:pt x="8228" y="22982"/>
                                <a:pt x="8227" y="22969"/>
                              </a:cubicBezTo>
                              <a:cubicBezTo>
                                <a:pt x="8195" y="22963"/>
                                <a:pt x="8178" y="22975"/>
                                <a:pt x="8160" y="23006"/>
                              </a:cubicBezTo>
                              <a:cubicBezTo>
                                <a:pt x="8143" y="23035"/>
                                <a:pt x="8137" y="23063"/>
                                <a:pt x="8139" y="23096"/>
                              </a:cubicBezTo>
                              <a:cubicBezTo>
                                <a:pt x="8141" y="23131"/>
                                <a:pt x="8169" y="23141"/>
                                <a:pt x="8201" y="23145"/>
                              </a:cubicBezTo>
                              <a:cubicBezTo>
                                <a:pt x="8252" y="23151"/>
                                <a:pt x="8297" y="23126"/>
                                <a:pt x="8342" y="23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0,22958" coordsize="783,201" path="m7628,22998c7623,22979,7624,22964,7648,22958c7668,22953,7684,22971,7692,22987c7701,23006,7701,23026,7701,23046c7701,23070,7697,23083,7682,23102c7670,23117,7656,23129,7638,23136c7623,23142,7605,23142,7589,23141c7571,23140,7568,23132,7560,23119c7568,23101,7578,23099,7598,23099c7619,23099,7634,23102,7652,23114c7670,23126,7684,23144,7703,23155c7706,23156,7710,23157,7713,23158em7783,23001c7793,23024,7796,23042,7800,23067c7803,23085,7807,23106,7814,23123c7817,23128,7819,23133,7822,23138c7841,23129,7850,23108,7856,23083c7863,23056,7874,23029,7880,23004c7884,22986,7881,22980,7888,22963em7974,23048c7995,23064,8004,23057,8023,23048c8039,23040,8048,23030,8058,23014c8061,23009,8064,23003,8067,22998c8038,22999,8029,23018,8013,23044c8002,23062,7980,23091,7988,23114c8000,23148,8023,23139,8051,23131c8059,23128,8068,23126,8076,23123em8213,23001c8224,22986,8228,22982,8227,22969c8195,22963,8178,22975,8160,23006c8143,23035,8137,23063,8139,23096c8141,23131,8169,23141,8201,23145c8252,23151,8297,23126,8342,23107e" stroked="t" o:allowincell="f" style="position:absolute;margin-left:178.3pt;margin-top:10pt;width:22.15pt;height:5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805</wp:posOffset>
                </wp:positionH>
                <wp:positionV relativeFrom="paragraph">
                  <wp:posOffset>85090</wp:posOffset>
                </wp:positionV>
                <wp:extent cx="164465" cy="130810"/>
                <wp:effectExtent l="762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63">
                              <a:moveTo>
                                <a:pt x="8947" y="23060"/>
                              </a:moveTo>
                              <a:cubicBezTo>
                                <a:pt x="8929" y="23045"/>
                                <a:pt x="8926" y="23033"/>
                                <a:pt x="8935" y="23007"/>
                              </a:cubicBezTo>
                              <a:cubicBezTo>
                                <a:pt x="8944" y="22989"/>
                                <a:pt x="8946" y="22985"/>
                                <a:pt x="8952" y="22974"/>
                              </a:cubicBezTo>
                              <a:cubicBezTo>
                                <a:pt x="8949" y="23004"/>
                                <a:pt x="8944" y="23032"/>
                                <a:pt x="8944" y="23062"/>
                              </a:cubicBezTo>
                              <a:cubicBezTo>
                                <a:pt x="8944" y="23084"/>
                                <a:pt x="8945" y="23103"/>
                                <a:pt x="8964" y="23116"/>
                              </a:cubicBezTo>
                              <a:cubicBezTo>
                                <a:pt x="8977" y="23125"/>
                                <a:pt x="8995" y="23127"/>
                                <a:pt x="9008" y="23119"/>
                              </a:cubicBezTo>
                              <a:cubicBezTo>
                                <a:pt x="9031" y="23105"/>
                                <a:pt x="9042" y="23070"/>
                                <a:pt x="9045" y="23045"/>
                              </a:cubicBezTo>
                              <a:cubicBezTo>
                                <a:pt x="9048" y="23016"/>
                                <a:pt x="9048" y="22983"/>
                                <a:pt x="9043" y="22955"/>
                              </a:cubicBezTo>
                              <a:cubicBezTo>
                                <a:pt x="9039" y="22928"/>
                                <a:pt x="9028" y="22902"/>
                                <a:pt x="9014" y="22879"/>
                              </a:cubicBezTo>
                              <a:cubicBezTo>
                                <a:pt x="9005" y="22866"/>
                                <a:pt x="9002" y="22861"/>
                                <a:pt x="8995" y="22853"/>
                              </a:cubicBezTo>
                              <a:cubicBezTo>
                                <a:pt x="9021" y="22847"/>
                                <a:pt x="9047" y="22850"/>
                                <a:pt x="9074" y="22848"/>
                              </a:cubicBezTo>
                              <a:cubicBezTo>
                                <a:pt x="9123" y="22845"/>
                                <a:pt x="9169" y="22847"/>
                                <a:pt x="9218" y="22849"/>
                              </a:cubicBezTo>
                              <a:cubicBezTo>
                                <a:pt x="9253" y="22851"/>
                                <a:pt x="9281" y="22852"/>
                                <a:pt x="9314" y="22865"/>
                              </a:cubicBezTo>
                            </a:path>
                            <a:path w="457" h="363">
                              <a:moveTo>
                                <a:pt x="9279" y="23023"/>
                              </a:moveTo>
                              <a:cubicBezTo>
                                <a:pt x="9285" y="23056"/>
                                <a:pt x="9277" y="23054"/>
                                <a:pt x="9267" y="23080"/>
                              </a:cubicBezTo>
                              <a:cubicBezTo>
                                <a:pt x="9257" y="23106"/>
                                <a:pt x="9247" y="23131"/>
                                <a:pt x="9234" y="23157"/>
                              </a:cubicBezTo>
                              <a:cubicBezTo>
                                <a:pt x="9228" y="23170"/>
                                <a:pt x="9222" y="23182"/>
                                <a:pt x="9214" y="23194"/>
                              </a:cubicBezTo>
                              <a:cubicBezTo>
                                <a:pt x="9216" y="23176"/>
                                <a:pt x="9223" y="23157"/>
                                <a:pt x="9228" y="23139"/>
                              </a:cubicBezTo>
                              <a:cubicBezTo>
                                <a:pt x="9236" y="23109"/>
                                <a:pt x="9247" y="23080"/>
                                <a:pt x="9259" y="23051"/>
                              </a:cubicBezTo>
                              <a:cubicBezTo>
                                <a:pt x="9269" y="23027"/>
                                <a:pt x="9277" y="23013"/>
                                <a:pt x="9297" y="22997"/>
                              </a:cubicBezTo>
                              <a:cubicBezTo>
                                <a:pt x="9312" y="23013"/>
                                <a:pt x="9319" y="23036"/>
                                <a:pt x="9323" y="23059"/>
                              </a:cubicBezTo>
                              <a:cubicBezTo>
                                <a:pt x="9328" y="23086"/>
                                <a:pt x="9332" y="23113"/>
                                <a:pt x="9336" y="23140"/>
                              </a:cubicBezTo>
                              <a:cubicBezTo>
                                <a:pt x="9339" y="23161"/>
                                <a:pt x="9347" y="23196"/>
                                <a:pt x="9336" y="23204"/>
                              </a:cubicBezTo>
                            </a:path>
                            <a:path w="457" h="363">
                              <a:moveTo>
                                <a:pt x="9249" y="23130"/>
                              </a:moveTo>
                              <a:cubicBezTo>
                                <a:pt x="9245" y="23127"/>
                                <a:pt x="9241" y="23123"/>
                                <a:pt x="9237" y="23120"/>
                              </a:cubicBezTo>
                              <a:cubicBezTo>
                                <a:pt x="9266" y="23114"/>
                                <a:pt x="9293" y="23114"/>
                                <a:pt x="9323" y="23113"/>
                              </a:cubicBezTo>
                              <a:cubicBezTo>
                                <a:pt x="9354" y="23112"/>
                                <a:pt x="9366" y="23112"/>
                                <a:pt x="9387" y="23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1,22843" coordsize="457,363" path="m8947,23060c8929,23045,8926,23033,8935,23007c8944,22989,8946,22985,8952,22974c8949,23004,8944,23032,8944,23062c8944,23084,8945,23103,8964,23116c8977,23125,8995,23127,9008,23119c9031,23105,9042,23070,9045,23045c9048,23016,9048,22983,9043,22955c9039,22928,9028,22902,9014,22879c9005,22866,9002,22861,8995,22853c9021,22847,9047,22850,9074,22848c9123,22845,9169,22847,9218,22849c9253,22851,9281,22852,9314,22865em9279,23023c9285,23056,9277,23054,9267,23080c9257,23106,9247,23131,9234,23157c9228,23170,9222,23182,9214,23194c9216,23176,9223,23157,9228,23139c9236,23109,9247,23080,9259,23051c9269,23027,9277,23013,9297,22997c9312,23013,9319,23036,9323,23059c9328,23086,9332,23113,9336,23140c9339,23161,9347,23196,9336,23204em9249,23130c9245,23127,9241,23123,9237,23120c9266,23114,9293,23114,9323,23113c9354,23112,9366,23112,9387,23111e" stroked="t" o:allowincell="f" style="position:absolute;margin-left:217.15pt;margin-top:6.7pt;width:12.9pt;height:10.2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148590</wp:posOffset>
                </wp:positionV>
                <wp:extent cx="41910" cy="6159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0">
                              <a:moveTo>
                                <a:pt x="9647" y="23186"/>
                              </a:moveTo>
                              <a:cubicBezTo>
                                <a:pt x="9663" y="23187"/>
                                <a:pt x="9675" y="23186"/>
                                <a:pt x="9691" y="23185"/>
                              </a:cubicBezTo>
                              <a:cubicBezTo>
                                <a:pt x="9711" y="23184"/>
                                <a:pt x="9728" y="23178"/>
                                <a:pt x="9749" y="23175"/>
                              </a:cubicBezTo>
                              <a:cubicBezTo>
                                <a:pt x="9752" y="23175"/>
                                <a:pt x="9756" y="23174"/>
                                <a:pt x="9759" y="23174"/>
                              </a:cubicBezTo>
                            </a:path>
                            <a:path w="117" h="170">
                              <a:moveTo>
                                <a:pt x="9662" y="23049"/>
                              </a:moveTo>
                              <a:cubicBezTo>
                                <a:pt x="9659" y="23045"/>
                                <a:pt x="9656" y="23041"/>
                                <a:pt x="9653" y="23037"/>
                              </a:cubicBezTo>
                              <a:cubicBezTo>
                                <a:pt x="9683" y="23031"/>
                                <a:pt x="9712" y="23026"/>
                                <a:pt x="9742" y="23022"/>
                              </a:cubicBezTo>
                              <a:cubicBezTo>
                                <a:pt x="9749" y="23021"/>
                                <a:pt x="9756" y="23020"/>
                                <a:pt x="9763" y="23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7,23019" coordsize="117,170" path="m9647,23186c9663,23187,9675,23186,9691,23185c9711,23184,9728,23178,9749,23175c9752,23175,9756,23174,9759,23174em9662,23049c9659,23045,9656,23041,9653,23037c9683,23031,9712,23026,9742,23022c9749,23021,9756,23020,9763,23019e" stroked="t" o:allowincell="f" style="position:absolute;margin-left:237.45pt;margin-top:11.7pt;width:3.25pt;height:4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155</wp:posOffset>
                </wp:positionH>
                <wp:positionV relativeFrom="paragraph">
                  <wp:posOffset>85725</wp:posOffset>
                </wp:positionV>
                <wp:extent cx="59055" cy="11620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22">
                              <a:moveTo>
                                <a:pt x="10094" y="22883"/>
                              </a:moveTo>
                              <a:cubicBezTo>
                                <a:pt x="10090" y="22867"/>
                                <a:pt x="10086" y="22854"/>
                                <a:pt x="10065" y="22861"/>
                              </a:cubicBezTo>
                              <a:cubicBezTo>
                                <a:pt x="10049" y="22867"/>
                                <a:pt x="10030" y="22896"/>
                                <a:pt x="10024" y="22911"/>
                              </a:cubicBezTo>
                              <a:cubicBezTo>
                                <a:pt x="10019" y="22925"/>
                                <a:pt x="10013" y="22946"/>
                                <a:pt x="10011" y="22960"/>
                              </a:cubicBezTo>
                              <a:cubicBezTo>
                                <a:pt x="10008" y="22978"/>
                                <a:pt x="10006" y="22997"/>
                                <a:pt x="10006" y="23015"/>
                              </a:cubicBezTo>
                              <a:cubicBezTo>
                                <a:pt x="10006" y="23040"/>
                                <a:pt x="10005" y="23065"/>
                                <a:pt x="10009" y="23090"/>
                              </a:cubicBezTo>
                              <a:cubicBezTo>
                                <a:pt x="10012" y="23108"/>
                                <a:pt x="10017" y="23124"/>
                                <a:pt x="10026" y="23140"/>
                              </a:cubicBezTo>
                              <a:cubicBezTo>
                                <a:pt x="10035" y="23156"/>
                                <a:pt x="10045" y="23165"/>
                                <a:pt x="10064" y="23166"/>
                              </a:cubicBezTo>
                              <a:cubicBezTo>
                                <a:pt x="10084" y="23167"/>
                                <a:pt x="10097" y="23159"/>
                                <a:pt x="10111" y="23146"/>
                              </a:cubicBezTo>
                              <a:cubicBezTo>
                                <a:pt x="10125" y="23133"/>
                                <a:pt x="10142" y="23113"/>
                                <a:pt x="10150" y="23096"/>
                              </a:cubicBezTo>
                              <a:cubicBezTo>
                                <a:pt x="10159" y="23077"/>
                                <a:pt x="10163" y="23058"/>
                                <a:pt x="10167" y="23037"/>
                              </a:cubicBezTo>
                              <a:cubicBezTo>
                                <a:pt x="10172" y="23010"/>
                                <a:pt x="10170" y="22983"/>
                                <a:pt x="10170" y="22956"/>
                              </a:cubicBezTo>
                              <a:cubicBezTo>
                                <a:pt x="10170" y="22928"/>
                                <a:pt x="10163" y="22901"/>
                                <a:pt x="10146" y="22878"/>
                              </a:cubicBezTo>
                              <a:cubicBezTo>
                                <a:pt x="10132" y="22859"/>
                                <a:pt x="10107" y="22845"/>
                                <a:pt x="10083" y="22845"/>
                              </a:cubicBezTo>
                              <a:cubicBezTo>
                                <a:pt x="10056" y="22845"/>
                                <a:pt x="10046" y="22855"/>
                                <a:pt x="10032" y="22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6,22845" coordsize="165,322" path="m10094,22883c10090,22867,10086,22854,10065,22861c10049,22867,10030,22896,10024,22911c10019,22925,10013,22946,10011,22960c10008,22978,10006,22997,10006,23015c10006,23040,10005,23065,10009,23090c10012,23108,10017,23124,10026,23140c10035,23156,10045,23165,10064,23166c10084,23167,10097,23159,10111,23146c10125,23133,10142,23113,10150,23096c10159,23077,10163,23058,10167,23037c10172,23010,10170,22983,10170,22956c10170,22928,10163,22901,10146,22878c10132,22859,10107,22845,10083,22845c10056,22845,10046,22855,10032,22875e" stroked="t" o:allowincell="f" style="position:absolute;margin-left:247.65pt;margin-top:6.75pt;width:4.6pt;height:9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1380</wp:posOffset>
                </wp:positionH>
                <wp:positionV relativeFrom="paragraph">
                  <wp:posOffset>70485</wp:posOffset>
                </wp:positionV>
                <wp:extent cx="320675" cy="133350"/>
                <wp:effectExtent l="825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371">
                              <a:moveTo>
                                <a:pt x="10863" y="23154"/>
                              </a:moveTo>
                              <a:cubicBezTo>
                                <a:pt x="10883" y="23133"/>
                                <a:pt x="10889" y="23119"/>
                                <a:pt x="10887" y="23089"/>
                              </a:cubicBezTo>
                              <a:cubicBezTo>
                                <a:pt x="10885" y="23060"/>
                                <a:pt x="10862" y="23043"/>
                                <a:pt x="10833" y="23047"/>
                              </a:cubicBezTo>
                              <a:cubicBezTo>
                                <a:pt x="10811" y="23050"/>
                                <a:pt x="10797" y="23073"/>
                                <a:pt x="10787" y="23090"/>
                              </a:cubicBezTo>
                              <a:cubicBezTo>
                                <a:pt x="10777" y="23106"/>
                                <a:pt x="10767" y="23134"/>
                                <a:pt x="10774" y="23153"/>
                              </a:cubicBezTo>
                              <a:cubicBezTo>
                                <a:pt x="10782" y="23174"/>
                                <a:pt x="10810" y="23174"/>
                                <a:pt x="10828" y="23172"/>
                              </a:cubicBezTo>
                              <a:cubicBezTo>
                                <a:pt x="10868" y="23167"/>
                                <a:pt x="10900" y="23133"/>
                                <a:pt x="10921" y="23101"/>
                              </a:cubicBezTo>
                              <a:cubicBezTo>
                                <a:pt x="10943" y="23068"/>
                                <a:pt x="10960" y="23035"/>
                                <a:pt x="10970" y="22996"/>
                              </a:cubicBezTo>
                              <a:cubicBezTo>
                                <a:pt x="10980" y="22958"/>
                                <a:pt x="10986" y="22921"/>
                                <a:pt x="10989" y="22882"/>
                              </a:cubicBezTo>
                              <a:cubicBezTo>
                                <a:pt x="10991" y="22855"/>
                                <a:pt x="10990" y="22829"/>
                                <a:pt x="10990" y="22802"/>
                              </a:cubicBezTo>
                              <a:cubicBezTo>
                                <a:pt x="10986" y="22822"/>
                                <a:pt x="10983" y="22842"/>
                                <a:pt x="10981" y="22863"/>
                              </a:cubicBezTo>
                              <a:cubicBezTo>
                                <a:pt x="10977" y="22922"/>
                                <a:pt x="10972" y="22989"/>
                                <a:pt x="10981" y="23047"/>
                              </a:cubicBezTo>
                              <a:cubicBezTo>
                                <a:pt x="10984" y="23066"/>
                                <a:pt x="10989" y="23097"/>
                                <a:pt x="11003" y="23111"/>
                              </a:cubicBezTo>
                              <a:cubicBezTo>
                                <a:pt x="11020" y="23129"/>
                                <a:pt x="11039" y="23123"/>
                                <a:pt x="11058" y="23117"/>
                              </a:cubicBezTo>
                              <a:cubicBezTo>
                                <a:pt x="11081" y="23109"/>
                                <a:pt x="11097" y="23092"/>
                                <a:pt x="11111" y="23073"/>
                              </a:cubicBezTo>
                              <a:cubicBezTo>
                                <a:pt x="11120" y="23060"/>
                                <a:pt x="11136" y="23033"/>
                                <a:pt x="11133" y="23015"/>
                              </a:cubicBezTo>
                              <a:cubicBezTo>
                                <a:pt x="11133" y="23003"/>
                                <a:pt x="11132" y="22999"/>
                                <a:pt x="11121" y="22995"/>
                              </a:cubicBezTo>
                              <a:cubicBezTo>
                                <a:pt x="11100" y="23000"/>
                                <a:pt x="11094" y="23000"/>
                                <a:pt x="11080" y="23020"/>
                              </a:cubicBezTo>
                              <a:cubicBezTo>
                                <a:pt x="11067" y="23039"/>
                                <a:pt x="11064" y="23062"/>
                                <a:pt x="11065" y="23085"/>
                              </a:cubicBezTo>
                              <a:cubicBezTo>
                                <a:pt x="11067" y="23116"/>
                                <a:pt x="11093" y="23130"/>
                                <a:pt x="11121" y="23133"/>
                              </a:cubicBezTo>
                              <a:cubicBezTo>
                                <a:pt x="11148" y="23136"/>
                                <a:pt x="11171" y="23133"/>
                                <a:pt x="11194" y="23119"/>
                              </a:cubicBezTo>
                              <a:cubicBezTo>
                                <a:pt x="11213" y="23108"/>
                                <a:pt x="11225" y="23091"/>
                                <a:pt x="11221" y="23068"/>
                              </a:cubicBezTo>
                              <a:cubicBezTo>
                                <a:pt x="11216" y="23042"/>
                                <a:pt x="11192" y="23021"/>
                                <a:pt x="11173" y="23004"/>
                              </a:cubicBezTo>
                              <a:cubicBezTo>
                                <a:pt x="11168" y="23000"/>
                                <a:pt x="11163" y="22997"/>
                                <a:pt x="11158" y="22993"/>
                              </a:cubicBezTo>
                            </a:path>
                            <a:path w="891" h="371">
                              <a:moveTo>
                                <a:pt x="11250" y="23005"/>
                              </a:moveTo>
                              <a:cubicBezTo>
                                <a:pt x="11268" y="23034"/>
                                <a:pt x="11276" y="23054"/>
                                <a:pt x="11288" y="23083"/>
                              </a:cubicBezTo>
                              <a:cubicBezTo>
                                <a:pt x="11296" y="23102"/>
                                <a:pt x="11302" y="23121"/>
                                <a:pt x="11308" y="23141"/>
                              </a:cubicBezTo>
                              <a:cubicBezTo>
                                <a:pt x="11314" y="23124"/>
                                <a:pt x="11312" y="23108"/>
                                <a:pt x="11314" y="23090"/>
                              </a:cubicBezTo>
                              <a:cubicBezTo>
                                <a:pt x="11317" y="23064"/>
                                <a:pt x="11326" y="23043"/>
                                <a:pt x="11339" y="23022"/>
                              </a:cubicBezTo>
                              <a:cubicBezTo>
                                <a:pt x="11348" y="23008"/>
                                <a:pt x="11364" y="22995"/>
                                <a:pt x="11381" y="23007"/>
                              </a:cubicBezTo>
                              <a:cubicBezTo>
                                <a:pt x="11400" y="23020"/>
                                <a:pt x="11403" y="23051"/>
                                <a:pt x="11407" y="23071"/>
                              </a:cubicBezTo>
                              <a:cubicBezTo>
                                <a:pt x="11411" y="23092"/>
                                <a:pt x="11401" y="23135"/>
                                <a:pt x="11417" y="23152"/>
                              </a:cubicBezTo>
                              <a:cubicBezTo>
                                <a:pt x="11421" y="23152"/>
                                <a:pt x="11424" y="23152"/>
                                <a:pt x="11428" y="23152"/>
                              </a:cubicBezTo>
                            </a:path>
                            <a:path w="891" h="371">
                              <a:moveTo>
                                <a:pt x="11573" y="22987"/>
                              </a:moveTo>
                              <a:cubicBezTo>
                                <a:pt x="11586" y="22974"/>
                                <a:pt x="11589" y="22972"/>
                                <a:pt x="11593" y="22962"/>
                              </a:cubicBezTo>
                              <a:cubicBezTo>
                                <a:pt x="11574" y="22970"/>
                                <a:pt x="11562" y="22989"/>
                                <a:pt x="11554" y="23008"/>
                              </a:cubicBezTo>
                              <a:cubicBezTo>
                                <a:pt x="11542" y="23037"/>
                                <a:pt x="11536" y="23062"/>
                                <a:pt x="11534" y="23093"/>
                              </a:cubicBezTo>
                              <a:cubicBezTo>
                                <a:pt x="11533" y="23120"/>
                                <a:pt x="11543" y="23138"/>
                                <a:pt x="11571" y="23145"/>
                              </a:cubicBezTo>
                              <a:cubicBezTo>
                                <a:pt x="11604" y="23153"/>
                                <a:pt x="11636" y="23129"/>
                                <a:pt x="11664" y="23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4,22802" coordsize="891,371" path="m10863,23154c10883,23133,10889,23119,10887,23089c10885,23060,10862,23043,10833,23047c10811,23050,10797,23073,10787,23090c10777,23106,10767,23134,10774,23153c10782,23174,10810,23174,10828,23172c10868,23167,10900,23133,10921,23101c10943,23068,10960,23035,10970,22996c10980,22958,10986,22921,10989,22882c10991,22855,10990,22829,10990,22802c10986,22822,10983,22842,10981,22863c10977,22922,10972,22989,10981,23047c10984,23066,10989,23097,11003,23111c11020,23129,11039,23123,11058,23117c11081,23109,11097,23092,11111,23073c11120,23060,11136,23033,11133,23015c11133,23003,11132,22999,11121,22995c11100,23000,11094,23000,11080,23020c11067,23039,11064,23062,11065,23085c11067,23116,11093,23130,11121,23133c11148,23136,11171,23133,11194,23119c11213,23108,11225,23091,11221,23068c11216,23042,11192,23021,11173,23004c11168,23000,11163,22997,11158,22993em11250,23005c11268,23034,11276,23054,11288,23083c11296,23102,11302,23121,11308,23141c11314,23124,11312,23108,11314,23090c11317,23064,11326,23043,11339,23022c11348,23008,11364,22995,11381,23007c11400,23020,11403,23051,11407,23071c11411,23092,11401,23135,11417,23152c11421,23152,11424,23152,11428,23152em11573,22987c11586,22974,11589,22972,11593,22962c11574,22970,11562,22989,11554,23008c11542,23037,11536,23062,11534,23093c11533,23120,11543,23138,11571,23145c11604,23153,11636,23129,11664,23116e" stroked="t" o:allowincell="f" style="position:absolute;margin-left:269.4pt;margin-top:5.55pt;width:25.2pt;height:10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95250</wp:posOffset>
                </wp:positionV>
                <wp:extent cx="253365" cy="14986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16">
                              <a:moveTo>
                                <a:pt x="12306" y="22880"/>
                              </a:moveTo>
                              <a:cubicBezTo>
                                <a:pt x="12306" y="22877"/>
                                <a:pt x="12306" y="22873"/>
                                <a:pt x="12306" y="22870"/>
                              </a:cubicBezTo>
                              <a:cubicBezTo>
                                <a:pt x="12302" y="22888"/>
                                <a:pt x="12293" y="22905"/>
                                <a:pt x="12287" y="22923"/>
                              </a:cubicBezTo>
                              <a:cubicBezTo>
                                <a:pt x="12278" y="22947"/>
                                <a:pt x="12274" y="22970"/>
                                <a:pt x="12268" y="22994"/>
                              </a:cubicBezTo>
                              <a:cubicBezTo>
                                <a:pt x="12263" y="23014"/>
                                <a:pt x="12259" y="23032"/>
                                <a:pt x="12258" y="23053"/>
                              </a:cubicBezTo>
                              <a:cubicBezTo>
                                <a:pt x="12257" y="23066"/>
                                <a:pt x="12254" y="23085"/>
                                <a:pt x="12258" y="23098"/>
                              </a:cubicBezTo>
                              <a:cubicBezTo>
                                <a:pt x="12266" y="23121"/>
                                <a:pt x="12282" y="23138"/>
                                <a:pt x="12307" y="23141"/>
                              </a:cubicBezTo>
                              <a:cubicBezTo>
                                <a:pt x="12332" y="23144"/>
                                <a:pt x="12356" y="23140"/>
                                <a:pt x="12380" y="23135"/>
                              </a:cubicBezTo>
                              <a:cubicBezTo>
                                <a:pt x="12388" y="23133"/>
                                <a:pt x="12433" y="23128"/>
                                <a:pt x="12438" y="23123"/>
                              </a:cubicBezTo>
                              <a:cubicBezTo>
                                <a:pt x="12438" y="23120"/>
                                <a:pt x="12438" y="23116"/>
                                <a:pt x="12438" y="23113"/>
                              </a:cubicBezTo>
                            </a:path>
                            <a:path w="704" h="416">
                              <a:moveTo>
                                <a:pt x="12220" y="23029"/>
                              </a:moveTo>
                              <a:cubicBezTo>
                                <a:pt x="12241" y="23015"/>
                                <a:pt x="12254" y="23012"/>
                                <a:pt x="12280" y="23006"/>
                              </a:cubicBezTo>
                              <a:cubicBezTo>
                                <a:pt x="12312" y="22999"/>
                                <a:pt x="12345" y="22994"/>
                                <a:pt x="12376" y="22987"/>
                              </a:cubicBezTo>
                              <a:cubicBezTo>
                                <a:pt x="12394" y="22983"/>
                                <a:pt x="12410" y="22973"/>
                                <a:pt x="12425" y="22963"/>
                              </a:cubicBezTo>
                            </a:path>
                            <a:path w="704" h="416">
                              <a:moveTo>
                                <a:pt x="12636" y="23081"/>
                              </a:moveTo>
                              <a:cubicBezTo>
                                <a:pt x="12607" y="23073"/>
                                <a:pt x="12607" y="23080"/>
                                <a:pt x="12586" y="23094"/>
                              </a:cubicBezTo>
                              <a:cubicBezTo>
                                <a:pt x="12557" y="23114"/>
                                <a:pt x="12544" y="23134"/>
                                <a:pt x="12527" y="23164"/>
                              </a:cubicBezTo>
                              <a:cubicBezTo>
                                <a:pt x="12517" y="23182"/>
                                <a:pt x="12504" y="23215"/>
                                <a:pt x="12518" y="23235"/>
                              </a:cubicBezTo>
                              <a:cubicBezTo>
                                <a:pt x="12532" y="23255"/>
                                <a:pt x="12573" y="23259"/>
                                <a:pt x="12594" y="23257"/>
                              </a:cubicBezTo>
                              <a:cubicBezTo>
                                <a:pt x="12619" y="23254"/>
                                <a:pt x="12642" y="23238"/>
                                <a:pt x="12665" y="23228"/>
                              </a:cubicBezTo>
                            </a:path>
                            <a:path w="704" h="416">
                              <a:moveTo>
                                <a:pt x="12796" y="23107"/>
                              </a:moveTo>
                              <a:cubicBezTo>
                                <a:pt x="12819" y="23113"/>
                                <a:pt x="12805" y="23133"/>
                                <a:pt x="12802" y="23153"/>
                              </a:cubicBezTo>
                              <a:cubicBezTo>
                                <a:pt x="12798" y="23179"/>
                                <a:pt x="12789" y="23203"/>
                                <a:pt x="12777" y="23227"/>
                              </a:cubicBezTo>
                              <a:cubicBezTo>
                                <a:pt x="12768" y="23246"/>
                                <a:pt x="12760" y="23266"/>
                                <a:pt x="12750" y="23285"/>
                              </a:cubicBezTo>
                              <a:cubicBezTo>
                                <a:pt x="12752" y="23263"/>
                                <a:pt x="12758" y="23246"/>
                                <a:pt x="12766" y="23225"/>
                              </a:cubicBezTo>
                              <a:cubicBezTo>
                                <a:pt x="12775" y="23201"/>
                                <a:pt x="12789" y="23181"/>
                                <a:pt x="12801" y="23158"/>
                              </a:cubicBezTo>
                              <a:cubicBezTo>
                                <a:pt x="12812" y="23138"/>
                                <a:pt x="12819" y="23124"/>
                                <a:pt x="12838" y="23111"/>
                              </a:cubicBezTo>
                              <a:cubicBezTo>
                                <a:pt x="12853" y="23130"/>
                                <a:pt x="12855" y="23144"/>
                                <a:pt x="12861" y="23168"/>
                              </a:cubicBezTo>
                              <a:cubicBezTo>
                                <a:pt x="12867" y="23191"/>
                                <a:pt x="12870" y="23213"/>
                                <a:pt x="12874" y="23236"/>
                              </a:cubicBezTo>
                              <a:cubicBezTo>
                                <a:pt x="12878" y="23258"/>
                                <a:pt x="12890" y="23272"/>
                                <a:pt x="12876" y="23282"/>
                              </a:cubicBezTo>
                            </a:path>
                            <a:path w="704" h="416">
                              <a:moveTo>
                                <a:pt x="12776" y="23218"/>
                              </a:moveTo>
                              <a:cubicBezTo>
                                <a:pt x="12785" y="23202"/>
                                <a:pt x="12808" y="23197"/>
                                <a:pt x="12832" y="23194"/>
                              </a:cubicBezTo>
                              <a:cubicBezTo>
                                <a:pt x="12862" y="23190"/>
                                <a:pt x="12893" y="23188"/>
                                <a:pt x="12923" y="23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0,22870" coordsize="704,416" path="m12306,22880c12306,22877,12306,22873,12306,22870c12302,22888,12293,22905,12287,22923c12278,22947,12274,22970,12268,22994c12263,23014,12259,23032,12258,23053c12257,23066,12254,23085,12258,23098c12266,23121,12282,23138,12307,23141c12332,23144,12356,23140,12380,23135c12388,23133,12433,23128,12438,23123c12438,23120,12438,23116,12438,23113em12220,23029c12241,23015,12254,23012,12280,23006c12312,22999,12345,22994,12376,22987c12394,22983,12410,22973,12425,22963em12636,23081c12607,23073,12607,23080,12586,23094c12557,23114,12544,23134,12527,23164c12517,23182,12504,23215,12518,23235c12532,23255,12573,23259,12594,23257c12619,23254,12642,23238,12665,23228em12796,23107c12819,23113,12805,23133,12802,23153c12798,23179,12789,23203,12777,23227c12768,23246,12760,23266,12750,23285c12752,23263,12758,23246,12766,23225c12775,23201,12789,23181,12801,23158c12812,23138,12819,23124,12838,23111c12853,23130,12855,23144,12861,23168c12867,23191,12870,23213,12874,23236c12878,23258,12890,23272,12876,23282em12776,23218c12785,23202,12808,23197,12832,23194c12862,23190,12893,23188,12923,23184e" stroked="t" o:allowincell="f" style="position:absolute;margin-left:310.4pt;margin-top:7.5pt;width:19.9pt;height:11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6410</wp:posOffset>
                </wp:positionH>
                <wp:positionV relativeFrom="paragraph">
                  <wp:posOffset>151765</wp:posOffset>
                </wp:positionV>
                <wp:extent cx="56515" cy="57150"/>
                <wp:effectExtent l="6985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9">
                              <a:moveTo>
                                <a:pt x="13242" y="23186"/>
                              </a:moveTo>
                              <a:cubicBezTo>
                                <a:pt x="13271" y="23186"/>
                                <a:pt x="13300" y="23185"/>
                                <a:pt x="13328" y="23182"/>
                              </a:cubicBezTo>
                              <a:cubicBezTo>
                                <a:pt x="13344" y="23182"/>
                                <a:pt x="13349" y="23182"/>
                                <a:pt x="13360" y="23182"/>
                              </a:cubicBezTo>
                            </a:path>
                            <a:path w="156" h="159">
                              <a:moveTo>
                                <a:pt x="13214" y="23061"/>
                              </a:moveTo>
                              <a:cubicBezTo>
                                <a:pt x="13211" y="23060"/>
                                <a:pt x="13208" y="23060"/>
                                <a:pt x="13205" y="23059"/>
                              </a:cubicBezTo>
                              <a:cubicBezTo>
                                <a:pt x="13222" y="23052"/>
                                <a:pt x="13246" y="23049"/>
                                <a:pt x="13265" y="23047"/>
                              </a:cubicBezTo>
                              <a:cubicBezTo>
                                <a:pt x="13298" y="23043"/>
                                <a:pt x="13328" y="23038"/>
                                <a:pt x="13359" y="2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5,23028" coordsize="156,159" path="m13242,23186c13271,23186,13300,23185,13328,23182c13344,23182,13349,23182,13360,23182em13214,23061c13211,23060,13208,23060,13205,23059c13222,23052,13246,23049,13265,23047c13298,23043,13328,23038,13359,23028e" stroked="t" o:allowincell="f" style="position:absolute;margin-left:338.3pt;margin-top:11.95pt;width:4.4pt;height:4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955</wp:posOffset>
                </wp:positionH>
                <wp:positionV relativeFrom="paragraph">
                  <wp:posOffset>95885</wp:posOffset>
                </wp:positionV>
                <wp:extent cx="88900" cy="112395"/>
                <wp:effectExtent l="6985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13">
                              <a:moveTo>
                                <a:pt x="13889" y="22966"/>
                              </a:moveTo>
                              <a:cubicBezTo>
                                <a:pt x="13889" y="22949"/>
                                <a:pt x="13892" y="22930"/>
                                <a:pt x="13884" y="22914"/>
                              </a:cubicBezTo>
                              <a:cubicBezTo>
                                <a:pt x="13875" y="22898"/>
                                <a:pt x="13848" y="22885"/>
                                <a:pt x="13831" y="22881"/>
                              </a:cubicBezTo>
                              <a:cubicBezTo>
                                <a:pt x="13818" y="22878"/>
                                <a:pt x="13801" y="22880"/>
                                <a:pt x="13788" y="22880"/>
                              </a:cubicBezTo>
                              <a:cubicBezTo>
                                <a:pt x="13773" y="22880"/>
                                <a:pt x="13759" y="22881"/>
                                <a:pt x="13746" y="22889"/>
                              </a:cubicBezTo>
                              <a:cubicBezTo>
                                <a:pt x="13725" y="22902"/>
                                <a:pt x="13707" y="22922"/>
                                <a:pt x="13697" y="22945"/>
                              </a:cubicBezTo>
                              <a:cubicBezTo>
                                <a:pt x="13687" y="22968"/>
                                <a:pt x="13684" y="22993"/>
                                <a:pt x="13679" y="23017"/>
                              </a:cubicBezTo>
                              <a:cubicBezTo>
                                <a:pt x="13674" y="23039"/>
                                <a:pt x="13675" y="23061"/>
                                <a:pt x="13675" y="23084"/>
                              </a:cubicBezTo>
                              <a:cubicBezTo>
                                <a:pt x="13675" y="23104"/>
                                <a:pt x="13681" y="23119"/>
                                <a:pt x="13692" y="23135"/>
                              </a:cubicBezTo>
                              <a:cubicBezTo>
                                <a:pt x="13705" y="23153"/>
                                <a:pt x="13721" y="23166"/>
                                <a:pt x="13741" y="23177"/>
                              </a:cubicBezTo>
                              <a:cubicBezTo>
                                <a:pt x="13757" y="23186"/>
                                <a:pt x="13784" y="23188"/>
                                <a:pt x="13802" y="23184"/>
                              </a:cubicBezTo>
                              <a:cubicBezTo>
                                <a:pt x="13821" y="23180"/>
                                <a:pt x="13840" y="23170"/>
                                <a:pt x="13856" y="23159"/>
                              </a:cubicBezTo>
                              <a:cubicBezTo>
                                <a:pt x="13876" y="23145"/>
                                <a:pt x="13891" y="23130"/>
                                <a:pt x="13903" y="23109"/>
                              </a:cubicBezTo>
                              <a:cubicBezTo>
                                <a:pt x="13914" y="23090"/>
                                <a:pt x="13918" y="23068"/>
                                <a:pt x="13920" y="23047"/>
                              </a:cubicBezTo>
                              <a:cubicBezTo>
                                <a:pt x="13922" y="23019"/>
                                <a:pt x="13923" y="22992"/>
                                <a:pt x="13914" y="22965"/>
                              </a:cubicBezTo>
                              <a:cubicBezTo>
                                <a:pt x="13904" y="22935"/>
                                <a:pt x="13884" y="22914"/>
                                <a:pt x="13858" y="22896"/>
                              </a:cubicBezTo>
                              <a:cubicBezTo>
                                <a:pt x="13835" y="22880"/>
                                <a:pt x="13813" y="22874"/>
                                <a:pt x="13786" y="22875"/>
                              </a:cubicBezTo>
                              <a:cubicBezTo>
                                <a:pt x="13768" y="22875"/>
                                <a:pt x="13763" y="22878"/>
                                <a:pt x="13747" y="2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5,22872" coordsize="247,313" path="m13889,22966c13889,22949,13892,22930,13884,22914c13875,22898,13848,22885,13831,22881c13818,22878,13801,22880,13788,22880c13773,22880,13759,22881,13746,22889c13725,22902,13707,22922,13697,22945c13687,22968,13684,22993,13679,23017c13674,23039,13675,23061,13675,23084c13675,23104,13681,23119,13692,23135c13705,23153,13721,23166,13741,23177c13757,23186,13784,23188,13802,23184c13821,23180,13840,23170,13856,23159c13876,23145,13891,23130,13903,23109c13914,23090,13918,23068,13920,23047c13922,23019,13923,22992,13914,22965c13904,22935,13884,22914,13858,22896c13835,22880,13813,22874,13786,22875c13768,22875,13763,22878,13747,22883e" stroked="t" o:allowincell="f" style="position:absolute;margin-left:351.65pt;margin-top:7.55pt;width:6.95pt;height:8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965</wp:posOffset>
                </wp:positionH>
                <wp:positionV relativeFrom="paragraph">
                  <wp:posOffset>167005</wp:posOffset>
                </wp:positionV>
                <wp:extent cx="419100" cy="17843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96">
                              <a:moveTo>
                                <a:pt x="6489" y="24056"/>
                              </a:moveTo>
                              <a:cubicBezTo>
                                <a:pt x="6508" y="24059"/>
                                <a:pt x="6519" y="24057"/>
                                <a:pt x="6535" y="24046"/>
                              </a:cubicBezTo>
                              <a:cubicBezTo>
                                <a:pt x="6558" y="24031"/>
                                <a:pt x="6581" y="24007"/>
                                <a:pt x="6598" y="23986"/>
                              </a:cubicBezTo>
                              <a:cubicBezTo>
                                <a:pt x="6615" y="23964"/>
                                <a:pt x="6634" y="23937"/>
                                <a:pt x="6645" y="23912"/>
                              </a:cubicBezTo>
                              <a:cubicBezTo>
                                <a:pt x="6651" y="23898"/>
                                <a:pt x="6652" y="23885"/>
                                <a:pt x="6653" y="23871"/>
                              </a:cubicBezTo>
                              <a:cubicBezTo>
                                <a:pt x="6642" y="23886"/>
                                <a:pt x="6636" y="23900"/>
                                <a:pt x="6628" y="23920"/>
                              </a:cubicBezTo>
                              <a:cubicBezTo>
                                <a:pt x="6616" y="23950"/>
                                <a:pt x="6610" y="23980"/>
                                <a:pt x="6609" y="24013"/>
                              </a:cubicBezTo>
                              <a:cubicBezTo>
                                <a:pt x="6608" y="24040"/>
                                <a:pt x="6607" y="24069"/>
                                <a:pt x="6628" y="24090"/>
                              </a:cubicBezTo>
                              <a:cubicBezTo>
                                <a:pt x="6645" y="24107"/>
                                <a:pt x="6671" y="24107"/>
                                <a:pt x="6693" y="24106"/>
                              </a:cubicBezTo>
                              <a:cubicBezTo>
                                <a:pt x="6723" y="24104"/>
                                <a:pt x="6744" y="24089"/>
                                <a:pt x="6768" y="24071"/>
                              </a:cubicBezTo>
                              <a:cubicBezTo>
                                <a:pt x="6792" y="24053"/>
                                <a:pt x="6815" y="24035"/>
                                <a:pt x="6823" y="24005"/>
                              </a:cubicBezTo>
                              <a:cubicBezTo>
                                <a:pt x="6824" y="23993"/>
                                <a:pt x="6824" y="23988"/>
                                <a:pt x="6823" y="23979"/>
                              </a:cubicBezTo>
                              <a:cubicBezTo>
                                <a:pt x="6797" y="23975"/>
                                <a:pt x="6790" y="23975"/>
                                <a:pt x="6771" y="23995"/>
                              </a:cubicBezTo>
                              <a:cubicBezTo>
                                <a:pt x="6756" y="24011"/>
                                <a:pt x="6741" y="24035"/>
                                <a:pt x="6738" y="24057"/>
                              </a:cubicBezTo>
                              <a:cubicBezTo>
                                <a:pt x="6735" y="24080"/>
                                <a:pt x="6745" y="24094"/>
                                <a:pt x="6768" y="24096"/>
                              </a:cubicBezTo>
                              <a:cubicBezTo>
                                <a:pt x="6801" y="24099"/>
                                <a:pt x="6826" y="24093"/>
                                <a:pt x="6855" y="24078"/>
                              </a:cubicBezTo>
                              <a:cubicBezTo>
                                <a:pt x="6880" y="24065"/>
                                <a:pt x="6906" y="24046"/>
                                <a:pt x="6912" y="24017"/>
                              </a:cubicBezTo>
                              <a:cubicBezTo>
                                <a:pt x="6917" y="23989"/>
                                <a:pt x="6908" y="23970"/>
                                <a:pt x="6885" y="23955"/>
                              </a:cubicBezTo>
                              <a:cubicBezTo>
                                <a:pt x="6861" y="23939"/>
                                <a:pt x="6833" y="23941"/>
                                <a:pt x="6805" y="23940"/>
                              </a:cubicBezTo>
                              <a:cubicBezTo>
                                <a:pt x="6800" y="23940"/>
                                <a:pt x="6794" y="23940"/>
                                <a:pt x="6789" y="23940"/>
                              </a:cubicBezTo>
                            </a:path>
                            <a:path w="1165" h="496">
                              <a:moveTo>
                                <a:pt x="7065" y="23703"/>
                              </a:moveTo>
                              <a:cubicBezTo>
                                <a:pt x="7058" y="23687"/>
                                <a:pt x="7041" y="23670"/>
                                <a:pt x="7019" y="23683"/>
                              </a:cubicBezTo>
                              <a:cubicBezTo>
                                <a:pt x="6996" y="23697"/>
                                <a:pt x="7000" y="23717"/>
                                <a:pt x="7006" y="23740"/>
                              </a:cubicBezTo>
                              <a:cubicBezTo>
                                <a:pt x="7013" y="23765"/>
                                <a:pt x="7033" y="23786"/>
                                <a:pt x="7045" y="23809"/>
                              </a:cubicBezTo>
                              <a:cubicBezTo>
                                <a:pt x="7055" y="23828"/>
                                <a:pt x="7061" y="23849"/>
                                <a:pt x="7063" y="23870"/>
                              </a:cubicBezTo>
                              <a:cubicBezTo>
                                <a:pt x="7063" y="23883"/>
                                <a:pt x="7063" y="23888"/>
                                <a:pt x="7059" y="23897"/>
                              </a:cubicBezTo>
                              <a:cubicBezTo>
                                <a:pt x="7039" y="23892"/>
                                <a:pt x="7041" y="23892"/>
                                <a:pt x="7033" y="23873"/>
                              </a:cubicBezTo>
                            </a:path>
                            <a:path w="1165" h="496">
                              <a:moveTo>
                                <a:pt x="6975" y="23668"/>
                              </a:moveTo>
                              <a:cubicBezTo>
                                <a:pt x="6989" y="23644"/>
                                <a:pt x="7006" y="23640"/>
                                <a:pt x="7036" y="23636"/>
                              </a:cubicBezTo>
                              <a:cubicBezTo>
                                <a:pt x="7083" y="23630"/>
                                <a:pt x="7129" y="23621"/>
                                <a:pt x="7176" y="23611"/>
                              </a:cubicBezTo>
                            </a:path>
                            <a:path w="1165" h="496">
                              <a:moveTo>
                                <a:pt x="7410" y="23824"/>
                              </a:moveTo>
                              <a:cubicBezTo>
                                <a:pt x="7399" y="23824"/>
                                <a:pt x="7387" y="23824"/>
                                <a:pt x="7376" y="23823"/>
                              </a:cubicBezTo>
                              <a:cubicBezTo>
                                <a:pt x="7405" y="23826"/>
                                <a:pt x="7435" y="23825"/>
                                <a:pt x="7465" y="23825"/>
                              </a:cubicBezTo>
                              <a:cubicBezTo>
                                <a:pt x="7500" y="23825"/>
                                <a:pt x="7536" y="23827"/>
                                <a:pt x="7571" y="23826"/>
                              </a:cubicBezTo>
                              <a:cubicBezTo>
                                <a:pt x="7594" y="23825"/>
                                <a:pt x="7620" y="23817"/>
                                <a:pt x="7641" y="23817"/>
                              </a:cubicBezTo>
                              <a:cubicBezTo>
                                <a:pt x="7672" y="23817"/>
                                <a:pt x="7637" y="23821"/>
                                <a:pt x="7632" y="23821"/>
                              </a:cubicBezTo>
                            </a:path>
                            <a:path w="1165" h="496">
                              <a:moveTo>
                                <a:pt x="7483" y="23834"/>
                              </a:moveTo>
                              <a:cubicBezTo>
                                <a:pt x="7483" y="23856"/>
                                <a:pt x="7485" y="23878"/>
                                <a:pt x="7485" y="23900"/>
                              </a:cubicBezTo>
                              <a:cubicBezTo>
                                <a:pt x="7485" y="23926"/>
                                <a:pt x="7488" y="23954"/>
                                <a:pt x="7485" y="23980"/>
                              </a:cubicBezTo>
                              <a:cubicBezTo>
                                <a:pt x="7482" y="24006"/>
                                <a:pt x="7471" y="24029"/>
                                <a:pt x="7447" y="24041"/>
                              </a:cubicBezTo>
                              <a:cubicBezTo>
                                <a:pt x="7420" y="24055"/>
                                <a:pt x="7392" y="24056"/>
                                <a:pt x="7363" y="24056"/>
                              </a:cubicBezTo>
                              <a:cubicBezTo>
                                <a:pt x="7343" y="24056"/>
                                <a:pt x="7308" y="24052"/>
                                <a:pt x="7298" y="24030"/>
                              </a:cubicBezTo>
                              <a:cubicBezTo>
                                <a:pt x="7289" y="24010"/>
                                <a:pt x="7325" y="23987"/>
                                <a:pt x="7336" y="2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9,23611" coordsize="1165,496" path="m6489,24056c6508,24059,6519,24057,6535,24046c6558,24031,6581,24007,6598,23986c6615,23964,6634,23937,6645,23912c6651,23898,6652,23885,6653,23871c6642,23886,6636,23900,6628,23920c6616,23950,6610,23980,6609,24013c6608,24040,6607,24069,6628,24090c6645,24107,6671,24107,6693,24106c6723,24104,6744,24089,6768,24071c6792,24053,6815,24035,6823,24005c6824,23993,6824,23988,6823,23979c6797,23975,6790,23975,6771,23995c6756,24011,6741,24035,6738,24057c6735,24080,6745,24094,6768,24096c6801,24099,6826,24093,6855,24078c6880,24065,6906,24046,6912,24017c6917,23989,6908,23970,6885,23955c6861,23939,6833,23941,6805,23940c6800,23940,6794,23940,6789,23940em7065,23703c7058,23687,7041,23670,7019,23683c6996,23697,7000,23717,7006,23740c7013,23765,7033,23786,7045,23809c7055,23828,7061,23849,7063,23870c7063,23883,7063,23888,7059,23897c7039,23892,7041,23892,7033,23873em6975,23668c6989,23644,7006,23640,7036,23636c7083,23630,7129,23621,7176,23611em7410,23824c7399,23824,7387,23824,7376,23823c7405,23826,7435,23825,7465,23825c7500,23825,7536,23827,7571,23826c7594,23825,7620,23817,7641,23817c7672,23817,7637,23821,7632,23821em7483,23834c7483,23856,7485,23878,7485,23900c7485,23926,7488,23954,7485,23980c7482,24006,7471,24029,7447,24041c7420,24055,7392,24056,7363,24056c7343,24056,7308,24052,7298,24030c7289,24010,7325,23987,7336,23977e" stroked="t" o:allowincell="f" style="position:absolute;margin-left:147.95pt;margin-top:13.15pt;width:32.95pt;height:1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30</wp:posOffset>
                </wp:positionH>
                <wp:positionV relativeFrom="paragraph">
                  <wp:posOffset>137795</wp:posOffset>
                </wp:positionV>
                <wp:extent cx="1016635" cy="331470"/>
                <wp:effectExtent l="6350" t="6985" r="76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921">
                              <a:moveTo>
                                <a:pt x="2364" y="23076"/>
                              </a:moveTo>
                              <a:cubicBezTo>
                                <a:pt x="2358" y="23065"/>
                                <a:pt x="2353" y="23053"/>
                                <a:pt x="2347" y="23042"/>
                              </a:cubicBezTo>
                              <a:cubicBezTo>
                                <a:pt x="2342" y="23056"/>
                                <a:pt x="2334" y="23075"/>
                                <a:pt x="2329" y="23092"/>
                              </a:cubicBezTo>
                              <a:cubicBezTo>
                                <a:pt x="2323" y="23112"/>
                                <a:pt x="2317" y="23132"/>
                                <a:pt x="2310" y="23152"/>
                              </a:cubicBezTo>
                              <a:cubicBezTo>
                                <a:pt x="2287" y="23220"/>
                                <a:pt x="2260" y="23287"/>
                                <a:pt x="2236" y="23355"/>
                              </a:cubicBezTo>
                              <a:cubicBezTo>
                                <a:pt x="2204" y="23448"/>
                                <a:pt x="2182" y="23546"/>
                                <a:pt x="2162" y="23641"/>
                              </a:cubicBezTo>
                              <a:cubicBezTo>
                                <a:pt x="2151" y="23693"/>
                                <a:pt x="2137" y="23731"/>
                                <a:pt x="2181" y="23770"/>
                              </a:cubicBezTo>
                              <a:cubicBezTo>
                                <a:pt x="2228" y="23812"/>
                                <a:pt x="2319" y="23807"/>
                                <a:pt x="2377" y="23812"/>
                              </a:cubicBezTo>
                              <a:cubicBezTo>
                                <a:pt x="2525" y="23825"/>
                                <a:pt x="2679" y="23823"/>
                                <a:pt x="2828" y="23827"/>
                              </a:cubicBezTo>
                              <a:cubicBezTo>
                                <a:pt x="3002" y="23831"/>
                                <a:pt x="3176" y="23832"/>
                                <a:pt x="3350" y="23843"/>
                              </a:cubicBezTo>
                              <a:cubicBezTo>
                                <a:pt x="3476" y="23851"/>
                                <a:pt x="3602" y="23851"/>
                                <a:pt x="3728" y="23855"/>
                              </a:cubicBezTo>
                              <a:cubicBezTo>
                                <a:pt x="3892" y="23861"/>
                                <a:pt x="4056" y="23880"/>
                                <a:pt x="4220" y="23884"/>
                              </a:cubicBezTo>
                              <a:cubicBezTo>
                                <a:pt x="4392" y="23888"/>
                                <a:pt x="4565" y="23907"/>
                                <a:pt x="4737" y="23904"/>
                              </a:cubicBezTo>
                              <a:cubicBezTo>
                                <a:pt x="4769" y="23903"/>
                                <a:pt x="4899" y="23922"/>
                                <a:pt x="4918" y="23908"/>
                              </a:cubicBezTo>
                              <a:cubicBezTo>
                                <a:pt x="4939" y="23893"/>
                                <a:pt x="4936" y="23872"/>
                                <a:pt x="4944" y="23848"/>
                              </a:cubicBezTo>
                              <a:cubicBezTo>
                                <a:pt x="4964" y="23790"/>
                                <a:pt x="4969" y="23721"/>
                                <a:pt x="4971" y="23660"/>
                              </a:cubicBezTo>
                              <a:cubicBezTo>
                                <a:pt x="4977" y="23508"/>
                                <a:pt x="4980" y="23344"/>
                                <a:pt x="4965" y="23193"/>
                              </a:cubicBezTo>
                              <a:cubicBezTo>
                                <a:pt x="4960" y="23144"/>
                                <a:pt x="4956" y="23088"/>
                                <a:pt x="4911" y="23064"/>
                              </a:cubicBezTo>
                              <a:cubicBezTo>
                                <a:pt x="4739" y="22971"/>
                                <a:pt x="4402" y="23016"/>
                                <a:pt x="4211" y="22998"/>
                              </a:cubicBezTo>
                              <a:cubicBezTo>
                                <a:pt x="4135" y="22991"/>
                                <a:pt x="4058" y="22990"/>
                                <a:pt x="3981" y="22989"/>
                              </a:cubicBezTo>
                              <a:cubicBezTo>
                                <a:pt x="3690" y="22985"/>
                                <a:pt x="3399" y="22993"/>
                                <a:pt x="3108" y="22997"/>
                              </a:cubicBezTo>
                              <a:cubicBezTo>
                                <a:pt x="2945" y="22999"/>
                                <a:pt x="2784" y="23006"/>
                                <a:pt x="2622" y="23010"/>
                              </a:cubicBezTo>
                              <a:cubicBezTo>
                                <a:pt x="2555" y="23012"/>
                                <a:pt x="2489" y="23012"/>
                                <a:pt x="2422" y="23012"/>
                              </a:cubicBezTo>
                              <a:cubicBezTo>
                                <a:pt x="2464" y="23016"/>
                                <a:pt x="2501" y="23024"/>
                                <a:pt x="2546" y="23023"/>
                              </a:cubicBezTo>
                              <a:cubicBezTo>
                                <a:pt x="2561" y="23022"/>
                                <a:pt x="2577" y="23020"/>
                                <a:pt x="2592" y="23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9,22988" coordsize="2823,921" path="m2364,23076c2358,23065,2353,23053,2347,23042c2342,23056,2334,23075,2329,23092c2323,23112,2317,23132,2310,23152c2287,23220,2260,23287,2236,23355c2204,23448,2182,23546,2162,23641c2151,23693,2137,23731,2181,23770c2228,23812,2319,23807,2377,23812c2525,23825,2679,23823,2828,23827c3002,23831,3176,23832,3350,23843c3476,23851,3602,23851,3728,23855c3892,23861,4056,23880,4220,23884c4392,23888,4565,23907,4737,23904c4769,23903,4899,23922,4918,23908c4939,23893,4936,23872,4944,23848c4964,23790,4969,23721,4971,23660c4977,23508,4980,23344,4965,23193c4960,23144,4956,23088,4911,23064c4739,22971,4402,23016,4211,22998c4135,22991,4058,22990,3981,22989c3690,22985,3399,22993,3108,22997c2945,22999,2784,23006,2622,23010c2555,23012,2489,23012,2422,23012c2464,23016,2501,23024,2546,23023c2561,23022,2577,23020,2592,23019e" stroked="t" o:allowincell="f" style="position:absolute;margin-left:24.9pt;margin-top:10.85pt;width:80pt;height:26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7450</wp:posOffset>
                </wp:positionH>
                <wp:positionV relativeFrom="paragraph">
                  <wp:posOffset>166370</wp:posOffset>
                </wp:positionV>
                <wp:extent cx="635" cy="6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569" y="23068"/>
                              </a:move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  <a:lnTo>
                                <a:pt x="4569" y="2306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9,23068" coordsize="1,1" path="m4569,23068l4569,23068l4569,23068l4569,23068l4569,23068l4569,23068l4569,23068l4569,23068l4569,23068l4569,23068l4569,23068l4569,23068l4569,23068l4569,23068l4569,23068l4569,23068l4569,23068l4569,23068l4569,23068e" stroked="t" o:allowincell="f" style="position:absolute;margin-left:93.5pt;margin-top:13.1pt;width:0pt;height:0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160</wp:posOffset>
                </wp:positionH>
                <wp:positionV relativeFrom="paragraph">
                  <wp:posOffset>150495</wp:posOffset>
                </wp:positionV>
                <wp:extent cx="12065" cy="44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">
                              <a:moveTo>
                                <a:pt x="6237" y="24106"/>
                              </a:moveTo>
                              <a:cubicBezTo>
                                <a:pt x="6252" y="24118"/>
                                <a:pt x="6251" y="24120"/>
                                <a:pt x="6269" y="2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7,24106" coordsize="33,12" path="m6237,24106c6252,24118,6251,24120,6269,24111e" stroked="t" o:allowincell="f" style="position:absolute;margin-left:140.8pt;margin-top:11.85pt;width:0.9pt;height:0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865</wp:posOffset>
                </wp:positionH>
                <wp:positionV relativeFrom="paragraph">
                  <wp:posOffset>113030</wp:posOffset>
                </wp:positionV>
                <wp:extent cx="55245" cy="43815"/>
                <wp:effectExtent l="762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2">
                              <a:moveTo>
                                <a:pt x="3561" y="24103"/>
                              </a:moveTo>
                              <a:cubicBezTo>
                                <a:pt x="3567" y="24117"/>
                                <a:pt x="3583" y="24109"/>
                                <a:pt x="3601" y="24109"/>
                              </a:cubicBezTo>
                              <a:cubicBezTo>
                                <a:pt x="3619" y="24109"/>
                                <a:pt x="3635" y="24109"/>
                                <a:pt x="3653" y="24111"/>
                              </a:cubicBezTo>
                              <a:cubicBezTo>
                                <a:pt x="3670" y="24113"/>
                                <a:pt x="3683" y="24114"/>
                                <a:pt x="3698" y="24122"/>
                              </a:cubicBezTo>
                            </a:path>
                            <a:path w="153" h="122">
                              <a:moveTo>
                                <a:pt x="3586" y="24023"/>
                              </a:moveTo>
                              <a:cubicBezTo>
                                <a:pt x="3574" y="24018"/>
                                <a:pt x="3570" y="24015"/>
                                <a:pt x="3570" y="24004"/>
                              </a:cubicBezTo>
                              <a:cubicBezTo>
                                <a:pt x="3589" y="24004"/>
                                <a:pt x="3607" y="24002"/>
                                <a:pt x="3626" y="24002"/>
                              </a:cubicBezTo>
                              <a:cubicBezTo>
                                <a:pt x="3655" y="24002"/>
                                <a:pt x="3684" y="24003"/>
                                <a:pt x="3713" y="24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24001" coordsize="153,122" path="m3561,24103c3567,24117,3583,24109,3601,24109c3619,24109,3635,24109,3653,24111c3670,24113,3683,24114,3698,24122em3586,24023c3574,24018,3570,24015,3570,24004c3589,24004,3607,24002,3626,24002c3655,24002,3684,24003,3713,24001e" stroked="t" o:allowincell="f" style="position:absolute;margin-left:64.95pt;margin-top:8.9pt;width:4.3pt;height: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8540</wp:posOffset>
                </wp:positionH>
                <wp:positionV relativeFrom="paragraph">
                  <wp:posOffset>38735</wp:posOffset>
                </wp:positionV>
                <wp:extent cx="240665" cy="149860"/>
                <wp:effectExtent l="762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417">
                              <a:moveTo>
                                <a:pt x="4142" y="23882"/>
                              </a:moveTo>
                              <a:cubicBezTo>
                                <a:pt x="4142" y="23879"/>
                                <a:pt x="4142" y="23876"/>
                                <a:pt x="4142" y="23873"/>
                              </a:cubicBezTo>
                              <a:cubicBezTo>
                                <a:pt x="4134" y="23889"/>
                                <a:pt x="4130" y="23907"/>
                                <a:pt x="4124" y="23925"/>
                              </a:cubicBezTo>
                              <a:cubicBezTo>
                                <a:pt x="4117" y="23946"/>
                                <a:pt x="4111" y="23968"/>
                                <a:pt x="4107" y="23989"/>
                              </a:cubicBezTo>
                              <a:cubicBezTo>
                                <a:pt x="4103" y="24007"/>
                                <a:pt x="4100" y="24026"/>
                                <a:pt x="4100" y="24044"/>
                              </a:cubicBezTo>
                              <a:cubicBezTo>
                                <a:pt x="4099" y="24065"/>
                                <a:pt x="4098" y="24084"/>
                                <a:pt x="4116" y="24099"/>
                              </a:cubicBezTo>
                              <a:cubicBezTo>
                                <a:pt x="4132" y="24113"/>
                                <a:pt x="4162" y="24110"/>
                                <a:pt x="4182" y="24109"/>
                              </a:cubicBezTo>
                              <a:cubicBezTo>
                                <a:pt x="4200" y="24108"/>
                                <a:pt x="4217" y="24101"/>
                                <a:pt x="4235" y="24099"/>
                              </a:cubicBezTo>
                              <a:cubicBezTo>
                                <a:pt x="4253" y="24097"/>
                                <a:pt x="4270" y="24098"/>
                                <a:pt x="4288" y="24095"/>
                              </a:cubicBezTo>
                            </a:path>
                            <a:path w="668" h="417">
                              <a:moveTo>
                                <a:pt x="4131" y="24009"/>
                              </a:moveTo>
                              <a:cubicBezTo>
                                <a:pt x="4136" y="23987"/>
                                <a:pt x="4144" y="23994"/>
                                <a:pt x="4169" y="23988"/>
                              </a:cubicBezTo>
                              <a:cubicBezTo>
                                <a:pt x="4197" y="23981"/>
                                <a:pt x="4224" y="23979"/>
                                <a:pt x="4253" y="23974"/>
                              </a:cubicBezTo>
                              <a:cubicBezTo>
                                <a:pt x="4272" y="23971"/>
                                <a:pt x="4289" y="23966"/>
                                <a:pt x="4308" y="23960"/>
                              </a:cubicBezTo>
                            </a:path>
                            <a:path w="668" h="417">
                              <a:moveTo>
                                <a:pt x="4182" y="23858"/>
                              </a:moveTo>
                              <a:cubicBezTo>
                                <a:pt x="4200" y="23830"/>
                                <a:pt x="4220" y="23830"/>
                                <a:pt x="4252" y="23818"/>
                              </a:cubicBezTo>
                              <a:cubicBezTo>
                                <a:pt x="4291" y="23804"/>
                                <a:pt x="4333" y="23800"/>
                                <a:pt x="4375" y="23795"/>
                              </a:cubicBezTo>
                            </a:path>
                            <a:path w="668" h="417">
                              <a:moveTo>
                                <a:pt x="4445" y="24020"/>
                              </a:moveTo>
                              <a:cubicBezTo>
                                <a:pt x="4444" y="24044"/>
                                <a:pt x="4439" y="24064"/>
                                <a:pt x="4436" y="24087"/>
                              </a:cubicBezTo>
                              <a:cubicBezTo>
                                <a:pt x="4433" y="24111"/>
                                <a:pt x="4432" y="24135"/>
                                <a:pt x="4425" y="24158"/>
                              </a:cubicBezTo>
                              <a:cubicBezTo>
                                <a:pt x="4421" y="24173"/>
                                <a:pt x="4416" y="24182"/>
                                <a:pt x="4408" y="24195"/>
                              </a:cubicBezTo>
                              <a:cubicBezTo>
                                <a:pt x="4388" y="24189"/>
                                <a:pt x="4392" y="24180"/>
                                <a:pt x="4392" y="24159"/>
                              </a:cubicBezTo>
                              <a:cubicBezTo>
                                <a:pt x="4392" y="24129"/>
                                <a:pt x="4398" y="24111"/>
                                <a:pt x="4412" y="24084"/>
                              </a:cubicBezTo>
                              <a:cubicBezTo>
                                <a:pt x="4427" y="24055"/>
                                <a:pt x="4446" y="24037"/>
                                <a:pt x="4470" y="24016"/>
                              </a:cubicBezTo>
                              <a:cubicBezTo>
                                <a:pt x="4486" y="24001"/>
                                <a:pt x="4501" y="23992"/>
                                <a:pt x="4523" y="23991"/>
                              </a:cubicBezTo>
                              <a:cubicBezTo>
                                <a:pt x="4543" y="23990"/>
                                <a:pt x="4550" y="24012"/>
                                <a:pt x="4547" y="24029"/>
                              </a:cubicBezTo>
                              <a:cubicBezTo>
                                <a:pt x="4543" y="24051"/>
                                <a:pt x="4520" y="24073"/>
                                <a:pt x="4502" y="24086"/>
                              </a:cubicBezTo>
                              <a:cubicBezTo>
                                <a:pt x="4479" y="24102"/>
                                <a:pt x="4463" y="24109"/>
                                <a:pt x="4436" y="24112"/>
                              </a:cubicBezTo>
                              <a:cubicBezTo>
                                <a:pt x="4432" y="24112"/>
                                <a:pt x="4429" y="24112"/>
                                <a:pt x="4425" y="24112"/>
                              </a:cubicBezTo>
                            </a:path>
                            <a:path w="668" h="417">
                              <a:moveTo>
                                <a:pt x="4679" y="24065"/>
                              </a:moveTo>
                              <a:cubicBezTo>
                                <a:pt x="4690" y="24087"/>
                                <a:pt x="4682" y="24095"/>
                                <a:pt x="4674" y="24118"/>
                              </a:cubicBezTo>
                              <a:cubicBezTo>
                                <a:pt x="4667" y="24138"/>
                                <a:pt x="4657" y="24156"/>
                                <a:pt x="4648" y="24176"/>
                              </a:cubicBezTo>
                              <a:cubicBezTo>
                                <a:pt x="4643" y="24188"/>
                                <a:pt x="4638" y="24199"/>
                                <a:pt x="4633" y="24211"/>
                              </a:cubicBezTo>
                              <a:cubicBezTo>
                                <a:pt x="4633" y="24188"/>
                                <a:pt x="4638" y="24175"/>
                                <a:pt x="4644" y="24154"/>
                              </a:cubicBezTo>
                              <a:cubicBezTo>
                                <a:pt x="4652" y="24127"/>
                                <a:pt x="4663" y="24102"/>
                                <a:pt x="4676" y="24077"/>
                              </a:cubicBezTo>
                              <a:cubicBezTo>
                                <a:pt x="4685" y="24060"/>
                                <a:pt x="4691" y="24045"/>
                                <a:pt x="4712" y="24040"/>
                              </a:cubicBezTo>
                              <a:cubicBezTo>
                                <a:pt x="4734" y="24035"/>
                                <a:pt x="4741" y="24054"/>
                                <a:pt x="4748" y="24070"/>
                              </a:cubicBezTo>
                              <a:cubicBezTo>
                                <a:pt x="4755" y="24086"/>
                                <a:pt x="4758" y="24100"/>
                                <a:pt x="4761" y="24117"/>
                              </a:cubicBezTo>
                              <a:cubicBezTo>
                                <a:pt x="4764" y="24135"/>
                                <a:pt x="4768" y="24157"/>
                                <a:pt x="4767" y="24175"/>
                              </a:cubicBezTo>
                              <a:cubicBezTo>
                                <a:pt x="4766" y="24179"/>
                                <a:pt x="4765" y="24182"/>
                                <a:pt x="4764" y="24186"/>
                              </a:cubicBezTo>
                            </a:path>
                            <a:path w="668" h="417">
                              <a:moveTo>
                                <a:pt x="4659" y="24146"/>
                              </a:moveTo>
                              <a:cubicBezTo>
                                <a:pt x="4677" y="24138"/>
                                <a:pt x="4693" y="24139"/>
                                <a:pt x="4712" y="24135"/>
                              </a:cubicBezTo>
                              <a:cubicBezTo>
                                <a:pt x="4731" y="24131"/>
                                <a:pt x="4736" y="24130"/>
                                <a:pt x="4748" y="24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0,23795" coordsize="668,417" path="m4142,23882c4142,23879,4142,23876,4142,23873c4134,23889,4130,23907,4124,23925c4117,23946,4111,23968,4107,23989c4103,24007,4100,24026,4100,24044c4099,24065,4098,24084,4116,24099c4132,24113,4162,24110,4182,24109c4200,24108,4217,24101,4235,24099c4253,24097,4270,24098,4288,24095em4131,24009c4136,23987,4144,23994,4169,23988c4197,23981,4224,23979,4253,23974c4272,23971,4289,23966,4308,23960em4182,23858c4200,23830,4220,23830,4252,23818c4291,23804,4333,23800,4375,23795em4445,24020c4444,24044,4439,24064,4436,24087c4433,24111,4432,24135,4425,24158c4421,24173,4416,24182,4408,24195c4388,24189,4392,24180,4392,24159c4392,24129,4398,24111,4412,24084c4427,24055,4446,24037,4470,24016c4486,24001,4501,23992,4523,23991c4543,23990,4550,24012,4547,24029c4543,24051,4520,24073,4502,24086c4479,24102,4463,24109,4436,24112c4432,24112,4429,24112,4425,24112em4679,24065c4690,24087,4682,24095,4674,24118c4667,24138,4657,24156,4648,24176c4643,24188,4638,24199,4633,24211c4633,24188,4638,24175,4644,24154c4652,24127,4663,24102,4676,24077c4685,24060,4691,24045,4712,24040c4734,24035,4741,24054,4748,24070c4755,24086,4758,24100,4761,24117c4764,24135,4768,24157,4767,24175c4766,24179,4765,24182,4764,24186em4659,24146c4677,24138,4693,24139,4712,24135c4731,24131,4736,24130,4748,24125e" stroked="t" o:allowincell="f" style="position:absolute;margin-left:80.2pt;margin-top:3.05pt;width:18.9pt;height:11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2235</wp:posOffset>
                </wp:positionH>
                <wp:positionV relativeFrom="paragraph">
                  <wp:posOffset>107315</wp:posOffset>
                </wp:positionV>
                <wp:extent cx="39370" cy="4254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9">
                              <a:moveTo>
                                <a:pt x="5109" y="24095"/>
                              </a:moveTo>
                              <a:cubicBezTo>
                                <a:pt x="5105" y="24095"/>
                                <a:pt x="5102" y="24095"/>
                                <a:pt x="5098" y="24095"/>
                              </a:cubicBezTo>
                              <a:cubicBezTo>
                                <a:pt x="5112" y="24097"/>
                                <a:pt x="5127" y="24096"/>
                                <a:pt x="5141" y="24096"/>
                              </a:cubicBezTo>
                              <a:cubicBezTo>
                                <a:pt x="5159" y="24096"/>
                                <a:pt x="5174" y="24099"/>
                                <a:pt x="5191" y="24103"/>
                              </a:cubicBezTo>
                            </a:path>
                            <a:path w="111" h="119">
                              <a:moveTo>
                                <a:pt x="5094" y="24005"/>
                              </a:moveTo>
                              <a:cubicBezTo>
                                <a:pt x="5090" y="24002"/>
                                <a:pt x="5085" y="23998"/>
                                <a:pt x="5081" y="23995"/>
                              </a:cubicBezTo>
                              <a:cubicBezTo>
                                <a:pt x="5099" y="23984"/>
                                <a:pt x="5111" y="23987"/>
                                <a:pt x="5133" y="23987"/>
                              </a:cubicBezTo>
                              <a:cubicBezTo>
                                <a:pt x="5153" y="23987"/>
                                <a:pt x="5171" y="23987"/>
                                <a:pt x="5191" y="23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23985" coordsize="111,119" path="m5109,24095c5105,24095,5102,24095,5098,24095c5112,24097,5127,24096,5141,24096c5159,24096,5174,24099,5191,24103em5094,24005c5090,24002,5085,23998,5081,23995c5099,23984,5111,23987,5133,23987c5153,23987,5171,23987,5191,23985e" stroked="t" o:allowincell="f" style="position:absolute;margin-left:108.05pt;margin-top:8.45pt;width:3.05pt;height:3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9240</wp:posOffset>
                </wp:positionH>
                <wp:positionV relativeFrom="paragraph">
                  <wp:posOffset>34925</wp:posOffset>
                </wp:positionV>
                <wp:extent cx="203835" cy="136525"/>
                <wp:effectExtent l="7620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79">
                              <a:moveTo>
                                <a:pt x="5803" y="23859"/>
                              </a:moveTo>
                              <a:cubicBezTo>
                                <a:pt x="5806" y="23843"/>
                                <a:pt x="5814" y="23823"/>
                                <a:pt x="5799" y="23810"/>
                              </a:cubicBezTo>
                              <a:cubicBezTo>
                                <a:pt x="5784" y="23797"/>
                                <a:pt x="5743" y="23805"/>
                                <a:pt x="5727" y="23812"/>
                              </a:cubicBezTo>
                              <a:cubicBezTo>
                                <a:pt x="5693" y="23827"/>
                                <a:pt x="5661" y="23853"/>
                                <a:pt x="5635" y="23879"/>
                              </a:cubicBezTo>
                              <a:cubicBezTo>
                                <a:pt x="5604" y="23910"/>
                                <a:pt x="5578" y="23944"/>
                                <a:pt x="5560" y="23985"/>
                              </a:cubicBezTo>
                              <a:cubicBezTo>
                                <a:pt x="5550" y="24007"/>
                                <a:pt x="5537" y="24048"/>
                                <a:pt x="5549" y="24071"/>
                              </a:cubicBezTo>
                              <a:cubicBezTo>
                                <a:pt x="5560" y="24092"/>
                                <a:pt x="5588" y="24102"/>
                                <a:pt x="5610" y="24104"/>
                              </a:cubicBezTo>
                              <a:cubicBezTo>
                                <a:pt x="5638" y="24107"/>
                                <a:pt x="5664" y="24106"/>
                                <a:pt x="5690" y="24096"/>
                              </a:cubicBezTo>
                              <a:cubicBezTo>
                                <a:pt x="5712" y="24088"/>
                                <a:pt x="5726" y="24078"/>
                                <a:pt x="5729" y="24054"/>
                              </a:cubicBezTo>
                              <a:cubicBezTo>
                                <a:pt x="5732" y="24028"/>
                                <a:pt x="5695" y="24027"/>
                                <a:pt x="5678" y="24027"/>
                              </a:cubicBezTo>
                              <a:cubicBezTo>
                                <a:pt x="5654" y="24027"/>
                                <a:pt x="5627" y="24035"/>
                                <a:pt x="5607" y="24047"/>
                              </a:cubicBezTo>
                              <a:cubicBezTo>
                                <a:pt x="5595" y="24055"/>
                                <a:pt x="5592" y="24056"/>
                                <a:pt x="5590" y="24066"/>
                              </a:cubicBezTo>
                            </a:path>
                            <a:path w="566" h="379">
                              <a:moveTo>
                                <a:pt x="5883" y="24096"/>
                              </a:moveTo>
                              <a:cubicBezTo>
                                <a:pt x="5908" y="24101"/>
                                <a:pt x="5915" y="24108"/>
                                <a:pt x="5891" y="24126"/>
                              </a:cubicBezTo>
                              <a:cubicBezTo>
                                <a:pt x="5874" y="24139"/>
                                <a:pt x="5864" y="24153"/>
                                <a:pt x="5844" y="24161"/>
                              </a:cubicBezTo>
                              <a:cubicBezTo>
                                <a:pt x="5841" y="24162"/>
                                <a:pt x="5837" y="24162"/>
                                <a:pt x="5834" y="24163"/>
                              </a:cubicBezTo>
                            </a:path>
                            <a:path w="566" h="379">
                              <a:moveTo>
                                <a:pt x="6110" y="23816"/>
                              </a:moveTo>
                              <a:cubicBezTo>
                                <a:pt x="6110" y="23798"/>
                                <a:pt x="6112" y="23792"/>
                                <a:pt x="6099" y="23789"/>
                              </a:cubicBezTo>
                              <a:cubicBezTo>
                                <a:pt x="6074" y="23788"/>
                                <a:pt x="6060" y="23804"/>
                                <a:pt x="6042" y="23825"/>
                              </a:cubicBezTo>
                              <a:cubicBezTo>
                                <a:pt x="6013" y="23858"/>
                                <a:pt x="5990" y="23898"/>
                                <a:pt x="5974" y="23939"/>
                              </a:cubicBezTo>
                              <a:cubicBezTo>
                                <a:pt x="5962" y="23971"/>
                                <a:pt x="5948" y="24014"/>
                                <a:pt x="5954" y="24049"/>
                              </a:cubicBezTo>
                              <a:cubicBezTo>
                                <a:pt x="5958" y="24075"/>
                                <a:pt x="5984" y="24090"/>
                                <a:pt x="6008" y="24093"/>
                              </a:cubicBezTo>
                              <a:cubicBezTo>
                                <a:pt x="6029" y="24096"/>
                                <a:pt x="6060" y="24095"/>
                                <a:pt x="6078" y="24081"/>
                              </a:cubicBezTo>
                              <a:cubicBezTo>
                                <a:pt x="6098" y="24065"/>
                                <a:pt x="6109" y="24041"/>
                                <a:pt x="6084" y="24025"/>
                              </a:cubicBezTo>
                              <a:cubicBezTo>
                                <a:pt x="6065" y="24013"/>
                                <a:pt x="6038" y="24015"/>
                                <a:pt x="6019" y="24021"/>
                              </a:cubicBezTo>
                              <a:cubicBezTo>
                                <a:pt x="6015" y="24022"/>
                                <a:pt x="6012" y="24024"/>
                                <a:pt x="6008" y="24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5,23785" coordsize="566,379" path="m5803,23859c5806,23843,5814,23823,5799,23810c5784,23797,5743,23805,5727,23812c5693,23827,5661,23853,5635,23879c5604,23910,5578,23944,5560,23985c5550,24007,5537,24048,5549,24071c5560,24092,5588,24102,5610,24104c5638,24107,5664,24106,5690,24096c5712,24088,5726,24078,5729,24054c5732,24028,5695,24027,5678,24027c5654,24027,5627,24035,5607,24047c5595,24055,5592,24056,5590,24066em5883,24096c5908,24101,5915,24108,5891,24126c5874,24139,5864,24153,5844,24161c5841,24162,5837,24162,5834,24163em6110,23816c6110,23798,6112,23792,6099,23789c6074,23788,6060,23804,6042,23825c6013,23858,5990,23898,5974,23939c5962,23971,5948,24014,5954,24049c5958,24075,5984,24090,6008,24093c6029,24096,6060,24095,6078,24081c6098,24065,6109,24041,6084,24025c6065,24013,6038,24015,6019,24021c6015,24022,6012,24024,6008,24025e" stroked="t" o:allowincell="f" style="position:absolute;margin-left:121.2pt;margin-top:2.75pt;width:16pt;height:10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740</wp:posOffset>
                </wp:positionH>
                <wp:positionV relativeFrom="paragraph">
                  <wp:posOffset>29845</wp:posOffset>
                </wp:positionV>
                <wp:extent cx="240665" cy="172085"/>
                <wp:effectExtent l="7620" t="762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77">
                              <a:moveTo>
                                <a:pt x="2591" y="23375"/>
                              </a:moveTo>
                              <a:cubicBezTo>
                                <a:pt x="2586" y="23362"/>
                                <a:pt x="2584" y="23357"/>
                                <a:pt x="2581" y="23348"/>
                              </a:cubicBezTo>
                              <a:cubicBezTo>
                                <a:pt x="2575" y="23363"/>
                                <a:pt x="2568" y="23379"/>
                                <a:pt x="2563" y="23395"/>
                              </a:cubicBezTo>
                              <a:cubicBezTo>
                                <a:pt x="2557" y="23414"/>
                                <a:pt x="2551" y="23434"/>
                                <a:pt x="2548" y="23454"/>
                              </a:cubicBezTo>
                              <a:cubicBezTo>
                                <a:pt x="2545" y="23472"/>
                                <a:pt x="2545" y="23490"/>
                                <a:pt x="2560" y="23504"/>
                              </a:cubicBezTo>
                              <a:cubicBezTo>
                                <a:pt x="2576" y="23519"/>
                                <a:pt x="2599" y="23524"/>
                                <a:pt x="2620" y="23525"/>
                              </a:cubicBezTo>
                              <a:cubicBezTo>
                                <a:pt x="2637" y="23526"/>
                                <a:pt x="2654" y="23526"/>
                                <a:pt x="2671" y="23526"/>
                              </a:cubicBezTo>
                              <a:cubicBezTo>
                                <a:pt x="2688" y="23526"/>
                                <a:pt x="2706" y="23527"/>
                                <a:pt x="2723" y="23528"/>
                              </a:cubicBezTo>
                            </a:path>
                            <a:path w="669" h="477">
                              <a:moveTo>
                                <a:pt x="2576" y="23404"/>
                              </a:moveTo>
                              <a:cubicBezTo>
                                <a:pt x="2564" y="23386"/>
                                <a:pt x="2567" y="23374"/>
                                <a:pt x="2567" y="23352"/>
                              </a:cubicBezTo>
                              <a:cubicBezTo>
                                <a:pt x="2567" y="23330"/>
                                <a:pt x="2563" y="23303"/>
                                <a:pt x="2574" y="23283"/>
                              </a:cubicBezTo>
                              <a:cubicBezTo>
                                <a:pt x="2585" y="23263"/>
                                <a:pt x="2605" y="23251"/>
                                <a:pt x="2625" y="23243"/>
                              </a:cubicBezTo>
                              <a:cubicBezTo>
                                <a:pt x="2643" y="23237"/>
                                <a:pt x="2660" y="23235"/>
                                <a:pt x="2678" y="23233"/>
                              </a:cubicBezTo>
                              <a:cubicBezTo>
                                <a:pt x="2699" y="23231"/>
                                <a:pt x="2721" y="23230"/>
                                <a:pt x="2742" y="23232"/>
                              </a:cubicBezTo>
                              <a:cubicBezTo>
                                <a:pt x="2746" y="23233"/>
                                <a:pt x="2751" y="23233"/>
                                <a:pt x="2755" y="23234"/>
                              </a:cubicBezTo>
                            </a:path>
                            <a:path w="669" h="477">
                              <a:moveTo>
                                <a:pt x="2548" y="23392"/>
                              </a:moveTo>
                              <a:cubicBezTo>
                                <a:pt x="2566" y="23395"/>
                                <a:pt x="2583" y="23391"/>
                                <a:pt x="2601" y="23388"/>
                              </a:cubicBezTo>
                              <a:cubicBezTo>
                                <a:pt x="2628" y="23383"/>
                                <a:pt x="2653" y="23378"/>
                                <a:pt x="2680" y="23375"/>
                              </a:cubicBezTo>
                              <a:cubicBezTo>
                                <a:pt x="2694" y="23374"/>
                                <a:pt x="2707" y="23374"/>
                                <a:pt x="2721" y="23374"/>
                              </a:cubicBezTo>
                            </a:path>
                            <a:path w="669" h="477">
                              <a:moveTo>
                                <a:pt x="2789" y="23485"/>
                              </a:moveTo>
                              <a:cubicBezTo>
                                <a:pt x="2790" y="23502"/>
                                <a:pt x="2791" y="23520"/>
                                <a:pt x="2791" y="23537"/>
                              </a:cubicBezTo>
                              <a:cubicBezTo>
                                <a:pt x="2791" y="23523"/>
                                <a:pt x="2790" y="23511"/>
                                <a:pt x="2794" y="23498"/>
                              </a:cubicBezTo>
                              <a:cubicBezTo>
                                <a:pt x="2798" y="23483"/>
                                <a:pt x="2804" y="23465"/>
                                <a:pt x="2817" y="23454"/>
                              </a:cubicBezTo>
                              <a:cubicBezTo>
                                <a:pt x="2834" y="23440"/>
                                <a:pt x="2859" y="23435"/>
                                <a:pt x="2867" y="23457"/>
                              </a:cubicBezTo>
                              <a:cubicBezTo>
                                <a:pt x="2872" y="23469"/>
                                <a:pt x="2865" y="23486"/>
                                <a:pt x="2863" y="23498"/>
                              </a:cubicBezTo>
                              <a:cubicBezTo>
                                <a:pt x="2879" y="23488"/>
                                <a:pt x="2892" y="23478"/>
                                <a:pt x="2909" y="23472"/>
                              </a:cubicBezTo>
                              <a:cubicBezTo>
                                <a:pt x="2926" y="23466"/>
                                <a:pt x="2943" y="23464"/>
                                <a:pt x="2956" y="23478"/>
                              </a:cubicBezTo>
                              <a:cubicBezTo>
                                <a:pt x="2969" y="23493"/>
                                <a:pt x="2976" y="23527"/>
                                <a:pt x="2980" y="23545"/>
                              </a:cubicBezTo>
                              <a:cubicBezTo>
                                <a:pt x="2984" y="23562"/>
                                <a:pt x="2983" y="23563"/>
                                <a:pt x="2996" y="23576"/>
                              </a:cubicBezTo>
                            </a:path>
                            <a:path w="669" h="477">
                              <a:moveTo>
                                <a:pt x="3099" y="23528"/>
                              </a:moveTo>
                              <a:cubicBezTo>
                                <a:pt x="3122" y="23547"/>
                                <a:pt x="3109" y="23561"/>
                                <a:pt x="3103" y="23588"/>
                              </a:cubicBezTo>
                              <a:cubicBezTo>
                                <a:pt x="3097" y="23613"/>
                                <a:pt x="3090" y="23635"/>
                                <a:pt x="3080" y="23659"/>
                              </a:cubicBezTo>
                              <a:cubicBezTo>
                                <a:pt x="3074" y="23672"/>
                                <a:pt x="3067" y="23685"/>
                                <a:pt x="3060" y="23698"/>
                              </a:cubicBezTo>
                              <a:cubicBezTo>
                                <a:pt x="3054" y="23680"/>
                                <a:pt x="3058" y="23664"/>
                                <a:pt x="3064" y="23645"/>
                              </a:cubicBezTo>
                              <a:cubicBezTo>
                                <a:pt x="3074" y="23615"/>
                                <a:pt x="3086" y="23587"/>
                                <a:pt x="3098" y="23558"/>
                              </a:cubicBezTo>
                              <a:cubicBezTo>
                                <a:pt x="3105" y="23540"/>
                                <a:pt x="3114" y="23510"/>
                                <a:pt x="3128" y="23496"/>
                              </a:cubicBezTo>
                              <a:cubicBezTo>
                                <a:pt x="3132" y="23494"/>
                                <a:pt x="3136" y="23491"/>
                                <a:pt x="3140" y="23489"/>
                              </a:cubicBezTo>
                              <a:cubicBezTo>
                                <a:pt x="3157" y="23504"/>
                                <a:pt x="3160" y="23518"/>
                                <a:pt x="3164" y="23541"/>
                              </a:cubicBezTo>
                              <a:cubicBezTo>
                                <a:pt x="3170" y="23572"/>
                                <a:pt x="3170" y="23604"/>
                                <a:pt x="3170" y="23636"/>
                              </a:cubicBezTo>
                              <a:cubicBezTo>
                                <a:pt x="3170" y="23670"/>
                                <a:pt x="3169" y="23683"/>
                                <a:pt x="3147" y="23707"/>
                              </a:cubicBezTo>
                            </a:path>
                            <a:path w="669" h="477">
                              <a:moveTo>
                                <a:pt x="3095" y="23652"/>
                              </a:moveTo>
                              <a:cubicBezTo>
                                <a:pt x="3094" y="23648"/>
                                <a:pt x="3093" y="23644"/>
                                <a:pt x="3092" y="23640"/>
                              </a:cubicBezTo>
                              <a:cubicBezTo>
                                <a:pt x="3110" y="23628"/>
                                <a:pt x="3132" y="23633"/>
                                <a:pt x="3155" y="23633"/>
                              </a:cubicBezTo>
                              <a:cubicBezTo>
                                <a:pt x="3185" y="23633"/>
                                <a:pt x="3195" y="23633"/>
                                <a:pt x="3215" y="23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7,23231" coordsize="669,477" path="m2591,23375c2586,23362,2584,23357,2581,23348c2575,23363,2568,23379,2563,23395c2557,23414,2551,23434,2548,23454c2545,23472,2545,23490,2560,23504c2576,23519,2599,23524,2620,23525c2637,23526,2654,23526,2671,23526c2688,23526,2706,23527,2723,23528em2576,23404c2564,23386,2567,23374,2567,23352c2567,23330,2563,23303,2574,23283c2585,23263,2605,23251,2625,23243c2643,23237,2660,23235,2678,23233c2699,23231,2721,23230,2742,23232c2746,23233,2751,23233,2755,23234em2548,23392c2566,23395,2583,23391,2601,23388c2628,23383,2653,23378,2680,23375c2694,23374,2707,23374,2721,23374em2789,23485c2790,23502,2791,23520,2791,23537c2791,23523,2790,23511,2794,23498c2798,23483,2804,23465,2817,23454c2834,23440,2859,23435,2867,23457c2872,23469,2865,23486,2863,23498c2879,23488,2892,23478,2909,23472c2926,23466,2943,23464,2956,23478c2969,23493,2976,23527,2980,23545c2984,23562,2983,23563,2996,23576em3099,23528c3122,23547,3109,23561,3103,23588c3097,23613,3090,23635,3080,23659c3074,23672,3067,23685,3060,23698c3054,23680,3058,23664,3064,23645c3074,23615,3086,23587,3098,23558c3105,23540,3114,23510,3128,23496c3132,23494,3136,23491,3140,23489c3157,23504,3160,23518,3164,23541c3170,23572,3170,23604,3170,23636c3170,23670,3169,23683,3147,23707em3095,23652c3094,23648,3093,23644,3092,23640c3110,23628,3132,23633,3155,23633c3185,23633,3195,23633,3215,23631e" stroked="t" o:allowincell="f" style="position:absolute;margin-left:36.2pt;margin-top:2.35pt;width:18.9pt;height:13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194310</wp:posOffset>
                </wp:positionV>
                <wp:extent cx="3371850" cy="347345"/>
                <wp:effectExtent l="444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966">
                              <a:moveTo>
                                <a:pt x="5922" y="25320"/>
                              </a:moveTo>
                              <a:cubicBezTo>
                                <a:pt x="5920" y="25316"/>
                                <a:pt x="5919" y="25312"/>
                                <a:pt x="5917" y="25308"/>
                              </a:cubicBezTo>
                              <a:cubicBezTo>
                                <a:pt x="5919" y="25370"/>
                                <a:pt x="5870" y="25374"/>
                                <a:pt x="5953" y="25404"/>
                              </a:cubicBezTo>
                              <a:cubicBezTo>
                                <a:pt x="6076" y="25448"/>
                                <a:pt x="6311" y="25395"/>
                                <a:pt x="6439" y="25393"/>
                              </a:cubicBezTo>
                              <a:cubicBezTo>
                                <a:pt x="6603" y="25390"/>
                                <a:pt x="6767" y="25378"/>
                                <a:pt x="6931" y="25374"/>
                              </a:cubicBezTo>
                              <a:cubicBezTo>
                                <a:pt x="7065" y="25370"/>
                                <a:pt x="7186" y="25368"/>
                                <a:pt x="7309" y="25402"/>
                              </a:cubicBezTo>
                              <a:cubicBezTo>
                                <a:pt x="7272" y="25411"/>
                                <a:pt x="7236" y="25424"/>
                                <a:pt x="7194" y="25428"/>
                              </a:cubicBezTo>
                              <a:cubicBezTo>
                                <a:pt x="7117" y="25436"/>
                                <a:pt x="7035" y="25438"/>
                                <a:pt x="6959" y="25425"/>
                              </a:cubicBezTo>
                              <a:cubicBezTo>
                                <a:pt x="6955" y="25422"/>
                                <a:pt x="6951" y="25419"/>
                                <a:pt x="6947" y="25416"/>
                              </a:cubicBezTo>
                              <a:cubicBezTo>
                                <a:pt x="6984" y="25410"/>
                                <a:pt x="7022" y="25397"/>
                                <a:pt x="7065" y="25396"/>
                              </a:cubicBezTo>
                              <a:cubicBezTo>
                                <a:pt x="7168" y="25393"/>
                                <a:pt x="7266" y="25409"/>
                                <a:pt x="7368" y="25417"/>
                              </a:cubicBezTo>
                              <a:cubicBezTo>
                                <a:pt x="7757" y="25447"/>
                                <a:pt x="8161" y="25416"/>
                                <a:pt x="8552" y="25414"/>
                              </a:cubicBezTo>
                              <a:cubicBezTo>
                                <a:pt x="8926" y="25412"/>
                                <a:pt x="9299" y="25401"/>
                                <a:pt x="9673" y="25407"/>
                              </a:cubicBezTo>
                              <a:cubicBezTo>
                                <a:pt x="9815" y="25409"/>
                                <a:pt x="9960" y="25422"/>
                                <a:pt x="10102" y="25415"/>
                              </a:cubicBezTo>
                              <a:cubicBezTo>
                                <a:pt x="10183" y="25411"/>
                                <a:pt x="10273" y="25394"/>
                                <a:pt x="10342" y="25378"/>
                              </a:cubicBezTo>
                              <a:cubicBezTo>
                                <a:pt x="10328" y="25374"/>
                                <a:pt x="10312" y="25369"/>
                                <a:pt x="10297" y="25365"/>
                              </a:cubicBezTo>
                            </a:path>
                            <a:path w="9367" h="966">
                              <a:moveTo>
                                <a:pt x="6764" y="25770"/>
                              </a:moveTo>
                              <a:cubicBezTo>
                                <a:pt x="6771" y="25760"/>
                                <a:pt x="6774" y="25755"/>
                                <a:pt x="6776" y="25746"/>
                              </a:cubicBezTo>
                              <a:cubicBezTo>
                                <a:pt x="6777" y="25767"/>
                                <a:pt x="6773" y="25781"/>
                                <a:pt x="6768" y="25802"/>
                              </a:cubicBezTo>
                              <a:cubicBezTo>
                                <a:pt x="6763" y="25821"/>
                                <a:pt x="6758" y="25841"/>
                                <a:pt x="6754" y="25860"/>
                              </a:cubicBezTo>
                              <a:cubicBezTo>
                                <a:pt x="6751" y="25877"/>
                                <a:pt x="6747" y="25894"/>
                                <a:pt x="6744" y="25911"/>
                              </a:cubicBezTo>
                              <a:cubicBezTo>
                                <a:pt x="6741" y="25926"/>
                                <a:pt x="6738" y="25942"/>
                                <a:pt x="6738" y="25958"/>
                              </a:cubicBezTo>
                              <a:cubicBezTo>
                                <a:pt x="6738" y="25978"/>
                                <a:pt x="6737" y="25992"/>
                                <a:pt x="6751" y="26007"/>
                              </a:cubicBezTo>
                              <a:cubicBezTo>
                                <a:pt x="6764" y="26021"/>
                                <a:pt x="6781" y="26033"/>
                                <a:pt x="6799" y="26039"/>
                              </a:cubicBezTo>
                              <a:cubicBezTo>
                                <a:pt x="6816" y="26045"/>
                                <a:pt x="6833" y="26043"/>
                                <a:pt x="6850" y="26044"/>
                              </a:cubicBezTo>
                              <a:cubicBezTo>
                                <a:pt x="6878" y="26045"/>
                                <a:pt x="6907" y="26045"/>
                                <a:pt x="6935" y="26045"/>
                              </a:cubicBezTo>
                              <a:cubicBezTo>
                                <a:pt x="6957" y="26045"/>
                                <a:pt x="6956" y="26046"/>
                                <a:pt x="6963" y="26029"/>
                              </a:cubicBezTo>
                            </a:path>
                            <a:path w="9367" h="966">
                              <a:moveTo>
                                <a:pt x="6773" y="25908"/>
                              </a:moveTo>
                              <a:cubicBezTo>
                                <a:pt x="6763" y="25908"/>
                                <a:pt x="6759" y="25908"/>
                                <a:pt x="6752" y="25905"/>
                              </a:cubicBezTo>
                              <a:cubicBezTo>
                                <a:pt x="6772" y="25903"/>
                                <a:pt x="6792" y="25900"/>
                                <a:pt x="6812" y="25897"/>
                              </a:cubicBezTo>
                              <a:cubicBezTo>
                                <a:pt x="6834" y="25893"/>
                                <a:pt x="6853" y="25887"/>
                                <a:pt x="6875" y="25886"/>
                              </a:cubicBezTo>
                              <a:cubicBezTo>
                                <a:pt x="6894" y="25885"/>
                                <a:pt x="6893" y="25883"/>
                                <a:pt x="6909" y="25872"/>
                              </a:cubicBezTo>
                            </a:path>
                            <a:path w="9367" h="966">
                              <a:moveTo>
                                <a:pt x="6798" y="25759"/>
                              </a:moveTo>
                              <a:cubicBezTo>
                                <a:pt x="6790" y="25745"/>
                                <a:pt x="6786" y="25741"/>
                                <a:pt x="6791" y="25730"/>
                              </a:cubicBezTo>
                              <a:cubicBezTo>
                                <a:pt x="6817" y="25719"/>
                                <a:pt x="6843" y="25723"/>
                                <a:pt x="6872" y="25721"/>
                              </a:cubicBezTo>
                              <a:cubicBezTo>
                                <a:pt x="6907" y="25719"/>
                                <a:pt x="6942" y="25718"/>
                                <a:pt x="6978" y="25717"/>
                              </a:cubicBezTo>
                            </a:path>
                            <a:path w="9367" h="966">
                              <a:moveTo>
                                <a:pt x="6990" y="25998"/>
                              </a:moveTo>
                              <a:cubicBezTo>
                                <a:pt x="7013" y="26003"/>
                                <a:pt x="7016" y="26019"/>
                                <a:pt x="7024" y="26041"/>
                              </a:cubicBezTo>
                              <a:cubicBezTo>
                                <a:pt x="7025" y="26044"/>
                                <a:pt x="7027" y="26047"/>
                                <a:pt x="7028" y="26050"/>
                              </a:cubicBezTo>
                              <a:cubicBezTo>
                                <a:pt x="7028" y="26034"/>
                                <a:pt x="7030" y="26024"/>
                                <a:pt x="7036" y="26009"/>
                              </a:cubicBezTo>
                              <a:cubicBezTo>
                                <a:pt x="7043" y="25990"/>
                                <a:pt x="7055" y="25977"/>
                                <a:pt x="7074" y="25970"/>
                              </a:cubicBezTo>
                              <a:cubicBezTo>
                                <a:pt x="7085" y="25966"/>
                                <a:pt x="7109" y="25965"/>
                                <a:pt x="7120" y="25969"/>
                              </a:cubicBezTo>
                              <a:cubicBezTo>
                                <a:pt x="7143" y="25977"/>
                                <a:pt x="7155" y="26000"/>
                                <a:pt x="7158" y="26022"/>
                              </a:cubicBezTo>
                              <a:cubicBezTo>
                                <a:pt x="7158" y="26025"/>
                                <a:pt x="7158" y="26029"/>
                                <a:pt x="7158" y="26032"/>
                              </a:cubicBezTo>
                              <a:cubicBezTo>
                                <a:pt x="7167" y="26010"/>
                                <a:pt x="7182" y="25996"/>
                                <a:pt x="7205" y="25985"/>
                              </a:cubicBezTo>
                              <a:cubicBezTo>
                                <a:pt x="7227" y="25974"/>
                                <a:pt x="7267" y="25966"/>
                                <a:pt x="7289" y="25980"/>
                              </a:cubicBezTo>
                              <a:cubicBezTo>
                                <a:pt x="7303" y="25989"/>
                                <a:pt x="7308" y="26007"/>
                                <a:pt x="7312" y="26022"/>
                              </a:cubicBezTo>
                              <a:cubicBezTo>
                                <a:pt x="7316" y="26038"/>
                                <a:pt x="7317" y="26042"/>
                                <a:pt x="7317" y="26052"/>
                              </a:cubicBezTo>
                            </a:path>
                            <a:path w="9367" h="966">
                              <a:moveTo>
                                <a:pt x="7575" y="26031"/>
                              </a:moveTo>
                              <a:cubicBezTo>
                                <a:pt x="7594" y="26029"/>
                                <a:pt x="7612" y="26029"/>
                                <a:pt x="7631" y="26029"/>
                              </a:cubicBezTo>
                              <a:cubicBezTo>
                                <a:pt x="7652" y="26029"/>
                                <a:pt x="7672" y="26032"/>
                                <a:pt x="7693" y="26033"/>
                              </a:cubicBezTo>
                            </a:path>
                            <a:path w="9367" h="966">
                              <a:moveTo>
                                <a:pt x="7582" y="25929"/>
                              </a:moveTo>
                              <a:cubicBezTo>
                                <a:pt x="7602" y="25909"/>
                                <a:pt x="7615" y="25912"/>
                                <a:pt x="7643" y="25908"/>
                              </a:cubicBezTo>
                              <a:cubicBezTo>
                                <a:pt x="7666" y="25904"/>
                                <a:pt x="7674" y="25903"/>
                                <a:pt x="7690" y="25902"/>
                              </a:cubicBezTo>
                            </a:path>
                            <a:path w="9367" h="966">
                              <a:moveTo>
                                <a:pt x="8151" y="25897"/>
                              </a:moveTo>
                              <a:cubicBezTo>
                                <a:pt x="8125" y="25877"/>
                                <a:pt x="8121" y="25886"/>
                                <a:pt x="8094" y="25898"/>
                              </a:cubicBezTo>
                              <a:cubicBezTo>
                                <a:pt x="8070" y="25909"/>
                                <a:pt x="8052" y="25922"/>
                                <a:pt x="8037" y="25945"/>
                              </a:cubicBezTo>
                              <a:cubicBezTo>
                                <a:pt x="8029" y="25958"/>
                                <a:pt x="8018" y="25985"/>
                                <a:pt x="8030" y="26000"/>
                              </a:cubicBezTo>
                              <a:cubicBezTo>
                                <a:pt x="8044" y="26018"/>
                                <a:pt x="8077" y="26024"/>
                                <a:pt x="8098" y="26026"/>
                              </a:cubicBezTo>
                              <a:cubicBezTo>
                                <a:pt x="8132" y="26029"/>
                                <a:pt x="8162" y="26027"/>
                                <a:pt x="8194" y="26019"/>
                              </a:cubicBezTo>
                              <a:cubicBezTo>
                                <a:pt x="8225" y="26012"/>
                                <a:pt x="8253" y="26000"/>
                                <a:pt x="8282" y="25988"/>
                              </a:cubicBezTo>
                              <a:cubicBezTo>
                                <a:pt x="8305" y="25978"/>
                                <a:pt x="8325" y="25969"/>
                                <a:pt x="8344" y="25953"/>
                              </a:cubicBezTo>
                              <a:cubicBezTo>
                                <a:pt x="8360" y="25940"/>
                                <a:pt x="8361" y="25930"/>
                                <a:pt x="8365" y="25912"/>
                              </a:cubicBezTo>
                              <a:cubicBezTo>
                                <a:pt x="8349" y="25903"/>
                                <a:pt x="8336" y="25899"/>
                                <a:pt x="8317" y="25904"/>
                              </a:cubicBezTo>
                              <a:cubicBezTo>
                                <a:pt x="8296" y="25910"/>
                                <a:pt x="8280" y="25926"/>
                                <a:pt x="8271" y="25945"/>
                              </a:cubicBezTo>
                              <a:cubicBezTo>
                                <a:pt x="8262" y="25964"/>
                                <a:pt x="8263" y="25982"/>
                                <a:pt x="8279" y="25996"/>
                              </a:cubicBezTo>
                              <a:cubicBezTo>
                                <a:pt x="8308" y="26021"/>
                                <a:pt x="8359" y="26021"/>
                                <a:pt x="8395" y="26017"/>
                              </a:cubicBezTo>
                              <a:cubicBezTo>
                                <a:pt x="8421" y="26014"/>
                                <a:pt x="8460" y="26006"/>
                                <a:pt x="8476" y="25982"/>
                              </a:cubicBezTo>
                              <a:cubicBezTo>
                                <a:pt x="8492" y="25958"/>
                                <a:pt x="8471" y="25945"/>
                                <a:pt x="8454" y="25933"/>
                              </a:cubicBezTo>
                              <a:cubicBezTo>
                                <a:pt x="8429" y="25916"/>
                                <a:pt x="8411" y="25911"/>
                                <a:pt x="8381" y="25911"/>
                              </a:cubicBezTo>
                            </a:path>
                            <a:path w="9367" h="966">
                              <a:moveTo>
                                <a:pt x="8505" y="25927"/>
                              </a:moveTo>
                              <a:cubicBezTo>
                                <a:pt x="8535" y="25935"/>
                                <a:pt x="8550" y="25942"/>
                                <a:pt x="8559" y="25975"/>
                              </a:cubicBezTo>
                              <a:cubicBezTo>
                                <a:pt x="8559" y="25979"/>
                                <a:pt x="8560" y="25984"/>
                                <a:pt x="8560" y="25988"/>
                              </a:cubicBezTo>
                              <a:cubicBezTo>
                                <a:pt x="8554" y="25979"/>
                                <a:pt x="8545" y="25958"/>
                                <a:pt x="8552" y="25946"/>
                              </a:cubicBezTo>
                              <a:cubicBezTo>
                                <a:pt x="8564" y="25925"/>
                                <a:pt x="8585" y="25917"/>
                                <a:pt x="8607" y="25916"/>
                              </a:cubicBezTo>
                              <a:cubicBezTo>
                                <a:pt x="8629" y="25915"/>
                                <a:pt x="8646" y="25920"/>
                                <a:pt x="8662" y="25935"/>
                              </a:cubicBezTo>
                              <a:cubicBezTo>
                                <a:pt x="8675" y="25947"/>
                                <a:pt x="8681" y="25962"/>
                                <a:pt x="8686" y="25978"/>
                              </a:cubicBezTo>
                              <a:cubicBezTo>
                                <a:pt x="8694" y="26001"/>
                                <a:pt x="8685" y="25996"/>
                                <a:pt x="8710" y="26000"/>
                              </a:cubicBezTo>
                            </a:path>
                            <a:path w="9367" h="966">
                              <a:moveTo>
                                <a:pt x="8856" y="25898"/>
                              </a:moveTo>
                              <a:cubicBezTo>
                                <a:pt x="8864" y="25872"/>
                                <a:pt x="8863" y="25863"/>
                                <a:pt x="8835" y="25861"/>
                              </a:cubicBezTo>
                              <a:cubicBezTo>
                                <a:pt x="8831" y="25885"/>
                                <a:pt x="8830" y="25901"/>
                                <a:pt x="8840" y="25923"/>
                              </a:cubicBezTo>
                              <a:cubicBezTo>
                                <a:pt x="8849" y="25941"/>
                                <a:pt x="8862" y="25958"/>
                                <a:pt x="8868" y="25978"/>
                              </a:cubicBezTo>
                              <a:cubicBezTo>
                                <a:pt x="8875" y="26000"/>
                                <a:pt x="8855" y="26008"/>
                                <a:pt x="8835" y="26011"/>
                              </a:cubicBezTo>
                              <a:cubicBezTo>
                                <a:pt x="8818" y="26013"/>
                                <a:pt x="8788" y="26013"/>
                                <a:pt x="8772" y="26007"/>
                              </a:cubicBezTo>
                              <a:cubicBezTo>
                                <a:pt x="8768" y="26005"/>
                                <a:pt x="8764" y="26002"/>
                                <a:pt x="8760" y="26000"/>
                              </a:cubicBezTo>
                            </a:path>
                            <a:path w="9367" h="966">
                              <a:moveTo>
                                <a:pt x="9112" y="25621"/>
                              </a:moveTo>
                              <a:cubicBezTo>
                                <a:pt x="9114" y="25606"/>
                                <a:pt x="9116" y="25591"/>
                                <a:pt x="9117" y="25576"/>
                              </a:cubicBezTo>
                              <a:cubicBezTo>
                                <a:pt x="9123" y="25596"/>
                                <a:pt x="9123" y="25617"/>
                                <a:pt x="9123" y="25639"/>
                              </a:cubicBezTo>
                              <a:cubicBezTo>
                                <a:pt x="9123" y="25696"/>
                                <a:pt x="9122" y="25752"/>
                                <a:pt x="9121" y="25809"/>
                              </a:cubicBezTo>
                              <a:cubicBezTo>
                                <a:pt x="9120" y="25844"/>
                                <a:pt x="9115" y="25880"/>
                                <a:pt x="9113" y="25914"/>
                              </a:cubicBezTo>
                              <a:cubicBezTo>
                                <a:pt x="9112" y="25942"/>
                                <a:pt x="9119" y="25946"/>
                                <a:pt x="9096" y="25955"/>
                              </a:cubicBezTo>
                            </a:path>
                            <a:path w="9367" h="966">
                              <a:moveTo>
                                <a:pt x="9016" y="25878"/>
                              </a:moveTo>
                              <a:cubicBezTo>
                                <a:pt x="9043" y="25859"/>
                                <a:pt x="9072" y="25840"/>
                                <a:pt x="9105" y="25830"/>
                              </a:cubicBezTo>
                              <a:cubicBezTo>
                                <a:pt x="9140" y="25820"/>
                                <a:pt x="9178" y="25822"/>
                                <a:pt x="9214" y="25820"/>
                              </a:cubicBezTo>
                              <a:cubicBezTo>
                                <a:pt x="9236" y="25818"/>
                                <a:pt x="9243" y="25817"/>
                                <a:pt x="9258" y="25818"/>
                              </a:cubicBezTo>
                            </a:path>
                            <a:path w="9367" h="966">
                              <a:moveTo>
                                <a:pt x="9329" y="25810"/>
                              </a:moveTo>
                              <a:cubicBezTo>
                                <a:pt x="9347" y="25826"/>
                                <a:pt x="9354" y="25842"/>
                                <a:pt x="9359" y="25867"/>
                              </a:cubicBezTo>
                              <a:cubicBezTo>
                                <a:pt x="9363" y="25886"/>
                                <a:pt x="9359" y="25914"/>
                                <a:pt x="9353" y="25932"/>
                              </a:cubicBezTo>
                              <a:cubicBezTo>
                                <a:pt x="9346" y="25954"/>
                                <a:pt x="9336" y="25971"/>
                                <a:pt x="9317" y="25983"/>
                              </a:cubicBezTo>
                              <a:cubicBezTo>
                                <a:pt x="9299" y="25994"/>
                                <a:pt x="9283" y="25987"/>
                                <a:pt x="9275" y="25968"/>
                              </a:cubicBezTo>
                              <a:cubicBezTo>
                                <a:pt x="9268" y="25952"/>
                                <a:pt x="9275" y="25932"/>
                                <a:pt x="9287" y="25922"/>
                              </a:cubicBezTo>
                              <a:cubicBezTo>
                                <a:pt x="9308" y="25905"/>
                                <a:pt x="9330" y="25931"/>
                                <a:pt x="9342" y="25945"/>
                              </a:cubicBezTo>
                              <a:cubicBezTo>
                                <a:pt x="9354" y="25959"/>
                                <a:pt x="9367" y="25989"/>
                                <a:pt x="9388" y="25991"/>
                              </a:cubicBezTo>
                              <a:cubicBezTo>
                                <a:pt x="9394" y="25990"/>
                                <a:pt x="9399" y="25988"/>
                                <a:pt x="9405" y="25987"/>
                              </a:cubicBezTo>
                            </a:path>
                            <a:path w="9367" h="966">
                              <a:moveTo>
                                <a:pt x="9468" y="25898"/>
                              </a:moveTo>
                              <a:cubicBezTo>
                                <a:pt x="9472" y="25914"/>
                                <a:pt x="9476" y="25932"/>
                                <a:pt x="9478" y="25948"/>
                              </a:cubicBezTo>
                              <a:cubicBezTo>
                                <a:pt x="9480" y="25963"/>
                                <a:pt x="9480" y="25980"/>
                                <a:pt x="9481" y="25995"/>
                              </a:cubicBezTo>
                              <a:cubicBezTo>
                                <a:pt x="9481" y="26004"/>
                                <a:pt x="9481" y="26010"/>
                                <a:pt x="9481" y="26001"/>
                              </a:cubicBezTo>
                              <a:cubicBezTo>
                                <a:pt x="9484" y="25972"/>
                                <a:pt x="9493" y="25943"/>
                                <a:pt x="9512" y="25920"/>
                              </a:cubicBezTo>
                              <a:cubicBezTo>
                                <a:pt x="9523" y="25907"/>
                                <a:pt x="9539" y="25894"/>
                                <a:pt x="9557" y="25893"/>
                              </a:cubicBezTo>
                              <a:cubicBezTo>
                                <a:pt x="9582" y="25892"/>
                                <a:pt x="9592" y="25923"/>
                                <a:pt x="9596" y="25942"/>
                              </a:cubicBezTo>
                              <a:cubicBezTo>
                                <a:pt x="9600" y="25963"/>
                                <a:pt x="9599" y="25985"/>
                                <a:pt x="9600" y="26006"/>
                              </a:cubicBezTo>
                              <a:cubicBezTo>
                                <a:pt x="9601" y="26021"/>
                                <a:pt x="9601" y="26025"/>
                                <a:pt x="9601" y="26034"/>
                              </a:cubicBezTo>
                            </a:path>
                            <a:path w="9367" h="966">
                              <a:moveTo>
                                <a:pt x="9732" y="25623"/>
                              </a:moveTo>
                              <a:cubicBezTo>
                                <a:pt x="9735" y="25608"/>
                                <a:pt x="9734" y="25602"/>
                                <a:pt x="9747" y="25606"/>
                              </a:cubicBezTo>
                              <a:cubicBezTo>
                                <a:pt x="9752" y="25629"/>
                                <a:pt x="9756" y="25652"/>
                                <a:pt x="9757" y="25676"/>
                              </a:cubicBezTo>
                              <a:cubicBezTo>
                                <a:pt x="9759" y="25722"/>
                                <a:pt x="9759" y="25768"/>
                                <a:pt x="9759" y="25815"/>
                              </a:cubicBezTo>
                              <a:cubicBezTo>
                                <a:pt x="9759" y="25858"/>
                                <a:pt x="9763" y="25903"/>
                                <a:pt x="9758" y="25945"/>
                              </a:cubicBezTo>
                              <a:cubicBezTo>
                                <a:pt x="9756" y="25960"/>
                                <a:pt x="9756" y="26002"/>
                                <a:pt x="9743" y="26013"/>
                              </a:cubicBezTo>
                              <a:cubicBezTo>
                                <a:pt x="9739" y="26014"/>
                                <a:pt x="9736" y="26014"/>
                                <a:pt x="9732" y="26015"/>
                              </a:cubicBezTo>
                            </a:path>
                            <a:path w="9367" h="966">
                              <a:moveTo>
                                <a:pt x="9689" y="25892"/>
                              </a:moveTo>
                              <a:cubicBezTo>
                                <a:pt x="9721" y="25878"/>
                                <a:pt x="9741" y="25875"/>
                                <a:pt x="9774" y="25870"/>
                              </a:cubicBezTo>
                              <a:cubicBezTo>
                                <a:pt x="9779" y="25869"/>
                                <a:pt x="9783" y="25867"/>
                                <a:pt x="9788" y="25866"/>
                              </a:cubicBezTo>
                            </a:path>
                            <a:path w="9367" h="966">
                              <a:moveTo>
                                <a:pt x="9855" y="25912"/>
                              </a:moveTo>
                              <a:cubicBezTo>
                                <a:pt x="9870" y="25922"/>
                                <a:pt x="9896" y="25931"/>
                                <a:pt x="9917" y="25922"/>
                              </a:cubicBezTo>
                              <a:cubicBezTo>
                                <a:pt x="9935" y="25914"/>
                                <a:pt x="9959" y="25898"/>
                                <a:pt x="9973" y="25883"/>
                              </a:cubicBezTo>
                              <a:cubicBezTo>
                                <a:pt x="9975" y="25879"/>
                                <a:pt x="9978" y="25876"/>
                                <a:pt x="9980" y="25872"/>
                              </a:cubicBezTo>
                              <a:cubicBezTo>
                                <a:pt x="9952" y="25871"/>
                                <a:pt x="9943" y="25885"/>
                                <a:pt x="9927" y="25908"/>
                              </a:cubicBezTo>
                              <a:cubicBezTo>
                                <a:pt x="9913" y="25929"/>
                                <a:pt x="9898" y="25956"/>
                                <a:pt x="9905" y="25982"/>
                              </a:cubicBezTo>
                              <a:cubicBezTo>
                                <a:pt x="9912" y="26007"/>
                                <a:pt x="9942" y="26008"/>
                                <a:pt x="9964" y="26011"/>
                              </a:cubicBezTo>
                              <a:cubicBezTo>
                                <a:pt x="9991" y="26014"/>
                                <a:pt x="10000" y="26015"/>
                                <a:pt x="10018" y="26014"/>
                              </a:cubicBezTo>
                            </a:path>
                            <a:path w="9367" h="966">
                              <a:moveTo>
                                <a:pt x="10972" y="26016"/>
                              </a:moveTo>
                              <a:cubicBezTo>
                                <a:pt x="10972" y="25993"/>
                                <a:pt x="10977" y="25980"/>
                                <a:pt x="10951" y="25966"/>
                              </a:cubicBezTo>
                              <a:cubicBezTo>
                                <a:pt x="10933" y="25956"/>
                                <a:pt x="10906" y="25956"/>
                                <a:pt x="10887" y="25963"/>
                              </a:cubicBezTo>
                              <a:cubicBezTo>
                                <a:pt x="10871" y="25969"/>
                                <a:pt x="10853" y="25984"/>
                                <a:pt x="10850" y="26002"/>
                              </a:cubicBezTo>
                              <a:cubicBezTo>
                                <a:pt x="10845" y="26030"/>
                                <a:pt x="10867" y="26036"/>
                                <a:pt x="10891" y="26039"/>
                              </a:cubicBezTo>
                              <a:cubicBezTo>
                                <a:pt x="10921" y="26042"/>
                                <a:pt x="10945" y="26028"/>
                                <a:pt x="10967" y="26009"/>
                              </a:cubicBezTo>
                              <a:cubicBezTo>
                                <a:pt x="10993" y="25986"/>
                                <a:pt x="11014" y="25951"/>
                                <a:pt x="11025" y="25918"/>
                              </a:cubicBezTo>
                              <a:cubicBezTo>
                                <a:pt x="11039" y="25875"/>
                                <a:pt x="11044" y="25823"/>
                                <a:pt x="11049" y="25778"/>
                              </a:cubicBezTo>
                              <a:cubicBezTo>
                                <a:pt x="11053" y="25742"/>
                                <a:pt x="11052" y="25704"/>
                                <a:pt x="11052" y="25668"/>
                              </a:cubicBezTo>
                              <a:cubicBezTo>
                                <a:pt x="11052" y="25664"/>
                                <a:pt x="11052" y="25661"/>
                                <a:pt x="11052" y="25657"/>
                              </a:cubicBezTo>
                              <a:cubicBezTo>
                                <a:pt x="11049" y="25689"/>
                                <a:pt x="11048" y="25722"/>
                                <a:pt x="11046" y="25754"/>
                              </a:cubicBezTo>
                              <a:cubicBezTo>
                                <a:pt x="11043" y="25799"/>
                                <a:pt x="11042" y="25844"/>
                                <a:pt x="11042" y="25889"/>
                              </a:cubicBezTo>
                              <a:cubicBezTo>
                                <a:pt x="11042" y="25924"/>
                                <a:pt x="11036" y="25957"/>
                                <a:pt x="11058" y="25987"/>
                              </a:cubicBezTo>
                              <a:cubicBezTo>
                                <a:pt x="11078" y="26014"/>
                                <a:pt x="11127" y="26012"/>
                                <a:pt x="11156" y="26010"/>
                              </a:cubicBezTo>
                              <a:cubicBezTo>
                                <a:pt x="11188" y="26007"/>
                                <a:pt x="11224" y="25995"/>
                                <a:pt x="11250" y="25976"/>
                              </a:cubicBezTo>
                              <a:cubicBezTo>
                                <a:pt x="11264" y="25966"/>
                                <a:pt x="11287" y="25942"/>
                                <a:pt x="11279" y="25922"/>
                              </a:cubicBezTo>
                              <a:cubicBezTo>
                                <a:pt x="11271" y="25900"/>
                                <a:pt x="11248" y="25900"/>
                                <a:pt x="11228" y="25900"/>
                              </a:cubicBezTo>
                              <a:cubicBezTo>
                                <a:pt x="11202" y="25900"/>
                                <a:pt x="11181" y="25915"/>
                                <a:pt x="11169" y="25938"/>
                              </a:cubicBezTo>
                              <a:cubicBezTo>
                                <a:pt x="11153" y="25967"/>
                                <a:pt x="11165" y="25996"/>
                                <a:pt x="11196" y="26007"/>
                              </a:cubicBezTo>
                              <a:cubicBezTo>
                                <a:pt x="11220" y="26016"/>
                                <a:pt x="11257" y="26017"/>
                                <a:pt x="11281" y="26008"/>
                              </a:cubicBezTo>
                              <a:cubicBezTo>
                                <a:pt x="11313" y="25995"/>
                                <a:pt x="11324" y="25969"/>
                                <a:pt x="11321" y="25936"/>
                              </a:cubicBezTo>
                              <a:cubicBezTo>
                                <a:pt x="11318" y="25907"/>
                                <a:pt x="11306" y="25892"/>
                                <a:pt x="11290" y="25870"/>
                              </a:cubicBezTo>
                            </a:path>
                            <a:path w="9367" h="966">
                              <a:moveTo>
                                <a:pt x="11365" y="25918"/>
                              </a:moveTo>
                              <a:cubicBezTo>
                                <a:pt x="11378" y="25949"/>
                                <a:pt x="11380" y="25964"/>
                                <a:pt x="11385" y="25995"/>
                              </a:cubicBezTo>
                              <a:cubicBezTo>
                                <a:pt x="11386" y="26001"/>
                                <a:pt x="11388" y="26008"/>
                                <a:pt x="11389" y="26014"/>
                              </a:cubicBezTo>
                              <a:cubicBezTo>
                                <a:pt x="11405" y="25995"/>
                                <a:pt x="11405" y="25979"/>
                                <a:pt x="11416" y="25956"/>
                              </a:cubicBezTo>
                              <a:cubicBezTo>
                                <a:pt x="11427" y="25934"/>
                                <a:pt x="11442" y="25915"/>
                                <a:pt x="11465" y="25905"/>
                              </a:cubicBezTo>
                              <a:cubicBezTo>
                                <a:pt x="11483" y="25897"/>
                                <a:pt x="11506" y="25898"/>
                                <a:pt x="11519" y="25914"/>
                              </a:cubicBezTo>
                              <a:cubicBezTo>
                                <a:pt x="11537" y="25937"/>
                                <a:pt x="11533" y="25969"/>
                                <a:pt x="11537" y="25996"/>
                              </a:cubicBezTo>
                              <a:cubicBezTo>
                                <a:pt x="11540" y="26019"/>
                                <a:pt x="11537" y="26033"/>
                                <a:pt x="11555" y="26046"/>
                              </a:cubicBezTo>
                            </a:path>
                            <a:path w="9367" h="966">
                              <a:moveTo>
                                <a:pt x="11668" y="25903"/>
                              </a:moveTo>
                              <a:cubicBezTo>
                                <a:pt x="11676" y="25870"/>
                                <a:pt x="11683" y="25873"/>
                                <a:pt x="11664" y="25853"/>
                              </a:cubicBezTo>
                              <a:cubicBezTo>
                                <a:pt x="11652" y="25873"/>
                                <a:pt x="11640" y="25892"/>
                                <a:pt x="11635" y="25915"/>
                              </a:cubicBezTo>
                              <a:cubicBezTo>
                                <a:pt x="11630" y="25942"/>
                                <a:pt x="11628" y="25977"/>
                                <a:pt x="11638" y="26003"/>
                              </a:cubicBezTo>
                              <a:cubicBezTo>
                                <a:pt x="11650" y="26034"/>
                                <a:pt x="11676" y="26041"/>
                                <a:pt x="11706" y="26042"/>
                              </a:cubicBezTo>
                              <a:cubicBezTo>
                                <a:pt x="11732" y="26041"/>
                                <a:pt x="11743" y="26040"/>
                                <a:pt x="11761" y="26036"/>
                              </a:cubicBezTo>
                            </a:path>
                            <a:path w="9367" h="966">
                              <a:moveTo>
                                <a:pt x="12538" y="25738"/>
                              </a:moveTo>
                              <a:cubicBezTo>
                                <a:pt x="12543" y="25726"/>
                                <a:pt x="12544" y="25722"/>
                                <a:pt x="12543" y="25713"/>
                              </a:cubicBezTo>
                              <a:cubicBezTo>
                                <a:pt x="12525" y="25723"/>
                                <a:pt x="12516" y="25733"/>
                                <a:pt x="12508" y="25753"/>
                              </a:cubicBezTo>
                              <a:cubicBezTo>
                                <a:pt x="12495" y="25783"/>
                                <a:pt x="12482" y="25815"/>
                                <a:pt x="12474" y="25847"/>
                              </a:cubicBezTo>
                              <a:cubicBezTo>
                                <a:pt x="12467" y="25877"/>
                                <a:pt x="12462" y="25910"/>
                                <a:pt x="12461" y="25941"/>
                              </a:cubicBezTo>
                              <a:cubicBezTo>
                                <a:pt x="12460" y="25962"/>
                                <a:pt x="12461" y="25980"/>
                                <a:pt x="12469" y="26000"/>
                              </a:cubicBezTo>
                              <a:cubicBezTo>
                                <a:pt x="12479" y="26025"/>
                                <a:pt x="12496" y="26036"/>
                                <a:pt x="12520" y="26046"/>
                              </a:cubicBezTo>
                              <a:cubicBezTo>
                                <a:pt x="12535" y="26053"/>
                                <a:pt x="12550" y="26056"/>
                                <a:pt x="12567" y="26058"/>
                              </a:cubicBezTo>
                              <a:cubicBezTo>
                                <a:pt x="12589" y="26060"/>
                                <a:pt x="12612" y="26061"/>
                                <a:pt x="12634" y="26060"/>
                              </a:cubicBezTo>
                              <a:cubicBezTo>
                                <a:pt x="12657" y="26059"/>
                                <a:pt x="12675" y="26053"/>
                                <a:pt x="12696" y="26047"/>
                              </a:cubicBezTo>
                              <a:cubicBezTo>
                                <a:pt x="12718" y="26041"/>
                                <a:pt x="12719" y="26045"/>
                                <a:pt x="12728" y="26027"/>
                              </a:cubicBezTo>
                            </a:path>
                            <a:path w="9367" h="966">
                              <a:moveTo>
                                <a:pt x="12444" y="25937"/>
                              </a:moveTo>
                              <a:cubicBezTo>
                                <a:pt x="12421" y="25928"/>
                                <a:pt x="12477" y="25924"/>
                                <a:pt x="12485" y="25922"/>
                              </a:cubicBezTo>
                              <a:cubicBezTo>
                                <a:pt x="12520" y="25914"/>
                                <a:pt x="12558" y="25897"/>
                                <a:pt x="12592" y="25891"/>
                              </a:cubicBezTo>
                              <a:cubicBezTo>
                                <a:pt x="12621" y="25886"/>
                                <a:pt x="12634" y="25888"/>
                                <a:pt x="12647" y="25862"/>
                              </a:cubicBezTo>
                            </a:path>
                            <a:path w="9367" h="966">
                              <a:moveTo>
                                <a:pt x="12509" y="25699"/>
                              </a:moveTo>
                              <a:cubicBezTo>
                                <a:pt x="12506" y="25692"/>
                                <a:pt x="12504" y="25684"/>
                                <a:pt x="12501" y="25677"/>
                              </a:cubicBezTo>
                              <a:cubicBezTo>
                                <a:pt x="12528" y="25663"/>
                                <a:pt x="12557" y="25666"/>
                                <a:pt x="12589" y="25667"/>
                              </a:cubicBezTo>
                              <a:cubicBezTo>
                                <a:pt x="12649" y="25669"/>
                                <a:pt x="12707" y="25681"/>
                                <a:pt x="12766" y="25691"/>
                              </a:cubicBezTo>
                            </a:path>
                            <a:path w="9367" h="966">
                              <a:moveTo>
                                <a:pt x="12808" y="26020"/>
                              </a:moveTo>
                              <a:cubicBezTo>
                                <a:pt x="12809" y="26036"/>
                                <a:pt x="12813" y="26050"/>
                                <a:pt x="12817" y="26065"/>
                              </a:cubicBezTo>
                              <a:cubicBezTo>
                                <a:pt x="12818" y="26071"/>
                                <a:pt x="12819" y="26076"/>
                                <a:pt x="12820" y="26082"/>
                              </a:cubicBezTo>
                              <a:cubicBezTo>
                                <a:pt x="12827" y="26069"/>
                                <a:pt x="12826" y="26056"/>
                                <a:pt x="12830" y="26041"/>
                              </a:cubicBezTo>
                              <a:cubicBezTo>
                                <a:pt x="12834" y="26025"/>
                                <a:pt x="12837" y="26006"/>
                                <a:pt x="12845" y="25991"/>
                              </a:cubicBezTo>
                              <a:cubicBezTo>
                                <a:pt x="12855" y="25971"/>
                                <a:pt x="12862" y="25963"/>
                                <a:pt x="12885" y="25962"/>
                              </a:cubicBezTo>
                              <a:cubicBezTo>
                                <a:pt x="12909" y="25961"/>
                                <a:pt x="12923" y="25982"/>
                                <a:pt x="12928" y="26005"/>
                              </a:cubicBezTo>
                              <a:cubicBezTo>
                                <a:pt x="12930" y="26017"/>
                                <a:pt x="12933" y="26043"/>
                                <a:pt x="12930" y="26055"/>
                              </a:cubicBezTo>
                              <a:cubicBezTo>
                                <a:pt x="12928" y="26059"/>
                                <a:pt x="12926" y="26062"/>
                                <a:pt x="12924" y="26066"/>
                              </a:cubicBezTo>
                              <a:cubicBezTo>
                                <a:pt x="12918" y="26050"/>
                                <a:pt x="12917" y="26036"/>
                                <a:pt x="12924" y="26019"/>
                              </a:cubicBezTo>
                              <a:cubicBezTo>
                                <a:pt x="12932" y="26000"/>
                                <a:pt x="12946" y="25985"/>
                                <a:pt x="12966" y="25978"/>
                              </a:cubicBezTo>
                              <a:cubicBezTo>
                                <a:pt x="12978" y="25974"/>
                                <a:pt x="12997" y="25973"/>
                                <a:pt x="13008" y="25980"/>
                              </a:cubicBezTo>
                              <a:cubicBezTo>
                                <a:pt x="13025" y="25991"/>
                                <a:pt x="13034" y="26007"/>
                                <a:pt x="13041" y="26026"/>
                              </a:cubicBezTo>
                              <a:cubicBezTo>
                                <a:pt x="13048" y="26044"/>
                                <a:pt x="13046" y="26061"/>
                                <a:pt x="13046" y="26080"/>
                              </a:cubicBezTo>
                              <a:cubicBezTo>
                                <a:pt x="13046" y="26085"/>
                                <a:pt x="13046" y="26089"/>
                                <a:pt x="13046" y="26094"/>
                              </a:cubicBezTo>
                            </a:path>
                            <a:path w="9367" h="966">
                              <a:moveTo>
                                <a:pt x="13148" y="26155"/>
                              </a:moveTo>
                              <a:cubicBezTo>
                                <a:pt x="13154" y="26175"/>
                                <a:pt x="13157" y="26193"/>
                                <a:pt x="13162" y="26213"/>
                              </a:cubicBezTo>
                              <a:cubicBezTo>
                                <a:pt x="13163" y="26217"/>
                                <a:pt x="13164" y="26220"/>
                                <a:pt x="13165" y="26224"/>
                              </a:cubicBezTo>
                              <a:cubicBezTo>
                                <a:pt x="13165" y="26206"/>
                                <a:pt x="13167" y="26192"/>
                                <a:pt x="13171" y="26174"/>
                              </a:cubicBezTo>
                              <a:cubicBezTo>
                                <a:pt x="13176" y="26154"/>
                                <a:pt x="13181" y="26140"/>
                                <a:pt x="13195" y="26124"/>
                              </a:cubicBezTo>
                              <a:cubicBezTo>
                                <a:pt x="13208" y="26109"/>
                                <a:pt x="13228" y="26104"/>
                                <a:pt x="13246" y="26100"/>
                              </a:cubicBezTo>
                              <a:cubicBezTo>
                                <a:pt x="13264" y="26096"/>
                                <a:pt x="13287" y="26094"/>
                                <a:pt x="13305" y="26097"/>
                              </a:cubicBezTo>
                              <a:cubicBezTo>
                                <a:pt x="13324" y="26100"/>
                                <a:pt x="13343" y="26114"/>
                                <a:pt x="13335" y="26136"/>
                              </a:cubicBezTo>
                              <a:cubicBezTo>
                                <a:pt x="13326" y="26160"/>
                                <a:pt x="13298" y="26171"/>
                                <a:pt x="13292" y="26196"/>
                              </a:cubicBezTo>
                              <a:cubicBezTo>
                                <a:pt x="13287" y="26220"/>
                                <a:pt x="13324" y="26228"/>
                                <a:pt x="13335" y="26244"/>
                              </a:cubicBezTo>
                              <a:cubicBezTo>
                                <a:pt x="13337" y="26249"/>
                                <a:pt x="13338" y="26254"/>
                                <a:pt x="13340" y="26259"/>
                              </a:cubicBezTo>
                              <a:cubicBezTo>
                                <a:pt x="13318" y="26273"/>
                                <a:pt x="13302" y="26273"/>
                                <a:pt x="13275" y="26273"/>
                              </a:cubicBezTo>
                              <a:cubicBezTo>
                                <a:pt x="13252" y="26273"/>
                                <a:pt x="13225" y="26276"/>
                                <a:pt x="13204" y="26265"/>
                              </a:cubicBezTo>
                              <a:cubicBezTo>
                                <a:pt x="13200" y="26262"/>
                                <a:pt x="13195" y="26258"/>
                                <a:pt x="13191" y="26255"/>
                              </a:cubicBezTo>
                            </a:path>
                            <a:path w="9367" h="966">
                              <a:moveTo>
                                <a:pt x="13666" y="26032"/>
                              </a:moveTo>
                              <a:cubicBezTo>
                                <a:pt x="13662" y="26032"/>
                                <a:pt x="13658" y="26032"/>
                                <a:pt x="13654" y="26032"/>
                              </a:cubicBezTo>
                              <a:cubicBezTo>
                                <a:pt x="13668" y="26041"/>
                                <a:pt x="13683" y="26039"/>
                                <a:pt x="13700" y="26039"/>
                              </a:cubicBezTo>
                              <a:cubicBezTo>
                                <a:pt x="13723" y="26039"/>
                                <a:pt x="13743" y="26039"/>
                                <a:pt x="13765" y="26034"/>
                              </a:cubicBezTo>
                              <a:cubicBezTo>
                                <a:pt x="13778" y="26032"/>
                                <a:pt x="13782" y="26031"/>
                                <a:pt x="13785" y="26020"/>
                              </a:cubicBezTo>
                            </a:path>
                            <a:path w="9367" h="966">
                              <a:moveTo>
                                <a:pt x="13691" y="25905"/>
                              </a:moveTo>
                              <a:cubicBezTo>
                                <a:pt x="13678" y="25892"/>
                                <a:pt x="13673" y="25890"/>
                                <a:pt x="13673" y="25878"/>
                              </a:cubicBezTo>
                              <a:cubicBezTo>
                                <a:pt x="13699" y="25866"/>
                                <a:pt x="13717" y="25863"/>
                                <a:pt x="13747" y="25861"/>
                              </a:cubicBezTo>
                              <a:cubicBezTo>
                                <a:pt x="13778" y="25859"/>
                                <a:pt x="13788" y="25858"/>
                                <a:pt x="13809" y="25856"/>
                              </a:cubicBezTo>
                            </a:path>
                            <a:path w="9367" h="966">
                              <a:moveTo>
                                <a:pt x="14290" y="25755"/>
                              </a:moveTo>
                              <a:cubicBezTo>
                                <a:pt x="14291" y="25751"/>
                                <a:pt x="14291" y="25748"/>
                                <a:pt x="14292" y="25744"/>
                              </a:cubicBezTo>
                              <a:cubicBezTo>
                                <a:pt x="14279" y="25762"/>
                                <a:pt x="14267" y="25779"/>
                                <a:pt x="14257" y="25801"/>
                              </a:cubicBezTo>
                              <a:cubicBezTo>
                                <a:pt x="14244" y="25831"/>
                                <a:pt x="14238" y="25863"/>
                                <a:pt x="14232" y="25895"/>
                              </a:cubicBezTo>
                              <a:cubicBezTo>
                                <a:pt x="14227" y="25919"/>
                                <a:pt x="14222" y="25943"/>
                                <a:pt x="14225" y="25968"/>
                              </a:cubicBezTo>
                              <a:cubicBezTo>
                                <a:pt x="14228" y="25990"/>
                                <a:pt x="14244" y="26007"/>
                                <a:pt x="14261" y="26020"/>
                              </a:cubicBezTo>
                              <a:cubicBezTo>
                                <a:pt x="14277" y="26032"/>
                                <a:pt x="14297" y="26037"/>
                                <a:pt x="14316" y="26039"/>
                              </a:cubicBezTo>
                              <a:cubicBezTo>
                                <a:pt x="14339" y="26042"/>
                                <a:pt x="14366" y="26042"/>
                                <a:pt x="14388" y="26036"/>
                              </a:cubicBezTo>
                              <a:cubicBezTo>
                                <a:pt x="14405" y="26031"/>
                                <a:pt x="14428" y="26024"/>
                                <a:pt x="14436" y="26010"/>
                              </a:cubicBezTo>
                              <a:cubicBezTo>
                                <a:pt x="14436" y="26007"/>
                                <a:pt x="14436" y="26004"/>
                                <a:pt x="14436" y="26001"/>
                              </a:cubicBezTo>
                            </a:path>
                            <a:path w="9367" h="966">
                              <a:moveTo>
                                <a:pt x="14206" y="25925"/>
                              </a:moveTo>
                              <a:cubicBezTo>
                                <a:pt x="14195" y="25924"/>
                                <a:pt x="14192" y="25923"/>
                                <a:pt x="14189" y="25914"/>
                              </a:cubicBezTo>
                              <a:cubicBezTo>
                                <a:pt x="14210" y="25914"/>
                                <a:pt x="14232" y="25915"/>
                                <a:pt x="14253" y="25916"/>
                              </a:cubicBezTo>
                              <a:cubicBezTo>
                                <a:pt x="14294" y="25918"/>
                                <a:pt x="14335" y="25919"/>
                                <a:pt x="14376" y="25922"/>
                              </a:cubicBezTo>
                             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                            <a:path w="9367" h="966">
                              <a:moveTo>
                                <a:pt x="14353" y="25781"/>
                              </a:moveTo>
                              <a:cubicBezTo>
                                <a:pt x="14340" y="25759"/>
                                <a:pt x="14335" y="25755"/>
                                <a:pt x="14338" y="25738"/>
                              </a:cubicBezTo>
                              <a:cubicBezTo>
                                <a:pt x="14372" y="25732"/>
                                <a:pt x="14401" y="25727"/>
                                <a:pt x="14436" y="25727"/>
                              </a:cubicBezTo>
                              <a:cubicBezTo>
                                <a:pt x="14485" y="25726"/>
                                <a:pt x="14535" y="25727"/>
                                <a:pt x="14584" y="25728"/>
                              </a:cubicBezTo>
                            </a:path>
                            <a:path w="9367" h="966">
                              <a:moveTo>
                                <a:pt x="14630" y="26018"/>
                              </a:moveTo>
                              <a:cubicBezTo>
                                <a:pt x="14628" y="26042"/>
                                <a:pt x="14621" y="26064"/>
                                <a:pt x="14619" y="26088"/>
                              </a:cubicBezTo>
                              <a:cubicBezTo>
                                <a:pt x="14619" y="26091"/>
                                <a:pt x="14619" y="26095"/>
                                <a:pt x="14619" y="26098"/>
                              </a:cubicBezTo>
                              <a:cubicBezTo>
                                <a:pt x="14622" y="26084"/>
                                <a:pt x="14627" y="26071"/>
                                <a:pt x="14635" y="26058"/>
                              </a:cubicBezTo>
                              <a:cubicBezTo>
                                <a:pt x="14646" y="26040"/>
                                <a:pt x="14660" y="26013"/>
                                <a:pt x="14678" y="26001"/>
                              </a:cubicBezTo>
                              <a:cubicBezTo>
                                <a:pt x="14700" y="25986"/>
                                <a:pt x="14721" y="25985"/>
                                <a:pt x="14734" y="26009"/>
                              </a:cubicBezTo>
                              <a:cubicBezTo>
                                <a:pt x="14742" y="26024"/>
                                <a:pt x="14744" y="26044"/>
                                <a:pt x="14745" y="26061"/>
                              </a:cubicBezTo>
                              <a:cubicBezTo>
                                <a:pt x="14745" y="26073"/>
                                <a:pt x="14744" y="26081"/>
                                <a:pt x="14741" y="26092"/>
                              </a:cubicBezTo>
                              <a:cubicBezTo>
                                <a:pt x="14754" y="26074"/>
                                <a:pt x="14767" y="26057"/>
                                <a:pt x="14784" y="26043"/>
                              </a:cubicBezTo>
                              <a:cubicBezTo>
                                <a:pt x="14808" y="26024"/>
                                <a:pt x="14833" y="26006"/>
                                <a:pt x="14864" y="26003"/>
                              </a:cubicBezTo>
                              <a:cubicBezTo>
                                <a:pt x="14884" y="26001"/>
                                <a:pt x="14898" y="26004"/>
                                <a:pt x="14911" y="26020"/>
                              </a:cubicBezTo>
                              <a:cubicBezTo>
                                <a:pt x="14923" y="26035"/>
                                <a:pt x="14927" y="26051"/>
                                <a:pt x="14928" y="26070"/>
                              </a:cubicBezTo>
                              <a:cubicBezTo>
                                <a:pt x="14928" y="26081"/>
                                <a:pt x="14925" y="26089"/>
                                <a:pt x="14923" y="26096"/>
                              </a:cubicBezTo>
                            </a:path>
                            <a:path w="9367" h="966">
                              <a:moveTo>
                                <a:pt x="15094" y="26014"/>
                              </a:moveTo>
                              <a:cubicBezTo>
                                <a:pt x="15119" y="26025"/>
                                <a:pt x="15102" y="26041"/>
                                <a:pt x="15093" y="26067"/>
                              </a:cubicBezTo>
                              <a:cubicBezTo>
                                <a:pt x="15086" y="26086"/>
                                <a:pt x="15079" y="26105"/>
                                <a:pt x="15072" y="26124"/>
                              </a:cubicBezTo>
                              <a:cubicBezTo>
                                <a:pt x="15068" y="26135"/>
                                <a:pt x="15066" y="26140"/>
                                <a:pt x="15062" y="26147"/>
                              </a:cubicBezTo>
                              <a:cubicBezTo>
                                <a:pt x="15064" y="26130"/>
                                <a:pt x="15073" y="26118"/>
                                <a:pt x="15081" y="26102"/>
                              </a:cubicBezTo>
                              <a:cubicBezTo>
                                <a:pt x="15093" y="26079"/>
                                <a:pt x="15107" y="26058"/>
                                <a:pt x="15121" y="26036"/>
                              </a:cubicBezTo>
                              <a:cubicBezTo>
                                <a:pt x="15134" y="26014"/>
                                <a:pt x="15147" y="25984"/>
                                <a:pt x="15167" y="25967"/>
                              </a:cubicBezTo>
                              <a:cubicBezTo>
                                <a:pt x="15170" y="25965"/>
                                <a:pt x="15174" y="25964"/>
                                <a:pt x="15177" y="25962"/>
                              </a:cubicBezTo>
                              <a:cubicBezTo>
                                <a:pt x="15197" y="25979"/>
                                <a:pt x="15200" y="25996"/>
                                <a:pt x="15206" y="26022"/>
                              </a:cubicBezTo>
                              <a:cubicBezTo>
                                <a:pt x="15212" y="26049"/>
                                <a:pt x="15215" y="26077"/>
                                <a:pt x="15219" y="26105"/>
                              </a:cubicBezTo>
                              <a:cubicBezTo>
                                <a:pt x="15222" y="26123"/>
                                <a:pt x="15226" y="26141"/>
                                <a:pt x="15229" y="26159"/>
                              </a:cubicBezTo>
                              <a:cubicBezTo>
                                <a:pt x="15234" y="26187"/>
                                <a:pt x="15219" y="26174"/>
                                <a:pt x="15202" y="26164"/>
                              </a:cubicBezTo>
                            </a:path>
                            <a:path w="9367" h="966">
                              <a:moveTo>
                                <a:pt x="15096" y="26109"/>
                              </a:moveTo>
                              <a:cubicBezTo>
                                <a:pt x="15108" y="26094"/>
                                <a:pt x="15126" y="26097"/>
                                <a:pt x="15149" y="26097"/>
                              </a:cubicBezTo>
                              <a:cubicBezTo>
                                <a:pt x="15180" y="26097"/>
                                <a:pt x="15212" y="26100"/>
                                <a:pt x="15243" y="26098"/>
                              </a:cubicBezTo>
                              <a:cubicBezTo>
                                <a:pt x="15250" y="26097"/>
                                <a:pt x="15257" y="26097"/>
                                <a:pt x="15264" y="26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25308" coordsize="9367,966" path="m5922,25320c5920,25316,5919,25312,5917,25308c5919,25370,5870,25374,5953,25404c6076,25448,6311,25395,6439,25393c6603,25390,6767,25378,6931,25374c7065,25370,7186,25368,7309,25402c7272,25411,7236,25424,7194,25428c7117,25436,7035,25438,6959,25425c6955,25422,6951,25419,6947,25416c6984,25410,7022,25397,7065,25396c7168,25393,7266,25409,7368,25417c7757,25447,8161,25416,8552,25414c8926,25412,9299,25401,9673,25407c9815,25409,9960,25422,10102,25415c10183,25411,10273,25394,10342,25378c10328,25374,10312,25369,10297,25365em6764,25770c6771,25760,6774,25755,6776,25746c6777,25767,6773,25781,6768,25802c6763,25821,6758,25841,6754,25860c6751,25877,6747,25894,6744,25911c6741,25926,6738,25942,6738,25958c6738,25978,6737,25992,6751,26007c6764,26021,6781,26033,6799,26039c6816,26045,6833,26043,6850,26044c6878,26045,6907,26045,6935,26045c6957,26045,6956,26046,6963,26029em6773,25908c6763,25908,6759,25908,6752,25905c6772,25903,6792,25900,6812,25897c6834,25893,6853,25887,6875,25886c6894,25885,6893,25883,6909,25872em6798,25759c6790,25745,6786,25741,6791,25730c6817,25719,6843,25723,6872,25721c6907,25719,6942,25718,6978,25717em6990,25998c7013,26003,7016,26019,7024,26041c7025,26044,7027,26047,7028,26050c7028,26034,7030,26024,7036,26009c7043,25990,7055,25977,7074,25970c7085,25966,7109,25965,7120,25969c7143,25977,7155,26000,7158,26022c7158,26025,7158,26029,7158,26032c7167,26010,7182,25996,7205,25985c7227,25974,7267,25966,7289,25980c7303,25989,7308,26007,7312,26022c7316,26038,7317,26042,7317,26052em7575,26031c7594,26029,7612,26029,7631,26029c7652,26029,7672,26032,7693,26033em7582,25929c7602,25909,7615,25912,7643,25908c7666,25904,7674,25903,7690,25902em8151,25897c8125,25877,8121,25886,8094,25898c8070,25909,8052,25922,8037,25945c8029,25958,8018,25985,8030,26000c8044,26018,8077,26024,8098,26026c8132,26029,8162,26027,8194,26019c8225,26012,8253,26000,8282,25988c8305,25978,8325,25969,8344,25953c8360,25940,8361,25930,8365,25912c8349,25903,8336,25899,8317,25904c8296,25910,8280,25926,8271,25945c8262,25964,8263,25982,8279,25996c8308,26021,8359,26021,8395,26017c8421,26014,8460,26006,8476,25982c8492,25958,8471,25945,8454,25933c8429,25916,8411,25911,8381,25911em8505,25927c8535,25935,8550,25942,8559,25975c8559,25979,8560,25984,8560,25988c8554,25979,8545,25958,8552,25946c8564,25925,8585,25917,8607,25916c8629,25915,8646,25920,8662,25935c8675,25947,8681,25962,8686,25978c8694,26001,8685,25996,8710,26000em8856,25898c8864,25872,8863,25863,8835,25861c8831,25885,8830,25901,8840,25923c8849,25941,8862,25958,8868,25978c8875,26000,8855,26008,8835,26011c8818,26013,8788,26013,8772,26007c8768,26005,8764,26002,8760,26000em9112,25621c9114,25606,9116,25591,9117,25576c9123,25596,9123,25617,9123,25639c9123,25696,9122,25752,9121,25809c9120,25844,9115,25880,9113,25914c9112,25942,9119,25946,9096,25955em9016,25878c9043,25859,9072,25840,9105,25830c9140,25820,9178,25822,9214,25820c9236,25818,9243,25817,9258,25818em9329,25810c9347,25826,9354,25842,9359,25867c9363,25886,9359,25914,9353,25932c9346,25954,9336,25971,9317,25983c9299,25994,9283,25987,9275,25968c9268,25952,9275,25932,9287,25922c9308,25905,9330,25931,9342,25945c9354,25959,9367,25989,9388,25991c9394,25990,9399,25988,9405,25987em9468,25898c9472,25914,9476,25932,9478,25948c9480,25963,9480,25980,9481,25995c9481,26004,9481,26010,9481,26001c9484,25972,9493,25943,9512,25920c9523,25907,9539,25894,9557,25893c9582,25892,9592,25923,9596,25942c9600,25963,9599,25985,9600,26006c9601,26021,9601,26025,9601,26034em9732,25623c9735,25608,9734,25602,9747,25606c9752,25629,9756,25652,9757,25676c9759,25722,9759,25768,9759,25815c9759,25858,9763,25903,9758,25945c9756,25960,9756,26002,9743,26013c9739,26014,9736,26014,9732,26015em9689,25892c9721,25878,9741,25875,9774,25870c9779,25869,9783,25867,9788,25866em9855,25912c9870,25922,9896,25931,9917,25922c9935,25914,9959,25898,9973,25883c9975,25879,9978,25876,9980,25872c9952,25871,9943,25885,9927,25908c9913,25929,9898,25956,9905,25982c9912,26007,9942,26008,9964,26011c9991,26014,10000,26015,10018,26014em10972,26016c10972,25993,10977,25980,10951,25966c10933,25956,10906,25956,10887,25963c10871,25969,10853,25984,10850,26002c10845,26030,10867,26036,10891,26039c10921,26042,10945,26028,10967,26009c10993,25986,11014,25951,11025,25918c11039,25875,11044,25823,11049,25778c11053,25742,11052,25704,11052,25668c11052,25664,11052,25661,11052,25657c11049,25689,11048,25722,11046,25754c11043,25799,11042,25844,11042,25889c11042,25924,11036,25957,11058,25987c11078,26014,11127,26012,11156,26010c11188,26007,11224,25995,11250,25976c11264,25966,11287,25942,11279,25922c11271,25900,11248,25900,11228,25900c11202,25900,11181,25915,11169,25938c11153,25967,11165,25996,11196,26007c11220,26016,11257,26017,11281,26008c11313,25995,11324,25969,11321,25936c11318,25907,11306,25892,11290,25870em11365,25918c11378,25949,11380,25964,11385,25995c11386,26001,11388,26008,11389,26014c11405,25995,11405,25979,11416,25956c11427,25934,11442,25915,11465,25905c11483,25897,11506,25898,11519,25914c11537,25937,11533,25969,11537,25996c11540,26019,11537,26033,11555,26046em11668,25903c11676,25870,11683,25873,11664,25853c11652,25873,11640,25892,11635,25915c11630,25942,11628,25977,11638,26003c11650,26034,11676,26041,11706,26042c11732,26041,11743,26040,11761,26036em12538,25738c12543,25726,12544,25722,12543,25713c12525,25723,12516,25733,12508,25753c12495,25783,12482,25815,12474,25847c12467,25877,12462,25910,12461,25941c12460,25962,12461,25980,12469,26000c12479,26025,12496,26036,12520,26046c12535,26053,12550,26056,12567,26058c12589,26060,12612,26061,12634,26060c12657,26059,12675,26053,12696,26047c12718,26041,12719,26045,12728,26027em12444,25937c12421,25928,12477,25924,12485,25922c12520,25914,12558,25897,12592,25891c12621,25886,12634,25888,12647,25862em12509,25699c12506,25692,12504,25684,12501,25677c12528,25663,12557,25666,12589,25667c12649,25669,12707,25681,12766,25691em12808,26020c12809,26036,12813,26050,12817,26065c12818,26071,12819,26076,12820,26082c12827,26069,12826,26056,12830,26041c12834,26025,12837,26006,12845,25991c12855,25971,12862,25963,12885,25962c12909,25961,12923,25982,12928,26005c12930,26017,12933,26043,12930,26055c12928,26059,12926,26062,12924,26066c12918,26050,12917,26036,12924,26019c12932,26000,12946,25985,12966,25978c12978,25974,12997,25973,13008,25980c13025,25991,13034,26007,13041,26026c13048,26044,13046,26061,13046,26080c13046,26085,13046,26089,13046,26094em13148,26155c13154,26175,13157,26193,13162,26213c13163,26217,13164,26220,13165,26224c13165,26206,13167,26192,13171,26174c13176,26154,13181,26140,13195,26124c13208,26109,13228,26104,13246,26100c13264,26096,13287,26094,13305,26097c13324,26100,13343,26114,13335,26136c13326,26160,13298,26171,13292,26196c13287,26220,13324,26228,13335,26244c13337,26249,13338,26254,13340,26259c13318,26273,13302,26273,13275,26273c13252,26273,13225,26276,13204,26265c13200,26262,13195,26258,13191,26255em13666,26032c13662,26032,13658,26032,13654,26032c13668,26041,13683,26039,13700,26039c13723,26039,13743,26039,13765,26034c13778,26032,13782,26031,13785,26020em13691,25905c13678,25892,13673,25890,13673,25878c13699,25866,13717,25863,13747,25861c13778,25859,13788,25858,13809,25856em14290,25755c14291,25751,14291,25748,14292,25744c14279,25762,14267,25779,14257,25801c14244,25831,14238,25863,14232,25895c14227,25919,14222,25943,14225,25968c14228,25990,14244,26007,14261,26020c14277,26032,14297,26037,14316,26039c14339,26042,14366,26042,14388,26036c14405,26031,14428,26024,14436,26010c14436,26007,14436,26004,14436,26001em14206,25925c14195,25924,14192,25923,14189,25914c14210,25914,14232,25915,14253,25916c14294,25918,14335,25919,14376,25922c14403,25924,14419,25921,14444,25911em14353,25781c14340,25759,14335,25755,14338,25738c14372,25732,14401,25727,14436,25727c14485,25726,14535,25727,14584,25728em14630,26018c14628,26042,14621,26064,14619,26088c14619,26091,14619,26095,14619,26098c14622,26084,14627,26071,14635,26058c14646,26040,14660,26013,14678,26001c14700,25986,14721,25985,14734,26009c14742,26024,14744,26044,14745,26061c14745,26073,14744,26081,14741,26092c14754,26074,14767,26057,14784,26043c14808,26024,14833,26006,14864,26003c14884,26001,14898,26004,14911,26020c14923,26035,14927,26051,14928,26070c14928,26081,14925,26089,14923,26096em15094,26014c15119,26025,15102,26041,15093,26067c15086,26086,15079,26105,15072,26124c15068,26135,15066,26140,15062,26147c15064,26130,15073,26118,15081,26102c15093,26079,15107,26058,15121,26036c15134,26014,15147,25984,15167,25967c15170,25965,15174,25964,15177,25962c15197,25979,15200,25996,15206,26022c15212,26049,15215,26077,15219,26105c15222,26123,15226,26141,15229,26159c15234,26187,15219,26174,15202,26164em15096,26109c15108,26094,15126,26097,15149,26097c15180,26097,15212,26100,15243,26098c15250,26097,15257,26097,15264,26096e" stroked="t" o:allowincell="f" style="position:absolute;margin-left:131.2pt;margin-top:15.3pt;width:265.45pt;height:27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2710</wp:posOffset>
                </wp:positionH>
                <wp:positionV relativeFrom="paragraph">
                  <wp:posOffset>223520</wp:posOffset>
                </wp:positionV>
                <wp:extent cx="1202690" cy="370840"/>
                <wp:effectExtent l="6985" t="39370" r="825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1031">
                              <a:moveTo>
                                <a:pt x="12189" y="24820"/>
                              </a:moveTo>
                              <a:cubicBezTo>
                                <a:pt x="12189" y="24808"/>
                                <a:pt x="12189" y="24803"/>
                                <a:pt x="12190" y="24794"/>
                              </a:cubicBezTo>
                              <a:cubicBezTo>
                                <a:pt x="12191" y="24831"/>
                                <a:pt x="12192" y="24868"/>
                                <a:pt x="12190" y="24906"/>
                              </a:cubicBezTo>
                              <a:cubicBezTo>
                                <a:pt x="12181" y="25068"/>
                                <a:pt x="12169" y="25234"/>
                                <a:pt x="12147" y="25395"/>
                              </a:cubicBezTo>
                              <a:cubicBezTo>
                                <a:pt x="12139" y="25455"/>
                                <a:pt x="12108" y="25525"/>
                                <a:pt x="12111" y="25585"/>
                              </a:cubicBezTo>
                              <a:cubicBezTo>
                                <a:pt x="12114" y="25639"/>
                                <a:pt x="12114" y="25636"/>
                                <a:pt x="12162" y="25659"/>
                              </a:cubicBezTo>
                              <a:cubicBezTo>
                                <a:pt x="12293" y="25723"/>
                                <a:pt x="12558" y="25669"/>
                                <a:pt x="12699" y="25668"/>
                              </a:cubicBezTo>
                              <a:cubicBezTo>
                                <a:pt x="12961" y="25665"/>
                                <a:pt x="13223" y="25672"/>
                                <a:pt x="13485" y="25684"/>
                              </a:cubicBezTo>
                              <a:cubicBezTo>
                                <a:pt x="13712" y="25694"/>
                                <a:pt x="13939" y="25678"/>
                                <a:pt x="14166" y="25688"/>
                              </a:cubicBezTo>
                              <a:cubicBezTo>
                                <a:pt x="14253" y="25692"/>
                                <a:pt x="14338" y="25702"/>
                                <a:pt x="14425" y="25703"/>
                              </a:cubicBezTo>
                              <a:cubicBezTo>
                                <a:pt x="14564" y="25705"/>
                                <a:pt x="14704" y="25709"/>
                                <a:pt x="14843" y="25714"/>
                              </a:cubicBezTo>
                              <a:cubicBezTo>
                                <a:pt x="14962" y="25718"/>
                                <a:pt x="15081" y="25740"/>
                                <a:pt x="15200" y="25729"/>
                              </a:cubicBezTo>
                              <a:cubicBezTo>
                                <a:pt x="15254" y="25724"/>
                                <a:pt x="15338" y="25724"/>
                                <a:pt x="15372" y="25683"/>
                              </a:cubicBezTo>
                              <a:cubicBezTo>
                                <a:pt x="15498" y="25528"/>
                                <a:pt x="15445" y="25196"/>
                                <a:pt x="15442" y="25017"/>
                              </a:cubicBezTo>
                              <a:cubicBezTo>
                                <a:pt x="15441" y="24944"/>
                                <a:pt x="15465" y="24819"/>
                                <a:pt x="15385" y="24784"/>
                              </a:cubicBezTo>
                              <a:cubicBezTo>
                                <a:pt x="15298" y="24746"/>
                                <a:pt x="15150" y="24767"/>
                                <a:pt x="15058" y="24765"/>
                              </a:cubicBezTo>
                              <a:cubicBezTo>
                                <a:pt x="14241" y="24752"/>
                                <a:pt x="12946" y="24459"/>
                                <a:pt x="12170" y="24717"/>
                              </a:cubicBezTo>
                              <a:cubicBezTo>
                                <a:pt x="12158" y="24724"/>
                                <a:pt x="12154" y="24726"/>
                                <a:pt x="12162" y="24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1,24701" coordsize="3340,1031" path="m12189,24820c12189,24808,12189,24803,12190,24794c12191,24831,12192,24868,12190,24906c12181,25068,12169,25234,12147,25395c12139,25455,12108,25525,12111,25585c12114,25639,12114,25636,12162,25659c12293,25723,12558,25669,12699,25668c12961,25665,13223,25672,13485,25684c13712,25694,13939,25678,14166,25688c14253,25692,14338,25702,14425,25703c14564,25705,14704,25709,14843,25714c14962,25718,15081,25740,15200,25729c15254,25724,15338,25724,15372,25683c15498,25528,15445,25196,15442,25017c15441,24944,15465,24819,15385,24784c15298,24746,15150,24767,15058,24765c14241,24752,12946,24459,12170,24717c12158,24724,12154,24726,12162,24736e" stroked="t" o:allowincell="f" style="position:absolute;margin-left:307.3pt;margin-top:17.6pt;width:94.65pt;height:29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En supposant les frottements négligeables, quelle serait la vitesse du skieur en bas de la pist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10</wp:posOffset>
                </wp:positionH>
                <wp:positionV relativeFrom="paragraph">
                  <wp:posOffset>138430</wp:posOffset>
                </wp:positionV>
                <wp:extent cx="307975" cy="65405"/>
                <wp:effectExtent l="7620" t="571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183">
                              <a:moveTo>
                                <a:pt x="2603" y="26817"/>
                              </a:moveTo>
                              <a:cubicBezTo>
                                <a:pt x="2598" y="26807"/>
                                <a:pt x="2596" y="26803"/>
                                <a:pt x="2598" y="26795"/>
                              </a:cubicBezTo>
                              <a:cubicBezTo>
                                <a:pt x="2614" y="26787"/>
                                <a:pt x="2631" y="26787"/>
                                <a:pt x="2650" y="26788"/>
                              </a:cubicBezTo>
                              <a:cubicBezTo>
                                <a:pt x="2672" y="26790"/>
                                <a:pt x="2686" y="26808"/>
                                <a:pt x="2691" y="26829"/>
                              </a:cubicBezTo>
                              <a:cubicBezTo>
                                <a:pt x="2697" y="26852"/>
                                <a:pt x="2688" y="26868"/>
                                <a:pt x="2674" y="26885"/>
                              </a:cubicBezTo>
                              <a:cubicBezTo>
                                <a:pt x="2659" y="26904"/>
                                <a:pt x="2638" y="26918"/>
                                <a:pt x="2613" y="26921"/>
                              </a:cubicBezTo>
                              <a:cubicBezTo>
                                <a:pt x="2591" y="26923"/>
                                <a:pt x="2581" y="26905"/>
                                <a:pt x="2585" y="26885"/>
                              </a:cubicBezTo>
                              <a:cubicBezTo>
                                <a:pt x="2587" y="26881"/>
                                <a:pt x="2588" y="26878"/>
                                <a:pt x="2590" y="26874"/>
                              </a:cubicBezTo>
                              <a:cubicBezTo>
                                <a:pt x="2612" y="26878"/>
                                <a:pt x="2627" y="26886"/>
                                <a:pt x="2642" y="26904"/>
                              </a:cubicBezTo>
                              <a:cubicBezTo>
                                <a:pt x="2653" y="26917"/>
                                <a:pt x="2666" y="26947"/>
                                <a:pt x="2679" y="26957"/>
                              </a:cubicBezTo>
                              <a:cubicBezTo>
                                <a:pt x="2693" y="26957"/>
                                <a:pt x="2698" y="26954"/>
                                <a:pt x="2700" y="26939"/>
                              </a:cubicBezTo>
                            </a:path>
                            <a:path w="856" h="183">
                              <a:moveTo>
                                <a:pt x="2757" y="26818"/>
                              </a:moveTo>
                              <a:cubicBezTo>
                                <a:pt x="2757" y="26815"/>
                                <a:pt x="2758" y="26811"/>
                                <a:pt x="2758" y="26808"/>
                              </a:cubicBezTo>
                              <a:cubicBezTo>
                                <a:pt x="2765" y="26828"/>
                                <a:pt x="2768" y="26849"/>
                                <a:pt x="2774" y="26869"/>
                              </a:cubicBezTo>
                              <a:cubicBezTo>
                                <a:pt x="2779" y="26886"/>
                                <a:pt x="2786" y="26909"/>
                                <a:pt x="2797" y="26924"/>
                              </a:cubicBezTo>
                              <a:cubicBezTo>
                                <a:pt x="2801" y="26928"/>
                                <a:pt x="2805" y="26933"/>
                                <a:pt x="2809" y="26937"/>
                              </a:cubicBezTo>
                              <a:cubicBezTo>
                                <a:pt x="2837" y="26922"/>
                                <a:pt x="2838" y="26906"/>
                                <a:pt x="2851" y="26879"/>
                              </a:cubicBezTo>
                              <a:cubicBezTo>
                                <a:pt x="2862" y="26854"/>
                                <a:pt x="2862" y="26828"/>
                                <a:pt x="2874" y="26804"/>
                              </a:cubicBezTo>
                              <a:cubicBezTo>
                                <a:pt x="2878" y="26798"/>
                                <a:pt x="2882" y="26791"/>
                                <a:pt x="2886" y="26785"/>
                              </a:cubicBezTo>
                            </a:path>
                            <a:path w="856" h="183">
                              <a:moveTo>
                                <a:pt x="3003" y="26847"/>
                              </a:moveTo>
                              <a:cubicBezTo>
                                <a:pt x="3041" y="26871"/>
                                <a:pt x="3048" y="26869"/>
                                <a:pt x="3089" y="26851"/>
                              </a:cubicBezTo>
                              <a:cubicBezTo>
                                <a:pt x="3109" y="26842"/>
                                <a:pt x="3137" y="26830"/>
                                <a:pt x="3150" y="26811"/>
                              </a:cubicBezTo>
                              <a:cubicBezTo>
                                <a:pt x="3152" y="26806"/>
                                <a:pt x="3155" y="26801"/>
                                <a:pt x="3157" y="26796"/>
                              </a:cubicBezTo>
                              <a:cubicBezTo>
                                <a:pt x="3130" y="26794"/>
                                <a:pt x="3113" y="26801"/>
                                <a:pt x="3090" y="26817"/>
                              </a:cubicBezTo>
                              <a:cubicBezTo>
                                <a:pt x="3062" y="26837"/>
                                <a:pt x="3032" y="26861"/>
                                <a:pt x="3016" y="26892"/>
                              </a:cubicBezTo>
                              <a:cubicBezTo>
                                <a:pt x="3003" y="26917"/>
                                <a:pt x="3009" y="26931"/>
                                <a:pt x="3033" y="26936"/>
                              </a:cubicBezTo>
                              <a:cubicBezTo>
                                <a:pt x="3075" y="26944"/>
                                <a:pt x="3110" y="26935"/>
                                <a:pt x="3150" y="26923"/>
                              </a:cubicBezTo>
                              <a:cubicBezTo>
                                <a:pt x="3161" y="26920"/>
                                <a:pt x="3172" y="26917"/>
                                <a:pt x="3183" y="26914"/>
                              </a:cubicBezTo>
                            </a:path>
                            <a:path w="856" h="183">
                              <a:moveTo>
                                <a:pt x="3376" y="26786"/>
                              </a:moveTo>
                              <a:cubicBezTo>
                                <a:pt x="3351" y="26772"/>
                                <a:pt x="3336" y="26782"/>
                                <a:pt x="3314" y="26804"/>
                              </a:cubicBezTo>
                              <a:cubicBezTo>
                                <a:pt x="3294" y="26825"/>
                                <a:pt x="3283" y="26848"/>
                                <a:pt x="3281" y="26876"/>
                              </a:cubicBezTo>
                              <a:cubicBezTo>
                                <a:pt x="3279" y="26901"/>
                                <a:pt x="3292" y="26915"/>
                                <a:pt x="3317" y="26921"/>
                              </a:cubicBezTo>
                              <a:cubicBezTo>
                                <a:pt x="3344" y="26927"/>
                                <a:pt x="3390" y="26918"/>
                                <a:pt x="3416" y="26912"/>
                              </a:cubicBezTo>
                              <a:cubicBezTo>
                                <a:pt x="3424" y="26909"/>
                                <a:pt x="3432" y="26906"/>
                                <a:pt x="3440" y="2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26775" coordsize="856,183" path="m2603,26817c2598,26807,2596,26803,2598,26795c2614,26787,2631,26787,2650,26788c2672,26790,2686,26808,2691,26829c2697,26852,2688,26868,2674,26885c2659,26904,2638,26918,2613,26921c2591,26923,2581,26905,2585,26885c2587,26881,2588,26878,2590,26874c2612,26878,2627,26886,2642,26904c2653,26917,2666,26947,2679,26957c2693,26957,2698,26954,2700,26939em2757,26818c2757,26815,2758,26811,2758,26808c2765,26828,2768,26849,2774,26869c2779,26886,2786,26909,2797,26924c2801,26928,2805,26933,2809,26937c2837,26922,2838,26906,2851,26879c2862,26854,2862,26828,2874,26804c2878,26798,2882,26791,2886,26785em3003,26847c3041,26871,3048,26869,3089,26851c3109,26842,3137,26830,3150,26811c3152,26806,3155,26801,3157,26796c3130,26794,3113,26801,3090,26817c3062,26837,3032,26861,3016,26892c3003,26917,3009,26931,3033,26936c3075,26944,3110,26935,3150,26923c3161,26920,3172,26917,3183,26914em3376,26786c3351,26772,3336,26782,3314,26804c3294,26825,3283,26848,3281,26876c3279,26901,3292,26915,3317,26921c3344,26927,3390,26918,3416,26912c3424,26909,3432,26906,3440,26903e" stroked="t" o:allowincell="f" style="position:absolute;margin-left:37.3pt;margin-top:10.9pt;width:24.2pt;height:5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2360</wp:posOffset>
                </wp:positionH>
                <wp:positionV relativeFrom="paragraph">
                  <wp:posOffset>78740</wp:posOffset>
                </wp:positionV>
                <wp:extent cx="337820" cy="189230"/>
                <wp:effectExtent l="6350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525">
                              <a:moveTo>
                                <a:pt x="4419" y="26730"/>
                              </a:moveTo>
                              <a:cubicBezTo>
                                <a:pt x="4412" y="26714"/>
                                <a:pt x="4418" y="26716"/>
                                <a:pt x="4403" y="26711"/>
                              </a:cubicBezTo>
                              <a:cubicBezTo>
                                <a:pt x="4395" y="26727"/>
                                <a:pt x="4390" y="26743"/>
                                <a:pt x="4383" y="26760"/>
                              </a:cubicBezTo>
                              <a:cubicBezTo>
                                <a:pt x="4372" y="26786"/>
                                <a:pt x="4359" y="26811"/>
                                <a:pt x="4348" y="26837"/>
                              </a:cubicBezTo>
                              <a:cubicBezTo>
                                <a:pt x="4341" y="26853"/>
                                <a:pt x="4331" y="26874"/>
                                <a:pt x="4332" y="26892"/>
                              </a:cubicBezTo>
                              <a:cubicBezTo>
                                <a:pt x="4333" y="26916"/>
                                <a:pt x="4353" y="26919"/>
                                <a:pt x="4373" y="26921"/>
                              </a:cubicBezTo>
                              <a:cubicBezTo>
                                <a:pt x="4394" y="26923"/>
                                <a:pt x="4415" y="26923"/>
                                <a:pt x="4436" y="26923"/>
                              </a:cubicBezTo>
                              <a:cubicBezTo>
                                <a:pt x="4461" y="26923"/>
                                <a:pt x="4485" y="26925"/>
                                <a:pt x="4510" y="26924"/>
                              </a:cubicBezTo>
                              <a:cubicBezTo>
                                <a:pt x="4532" y="26923"/>
                                <a:pt x="4552" y="26921"/>
                                <a:pt x="4573" y="26921"/>
                              </a:cubicBezTo>
                              <a:cubicBezTo>
                                <a:pt x="4577" y="26921"/>
                                <a:pt x="4582" y="26920"/>
                                <a:pt x="4586" y="26920"/>
                              </a:cubicBezTo>
                            </a:path>
                            <a:path w="938" h="525">
                              <a:moveTo>
                                <a:pt x="4370" y="26838"/>
                              </a:moveTo>
                              <a:cubicBezTo>
                                <a:pt x="4386" y="26824"/>
                                <a:pt x="4408" y="26822"/>
                                <a:pt x="4432" y="26819"/>
                              </a:cubicBezTo>
                              <a:cubicBezTo>
                                <a:pt x="4467" y="26815"/>
                                <a:pt x="4502" y="26811"/>
                                <a:pt x="4537" y="26806"/>
                              </a:cubicBezTo>
                              <a:cubicBezTo>
                                <a:pt x="4557" y="26803"/>
                                <a:pt x="4574" y="26798"/>
                                <a:pt x="4593" y="26793"/>
                              </a:cubicBezTo>
                            </a:path>
                            <a:path w="938" h="525">
                              <a:moveTo>
                                <a:pt x="4412" y="26689"/>
                              </a:moveTo>
                              <a:cubicBezTo>
                                <a:pt x="4405" y="26658"/>
                                <a:pt x="4416" y="26651"/>
                                <a:pt x="4449" y="26639"/>
                              </a:cubicBezTo>
                              <a:cubicBezTo>
                                <a:pt x="4501" y="26621"/>
                                <a:pt x="4565" y="26621"/>
                                <a:pt x="4620" y="26615"/>
                              </a:cubicBezTo>
                              <a:cubicBezTo>
                                <a:pt x="4671" y="26610"/>
                                <a:pt x="4687" y="26608"/>
                                <a:pt x="4721" y="26610"/>
                              </a:cubicBezTo>
                            </a:path>
                            <a:path w="938" h="525">
                              <a:moveTo>
                                <a:pt x="4704" y="26881"/>
                              </a:moveTo>
                              <a:cubicBezTo>
                                <a:pt x="4698" y="26899"/>
                                <a:pt x="4699" y="26916"/>
                                <a:pt x="4698" y="26935"/>
                              </a:cubicBezTo>
                              <a:cubicBezTo>
                                <a:pt x="4698" y="26920"/>
                                <a:pt x="4699" y="26907"/>
                                <a:pt x="4708" y="26894"/>
                              </a:cubicBezTo>
                              <a:cubicBezTo>
                                <a:pt x="4722" y="26874"/>
                                <a:pt x="4741" y="26860"/>
                                <a:pt x="4767" y="26864"/>
                              </a:cubicBezTo>
                              <a:cubicBezTo>
                                <a:pt x="4795" y="26868"/>
                                <a:pt x="4808" y="26900"/>
                                <a:pt x="4818" y="26923"/>
                              </a:cubicBezTo>
                              <a:cubicBezTo>
                                <a:pt x="4819" y="26927"/>
                                <a:pt x="4821" y="26930"/>
                                <a:pt x="4822" y="26934"/>
                              </a:cubicBezTo>
                              <a:cubicBezTo>
                                <a:pt x="4829" y="26910"/>
                                <a:pt x="4840" y="26893"/>
                                <a:pt x="4865" y="26883"/>
                              </a:cubicBezTo>
                              <a:cubicBezTo>
                                <a:pt x="4882" y="26876"/>
                                <a:pt x="4905" y="26874"/>
                                <a:pt x="4920" y="26886"/>
                              </a:cubicBezTo>
                              <a:cubicBezTo>
                                <a:pt x="4941" y="26903"/>
                                <a:pt x="4948" y="26935"/>
                                <a:pt x="4953" y="26960"/>
                              </a:cubicBezTo>
                              <a:cubicBezTo>
                                <a:pt x="4954" y="26965"/>
                                <a:pt x="4954" y="26971"/>
                                <a:pt x="4955" y="26976"/>
                              </a:cubicBezTo>
                            </a:path>
                            <a:path w="938" h="525">
                              <a:moveTo>
                                <a:pt x="5118" y="26987"/>
                              </a:moveTo>
                              <a:cubicBezTo>
                                <a:pt x="5128" y="27007"/>
                                <a:pt x="5125" y="27020"/>
                                <a:pt x="5125" y="27043"/>
                              </a:cubicBezTo>
                              <a:cubicBezTo>
                                <a:pt x="5125" y="27058"/>
                                <a:pt x="5125" y="27061"/>
                                <a:pt x="5125" y="27070"/>
                              </a:cubicBezTo>
                              <a:cubicBezTo>
                                <a:pt x="5125" y="27054"/>
                                <a:pt x="5125" y="27039"/>
                                <a:pt x="5129" y="27023"/>
                              </a:cubicBezTo>
                              <a:cubicBezTo>
                                <a:pt x="5134" y="27001"/>
                                <a:pt x="5152" y="26983"/>
                                <a:pt x="5168" y="26968"/>
                              </a:cubicBezTo>
                              <a:cubicBezTo>
                                <a:pt x="5184" y="26954"/>
                                <a:pt x="5234" y="26925"/>
                                <a:pt x="5257" y="26939"/>
                              </a:cubicBezTo>
                              <a:cubicBezTo>
                                <a:pt x="5270" y="26947"/>
                                <a:pt x="5266" y="26976"/>
                                <a:pt x="5260" y="26987"/>
                              </a:cubicBezTo>
                              <a:cubicBezTo>
                                <a:pt x="5252" y="27002"/>
                                <a:pt x="5226" y="27015"/>
                                <a:pt x="5230" y="27033"/>
                              </a:cubicBezTo>
                              <a:cubicBezTo>
                                <a:pt x="5233" y="27044"/>
                                <a:pt x="5257" y="27064"/>
                                <a:pt x="5264" y="27077"/>
                              </a:cubicBezTo>
                              <a:cubicBezTo>
                                <a:pt x="5274" y="27098"/>
                                <a:pt x="5267" y="27115"/>
                                <a:pt x="5247" y="27126"/>
                              </a:cubicBezTo>
                              <a:cubicBezTo>
                                <a:pt x="5227" y="27137"/>
                                <a:pt x="5198" y="27135"/>
                                <a:pt x="5176" y="27134"/>
                              </a:cubicBezTo>
                              <a:cubicBezTo>
                                <a:pt x="5155" y="27133"/>
                                <a:pt x="5107" y="27115"/>
                                <a:pt x="5128" y="27083"/>
                              </a:cubicBezTo>
                              <a:cubicBezTo>
                                <a:pt x="5134" y="27081"/>
                                <a:pt x="5139" y="27078"/>
                                <a:pt x="5145" y="27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26610" coordsize="938,525" path="m4419,26730c4412,26714,4418,26716,4403,26711c4395,26727,4390,26743,4383,26760c4372,26786,4359,26811,4348,26837c4341,26853,4331,26874,4332,26892c4333,26916,4353,26919,4373,26921c4394,26923,4415,26923,4436,26923c4461,26923,4485,26925,4510,26924c4532,26923,4552,26921,4573,26921c4577,26921,4582,26920,4586,26920em4370,26838c4386,26824,4408,26822,4432,26819c4467,26815,4502,26811,4537,26806c4557,26803,4574,26798,4593,26793em4412,26689c4405,26658,4416,26651,4449,26639c4501,26621,4565,26621,4620,26615c4671,26610,4687,26608,4721,26610em4704,26881c4698,26899,4699,26916,4698,26935c4698,26920,4699,26907,4708,26894c4722,26874,4741,26860,4767,26864c4795,26868,4808,26900,4818,26923c4819,26927,4821,26930,4822,26934c4829,26910,4840,26893,4865,26883c4882,26876,4905,26874,4920,26886c4941,26903,4948,26935,4953,26960c4954,26965,4954,26971,4955,26976em5118,26987c5128,27007,5125,27020,5125,27043c5125,27058,5125,27061,5125,27070c5125,27054,5125,27039,5129,27023c5134,27001,5152,26983,5168,26968c5184,26954,5234,26925,5257,26939c5270,26947,5266,26976,5260,26987c5252,27002,5226,27015,5230,27033c5233,27044,5257,27064,5264,27077c5274,27098,5267,27115,5247,27126c5227,27137,5198,27135,5176,27134c5155,27133,5107,27115,5128,27083c5134,27081,5139,27078,5145,27076e" stroked="t" o:allowincell="f" style="position:absolute;margin-left:86.8pt;margin-top:6.2pt;width:26.55pt;height:14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0510</wp:posOffset>
                </wp:positionH>
                <wp:positionV relativeFrom="paragraph">
                  <wp:posOffset>163830</wp:posOffset>
                </wp:positionV>
                <wp:extent cx="33655" cy="38100"/>
                <wp:effectExtent l="571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6">
                              <a:moveTo>
                                <a:pt x="5560" y="26924"/>
                              </a:moveTo>
                              <a:cubicBezTo>
                                <a:pt x="5554" y="26947"/>
                                <a:pt x="5558" y="26950"/>
                                <a:pt x="5583" y="26951"/>
                              </a:cubicBezTo>
                              <a:cubicBezTo>
                                <a:pt x="5607" y="26952"/>
                                <a:pt x="5621" y="26952"/>
                                <a:pt x="5641" y="26940"/>
                              </a:cubicBezTo>
                            </a:path>
                            <a:path w="92" h="106">
                              <a:moveTo>
                                <a:pt x="5554" y="26876"/>
                              </a:moveTo>
                              <a:cubicBezTo>
                                <a:pt x="5554" y="26851"/>
                                <a:pt x="5571" y="26856"/>
                                <a:pt x="5596" y="26851"/>
                              </a:cubicBezTo>
                              <a:cubicBezTo>
                                <a:pt x="5603" y="26849"/>
                                <a:pt x="5610" y="26848"/>
                                <a:pt x="5617" y="26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26846" coordsize="92,106" path="m5560,26924c5554,26947,5558,26950,5583,26951c5607,26952,5621,26952,5641,26940em5554,26876c5554,26851,5571,26856,5596,26851c5603,26849,5610,26848,5617,26846e" stroked="t" o:allowincell="f" style="position:absolute;margin-left:121.3pt;margin-top:12.9pt;width:2.6pt;height:2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5455</wp:posOffset>
                </wp:positionH>
                <wp:positionV relativeFrom="paragraph">
                  <wp:posOffset>85725</wp:posOffset>
                </wp:positionV>
                <wp:extent cx="271145" cy="189230"/>
                <wp:effectExtent l="6985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25">
                              <a:moveTo>
                                <a:pt x="6174" y="26734"/>
                              </a:moveTo>
                              <a:cubicBezTo>
                                <a:pt x="6174" y="26730"/>
                                <a:pt x="6174" y="26725"/>
                                <a:pt x="6174" y="26721"/>
                              </a:cubicBezTo>
                              <a:cubicBezTo>
                                <a:pt x="6168" y="26730"/>
                                <a:pt x="6155" y="26752"/>
                                <a:pt x="6148" y="26767"/>
                              </a:cubicBezTo>
                              <a:cubicBezTo>
                                <a:pt x="6134" y="26798"/>
                                <a:pt x="6120" y="26828"/>
                                <a:pt x="6106" y="26859"/>
                              </a:cubicBezTo>
                              <a:cubicBezTo>
                                <a:pt x="6098" y="26877"/>
                                <a:pt x="6091" y="26891"/>
                                <a:pt x="6091" y="26911"/>
                              </a:cubicBezTo>
                              <a:cubicBezTo>
                                <a:pt x="6091" y="26938"/>
                                <a:pt x="6102" y="26950"/>
                                <a:pt x="6128" y="26958"/>
                              </a:cubicBezTo>
                              <a:cubicBezTo>
                                <a:pt x="6150" y="26965"/>
                                <a:pt x="6173" y="26964"/>
                                <a:pt x="6195" y="26964"/>
                              </a:cubicBezTo>
                              <a:cubicBezTo>
                                <a:pt x="6219" y="26964"/>
                                <a:pt x="6243" y="26963"/>
                                <a:pt x="6267" y="26961"/>
                              </a:cubicBezTo>
                              <a:cubicBezTo>
                                <a:pt x="6293" y="26958"/>
                                <a:pt x="6310" y="26963"/>
                                <a:pt x="6327" y="26947"/>
                              </a:cubicBezTo>
                            </a:path>
                            <a:path w="753" h="525">
                              <a:moveTo>
                                <a:pt x="6133" y="26869"/>
                              </a:moveTo>
                              <a:cubicBezTo>
                                <a:pt x="6134" y="26864"/>
                                <a:pt x="6134" y="26858"/>
                                <a:pt x="6135" y="26853"/>
                              </a:cubicBezTo>
                              <a:cubicBezTo>
                                <a:pt x="6158" y="26851"/>
                                <a:pt x="6180" y="26847"/>
                                <a:pt x="6203" y="26845"/>
                              </a:cubicBezTo>
                              <a:cubicBezTo>
                                <a:pt x="6236" y="26841"/>
                                <a:pt x="6266" y="26838"/>
                                <a:pt x="6298" y="26833"/>
                              </a:cubicBezTo>
                              <a:cubicBezTo>
                                <a:pt x="6314" y="26829"/>
                                <a:pt x="6320" y="26828"/>
                                <a:pt x="6331" y="26828"/>
                              </a:cubicBezTo>
                            </a:path>
                            <a:path w="753" h="525">
                              <a:moveTo>
                                <a:pt x="6199" y="26698"/>
                              </a:moveTo>
                              <a:cubicBezTo>
                                <a:pt x="6204" y="26662"/>
                                <a:pt x="6223" y="26667"/>
                                <a:pt x="6257" y="26661"/>
                              </a:cubicBezTo>
                              <a:cubicBezTo>
                                <a:pt x="6318" y="26650"/>
                                <a:pt x="6374" y="26638"/>
                                <a:pt x="6436" y="26634"/>
                              </a:cubicBezTo>
                              <a:cubicBezTo>
                                <a:pt x="6487" y="26631"/>
                                <a:pt x="6503" y="26630"/>
                                <a:pt x="6536" y="26630"/>
                              </a:cubicBezTo>
                            </a:path>
                            <a:path w="753" h="525">
                              <a:moveTo>
                                <a:pt x="6564" y="26903"/>
                              </a:moveTo>
                              <a:cubicBezTo>
                                <a:pt x="6564" y="26892"/>
                                <a:pt x="6564" y="26888"/>
                                <a:pt x="6561" y="26881"/>
                              </a:cubicBezTo>
                              <a:cubicBezTo>
                                <a:pt x="6538" y="26882"/>
                                <a:pt x="6519" y="26887"/>
                                <a:pt x="6501" y="26901"/>
                              </a:cubicBezTo>
                              <a:cubicBezTo>
                                <a:pt x="6484" y="26914"/>
                                <a:pt x="6465" y="26933"/>
                                <a:pt x="6461" y="26955"/>
                              </a:cubicBezTo>
                              <a:cubicBezTo>
                                <a:pt x="6456" y="26980"/>
                                <a:pt x="6467" y="26996"/>
                                <a:pt x="6492" y="27003"/>
                              </a:cubicBezTo>
                              <a:cubicBezTo>
                                <a:pt x="6523" y="27011"/>
                                <a:pt x="6565" y="27015"/>
                                <a:pt x="6597" y="27012"/>
                              </a:cubicBezTo>
                              <a:cubicBezTo>
                                <a:pt x="6604" y="27010"/>
                                <a:pt x="6612" y="27009"/>
                                <a:pt x="6619" y="27007"/>
                              </a:cubicBezTo>
                            </a:path>
                            <a:path w="753" h="525">
                              <a:moveTo>
                                <a:pt x="6716" y="26990"/>
                              </a:moveTo>
                              <a:cubicBezTo>
                                <a:pt x="6733" y="27006"/>
                                <a:pt x="6734" y="27017"/>
                                <a:pt x="6733" y="27041"/>
                              </a:cubicBezTo>
                              <a:cubicBezTo>
                                <a:pt x="6732" y="27054"/>
                                <a:pt x="6732" y="27058"/>
                                <a:pt x="6729" y="27066"/>
                              </a:cubicBezTo>
                              <a:cubicBezTo>
                                <a:pt x="6722" y="27048"/>
                                <a:pt x="6718" y="27027"/>
                                <a:pt x="6728" y="27008"/>
                              </a:cubicBezTo>
                              <a:cubicBezTo>
                                <a:pt x="6739" y="26987"/>
                                <a:pt x="6764" y="26977"/>
                                <a:pt x="6785" y="26971"/>
                              </a:cubicBezTo>
                              <a:cubicBezTo>
                                <a:pt x="6797" y="26968"/>
                                <a:pt x="6830" y="26958"/>
                                <a:pt x="6840" y="26971"/>
                              </a:cubicBezTo>
                              <a:cubicBezTo>
                                <a:pt x="6849" y="26983"/>
                                <a:pt x="6839" y="27003"/>
                                <a:pt x="6834" y="27014"/>
                              </a:cubicBezTo>
                              <a:cubicBezTo>
                                <a:pt x="6826" y="27031"/>
                                <a:pt x="6811" y="27044"/>
                                <a:pt x="6807" y="27064"/>
                              </a:cubicBezTo>
                              <a:cubicBezTo>
                                <a:pt x="6802" y="27090"/>
                                <a:pt x="6830" y="27107"/>
                                <a:pt x="6833" y="27133"/>
                              </a:cubicBezTo>
                              <a:cubicBezTo>
                                <a:pt x="6836" y="27158"/>
                                <a:pt x="6795" y="27154"/>
                                <a:pt x="6780" y="27154"/>
                              </a:cubicBezTo>
                              <a:cubicBezTo>
                                <a:pt x="6758" y="27154"/>
                                <a:pt x="6749" y="27147"/>
                                <a:pt x="6732" y="2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1,26630" coordsize="753,525" path="m6174,26734c6174,26730,6174,26725,6174,26721c6168,26730,6155,26752,6148,26767c6134,26798,6120,26828,6106,26859c6098,26877,6091,26891,6091,26911c6091,26938,6102,26950,6128,26958c6150,26965,6173,26964,6195,26964c6219,26964,6243,26963,6267,26961c6293,26958,6310,26963,6327,26947em6133,26869c6134,26864,6134,26858,6135,26853c6158,26851,6180,26847,6203,26845c6236,26841,6266,26838,6298,26833c6314,26829,6320,26828,6331,26828em6199,26698c6204,26662,6223,26667,6257,26661c6318,26650,6374,26638,6436,26634c6487,26631,6503,26630,6536,26630em6564,26903c6564,26892,6564,26888,6561,26881c6538,26882,6519,26887,6501,26901c6484,26914,6465,26933,6461,26955c6456,26980,6467,26996,6492,27003c6523,27011,6565,27015,6597,27012c6604,27010,6612,27009,6619,27007em6716,26990c6733,27006,6734,27017,6733,27041c6732,27054,6732,27058,6729,27066c6722,27048,6718,27027,6728,27008c6739,26987,6764,26977,6785,26971c6797,26968,6830,26958,6840,26971c6849,26983,6839,27003,6834,27014c6826,27031,6811,27044,6807,27064c6802,27090,6830,27107,6833,27133c6836,27158,6795,27154,6780,27154c6758,27154,6749,27147,6732,27136e" stroked="t" o:allowincell="f" style="position:absolute;margin-left:136.65pt;margin-top:6.75pt;width:21.3pt;height:14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6775</wp:posOffset>
                </wp:positionH>
                <wp:positionV relativeFrom="paragraph">
                  <wp:posOffset>144780</wp:posOffset>
                </wp:positionV>
                <wp:extent cx="88900" cy="5143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43">
                              <a:moveTo>
                                <a:pt x="7341" y="26809"/>
                              </a:moveTo>
                              <a:cubicBezTo>
                                <a:pt x="7336" y="26804"/>
                                <a:pt x="7331" y="26799"/>
                                <a:pt x="7326" y="26794"/>
                              </a:cubicBezTo>
                              <a:cubicBezTo>
                                <a:pt x="7326" y="26813"/>
                                <a:pt x="7325" y="26831"/>
                                <a:pt x="7321" y="26850"/>
                              </a:cubicBezTo>
                              <a:cubicBezTo>
                                <a:pt x="7317" y="26870"/>
                                <a:pt x="7311" y="26890"/>
                                <a:pt x="7308" y="26910"/>
                              </a:cubicBezTo>
                              <a:cubicBezTo>
                                <a:pt x="7306" y="26929"/>
                                <a:pt x="7309" y="26936"/>
                                <a:pt x="7295" y="26936"/>
                              </a:cubicBezTo>
                            </a:path>
                            <a:path w="248" h="143">
                              <a:moveTo>
                                <a:pt x="7205" y="26887"/>
                              </a:moveTo>
                              <a:cubicBezTo>
                                <a:pt x="7223" y="26872"/>
                                <a:pt x="7251" y="26868"/>
                                <a:pt x="7276" y="26867"/>
                              </a:cubicBezTo>
                              <a:cubicBezTo>
                                <a:pt x="7323" y="26865"/>
                                <a:pt x="7370" y="26866"/>
                                <a:pt x="7417" y="26866"/>
                              </a:cubicBezTo>
                              <a:cubicBezTo>
                                <a:pt x="7429" y="26866"/>
                                <a:pt x="7440" y="26866"/>
                                <a:pt x="7452" y="26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5,26794" coordsize="248,143" path="m7341,26809c7336,26804,7331,26799,7326,26794c7326,26813,7325,26831,7321,26850c7317,26870,7311,26890,7308,26910c7306,26929,7309,26936,7295,26936em7205,26887c7223,26872,7251,26868,7276,26867c7323,26865,7370,26866,7417,26866c7429,26866,7440,26866,7452,26866e" stroked="t" o:allowincell="f" style="position:absolute;margin-left:168.25pt;margin-top:11.4pt;width:6.95pt;height: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293370" cy="163830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456">
                              <a:moveTo>
                                <a:pt x="7892" y="26752"/>
                              </a:moveTo>
                              <a:cubicBezTo>
                                <a:pt x="7892" y="26748"/>
                                <a:pt x="7893" y="26745"/>
                                <a:pt x="7893" y="26741"/>
                              </a:cubicBezTo>
                              <a:cubicBezTo>
                                <a:pt x="7893" y="26765"/>
                                <a:pt x="7889" y="26782"/>
                                <a:pt x="7880" y="26805"/>
                              </a:cubicBezTo>
                              <a:cubicBezTo>
                                <a:pt x="7868" y="26836"/>
                                <a:pt x="7856" y="26866"/>
                                <a:pt x="7843" y="26896"/>
                              </a:cubicBezTo>
                              <a:cubicBezTo>
                                <a:pt x="7839" y="26906"/>
                                <a:pt x="7825" y="26937"/>
                                <a:pt x="7832" y="26948"/>
                              </a:cubicBezTo>
                              <a:cubicBezTo>
                                <a:pt x="7840" y="26959"/>
                                <a:pt x="7866" y="26964"/>
                                <a:pt x="7878" y="26965"/>
                              </a:cubicBezTo>
                              <a:cubicBezTo>
                                <a:pt x="7904" y="26968"/>
                                <a:pt x="7930" y="26970"/>
                                <a:pt x="7956" y="26970"/>
                              </a:cubicBezTo>
                              <a:cubicBezTo>
                                <a:pt x="7984" y="26970"/>
                                <a:pt x="8016" y="26971"/>
                                <a:pt x="8042" y="26961"/>
                              </a:cubicBezTo>
                              <a:cubicBezTo>
                                <a:pt x="8057" y="26955"/>
                                <a:pt x="8077" y="26949"/>
                                <a:pt x="8089" y="26938"/>
                              </a:cubicBezTo>
                              <a:cubicBezTo>
                                <a:pt x="8092" y="26934"/>
                                <a:pt x="8094" y="26931"/>
                                <a:pt x="8097" y="26927"/>
                              </a:cubicBezTo>
                            </a:path>
                            <a:path w="814" h="456">
                              <a:moveTo>
                                <a:pt x="7856" y="26863"/>
                              </a:moveTo>
                              <a:cubicBezTo>
                                <a:pt x="7852" y="26862"/>
                                <a:pt x="7847" y="26860"/>
                                <a:pt x="7843" y="26859"/>
                              </a:cubicBezTo>
                              <a:cubicBezTo>
                                <a:pt x="7872" y="26847"/>
                                <a:pt x="7892" y="26848"/>
                                <a:pt x="7923" y="26844"/>
                              </a:cubicBezTo>
                              <a:cubicBezTo>
                                <a:pt x="7956" y="26840"/>
                                <a:pt x="7983" y="26837"/>
                                <a:pt x="8013" y="26826"/>
                              </a:cubicBezTo>
                              <a:cubicBezTo>
                                <a:pt x="8027" y="26819"/>
                                <a:pt x="8031" y="26817"/>
                                <a:pt x="8041" y="26814"/>
                              </a:cubicBezTo>
                            </a:path>
                            <a:path w="814" h="456">
                              <a:moveTo>
                                <a:pt x="7946" y="26726"/>
                              </a:moveTo>
                              <a:cubicBezTo>
                                <a:pt x="7944" y="26692"/>
                                <a:pt x="7956" y="26684"/>
                                <a:pt x="7993" y="26681"/>
                              </a:cubicBezTo>
                              <a:cubicBezTo>
                                <a:pt x="8041" y="26678"/>
                                <a:pt x="8090" y="26671"/>
                                <a:pt x="8139" y="26677"/>
                              </a:cubicBezTo>
                              <a:cubicBezTo>
                                <a:pt x="8177" y="26685"/>
                                <a:pt x="8189" y="26687"/>
                                <a:pt x="8213" y="26695"/>
                              </a:cubicBezTo>
                            </a:path>
                            <a:path w="814" h="456">
                              <a:moveTo>
                                <a:pt x="8185" y="26947"/>
                              </a:moveTo>
                              <a:cubicBezTo>
                                <a:pt x="8185" y="26969"/>
                                <a:pt x="8183" y="26991"/>
                                <a:pt x="8184" y="27013"/>
                              </a:cubicBezTo>
                              <a:cubicBezTo>
                                <a:pt x="8185" y="27037"/>
                                <a:pt x="8187" y="27063"/>
                                <a:pt x="8183" y="27087"/>
                              </a:cubicBezTo>
                              <a:cubicBezTo>
                                <a:pt x="8180" y="27104"/>
                                <a:pt x="8174" y="27116"/>
                                <a:pt x="8166" y="27130"/>
                              </a:cubicBezTo>
                              <a:cubicBezTo>
                                <a:pt x="8157" y="27108"/>
                                <a:pt x="8155" y="27086"/>
                                <a:pt x="8158" y="27061"/>
                              </a:cubicBezTo>
                              <a:cubicBezTo>
                                <a:pt x="8162" y="27027"/>
                                <a:pt x="8177" y="26990"/>
                                <a:pt x="8198" y="26963"/>
                              </a:cubicBezTo>
                              <a:cubicBezTo>
                                <a:pt x="8217" y="26938"/>
                                <a:pt x="8246" y="26914"/>
                                <a:pt x="8276" y="26903"/>
                              </a:cubicBezTo>
                              <a:cubicBezTo>
                                <a:pt x="8288" y="26899"/>
                                <a:pt x="8335" y="26889"/>
                                <a:pt x="8346" y="26899"/>
                              </a:cubicBezTo>
                              <a:cubicBezTo>
                                <a:pt x="8369" y="26920"/>
                                <a:pt x="8349" y="26939"/>
                                <a:pt x="8331" y="26952"/>
                              </a:cubicBezTo>
                              <a:cubicBezTo>
                                <a:pt x="8302" y="26972"/>
                                <a:pt x="8266" y="26975"/>
                                <a:pt x="8238" y="26992"/>
                              </a:cubicBezTo>
                              <a:cubicBezTo>
                                <a:pt x="8225" y="27006"/>
                                <a:pt x="8222" y="27011"/>
                                <a:pt x="8208" y="27007"/>
                              </a:cubicBezTo>
                            </a:path>
                            <a:path w="814" h="456">
                              <a:moveTo>
                                <a:pt x="8535" y="26960"/>
                              </a:moveTo>
                              <a:cubicBezTo>
                                <a:pt x="8533" y="26980"/>
                                <a:pt x="8527" y="26997"/>
                                <a:pt x="8521" y="27016"/>
                              </a:cubicBezTo>
                              <a:cubicBezTo>
                                <a:pt x="8520" y="27019"/>
                                <a:pt x="8519" y="27023"/>
                                <a:pt x="8518" y="27026"/>
                              </a:cubicBezTo>
                              <a:cubicBezTo>
                                <a:pt x="8508" y="27016"/>
                                <a:pt x="8506" y="27005"/>
                                <a:pt x="8514" y="26990"/>
                              </a:cubicBezTo>
                              <a:cubicBezTo>
                                <a:pt x="8524" y="26972"/>
                                <a:pt x="8543" y="26959"/>
                                <a:pt x="8560" y="26948"/>
                              </a:cubicBezTo>
                              <a:cubicBezTo>
                                <a:pt x="8576" y="26937"/>
                                <a:pt x="8596" y="26931"/>
                                <a:pt x="8616" y="26930"/>
                              </a:cubicBezTo>
                              <a:cubicBezTo>
                                <a:pt x="8627" y="26930"/>
                                <a:pt x="8630" y="26930"/>
                                <a:pt x="8637" y="26931"/>
                              </a:cubicBezTo>
                              <a:cubicBezTo>
                                <a:pt x="8643" y="26958"/>
                                <a:pt x="8638" y="26968"/>
                                <a:pt x="8619" y="26989"/>
                              </a:cubicBezTo>
                              <a:cubicBezTo>
                                <a:pt x="8598" y="27012"/>
                                <a:pt x="8612" y="27011"/>
                                <a:pt x="8628" y="27034"/>
                              </a:cubicBezTo>
                              <a:cubicBezTo>
                                <a:pt x="8641" y="27053"/>
                                <a:pt x="8645" y="27067"/>
                                <a:pt x="8645" y="27089"/>
                              </a:cubicBezTo>
                              <a:cubicBezTo>
                                <a:pt x="8645" y="27111"/>
                                <a:pt x="8618" y="27120"/>
                                <a:pt x="8599" y="27122"/>
                              </a:cubicBezTo>
                              <a:cubicBezTo>
                                <a:pt x="8581" y="27124"/>
                                <a:pt x="8553" y="27126"/>
                                <a:pt x="8550" y="27102"/>
                              </a:cubicBezTo>
                              <a:cubicBezTo>
                                <a:pt x="8552" y="27085"/>
                                <a:pt x="8551" y="27080"/>
                                <a:pt x="8565" y="27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26675" coordsize="814,456" path="m7892,26752c7892,26748,7893,26745,7893,26741c7893,26765,7889,26782,7880,26805c7868,26836,7856,26866,7843,26896c7839,26906,7825,26937,7832,26948c7840,26959,7866,26964,7878,26965c7904,26968,7930,26970,7956,26970c7984,26970,8016,26971,8042,26961c8057,26955,8077,26949,8089,26938c8092,26934,8094,26931,8097,26927em7856,26863c7852,26862,7847,26860,7843,26859c7872,26847,7892,26848,7923,26844c7956,26840,7983,26837,8013,26826c8027,26819,8031,26817,8041,26814em7946,26726c7944,26692,7956,26684,7993,26681c8041,26678,8090,26671,8139,26677c8177,26685,8189,26687,8213,26695em8185,26947c8185,26969,8183,26991,8184,27013c8185,27037,8187,27063,8183,27087c8180,27104,8174,27116,8166,27130c8157,27108,8155,27086,8158,27061c8162,27027,8177,26990,8198,26963c8217,26938,8246,26914,8276,26903c8288,26899,8335,26889,8346,26899c8369,26920,8349,26939,8331,26952c8302,26972,8266,26975,8238,26992c8225,27006,8222,27011,8208,27007em8535,26960c8533,26980,8527,26997,8521,27016c8520,27019,8519,27023,8518,27026c8508,27016,8506,27005,8514,26990c8524,26972,8543,26959,8560,26948c8576,26937,8596,26931,8616,26930c8627,26930,8630,26930,8637,26931c8643,26958,8638,26968,8619,26989c8598,27012,8612,27011,8628,27034c8641,27053,8645,27067,8645,27089c8645,27111,8618,27120,8599,27122c8581,27124,8553,27126,8550,27102c8552,27085,8551,27080,8565,27078e" stroked="t" o:allowincell="f" style="position:absolute;margin-left:186pt;margin-top:8.05pt;width:23.05pt;height:12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5935</wp:posOffset>
                </wp:positionH>
                <wp:positionV relativeFrom="paragraph">
                  <wp:posOffset>79375</wp:posOffset>
                </wp:positionV>
                <wp:extent cx="136525" cy="127635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56">
                              <a:moveTo>
                                <a:pt x="9812" y="26881"/>
                              </a:moveTo>
                              <a:cubicBezTo>
                                <a:pt x="9803" y="26860"/>
                                <a:pt x="9784" y="26853"/>
                                <a:pt x="9759" y="26860"/>
                              </a:cubicBezTo>
                              <a:cubicBezTo>
                                <a:pt x="9743" y="26864"/>
                                <a:pt x="9724" y="26878"/>
                                <a:pt x="9714" y="26891"/>
                              </a:cubicBezTo>
                              <a:cubicBezTo>
                                <a:pt x="9700" y="26909"/>
                                <a:pt x="9699" y="26926"/>
                                <a:pt x="9719" y="26940"/>
                              </a:cubicBezTo>
                              <a:cubicBezTo>
                                <a:pt x="9739" y="26954"/>
                                <a:pt x="9779" y="26948"/>
                                <a:pt x="9801" y="26947"/>
                              </a:cubicBezTo>
                              <a:cubicBezTo>
                                <a:pt x="9824" y="26946"/>
                                <a:pt x="9857" y="26941"/>
                                <a:pt x="9874" y="26923"/>
                              </a:cubicBezTo>
                              <a:cubicBezTo>
                                <a:pt x="9888" y="26908"/>
                                <a:pt x="9876" y="26891"/>
                                <a:pt x="9863" y="26883"/>
                              </a:cubicBezTo>
                              <a:cubicBezTo>
                                <a:pt x="9843" y="26870"/>
                                <a:pt x="9818" y="26865"/>
                                <a:pt x="9795" y="26861"/>
                              </a:cubicBezTo>
                              <a:cubicBezTo>
                                <a:pt x="9782" y="26860"/>
                                <a:pt x="9778" y="26860"/>
                                <a:pt x="9770" y="26857"/>
                              </a:cubicBezTo>
                            </a:path>
                            <a:path w="379" h="356">
                              <a:moveTo>
                                <a:pt x="9918" y="26858"/>
                              </a:moveTo>
                              <a:cubicBezTo>
                                <a:pt x="9921" y="26881"/>
                                <a:pt x="9916" y="26911"/>
                                <a:pt x="9926" y="26932"/>
                              </a:cubicBezTo>
                              <a:cubicBezTo>
                                <a:pt x="9934" y="26949"/>
                                <a:pt x="9950" y="26962"/>
                                <a:pt x="9968" y="26965"/>
                              </a:cubicBezTo>
                              <a:cubicBezTo>
                                <a:pt x="9986" y="26969"/>
                                <a:pt x="10009" y="26967"/>
                                <a:pt x="10022" y="26952"/>
                              </a:cubicBezTo>
                              <a:cubicBezTo>
                                <a:pt x="10037" y="26935"/>
                                <a:pt x="10041" y="26907"/>
                                <a:pt x="10043" y="26886"/>
                              </a:cubicBezTo>
                              <a:cubicBezTo>
                                <a:pt x="10045" y="26864"/>
                                <a:pt x="10038" y="26848"/>
                                <a:pt x="10031" y="26828"/>
                              </a:cubicBezTo>
                            </a:path>
                            <a:path w="379" h="356">
                              <a:moveTo>
                                <a:pt x="9944" y="26618"/>
                              </a:moveTo>
                              <a:cubicBezTo>
                                <a:pt x="9967" y="26609"/>
                                <a:pt x="9969" y="26624"/>
                                <a:pt x="9984" y="26642"/>
                              </a:cubicBezTo>
                              <a:cubicBezTo>
                                <a:pt x="10004" y="26666"/>
                                <a:pt x="10023" y="26689"/>
                                <a:pt x="10047" y="26709"/>
                              </a:cubicBezTo>
                              <a:cubicBezTo>
                                <a:pt x="10063" y="26722"/>
                                <a:pt x="10069" y="26727"/>
                                <a:pt x="10082" y="2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4,26611" coordsize="379,356" path="m9812,26881c9803,26860,9784,26853,9759,26860c9743,26864,9724,26878,9714,26891c9700,26909,9699,26926,9719,26940c9739,26954,9779,26948,9801,26947c9824,26946,9857,26941,9874,26923c9888,26908,9876,26891,9863,26883c9843,26870,9818,26865,9795,26861c9782,26860,9778,26860,9770,26857em9918,26858c9921,26881,9916,26911,9926,26932c9934,26949,9950,26962,9968,26965c9986,26969,10009,26967,10022,26952c10037,26935,10041,26907,10043,26886c10045,26864,10038,26848,10031,26828em9944,26618c9967,26609,9969,26624,9984,26642c10004,26666,10023,26689,10047,26709c10063,26722,10069,26727,10082,26733e" stroked="t" o:allowincell="f" style="position:absolute;margin-left:239.05pt;margin-top:6.25pt;width:10.7pt;height:10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930</wp:posOffset>
                </wp:positionH>
                <wp:positionV relativeFrom="paragraph">
                  <wp:posOffset>107315</wp:posOffset>
                </wp:positionV>
                <wp:extent cx="260350" cy="164465"/>
                <wp:effectExtent l="6985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8">
                              <a:moveTo>
                                <a:pt x="10713" y="26739"/>
                              </a:moveTo>
                              <a:cubicBezTo>
                                <a:pt x="10713" y="26726"/>
                                <a:pt x="10713" y="26722"/>
                                <a:pt x="10713" y="26714"/>
                              </a:cubicBezTo>
                              <a:cubicBezTo>
                                <a:pt x="10709" y="26733"/>
                                <a:pt x="10698" y="26749"/>
                                <a:pt x="10689" y="26767"/>
                              </a:cubicBezTo>
                              <a:cubicBezTo>
                                <a:pt x="10676" y="26792"/>
                                <a:pt x="10664" y="26819"/>
                                <a:pt x="10656" y="26846"/>
                              </a:cubicBezTo>
                              <a:cubicBezTo>
                                <a:pt x="10650" y="26865"/>
                                <a:pt x="10643" y="26902"/>
                                <a:pt x="10652" y="26922"/>
                              </a:cubicBezTo>
                              <a:cubicBezTo>
                                <a:pt x="10660" y="26940"/>
                                <a:pt x="10687" y="26948"/>
                                <a:pt x="10705" y="26950"/>
                              </a:cubicBezTo>
                              <a:cubicBezTo>
                                <a:pt x="10726" y="26952"/>
                                <a:pt x="10748" y="26951"/>
                                <a:pt x="10769" y="26951"/>
                              </a:cubicBezTo>
                              <a:cubicBezTo>
                                <a:pt x="10788" y="26951"/>
                                <a:pt x="10808" y="26950"/>
                                <a:pt x="10827" y="26950"/>
                              </a:cubicBezTo>
                              <a:cubicBezTo>
                                <a:pt x="10844" y="26950"/>
                                <a:pt x="10855" y="26939"/>
                                <a:pt x="10873" y="26932"/>
                              </a:cubicBezTo>
                            </a:path>
                            <a:path w="724" h="458">
                              <a:moveTo>
                                <a:pt x="10672" y="26846"/>
                              </a:moveTo>
                              <a:cubicBezTo>
                                <a:pt x="10695" y="26844"/>
                                <a:pt x="10717" y="26842"/>
                                <a:pt x="10740" y="26841"/>
                              </a:cubicBezTo>
                              <a:cubicBezTo>
                                <a:pt x="10773" y="26839"/>
                                <a:pt x="10805" y="26838"/>
                                <a:pt x="10837" y="26832"/>
                              </a:cubicBezTo>
                              <a:cubicBezTo>
                                <a:pt x="10854" y="26827"/>
                                <a:pt x="10859" y="26826"/>
                                <a:pt x="10871" y="26826"/>
                              </a:cubicBezTo>
                            </a:path>
                            <a:path w="724" h="458">
                              <a:moveTo>
                                <a:pt x="10770" y="26729"/>
                              </a:moveTo>
                              <a:cubicBezTo>
                                <a:pt x="10759" y="26714"/>
                                <a:pt x="10753" y="26711"/>
                                <a:pt x="10762" y="26699"/>
                              </a:cubicBezTo>
                              <a:cubicBezTo>
                                <a:pt x="10800" y="26691"/>
                                <a:pt x="10837" y="26689"/>
                                <a:pt x="10876" y="26689"/>
                              </a:cubicBezTo>
                              <a:cubicBezTo>
                                <a:pt x="10922" y="26689"/>
                                <a:pt x="10939" y="26689"/>
                                <a:pt x="10970" y="26690"/>
                              </a:cubicBezTo>
                            </a:path>
                            <a:path w="724" h="458">
                              <a:moveTo>
                                <a:pt x="11007" y="26944"/>
                              </a:moveTo>
                              <a:cubicBezTo>
                                <a:pt x="11000" y="26968"/>
                                <a:pt x="10998" y="26989"/>
                                <a:pt x="10997" y="27014"/>
                              </a:cubicBezTo>
                              <a:cubicBezTo>
                                <a:pt x="10996" y="27040"/>
                                <a:pt x="10994" y="27067"/>
                                <a:pt x="10987" y="27093"/>
                              </a:cubicBezTo>
                              <a:cubicBezTo>
                                <a:pt x="10986" y="27098"/>
                                <a:pt x="10984" y="27102"/>
                                <a:pt x="10983" y="27107"/>
                              </a:cubicBezTo>
                              <a:cubicBezTo>
                                <a:pt x="10975" y="27092"/>
                                <a:pt x="10976" y="27076"/>
                                <a:pt x="10977" y="27058"/>
                              </a:cubicBezTo>
                              <a:cubicBezTo>
                                <a:pt x="10978" y="27030"/>
                                <a:pt x="10985" y="27003"/>
                                <a:pt x="10999" y="26979"/>
                              </a:cubicBezTo>
                              <a:cubicBezTo>
                                <a:pt x="11010" y="26960"/>
                                <a:pt x="11030" y="26939"/>
                                <a:pt x="11052" y="26932"/>
                              </a:cubicBezTo>
                              <a:cubicBezTo>
                                <a:pt x="11072" y="26926"/>
                                <a:pt x="11102" y="26927"/>
                                <a:pt x="11123" y="26930"/>
                              </a:cubicBezTo>
                              <a:cubicBezTo>
                                <a:pt x="11146" y="26934"/>
                                <a:pt x="11146" y="26939"/>
                                <a:pt x="11158" y="26958"/>
                              </a:cubicBezTo>
                              <a:cubicBezTo>
                                <a:pt x="11153" y="26979"/>
                                <a:pt x="11132" y="26990"/>
                                <a:pt x="11110" y="26998"/>
                              </a:cubicBezTo>
                              <a:cubicBezTo>
                                <a:pt x="11082" y="27008"/>
                                <a:pt x="11046" y="27021"/>
                                <a:pt x="11020" y="27026"/>
                              </a:cubicBezTo>
                              <a:cubicBezTo>
                                <a:pt x="11004" y="27026"/>
                                <a:pt x="11000" y="27028"/>
                                <a:pt x="10992" y="27020"/>
                              </a:cubicBezTo>
                            </a:path>
                            <a:path w="724" h="458">
                              <a:moveTo>
                                <a:pt x="11259" y="27036"/>
                              </a:moveTo>
                              <a:cubicBezTo>
                                <a:pt x="11257" y="27053"/>
                                <a:pt x="11254" y="27069"/>
                                <a:pt x="11250" y="27086"/>
                              </a:cubicBezTo>
                              <a:cubicBezTo>
                                <a:pt x="11245" y="27069"/>
                                <a:pt x="11245" y="27051"/>
                                <a:pt x="11254" y="27034"/>
                              </a:cubicBezTo>
                              <a:cubicBezTo>
                                <a:pt x="11267" y="27010"/>
                                <a:pt x="11286" y="26994"/>
                                <a:pt x="11311" y="26985"/>
                              </a:cubicBezTo>
                              <a:cubicBezTo>
                                <a:pt x="11327" y="26979"/>
                                <a:pt x="11343" y="26975"/>
                                <a:pt x="11360" y="26975"/>
                              </a:cubicBezTo>
                              <a:cubicBezTo>
                                <a:pt x="11363" y="26975"/>
                                <a:pt x="11366" y="26976"/>
                                <a:pt x="11369" y="26976"/>
                              </a:cubicBezTo>
                              <a:cubicBezTo>
                                <a:pt x="11365" y="26999"/>
                                <a:pt x="11348" y="27016"/>
                                <a:pt x="11343" y="27039"/>
                              </a:cubicBezTo>
                              <a:cubicBezTo>
                                <a:pt x="11338" y="27064"/>
                                <a:pt x="11364" y="27080"/>
                                <a:pt x="11371" y="27101"/>
                              </a:cubicBezTo>
                              <a:cubicBezTo>
                                <a:pt x="11377" y="27119"/>
                                <a:pt x="11373" y="27136"/>
                                <a:pt x="11356" y="27143"/>
                              </a:cubicBezTo>
                              <a:cubicBezTo>
                                <a:pt x="11342" y="27149"/>
                                <a:pt x="11314" y="27149"/>
                                <a:pt x="11300" y="27143"/>
                              </a:cubicBezTo>
                              <a:cubicBezTo>
                                <a:pt x="11271" y="27131"/>
                                <a:pt x="11289" y="27117"/>
                                <a:pt x="11301" y="27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0,26689" coordsize="724,458" path="m10713,26739c10713,26726,10713,26722,10713,26714c10709,26733,10698,26749,10689,26767c10676,26792,10664,26819,10656,26846c10650,26865,10643,26902,10652,26922c10660,26940,10687,26948,10705,26950c10726,26952,10748,26951,10769,26951c10788,26951,10808,26950,10827,26950c10844,26950,10855,26939,10873,26932em10672,26846c10695,26844,10717,26842,10740,26841c10773,26839,10805,26838,10837,26832c10854,26827,10859,26826,10871,26826em10770,26729c10759,26714,10753,26711,10762,26699c10800,26691,10837,26689,10876,26689c10922,26689,10939,26689,10970,26690em11007,26944c11000,26968,10998,26989,10997,27014c10996,27040,10994,27067,10987,27093c10986,27098,10984,27102,10983,27107c10975,27092,10976,27076,10977,27058c10978,27030,10985,27003,10999,26979c11010,26960,11030,26939,11052,26932c11072,26926,11102,26927,11123,26930c11146,26934,11146,26939,11158,26958c11153,26979,11132,26990,11110,26998c11082,27008,11046,27021,11020,27026c11004,27026,11000,27028,10992,27020em11259,27036c11257,27053,11254,27069,11250,27086c11245,27069,11245,27051,11254,27034c11267,27010,11286,26994,11311,26985c11327,26979,11343,26975,11360,26975c11363,26975,11366,26976,11369,26976c11365,26999,11348,27016,11343,27039c11338,27064,11364,27080,11371,27101c11377,27119,11373,27136,11356,27143c11342,27149,11314,27149,11300,27143c11271,27131,11289,27117,11301,27102e" stroked="t" o:allowincell="f" style="position:absolute;margin-left:265.9pt;margin-top:8.45pt;width:20.45pt;height:12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3640</wp:posOffset>
                </wp:positionH>
                <wp:positionV relativeFrom="paragraph">
                  <wp:posOffset>179705</wp:posOffset>
                </wp:positionV>
                <wp:extent cx="50165" cy="3429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95">
                              <a:moveTo>
                                <a:pt x="11624" y="26969"/>
                              </a:moveTo>
                              <a:cubicBezTo>
                                <a:pt x="11620" y="26972"/>
                                <a:pt x="11617" y="26976"/>
                                <a:pt x="11613" y="26979"/>
                              </a:cubicBezTo>
                              <a:cubicBezTo>
                                <a:pt x="11632" y="26979"/>
                                <a:pt x="11647" y="26983"/>
                                <a:pt x="11666" y="26985"/>
                              </a:cubicBezTo>
                              <a:cubicBezTo>
                                <a:pt x="11683" y="26987"/>
                                <a:pt x="11700" y="26985"/>
                                <a:pt x="11717" y="26983"/>
                              </a:cubicBezTo>
                            </a:path>
                            <a:path w="140" h="95">
                              <a:moveTo>
                                <a:pt x="11628" y="26900"/>
                              </a:moveTo>
                              <a:cubicBezTo>
                                <a:pt x="11658" y="26894"/>
                                <a:pt x="11686" y="26893"/>
                                <a:pt x="11717" y="26892"/>
                              </a:cubicBezTo>
                              <a:cubicBezTo>
                                <a:pt x="11729" y="26892"/>
                                <a:pt x="11740" y="26891"/>
                                <a:pt x="11752" y="26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26891" coordsize="140,95" path="m11624,26969c11620,26972,11617,26976,11613,26979c11632,26979,11647,26983,11666,26985c11683,26987,11700,26985,11717,26983em11628,26900c11658,26894,11686,26893,11717,26892c11729,26892,11740,26891,11752,26891e" stroked="t" o:allowincell="f" style="position:absolute;margin-left:293.2pt;margin-top:14.15pt;width:3.9pt;height:2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9375</wp:posOffset>
                </wp:positionH>
                <wp:positionV relativeFrom="paragraph">
                  <wp:posOffset>163195</wp:posOffset>
                </wp:positionV>
                <wp:extent cx="501650" cy="144780"/>
                <wp:effectExtent l="6350" t="762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402">
                              <a:moveTo>
                                <a:pt x="12091" y="26892"/>
                              </a:moveTo>
                              <a:cubicBezTo>
                                <a:pt x="12090" y="26888"/>
                                <a:pt x="12088" y="26884"/>
                                <a:pt x="12087" y="26880"/>
                              </a:cubicBezTo>
                              <a:cubicBezTo>
                                <a:pt x="12084" y="26898"/>
                                <a:pt x="12080" y="26914"/>
                                <a:pt x="12078" y="26932"/>
                              </a:cubicBezTo>
                              <a:cubicBezTo>
                                <a:pt x="12077" y="26947"/>
                                <a:pt x="12074" y="26961"/>
                                <a:pt x="12073" y="26976"/>
                              </a:cubicBezTo>
                              <a:cubicBezTo>
                                <a:pt x="12077" y="26960"/>
                                <a:pt x="12082" y="26946"/>
                                <a:pt x="12087" y="26930"/>
                              </a:cubicBezTo>
                              <a:cubicBezTo>
                                <a:pt x="12092" y="26913"/>
                                <a:pt x="12097" y="26891"/>
                                <a:pt x="12109" y="26877"/>
                              </a:cubicBezTo>
                              <a:cubicBezTo>
                                <a:pt x="12123" y="26861"/>
                                <a:pt x="12139" y="26849"/>
                                <a:pt x="12160" y="26848"/>
                              </a:cubicBezTo>
                              <a:cubicBezTo>
                                <a:pt x="12182" y="26847"/>
                                <a:pt x="12196" y="26871"/>
                                <a:pt x="12205" y="26890"/>
                              </a:cubicBezTo>
                              <a:cubicBezTo>
                                <a:pt x="12215" y="26910"/>
                                <a:pt x="12220" y="26938"/>
                                <a:pt x="12222" y="26960"/>
                              </a:cubicBezTo>
                              <a:cubicBezTo>
                                <a:pt x="12222" y="26971"/>
                                <a:pt x="12222" y="26975"/>
                                <a:pt x="12222" y="26982"/>
                              </a:cubicBezTo>
                              <a:cubicBezTo>
                                <a:pt x="12213" y="26962"/>
                                <a:pt x="12212" y="26944"/>
                                <a:pt x="12221" y="26924"/>
                              </a:cubicBezTo>
                              <a:cubicBezTo>
                                <a:pt x="12230" y="26905"/>
                                <a:pt x="12246" y="26887"/>
                                <a:pt x="12265" y="26877"/>
                              </a:cubicBezTo>
                              <a:cubicBezTo>
                                <a:pt x="12286" y="26866"/>
                                <a:pt x="12310" y="26866"/>
                                <a:pt x="12333" y="26867"/>
                              </a:cubicBezTo>
                              <a:cubicBezTo>
                                <a:pt x="12356" y="26868"/>
                                <a:pt x="12377" y="26881"/>
                                <a:pt x="12393" y="26897"/>
                              </a:cubicBezTo>
                              <a:cubicBezTo>
                                <a:pt x="12408" y="26912"/>
                                <a:pt x="12416" y="26931"/>
                                <a:pt x="12418" y="26952"/>
                              </a:cubicBezTo>
                              <a:cubicBezTo>
                                <a:pt x="12418" y="26974"/>
                                <a:pt x="12418" y="26981"/>
                                <a:pt x="12422" y="26995"/>
                              </a:cubicBezTo>
                            </a:path>
                            <a:path w="1394" h="402">
                              <a:moveTo>
                                <a:pt x="12758" y="26887"/>
                              </a:moveTo>
                              <a:cubicBezTo>
                                <a:pt x="12754" y="26903"/>
                                <a:pt x="12745" y="26909"/>
                                <a:pt x="12732" y="26923"/>
                              </a:cubicBezTo>
                              <a:cubicBezTo>
                                <a:pt x="12716" y="26940"/>
                                <a:pt x="12698" y="26965"/>
                                <a:pt x="12679" y="26978"/>
                              </a:cubicBezTo>
                              <a:cubicBezTo>
                                <a:pt x="12663" y="26984"/>
                                <a:pt x="12657" y="26986"/>
                                <a:pt x="12650" y="26997"/>
                              </a:cubicBezTo>
                            </a:path>
                            <a:path w="1394" h="402">
                              <a:moveTo>
                                <a:pt x="12613" y="26909"/>
                              </a:moveTo>
                              <a:cubicBezTo>
                                <a:pt x="12639" y="26917"/>
                                <a:pt x="12654" y="26928"/>
                                <a:pt x="12674" y="26945"/>
                              </a:cubicBezTo>
                              <a:cubicBezTo>
                                <a:pt x="12694" y="26962"/>
                                <a:pt x="12716" y="26979"/>
                                <a:pt x="12737" y="26995"/>
                              </a:cubicBezTo>
                              <a:cubicBezTo>
                                <a:pt x="12756" y="27009"/>
                                <a:pt x="12772" y="27019"/>
                                <a:pt x="12796" y="27020"/>
                              </a:cubicBezTo>
                              <a:cubicBezTo>
                                <a:pt x="12800" y="27020"/>
                                <a:pt x="12804" y="27020"/>
                                <a:pt x="12808" y="27020"/>
                              </a:cubicBezTo>
                            </a:path>
                            <a:path w="1394" h="402">
                              <a:moveTo>
                                <a:pt x="13038" y="26899"/>
                              </a:moveTo>
                              <a:cubicBezTo>
                                <a:pt x="13056" y="26878"/>
                                <a:pt x="13060" y="26856"/>
                                <a:pt x="13029" y="26845"/>
                              </a:cubicBezTo>
                              <a:cubicBezTo>
                                <a:pt x="13003" y="26836"/>
                                <a:pt x="12980" y="26852"/>
                                <a:pt x="12962" y="26869"/>
                              </a:cubicBezTo>
                              <a:cubicBezTo>
                                <a:pt x="12941" y="26888"/>
                                <a:pt x="12923" y="26919"/>
                                <a:pt x="12950" y="26942"/>
                              </a:cubicBezTo>
                              <a:cubicBezTo>
                                <a:pt x="12962" y="26952"/>
                                <a:pt x="12999" y="26949"/>
                                <a:pt x="13012" y="26945"/>
                              </a:cubicBezTo>
                              <a:cubicBezTo>
                                <a:pt x="13031" y="26939"/>
                                <a:pt x="13045" y="26924"/>
                                <a:pt x="13056" y="26909"/>
                              </a:cubicBezTo>
                              <a:cubicBezTo>
                                <a:pt x="13060" y="26904"/>
                                <a:pt x="13064" y="26898"/>
                                <a:pt x="13068" y="26893"/>
                              </a:cubicBezTo>
                              <a:cubicBezTo>
                                <a:pt x="13080" y="26918"/>
                                <a:pt x="13079" y="26944"/>
                                <a:pt x="13081" y="26973"/>
                              </a:cubicBezTo>
                              <a:cubicBezTo>
                                <a:pt x="13085" y="27016"/>
                                <a:pt x="13090" y="27066"/>
                                <a:pt x="13084" y="27109"/>
                              </a:cubicBezTo>
                              <a:cubicBezTo>
                                <a:pt x="13079" y="27149"/>
                                <a:pt x="13060" y="27193"/>
                                <a:pt x="13029" y="27220"/>
                              </a:cubicBezTo>
                              <a:cubicBezTo>
                                <a:pt x="13011" y="27235"/>
                                <a:pt x="12969" y="27253"/>
                                <a:pt x="12945" y="27244"/>
                              </a:cubicBezTo>
                              <a:cubicBezTo>
                                <a:pt x="12921" y="27235"/>
                                <a:pt x="12920" y="27200"/>
                                <a:pt x="12932" y="27182"/>
                              </a:cubicBezTo>
                              <a:cubicBezTo>
                                <a:pt x="12954" y="27149"/>
                                <a:pt x="13006" y="27118"/>
                                <a:pt x="13041" y="27104"/>
                              </a:cubicBezTo>
                              <a:cubicBezTo>
                                <a:pt x="13089" y="27085"/>
                                <a:pt x="13144" y="27075"/>
                                <a:pt x="13194" y="27060"/>
                              </a:cubicBezTo>
                            </a:path>
                            <a:path w="1394" h="402">
                              <a:moveTo>
                                <a:pt x="13439" y="26869"/>
                              </a:moveTo>
                              <a:cubicBezTo>
                                <a:pt x="13443" y="26868"/>
                                <a:pt x="13446" y="26867"/>
                                <a:pt x="13450" y="26866"/>
                              </a:cubicBezTo>
                              <a:cubicBezTo>
                                <a:pt x="13440" y="26887"/>
                                <a:pt x="13426" y="26900"/>
                                <a:pt x="13409" y="26917"/>
                              </a:cubicBezTo>
                              <a:cubicBezTo>
                                <a:pt x="13392" y="26934"/>
                                <a:pt x="13370" y="26959"/>
                                <a:pt x="13353" y="26972"/>
                              </a:cubicBezTo>
                              <a:cubicBezTo>
                                <a:pt x="13338" y="26977"/>
                                <a:pt x="13331" y="26978"/>
                                <a:pt x="13319" y="26978"/>
                              </a:cubicBezTo>
                            </a:path>
                            <a:path w="1394" h="402">
                              <a:moveTo>
                                <a:pt x="13273" y="26904"/>
                              </a:moveTo>
                              <a:cubicBezTo>
                                <a:pt x="13296" y="26896"/>
                                <a:pt x="13308" y="26898"/>
                                <a:pt x="13332" y="26904"/>
                              </a:cubicBezTo>
                              <a:cubicBezTo>
                                <a:pt x="13369" y="26913"/>
                                <a:pt x="13405" y="26926"/>
                                <a:pt x="13442" y="26935"/>
                              </a:cubicBezTo>
                              <a:cubicBezTo>
                                <a:pt x="13450" y="26937"/>
                                <a:pt x="13458" y="26938"/>
                                <a:pt x="13466" y="26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3,26844" coordsize="1394,402" path="m12091,26892c12090,26888,12088,26884,12087,26880c12084,26898,12080,26914,12078,26932c12077,26947,12074,26961,12073,26976c12077,26960,12082,26946,12087,26930c12092,26913,12097,26891,12109,26877c12123,26861,12139,26849,12160,26848c12182,26847,12196,26871,12205,26890c12215,26910,12220,26938,12222,26960c12222,26971,12222,26975,12222,26982c12213,26962,12212,26944,12221,26924c12230,26905,12246,26887,12265,26877c12286,26866,12310,26866,12333,26867c12356,26868,12377,26881,12393,26897c12408,26912,12416,26931,12418,26952c12418,26974,12418,26981,12422,26995em12758,26887c12754,26903,12745,26909,12732,26923c12716,26940,12698,26965,12679,26978c12663,26984,12657,26986,12650,26997em12613,26909c12639,26917,12654,26928,12674,26945c12694,26962,12716,26979,12737,26995c12756,27009,12772,27019,12796,27020c12800,27020,12804,27020,12808,27020em13038,26899c13056,26878,13060,26856,13029,26845c13003,26836,12980,26852,12962,26869c12941,26888,12923,26919,12950,26942c12962,26952,12999,26949,13012,26945c13031,26939,13045,26924,13056,26909c13060,26904,13064,26898,13068,26893c13080,26918,13079,26944,13081,26973c13085,27016,13090,27066,13084,27109c13079,27149,13060,27193,13029,27220c13011,27235,12969,27253,12945,27244c12921,27235,12920,27200,12932,27182c12954,27149,13006,27118,13041,27104c13089,27085,13144,27075,13194,27060em13439,26869c13443,26868,13446,26867,13450,26866c13440,26887,13426,26900,13409,26917c13392,26934,13370,26959,13353,26972c13338,26977,13331,26978,13319,26978em13273,26904c13296,26896,13308,26898,13332,26904c13369,26913,13405,26926,13442,26935c13450,26937,13458,26938,13466,26940e" stroked="t" o:allowincell="f" style="position:absolute;margin-left:306.25pt;margin-top:12.85pt;width:39.45pt;height:11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2465</wp:posOffset>
                </wp:positionH>
                <wp:positionV relativeFrom="paragraph">
                  <wp:posOffset>137795</wp:posOffset>
                </wp:positionV>
                <wp:extent cx="187960" cy="133350"/>
                <wp:effectExtent l="6350" t="6350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70">
                              <a:moveTo>
                                <a:pt x="13751" y="26794"/>
                              </a:moveTo>
                              <a:cubicBezTo>
                                <a:pt x="13742" y="26793"/>
                                <a:pt x="13738" y="26792"/>
                                <a:pt x="13731" y="26792"/>
                              </a:cubicBezTo>
                              <a:cubicBezTo>
                                <a:pt x="13746" y="26792"/>
                                <a:pt x="13760" y="26791"/>
                                <a:pt x="13775" y="26790"/>
                              </a:cubicBezTo>
                              <a:cubicBezTo>
                                <a:pt x="13799" y="26788"/>
                                <a:pt x="13822" y="26785"/>
                                <a:pt x="13845" y="26782"/>
                              </a:cubicBezTo>
                              <a:cubicBezTo>
                                <a:pt x="13862" y="26780"/>
                                <a:pt x="13879" y="26777"/>
                                <a:pt x="13896" y="26774"/>
                              </a:cubicBezTo>
                              <a:cubicBezTo>
                                <a:pt x="13876" y="26774"/>
                                <a:pt x="13857" y="26776"/>
                                <a:pt x="13837" y="26781"/>
                              </a:cubicBezTo>
                              <a:cubicBezTo>
                                <a:pt x="13821" y="26785"/>
                                <a:pt x="13797" y="26790"/>
                                <a:pt x="13785" y="26802"/>
                              </a:cubicBezTo>
                              <a:cubicBezTo>
                                <a:pt x="13768" y="26819"/>
                                <a:pt x="13768" y="26836"/>
                                <a:pt x="13776" y="26858"/>
                              </a:cubicBezTo>
                              <a:cubicBezTo>
                                <a:pt x="13787" y="26887"/>
                                <a:pt x="13808" y="26912"/>
                                <a:pt x="13822" y="26939"/>
                              </a:cubicBezTo>
                              <a:cubicBezTo>
                                <a:pt x="13840" y="26973"/>
                                <a:pt x="13845" y="27002"/>
                                <a:pt x="13846" y="27040"/>
                              </a:cubicBezTo>
                              <a:cubicBezTo>
                                <a:pt x="13846" y="27077"/>
                                <a:pt x="13834" y="27100"/>
                                <a:pt x="13805" y="27122"/>
                              </a:cubicBezTo>
                              <a:cubicBezTo>
                                <a:pt x="13792" y="27132"/>
                                <a:pt x="13751" y="27155"/>
                                <a:pt x="13733" y="27142"/>
                              </a:cubicBezTo>
                              <a:cubicBezTo>
                                <a:pt x="13729" y="27137"/>
                                <a:pt x="13726" y="27131"/>
                                <a:pt x="13722" y="27126"/>
                              </a:cubicBezTo>
                              <a:cubicBezTo>
                                <a:pt x="13744" y="27103"/>
                                <a:pt x="13767" y="27079"/>
                                <a:pt x="13798" y="27066"/>
                              </a:cubicBezTo>
                              <a:cubicBezTo>
                                <a:pt x="13811" y="27062"/>
                                <a:pt x="13825" y="27058"/>
                                <a:pt x="13838" y="27054"/>
                              </a:cubicBezTo>
                            </a:path>
                            <a:path w="522" h="370">
                              <a:moveTo>
                                <a:pt x="14137" y="26940"/>
                              </a:moveTo>
                              <a:cubicBezTo>
                                <a:pt x="14149" y="26961"/>
                                <a:pt x="14145" y="26977"/>
                                <a:pt x="14144" y="27002"/>
                              </a:cubicBezTo>
                              <a:cubicBezTo>
                                <a:pt x="14144" y="27011"/>
                                <a:pt x="14144" y="27043"/>
                                <a:pt x="14133" y="27048"/>
                              </a:cubicBezTo>
                              <a:cubicBezTo>
                                <a:pt x="14130" y="27047"/>
                                <a:pt x="14127" y="27046"/>
                                <a:pt x="14124" y="27045"/>
                              </a:cubicBezTo>
                              <a:cubicBezTo>
                                <a:pt x="14118" y="27026"/>
                                <a:pt x="14115" y="27010"/>
                                <a:pt x="14117" y="26989"/>
                              </a:cubicBezTo>
                              <a:cubicBezTo>
                                <a:pt x="14119" y="26967"/>
                                <a:pt x="14133" y="26949"/>
                                <a:pt x="14149" y="26934"/>
                              </a:cubicBezTo>
                              <a:cubicBezTo>
                                <a:pt x="14168" y="26917"/>
                                <a:pt x="14202" y="26899"/>
                                <a:pt x="14229" y="26904"/>
                              </a:cubicBezTo>
                              <a:cubicBezTo>
                                <a:pt x="14233" y="26905"/>
                                <a:pt x="14236" y="26907"/>
                                <a:pt x="14240" y="26908"/>
                              </a:cubicBezTo>
                              <a:cubicBezTo>
                                <a:pt x="14242" y="26930"/>
                                <a:pt x="14237" y="26938"/>
                                <a:pt x="14224" y="26956"/>
                              </a:cubicBezTo>
                              <a:cubicBezTo>
                                <a:pt x="14204" y="26984"/>
                                <a:pt x="14202" y="26993"/>
                                <a:pt x="14221" y="27022"/>
                              </a:cubicBezTo>
                              <a:cubicBezTo>
                                <a:pt x="14229" y="27034"/>
                                <a:pt x="14244" y="27045"/>
                                <a:pt x="14240" y="27061"/>
                              </a:cubicBezTo>
                              <a:cubicBezTo>
                                <a:pt x="14234" y="27084"/>
                                <a:pt x="14211" y="27081"/>
                                <a:pt x="14191" y="27082"/>
                              </a:cubicBezTo>
                              <a:cubicBezTo>
                                <a:pt x="14187" y="27082"/>
                                <a:pt x="14115" y="27081"/>
                                <a:pt x="14146" y="27060"/>
                              </a:cubicBezTo>
                              <a:cubicBezTo>
                                <a:pt x="14153" y="27059"/>
                                <a:pt x="14161" y="27057"/>
                                <a:pt x="14168" y="27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2,26774" coordsize="522,370" path="m13751,26794c13742,26793,13738,26792,13731,26792c13746,26792,13760,26791,13775,26790c13799,26788,13822,26785,13845,26782c13862,26780,13879,26777,13896,26774c13876,26774,13857,26776,13837,26781c13821,26785,13797,26790,13785,26802c13768,26819,13768,26836,13776,26858c13787,26887,13808,26912,13822,26939c13840,26973,13845,27002,13846,27040c13846,27077,13834,27100,13805,27122c13792,27132,13751,27155,13733,27142c13729,27137,13726,27131,13722,27126c13744,27103,13767,27079,13798,27066c13811,27062,13825,27058,13838,27054em14137,26940c14149,26961,14145,26977,14144,27002c14144,27011,14144,27043,14133,27048c14130,27047,14127,27046,14124,27045c14118,27026,14115,27010,14117,26989c14119,26967,14133,26949,14149,26934c14168,26917,14202,26899,14229,26904c14233,26905,14236,26907,14240,26908c14242,26930,14237,26938,14224,26956c14204,26984,14202,26993,14221,27022c14229,27034,14244,27045,14240,27061c14234,27084,14211,27081,14191,27082c14187,27082,14115,27081,14146,27060c14153,27059,14161,27057,14168,27056e" stroked="t" o:allowincell="f" style="position:absolute;margin-left:352.95pt;margin-top:10.85pt;width:14.75pt;height:10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1870</wp:posOffset>
                </wp:positionH>
                <wp:positionV relativeFrom="paragraph">
                  <wp:posOffset>153035</wp:posOffset>
                </wp:positionV>
                <wp:extent cx="75565" cy="52705"/>
                <wp:effectExtent l="698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46">
                              <a:moveTo>
                                <a:pt x="14660" y="26953"/>
                              </a:moveTo>
                              <a:cubicBezTo>
                                <a:pt x="14647" y="26957"/>
                                <a:pt x="14637" y="26958"/>
                                <a:pt x="14623" y="26958"/>
                              </a:cubicBezTo>
                              <a:cubicBezTo>
                                <a:pt x="14645" y="26960"/>
                                <a:pt x="14667" y="26960"/>
                                <a:pt x="14689" y="26960"/>
                              </a:cubicBezTo>
                              <a:cubicBezTo>
                                <a:pt x="14715" y="26960"/>
                                <a:pt x="14741" y="26963"/>
                                <a:pt x="14767" y="26961"/>
                              </a:cubicBezTo>
                              <a:cubicBezTo>
                                <a:pt x="14784" y="26959"/>
                                <a:pt x="14790" y="26958"/>
                                <a:pt x="14799" y="26948"/>
                              </a:cubicBezTo>
                            </a:path>
                            <a:path w="211" h="146">
                              <a:moveTo>
                                <a:pt x="14630" y="26838"/>
                              </a:moveTo>
                              <a:cubicBezTo>
                                <a:pt x="14616" y="26830"/>
                                <a:pt x="14611" y="26827"/>
                                <a:pt x="14608" y="26816"/>
                              </a:cubicBezTo>
                              <a:cubicBezTo>
                                <a:pt x="14648" y="26816"/>
                                <a:pt x="14685" y="26819"/>
                                <a:pt x="14724" y="26822"/>
                              </a:cubicBezTo>
                              <a:cubicBezTo>
                                <a:pt x="14755" y="26824"/>
                                <a:pt x="14787" y="26824"/>
                                <a:pt x="14818" y="2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8,26816" coordsize="211,146" path="m14660,26953c14647,26957,14637,26958,14623,26958c14645,26960,14667,26960,14689,26960c14715,26960,14741,26963,14767,26961c14784,26959,14790,26958,14799,26948em14630,26838c14616,26830,14611,26827,14608,26816c14648,26816,14685,26819,14724,26822c14755,26824,14787,26824,14818,26825e" stroked="t" o:allowincell="f" style="position:absolute;margin-left:378.1pt;margin-top:12.05pt;width:5.9pt;height:4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3010</wp:posOffset>
                </wp:positionH>
                <wp:positionV relativeFrom="paragraph">
                  <wp:posOffset>102235</wp:posOffset>
                </wp:positionV>
                <wp:extent cx="83185" cy="99060"/>
                <wp:effectExtent l="7620" t="6350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74">
                              <a:moveTo>
                                <a:pt x="15450" y="26772"/>
                              </a:moveTo>
                              <a:cubicBezTo>
                                <a:pt x="15447" y="26757"/>
                                <a:pt x="15445" y="26727"/>
                                <a:pt x="15432" y="26716"/>
                              </a:cubicBezTo>
                              <a:cubicBezTo>
                                <a:pt x="15421" y="26706"/>
                                <a:pt x="15383" y="26705"/>
                                <a:pt x="15369" y="26711"/>
                              </a:cubicBezTo>
                              <a:cubicBezTo>
                                <a:pt x="15351" y="26719"/>
                                <a:pt x="15330" y="26730"/>
                                <a:pt x="15315" y="26743"/>
                              </a:cubicBezTo>
                              <a:cubicBezTo>
                                <a:pt x="15297" y="26759"/>
                                <a:pt x="15279" y="26778"/>
                                <a:pt x="15268" y="26800"/>
                              </a:cubicBezTo>
                              <a:cubicBezTo>
                                <a:pt x="15258" y="26821"/>
                                <a:pt x="15252" y="26842"/>
                                <a:pt x="15251" y="26865"/>
                              </a:cubicBezTo>
                              <a:cubicBezTo>
                                <a:pt x="15250" y="26882"/>
                                <a:pt x="15248" y="26906"/>
                                <a:pt x="15254" y="26922"/>
                              </a:cubicBezTo>
                              <a:cubicBezTo>
                                <a:pt x="15264" y="26946"/>
                                <a:pt x="15278" y="26948"/>
                                <a:pt x="15302" y="26949"/>
                              </a:cubicBezTo>
                              <a:cubicBezTo>
                                <a:pt x="15321" y="26949"/>
                                <a:pt x="15338" y="26945"/>
                                <a:pt x="15356" y="26940"/>
                              </a:cubicBezTo>
                              <a:cubicBezTo>
                                <a:pt x="15375" y="26934"/>
                                <a:pt x="15390" y="26926"/>
                                <a:pt x="15407" y="26916"/>
                              </a:cubicBezTo>
                              <a:cubicBezTo>
                                <a:pt x="15422" y="26907"/>
                                <a:pt x="15436" y="26899"/>
                                <a:pt x="15446" y="26884"/>
                              </a:cubicBezTo>
                              <a:cubicBezTo>
                                <a:pt x="15458" y="26866"/>
                                <a:pt x="15470" y="26844"/>
                                <a:pt x="15476" y="26824"/>
                              </a:cubicBezTo>
                              <a:cubicBezTo>
                                <a:pt x="15483" y="26800"/>
                                <a:pt x="15486" y="26762"/>
                                <a:pt x="15481" y="26738"/>
                              </a:cubicBezTo>
                              <a:cubicBezTo>
                                <a:pt x="15475" y="26710"/>
                                <a:pt x="15460" y="26688"/>
                                <a:pt x="15432" y="26680"/>
                              </a:cubicBezTo>
                              <a:cubicBezTo>
                                <a:pt x="15403" y="26672"/>
                                <a:pt x="15388" y="26688"/>
                                <a:pt x="15379" y="26712"/>
                              </a:cubicBezTo>
                              <a:cubicBezTo>
                                <a:pt x="15373" y="26729"/>
                                <a:pt x="15372" y="26736"/>
                                <a:pt x="15378" y="26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1,26676" coordsize="231,274" path="m15450,26772c15447,26757,15445,26727,15432,26716c15421,26706,15383,26705,15369,26711c15351,26719,15330,26730,15315,26743c15297,26759,15279,26778,15268,26800c15258,26821,15252,26842,15251,26865c15250,26882,15248,26906,15254,26922c15264,26946,15278,26948,15302,26949c15321,26949,15338,26945,15356,26940c15375,26934,15390,26926,15407,26916c15422,26907,15436,26899,15446,26884c15458,26866,15470,26844,15476,26824c15483,26800,15486,26762,15481,26738c15475,26710,15460,26688,15432,26680c15403,26672,15388,26688,15379,26712c15373,26729,15372,26736,15378,26748e" stroked="t" o:allowincell="f" style="position:absolute;margin-left:396.3pt;margin-top:8.05pt;width:6.5pt;height:7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6385</wp:posOffset>
                </wp:positionH>
                <wp:positionV relativeFrom="paragraph">
                  <wp:posOffset>152400</wp:posOffset>
                </wp:positionV>
                <wp:extent cx="231140" cy="5715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159">
                              <a:moveTo>
                                <a:pt x="16303" y="26838"/>
                              </a:moveTo>
                              <a:cubicBezTo>
                                <a:pt x="16305" y="26828"/>
                                <a:pt x="16306" y="26825"/>
                                <a:pt x="16305" y="26818"/>
                              </a:cubicBezTo>
                              <a:cubicBezTo>
                                <a:pt x="16281" y="26812"/>
                                <a:pt x="16264" y="26815"/>
                                <a:pt x="16242" y="26827"/>
                              </a:cubicBezTo>
                              <a:cubicBezTo>
                                <a:pt x="16220" y="26839"/>
                                <a:pt x="16193" y="26858"/>
                                <a:pt x="16181" y="26881"/>
                              </a:cubicBezTo>
                              <a:cubicBezTo>
                                <a:pt x="16170" y="26901"/>
                                <a:pt x="16173" y="26924"/>
                                <a:pt x="16190" y="26936"/>
                              </a:cubicBezTo>
                              <a:cubicBezTo>
                                <a:pt x="16212" y="26951"/>
                                <a:pt x="16257" y="26957"/>
                                <a:pt x="16283" y="26956"/>
                              </a:cubicBezTo>
                              <a:cubicBezTo>
                                <a:pt x="16310" y="26955"/>
                                <a:pt x="16345" y="26950"/>
                                <a:pt x="16372" y="26943"/>
                              </a:cubicBezTo>
                              <a:cubicBezTo>
                                <a:pt x="16377" y="26941"/>
                                <a:pt x="16382" y="26939"/>
                                <a:pt x="16387" y="26937"/>
                              </a:cubicBezTo>
                            </a:path>
                            <a:path w="642" h="159">
                              <a:moveTo>
                                <a:pt x="16505" y="26887"/>
                              </a:moveTo>
                              <a:cubicBezTo>
                                <a:pt x="16517" y="26862"/>
                                <a:pt x="16523" y="26844"/>
                                <a:pt x="16490" y="26835"/>
                              </a:cubicBezTo>
                              <a:cubicBezTo>
                                <a:pt x="16473" y="26830"/>
                                <a:pt x="16448" y="26845"/>
                                <a:pt x="16436" y="26856"/>
                              </a:cubicBezTo>
                              <a:cubicBezTo>
                                <a:pt x="16421" y="26869"/>
                                <a:pt x="16404" y="26890"/>
                                <a:pt x="16401" y="26910"/>
                              </a:cubicBezTo>
                              <a:cubicBezTo>
                                <a:pt x="16397" y="26936"/>
                                <a:pt x="16436" y="26936"/>
                                <a:pt x="16453" y="26933"/>
                              </a:cubicBezTo>
                              <a:cubicBezTo>
                                <a:pt x="16474" y="26929"/>
                                <a:pt x="16500" y="26916"/>
                                <a:pt x="16516" y="26903"/>
                              </a:cubicBezTo>
                              <a:cubicBezTo>
                                <a:pt x="16527" y="26892"/>
                                <a:pt x="16534" y="26886"/>
                                <a:pt x="16521" y="26894"/>
                              </a:cubicBezTo>
                              <a:cubicBezTo>
                                <a:pt x="16511" y="26918"/>
                                <a:pt x="16496" y="26953"/>
                                <a:pt x="16525" y="26972"/>
                              </a:cubicBezTo>
                              <a:cubicBezTo>
                                <a:pt x="16529" y="26972"/>
                                <a:pt x="16533" y="26972"/>
                                <a:pt x="16537" y="26972"/>
                              </a:cubicBezTo>
                              <a:cubicBezTo>
                                <a:pt x="16553" y="26965"/>
                                <a:pt x="16563" y="26960"/>
                                <a:pt x="16560" y="26939"/>
                              </a:cubicBezTo>
                              <a:cubicBezTo>
                                <a:pt x="16557" y="26916"/>
                                <a:pt x="16544" y="26907"/>
                                <a:pt x="16572" y="26894"/>
                              </a:cubicBezTo>
                              <a:cubicBezTo>
                                <a:pt x="16609" y="26877"/>
                                <a:pt x="16649" y="26875"/>
                                <a:pt x="16688" y="26868"/>
                              </a:cubicBezTo>
                              <a:cubicBezTo>
                                <a:pt x="16731" y="26860"/>
                                <a:pt x="16773" y="26855"/>
                                <a:pt x="16817" y="26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6,26814" coordsize="642,159" path="m16303,26838c16305,26828,16306,26825,16305,26818c16281,26812,16264,26815,16242,26827c16220,26839,16193,26858,16181,26881c16170,26901,16173,26924,16190,26936c16212,26951,16257,26957,16283,26956c16310,26955,16345,26950,16372,26943c16377,26941,16382,26939,16387,26937em16505,26887c16517,26862,16523,26844,16490,26835c16473,26830,16448,26845,16436,26856c16421,26869,16404,26890,16401,26910c16397,26936,16436,26936,16453,26933c16474,26929,16500,26916,16516,26903c16527,26892,16534,26886,16521,26894c16511,26918,16496,26953,16525,26972c16529,26972,16533,26972,16537,26972c16553,26965,16563,26960,16560,26939c16557,26916,16544,26907,16572,26894c16609,26877,16649,26875,16688,26868c16731,26860,16773,26855,16817,26851e" stroked="t" o:allowincell="f" style="position:absolute;margin-left:422.55pt;margin-top:12pt;width:18.15pt;height:4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9130</wp:posOffset>
                </wp:positionH>
                <wp:positionV relativeFrom="paragraph">
                  <wp:posOffset>149860</wp:posOffset>
                </wp:positionV>
                <wp:extent cx="185420" cy="124460"/>
                <wp:effectExtent l="4445" t="635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47">
                              <a:moveTo>
                                <a:pt x="17228" y="26825"/>
                              </a:moveTo>
                              <a:cubicBezTo>
                                <a:pt x="17202" y="26810"/>
                                <a:pt x="17230" y="26822"/>
                                <a:pt x="17252" y="26820"/>
                              </a:cubicBezTo>
                              <a:cubicBezTo>
                                <a:pt x="17282" y="26817"/>
                                <a:pt x="17312" y="26816"/>
                                <a:pt x="17342" y="26814"/>
                              </a:cubicBezTo>
                              <a:cubicBezTo>
                                <a:pt x="17365" y="26812"/>
                                <a:pt x="17389" y="26814"/>
                                <a:pt x="17412" y="26811"/>
                              </a:cubicBezTo>
                              <a:cubicBezTo>
                                <a:pt x="17425" y="26809"/>
                                <a:pt x="17437" y="26808"/>
                                <a:pt x="17450" y="26807"/>
                              </a:cubicBezTo>
                              <a:cubicBezTo>
                                <a:pt x="17431" y="26815"/>
                                <a:pt x="17412" y="26820"/>
                                <a:pt x="17393" y="26827"/>
                              </a:cubicBezTo>
                              <a:cubicBezTo>
                                <a:pt x="17373" y="26834"/>
                                <a:pt x="17349" y="26845"/>
                                <a:pt x="17332" y="26859"/>
                              </a:cubicBezTo>
                              <a:cubicBezTo>
                                <a:pt x="17318" y="26871"/>
                                <a:pt x="17310" y="26889"/>
                                <a:pt x="17310" y="26907"/>
                              </a:cubicBezTo>
                              <a:cubicBezTo>
                                <a:pt x="17310" y="26931"/>
                                <a:pt x="17332" y="26948"/>
                                <a:pt x="17347" y="26964"/>
                              </a:cubicBezTo>
                              <a:cubicBezTo>
                                <a:pt x="17368" y="26987"/>
                                <a:pt x="17395" y="27008"/>
                                <a:pt x="17409" y="27037"/>
                              </a:cubicBezTo>
                              <a:cubicBezTo>
                                <a:pt x="17422" y="27064"/>
                                <a:pt x="17421" y="27094"/>
                                <a:pt x="17399" y="27115"/>
                              </a:cubicBezTo>
                              <a:cubicBezTo>
                                <a:pt x="17371" y="27141"/>
                                <a:pt x="17330" y="27150"/>
                                <a:pt x="17294" y="27153"/>
                              </a:cubicBezTo>
                              <a:cubicBezTo>
                                <a:pt x="17271" y="27153"/>
                                <a:pt x="17264" y="27153"/>
                                <a:pt x="17250" y="27148"/>
                              </a:cubicBezTo>
                              <a:cubicBezTo>
                                <a:pt x="17238" y="27106"/>
                                <a:pt x="17262" y="27087"/>
                                <a:pt x="17302" y="27061"/>
                              </a:cubicBezTo>
                              <a:cubicBezTo>
                                <a:pt x="17314" y="27055"/>
                                <a:pt x="17325" y="27048"/>
                                <a:pt x="17337" y="27042"/>
                              </a:cubicBezTo>
                            </a:path>
                            <a:path w="515" h="347">
                              <a:moveTo>
                                <a:pt x="17629" y="26932"/>
                              </a:moveTo>
                              <a:cubicBezTo>
                                <a:pt x="17636" y="26949"/>
                                <a:pt x="17630" y="26966"/>
                                <a:pt x="17624" y="26984"/>
                              </a:cubicBezTo>
                              <a:cubicBezTo>
                                <a:pt x="17619" y="26999"/>
                                <a:pt x="17611" y="27004"/>
                                <a:pt x="17600" y="27013"/>
                              </a:cubicBezTo>
                              <a:cubicBezTo>
                                <a:pt x="17584" y="27007"/>
                                <a:pt x="17578" y="26998"/>
                                <a:pt x="17577" y="26979"/>
                              </a:cubicBezTo>
                              <a:cubicBezTo>
                                <a:pt x="17575" y="26956"/>
                                <a:pt x="17577" y="26937"/>
                                <a:pt x="17590" y="26918"/>
                              </a:cubicBezTo>
                              <a:cubicBezTo>
                                <a:pt x="17603" y="26900"/>
                                <a:pt x="17626" y="26888"/>
                                <a:pt x="17647" y="26883"/>
                              </a:cubicBezTo>
                              <a:cubicBezTo>
                                <a:pt x="17661" y="26880"/>
                                <a:pt x="17696" y="26874"/>
                                <a:pt x="17709" y="26882"/>
                              </a:cubicBezTo>
                              <a:cubicBezTo>
                                <a:pt x="17724" y="26891"/>
                                <a:pt x="17732" y="26909"/>
                                <a:pt x="17725" y="26927"/>
                              </a:cubicBezTo>
                              <a:cubicBezTo>
                                <a:pt x="17718" y="26945"/>
                                <a:pt x="17706" y="26961"/>
                                <a:pt x="17697" y="26978"/>
                              </a:cubicBezTo>
                              <a:cubicBezTo>
                                <a:pt x="17692" y="26989"/>
                                <a:pt x="17688" y="27006"/>
                                <a:pt x="17691" y="27018"/>
                              </a:cubicBezTo>
                              <a:cubicBezTo>
                                <a:pt x="17695" y="27032"/>
                                <a:pt x="17720" y="27061"/>
                                <a:pt x="17703" y="27074"/>
                              </a:cubicBezTo>
                              <a:cubicBezTo>
                                <a:pt x="17682" y="27090"/>
                                <a:pt x="17647" y="27084"/>
                                <a:pt x="17630" y="27070"/>
                              </a:cubicBezTo>
                              <a:cubicBezTo>
                                <a:pt x="17617" y="27057"/>
                                <a:pt x="17612" y="27053"/>
                                <a:pt x="17616" y="27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2,26807" coordsize="515,347" path="m17228,26825c17202,26810,17230,26822,17252,26820c17282,26817,17312,26816,17342,26814c17365,26812,17389,26814,17412,26811c17425,26809,17437,26808,17450,26807c17431,26815,17412,26820,17393,26827c17373,26834,17349,26845,17332,26859c17318,26871,17310,26889,17310,26907c17310,26931,17332,26948,17347,26964c17368,26987,17395,27008,17409,27037c17422,27064,17421,27094,17399,27115c17371,27141,17330,27150,17294,27153c17271,27153,17264,27153,17250,27148c17238,27106,17262,27087,17302,27061c17314,27055,17325,27048,17337,27042em17629,26932c17636,26949,17630,26966,17624,26984c17619,26999,17611,27004,17600,27013c17584,27007,17578,26998,17577,26979c17575,26956,17577,26937,17590,26918c17603,26900,17626,26888,17647,26883c17661,26880,17696,26874,17709,26882c17724,26891,17732,26909,17725,26927c17718,26945,17706,26961,17697,26978c17692,26989,17688,27006,17691,27018c17695,27032,17720,27061,17703,27074c17682,27090,17647,27084,17630,27070c17617,27057,17612,27053,17616,27039e" stroked="t" o:allowincell="f" style="position:absolute;margin-left:451.9pt;margin-top:11.8pt;width:14.55pt;height:9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187960" cy="7747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15">
                              <a:moveTo>
                                <a:pt x="17965" y="26943"/>
                              </a:moveTo>
                              <a:cubicBezTo>
                                <a:pt x="17987" y="26943"/>
                                <a:pt x="18007" y="26940"/>
                                <a:pt x="18029" y="26939"/>
                              </a:cubicBezTo>
                              <a:cubicBezTo>
                                <a:pt x="18046" y="26938"/>
                                <a:pt x="18061" y="26937"/>
                                <a:pt x="18077" y="26933"/>
                              </a:cubicBezTo>
                            </a:path>
                            <a:path w="523" h="215">
                              <a:moveTo>
                                <a:pt x="17987" y="26850"/>
                              </a:moveTo>
                              <a:cubicBezTo>
                                <a:pt x="17983" y="26848"/>
                                <a:pt x="17978" y="26846"/>
                                <a:pt x="17974" y="26844"/>
                              </a:cubicBezTo>
                              <a:cubicBezTo>
                                <a:pt x="17993" y="26839"/>
                                <a:pt x="18014" y="26840"/>
                                <a:pt x="18034" y="26841"/>
                              </a:cubicBezTo>
                              <a:cubicBezTo>
                                <a:pt x="18056" y="26842"/>
                                <a:pt x="18063" y="26842"/>
                                <a:pt x="18078" y="26842"/>
                              </a:cubicBezTo>
                            </a:path>
                            <a:path w="523" h="215">
                              <a:moveTo>
                                <a:pt x="18405" y="26781"/>
                              </a:moveTo>
                              <a:cubicBezTo>
                                <a:pt x="18405" y="26770"/>
                                <a:pt x="18403" y="26765"/>
                                <a:pt x="18394" y="26760"/>
                              </a:cubicBezTo>
                              <a:cubicBezTo>
                                <a:pt x="18368" y="26766"/>
                                <a:pt x="18356" y="26778"/>
                                <a:pt x="18337" y="26798"/>
                              </a:cubicBezTo>
                              <a:cubicBezTo>
                                <a:pt x="18318" y="26818"/>
                                <a:pt x="18303" y="26839"/>
                                <a:pt x="18292" y="26865"/>
                              </a:cubicBezTo>
                              <a:cubicBezTo>
                                <a:pt x="18283" y="26886"/>
                                <a:pt x="18280" y="26907"/>
                                <a:pt x="18279" y="26929"/>
                              </a:cubicBezTo>
                              <a:cubicBezTo>
                                <a:pt x="18278" y="26956"/>
                                <a:pt x="18293" y="26966"/>
                                <a:pt x="18318" y="26973"/>
                              </a:cubicBezTo>
                              <a:cubicBezTo>
                                <a:pt x="18338" y="26979"/>
                                <a:pt x="18361" y="26972"/>
                                <a:pt x="18379" y="26965"/>
                              </a:cubicBezTo>
                              <a:cubicBezTo>
                                <a:pt x="18404" y="26956"/>
                                <a:pt x="18429" y="26940"/>
                                <a:pt x="18449" y="26922"/>
                              </a:cubicBezTo>
                              <a:cubicBezTo>
                                <a:pt x="18469" y="26903"/>
                                <a:pt x="18484" y="26878"/>
                                <a:pt x="18487" y="26851"/>
                              </a:cubicBezTo>
                              <a:cubicBezTo>
                                <a:pt x="18490" y="26825"/>
                                <a:pt x="18484" y="26805"/>
                                <a:pt x="18459" y="26793"/>
                              </a:cubicBezTo>
                              <a:cubicBezTo>
                                <a:pt x="18435" y="26782"/>
                                <a:pt x="18400" y="26781"/>
                                <a:pt x="18375" y="26785"/>
                              </a:cubicBezTo>
                              <a:cubicBezTo>
                                <a:pt x="18355" y="26788"/>
                                <a:pt x="18342" y="26796"/>
                                <a:pt x="18324" y="26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26760" coordsize="523,215" path="m17965,26943c17987,26943,18007,26940,18029,26939c18046,26938,18061,26937,18077,26933em17987,26850c17983,26848,17978,26846,17974,26844c17993,26839,18014,26840,18034,26841c18056,26842,18063,26842,18078,26842em18405,26781c18405,26770,18403,26765,18394,26760c18368,26766,18356,26778,18337,26798c18318,26818,18303,26839,18292,26865c18283,26886,18280,26907,18279,26929c18278,26956,18293,26966,18318,26973c18338,26979,18361,26972,18379,26965c18404,26956,18429,26940,18449,26922c18469,26903,18484,26878,18487,26851c18490,26825,18484,26805,18459,26793c18435,26782,18400,26781,18375,26785c18355,26788,18342,26796,18324,26803e" stroked="t" o:allowincell="f" style="position:absolute;margin-left:473.25pt;margin-top:10.45pt;width:14.75pt;height:6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05</wp:posOffset>
                </wp:positionH>
                <wp:positionV relativeFrom="paragraph">
                  <wp:posOffset>149225</wp:posOffset>
                </wp:positionV>
                <wp:extent cx="3266440" cy="424815"/>
                <wp:effectExtent l="6350" t="7620" r="635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1179">
                              <a:moveTo>
                                <a:pt x="5594" y="27257"/>
                              </a:moveTo>
                              <a:cubicBezTo>
                                <a:pt x="5590" y="27256"/>
                                <a:pt x="5587" y="27255"/>
                                <a:pt x="5583" y="27254"/>
                              </a:cubicBezTo>
                              <a:cubicBezTo>
                                <a:pt x="5597" y="27254"/>
                                <a:pt x="5611" y="27252"/>
                                <a:pt x="5625" y="27250"/>
                              </a:cubicBezTo>
                              <a:cubicBezTo>
                                <a:pt x="5641" y="27248"/>
                                <a:pt x="5657" y="27246"/>
                                <a:pt x="5674" y="27245"/>
                              </a:cubicBezTo>
                              <a:cubicBezTo>
                                <a:pt x="5688" y="27244"/>
                                <a:pt x="5693" y="27244"/>
                                <a:pt x="5702" y="27244"/>
                              </a:cubicBezTo>
                            </a:path>
                            <a:path w="9072" h="1179">
                              <a:moveTo>
                                <a:pt x="5610" y="27147"/>
                              </a:moveTo>
                              <a:cubicBezTo>
                                <a:pt x="5610" y="27143"/>
                                <a:pt x="5610" y="27139"/>
                                <a:pt x="5610" y="27135"/>
                              </a:cubicBezTo>
                              <a:cubicBezTo>
                                <a:pt x="5625" y="27134"/>
                                <a:pt x="5639" y="27128"/>
                                <a:pt x="5654" y="27127"/>
                              </a:cubicBezTo>
                              <a:cubicBezTo>
                                <a:pt x="5666" y="27126"/>
                                <a:pt x="5679" y="27126"/>
                                <a:pt x="5691" y="27126"/>
                              </a:cubicBezTo>
                            </a:path>
                            <a:path w="9072" h="1179">
                              <a:moveTo>
                                <a:pt x="6157" y="27107"/>
                              </a:moveTo>
                              <a:cubicBezTo>
                                <a:pt x="6161" y="27126"/>
                                <a:pt x="6179" y="27115"/>
                                <a:pt x="6195" y="27105"/>
                              </a:cubicBezTo>
                              <a:cubicBezTo>
                                <a:pt x="6213" y="27094"/>
                                <a:pt x="6231" y="27083"/>
                                <a:pt x="6248" y="27071"/>
                              </a:cubicBezTo>
                              <a:cubicBezTo>
                                <a:pt x="6266" y="27058"/>
                                <a:pt x="6283" y="27042"/>
                                <a:pt x="6298" y="27025"/>
                              </a:cubicBezTo>
                              <a:cubicBezTo>
                                <a:pt x="6312" y="27009"/>
                                <a:pt x="6326" y="26992"/>
                                <a:pt x="6339" y="26976"/>
                              </a:cubicBezTo>
                              <a:cubicBezTo>
                                <a:pt x="6341" y="26973"/>
                                <a:pt x="6343" y="26969"/>
                                <a:pt x="6345" y="26966"/>
                              </a:cubicBezTo>
                              <a:cubicBezTo>
                                <a:pt x="6358" y="26985"/>
                                <a:pt x="6358" y="26996"/>
                                <a:pt x="6358" y="27019"/>
                              </a:cubicBezTo>
                              <a:cubicBezTo>
                                <a:pt x="6358" y="27040"/>
                                <a:pt x="6356" y="27062"/>
                                <a:pt x="6361" y="27082"/>
                              </a:cubicBezTo>
                              <a:cubicBezTo>
                                <a:pt x="6366" y="27099"/>
                                <a:pt x="6370" y="27102"/>
                                <a:pt x="6362" y="27111"/>
                              </a:cubicBezTo>
                            </a:path>
                            <a:path w="9072" h="1179">
                              <a:moveTo>
                                <a:pt x="6166" y="27313"/>
                              </a:moveTo>
                              <a:cubicBezTo>
                                <a:pt x="6156" y="27313"/>
                                <a:pt x="6151" y="27313"/>
                                <a:pt x="6144" y="27312"/>
                              </a:cubicBezTo>
                              <a:cubicBezTo>
                                <a:pt x="6174" y="27311"/>
                                <a:pt x="6203" y="27306"/>
                                <a:pt x="6232" y="27302"/>
                              </a:cubicBezTo>
                              <a:cubicBezTo>
                                <a:pt x="6271" y="27297"/>
                                <a:pt x="6310" y="27296"/>
                                <a:pt x="6349" y="27296"/>
                              </a:cubicBezTo>
                              <a:cubicBezTo>
                                <a:pt x="6380" y="27296"/>
                                <a:pt x="6410" y="27296"/>
                                <a:pt x="6441" y="27301"/>
                              </a:cubicBezTo>
                              <a:cubicBezTo>
                                <a:pt x="6461" y="27304"/>
                                <a:pt x="6481" y="27309"/>
                                <a:pt x="6501" y="27311"/>
                              </a:cubicBezTo>
                            </a:path>
                            <a:path w="9072" h="1179">
                              <a:moveTo>
                                <a:pt x="6184" y="27480"/>
                              </a:moveTo>
                              <a:cubicBezTo>
                                <a:pt x="6185" y="27467"/>
                                <a:pt x="6208" y="27470"/>
                                <a:pt x="6225" y="27469"/>
                              </a:cubicBezTo>
                              <a:cubicBezTo>
                                <a:pt x="6241" y="27468"/>
                                <a:pt x="6267" y="27466"/>
                                <a:pt x="6277" y="27482"/>
                              </a:cubicBezTo>
                              <a:cubicBezTo>
                                <a:pt x="6292" y="27506"/>
                                <a:pt x="6283" y="27518"/>
                                <a:pt x="6268" y="27536"/>
                              </a:cubicBezTo>
                              <a:cubicBezTo>
                                <a:pt x="6253" y="27554"/>
                                <a:pt x="6235" y="27569"/>
                                <a:pt x="6221" y="27587"/>
                              </a:cubicBezTo>
                              <a:cubicBezTo>
                                <a:pt x="6202" y="27611"/>
                                <a:pt x="6210" y="27621"/>
                                <a:pt x="6238" y="27628"/>
                              </a:cubicBezTo>
                              <a:cubicBezTo>
                                <a:pt x="6274" y="27637"/>
                                <a:pt x="6312" y="27629"/>
                                <a:pt x="6348" y="27625"/>
                              </a:cubicBezTo>
                              <a:cubicBezTo>
                                <a:pt x="6387" y="27620"/>
                                <a:pt x="6400" y="27619"/>
                                <a:pt x="6425" y="27610"/>
                              </a:cubicBezTo>
                            </a:path>
                            <a:path w="9072" h="1179">
                              <a:moveTo>
                                <a:pt x="6771" y="27169"/>
                              </a:moveTo>
                              <a:cubicBezTo>
                                <a:pt x="6771" y="27185"/>
                                <a:pt x="6770" y="27203"/>
                                <a:pt x="6773" y="27219"/>
                              </a:cubicBezTo>
                              <a:cubicBezTo>
                                <a:pt x="6774" y="27223"/>
                                <a:pt x="6776" y="27228"/>
                                <a:pt x="6777" y="27232"/>
                              </a:cubicBezTo>
                              <a:cubicBezTo>
                                <a:pt x="6779" y="27217"/>
                                <a:pt x="6778" y="27201"/>
                                <a:pt x="6781" y="27186"/>
                              </a:cubicBezTo>
                              <a:cubicBezTo>
                                <a:pt x="6784" y="27171"/>
                                <a:pt x="6792" y="27146"/>
                                <a:pt x="6803" y="27135"/>
                              </a:cubicBezTo>
                              <a:cubicBezTo>
                                <a:pt x="6818" y="27121"/>
                                <a:pt x="6840" y="27126"/>
                                <a:pt x="6851" y="27139"/>
                              </a:cubicBezTo>
                              <a:cubicBezTo>
                                <a:pt x="6866" y="27156"/>
                                <a:pt x="6872" y="27181"/>
                                <a:pt x="6875" y="27203"/>
                              </a:cubicBezTo>
                              <a:cubicBezTo>
                                <a:pt x="6877" y="27222"/>
                                <a:pt x="6877" y="27242"/>
                                <a:pt x="6878" y="27261"/>
                              </a:cubicBezTo>
                              <a:cubicBezTo>
                                <a:pt x="6882" y="27236"/>
                                <a:pt x="6888" y="27215"/>
                                <a:pt x="6899" y="27192"/>
                              </a:cubicBezTo>
                              <a:cubicBezTo>
                                <a:pt x="6912" y="27163"/>
                                <a:pt x="6928" y="27137"/>
                                <a:pt x="6952" y="27117"/>
                              </a:cubicBezTo>
                              <a:cubicBezTo>
                                <a:pt x="6971" y="27101"/>
                                <a:pt x="7003" y="27085"/>
                                <a:pt x="7029" y="27096"/>
                              </a:cubicBezTo>
                              <a:cubicBezTo>
                                <a:pt x="7047" y="27104"/>
                                <a:pt x="7060" y="27129"/>
                                <a:pt x="7065" y="27146"/>
                              </a:cubicBezTo>
                              <a:cubicBezTo>
                                <a:pt x="7072" y="27171"/>
                                <a:pt x="7074" y="27188"/>
                                <a:pt x="7074" y="27213"/>
                              </a:cubicBezTo>
                              <a:cubicBezTo>
                                <a:pt x="7075" y="27226"/>
                                <a:pt x="7076" y="27232"/>
                                <a:pt x="7082" y="27240"/>
                              </a:cubicBezTo>
                            </a:path>
                            <a:path w="9072" h="1179">
                              <a:moveTo>
                                <a:pt x="7273" y="27244"/>
                              </a:moveTo>
                              <a:cubicBezTo>
                                <a:pt x="7296" y="27203"/>
                                <a:pt x="7286" y="27200"/>
                                <a:pt x="7295" y="27157"/>
                              </a:cubicBezTo>
                              <a:cubicBezTo>
                                <a:pt x="7299" y="27138"/>
                                <a:pt x="7304" y="27113"/>
                                <a:pt x="7312" y="27094"/>
                              </a:cubicBezTo>
                              <a:cubicBezTo>
                                <a:pt x="7315" y="27089"/>
                                <a:pt x="7318" y="27083"/>
                                <a:pt x="7321" y="27078"/>
                              </a:cubicBezTo>
                              <a:cubicBezTo>
                                <a:pt x="7335" y="27093"/>
                                <a:pt x="7334" y="27105"/>
                                <a:pt x="7341" y="27123"/>
                              </a:cubicBezTo>
                              <a:cubicBezTo>
                                <a:pt x="7349" y="27144"/>
                                <a:pt x="7358" y="27167"/>
                                <a:pt x="7376" y="27182"/>
                              </a:cubicBezTo>
                              <a:cubicBezTo>
                                <a:pt x="7389" y="27193"/>
                                <a:pt x="7406" y="27198"/>
                                <a:pt x="7423" y="27195"/>
                              </a:cubicBezTo>
                              <a:cubicBezTo>
                                <a:pt x="7441" y="27192"/>
                                <a:pt x="7454" y="27164"/>
                                <a:pt x="7460" y="27150"/>
                              </a:cubicBezTo>
                              <a:cubicBezTo>
                                <a:pt x="7471" y="27123"/>
                                <a:pt x="7469" y="27096"/>
                                <a:pt x="7469" y="27067"/>
                              </a:cubicBezTo>
                              <a:cubicBezTo>
                                <a:pt x="7469" y="27035"/>
                                <a:pt x="7459" y="27016"/>
                                <a:pt x="7448" y="26987"/>
                              </a:cubicBezTo>
                              <a:cubicBezTo>
                                <a:pt x="7443" y="26973"/>
                                <a:pt x="7441" y="26962"/>
                                <a:pt x="7440" y="26948"/>
                              </a:cubicBezTo>
                              <a:cubicBezTo>
                                <a:pt x="7467" y="26944"/>
                                <a:pt x="7497" y="26939"/>
                                <a:pt x="7524" y="26941"/>
                              </a:cubicBezTo>
                              <a:cubicBezTo>
                                <a:pt x="7565" y="26943"/>
                                <a:pt x="7608" y="26949"/>
                                <a:pt x="7648" y="26957"/>
                              </a:cubicBezTo>
                              <a:cubicBezTo>
                                <a:pt x="7657" y="26959"/>
                                <a:pt x="7667" y="26962"/>
                                <a:pt x="7676" y="26964"/>
                              </a:cubicBezTo>
                            </a:path>
                            <a:path w="9072" h="1179">
                              <a:moveTo>
                                <a:pt x="7579" y="27153"/>
                              </a:moveTo>
                              <a:cubicBezTo>
                                <a:pt x="7578" y="27174"/>
                                <a:pt x="7576" y="27195"/>
                                <a:pt x="7577" y="27216"/>
                              </a:cubicBezTo>
                              <a:cubicBezTo>
                                <a:pt x="7579" y="27231"/>
                                <a:pt x="7579" y="27235"/>
                                <a:pt x="7584" y="27244"/>
                              </a:cubicBezTo>
                              <a:cubicBezTo>
                                <a:pt x="7584" y="27219"/>
                                <a:pt x="7584" y="27194"/>
                                <a:pt x="7591" y="27170"/>
                              </a:cubicBezTo>
                              <a:cubicBezTo>
                                <a:pt x="7597" y="27150"/>
                                <a:pt x="7605" y="27128"/>
                                <a:pt x="7623" y="27116"/>
                              </a:cubicBezTo>
                              <a:cubicBezTo>
                                <a:pt x="7632" y="27110"/>
                                <a:pt x="7666" y="27090"/>
                                <a:pt x="7678" y="27108"/>
                              </a:cubicBezTo>
                              <a:cubicBezTo>
                                <a:pt x="7692" y="27130"/>
                                <a:pt x="7674" y="27164"/>
                                <a:pt x="7664" y="27183"/>
                              </a:cubicBezTo>
                              <a:cubicBezTo>
                                <a:pt x="7655" y="27201"/>
                                <a:pt x="7645" y="27216"/>
                                <a:pt x="7643" y="27237"/>
                              </a:cubicBezTo>
                              <a:cubicBezTo>
                                <a:pt x="7641" y="27258"/>
                                <a:pt x="7653" y="27269"/>
                                <a:pt x="7662" y="27286"/>
                              </a:cubicBezTo>
                              <a:cubicBezTo>
                                <a:pt x="7670" y="27301"/>
                                <a:pt x="7681" y="27314"/>
                                <a:pt x="7679" y="27332"/>
                              </a:cubicBezTo>
                              <a:cubicBezTo>
                                <a:pt x="7677" y="27354"/>
                                <a:pt x="7647" y="27355"/>
                                <a:pt x="7630" y="27358"/>
                              </a:cubicBezTo>
                              <a:cubicBezTo>
                                <a:pt x="7601" y="27363"/>
                                <a:pt x="7569" y="27359"/>
                                <a:pt x="7558" y="27329"/>
                              </a:cubicBezTo>
                              <a:cubicBezTo>
                                <a:pt x="7555" y="27310"/>
                                <a:pt x="7554" y="27304"/>
                                <a:pt x="7556" y="27291"/>
                              </a:cubicBezTo>
                            </a:path>
                            <a:path w="9072" h="1179">
                              <a:moveTo>
                                <a:pt x="7870" y="26828"/>
                              </a:moveTo>
                              <a:cubicBezTo>
                                <a:pt x="7883" y="26815"/>
                                <a:pt x="7899" y="26795"/>
                                <a:pt x="7919" y="26812"/>
                              </a:cubicBezTo>
                              <a:cubicBezTo>
                                <a:pt x="7933" y="26823"/>
                                <a:pt x="7930" y="26845"/>
                                <a:pt x="7924" y="26859"/>
                              </a:cubicBezTo>
                              <a:cubicBezTo>
                                <a:pt x="7916" y="26878"/>
                                <a:pt x="7900" y="26894"/>
                                <a:pt x="7894" y="26914"/>
                              </a:cubicBezTo>
                              <a:cubicBezTo>
                                <a:pt x="7887" y="26937"/>
                                <a:pt x="7901" y="26944"/>
                                <a:pt x="7923" y="26948"/>
                              </a:cubicBezTo>
                              <a:cubicBezTo>
                                <a:pt x="7957" y="26954"/>
                                <a:pt x="8000" y="26948"/>
                                <a:pt x="8035" y="26947"/>
                              </a:cubicBezTo>
                            </a:path>
                            <a:path w="9072" h="1179">
                              <a:moveTo>
                                <a:pt x="4326" y="27028"/>
                              </a:moveTo>
                              <a:cubicBezTo>
                                <a:pt x="4329" y="27018"/>
                                <a:pt x="4330" y="27016"/>
                                <a:pt x="4329" y="27009"/>
                              </a:cubicBezTo>
                              <a:cubicBezTo>
                                <a:pt x="4320" y="27025"/>
                                <a:pt x="4303" y="27043"/>
                                <a:pt x="4295" y="27061"/>
                              </a:cubicBezTo>
                              <a:cubicBezTo>
                                <a:pt x="4285" y="27082"/>
                                <a:pt x="4271" y="27107"/>
                                <a:pt x="4266" y="27129"/>
                              </a:cubicBezTo>
                              <a:cubicBezTo>
                                <a:pt x="4260" y="27153"/>
                                <a:pt x="4256" y="27177"/>
                                <a:pt x="4254" y="27202"/>
                              </a:cubicBezTo>
                              <a:cubicBezTo>
                                <a:pt x="4252" y="27223"/>
                                <a:pt x="4251" y="27242"/>
                                <a:pt x="4260" y="27261"/>
                              </a:cubicBezTo>
                              <a:cubicBezTo>
                                <a:pt x="4268" y="27278"/>
                                <a:pt x="4280" y="27294"/>
                                <a:pt x="4296" y="27305"/>
                              </a:cubicBezTo>
                              <a:cubicBezTo>
                                <a:pt x="4315" y="27317"/>
                                <a:pt x="4338" y="27322"/>
                                <a:pt x="4360" y="27323"/>
                              </a:cubicBezTo>
                              <a:cubicBezTo>
                                <a:pt x="4385" y="27324"/>
                                <a:pt x="4412" y="27323"/>
                                <a:pt x="4436" y="27318"/>
                              </a:cubicBezTo>
                              <a:cubicBezTo>
                                <a:pt x="4455" y="27314"/>
                                <a:pt x="4469" y="27313"/>
                                <a:pt x="4489" y="27313"/>
                              </a:cubicBezTo>
                            </a:path>
                            <a:path w="9072" h="1179">
                              <a:moveTo>
                                <a:pt x="4299" y="27162"/>
                              </a:moveTo>
                              <a:cubicBezTo>
                                <a:pt x="4307" y="27136"/>
                                <a:pt x="4320" y="27139"/>
                                <a:pt x="4343" y="27131"/>
                              </a:cubicBezTo>
                              <a:cubicBezTo>
                                <a:pt x="4367" y="27123"/>
                                <a:pt x="4393" y="27118"/>
                                <a:pt x="4419" y="27116"/>
                              </a:cubicBezTo>
                              <a:cubicBezTo>
                                <a:pt x="4445" y="27114"/>
                                <a:pt x="4462" y="27114"/>
                                <a:pt x="4486" y="27104"/>
                              </a:cubicBezTo>
                            </a:path>
                            <a:path w="9072" h="1179">
                              <a:moveTo>
                                <a:pt x="4341" y="26989"/>
                              </a:moveTo>
                              <a:cubicBezTo>
                                <a:pt x="4366" y="26969"/>
                                <a:pt x="4389" y="26975"/>
                                <a:pt x="4422" y="26973"/>
                              </a:cubicBezTo>
                              <a:cubicBezTo>
                                <a:pt x="4462" y="26971"/>
                                <a:pt x="4504" y="26968"/>
                                <a:pt x="4544" y="26973"/>
                              </a:cubicBezTo>
                              <a:cubicBezTo>
                                <a:pt x="4566" y="26977"/>
                                <a:pt x="4572" y="26978"/>
                                <a:pt x="4586" y="26982"/>
                              </a:cubicBezTo>
                            </a:path>
                            <a:path w="9072" h="1179">
                              <a:moveTo>
                                <a:pt x="4558" y="27302"/>
                              </a:moveTo>
                              <a:cubicBezTo>
                                <a:pt x="4568" y="27314"/>
                                <a:pt x="4576" y="27325"/>
                                <a:pt x="4579" y="27346"/>
                              </a:cubicBezTo>
                              <a:cubicBezTo>
                                <a:pt x="4581" y="27363"/>
                                <a:pt x="4583" y="27379"/>
                                <a:pt x="4583" y="27396"/>
                              </a:cubicBezTo>
                              <a:cubicBezTo>
                                <a:pt x="4583" y="27381"/>
                                <a:pt x="4580" y="27366"/>
                                <a:pt x="4580" y="27351"/>
                              </a:cubicBezTo>
                              <a:cubicBezTo>
                                <a:pt x="4580" y="27329"/>
                                <a:pt x="4582" y="27303"/>
                                <a:pt x="4593" y="27283"/>
                              </a:cubicBezTo>
                              <a:cubicBezTo>
                                <a:pt x="4603" y="27264"/>
                                <a:pt x="4615" y="27247"/>
                                <a:pt x="4632" y="27233"/>
                              </a:cubicBezTo>
                              <a:cubicBezTo>
                                <a:pt x="4646" y="27222"/>
                                <a:pt x="4664" y="27214"/>
                                <a:pt x="4681" y="27211"/>
                              </a:cubicBezTo>
                              <a:cubicBezTo>
                                <a:pt x="4690" y="27229"/>
                                <a:pt x="4693" y="27244"/>
                                <a:pt x="4691" y="27264"/>
                              </a:cubicBezTo>
                              <a:cubicBezTo>
                                <a:pt x="4689" y="27282"/>
                                <a:pt x="4681" y="27298"/>
                                <a:pt x="4676" y="27315"/>
                              </a:cubicBezTo>
                              <a:cubicBezTo>
                                <a:pt x="4673" y="27325"/>
                                <a:pt x="4672" y="27329"/>
                                <a:pt x="4673" y="27336"/>
                              </a:cubicBezTo>
                              <a:cubicBezTo>
                                <a:pt x="4666" y="27359"/>
                                <a:pt x="4678" y="27321"/>
                                <a:pt x="4680" y="27316"/>
                              </a:cubicBezTo>
                              <a:cubicBezTo>
                                <a:pt x="4686" y="27302"/>
                                <a:pt x="4694" y="27288"/>
                                <a:pt x="4704" y="27275"/>
                              </a:cubicBezTo>
                              <a:cubicBezTo>
                                <a:pt x="4715" y="27261"/>
                                <a:pt x="4733" y="27243"/>
                                <a:pt x="4749" y="27239"/>
                              </a:cubicBezTo>
                              <a:cubicBezTo>
                                <a:pt x="4778" y="27232"/>
                                <a:pt x="4791" y="27247"/>
                                <a:pt x="4803" y="27271"/>
                              </a:cubicBezTo>
                              <a:cubicBezTo>
                                <a:pt x="4812" y="27289"/>
                                <a:pt x="4815" y="27309"/>
                                <a:pt x="4819" y="27328"/>
                              </a:cubicBezTo>
                              <a:cubicBezTo>
                                <a:pt x="4823" y="27346"/>
                                <a:pt x="4823" y="27364"/>
                                <a:pt x="4827" y="27381"/>
                              </a:cubicBezTo>
                            </a:path>
                            <a:path w="9072" h="1179">
                              <a:moveTo>
                                <a:pt x="4948" y="27318"/>
                              </a:moveTo>
                              <a:cubicBezTo>
                                <a:pt x="4973" y="27314"/>
                                <a:pt x="4965" y="27330"/>
                                <a:pt x="4970" y="27354"/>
                              </a:cubicBezTo>
                              <a:cubicBezTo>
                                <a:pt x="4974" y="27367"/>
                                <a:pt x="4975" y="27371"/>
                                <a:pt x="4978" y="27379"/>
                              </a:cubicBezTo>
                              <a:cubicBezTo>
                                <a:pt x="4978" y="27355"/>
                                <a:pt x="4975" y="27328"/>
                                <a:pt x="4985" y="27306"/>
                              </a:cubicBezTo>
                              <a:cubicBezTo>
                                <a:pt x="4998" y="27278"/>
                                <a:pt x="5027" y="27261"/>
                                <a:pt x="5057" y="27258"/>
                              </a:cubicBezTo>
                              <a:cubicBezTo>
                                <a:pt x="5085" y="27255"/>
                                <a:pt x="5096" y="27262"/>
                                <a:pt x="5101" y="27289"/>
                              </a:cubicBezTo>
                              <a:cubicBezTo>
                                <a:pt x="5104" y="27305"/>
                                <a:pt x="5100" y="27317"/>
                                <a:pt x="5094" y="27331"/>
                              </a:cubicBezTo>
                              <a:cubicBezTo>
                                <a:pt x="5087" y="27349"/>
                                <a:pt x="5080" y="27367"/>
                                <a:pt x="5079" y="27386"/>
                              </a:cubicBezTo>
                              <a:cubicBezTo>
                                <a:pt x="5077" y="27411"/>
                                <a:pt x="5084" y="27427"/>
                                <a:pt x="5060" y="27443"/>
                              </a:cubicBezTo>
                              <a:cubicBezTo>
                                <a:pt x="5045" y="27453"/>
                                <a:pt x="5020" y="27456"/>
                                <a:pt x="5003" y="27457"/>
                              </a:cubicBezTo>
                              <a:cubicBezTo>
                                <a:pt x="4989" y="27458"/>
                                <a:pt x="4975" y="27457"/>
                                <a:pt x="4961" y="27456"/>
                              </a:cubicBezTo>
                            </a:path>
                            <a:path w="9072" h="1179">
                              <a:moveTo>
                                <a:pt x="2626" y="27265"/>
                              </a:moveTo>
                              <a:cubicBezTo>
                                <a:pt x="2638" y="27247"/>
                                <a:pt x="2643" y="27238"/>
                                <a:pt x="2646" y="27213"/>
                              </a:cubicBezTo>
                              <a:cubicBezTo>
                                <a:pt x="2646" y="27208"/>
                                <a:pt x="2647" y="27202"/>
                                <a:pt x="2647" y="27197"/>
                              </a:cubicBezTo>
                              <a:cubicBezTo>
                                <a:pt x="2624" y="27194"/>
                                <a:pt x="2613" y="27189"/>
                                <a:pt x="2591" y="27205"/>
                              </a:cubicBezTo>
                              <a:cubicBezTo>
                                <a:pt x="2573" y="27218"/>
                                <a:pt x="2560" y="27235"/>
                                <a:pt x="2550" y="27253"/>
                              </a:cubicBezTo>
                              <a:cubicBezTo>
                                <a:pt x="2546" y="27264"/>
                                <a:pt x="2545" y="27267"/>
                                <a:pt x="2546" y="27275"/>
                              </a:cubicBezTo>
                              <a:cubicBezTo>
                                <a:pt x="2574" y="27283"/>
                                <a:pt x="2588" y="27282"/>
                                <a:pt x="2614" y="27266"/>
                              </a:cubicBezTo>
                              <a:cubicBezTo>
                                <a:pt x="2645" y="27247"/>
                                <a:pt x="2672" y="27224"/>
                                <a:pt x="2697" y="27198"/>
                              </a:cubicBezTo>
                              <a:cubicBezTo>
                                <a:pt x="2719" y="27175"/>
                                <a:pt x="2738" y="27146"/>
                                <a:pt x="2748" y="27115"/>
                              </a:cubicBezTo>
                              <a:cubicBezTo>
                                <a:pt x="2760" y="27078"/>
                                <a:pt x="2762" y="27040"/>
                                <a:pt x="2762" y="27002"/>
                              </a:cubicBezTo>
                              <a:cubicBezTo>
                                <a:pt x="2762" y="26983"/>
                                <a:pt x="2762" y="26965"/>
                                <a:pt x="2761" y="26946"/>
                              </a:cubicBezTo>
                              <a:cubicBezTo>
                                <a:pt x="2752" y="26969"/>
                                <a:pt x="2750" y="26994"/>
                                <a:pt x="2753" y="27020"/>
                              </a:cubicBezTo>
                              <a:cubicBezTo>
                                <a:pt x="2757" y="27055"/>
                                <a:pt x="2763" y="27091"/>
                                <a:pt x="2770" y="27126"/>
                              </a:cubicBezTo>
                              <a:cubicBezTo>
                                <a:pt x="2775" y="27153"/>
                                <a:pt x="2781" y="27184"/>
                                <a:pt x="2796" y="27207"/>
                              </a:cubicBezTo>
                              <a:cubicBezTo>
                                <a:pt x="2807" y="27225"/>
                                <a:pt x="2823" y="27228"/>
                                <a:pt x="2843" y="27229"/>
                              </a:cubicBezTo>
                              <a:cubicBezTo>
                                <a:pt x="2871" y="27230"/>
                                <a:pt x="2892" y="27214"/>
                                <a:pt x="2914" y="27197"/>
                              </a:cubicBezTo>
                              <a:cubicBezTo>
                                <a:pt x="2928" y="27186"/>
                                <a:pt x="2952" y="27167"/>
                                <a:pt x="2957" y="27149"/>
                              </a:cubicBezTo>
                              <a:cubicBezTo>
                                <a:pt x="2957" y="27145"/>
                                <a:pt x="2957" y="27140"/>
                                <a:pt x="2957" y="27136"/>
                              </a:cubicBezTo>
                              <a:cubicBezTo>
                                <a:pt x="2930" y="27137"/>
                                <a:pt x="2922" y="27133"/>
                                <a:pt x="2901" y="27152"/>
                              </a:cubicBezTo>
                              <a:cubicBezTo>
                                <a:pt x="2889" y="27162"/>
                                <a:pt x="2876" y="27189"/>
                                <a:pt x="2881" y="27206"/>
                              </a:cubicBezTo>
                              <a:cubicBezTo>
                                <a:pt x="2888" y="27228"/>
                                <a:pt x="2915" y="27237"/>
                                <a:pt x="2935" y="27239"/>
                              </a:cubicBezTo>
                              <a:cubicBezTo>
                                <a:pt x="2958" y="27241"/>
                                <a:pt x="2988" y="27236"/>
                                <a:pt x="3005" y="27220"/>
                              </a:cubicBezTo>
                              <a:cubicBezTo>
                                <a:pt x="3025" y="27202"/>
                                <a:pt x="3025" y="27181"/>
                                <a:pt x="3017" y="27157"/>
                              </a:cubicBezTo>
                              <a:cubicBezTo>
                                <a:pt x="3014" y="27149"/>
                                <a:pt x="3010" y="27142"/>
                                <a:pt x="3007" y="27134"/>
                              </a:cubicBezTo>
                            </a:path>
                            <a:path w="9072" h="1179">
                              <a:moveTo>
                                <a:pt x="3087" y="27143"/>
                              </a:moveTo>
                              <a:cubicBezTo>
                                <a:pt x="3096" y="27161"/>
                                <a:pt x="3102" y="27173"/>
                                <a:pt x="3106" y="27192"/>
                              </a:cubicBezTo>
                              <a:cubicBezTo>
                                <a:pt x="3114" y="27168"/>
                                <a:pt x="3119" y="27134"/>
                                <a:pt x="3142" y="27120"/>
                              </a:cubicBezTo>
                              <a:cubicBezTo>
                                <a:pt x="3162" y="27107"/>
                                <a:pt x="3178" y="27142"/>
                                <a:pt x="3183" y="27154"/>
                              </a:cubicBezTo>
                              <a:cubicBezTo>
                                <a:pt x="3193" y="27179"/>
                                <a:pt x="3195" y="27205"/>
                                <a:pt x="3200" y="27231"/>
                              </a:cubicBezTo>
                              <a:cubicBezTo>
                                <a:pt x="3204" y="27249"/>
                                <a:pt x="3206" y="27256"/>
                                <a:pt x="3217" y="27264"/>
                              </a:cubicBezTo>
                            </a:path>
                            <a:path w="9072" h="1179">
                              <a:moveTo>
                                <a:pt x="3332" y="27104"/>
                              </a:moveTo>
                              <a:cubicBezTo>
                                <a:pt x="3311" y="27120"/>
                                <a:pt x="3298" y="27137"/>
                                <a:pt x="3289" y="27163"/>
                              </a:cubicBezTo>
                              <a:cubicBezTo>
                                <a:pt x="3282" y="27183"/>
                                <a:pt x="3272" y="27220"/>
                                <a:pt x="3286" y="27239"/>
                              </a:cubicBezTo>
                              <a:cubicBezTo>
                                <a:pt x="3305" y="27265"/>
                                <a:pt x="3338" y="27263"/>
                                <a:pt x="3367" y="27264"/>
                              </a:cubicBezTo>
                            </a:path>
                            <a:path w="9072" h="1179">
                              <a:moveTo>
                                <a:pt x="3893" y="26780"/>
                              </a:moveTo>
                              <a:cubicBezTo>
                                <a:pt x="3892" y="26793"/>
                                <a:pt x="3897" y="26767"/>
                                <a:pt x="3896" y="26780"/>
                              </a:cubicBezTo>
                              <a:cubicBezTo>
                                <a:pt x="3894" y="26807"/>
                                <a:pt x="3891" y="26832"/>
                                <a:pt x="3888" y="26859"/>
                              </a:cubicBezTo>
                              <a:cubicBezTo>
                                <a:pt x="3871" y="27033"/>
                                <a:pt x="3842" y="27212"/>
                                <a:pt x="3837" y="27386"/>
                              </a:cubicBezTo>
                              <a:cubicBezTo>
                                <a:pt x="3834" y="27469"/>
                                <a:pt x="3839" y="27556"/>
                                <a:pt x="3843" y="27639"/>
                              </a:cubicBezTo>
                              <a:cubicBezTo>
                                <a:pt x="3845" y="27689"/>
                                <a:pt x="3840" y="27747"/>
                                <a:pt x="3881" y="27781"/>
                              </a:cubicBezTo>
                              <a:cubicBezTo>
                                <a:pt x="3931" y="27823"/>
                                <a:pt x="4045" y="27813"/>
                                <a:pt x="4104" y="27815"/>
                              </a:cubicBezTo>
                              <a:cubicBezTo>
                                <a:pt x="4322" y="27822"/>
                                <a:pt x="4539" y="27824"/>
                                <a:pt x="4757" y="27827"/>
                              </a:cubicBezTo>
                              <a:cubicBezTo>
                                <a:pt x="5598" y="27838"/>
                                <a:pt x="6437" y="27837"/>
                                <a:pt x="7275" y="27771"/>
                              </a:cubicBezTo>
                              <a:cubicBezTo>
                                <a:pt x="7578" y="27747"/>
                                <a:pt x="7919" y="27785"/>
                                <a:pt x="8215" y="27716"/>
                              </a:cubicBezTo>
                              <a:cubicBezTo>
                                <a:pt x="8307" y="27695"/>
                                <a:pt x="8337" y="27655"/>
                                <a:pt x="8365" y="27566"/>
                              </a:cubicBezTo>
                              <a:cubicBezTo>
                                <a:pt x="8425" y="27375"/>
                                <a:pt x="8418" y="27054"/>
                                <a:pt x="8378" y="26858"/>
                              </a:cubicBezTo>
                              <a:cubicBezTo>
                                <a:pt x="8374" y="26837"/>
                                <a:pt x="8363" y="26803"/>
                                <a:pt x="8353" y="26784"/>
                              </a:cubicBezTo>
                              <a:cubicBezTo>
                                <a:pt x="8341" y="26761"/>
                                <a:pt x="8344" y="26741"/>
                                <a:pt x="8319" y="26722"/>
                              </a:cubicBezTo>
                              <a:cubicBezTo>
                                <a:pt x="8262" y="26680"/>
                                <a:pt x="8124" y="26687"/>
                                <a:pt x="8058" y="26683"/>
                              </a:cubicBezTo>
                              <a:cubicBezTo>
                                <a:pt x="7809" y="26667"/>
                                <a:pt x="7554" y="26663"/>
                                <a:pt x="7304" y="26661"/>
                              </a:cubicBezTo>
                              <a:cubicBezTo>
                                <a:pt x="6825" y="26657"/>
                                <a:pt x="6347" y="26669"/>
                                <a:pt x="5869" y="26672"/>
                              </a:cubicBezTo>
                              <a:cubicBezTo>
                                <a:pt x="5422" y="26674"/>
                                <a:pt x="4975" y="26686"/>
                                <a:pt x="4528" y="26701"/>
                              </a:cubicBezTo>
                              <a:cubicBezTo>
                                <a:pt x="4330" y="26708"/>
                                <a:pt x="3941" y="26763"/>
                                <a:pt x="3820" y="26735"/>
                              </a:cubicBezTo>
                              <a:cubicBezTo>
                                <a:pt x="3833" y="26733"/>
                                <a:pt x="3847" y="26731"/>
                                <a:pt x="3860" y="26729"/>
                              </a:cubicBezTo>
                            </a:path>
                            <a:path w="9072" h="1179">
                              <a:moveTo>
                                <a:pt x="8798" y="27267"/>
                              </a:moveTo>
                              <a:cubicBezTo>
                                <a:pt x="8806" y="27277"/>
                                <a:pt x="8830" y="27272"/>
                                <a:pt x="8847" y="27272"/>
                              </a:cubicBezTo>
                              <a:cubicBezTo>
                                <a:pt x="8863" y="27272"/>
                                <a:pt x="8880" y="27271"/>
                                <a:pt x="8896" y="27274"/>
                              </a:cubicBezTo>
                              <a:cubicBezTo>
                                <a:pt x="8906" y="27277"/>
                                <a:pt x="8910" y="27281"/>
                                <a:pt x="8910" y="27273"/>
                              </a:cubicBezTo>
                            </a:path>
                            <a:path w="9072" h="1179">
                              <a:moveTo>
                                <a:pt x="8807" y="27132"/>
                              </a:moveTo>
                              <a:cubicBezTo>
                                <a:pt x="8795" y="27123"/>
                                <a:pt x="8791" y="27121"/>
                                <a:pt x="8790" y="27110"/>
                              </a:cubicBezTo>
                              <a:cubicBezTo>
                                <a:pt x="8809" y="27110"/>
                                <a:pt x="8829" y="27108"/>
                                <a:pt x="8848" y="27109"/>
                              </a:cubicBezTo>
                              <a:cubicBezTo>
                                <a:pt x="8868" y="27110"/>
                                <a:pt x="8887" y="27114"/>
                                <a:pt x="8907" y="27115"/>
                              </a:cubicBezTo>
                            </a:path>
                            <a:path w="9072" h="1179">
                              <a:moveTo>
                                <a:pt x="9544" y="27016"/>
                              </a:moveTo>
                              <a:cubicBezTo>
                                <a:pt x="9546" y="26999"/>
                                <a:pt x="9546" y="26998"/>
                                <a:pt x="9538" y="26983"/>
                              </a:cubicBezTo>
                              <a:cubicBezTo>
                                <a:pt x="9509" y="26986"/>
                                <a:pt x="9496" y="26993"/>
                                <a:pt x="9473" y="27013"/>
                              </a:cubicBezTo>
                              <a:cubicBezTo>
                                <a:pt x="9439" y="27042"/>
                                <a:pt x="9416" y="27073"/>
                                <a:pt x="9397" y="27113"/>
                              </a:cubicBezTo>
                              <a:cubicBezTo>
                                <a:pt x="9379" y="27149"/>
                                <a:pt x="9371" y="27188"/>
                                <a:pt x="9374" y="27229"/>
                              </a:cubicBezTo>
                              <a:cubicBezTo>
                                <a:pt x="9376" y="27256"/>
                                <a:pt x="9396" y="27279"/>
                                <a:pt x="9423" y="27283"/>
                              </a:cubicBezTo>
                              <a:cubicBezTo>
                                <a:pt x="9453" y="27288"/>
                                <a:pt x="9476" y="27280"/>
                                <a:pt x="9499" y="27261"/>
                              </a:cubicBezTo>
                              <a:cubicBezTo>
                                <a:pt x="9522" y="27242"/>
                                <a:pt x="9532" y="27220"/>
                                <a:pt x="9534" y="27190"/>
                              </a:cubicBezTo>
                              <a:cubicBezTo>
                                <a:pt x="9536" y="27169"/>
                                <a:pt x="9535" y="27149"/>
                                <a:pt x="9511" y="27144"/>
                              </a:cubicBezTo>
                              <a:cubicBezTo>
                                <a:pt x="9484" y="27138"/>
                                <a:pt x="9462" y="27154"/>
                                <a:pt x="9447" y="27175"/>
                              </a:cubicBezTo>
                              <a:cubicBezTo>
                                <a:pt x="9436" y="27191"/>
                                <a:pt x="9432" y="27209"/>
                                <a:pt x="9428" y="27227"/>
                              </a:cubicBezTo>
                            </a:path>
                            <a:path w="9072" h="1179">
                              <a:moveTo>
                                <a:pt x="9662" y="27233"/>
                              </a:moveTo>
                              <a:cubicBezTo>
                                <a:pt x="9688" y="27235"/>
                                <a:pt x="9685" y="27250"/>
                                <a:pt x="9673" y="27275"/>
                              </a:cubicBezTo>
                              <a:cubicBezTo>
                                <a:pt x="9661" y="27300"/>
                                <a:pt x="9640" y="27318"/>
                                <a:pt x="9624" y="27338"/>
                              </a:cubicBezTo>
                              <a:cubicBezTo>
                                <a:pt x="9618" y="27350"/>
                                <a:pt x="9617" y="27354"/>
                                <a:pt x="9609" y="27357"/>
                              </a:cubicBezTo>
                            </a:path>
                            <a:path w="9072" h="1179">
                              <a:moveTo>
                                <a:pt x="9965" y="27012"/>
                              </a:moveTo>
                              <a:cubicBezTo>
                                <a:pt x="9983" y="26984"/>
                                <a:pt x="9971" y="26986"/>
                                <a:pt x="9945" y="26995"/>
                              </a:cubicBezTo>
                              <a:cubicBezTo>
                                <a:pt x="9904" y="27010"/>
                                <a:pt x="9873" y="27045"/>
                                <a:pt x="9845" y="27078"/>
                              </a:cubicBezTo>
                              <a:cubicBezTo>
                                <a:pt x="9814" y="27114"/>
                                <a:pt x="9795" y="27153"/>
                                <a:pt x="9794" y="27201"/>
                              </a:cubicBezTo>
                              <a:cubicBezTo>
                                <a:pt x="9793" y="27241"/>
                                <a:pt x="9819" y="27258"/>
                                <a:pt x="9855" y="27268"/>
                              </a:cubicBezTo>
                              <a:cubicBezTo>
                                <a:pt x="9886" y="27277"/>
                                <a:pt x="9924" y="27278"/>
                                <a:pt x="9951" y="27257"/>
                              </a:cubicBezTo>
                              <a:cubicBezTo>
                                <a:pt x="9965" y="27246"/>
                                <a:pt x="9982" y="27216"/>
                                <a:pt x="9963" y="27201"/>
                              </a:cubicBezTo>
                              <a:cubicBezTo>
                                <a:pt x="9938" y="27181"/>
                                <a:pt x="9897" y="27181"/>
                                <a:pt x="9867" y="27184"/>
                              </a:cubicBezTo>
                              <a:cubicBezTo>
                                <a:pt x="9848" y="27188"/>
                                <a:pt x="9842" y="27189"/>
                                <a:pt x="9829" y="27190"/>
                              </a:cubicBezTo>
                            </a:path>
                            <a:path w="9072" h="1179">
                              <a:moveTo>
                                <a:pt x="10202" y="27226"/>
                              </a:moveTo>
                              <a:cubicBezTo>
                                <a:pt x="10194" y="27235"/>
                                <a:pt x="10191" y="27238"/>
                                <a:pt x="10190" y="27246"/>
                              </a:cubicBezTo>
                              <a:cubicBezTo>
                                <a:pt x="10194" y="27237"/>
                                <a:pt x="10213" y="27227"/>
                                <a:pt x="10224" y="27216"/>
                              </a:cubicBezTo>
                            </a:path>
                            <a:path w="9072" h="1179">
                              <a:moveTo>
                                <a:pt x="10396" y="27101"/>
                              </a:moveTo>
                              <a:cubicBezTo>
                                <a:pt x="10410" y="27084"/>
                                <a:pt x="10424" y="27074"/>
                                <a:pt x="10431" y="27059"/>
                              </a:cubicBezTo>
                              <a:cubicBezTo>
                                <a:pt x="10417" y="27068"/>
                                <a:pt x="10410" y="27078"/>
                                <a:pt x="10407" y="27096"/>
                              </a:cubicBezTo>
                              <a:cubicBezTo>
                                <a:pt x="10403" y="27115"/>
                                <a:pt x="10404" y="27135"/>
                                <a:pt x="10404" y="27154"/>
                              </a:cubicBezTo>
                              <a:cubicBezTo>
                                <a:pt x="10404" y="27175"/>
                                <a:pt x="10406" y="27202"/>
                                <a:pt x="10415" y="27222"/>
                              </a:cubicBezTo>
                              <a:cubicBezTo>
                                <a:pt x="10423" y="27240"/>
                                <a:pt x="10437" y="27255"/>
                                <a:pt x="10457" y="27259"/>
                              </a:cubicBezTo>
                              <a:cubicBezTo>
                                <a:pt x="10482" y="27264"/>
                                <a:pt x="10513" y="27260"/>
                                <a:pt x="10536" y="27250"/>
                              </a:cubicBezTo>
                              <a:cubicBezTo>
                                <a:pt x="10566" y="27237"/>
                                <a:pt x="10599" y="27218"/>
                                <a:pt x="10623" y="27196"/>
                              </a:cubicBezTo>
                              <a:cubicBezTo>
                                <a:pt x="10645" y="27176"/>
                                <a:pt x="10669" y="27144"/>
                                <a:pt x="10676" y="27115"/>
                              </a:cubicBezTo>
                              <a:cubicBezTo>
                                <a:pt x="10676" y="27111"/>
                                <a:pt x="10677" y="27108"/>
                                <a:pt x="10677" y="27104"/>
                              </a:cubicBezTo>
                              <a:cubicBezTo>
                                <a:pt x="10659" y="27088"/>
                                <a:pt x="10647" y="27099"/>
                                <a:pt x="10628" y="27115"/>
                              </a:cubicBezTo>
                              <a:cubicBezTo>
                                <a:pt x="10604" y="27135"/>
                                <a:pt x="10587" y="27161"/>
                                <a:pt x="10583" y="27193"/>
                              </a:cubicBezTo>
                              <a:cubicBezTo>
                                <a:pt x="10579" y="27221"/>
                                <a:pt x="10588" y="27241"/>
                                <a:pt x="10617" y="27249"/>
                              </a:cubicBezTo>
                              <a:cubicBezTo>
                                <a:pt x="10647" y="27257"/>
                                <a:pt x="10680" y="27250"/>
                                <a:pt x="10704" y="27232"/>
                              </a:cubicBezTo>
                              <a:cubicBezTo>
                                <a:pt x="10728" y="27214"/>
                                <a:pt x="10741" y="27187"/>
                                <a:pt x="10739" y="27157"/>
                              </a:cubicBezTo>
                              <a:cubicBezTo>
                                <a:pt x="10737" y="27124"/>
                                <a:pt x="10713" y="27109"/>
                                <a:pt x="10687" y="27094"/>
                              </a:cubicBezTo>
                              <a:cubicBezTo>
                                <a:pt x="10673" y="27088"/>
                                <a:pt x="10668" y="27085"/>
                                <a:pt x="10659" y="27080"/>
                              </a:cubicBezTo>
                            </a:path>
                            <a:path w="9072" h="1179">
                              <a:moveTo>
                                <a:pt x="10952" y="26878"/>
                              </a:moveTo>
                              <a:cubicBezTo>
                                <a:pt x="10944" y="26857"/>
                                <a:pt x="10936" y="26851"/>
                                <a:pt x="10914" y="26846"/>
                              </a:cubicBezTo>
                              <a:cubicBezTo>
                                <a:pt x="10902" y="26843"/>
                                <a:pt x="10898" y="26842"/>
                                <a:pt x="10891" y="26849"/>
                              </a:cubicBezTo>
                              <a:cubicBezTo>
                                <a:pt x="10893" y="26874"/>
                                <a:pt x="10907" y="26886"/>
                                <a:pt x="10923" y="26906"/>
                              </a:cubicBezTo>
                              <a:cubicBezTo>
                                <a:pt x="10944" y="26931"/>
                                <a:pt x="10965" y="26954"/>
                                <a:pt x="10980" y="26982"/>
                              </a:cubicBezTo>
                              <a:cubicBezTo>
                                <a:pt x="10986" y="26993"/>
                                <a:pt x="10999" y="27024"/>
                                <a:pt x="10979" y="27032"/>
                              </a:cubicBezTo>
                              <a:cubicBezTo>
                                <a:pt x="10969" y="27036"/>
                                <a:pt x="10934" y="27034"/>
                                <a:pt x="10926" y="27026"/>
                              </a:cubicBezTo>
                              <a:cubicBezTo>
                                <a:pt x="10923" y="27021"/>
                                <a:pt x="10920" y="27016"/>
                                <a:pt x="10917" y="27011"/>
                              </a:cubicBezTo>
                            </a:path>
                            <a:path w="9072" h="1179">
                              <a:moveTo>
                                <a:pt x="10893" y="26846"/>
                              </a:moveTo>
                              <a:cubicBezTo>
                                <a:pt x="10921" y="26822"/>
                                <a:pt x="10948" y="26828"/>
                                <a:pt x="10985" y="26823"/>
                              </a:cubicBezTo>
                              <a:cubicBezTo>
                                <a:pt x="11036" y="26816"/>
                                <a:pt x="11086" y="26810"/>
                                <a:pt x="11137" y="26805"/>
                              </a:cubicBezTo>
                            </a:path>
                            <a:path w="9072" h="1179">
                              <a:moveTo>
                                <a:pt x="11386" y="26998"/>
                              </a:moveTo>
                              <a:cubicBezTo>
                                <a:pt x="11367" y="26998"/>
                                <a:pt x="11347" y="27000"/>
                                <a:pt x="11329" y="26997"/>
                              </a:cubicBezTo>
                              <a:cubicBezTo>
                                <a:pt x="11353" y="26996"/>
                                <a:pt x="11378" y="26994"/>
                                <a:pt x="11402" y="26993"/>
                              </a:cubicBezTo>
                              <a:cubicBezTo>
                                <a:pt x="11442" y="26991"/>
                                <a:pt x="11482" y="26993"/>
                                <a:pt x="11522" y="26990"/>
                              </a:cubicBezTo>
                              <a:cubicBezTo>
                                <a:pt x="11550" y="26988"/>
                                <a:pt x="11578" y="26993"/>
                                <a:pt x="11606" y="26990"/>
                              </a:cubicBezTo>
                              <a:cubicBezTo>
                                <a:pt x="11610" y="26989"/>
                                <a:pt x="11613" y="26988"/>
                                <a:pt x="11617" y="26987"/>
                              </a:cubicBezTo>
                            </a:path>
                            <a:path w="9072" h="1179">
                              <a:moveTo>
                                <a:pt x="11454" y="26974"/>
                              </a:moveTo>
                              <a:cubicBezTo>
                                <a:pt x="11449" y="27006"/>
                                <a:pt x="11462" y="27035"/>
                                <a:pt x="11467" y="27066"/>
                              </a:cubicBezTo>
                              <a:cubicBezTo>
                                <a:pt x="11472" y="27098"/>
                                <a:pt x="11479" y="27143"/>
                                <a:pt x="11468" y="27175"/>
                              </a:cubicBezTo>
                              <a:cubicBezTo>
                                <a:pt x="11454" y="27216"/>
                                <a:pt x="11411" y="27233"/>
                                <a:pt x="11373" y="27242"/>
                              </a:cubicBezTo>
                              <a:cubicBezTo>
                                <a:pt x="11328" y="27253"/>
                                <a:pt x="11282" y="27251"/>
                                <a:pt x="11237" y="27239"/>
                              </a:cubicBezTo>
                              <a:cubicBezTo>
                                <a:pt x="11203" y="27230"/>
                                <a:pt x="11211" y="27226"/>
                                <a:pt x="11220" y="27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6,26660" coordsize="9072,1179" path="m5594,27257c5590,27256,5587,27255,5583,27254c5597,27254,5611,27252,5625,27250c5641,27248,5657,27246,5674,27245c5688,27244,5693,27244,5702,27244em5610,27147c5610,27143,5610,27139,5610,27135c5625,27134,5639,27128,5654,27127c5666,27126,5679,27126,5691,27126em6157,27107c6161,27126,6179,27115,6195,27105c6213,27094,6231,27083,6248,27071c6266,27058,6283,27042,6298,27025c6312,27009,6326,26992,6339,26976c6341,26973,6343,26969,6345,26966c6358,26985,6358,26996,6358,27019c6358,27040,6356,27062,6361,27082c6366,27099,6370,27102,6362,27111em6166,27313c6156,27313,6151,27313,6144,27312c6174,27311,6203,27306,6232,27302c6271,27297,6310,27296,6349,27296c6380,27296,6410,27296,6441,27301c6461,27304,6481,27309,6501,27311em6184,27480c6185,27467,6208,27470,6225,27469c6241,27468,6267,27466,6277,27482c6292,27506,6283,27518,6268,27536c6253,27554,6235,27569,6221,27587c6202,27611,6210,27621,6238,27628c6274,27637,6312,27629,6348,27625c6387,27620,6400,27619,6425,27610em6771,27169c6771,27185,6770,27203,6773,27219c6774,27223,6776,27228,6777,27232c6779,27217,6778,27201,6781,27186c6784,27171,6792,27146,6803,27135c6818,27121,6840,27126,6851,27139c6866,27156,6872,27181,6875,27203c6877,27222,6877,27242,6878,27261c6882,27236,6888,27215,6899,27192c6912,27163,6928,27137,6952,27117c6971,27101,7003,27085,7029,27096c7047,27104,7060,27129,7065,27146c7072,27171,7074,27188,7074,27213c7075,27226,7076,27232,7082,27240em7273,27244c7296,27203,7286,27200,7295,27157c7299,27138,7304,27113,7312,27094c7315,27089,7318,27083,7321,27078c7335,27093,7334,27105,7341,27123c7349,27144,7358,27167,7376,27182c7389,27193,7406,27198,7423,27195c7441,27192,7454,27164,7460,27150c7471,27123,7469,27096,7469,27067c7469,27035,7459,27016,7448,26987c7443,26973,7441,26962,7440,26948c7467,26944,7497,26939,7524,26941c7565,26943,7608,26949,7648,26957c7657,26959,7667,26962,7676,26964em7579,27153c7578,27174,7576,27195,7577,27216c7579,27231,7579,27235,7584,27244c7584,27219,7584,27194,7591,27170c7597,27150,7605,27128,7623,27116c7632,27110,7666,27090,7678,27108c7692,27130,7674,27164,7664,27183c7655,27201,7645,27216,7643,27237c7641,27258,7653,27269,7662,27286c7670,27301,7681,27314,7679,27332c7677,27354,7647,27355,7630,27358c7601,27363,7569,27359,7558,27329c7555,27310,7554,27304,7556,27291em7870,26828c7883,26815,7899,26795,7919,26812c7933,26823,7930,26845,7924,26859c7916,26878,7900,26894,7894,26914c7887,26937,7901,26944,7923,26948c7957,26954,8000,26948,8035,26947em4326,27028c4329,27018,4330,27016,4329,27009c4320,27025,4303,27043,4295,27061c4285,27082,4271,27107,4266,27129c4260,27153,4256,27177,4254,27202c4252,27223,4251,27242,4260,27261c4268,27278,4280,27294,4296,27305c4315,27317,4338,27322,4360,27323c4385,27324,4412,27323,4436,27318c4455,27314,4469,27313,4489,27313em4299,27162c4307,27136,4320,27139,4343,27131c4367,27123,4393,27118,4419,27116c4445,27114,4462,27114,4486,27104em4341,26989c4366,26969,4389,26975,4422,26973c4462,26971,4504,26968,4544,26973c4566,26977,4572,26978,4586,26982em4558,27302c4568,27314,4576,27325,4579,27346c4581,27363,4583,27379,4583,27396c4583,27381,4580,27366,4580,27351c4580,27329,4582,27303,4593,27283c4603,27264,4615,27247,4632,27233c4646,27222,4664,27214,4681,27211c4690,27229,4693,27244,4691,27264c4689,27282,4681,27298,4676,27315c4673,27325,4672,27329,4673,27336c4666,27359,4678,27321,4680,27316c4686,27302,4694,27288,4704,27275c4715,27261,4733,27243,4749,27239c4778,27232,4791,27247,4803,27271c4812,27289,4815,27309,4819,27328c4823,27346,4823,27364,4827,27381em4948,27318c4973,27314,4965,27330,4970,27354c4974,27367,4975,27371,4978,27379c4978,27355,4975,27328,4985,27306c4998,27278,5027,27261,5057,27258c5085,27255,5096,27262,5101,27289c5104,27305,5100,27317,5094,27331c5087,27349,5080,27367,5079,27386c5077,27411,5084,27427,5060,27443c5045,27453,5020,27456,5003,27457c4989,27458,4975,27457,4961,27456em2626,27265c2638,27247,2643,27238,2646,27213c2646,27208,2647,27202,2647,27197c2624,27194,2613,27189,2591,27205c2573,27218,2560,27235,2550,27253c2546,27264,2545,27267,2546,27275c2574,27283,2588,27282,2614,27266c2645,27247,2672,27224,2697,27198c2719,27175,2738,27146,2748,27115c2760,27078,2762,27040,2762,27002c2762,26983,2762,26965,2761,26946c2752,26969,2750,26994,2753,27020c2757,27055,2763,27091,2770,27126c2775,27153,2781,27184,2796,27207c2807,27225,2823,27228,2843,27229c2871,27230,2892,27214,2914,27197c2928,27186,2952,27167,2957,27149c2957,27145,2957,27140,2957,27136c2930,27137,2922,27133,2901,27152c2889,27162,2876,27189,2881,27206c2888,27228,2915,27237,2935,27239c2958,27241,2988,27236,3005,27220c3025,27202,3025,27181,3017,27157c3014,27149,3010,27142,3007,27134em3087,27143c3096,27161,3102,27173,3106,27192c3114,27168,3119,27134,3142,27120c3162,27107,3178,27142,3183,27154c3193,27179,3195,27205,3200,27231c3204,27249,3206,27256,3217,27264em3332,27104c3311,27120,3298,27137,3289,27163c3282,27183,3272,27220,3286,27239c3305,27265,3338,27263,3367,27264em3893,26780c3892,26793,3897,26767,3896,26780c3894,26807,3891,26832,3888,26859c3871,27033,3842,27212,3837,27386c3834,27469,3839,27556,3843,27639c3845,27689,3840,27747,3881,27781c3931,27823,4045,27813,4104,27815c4322,27822,4539,27824,4757,27827c5598,27838,6437,27837,7275,27771c7578,27747,7919,27785,8215,27716c8307,27695,8337,27655,8365,27566c8425,27375,8418,27054,8378,26858c8374,26837,8363,26803,8353,26784c8341,26761,8344,26741,8319,26722c8262,26680,8124,26687,8058,26683c7809,26667,7554,26663,7304,26661c6825,26657,6347,26669,5869,26672c5422,26674,4975,26686,4528,26701c4330,26708,3941,26763,3820,26735c3833,26733,3847,26731,3860,26729em8798,27267c8806,27277,8830,27272,8847,27272c8863,27272,8880,27271,8896,27274c8906,27277,8910,27281,8910,27273em8807,27132c8795,27123,8791,27121,8790,27110c8809,27110,8829,27108,8848,27109c8868,27110,8887,27114,8907,27115em9544,27016c9546,26999,9546,26998,9538,26983c9509,26986,9496,26993,9473,27013c9439,27042,9416,27073,9397,27113c9379,27149,9371,27188,9374,27229c9376,27256,9396,27279,9423,27283c9453,27288,9476,27280,9499,27261c9522,27242,9532,27220,9534,27190c9536,27169,9535,27149,9511,27144c9484,27138,9462,27154,9447,27175c9436,27191,9432,27209,9428,27227em9662,27233c9688,27235,9685,27250,9673,27275c9661,27300,9640,27318,9624,27338c9618,27350,9617,27354,9609,27357em9965,27012c9983,26984,9971,26986,9945,26995c9904,27010,9873,27045,9845,27078c9814,27114,9795,27153,9794,27201c9793,27241,9819,27258,9855,27268c9886,27277,9924,27278,9951,27257c9965,27246,9982,27216,9963,27201c9938,27181,9897,27181,9867,27184c9848,27188,9842,27189,9829,27190em10202,27226c10194,27235,10191,27238,10190,27246c10194,27237,10213,27227,10224,27216em10396,27101c10410,27084,10424,27074,10431,27059c10417,27068,10410,27078,10407,27096c10403,27115,10404,27135,10404,27154c10404,27175,10406,27202,10415,27222c10423,27240,10437,27255,10457,27259c10482,27264,10513,27260,10536,27250c10566,27237,10599,27218,10623,27196c10645,27176,10669,27144,10676,27115c10676,27111,10677,27108,10677,27104c10659,27088,10647,27099,10628,27115c10604,27135,10587,27161,10583,27193c10579,27221,10588,27241,10617,27249c10647,27257,10680,27250,10704,27232c10728,27214,10741,27187,10739,27157c10737,27124,10713,27109,10687,27094c10673,27088,10668,27085,10659,27080em10952,26878c10944,26857,10936,26851,10914,26846c10902,26843,10898,26842,10891,26849c10893,26874,10907,26886,10923,26906c10944,26931,10965,26954,10980,26982c10986,26993,10999,27024,10979,27032c10969,27036,10934,27034,10926,27026c10923,27021,10920,27016,10917,27011em10893,26846c10921,26822,10948,26828,10985,26823c11036,26816,11086,26810,11137,26805em11386,26998c11367,26998,11347,27000,11329,26997c11353,26996,11378,26994,11402,26993c11442,26991,11482,26993,11522,26990c11550,26988,11578,26993,11606,26990c11610,26989,11613,26988,11617,26987em11454,26974c11449,27006,11462,27035,11467,27066c11472,27098,11479,27143,11468,27175c11454,27216,11411,27233,11373,27242c11328,27253,11282,27251,11237,27239c11203,27230,11211,27226,11220,27200e" stroked="t" o:allowincell="f" style="position:absolute;margin-left:36.15pt;margin-top:11.75pt;width:257.15pt;height:3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0020</wp:posOffset>
                </wp:positionH>
                <wp:positionV relativeFrom="paragraph">
                  <wp:posOffset>191135</wp:posOffset>
                </wp:positionV>
                <wp:extent cx="47625" cy="21272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91">
                              <a:moveTo>
                                <a:pt x="12297" y="26804"/>
                              </a:moveTo>
                              <a:cubicBezTo>
                                <a:pt x="12297" y="26789"/>
                                <a:pt x="12297" y="26785"/>
                                <a:pt x="12302" y="26776"/>
                              </a:cubicBezTo>
                              <a:cubicBezTo>
                                <a:pt x="12335" y="26785"/>
                                <a:pt x="12349" y="26807"/>
                                <a:pt x="12365" y="26840"/>
                              </a:cubicBezTo>
                              <a:cubicBezTo>
                                <a:pt x="12394" y="26898"/>
                                <a:pt x="12406" y="26959"/>
                                <a:pt x="12417" y="27023"/>
                              </a:cubicBezTo>
                              <a:cubicBezTo>
                                <a:pt x="12429" y="27092"/>
                                <a:pt x="12432" y="27163"/>
                                <a:pt x="12429" y="27234"/>
                              </a:cubicBezTo>
                              <a:cubicBezTo>
                                <a:pt x="12427" y="27273"/>
                                <a:pt x="12420" y="27312"/>
                                <a:pt x="12416" y="27351"/>
                              </a:cubicBezTo>
                              <a:cubicBezTo>
                                <a:pt x="12413" y="27378"/>
                                <a:pt x="12409" y="27362"/>
                                <a:pt x="12406" y="27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26776" coordsize="134,591" path="m12297,26804c12297,26789,12297,26785,12302,26776c12335,26785,12349,26807,12365,26840c12394,26898,12406,26959,12417,27023c12429,27092,12432,27163,12429,27234c12427,27273,12420,27312,12416,27351c12413,27378,12409,27362,12406,27349e" stroked="t" o:allowincell="f" style="position:absolute;margin-left:312.6pt;margin-top:15.05pt;width:3.7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6495</wp:posOffset>
                </wp:positionH>
                <wp:positionV relativeFrom="paragraph">
                  <wp:posOffset>173355</wp:posOffset>
                </wp:positionV>
                <wp:extent cx="1260475" cy="217805"/>
                <wp:effectExtent l="7620" t="698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606">
                              <a:moveTo>
                                <a:pt x="15162" y="27054"/>
                              </a:moveTo>
                              <a:cubicBezTo>
                                <a:pt x="15149" y="27073"/>
                                <a:pt x="15151" y="27104"/>
                                <a:pt x="15145" y="27129"/>
                              </a:cubicBezTo>
                              <a:cubicBezTo>
                                <a:pt x="15138" y="27162"/>
                                <a:pt x="15128" y="27195"/>
                                <a:pt x="15119" y="27228"/>
                              </a:cubicBezTo>
                              <a:cubicBezTo>
                                <a:pt x="15115" y="27243"/>
                                <a:pt x="15114" y="27246"/>
                                <a:pt x="15110" y="27255"/>
                              </a:cubicBezTo>
                              <a:cubicBezTo>
                                <a:pt x="15112" y="27225"/>
                                <a:pt x="15121" y="27196"/>
                                <a:pt x="15128" y="27167"/>
                              </a:cubicBezTo>
                              <a:cubicBezTo>
                                <a:pt x="15140" y="27121"/>
                                <a:pt x="15155" y="27076"/>
                                <a:pt x="15170" y="27031"/>
                              </a:cubicBezTo>
                              <a:cubicBezTo>
                                <a:pt x="15177" y="27011"/>
                                <a:pt x="15186" y="26968"/>
                                <a:pt x="15209" y="26960"/>
                              </a:cubicBezTo>
                              <a:cubicBezTo>
                                <a:pt x="15212" y="26960"/>
                                <a:pt x="15216" y="26960"/>
                                <a:pt x="15219" y="26960"/>
                              </a:cubicBezTo>
                              <a:cubicBezTo>
                                <a:pt x="15241" y="26982"/>
                                <a:pt x="15247" y="27009"/>
                                <a:pt x="15254" y="27040"/>
                              </a:cubicBezTo>
                              <a:cubicBezTo>
                                <a:pt x="15265" y="27086"/>
                                <a:pt x="15265" y="27133"/>
                                <a:pt x="15266" y="27181"/>
                              </a:cubicBezTo>
                              <a:cubicBezTo>
                                <a:pt x="15266" y="27205"/>
                                <a:pt x="15272" y="27245"/>
                                <a:pt x="15250" y="27262"/>
                              </a:cubicBezTo>
                              <a:cubicBezTo>
                                <a:pt x="15235" y="27265"/>
                                <a:pt x="15228" y="27266"/>
                                <a:pt x="15217" y="27265"/>
                              </a:cubicBezTo>
                            </a:path>
                            <a:path w="3501" h="606">
                              <a:moveTo>
                                <a:pt x="15094" y="27153"/>
                              </a:moveTo>
                              <a:cubicBezTo>
                                <a:pt x="15126" y="27126"/>
                                <a:pt x="15167" y="27137"/>
                                <a:pt x="15209" y="27136"/>
                              </a:cubicBezTo>
                              <a:cubicBezTo>
                                <a:pt x="15265" y="27135"/>
                                <a:pt x="15322" y="27132"/>
                                <a:pt x="15378" y="27131"/>
                              </a:cubicBezTo>
                            </a:path>
                            <a:path w="3501" h="606">
                              <a:moveTo>
                                <a:pt x="15491" y="27061"/>
                              </a:moveTo>
                              <a:cubicBezTo>
                                <a:pt x="15493" y="27057"/>
                                <a:pt x="15494" y="27053"/>
                                <a:pt x="15496" y="27049"/>
                              </a:cubicBezTo>
                              <a:cubicBezTo>
                                <a:pt x="15506" y="27072"/>
                                <a:pt x="15501" y="27093"/>
                                <a:pt x="15500" y="27119"/>
                              </a:cubicBezTo>
                              <a:cubicBezTo>
                                <a:pt x="15498" y="27151"/>
                                <a:pt x="15496" y="27186"/>
                                <a:pt x="15486" y="27216"/>
                              </a:cubicBezTo>
                              <a:cubicBezTo>
                                <a:pt x="15480" y="27229"/>
                                <a:pt x="15479" y="27232"/>
                                <a:pt x="15475" y="27240"/>
                              </a:cubicBezTo>
                              <a:cubicBezTo>
                                <a:pt x="15457" y="27223"/>
                                <a:pt x="15460" y="27202"/>
                                <a:pt x="15462" y="27175"/>
                              </a:cubicBezTo>
                              <a:cubicBezTo>
                                <a:pt x="15465" y="27123"/>
                                <a:pt x="15486" y="27073"/>
                                <a:pt x="15519" y="27033"/>
                              </a:cubicBezTo>
                              <a:cubicBezTo>
                                <a:pt x="15545" y="27001"/>
                                <a:pt x="15579" y="26984"/>
                                <a:pt x="15619" y="26979"/>
                              </a:cubicBezTo>
                              <a:cubicBezTo>
                                <a:pt x="15646" y="26975"/>
                                <a:pt x="15676" y="26977"/>
                                <a:pt x="15692" y="27003"/>
                              </a:cubicBezTo>
                              <a:cubicBezTo>
                                <a:pt x="15707" y="27027"/>
                                <a:pt x="15691" y="27050"/>
                                <a:pt x="15674" y="27065"/>
                              </a:cubicBezTo>
                              <a:cubicBezTo>
                                <a:pt x="15648" y="27089"/>
                                <a:pt x="15612" y="27099"/>
                                <a:pt x="15581" y="27108"/>
                              </a:cubicBezTo>
                              <a:cubicBezTo>
                                <a:pt x="15563" y="27114"/>
                                <a:pt x="15557" y="27116"/>
                                <a:pt x="15544" y="27114"/>
                              </a:cubicBezTo>
                            </a:path>
                            <a:path w="3501" h="606">
                              <a:moveTo>
                                <a:pt x="15787" y="27040"/>
                              </a:moveTo>
                              <a:cubicBezTo>
                                <a:pt x="15793" y="27073"/>
                                <a:pt x="15786" y="27100"/>
                                <a:pt x="15779" y="27132"/>
                              </a:cubicBezTo>
                              <a:cubicBezTo>
                                <a:pt x="15771" y="27168"/>
                                <a:pt x="15763" y="27205"/>
                                <a:pt x="15754" y="27241"/>
                              </a:cubicBezTo>
                              <a:cubicBezTo>
                                <a:pt x="15749" y="27261"/>
                                <a:pt x="15747" y="27266"/>
                                <a:pt x="15732" y="27276"/>
                              </a:cubicBezTo>
                              <a:cubicBezTo>
                                <a:pt x="15725" y="27257"/>
                                <a:pt x="15725" y="27229"/>
                                <a:pt x="15727" y="27208"/>
                              </a:cubicBezTo>
                              <a:cubicBezTo>
                                <a:pt x="15732" y="27165"/>
                                <a:pt x="15746" y="27115"/>
                                <a:pt x="15769" y="27078"/>
                              </a:cubicBezTo>
                              <a:cubicBezTo>
                                <a:pt x="15789" y="27047"/>
                                <a:pt x="15820" y="27009"/>
                                <a:pt x="15858" y="27000"/>
                              </a:cubicBezTo>
                              <a:cubicBezTo>
                                <a:pt x="15883" y="26994"/>
                                <a:pt x="15909" y="27001"/>
                                <a:pt x="15914" y="27028"/>
                              </a:cubicBezTo>
                              <a:cubicBezTo>
                                <a:pt x="15920" y="27060"/>
                                <a:pt x="15898" y="27090"/>
                                <a:pt x="15876" y="27110"/>
                              </a:cubicBezTo>
                              <a:cubicBezTo>
                                <a:pt x="15852" y="27131"/>
                                <a:pt x="15827" y="27156"/>
                                <a:pt x="15795" y="27163"/>
                              </a:cubicBezTo>
                              <a:cubicBezTo>
                                <a:pt x="15790" y="27163"/>
                                <a:pt x="15786" y="27163"/>
                                <a:pt x="15781" y="27163"/>
                              </a:cubicBezTo>
                            </a:path>
                            <a:path w="3501" h="606">
                              <a:moveTo>
                                <a:pt x="16075" y="27006"/>
                              </a:moveTo>
                              <a:cubicBezTo>
                                <a:pt x="16091" y="27035"/>
                                <a:pt x="16077" y="27045"/>
                                <a:pt x="16068" y="27074"/>
                              </a:cubicBezTo>
                              <a:cubicBezTo>
                                <a:pt x="16055" y="27116"/>
                                <a:pt x="16041" y="27157"/>
                                <a:pt x="16020" y="27196"/>
                              </a:cubicBezTo>
                              <a:cubicBezTo>
                                <a:pt x="16006" y="27224"/>
                                <a:pt x="15994" y="27247"/>
                                <a:pt x="15970" y="27266"/>
                              </a:cubicBezTo>
                              <a:cubicBezTo>
                                <a:pt x="15968" y="27236"/>
                                <a:pt x="15974" y="27214"/>
                                <a:pt x="15986" y="27186"/>
                              </a:cubicBezTo>
                              <a:cubicBezTo>
                                <a:pt x="16004" y="27146"/>
                                <a:pt x="16032" y="27103"/>
                                <a:pt x="16062" y="27071"/>
                              </a:cubicBezTo>
                              <a:cubicBezTo>
                                <a:pt x="16088" y="27044"/>
                                <a:pt x="16117" y="27022"/>
                                <a:pt x="16155" y="27017"/>
                              </a:cubicBezTo>
                              <a:cubicBezTo>
                                <a:pt x="16176" y="27014"/>
                                <a:pt x="16197" y="27021"/>
                                <a:pt x="16202" y="27044"/>
                              </a:cubicBezTo>
                              <a:cubicBezTo>
                                <a:pt x="16208" y="27073"/>
                                <a:pt x="16196" y="27095"/>
                                <a:pt x="16178" y="27117"/>
                              </a:cubicBezTo>
                              <a:cubicBezTo>
                                <a:pt x="16160" y="27139"/>
                                <a:pt x="16135" y="27152"/>
                                <a:pt x="16114" y="27171"/>
                              </a:cubicBezTo>
                              <a:cubicBezTo>
                                <a:pt x="16104" y="27181"/>
                                <a:pt x="16101" y="27185"/>
                                <a:pt x="16100" y="27195"/>
                              </a:cubicBezTo>
                              <a:cubicBezTo>
                                <a:pt x="16116" y="27211"/>
                                <a:pt x="16140" y="27219"/>
                                <a:pt x="16163" y="27224"/>
                              </a:cubicBezTo>
                              <a:cubicBezTo>
                                <a:pt x="16185" y="27228"/>
                                <a:pt x="16211" y="27225"/>
                                <a:pt x="16233" y="27225"/>
                              </a:cubicBezTo>
                            </a:path>
                            <a:path w="3501" h="606">
                              <a:moveTo>
                                <a:pt x="16377" y="27076"/>
                              </a:moveTo>
                              <a:cubicBezTo>
                                <a:pt x="16382" y="27056"/>
                                <a:pt x="16385" y="27052"/>
                                <a:pt x="16379" y="27041"/>
                              </a:cubicBezTo>
                              <a:cubicBezTo>
                                <a:pt x="16351" y="27059"/>
                                <a:pt x="16332" y="27079"/>
                                <a:pt x="16317" y="27110"/>
                              </a:cubicBezTo>
                              <a:cubicBezTo>
                                <a:pt x="16301" y="27142"/>
                                <a:pt x="16290" y="27181"/>
                                <a:pt x="16295" y="27218"/>
                              </a:cubicBezTo>
                              <a:cubicBezTo>
                                <a:pt x="16300" y="27251"/>
                                <a:pt x="16331" y="27261"/>
                                <a:pt x="16360" y="27263"/>
                              </a:cubicBezTo>
                              <a:cubicBezTo>
                                <a:pt x="16397" y="27265"/>
                                <a:pt x="16425" y="27245"/>
                                <a:pt x="16445" y="27216"/>
                              </a:cubicBezTo>
                              <a:cubicBezTo>
                                <a:pt x="16467" y="27184"/>
                                <a:pt x="16464" y="27147"/>
                                <a:pt x="16457" y="27111"/>
                              </a:cubicBezTo>
                              <a:cubicBezTo>
                                <a:pt x="16452" y="27084"/>
                                <a:pt x="16432" y="27078"/>
                                <a:pt x="16409" y="27071"/>
                              </a:cubicBezTo>
                            </a:path>
                            <a:path w="3501" h="606">
                              <a:moveTo>
                                <a:pt x="16742" y="27038"/>
                              </a:moveTo>
                              <a:cubicBezTo>
                                <a:pt x="16742" y="27033"/>
                                <a:pt x="16742" y="27028"/>
                                <a:pt x="16742" y="27023"/>
                              </a:cubicBezTo>
                              <a:cubicBezTo>
                                <a:pt x="16730" y="27038"/>
                                <a:pt x="16706" y="27050"/>
                                <a:pt x="16690" y="27067"/>
                              </a:cubicBezTo>
                              <a:cubicBezTo>
                                <a:pt x="16663" y="27094"/>
                                <a:pt x="16638" y="27124"/>
                                <a:pt x="16622" y="27159"/>
                              </a:cubicBezTo>
                              <a:cubicBezTo>
                                <a:pt x="16610" y="27186"/>
                                <a:pt x="16605" y="27219"/>
                                <a:pt x="16636" y="27233"/>
                              </a:cubicBezTo>
                              <a:cubicBezTo>
                                <a:pt x="16670" y="27248"/>
                                <a:pt x="16724" y="27248"/>
                                <a:pt x="16759" y="27238"/>
                              </a:cubicBezTo>
                              <a:cubicBezTo>
                                <a:pt x="16793" y="27228"/>
                                <a:pt x="16822" y="27209"/>
                                <a:pt x="16851" y="27190"/>
                              </a:cubicBezTo>
                            </a:path>
                            <a:path w="3501" h="606">
                              <a:moveTo>
                                <a:pt x="16982" y="26979"/>
                              </a:moveTo>
                              <a:cubicBezTo>
                                <a:pt x="16981" y="27010"/>
                                <a:pt x="16975" y="27038"/>
                                <a:pt x="16970" y="27068"/>
                              </a:cubicBezTo>
                              <a:cubicBezTo>
                                <a:pt x="16963" y="27112"/>
                                <a:pt x="16954" y="27155"/>
                                <a:pt x="16945" y="27199"/>
                              </a:cubicBezTo>
                              <a:cubicBezTo>
                                <a:pt x="16940" y="27223"/>
                                <a:pt x="16937" y="27246"/>
                                <a:pt x="16932" y="27270"/>
                              </a:cubicBezTo>
                              <a:cubicBezTo>
                                <a:pt x="16914" y="27258"/>
                                <a:pt x="16920" y="27240"/>
                                <a:pt x="16920" y="27219"/>
                              </a:cubicBezTo>
                              <a:cubicBezTo>
                                <a:pt x="16920" y="27194"/>
                                <a:pt x="16932" y="27191"/>
                                <a:pt x="16945" y="27176"/>
                              </a:cubicBezTo>
                              <a:cubicBezTo>
                                <a:pt x="16963" y="27156"/>
                                <a:pt x="16984" y="27154"/>
                                <a:pt x="17008" y="27139"/>
                              </a:cubicBezTo>
                              <a:cubicBezTo>
                                <a:pt x="17029" y="27126"/>
                                <a:pt x="17053" y="27107"/>
                                <a:pt x="17070" y="27089"/>
                              </a:cubicBezTo>
                              <a:cubicBezTo>
                                <a:pt x="17084" y="27073"/>
                                <a:pt x="17091" y="27057"/>
                                <a:pt x="17098" y="27037"/>
                              </a:cubicBezTo>
                              <a:cubicBezTo>
                                <a:pt x="17096" y="27061"/>
                                <a:pt x="17091" y="27084"/>
                                <a:pt x="17086" y="27107"/>
                              </a:cubicBezTo>
                              <a:cubicBezTo>
                                <a:pt x="17078" y="27149"/>
                                <a:pt x="17070" y="27193"/>
                                <a:pt x="17059" y="27234"/>
                              </a:cubicBezTo>
                              <a:cubicBezTo>
                                <a:pt x="17051" y="27262"/>
                                <a:pt x="17047" y="27257"/>
                                <a:pt x="17074" y="27258"/>
                              </a:cubicBezTo>
                            </a:path>
                            <a:path w="3501" h="606">
                              <a:moveTo>
                                <a:pt x="17204" y="27065"/>
                              </a:moveTo>
                              <a:cubicBezTo>
                                <a:pt x="17207" y="27060"/>
                                <a:pt x="17209" y="27056"/>
                                <a:pt x="17212" y="27051"/>
                              </a:cubicBezTo>
                              <a:cubicBezTo>
                                <a:pt x="17218" y="27083"/>
                                <a:pt x="17211" y="27104"/>
                                <a:pt x="17204" y="27135"/>
                              </a:cubicBezTo>
                              <a:cubicBezTo>
                                <a:pt x="17196" y="27168"/>
                                <a:pt x="17186" y="27201"/>
                                <a:pt x="17180" y="27234"/>
                              </a:cubicBezTo>
                              <a:cubicBezTo>
                                <a:pt x="17177" y="27251"/>
                                <a:pt x="17170" y="27280"/>
                                <a:pt x="17188" y="27290"/>
                              </a:cubicBezTo>
                              <a:cubicBezTo>
                                <a:pt x="17209" y="27302"/>
                                <a:pt x="17242" y="27292"/>
                                <a:pt x="17264" y="27289"/>
                              </a:cubicBezTo>
                              <a:cubicBezTo>
                                <a:pt x="17302" y="27283"/>
                                <a:pt x="17338" y="27271"/>
                                <a:pt x="17375" y="27263"/>
                              </a:cubicBezTo>
                              <a:cubicBezTo>
                                <a:pt x="17394" y="27259"/>
                                <a:pt x="17406" y="27255"/>
                                <a:pt x="17424" y="27247"/>
                              </a:cubicBezTo>
                            </a:path>
                            <a:path w="3501" h="606">
                              <a:moveTo>
                                <a:pt x="17199" y="27215"/>
                              </a:moveTo>
                              <a:cubicBezTo>
                                <a:pt x="17195" y="27215"/>
                                <a:pt x="17192" y="27215"/>
                                <a:pt x="17188" y="27215"/>
                              </a:cubicBezTo>
                              <a:cubicBezTo>
                                <a:pt x="17213" y="27199"/>
                                <a:pt x="17235" y="27203"/>
                                <a:pt x="17263" y="27196"/>
                              </a:cubicBezTo>
                              <a:cubicBezTo>
                                <a:pt x="17295" y="27188"/>
                                <a:pt x="17333" y="27191"/>
                                <a:pt x="17365" y="27179"/>
                              </a:cubicBezTo>
                              <a:cubicBezTo>
                                <a:pt x="17377" y="27171"/>
                                <a:pt x="17379" y="27169"/>
                                <a:pt x="17388" y="27166"/>
                              </a:cubicBezTo>
                            </a:path>
                            <a:path w="3501" h="606">
                              <a:moveTo>
                                <a:pt x="17213" y="27080"/>
                              </a:moveTo>
                              <a:cubicBezTo>
                                <a:pt x="17220" y="27069"/>
                                <a:pt x="17242" y="27062"/>
                                <a:pt x="17257" y="27058"/>
                              </a:cubicBezTo>
                              <a:cubicBezTo>
                                <a:pt x="17273" y="27053"/>
                                <a:pt x="17288" y="27049"/>
                                <a:pt x="17304" y="27045"/>
                              </a:cubicBezTo>
                            </a:path>
                            <a:path w="3501" h="606">
                              <a:moveTo>
                                <a:pt x="17485" y="26726"/>
                              </a:moveTo>
                              <a:cubicBezTo>
                                <a:pt x="17458" y="26737"/>
                                <a:pt x="17448" y="26756"/>
                                <a:pt x="17435" y="26783"/>
                              </a:cubicBezTo>
                              <a:cubicBezTo>
                                <a:pt x="17427" y="26806"/>
                                <a:pt x="17425" y="26814"/>
                                <a:pt x="17419" y="26829"/>
                              </a:cubicBezTo>
                            </a:path>
                            <a:path w="3501" h="606">
                              <a:moveTo>
                                <a:pt x="17522" y="27039"/>
                              </a:moveTo>
                              <a:cubicBezTo>
                                <a:pt x="17534" y="27033"/>
                                <a:pt x="17539" y="27030"/>
                                <a:pt x="17541" y="27020"/>
                              </a:cubicBezTo>
                              <a:cubicBezTo>
                                <a:pt x="17547" y="27043"/>
                                <a:pt x="17537" y="27065"/>
                                <a:pt x="17527" y="27088"/>
                              </a:cubicBezTo>
                              <a:cubicBezTo>
                                <a:pt x="17511" y="27124"/>
                                <a:pt x="17493" y="27159"/>
                                <a:pt x="17477" y="27195"/>
                              </a:cubicBezTo>
                              <a:cubicBezTo>
                                <a:pt x="17468" y="27215"/>
                                <a:pt x="17448" y="27251"/>
                                <a:pt x="17454" y="27274"/>
                              </a:cubicBezTo>
                              <a:cubicBezTo>
                                <a:pt x="17460" y="27298"/>
                                <a:pt x="17503" y="27293"/>
                                <a:pt x="17520" y="27291"/>
                              </a:cubicBezTo>
                              <a:cubicBezTo>
                                <a:pt x="17561" y="27287"/>
                                <a:pt x="17590" y="27266"/>
                                <a:pt x="17624" y="27250"/>
                              </a:cubicBezTo>
                              <a:cubicBezTo>
                                <a:pt x="17643" y="27241"/>
                                <a:pt x="17656" y="27236"/>
                                <a:pt x="17674" y="27225"/>
                              </a:cubicBezTo>
                            </a:path>
                            <a:path w="3501" h="606">
                              <a:moveTo>
                                <a:pt x="17447" y="27196"/>
                              </a:moveTo>
                              <a:cubicBezTo>
                                <a:pt x="17444" y="27195"/>
                                <a:pt x="17441" y="27195"/>
                                <a:pt x="17438" y="27194"/>
                              </a:cubicBezTo>
                              <a:cubicBezTo>
                                <a:pt x="17453" y="27179"/>
                                <a:pt x="17471" y="27182"/>
                                <a:pt x="17492" y="27179"/>
                              </a:cubicBezTo>
                              <a:cubicBezTo>
                                <a:pt x="17529" y="27174"/>
                                <a:pt x="17566" y="27172"/>
                                <a:pt x="17602" y="27166"/>
                              </a:cubicBezTo>
                              <a:cubicBezTo>
                                <a:pt x="17622" y="27163"/>
                                <a:pt x="17635" y="27155"/>
                                <a:pt x="17651" y="27144"/>
                              </a:cubicBezTo>
                            </a:path>
                            <a:path w="3501" h="606">
                              <a:moveTo>
                                <a:pt x="17571" y="27014"/>
                              </a:moveTo>
                              <a:cubicBezTo>
                                <a:pt x="17563" y="27003"/>
                                <a:pt x="17561" y="27000"/>
                                <a:pt x="17565" y="26991"/>
                              </a:cubicBezTo>
                              <a:cubicBezTo>
                                <a:pt x="17613" y="26986"/>
                                <a:pt x="17661" y="26990"/>
                                <a:pt x="17709" y="26995"/>
                              </a:cubicBezTo>
                              <a:cubicBezTo>
                                <a:pt x="17726" y="26997"/>
                                <a:pt x="17743" y="26999"/>
                                <a:pt x="17760" y="27001"/>
                              </a:cubicBezTo>
                            </a:path>
                            <a:path w="3501" h="606">
                              <a:moveTo>
                                <a:pt x="17919" y="27326"/>
                              </a:moveTo>
                              <a:cubicBezTo>
                                <a:pt x="17936" y="27329"/>
                                <a:pt x="17954" y="27330"/>
                                <a:pt x="17971" y="27331"/>
                              </a:cubicBezTo>
                              <a:cubicBezTo>
                                <a:pt x="17997" y="27333"/>
                                <a:pt x="18022" y="27329"/>
                                <a:pt x="18048" y="27328"/>
                              </a:cubicBezTo>
                            </a:path>
                            <a:path w="3501" h="606">
                              <a:moveTo>
                                <a:pt x="18260" y="27287"/>
                              </a:moveTo>
                              <a:cubicBezTo>
                                <a:pt x="18274" y="27288"/>
                                <a:pt x="18287" y="27291"/>
                                <a:pt x="18301" y="27293"/>
                              </a:cubicBezTo>
                              <a:cubicBezTo>
                                <a:pt x="18319" y="27295"/>
                                <a:pt x="18336" y="27299"/>
                                <a:pt x="18355" y="27299"/>
                              </a:cubicBezTo>
                              <a:cubicBezTo>
                                <a:pt x="18361" y="27299"/>
                                <a:pt x="18368" y="27298"/>
                                <a:pt x="18374" y="27298"/>
                              </a:cubicBezTo>
                            </a:path>
                            <a:path w="3501" h="606">
                              <a:moveTo>
                                <a:pt x="18444" y="27285"/>
                              </a:moveTo>
                              <a:cubicBezTo>
                                <a:pt x="18465" y="27285"/>
                                <a:pt x="18485" y="27288"/>
                                <a:pt x="18506" y="27289"/>
                              </a:cubicBezTo>
                              <a:cubicBezTo>
                                <a:pt x="18530" y="27291"/>
                                <a:pt x="18550" y="27301"/>
                                <a:pt x="18574" y="27302"/>
                              </a:cubicBezTo>
                              <a:cubicBezTo>
                                <a:pt x="18585" y="27301"/>
                                <a:pt x="18587" y="27301"/>
                                <a:pt x="18594" y="2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4,26726" coordsize="3501,606" path="m15162,27054c15149,27073,15151,27104,15145,27129c15138,27162,15128,27195,15119,27228c15115,27243,15114,27246,15110,27255c15112,27225,15121,27196,15128,27167c15140,27121,15155,27076,15170,27031c15177,27011,15186,26968,15209,26960c15212,26960,15216,26960,15219,26960c15241,26982,15247,27009,15254,27040c15265,27086,15265,27133,15266,27181c15266,27205,15272,27245,15250,27262c15235,27265,15228,27266,15217,27265em15094,27153c15126,27126,15167,27137,15209,27136c15265,27135,15322,27132,15378,27131em15491,27061c15493,27057,15494,27053,15496,27049c15506,27072,15501,27093,15500,27119c15498,27151,15496,27186,15486,27216c15480,27229,15479,27232,15475,27240c15457,27223,15460,27202,15462,27175c15465,27123,15486,27073,15519,27033c15545,27001,15579,26984,15619,26979c15646,26975,15676,26977,15692,27003c15707,27027,15691,27050,15674,27065c15648,27089,15612,27099,15581,27108c15563,27114,15557,27116,15544,27114em15787,27040c15793,27073,15786,27100,15779,27132c15771,27168,15763,27205,15754,27241c15749,27261,15747,27266,15732,27276c15725,27257,15725,27229,15727,27208c15732,27165,15746,27115,15769,27078c15789,27047,15820,27009,15858,27000c15883,26994,15909,27001,15914,27028c15920,27060,15898,27090,15876,27110c15852,27131,15827,27156,15795,27163c15790,27163,15786,27163,15781,27163em16075,27006c16091,27035,16077,27045,16068,27074c16055,27116,16041,27157,16020,27196c16006,27224,15994,27247,15970,27266c15968,27236,15974,27214,15986,27186c16004,27146,16032,27103,16062,27071c16088,27044,16117,27022,16155,27017c16176,27014,16197,27021,16202,27044c16208,27073,16196,27095,16178,27117c16160,27139,16135,27152,16114,27171c16104,27181,16101,27185,16100,27195c16116,27211,16140,27219,16163,27224c16185,27228,16211,27225,16233,27225em16377,27076c16382,27056,16385,27052,16379,27041c16351,27059,16332,27079,16317,27110c16301,27142,16290,27181,16295,27218c16300,27251,16331,27261,16360,27263c16397,27265,16425,27245,16445,27216c16467,27184,16464,27147,16457,27111c16452,27084,16432,27078,16409,27071em16742,27038c16742,27033,16742,27028,16742,27023c16730,27038,16706,27050,16690,27067c16663,27094,16638,27124,16622,27159c16610,27186,16605,27219,16636,27233c16670,27248,16724,27248,16759,27238c16793,27228,16822,27209,16851,27190em16982,26979c16981,27010,16975,27038,16970,27068c16963,27112,16954,27155,16945,27199c16940,27223,16937,27246,16932,27270c16914,27258,16920,27240,16920,27219c16920,27194,16932,27191,16945,27176c16963,27156,16984,27154,17008,27139c17029,27126,17053,27107,17070,27089c17084,27073,17091,27057,17098,27037c17096,27061,17091,27084,17086,27107c17078,27149,17070,27193,17059,27234c17051,27262,17047,27257,17074,27258em17204,27065c17207,27060,17209,27056,17212,27051c17218,27083,17211,27104,17204,27135c17196,27168,17186,27201,17180,27234c17177,27251,17170,27280,17188,27290c17209,27302,17242,27292,17264,27289c17302,27283,17338,27271,17375,27263c17394,27259,17406,27255,17424,27247em17199,27215c17195,27215,17192,27215,17188,27215c17213,27199,17235,27203,17263,27196c17295,27188,17333,27191,17365,27179c17377,27171,17379,27169,17388,27166em17213,27080c17220,27069,17242,27062,17257,27058c17273,27053,17288,27049,17304,27045em17485,26726c17458,26737,17448,26756,17435,26783c17427,26806,17425,26814,17419,26829em17522,27039c17534,27033,17539,27030,17541,27020c17547,27043,17537,27065,17527,27088c17511,27124,17493,27159,17477,27195c17468,27215,17448,27251,17454,27274c17460,27298,17503,27293,17520,27291c17561,27287,17590,27266,17624,27250c17643,27241,17656,27236,17674,27225em17447,27196c17444,27195,17441,27195,17438,27194c17453,27179,17471,27182,17492,27179c17529,27174,17566,27172,17602,27166c17622,27163,17635,27155,17651,27144em17571,27014c17563,27003,17561,27000,17565,26991c17613,26986,17661,26990,17709,26995c17726,26997,17743,26999,17760,27001em17919,27326c17936,27329,17954,27330,17971,27331c17997,27333,18022,27329,18048,27328em18260,27287c18274,27288,18287,27291,18301,27293c18319,27295,18336,27299,18355,27299c18361,27299,18368,27298,18374,27298em18444,27285c18465,27285,18485,27288,18506,27289c18530,27291,18550,27301,18574,27302c18585,27301,18587,27301,18594,27301e" stroked="t" o:allowincell="f" style="position:absolute;margin-left:391.85pt;margin-top:13.65pt;width:99.2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4170</wp:posOffset>
                </wp:positionH>
                <wp:positionV relativeFrom="paragraph">
                  <wp:posOffset>65405</wp:posOffset>
                </wp:positionV>
                <wp:extent cx="661670" cy="114300"/>
                <wp:effectExtent l="635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318">
                              <a:moveTo>
                                <a:pt x="12810" y="27026"/>
                              </a:moveTo>
                              <a:cubicBezTo>
                                <a:pt x="12811" y="27051"/>
                                <a:pt x="12813" y="27075"/>
                                <a:pt x="12815" y="27100"/>
                              </a:cubicBezTo>
                              <a:cubicBezTo>
                                <a:pt x="12818" y="27141"/>
                                <a:pt x="12824" y="27183"/>
                                <a:pt x="12835" y="27223"/>
                              </a:cubicBezTo>
                              <a:cubicBezTo>
                                <a:pt x="12842" y="27248"/>
                                <a:pt x="12847" y="27267"/>
                                <a:pt x="12868" y="27281"/>
                              </a:cubicBezTo>
                              <a:cubicBezTo>
                                <a:pt x="12896" y="27266"/>
                                <a:pt x="12904" y="27244"/>
                                <a:pt x="12913" y="27212"/>
                              </a:cubicBezTo>
                              <a:cubicBezTo>
                                <a:pt x="12926" y="27169"/>
                                <a:pt x="12940" y="27117"/>
                                <a:pt x="12945" y="27072"/>
                              </a:cubicBezTo>
                              <a:cubicBezTo>
                                <a:pt x="12949" y="27039"/>
                                <a:pt x="12950" y="27010"/>
                                <a:pt x="12961" y="26979"/>
                              </a:cubicBezTo>
                            </a:path>
                            <a:path w="1837" h="318">
                              <a:moveTo>
                                <a:pt x="13074" y="26996"/>
                              </a:moveTo>
                              <a:cubicBezTo>
                                <a:pt x="13111" y="26994"/>
                                <a:pt x="13108" y="27009"/>
                                <a:pt x="13107" y="27046"/>
                              </a:cubicBezTo>
                              <a:cubicBezTo>
                                <a:pt x="13105" y="27092"/>
                                <a:pt x="13096" y="27143"/>
                                <a:pt x="13087" y="27188"/>
                              </a:cubicBezTo>
                              <a:cubicBezTo>
                                <a:pt x="13082" y="27212"/>
                                <a:pt x="13078" y="27236"/>
                                <a:pt x="13070" y="27259"/>
                              </a:cubicBezTo>
                              <a:cubicBezTo>
                                <a:pt x="13067" y="27235"/>
                                <a:pt x="13067" y="27211"/>
                                <a:pt x="13068" y="27187"/>
                              </a:cubicBezTo>
                              <a:cubicBezTo>
                                <a:pt x="13070" y="27144"/>
                                <a:pt x="13075" y="27099"/>
                                <a:pt x="13083" y="27057"/>
                              </a:cubicBezTo>
                              <a:cubicBezTo>
                                <a:pt x="13089" y="27026"/>
                                <a:pt x="13090" y="26975"/>
                                <a:pt x="13117" y="26966"/>
                              </a:cubicBezTo>
                              <a:cubicBezTo>
                                <a:pt x="13136" y="27015"/>
                                <a:pt x="13141" y="27068"/>
                                <a:pt x="13149" y="27120"/>
                              </a:cubicBezTo>
                              <a:cubicBezTo>
                                <a:pt x="13155" y="27158"/>
                                <a:pt x="13156" y="27196"/>
                                <a:pt x="13161" y="27234"/>
                              </a:cubicBezTo>
                              <a:cubicBezTo>
                                <a:pt x="13164" y="27259"/>
                                <a:pt x="13169" y="27262"/>
                                <a:pt x="13149" y="27270"/>
                              </a:cubicBezTo>
                            </a:path>
                            <a:path w="1837" h="318">
                              <a:moveTo>
                                <a:pt x="13051" y="27161"/>
                              </a:moveTo>
                              <a:cubicBezTo>
                                <a:pt x="13075" y="27139"/>
                                <a:pt x="13099" y="27134"/>
                                <a:pt x="13132" y="27129"/>
                              </a:cubicBezTo>
                              <a:cubicBezTo>
                                <a:pt x="13170" y="27123"/>
                                <a:pt x="13209" y="27121"/>
                                <a:pt x="13248" y="27118"/>
                              </a:cubicBezTo>
                            </a:path>
                            <a:path w="1837" h="318">
                              <a:moveTo>
                                <a:pt x="13483" y="27033"/>
                              </a:moveTo>
                              <a:cubicBezTo>
                                <a:pt x="13485" y="27029"/>
                                <a:pt x="13486" y="27024"/>
                                <a:pt x="13488" y="27020"/>
                              </a:cubicBezTo>
                              <a:cubicBezTo>
                                <a:pt x="13485" y="27047"/>
                                <a:pt x="13476" y="27071"/>
                                <a:pt x="13470" y="27098"/>
                              </a:cubicBezTo>
                              <a:cubicBezTo>
                                <a:pt x="13460" y="27139"/>
                                <a:pt x="13452" y="27182"/>
                                <a:pt x="13450" y="27224"/>
                              </a:cubicBezTo>
                              <a:cubicBezTo>
                                <a:pt x="13449" y="27251"/>
                                <a:pt x="13458" y="27268"/>
                                <a:pt x="13486" y="27275"/>
                              </a:cubicBezTo>
                              <a:cubicBezTo>
                                <a:pt x="13521" y="27284"/>
                                <a:pt x="13561" y="27286"/>
                                <a:pt x="13596" y="27277"/>
                              </a:cubicBezTo>
                              <a:cubicBezTo>
                                <a:pt x="13631" y="27265"/>
                                <a:pt x="13643" y="27260"/>
                                <a:pt x="13667" y="27254"/>
                              </a:cubicBezTo>
                            </a:path>
                            <a:path w="1837" h="318">
                              <a:moveTo>
                                <a:pt x="13760" y="27068"/>
                              </a:moveTo>
                              <a:cubicBezTo>
                                <a:pt x="13765" y="27054"/>
                                <a:pt x="13768" y="27043"/>
                                <a:pt x="13770" y="27029"/>
                              </a:cubicBezTo>
                              <a:cubicBezTo>
                                <a:pt x="13770" y="27050"/>
                                <a:pt x="13765" y="27066"/>
                                <a:pt x="13760" y="27087"/>
                              </a:cubicBezTo>
                              <a:cubicBezTo>
                                <a:pt x="13753" y="27115"/>
                                <a:pt x="13741" y="27144"/>
                                <a:pt x="13736" y="27172"/>
                              </a:cubicBezTo>
                              <a:cubicBezTo>
                                <a:pt x="13734" y="27184"/>
                                <a:pt x="13724" y="27225"/>
                                <a:pt x="13731" y="27237"/>
                              </a:cubicBezTo>
                              <a:cubicBezTo>
                                <a:pt x="13744" y="27260"/>
                                <a:pt x="13772" y="27259"/>
                                <a:pt x="13795" y="27260"/>
                              </a:cubicBezTo>
                              <a:cubicBezTo>
                                <a:pt x="13833" y="27261"/>
                                <a:pt x="13860" y="27254"/>
                                <a:pt x="13893" y="27244"/>
                              </a:cubicBezTo>
                              <a:cubicBezTo>
                                <a:pt x="13914" y="27237"/>
                                <a:pt x="13933" y="27232"/>
                                <a:pt x="13954" y="27225"/>
                              </a:cubicBezTo>
                            </a:path>
                            <a:path w="1837" h="318">
                              <a:moveTo>
                                <a:pt x="13720" y="27158"/>
                              </a:moveTo>
                              <a:cubicBezTo>
                                <a:pt x="13699" y="27133"/>
                                <a:pt x="13742" y="27138"/>
                                <a:pt x="13764" y="27136"/>
                              </a:cubicBezTo>
                              <a:cubicBezTo>
                                <a:pt x="13807" y="27132"/>
                                <a:pt x="13850" y="27129"/>
                                <a:pt x="13892" y="27121"/>
                              </a:cubicBezTo>
                              <a:cubicBezTo>
                                <a:pt x="13912" y="27117"/>
                                <a:pt x="13932" y="27111"/>
                                <a:pt x="13950" y="27103"/>
                              </a:cubicBezTo>
                            </a:path>
                            <a:path w="1837" h="318">
                              <a:moveTo>
                                <a:pt x="13819" y="27023"/>
                              </a:moveTo>
                              <a:cubicBezTo>
                                <a:pt x="13814" y="26992"/>
                                <a:pt x="13852" y="27002"/>
                                <a:pt x="13883" y="27002"/>
                              </a:cubicBezTo>
                              <a:cubicBezTo>
                                <a:pt x="13924" y="27002"/>
                                <a:pt x="13966" y="27003"/>
                                <a:pt x="14007" y="27003"/>
                              </a:cubicBezTo>
                            </a:path>
                            <a:path w="1837" h="318">
                              <a:moveTo>
                                <a:pt x="14165" y="27053"/>
                              </a:moveTo>
                              <a:cubicBezTo>
                                <a:pt x="14137" y="27088"/>
                                <a:pt x="14132" y="27099"/>
                                <a:pt x="14128" y="27142"/>
                              </a:cubicBezTo>
                              <a:cubicBezTo>
                                <a:pt x="14125" y="27175"/>
                                <a:pt x="14123" y="27200"/>
                                <a:pt x="14143" y="27228"/>
                              </a:cubicBezTo>
                              <a:cubicBezTo>
                                <a:pt x="14159" y="27250"/>
                                <a:pt x="14189" y="27262"/>
                                <a:pt x="14216" y="27257"/>
                              </a:cubicBezTo>
                              <a:cubicBezTo>
                                <a:pt x="14254" y="27250"/>
                                <a:pt x="14264" y="27222"/>
                                <a:pt x="14279" y="27192"/>
                              </a:cubicBezTo>
                              <a:cubicBezTo>
                                <a:pt x="14297" y="27155"/>
                                <a:pt x="14293" y="27123"/>
                                <a:pt x="14287" y="27083"/>
                              </a:cubicBezTo>
                            </a:path>
                            <a:path w="1837" h="318">
                              <a:moveTo>
                                <a:pt x="14394" y="26995"/>
                              </a:moveTo>
                              <a:cubicBezTo>
                                <a:pt x="14409" y="27025"/>
                                <a:pt x="14410" y="27046"/>
                                <a:pt x="14410" y="27080"/>
                              </a:cubicBezTo>
                              <a:cubicBezTo>
                                <a:pt x="14410" y="27118"/>
                                <a:pt x="14405" y="27157"/>
                                <a:pt x="14402" y="27195"/>
                              </a:cubicBezTo>
                              <a:cubicBezTo>
                                <a:pt x="14401" y="27212"/>
                                <a:pt x="14399" y="27226"/>
                                <a:pt x="14394" y="27242"/>
                              </a:cubicBezTo>
                              <a:cubicBezTo>
                                <a:pt x="14390" y="27215"/>
                                <a:pt x="14391" y="27188"/>
                                <a:pt x="14391" y="27160"/>
                              </a:cubicBezTo>
                              <a:cubicBezTo>
                                <a:pt x="14391" y="27118"/>
                                <a:pt x="14400" y="27079"/>
                                <a:pt x="14420" y="27042"/>
                              </a:cubicBezTo>
                              <a:cubicBezTo>
                                <a:pt x="14435" y="27013"/>
                                <a:pt x="14457" y="26994"/>
                                <a:pt x="14491" y="26993"/>
                              </a:cubicBezTo>
                              <a:cubicBezTo>
                                <a:pt x="14518" y="26992"/>
                                <a:pt x="14533" y="27019"/>
                                <a:pt x="14536" y="27043"/>
                              </a:cubicBezTo>
                              <a:cubicBezTo>
                                <a:pt x="14541" y="27079"/>
                                <a:pt x="14526" y="27106"/>
                                <a:pt x="14505" y="27133"/>
                              </a:cubicBezTo>
                              <a:cubicBezTo>
                                <a:pt x="14486" y="27158"/>
                                <a:pt x="14464" y="27173"/>
                                <a:pt x="14440" y="27193"/>
                              </a:cubicBezTo>
                              <a:cubicBezTo>
                                <a:pt x="14430" y="27203"/>
                                <a:pt x="14427" y="27207"/>
                                <a:pt x="14431" y="27218"/>
                              </a:cubicBezTo>
                              <a:cubicBezTo>
                                <a:pt x="14460" y="27231"/>
                                <a:pt x="14487" y="27233"/>
                                <a:pt x="14520" y="27235"/>
                              </a:cubicBezTo>
                              <a:cubicBezTo>
                                <a:pt x="14562" y="27237"/>
                                <a:pt x="14604" y="27237"/>
                                <a:pt x="14646" y="27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0,26966" coordsize="1837,318" path="m12810,27026c12811,27051,12813,27075,12815,27100c12818,27141,12824,27183,12835,27223c12842,27248,12847,27267,12868,27281c12896,27266,12904,27244,12913,27212c12926,27169,12940,27117,12945,27072c12949,27039,12950,27010,12961,26979em13074,26996c13111,26994,13108,27009,13107,27046c13105,27092,13096,27143,13087,27188c13082,27212,13078,27236,13070,27259c13067,27235,13067,27211,13068,27187c13070,27144,13075,27099,13083,27057c13089,27026,13090,26975,13117,26966c13136,27015,13141,27068,13149,27120c13155,27158,13156,27196,13161,27234c13164,27259,13169,27262,13149,27270em13051,27161c13075,27139,13099,27134,13132,27129c13170,27123,13209,27121,13248,27118em13483,27033c13485,27029,13486,27024,13488,27020c13485,27047,13476,27071,13470,27098c13460,27139,13452,27182,13450,27224c13449,27251,13458,27268,13486,27275c13521,27284,13561,27286,13596,27277c13631,27265,13643,27260,13667,27254em13760,27068c13765,27054,13768,27043,13770,27029c13770,27050,13765,27066,13760,27087c13753,27115,13741,27144,13736,27172c13734,27184,13724,27225,13731,27237c13744,27260,13772,27259,13795,27260c13833,27261,13860,27254,13893,27244c13914,27237,13933,27232,13954,27225em13720,27158c13699,27133,13742,27138,13764,27136c13807,27132,13850,27129,13892,27121c13912,27117,13932,27111,13950,27103em13819,27023c13814,26992,13852,27002,13883,27002c13924,27002,13966,27003,14007,27003em14165,27053c14137,27088,14132,27099,14128,27142c14125,27175,14123,27200,14143,27228c14159,27250,14189,27262,14216,27257c14254,27250,14264,27222,14279,27192c14297,27155,14293,27123,14287,27083em14394,26995c14409,27025,14410,27046,14410,27080c14410,27118,14405,27157,14402,27195c14401,27212,14399,27226,14394,27242c14390,27215,14391,27188,14391,27160c14391,27118,14400,27079,14420,27042c14435,27013,14457,26994,14491,26993c14518,26992,14533,27019,14536,27043c14541,27079,14526,27106,14505,27133c14486,27158,14464,27173,14440,27193c14430,27203,14427,27207,14431,27218c14460,27231,14487,27233,14520,27235c14562,27237,14604,27237,14646,27238e" stroked="t" o:allowincell="f" style="position:absolute;margin-left:327.1pt;margin-top:5.15pt;width:52.0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2330</wp:posOffset>
                </wp:positionH>
                <wp:positionV relativeFrom="paragraph">
                  <wp:posOffset>186690</wp:posOffset>
                </wp:positionV>
                <wp:extent cx="137160" cy="157480"/>
                <wp:effectExtent l="6985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38">
                              <a:moveTo>
                                <a:pt x="10753" y="28193"/>
                              </a:moveTo>
                              <a:cubicBezTo>
                                <a:pt x="10724" y="28196"/>
                                <a:pt x="10722" y="28186"/>
                                <a:pt x="10721" y="28156"/>
                              </a:cubicBezTo>
                              <a:cubicBezTo>
                                <a:pt x="10720" y="28136"/>
                                <a:pt x="10722" y="28112"/>
                                <a:pt x="10728" y="28093"/>
                              </a:cubicBezTo>
                              <a:cubicBezTo>
                                <a:pt x="10732" y="28081"/>
                                <a:pt x="10737" y="28069"/>
                                <a:pt x="10741" y="28056"/>
                              </a:cubicBezTo>
                              <a:cubicBezTo>
                                <a:pt x="10741" y="28085"/>
                                <a:pt x="10739" y="28114"/>
                                <a:pt x="10745" y="28142"/>
                              </a:cubicBezTo>
                              <a:cubicBezTo>
                                <a:pt x="10753" y="28177"/>
                                <a:pt x="10772" y="28192"/>
                                <a:pt x="10807" y="28191"/>
                              </a:cubicBezTo>
                              <a:cubicBezTo>
                                <a:pt x="10829" y="28190"/>
                                <a:pt x="10840" y="28177"/>
                                <a:pt x="10853" y="28160"/>
                              </a:cubicBezTo>
                              <a:cubicBezTo>
                                <a:pt x="10871" y="28135"/>
                                <a:pt x="10874" y="28107"/>
                                <a:pt x="10876" y="28077"/>
                              </a:cubicBezTo>
                              <a:cubicBezTo>
                                <a:pt x="10879" y="28037"/>
                                <a:pt x="10876" y="27996"/>
                                <a:pt x="10867" y="27957"/>
                              </a:cubicBezTo>
                              <a:cubicBezTo>
                                <a:pt x="10860" y="27928"/>
                                <a:pt x="10847" y="27901"/>
                                <a:pt x="10844" y="27871"/>
                              </a:cubicBezTo>
                              <a:cubicBezTo>
                                <a:pt x="10841" y="27837"/>
                                <a:pt x="10885" y="27844"/>
                                <a:pt x="10906" y="27844"/>
                              </a:cubicBezTo>
                              <a:cubicBezTo>
                                <a:pt x="10951" y="27844"/>
                                <a:pt x="10997" y="27851"/>
                                <a:pt x="11041" y="27858"/>
                              </a:cubicBezTo>
                              <a:cubicBezTo>
                                <a:pt x="11072" y="27863"/>
                                <a:pt x="11081" y="27864"/>
                                <a:pt x="11101" y="27871"/>
                              </a:cubicBezTo>
                            </a:path>
                            <a:path w="381" h="438">
                              <a:moveTo>
                                <a:pt x="10979" y="28134"/>
                              </a:moveTo>
                              <a:cubicBezTo>
                                <a:pt x="10974" y="28152"/>
                                <a:pt x="10974" y="28168"/>
                                <a:pt x="10974" y="28187"/>
                              </a:cubicBezTo>
                              <a:cubicBezTo>
                                <a:pt x="10974" y="28217"/>
                                <a:pt x="10974" y="28173"/>
                                <a:pt x="10974" y="28165"/>
                              </a:cubicBezTo>
                              <a:cubicBezTo>
                                <a:pt x="10975" y="28153"/>
                                <a:pt x="10980" y="28135"/>
                                <a:pt x="10985" y="28125"/>
                              </a:cubicBezTo>
                              <a:cubicBezTo>
                                <a:pt x="10996" y="28105"/>
                                <a:pt x="11013" y="28091"/>
                                <a:pt x="11034" y="28083"/>
                              </a:cubicBezTo>
                              <a:cubicBezTo>
                                <a:pt x="11048" y="28077"/>
                                <a:pt x="11076" y="28074"/>
                                <a:pt x="11089" y="28084"/>
                              </a:cubicBezTo>
                              <a:cubicBezTo>
                                <a:pt x="11108" y="28100"/>
                                <a:pt x="11100" y="28127"/>
                                <a:pt x="11091" y="28144"/>
                              </a:cubicBezTo>
                              <a:cubicBezTo>
                                <a:pt x="11081" y="28163"/>
                                <a:pt x="11056" y="28173"/>
                                <a:pt x="11054" y="28196"/>
                              </a:cubicBezTo>
                              <a:cubicBezTo>
                                <a:pt x="11052" y="28218"/>
                                <a:pt x="11080" y="28236"/>
                                <a:pt x="11072" y="28260"/>
                              </a:cubicBezTo>
                              <a:cubicBezTo>
                                <a:pt x="11065" y="28280"/>
                                <a:pt x="11043" y="28281"/>
                                <a:pt x="11026" y="28281"/>
                              </a:cubicBezTo>
                              <a:cubicBezTo>
                                <a:pt x="10987" y="28282"/>
                                <a:pt x="10989" y="28257"/>
                                <a:pt x="10997" y="28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1,27844" coordsize="381,438" path="m10753,28193c10724,28196,10722,28186,10721,28156c10720,28136,10722,28112,10728,28093c10732,28081,10737,28069,10741,28056c10741,28085,10739,28114,10745,28142c10753,28177,10772,28192,10807,28191c10829,28190,10840,28177,10853,28160c10871,28135,10874,28107,10876,28077c10879,28037,10876,27996,10867,27957c10860,27928,10847,27901,10844,27871c10841,27837,10885,27844,10906,27844c10951,27844,10997,27851,11041,27858c11072,27863,11081,27864,11101,27871em10979,28134c10974,28152,10974,28168,10974,28187c10974,28217,10974,28173,10974,28165c10975,28153,10980,28135,10985,28125c10996,28105,11013,28091,11034,28083c11048,28077,11076,28074,11089,28084c11108,28100,11100,28127,11091,28144c11081,28163,11056,28173,11054,28196c11052,28218,11080,28236,11072,28260c11065,28280,11043,28281,11026,28281c10987,28282,10989,28257,10997,28230e" stroked="t" o:allowincell="f" style="position:absolute;margin-left:267.9pt;margin-top:14.7pt;width:10.75pt;height:12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2100</wp:posOffset>
                </wp:positionH>
                <wp:positionV relativeFrom="paragraph">
                  <wp:posOffset>156210</wp:posOffset>
                </wp:positionV>
                <wp:extent cx="154940" cy="115570"/>
                <wp:effectExtent l="6350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21">
                              <a:moveTo>
                                <a:pt x="12799" y="27900"/>
                              </a:moveTo>
                              <a:cubicBezTo>
                                <a:pt x="12781" y="27881"/>
                                <a:pt x="12758" y="27856"/>
                                <a:pt x="12753" y="27828"/>
                              </a:cubicBezTo>
                              <a:cubicBezTo>
                                <a:pt x="12749" y="27806"/>
                                <a:pt x="12759" y="27792"/>
                                <a:pt x="12775" y="27780"/>
                              </a:cubicBezTo>
                              <a:cubicBezTo>
                                <a:pt x="12791" y="27768"/>
                                <a:pt x="12809" y="27762"/>
                                <a:pt x="12829" y="27760"/>
                              </a:cubicBezTo>
                              <a:cubicBezTo>
                                <a:pt x="12849" y="27758"/>
                                <a:pt x="12861" y="27771"/>
                                <a:pt x="12865" y="27790"/>
                              </a:cubicBezTo>
                              <a:cubicBezTo>
                                <a:pt x="12870" y="27816"/>
                                <a:pt x="12865" y="27848"/>
                                <a:pt x="12856" y="27873"/>
                              </a:cubicBezTo>
                              <a:cubicBezTo>
                                <a:pt x="12845" y="27906"/>
                                <a:pt x="12825" y="27933"/>
                                <a:pt x="12800" y="27957"/>
                              </a:cubicBezTo>
                              <a:cubicBezTo>
                                <a:pt x="12777" y="27979"/>
                                <a:pt x="12749" y="27995"/>
                                <a:pt x="12720" y="28007"/>
                              </a:cubicBezTo>
                              <a:cubicBezTo>
                                <a:pt x="12701" y="28015"/>
                                <a:pt x="12683" y="28020"/>
                                <a:pt x="12665" y="28029"/>
                              </a:cubicBezTo>
                              <a:cubicBezTo>
                                <a:pt x="12679" y="28042"/>
                                <a:pt x="12698" y="28047"/>
                                <a:pt x="12717" y="28053"/>
                              </a:cubicBezTo>
                              <a:cubicBezTo>
                                <a:pt x="12745" y="28061"/>
                                <a:pt x="12776" y="28062"/>
                                <a:pt x="12803" y="28070"/>
                              </a:cubicBezTo>
                              <a:cubicBezTo>
                                <a:pt x="12828" y="28077"/>
                                <a:pt x="12837" y="28081"/>
                                <a:pt x="12863" y="28079"/>
                              </a:cubicBezTo>
                            </a:path>
                            <a:path w="430" h="321">
                              <a:moveTo>
                                <a:pt x="13055" y="27939"/>
                              </a:moveTo>
                              <a:cubicBezTo>
                                <a:pt x="13057" y="27935"/>
                                <a:pt x="13058" y="27932"/>
                                <a:pt x="13060" y="27928"/>
                              </a:cubicBezTo>
                              <a:cubicBezTo>
                                <a:pt x="13058" y="27952"/>
                                <a:pt x="13052" y="27968"/>
                                <a:pt x="13039" y="27989"/>
                              </a:cubicBezTo>
                              <a:cubicBezTo>
                                <a:pt x="13026" y="28009"/>
                                <a:pt x="13008" y="28026"/>
                                <a:pt x="12995" y="28044"/>
                              </a:cubicBezTo>
                              <a:cubicBezTo>
                                <a:pt x="12982" y="28061"/>
                                <a:pt x="12975" y="28070"/>
                                <a:pt x="12962" y="28051"/>
                              </a:cubicBezTo>
                            </a:path>
                            <a:path w="430" h="321">
                              <a:moveTo>
                                <a:pt x="12964" y="27958"/>
                              </a:moveTo>
                              <a:cubicBezTo>
                                <a:pt x="12963" y="27955"/>
                                <a:pt x="12963" y="27951"/>
                                <a:pt x="12962" y="27948"/>
                              </a:cubicBezTo>
                              <a:cubicBezTo>
                                <a:pt x="12984" y="27959"/>
                                <a:pt x="12999" y="27976"/>
                                <a:pt x="13017" y="27993"/>
                              </a:cubicBezTo>
                              <a:cubicBezTo>
                                <a:pt x="13036" y="28010"/>
                                <a:pt x="13050" y="28030"/>
                                <a:pt x="13072" y="28043"/>
                              </a:cubicBezTo>
                              <a:cubicBezTo>
                                <a:pt x="13082" y="28048"/>
                                <a:pt x="13087" y="28050"/>
                                <a:pt x="13094" y="28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5,27760" coordsize="430,321" path="m12799,27900c12781,27881,12758,27856,12753,27828c12749,27806,12759,27792,12775,27780c12791,27768,12809,27762,12829,27760c12849,27758,12861,27771,12865,27790c12870,27816,12865,27848,12856,27873c12845,27906,12825,27933,12800,27957c12777,27979,12749,27995,12720,28007c12701,28015,12683,28020,12665,28029c12679,28042,12698,28047,12717,28053c12745,28061,12776,28062,12803,28070c12828,28077,12837,28081,12863,28079em13055,27939c13057,27935,13058,27932,13060,27928c13058,27952,13052,27968,13039,27989c13026,28009,13008,28026,12995,28044c12982,28061,12975,28070,12962,28051em12964,27958c12963,27955,12963,27951,12962,27948c12984,27959,12999,27976,13017,27993c13036,28010,13050,28030,13072,28043c13082,28048,13087,28050,13094,28053e" stroked="t" o:allowincell="f" style="position:absolute;margin-left:323pt;margin-top:12.3pt;width:12.15pt;height:9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6230</wp:posOffset>
                </wp:positionH>
                <wp:positionV relativeFrom="paragraph">
                  <wp:posOffset>109220</wp:posOffset>
                </wp:positionV>
                <wp:extent cx="819150" cy="403225"/>
                <wp:effectExtent l="6350" t="762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1120">
                              <a:moveTo>
                                <a:pt x="13543" y="27806"/>
                              </a:moveTo>
                              <a:cubicBezTo>
                                <a:pt x="13548" y="27790"/>
                                <a:pt x="13561" y="27763"/>
                                <a:pt x="13540" y="27752"/>
                              </a:cubicBezTo>
                              <a:cubicBezTo>
                                <a:pt x="13514" y="27739"/>
                                <a:pt x="13489" y="27755"/>
                                <a:pt x="13468" y="27768"/>
                              </a:cubicBezTo>
                              <a:cubicBezTo>
                                <a:pt x="13431" y="27791"/>
                                <a:pt x="13403" y="27822"/>
                                <a:pt x="13382" y="27860"/>
                              </a:cubicBezTo>
                              <a:cubicBezTo>
                                <a:pt x="13363" y="27894"/>
                                <a:pt x="13351" y="27935"/>
                                <a:pt x="13365" y="27973"/>
                              </a:cubicBezTo>
                              <a:cubicBezTo>
                                <a:pt x="13378" y="28008"/>
                                <a:pt x="13417" y="28024"/>
                                <a:pt x="13451" y="28029"/>
                              </a:cubicBezTo>
                              <a:cubicBezTo>
                                <a:pt x="13481" y="28033"/>
                                <a:pt x="13520" y="28033"/>
                                <a:pt x="13548" y="28019"/>
                              </a:cubicBezTo>
                              <a:cubicBezTo>
                                <a:pt x="13565" y="28010"/>
                                <a:pt x="13581" y="27986"/>
                                <a:pt x="13574" y="27965"/>
                              </a:cubicBezTo>
                              <a:cubicBezTo>
                                <a:pt x="13567" y="27944"/>
                                <a:pt x="13528" y="27927"/>
                                <a:pt x="13508" y="27925"/>
                              </a:cubicBezTo>
                              <a:cubicBezTo>
                                <a:pt x="13487" y="27923"/>
                                <a:pt x="13451" y="27936"/>
                                <a:pt x="13437" y="27952"/>
                              </a:cubicBezTo>
                              <a:cubicBezTo>
                                <a:pt x="13435" y="27956"/>
                                <a:pt x="13434" y="27961"/>
                                <a:pt x="13432" y="27965"/>
                              </a:cubicBezTo>
                            </a:path>
                            <a:path w="2275" h="1120">
                              <a:moveTo>
                                <a:pt x="13656" y="28012"/>
                              </a:moveTo>
                              <a:cubicBezTo>
                                <a:pt x="13660" y="28013"/>
                                <a:pt x="13663" y="28014"/>
                                <a:pt x="13667" y="28015"/>
                              </a:cubicBezTo>
                              <a:cubicBezTo>
                                <a:pt x="13660" y="28035"/>
                                <a:pt x="13652" y="28046"/>
                                <a:pt x="13638" y="28063"/>
                              </a:cubicBezTo>
                              <a:cubicBezTo>
                                <a:pt x="13624" y="28081"/>
                                <a:pt x="13619" y="28088"/>
                                <a:pt x="13604" y="28103"/>
                              </a:cubicBezTo>
                            </a:path>
                            <a:path w="2275" h="1120">
                              <a:moveTo>
                                <a:pt x="13926" y="27793"/>
                              </a:moveTo>
                              <a:cubicBezTo>
                                <a:pt x="13932" y="27775"/>
                                <a:pt x="13935" y="27771"/>
                                <a:pt x="13932" y="27759"/>
                              </a:cubicBezTo>
                              <a:cubicBezTo>
                                <a:pt x="13900" y="27759"/>
                                <a:pt x="13880" y="27768"/>
                                <a:pt x="13853" y="27787"/>
                              </a:cubicBezTo>
                              <a:cubicBezTo>
                                <a:pt x="13814" y="27814"/>
                                <a:pt x="13781" y="27853"/>
                                <a:pt x="13760" y="27895"/>
                              </a:cubicBezTo>
                              <a:cubicBezTo>
                                <a:pt x="13744" y="27927"/>
                                <a:pt x="13728" y="27975"/>
                                <a:pt x="13743" y="28011"/>
                              </a:cubicBezTo>
                              <a:cubicBezTo>
                                <a:pt x="13757" y="28044"/>
                                <a:pt x="13802" y="28053"/>
                                <a:pt x="13833" y="28055"/>
                              </a:cubicBezTo>
                              <a:cubicBezTo>
                                <a:pt x="13866" y="28057"/>
                                <a:pt x="13905" y="28054"/>
                                <a:pt x="13929" y="28029"/>
                              </a:cubicBezTo>
                              <a:cubicBezTo>
                                <a:pt x="13949" y="28009"/>
                                <a:pt x="13935" y="27984"/>
                                <a:pt x="13913" y="27976"/>
                              </a:cubicBezTo>
                              <a:cubicBezTo>
                                <a:pt x="13884" y="27965"/>
                                <a:pt x="13842" y="27959"/>
                                <a:pt x="13811" y="27965"/>
                              </a:cubicBezTo>
                              <a:cubicBezTo>
                                <a:pt x="13792" y="27972"/>
                                <a:pt x="13786" y="27974"/>
                                <a:pt x="13773" y="27979"/>
                              </a:cubicBezTo>
                            </a:path>
                            <a:path w="2275" h="1120">
                              <a:moveTo>
                                <a:pt x="14293" y="27790"/>
                              </a:moveTo>
                              <a:cubicBezTo>
                                <a:pt x="14313" y="27752"/>
                                <a:pt x="14286" y="27823"/>
                                <a:pt x="14284" y="27829"/>
                              </a:cubicBezTo>
                              <a:cubicBezTo>
                                <a:pt x="14270" y="27875"/>
                                <a:pt x="14264" y="27920"/>
                                <a:pt x="14263" y="27968"/>
                              </a:cubicBezTo>
                              <a:cubicBezTo>
                                <a:pt x="14263" y="27991"/>
                                <a:pt x="14262" y="28019"/>
                                <a:pt x="14288" y="28030"/>
                              </a:cubicBezTo>
                              <a:cubicBezTo>
                                <a:pt x="14310" y="28039"/>
                                <a:pt x="14331" y="28028"/>
                                <a:pt x="14350" y="28019"/>
                              </a:cubicBezTo>
                              <a:cubicBezTo>
                                <a:pt x="14379" y="28005"/>
                                <a:pt x="14397" y="27984"/>
                                <a:pt x="14418" y="27960"/>
                              </a:cubicBezTo>
                              <a:cubicBezTo>
                                <a:pt x="14436" y="27939"/>
                                <a:pt x="14440" y="27921"/>
                                <a:pt x="14440" y="27894"/>
                              </a:cubicBezTo>
                              <a:cubicBezTo>
                                <a:pt x="14420" y="27888"/>
                                <a:pt x="14407" y="27884"/>
                                <a:pt x="14393" y="27904"/>
                              </a:cubicBezTo>
                              <a:cubicBezTo>
                                <a:pt x="14381" y="27921"/>
                                <a:pt x="14376" y="27944"/>
                                <a:pt x="14380" y="27965"/>
                              </a:cubicBezTo>
                              <a:cubicBezTo>
                                <a:pt x="14385" y="27993"/>
                                <a:pt x="14404" y="28006"/>
                                <a:pt x="14430" y="28013"/>
                              </a:cubicBezTo>
                              <a:cubicBezTo>
                                <a:pt x="14458" y="28021"/>
                                <a:pt x="14491" y="28022"/>
                                <a:pt x="14518" y="28010"/>
                              </a:cubicBezTo>
                              <a:cubicBezTo>
                                <a:pt x="14543" y="27999"/>
                                <a:pt x="14558" y="27965"/>
                                <a:pt x="14550" y="27938"/>
                              </a:cubicBezTo>
                              <a:cubicBezTo>
                                <a:pt x="14537" y="27896"/>
                                <a:pt x="14491" y="27873"/>
                                <a:pt x="14457" y="27852"/>
                              </a:cubicBezTo>
                              <a:cubicBezTo>
                                <a:pt x="14422" y="27831"/>
                                <a:pt x="14391" y="27820"/>
                                <a:pt x="14350" y="27817"/>
                              </a:cubicBezTo>
                              <a:cubicBezTo>
                                <a:pt x="14347" y="27817"/>
                                <a:pt x="14344" y="27817"/>
                                <a:pt x="14341" y="27817"/>
                              </a:cubicBezTo>
                            </a:path>
                            <a:path w="2275" h="1120">
                              <a:moveTo>
                                <a:pt x="14876" y="27655"/>
                              </a:moveTo>
                              <a:cubicBezTo>
                                <a:pt x="14854" y="27651"/>
                                <a:pt x="14840" y="27656"/>
                                <a:pt x="14836" y="27681"/>
                              </a:cubicBezTo>
                              <a:cubicBezTo>
                                <a:pt x="14833" y="27700"/>
                                <a:pt x="14842" y="27717"/>
                                <a:pt x="14851" y="27733"/>
                              </a:cubicBezTo>
                              <a:cubicBezTo>
                                <a:pt x="14861" y="27750"/>
                                <a:pt x="14876" y="27766"/>
                                <a:pt x="14883" y="27785"/>
                              </a:cubicBezTo>
                              <a:cubicBezTo>
                                <a:pt x="14893" y="27811"/>
                                <a:pt x="14875" y="27819"/>
                                <a:pt x="14851" y="27820"/>
                              </a:cubicBezTo>
                              <a:cubicBezTo>
                                <a:pt x="14833" y="27817"/>
                                <a:pt x="14826" y="27815"/>
                                <a:pt x="14822" y="27800"/>
                              </a:cubicBezTo>
                            </a:path>
                            <a:path w="2275" h="1120">
                              <a:moveTo>
                                <a:pt x="14816" y="27657"/>
                              </a:moveTo>
                              <a:cubicBezTo>
                                <a:pt x="14830" y="27638"/>
                                <a:pt x="14850" y="27636"/>
                                <a:pt x="14875" y="27633"/>
                              </a:cubicBezTo>
                              <a:cubicBezTo>
                                <a:pt x="14916" y="27628"/>
                                <a:pt x="14958" y="27631"/>
                                <a:pt x="14999" y="27630"/>
                              </a:cubicBezTo>
                            </a:path>
                            <a:path w="2275" h="1120">
                              <a:moveTo>
                                <a:pt x="12747" y="28286"/>
                              </a:moveTo>
                              <a:cubicBezTo>
                                <a:pt x="12742" y="28286"/>
                                <a:pt x="12737" y="28286"/>
                                <a:pt x="12732" y="28286"/>
                              </a:cubicBezTo>
                              <a:cubicBezTo>
                                <a:pt x="12756" y="28283"/>
                                <a:pt x="12780" y="28281"/>
                                <a:pt x="12804" y="28279"/>
                              </a:cubicBezTo>
                              <a:cubicBezTo>
                                <a:pt x="12914" y="28270"/>
                                <a:pt x="13022" y="28268"/>
                                <a:pt x="13132" y="28265"/>
                              </a:cubicBezTo>
                              <a:cubicBezTo>
                                <a:pt x="13173" y="28264"/>
                                <a:pt x="13213" y="28261"/>
                                <a:pt x="13254" y="28260"/>
                              </a:cubicBezTo>
                              <a:cubicBezTo>
                                <a:pt x="13292" y="28259"/>
                                <a:pt x="13331" y="28258"/>
                                <a:pt x="13369" y="28257"/>
                              </a:cubicBezTo>
                              <a:cubicBezTo>
                                <a:pt x="13466" y="28255"/>
                                <a:pt x="13561" y="28251"/>
                                <a:pt x="13658" y="28245"/>
                              </a:cubicBezTo>
                              <a:cubicBezTo>
                                <a:pt x="13768" y="28238"/>
                                <a:pt x="13879" y="28235"/>
                                <a:pt x="13989" y="28235"/>
                              </a:cubicBezTo>
                              <a:cubicBezTo>
                                <a:pt x="14088" y="28235"/>
                                <a:pt x="14189" y="28241"/>
                                <a:pt x="14287" y="28229"/>
                              </a:cubicBezTo>
                              <a:cubicBezTo>
                                <a:pt x="14340" y="28222"/>
                                <a:pt x="14390" y="28219"/>
                                <a:pt x="14444" y="28218"/>
                              </a:cubicBezTo>
                              <a:cubicBezTo>
                                <a:pt x="14631" y="28214"/>
                                <a:pt x="14819" y="28217"/>
                                <a:pt x="15006" y="28217"/>
                              </a:cubicBezTo>
                              <a:cubicBezTo>
                                <a:pt x="14992" y="28223"/>
                                <a:pt x="14986" y="28225"/>
                                <a:pt x="14975" y="28226"/>
                              </a:cubicBezTo>
                            </a:path>
                            <a:path w="2275" h="1120">
                              <a:moveTo>
                                <a:pt x="13504" y="28463"/>
                              </a:moveTo>
                              <a:cubicBezTo>
                                <a:pt x="13500" y="28460"/>
                                <a:pt x="13496" y="28458"/>
                                <a:pt x="13492" y="28455"/>
                              </a:cubicBezTo>
                              <a:cubicBezTo>
                                <a:pt x="13510" y="28455"/>
                                <a:pt x="13529" y="28455"/>
                                <a:pt x="13547" y="28455"/>
                              </a:cubicBezTo>
                              <a:cubicBezTo>
                                <a:pt x="13571" y="28455"/>
                                <a:pt x="13595" y="28453"/>
                                <a:pt x="13619" y="28452"/>
                              </a:cubicBezTo>
                              <a:cubicBezTo>
                                <a:pt x="13632" y="28451"/>
                                <a:pt x="13645" y="28450"/>
                                <a:pt x="13658" y="28449"/>
                              </a:cubicBezTo>
                              <a:cubicBezTo>
                                <a:pt x="13656" y="28470"/>
                                <a:pt x="13650" y="28490"/>
                                <a:pt x="13643" y="28510"/>
                              </a:cubicBezTo>
                              <a:cubicBezTo>
                                <a:pt x="13632" y="28541"/>
                                <a:pt x="13625" y="28573"/>
                                <a:pt x="13618" y="28605"/>
                              </a:cubicBezTo>
                              <a:cubicBezTo>
                                <a:pt x="13612" y="28629"/>
                                <a:pt x="13608" y="28654"/>
                                <a:pt x="13603" y="28678"/>
                              </a:cubicBezTo>
                              <a:cubicBezTo>
                                <a:pt x="13599" y="28698"/>
                                <a:pt x="13593" y="28717"/>
                                <a:pt x="13591" y="28737"/>
                              </a:cubicBezTo>
                              <a:cubicBezTo>
                                <a:pt x="13591" y="28749"/>
                                <a:pt x="13591" y="28753"/>
                                <a:pt x="13584" y="28739"/>
                              </a:cubicBezTo>
                            </a:path>
                            <a:path w="2275" h="1120">
                              <a:moveTo>
                                <a:pt x="13491" y="28626"/>
                              </a:moveTo>
                              <a:cubicBezTo>
                                <a:pt x="13516" y="28617"/>
                                <a:pt x="13542" y="28610"/>
                                <a:pt x="13569" y="28607"/>
                              </a:cubicBezTo>
                              <a:cubicBezTo>
                                <a:pt x="13603" y="28603"/>
                                <a:pt x="13635" y="28595"/>
                                <a:pt x="13669" y="28589"/>
                              </a:cubicBezTo>
                              <a:cubicBezTo>
                                <a:pt x="13690" y="28585"/>
                                <a:pt x="13707" y="28578"/>
                                <a:pt x="13728" y="28571"/>
                              </a:cubicBezTo>
                            </a:path>
                            <a:path w="2275" h="1120">
                              <a:moveTo>
                                <a:pt x="13900" y="28464"/>
                              </a:moveTo>
                              <a:cubicBezTo>
                                <a:pt x="13900" y="28439"/>
                                <a:pt x="13876" y="28437"/>
                                <a:pt x="13852" y="28449"/>
                              </a:cubicBezTo>
                              <a:cubicBezTo>
                                <a:pt x="13837" y="28457"/>
                                <a:pt x="13830" y="28479"/>
                                <a:pt x="13832" y="28495"/>
                              </a:cubicBezTo>
                              <a:cubicBezTo>
                                <a:pt x="13836" y="28519"/>
                                <a:pt x="13857" y="28539"/>
                                <a:pt x="13870" y="28558"/>
                              </a:cubicBezTo>
                              <a:cubicBezTo>
                                <a:pt x="13887" y="28582"/>
                                <a:pt x="13908" y="28609"/>
                                <a:pt x="13916" y="28637"/>
                              </a:cubicBezTo>
                              <a:cubicBezTo>
                                <a:pt x="13923" y="28659"/>
                                <a:pt x="13922" y="28686"/>
                                <a:pt x="13907" y="28703"/>
                              </a:cubicBezTo>
                              <a:cubicBezTo>
                                <a:pt x="13895" y="28717"/>
                                <a:pt x="13867" y="28725"/>
                                <a:pt x="13853" y="28712"/>
                              </a:cubicBezTo>
                              <a:cubicBezTo>
                                <a:pt x="13834" y="28694"/>
                                <a:pt x="13837" y="28677"/>
                                <a:pt x="13835" y="28653"/>
                              </a:cubicBezTo>
                            </a:path>
                            <a:path w="2275" h="1120">
                              <a:moveTo>
                                <a:pt x="13862" y="28467"/>
                              </a:moveTo>
                              <a:cubicBezTo>
                                <a:pt x="13883" y="28450"/>
                                <a:pt x="13905" y="28440"/>
                                <a:pt x="13932" y="28435"/>
                              </a:cubicBezTo>
                              <a:cubicBezTo>
                                <a:pt x="13977" y="28427"/>
                                <a:pt x="14023" y="28422"/>
                                <a:pt x="14068" y="28415"/>
                              </a:cubicBezTo>
                              <a:cubicBezTo>
                                <a:pt x="14080" y="28413"/>
                                <a:pt x="14092" y="28411"/>
                                <a:pt x="14104" y="28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2,27630" coordsize="2275,1120" path="m13543,27806c13548,27790,13561,27763,13540,27752c13514,27739,13489,27755,13468,27768c13431,27791,13403,27822,13382,27860c13363,27894,13351,27935,13365,27973c13378,28008,13417,28024,13451,28029c13481,28033,13520,28033,13548,28019c13565,28010,13581,27986,13574,27965c13567,27944,13528,27927,13508,27925c13487,27923,13451,27936,13437,27952c13435,27956,13434,27961,13432,27965em13656,28012c13660,28013,13663,28014,13667,28015c13660,28035,13652,28046,13638,28063c13624,28081,13619,28088,13604,28103em13926,27793c13932,27775,13935,27771,13932,27759c13900,27759,13880,27768,13853,27787c13814,27814,13781,27853,13760,27895c13744,27927,13728,27975,13743,28011c13757,28044,13802,28053,13833,28055c13866,28057,13905,28054,13929,28029c13949,28009,13935,27984,13913,27976c13884,27965,13842,27959,13811,27965c13792,27972,13786,27974,13773,27979em14293,27790c14313,27752,14286,27823,14284,27829c14270,27875,14264,27920,14263,27968c14263,27991,14262,28019,14288,28030c14310,28039,14331,28028,14350,28019c14379,28005,14397,27984,14418,27960c14436,27939,14440,27921,14440,27894c14420,27888,14407,27884,14393,27904c14381,27921,14376,27944,14380,27965c14385,27993,14404,28006,14430,28013c14458,28021,14491,28022,14518,28010c14543,27999,14558,27965,14550,27938c14537,27896,14491,27873,14457,27852c14422,27831,14391,27820,14350,27817c14347,27817,14344,27817,14341,27817em14876,27655c14854,27651,14840,27656,14836,27681c14833,27700,14842,27717,14851,27733c14861,27750,14876,27766,14883,27785c14893,27811,14875,27819,14851,27820c14833,27817,14826,27815,14822,27800em14816,27657c14830,27638,14850,27636,14875,27633c14916,27628,14958,27631,14999,27630em12747,28286c12742,28286,12737,28286,12732,28286c12756,28283,12780,28281,12804,28279c12914,28270,13022,28268,13132,28265c13173,28264,13213,28261,13254,28260c13292,28259,13331,28258,13369,28257c13466,28255,13561,28251,13658,28245c13768,28238,13879,28235,13989,28235c14088,28235,14189,28241,14287,28229c14340,28222,14390,28219,14444,28218c14631,28214,14819,28217,15006,28217c14992,28223,14986,28225,14975,28226em13504,28463c13500,28460,13496,28458,13492,28455c13510,28455,13529,28455,13547,28455c13571,28455,13595,28453,13619,28452c13632,28451,13645,28450,13658,28449c13656,28470,13650,28490,13643,28510c13632,28541,13625,28573,13618,28605c13612,28629,13608,28654,13603,28678c13599,28698,13593,28717,13591,28737c13591,28749,13591,28753,13584,28739em13491,28626c13516,28617,13542,28610,13569,28607c13603,28603,13635,28595,13669,28589c13690,28585,13707,28578,13728,28571em13900,28464c13900,28439,13876,28437,13852,28449c13837,28457,13830,28479,13832,28495c13836,28519,13857,28539,13870,28558c13887,28582,13908,28609,13916,28637c13923,28659,13922,28686,13907,28703c13895,28717,13867,28725,13853,28712c13834,28694,13837,28677,13835,28653em13862,28467c13883,28450,13905,28440,13932,28435c13977,28427,14023,28422,14068,28415c14080,28413,14092,28411,14104,28409e" stroked="t" o:allowincell="f" style="position:absolute;margin-left:324.9pt;margin-top:8.6pt;width:64.45pt;height:31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8260</wp:posOffset>
                </wp:positionH>
                <wp:positionV relativeFrom="paragraph">
                  <wp:posOffset>22225</wp:posOffset>
                </wp:positionV>
                <wp:extent cx="1379220" cy="410845"/>
                <wp:effectExtent l="6350" t="508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2" h="1141">
                              <a:moveTo>
                                <a:pt x="11987" y="28209"/>
                              </a:moveTo>
                              <a:cubicBezTo>
                                <a:pt x="12001" y="28174"/>
                                <a:pt x="12019" y="28139"/>
                                <a:pt x="12032" y="28102"/>
                              </a:cubicBezTo>
                              <a:cubicBezTo>
                                <a:pt x="12056" y="28036"/>
                                <a:pt x="12070" y="27971"/>
                                <a:pt x="12083" y="27902"/>
                              </a:cubicBezTo>
                              <a:cubicBezTo>
                                <a:pt x="12087" y="28090"/>
                                <a:pt x="12081" y="28289"/>
                                <a:pt x="12128" y="28473"/>
                              </a:cubicBezTo>
                              <a:cubicBezTo>
                                <a:pt x="12133" y="28492"/>
                                <a:pt x="12145" y="28510"/>
                                <a:pt x="12150" y="28528"/>
                              </a:cubicBezTo>
                              <a:cubicBezTo>
                                <a:pt x="12157" y="28514"/>
                                <a:pt x="12177" y="28497"/>
                                <a:pt x="12184" y="28476"/>
                              </a:cubicBezTo>
                              <a:cubicBezTo>
                                <a:pt x="12218" y="28368"/>
                                <a:pt x="12227" y="28250"/>
                                <a:pt x="12240" y="28138"/>
                              </a:cubicBezTo>
                              <a:cubicBezTo>
                                <a:pt x="12259" y="27969"/>
                                <a:pt x="12270" y="27794"/>
                                <a:pt x="12325" y="27632"/>
                              </a:cubicBezTo>
                              <a:cubicBezTo>
                                <a:pt x="12359" y="27531"/>
                                <a:pt x="12396" y="27479"/>
                                <a:pt x="12504" y="27463"/>
                              </a:cubicBezTo>
                              <a:cubicBezTo>
                                <a:pt x="12720" y="27430"/>
                                <a:pt x="12962" y="27441"/>
                                <a:pt x="13181" y="27432"/>
                              </a:cubicBezTo>
                              <a:cubicBezTo>
                                <a:pt x="13650" y="27412"/>
                                <a:pt x="14115" y="27394"/>
                                <a:pt x="14584" y="27396"/>
                              </a:cubicBezTo>
                              <a:cubicBezTo>
                                <a:pt x="14780" y="27397"/>
                                <a:pt x="14982" y="27426"/>
                                <a:pt x="15178" y="27412"/>
                              </a:cubicBezTo>
                              <a:cubicBezTo>
                                <a:pt x="15226" y="27409"/>
                                <a:pt x="15306" y="27379"/>
                                <a:pt x="15337" y="27418"/>
                              </a:cubicBezTo>
                              <a:cubicBezTo>
                                <a:pt x="15358" y="27444"/>
                                <a:pt x="15353" y="27512"/>
                                <a:pt x="15353" y="27543"/>
                              </a:cubicBezTo>
                              <a:cubicBezTo>
                                <a:pt x="15353" y="27584"/>
                                <a:pt x="15340" y="27624"/>
                                <a:pt x="15342" y="27663"/>
                              </a:cubicBezTo>
                              <a:cubicBezTo>
                                <a:pt x="15342" y="27675"/>
                                <a:pt x="15342" y="27679"/>
                                <a:pt x="15353" y="27679"/>
                              </a:cubicBezTo>
                            </a:path>
                            <a:path w="3832" h="1141">
                              <a:moveTo>
                                <a:pt x="15658" y="28229"/>
                              </a:moveTo>
                              <a:cubicBezTo>
                                <a:pt x="15655" y="28230"/>
                                <a:pt x="15651" y="28232"/>
                                <a:pt x="15648" y="28233"/>
                              </a:cubicBezTo>
                              <a:cubicBezTo>
                                <a:pt x="15670" y="28233"/>
                                <a:pt x="15691" y="28233"/>
                                <a:pt x="15713" y="28230"/>
                              </a:cubicBezTo>
                              <a:cubicBezTo>
                                <a:pt x="15733" y="28228"/>
                                <a:pt x="15753" y="28226"/>
                                <a:pt x="15773" y="28225"/>
                              </a:cubicBezTo>
                              <a:cubicBezTo>
                                <a:pt x="15793" y="28224"/>
                                <a:pt x="15798" y="28228"/>
                                <a:pt x="15808" y="28215"/>
                              </a:cubicBezTo>
                            </a:path>
                            <a:path w="3832" h="1141">
                              <a:moveTo>
                                <a:pt x="15682" y="28098"/>
                              </a:moveTo>
                              <a:cubicBezTo>
                                <a:pt x="15671" y="28089"/>
                                <a:pt x="15667" y="28087"/>
                                <a:pt x="15662" y="28079"/>
                              </a:cubicBezTo>
                              <a:cubicBezTo>
                                <a:pt x="15681" y="28079"/>
                                <a:pt x="15701" y="28075"/>
                                <a:pt x="15720" y="28076"/>
                              </a:cubicBezTo>
                              <a:cubicBezTo>
                                <a:pt x="15748" y="28077"/>
                                <a:pt x="15775" y="28079"/>
                                <a:pt x="15803" y="28079"/>
                              </a:cubicBezTo>
                              <a:cubicBezTo>
                                <a:pt x="15808" y="28079"/>
                                <a:pt x="15813" y="28079"/>
                                <a:pt x="15818" y="28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7,27388" coordsize="3832,1141" path="m11987,28209c12001,28174,12019,28139,12032,28102c12056,28036,12070,27971,12083,27902c12087,28090,12081,28289,12128,28473c12133,28492,12145,28510,12150,28528c12157,28514,12177,28497,12184,28476c12218,28368,12227,28250,12240,28138c12259,27969,12270,27794,12325,27632c12359,27531,12396,27479,12504,27463c12720,27430,12962,27441,13181,27432c13650,27412,14115,27394,14584,27396c14780,27397,14982,27426,15178,27412c15226,27409,15306,27379,15337,27418c15358,27444,15353,27512,15353,27543c15353,27584,15340,27624,15342,27663c15342,27675,15342,27679,15353,27679em15658,28229c15655,28230,15651,28232,15648,28233c15670,28233,15691,28233,15713,28230c15733,28228,15753,28226,15773,28225c15793,28224,15798,28228,15808,28215em15682,28098c15671,28089,15667,28087,15662,28079c15681,28079,15701,28075,15720,28076c15748,28077,15775,28079,15803,28079c15808,28079,15813,28079,15818,28079e" stroked="t" o:allowincell="f" style="position:absolute;margin-left:303.8pt;margin-top:1.75pt;width:108.55pt;height:32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9875</wp:posOffset>
                </wp:positionH>
                <wp:positionV relativeFrom="paragraph">
                  <wp:posOffset>193040</wp:posOffset>
                </wp:positionV>
                <wp:extent cx="325755" cy="153670"/>
                <wp:effectExtent l="6985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26">
                              <a:moveTo>
                                <a:pt x="16153" y="28141"/>
                              </a:moveTo>
                              <a:cubicBezTo>
                                <a:pt x="16143" y="28147"/>
                                <a:pt x="16140" y="28149"/>
                                <a:pt x="16131" y="28148"/>
                              </a:cubicBezTo>
                              <a:cubicBezTo>
                                <a:pt x="16150" y="28138"/>
                                <a:pt x="16169" y="28128"/>
                                <a:pt x="16186" y="28112"/>
                              </a:cubicBezTo>
                              <a:cubicBezTo>
                                <a:pt x="16215" y="28086"/>
                                <a:pt x="16243" y="28056"/>
                                <a:pt x="16265" y="28025"/>
                              </a:cubicBezTo>
                              <a:cubicBezTo>
                                <a:pt x="16290" y="27989"/>
                                <a:pt x="16313" y="27954"/>
                                <a:pt x="16333" y="27915"/>
                              </a:cubicBezTo>
                              <a:cubicBezTo>
                                <a:pt x="16340" y="27903"/>
                                <a:pt x="16343" y="27900"/>
                                <a:pt x="16345" y="27891"/>
                              </a:cubicBezTo>
                              <a:cubicBezTo>
                                <a:pt x="16345" y="27913"/>
                                <a:pt x="16342" y="27934"/>
                                <a:pt x="16338" y="27955"/>
                              </a:cubicBezTo>
                              <a:cubicBezTo>
                                <a:pt x="16330" y="27992"/>
                                <a:pt x="16323" y="28029"/>
                                <a:pt x="16315" y="28066"/>
                              </a:cubicBezTo>
                              <a:cubicBezTo>
                                <a:pt x="16308" y="28099"/>
                                <a:pt x="16302" y="28133"/>
                                <a:pt x="16295" y="28166"/>
                              </a:cubicBezTo>
                              <a:cubicBezTo>
                                <a:pt x="16291" y="28184"/>
                                <a:pt x="16306" y="28220"/>
                                <a:pt x="16288" y="28220"/>
                              </a:cubicBezTo>
                              <a:cubicBezTo>
                                <a:pt x="16287" y="28216"/>
                                <a:pt x="16287" y="28213"/>
                                <a:pt x="16286" y="28209"/>
                              </a:cubicBezTo>
                            </a:path>
                            <a:path w="904" h="426">
                              <a:moveTo>
                                <a:pt x="16450" y="27919"/>
                              </a:moveTo>
                              <a:cubicBezTo>
                                <a:pt x="16448" y="27896"/>
                                <a:pt x="16445" y="27888"/>
                                <a:pt x="16468" y="27877"/>
                              </a:cubicBezTo>
                              <a:cubicBezTo>
                                <a:pt x="16489" y="27867"/>
                                <a:pt x="16516" y="27858"/>
                                <a:pt x="16539" y="27863"/>
                              </a:cubicBezTo>
                              <a:cubicBezTo>
                                <a:pt x="16565" y="27868"/>
                                <a:pt x="16565" y="27896"/>
                                <a:pt x="16565" y="27917"/>
                              </a:cubicBezTo>
                              <a:cubicBezTo>
                                <a:pt x="16565" y="27936"/>
                                <a:pt x="16557" y="27949"/>
                                <a:pt x="16549" y="27966"/>
                              </a:cubicBezTo>
                              <a:cubicBezTo>
                                <a:pt x="16540" y="27985"/>
                                <a:pt x="16530" y="28000"/>
                                <a:pt x="16518" y="28017"/>
                              </a:cubicBezTo>
                              <a:cubicBezTo>
                                <a:pt x="16511" y="28028"/>
                                <a:pt x="16508" y="28032"/>
                                <a:pt x="16501" y="28038"/>
                              </a:cubicBezTo>
                              <a:cubicBezTo>
                                <a:pt x="16521" y="28048"/>
                                <a:pt x="16541" y="28046"/>
                                <a:pt x="16560" y="28063"/>
                              </a:cubicBezTo>
                              <a:cubicBezTo>
                                <a:pt x="16576" y="28077"/>
                                <a:pt x="16585" y="28101"/>
                                <a:pt x="16586" y="28122"/>
                              </a:cubicBezTo>
                              <a:cubicBezTo>
                                <a:pt x="16587" y="28144"/>
                                <a:pt x="16585" y="28159"/>
                                <a:pt x="16575" y="28178"/>
                              </a:cubicBezTo>
                              <a:cubicBezTo>
                                <a:pt x="16565" y="28197"/>
                                <a:pt x="16553" y="28207"/>
                                <a:pt x="16534" y="28216"/>
                              </a:cubicBezTo>
                              <a:cubicBezTo>
                                <a:pt x="16518" y="28223"/>
                                <a:pt x="16505" y="28227"/>
                                <a:pt x="16488" y="28226"/>
                              </a:cubicBezTo>
                              <a:cubicBezTo>
                                <a:pt x="16467" y="28225"/>
                                <a:pt x="16474" y="28205"/>
                                <a:pt x="16480" y="28192"/>
                              </a:cubicBezTo>
                            </a:path>
                            <a:path w="904" h="426">
                              <a:moveTo>
                                <a:pt x="16797" y="27940"/>
                              </a:moveTo>
                              <a:cubicBezTo>
                                <a:pt x="16789" y="27926"/>
                                <a:pt x="16762" y="27896"/>
                                <a:pt x="16776" y="27879"/>
                              </a:cubicBezTo>
                              <a:cubicBezTo>
                                <a:pt x="16785" y="27868"/>
                                <a:pt x="16813" y="27869"/>
                                <a:pt x="16825" y="27868"/>
                              </a:cubicBezTo>
                              <a:cubicBezTo>
                                <a:pt x="16839" y="27896"/>
                                <a:pt x="16843" y="27916"/>
                                <a:pt x="16832" y="27948"/>
                              </a:cubicBezTo>
                              <a:cubicBezTo>
                                <a:pt x="16819" y="27989"/>
                                <a:pt x="16795" y="28029"/>
                                <a:pt x="16770" y="28063"/>
                              </a:cubicBezTo>
                              <a:cubicBezTo>
                                <a:pt x="16749" y="28092"/>
                                <a:pt x="16721" y="28121"/>
                                <a:pt x="16705" y="28154"/>
                              </a:cubicBezTo>
                              <a:cubicBezTo>
                                <a:pt x="16697" y="28172"/>
                                <a:pt x="16692" y="28202"/>
                                <a:pt x="16717" y="28209"/>
                              </a:cubicBezTo>
                              <a:cubicBezTo>
                                <a:pt x="16765" y="28223"/>
                                <a:pt x="16832" y="28203"/>
                                <a:pt x="16878" y="28192"/>
                              </a:cubicBezTo>
                            </a:path>
                            <a:path w="904" h="426">
                              <a:moveTo>
                                <a:pt x="17034" y="28191"/>
                              </a:moveTo>
                              <a:cubicBezTo>
                                <a:pt x="17034" y="28210"/>
                                <a:pt x="17030" y="28218"/>
                                <a:pt x="17019" y="28233"/>
                              </a:cubicBezTo>
                              <a:cubicBezTo>
                                <a:pt x="17006" y="28251"/>
                                <a:pt x="16996" y="28268"/>
                                <a:pt x="16979" y="28281"/>
                              </a:cubicBezTo>
                              <a:cubicBezTo>
                                <a:pt x="16976" y="28283"/>
                                <a:pt x="16972" y="28286"/>
                                <a:pt x="16969" y="28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1,27863" coordsize="904,426" path="m16153,28141c16143,28147,16140,28149,16131,28148c16150,28138,16169,28128,16186,28112c16215,28086,16243,28056,16265,28025c16290,27989,16313,27954,16333,27915c16340,27903,16343,27900,16345,27891c16345,27913,16342,27934,16338,27955c16330,27992,16323,28029,16315,28066c16308,28099,16302,28133,16295,28166c16291,28184,16306,28220,16288,28220c16287,28216,16287,28213,16286,28209em16450,27919c16448,27896,16445,27888,16468,27877c16489,27867,16516,27858,16539,27863c16565,27868,16565,27896,16565,27917c16565,27936,16557,27949,16549,27966c16540,27985,16530,28000,16518,28017c16511,28028,16508,28032,16501,28038c16521,28048,16541,28046,16560,28063c16576,28077,16585,28101,16586,28122c16587,28144,16585,28159,16575,28178c16565,28197,16553,28207,16534,28216c16518,28223,16505,28227,16488,28226c16467,28225,16474,28205,16480,28192em16797,27940c16789,27926,16762,27896,16776,27879c16785,27868,16813,27869,16825,27868c16839,27896,16843,27916,16832,27948c16819,27989,16795,28029,16770,28063c16749,28092,16721,28121,16705,28154c16697,28172,16692,28202,16717,28209c16765,28223,16832,28203,16878,28192em17034,28191c17034,28210,17030,28218,17019,28233c17006,28251,16996,28268,16979,28281c16976,28283,16972,28286,16969,28288e" stroked="t" o:allowincell="f" style="position:absolute;margin-left:421.25pt;margin-top:15.2pt;width:25.6pt;height:12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1395</wp:posOffset>
                </wp:positionH>
                <wp:positionV relativeFrom="paragraph">
                  <wp:posOffset>149225</wp:posOffset>
                </wp:positionV>
                <wp:extent cx="337185" cy="180340"/>
                <wp:effectExtent l="7620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500">
                              <a:moveTo>
                                <a:pt x="18162" y="28157"/>
                              </a:moveTo>
                              <a:cubicBezTo>
                                <a:pt x="18175" y="28157"/>
                                <a:pt x="18214" y="28160"/>
                                <a:pt x="18224" y="28151"/>
                              </a:cubicBezTo>
                              <a:cubicBezTo>
                                <a:pt x="18238" y="28139"/>
                                <a:pt x="18265" y="28116"/>
                                <a:pt x="18275" y="28098"/>
                              </a:cubicBezTo>
                              <a:cubicBezTo>
                                <a:pt x="18289" y="28073"/>
                                <a:pt x="18290" y="28045"/>
                                <a:pt x="18290" y="28017"/>
                              </a:cubicBezTo>
                              <a:cubicBezTo>
                                <a:pt x="18290" y="27991"/>
                                <a:pt x="18289" y="27969"/>
                                <a:pt x="18284" y="27944"/>
                              </a:cubicBezTo>
                              <a:cubicBezTo>
                                <a:pt x="18283" y="27941"/>
                                <a:pt x="18283" y="27937"/>
                                <a:pt x="18282" y="27934"/>
                              </a:cubicBezTo>
                              <a:cubicBezTo>
                                <a:pt x="18297" y="27946"/>
                                <a:pt x="18310" y="27961"/>
                                <a:pt x="18322" y="27980"/>
                              </a:cubicBezTo>
                              <a:cubicBezTo>
                                <a:pt x="18343" y="28013"/>
                                <a:pt x="18363" y="28048"/>
                                <a:pt x="18375" y="28085"/>
                              </a:cubicBezTo>
                              <a:cubicBezTo>
                                <a:pt x="18386" y="28117"/>
                                <a:pt x="18392" y="28154"/>
                                <a:pt x="18388" y="28188"/>
                              </a:cubicBezTo>
                              <a:cubicBezTo>
                                <a:pt x="18385" y="28212"/>
                                <a:pt x="18372" y="28230"/>
                                <a:pt x="18348" y="28238"/>
                              </a:cubicBezTo>
                              <a:cubicBezTo>
                                <a:pt x="18329" y="28244"/>
                                <a:pt x="18312" y="28242"/>
                                <a:pt x="18305" y="28222"/>
                              </a:cubicBezTo>
                              <a:cubicBezTo>
                                <a:pt x="18300" y="28207"/>
                                <a:pt x="18318" y="28185"/>
                                <a:pt x="18330" y="28179"/>
                              </a:cubicBezTo>
                              <a:cubicBezTo>
                                <a:pt x="18353" y="28167"/>
                                <a:pt x="18374" y="28155"/>
                                <a:pt x="18401" y="28149"/>
                              </a:cubicBezTo>
                              <a:cubicBezTo>
                                <a:pt x="18420" y="28146"/>
                                <a:pt x="18426" y="28145"/>
                                <a:pt x="18437" y="28137"/>
                              </a:cubicBezTo>
                            </a:path>
                            <a:path w="937" h="500">
                              <a:moveTo>
                                <a:pt x="18573" y="27881"/>
                              </a:moveTo>
                              <a:cubicBezTo>
                                <a:pt x="18581" y="27864"/>
                                <a:pt x="18600" y="27876"/>
                                <a:pt x="18620" y="27869"/>
                              </a:cubicBezTo>
                              <a:cubicBezTo>
                                <a:pt x="18644" y="27861"/>
                                <a:pt x="18667" y="27858"/>
                                <a:pt x="18692" y="27853"/>
                              </a:cubicBezTo>
                            </a:path>
                            <a:path w="937" h="500">
                              <a:moveTo>
                                <a:pt x="18798" y="27816"/>
                              </a:moveTo>
                              <a:cubicBezTo>
                                <a:pt x="18827" y="27816"/>
                                <a:pt x="18831" y="27809"/>
                                <a:pt x="18853" y="27801"/>
                              </a:cubicBezTo>
                              <a:cubicBezTo>
                                <a:pt x="18881" y="27790"/>
                                <a:pt x="18909" y="27780"/>
                                <a:pt x="18937" y="27767"/>
                              </a:cubicBezTo>
                              <a:cubicBezTo>
                                <a:pt x="18956" y="27759"/>
                                <a:pt x="18973" y="27749"/>
                                <a:pt x="18992" y="27741"/>
                              </a:cubicBezTo>
                              <a:cubicBezTo>
                                <a:pt x="18992" y="27759"/>
                                <a:pt x="18993" y="27775"/>
                                <a:pt x="18989" y="27793"/>
                              </a:cubicBezTo>
                              <a:cubicBezTo>
                                <a:pt x="18985" y="27813"/>
                                <a:pt x="18983" y="27832"/>
                                <a:pt x="18981" y="27852"/>
                              </a:cubicBezTo>
                              <a:cubicBezTo>
                                <a:pt x="18979" y="27865"/>
                                <a:pt x="18978" y="27869"/>
                                <a:pt x="18979" y="27878"/>
                              </a:cubicBezTo>
                            </a:path>
                            <a:path w="937" h="500">
                              <a:moveTo>
                                <a:pt x="18901" y="27906"/>
                              </a:moveTo>
                              <a:cubicBezTo>
                                <a:pt x="18912" y="27884"/>
                                <a:pt x="18926" y="27883"/>
                                <a:pt x="18956" y="27881"/>
                              </a:cubicBezTo>
                              <a:cubicBezTo>
                                <a:pt x="18988" y="27879"/>
                                <a:pt x="19020" y="27875"/>
                                <a:pt x="19052" y="27874"/>
                              </a:cubicBezTo>
                              <a:cubicBezTo>
                                <a:pt x="19076" y="27874"/>
                                <a:pt x="19083" y="27874"/>
                                <a:pt x="19098" y="27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2,27741" coordsize="937,500" path="m18162,28157c18175,28157,18214,28160,18224,28151c18238,28139,18265,28116,18275,28098c18289,28073,18290,28045,18290,28017c18290,27991,18289,27969,18284,27944c18283,27941,18283,27937,18282,27934c18297,27946,18310,27961,18322,27980c18343,28013,18363,28048,18375,28085c18386,28117,18392,28154,18388,28188c18385,28212,18372,28230,18348,28238c18329,28244,18312,28242,18305,28222c18300,28207,18318,28185,18330,28179c18353,28167,18374,28155,18401,28149c18420,28146,18426,28145,18437,28137em18573,27881c18581,27864,18600,27876,18620,27869c18644,27861,18667,27858,18692,27853em18798,27816c18827,27816,18831,27809,18853,27801c18881,27790,18909,27780,18937,27767c18956,27759,18973,27749,18992,27741c18992,27759,18993,27775,18989,27793c18985,27813,18983,27832,18981,27852c18979,27865,18978,27869,18979,27878em18901,27906c18912,27884,18926,27883,18956,27881c18988,27879,19020,27875,19052,27874c19076,27874,19083,27874,19098,27871e" stroked="t" o:allowincell="f" style="position:absolute;margin-left:478.85pt;margin-top:11.75pt;width:26.5pt;height:14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1825</wp:posOffset>
                </wp:positionH>
                <wp:positionV relativeFrom="paragraph">
                  <wp:posOffset>189865</wp:posOffset>
                </wp:positionV>
                <wp:extent cx="78105" cy="134620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73">
                              <a:moveTo>
                                <a:pt x="17207" y="27901"/>
                              </a:moveTo>
                              <a:cubicBezTo>
                                <a:pt x="17204" y="27898"/>
                                <a:pt x="17202" y="27894"/>
                                <a:pt x="17199" y="27891"/>
                              </a:cubicBezTo>
                              <a:cubicBezTo>
                                <a:pt x="17208" y="27878"/>
                                <a:pt x="17227" y="27869"/>
                                <a:pt x="17245" y="27864"/>
                              </a:cubicBezTo>
                              <a:cubicBezTo>
                                <a:pt x="17261" y="27860"/>
                                <a:pt x="17281" y="27855"/>
                                <a:pt x="17297" y="27854"/>
                              </a:cubicBezTo>
                              <a:cubicBezTo>
                                <a:pt x="17324" y="27852"/>
                                <a:pt x="17328" y="27852"/>
                                <a:pt x="17329" y="27879"/>
                              </a:cubicBezTo>
                              <a:cubicBezTo>
                                <a:pt x="17330" y="27899"/>
                                <a:pt x="17324" y="27917"/>
                                <a:pt x="17320" y="27937"/>
                              </a:cubicBezTo>
                              <a:cubicBezTo>
                                <a:pt x="17315" y="27959"/>
                                <a:pt x="17310" y="27980"/>
                                <a:pt x="17306" y="28003"/>
                              </a:cubicBezTo>
                              <a:cubicBezTo>
                                <a:pt x="17303" y="28024"/>
                                <a:pt x="17298" y="28043"/>
                                <a:pt x="17293" y="28064"/>
                              </a:cubicBezTo>
                              <a:cubicBezTo>
                                <a:pt x="17288" y="28085"/>
                                <a:pt x="17285" y="28107"/>
                                <a:pt x="17281" y="28128"/>
                              </a:cubicBezTo>
                              <a:cubicBezTo>
                                <a:pt x="17278" y="28145"/>
                                <a:pt x="17272" y="28163"/>
                                <a:pt x="17268" y="28180"/>
                              </a:cubicBezTo>
                              <a:cubicBezTo>
                                <a:pt x="17266" y="28188"/>
                                <a:pt x="17251" y="28218"/>
                                <a:pt x="17259" y="28226"/>
                              </a:cubicBezTo>
                              <a:cubicBezTo>
                                <a:pt x="17268" y="28226"/>
                                <a:pt x="17271" y="28226"/>
                                <a:pt x="17269" y="28216"/>
                              </a:cubicBezTo>
                            </a:path>
                            <a:path w="217" h="373">
                              <a:moveTo>
                                <a:pt x="17163" y="28091"/>
                              </a:moveTo>
                              <a:cubicBezTo>
                                <a:pt x="17150" y="28084"/>
                                <a:pt x="17144" y="28081"/>
                                <a:pt x="17137" y="28072"/>
                              </a:cubicBezTo>
                              <a:cubicBezTo>
                                <a:pt x="17152" y="28064"/>
                                <a:pt x="17170" y="28062"/>
                                <a:pt x="17187" y="28058"/>
                              </a:cubicBezTo>
                              <a:cubicBezTo>
                                <a:pt x="17219" y="28051"/>
                                <a:pt x="17253" y="28038"/>
                                <a:pt x="17284" y="28033"/>
                              </a:cubicBezTo>
                              <a:cubicBezTo>
                                <a:pt x="17307" y="28029"/>
                                <a:pt x="17330" y="28027"/>
                                <a:pt x="17353" y="2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7,27854" coordsize="217,373" path="m17207,27901c17204,27898,17202,27894,17199,27891c17208,27878,17227,27869,17245,27864c17261,27860,17281,27855,17297,27854c17324,27852,17328,27852,17329,27879c17330,27899,17324,27917,17320,27937c17315,27959,17310,27980,17306,28003c17303,28024,17298,28043,17293,28064c17288,28085,17285,28107,17281,28128c17278,28145,17272,28163,17268,28180c17266,28188,17251,28218,17259,28226c17268,28226,17271,28226,17269,28216em17163,28091c17150,28084,17144,28081,17137,28072c17152,28064,17170,28062,17187,28058c17219,28051,17253,28038,17284,28033c17307,28029,17330,28027,17353,28025e" stroked="t" o:allowincell="f" style="position:absolute;margin-left:449.75pt;margin-top:14.95pt;width:6.1pt;height:10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08610" cy="118745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331">
                              <a:moveTo>
                                <a:pt x="9266" y="28156"/>
                              </a:moveTo>
                              <a:cubicBezTo>
                                <a:pt x="9259" y="28135"/>
                                <a:pt x="9257" y="28127"/>
                                <a:pt x="9233" y="28115"/>
                              </a:cubicBezTo>
                              <a:cubicBezTo>
                                <a:pt x="9211" y="28104"/>
                                <a:pt x="9170" y="28107"/>
                                <a:pt x="9148" y="28113"/>
                              </a:cubicBezTo>
                              <a:cubicBezTo>
                                <a:pt x="9132" y="28118"/>
                                <a:pt x="9104" y="28134"/>
                                <a:pt x="9101" y="28153"/>
                              </a:cubicBezTo>
                              <a:cubicBezTo>
                                <a:pt x="9098" y="28176"/>
                                <a:pt x="9108" y="28184"/>
                                <a:pt x="9128" y="28193"/>
                              </a:cubicBezTo>
                              <a:cubicBezTo>
                                <a:pt x="9162" y="28209"/>
                                <a:pt x="9209" y="28212"/>
                                <a:pt x="9245" y="28200"/>
                              </a:cubicBezTo>
                              <a:cubicBezTo>
                                <a:pt x="9269" y="28192"/>
                                <a:pt x="9290" y="28174"/>
                                <a:pt x="9306" y="28156"/>
                              </a:cubicBezTo>
                              <a:cubicBezTo>
                                <a:pt x="9325" y="28135"/>
                                <a:pt x="9336" y="28112"/>
                                <a:pt x="9343" y="28085"/>
                              </a:cubicBezTo>
                              <a:cubicBezTo>
                                <a:pt x="9352" y="28052"/>
                                <a:pt x="9351" y="28020"/>
                                <a:pt x="9351" y="27986"/>
                              </a:cubicBezTo>
                              <a:cubicBezTo>
                                <a:pt x="9351" y="27958"/>
                                <a:pt x="9353" y="27927"/>
                                <a:pt x="9343" y="27900"/>
                              </a:cubicBezTo>
                              <a:cubicBezTo>
                                <a:pt x="9341" y="27897"/>
                                <a:pt x="9340" y="27893"/>
                                <a:pt x="9338" y="27890"/>
                              </a:cubicBezTo>
                              <a:cubicBezTo>
                                <a:pt x="9337" y="27909"/>
                                <a:pt x="9337" y="27927"/>
                                <a:pt x="9337" y="27946"/>
                              </a:cubicBezTo>
                              <a:cubicBezTo>
                                <a:pt x="9337" y="27999"/>
                                <a:pt x="9338" y="28052"/>
                                <a:pt x="9345" y="28105"/>
                              </a:cubicBezTo>
                              <a:cubicBezTo>
                                <a:pt x="9349" y="28130"/>
                                <a:pt x="9351" y="28165"/>
                                <a:pt x="9370" y="28185"/>
                              </a:cubicBezTo>
                              <a:cubicBezTo>
                                <a:pt x="9384" y="28200"/>
                                <a:pt x="9402" y="28200"/>
                                <a:pt x="9420" y="28202"/>
                              </a:cubicBezTo>
                              <a:cubicBezTo>
                                <a:pt x="9449" y="28204"/>
                                <a:pt x="9469" y="28177"/>
                                <a:pt x="9472" y="28150"/>
                              </a:cubicBezTo>
                              <a:cubicBezTo>
                                <a:pt x="9474" y="28130"/>
                                <a:pt x="9471" y="28123"/>
                                <a:pt x="9461" y="28107"/>
                              </a:cubicBezTo>
                              <a:cubicBezTo>
                                <a:pt x="9438" y="28118"/>
                                <a:pt x="9441" y="28127"/>
                                <a:pt x="9440" y="28152"/>
                              </a:cubicBezTo>
                              <a:cubicBezTo>
                                <a:pt x="9439" y="28171"/>
                                <a:pt x="9447" y="28183"/>
                                <a:pt x="9465" y="28192"/>
                              </a:cubicBezTo>
                              <a:cubicBezTo>
                                <a:pt x="9476" y="28198"/>
                                <a:pt x="9504" y="28196"/>
                                <a:pt x="9514" y="28189"/>
                              </a:cubicBezTo>
                              <a:cubicBezTo>
                                <a:pt x="9531" y="28178"/>
                                <a:pt x="9538" y="28155"/>
                                <a:pt x="9539" y="28136"/>
                              </a:cubicBezTo>
                              <a:cubicBezTo>
                                <a:pt x="9541" y="28112"/>
                                <a:pt x="9536" y="28098"/>
                                <a:pt x="9529" y="28076"/>
                              </a:cubicBezTo>
                              <a:cubicBezTo>
                                <a:pt x="9528" y="28072"/>
                                <a:pt x="9526" y="28069"/>
                                <a:pt x="9525" y="28065"/>
                              </a:cubicBezTo>
                            </a:path>
                            <a:path w="858" h="331">
                              <a:moveTo>
                                <a:pt x="9555" y="28100"/>
                              </a:moveTo>
                              <a:cubicBezTo>
                                <a:pt x="9565" y="28122"/>
                                <a:pt x="9574" y="28141"/>
                                <a:pt x="9578" y="28164"/>
                              </a:cubicBezTo>
                              <a:cubicBezTo>
                                <a:pt x="9578" y="28167"/>
                                <a:pt x="9579" y="28171"/>
                                <a:pt x="9579" y="28174"/>
                              </a:cubicBezTo>
                              <a:cubicBezTo>
                                <a:pt x="9595" y="28165"/>
                                <a:pt x="9604" y="28151"/>
                                <a:pt x="9617" y="28136"/>
                              </a:cubicBezTo>
                              <a:cubicBezTo>
                                <a:pt x="9631" y="28120"/>
                                <a:pt x="9647" y="28110"/>
                                <a:pt x="9668" y="28107"/>
                              </a:cubicBezTo>
                              <a:cubicBezTo>
                                <a:pt x="9684" y="28105"/>
                                <a:pt x="9697" y="28116"/>
                                <a:pt x="9705" y="28129"/>
                              </a:cubicBezTo>
                              <a:cubicBezTo>
                                <a:pt x="9713" y="28143"/>
                                <a:pt x="9722" y="28163"/>
                                <a:pt x="9725" y="28179"/>
                              </a:cubicBezTo>
                              <a:cubicBezTo>
                                <a:pt x="9725" y="28190"/>
                                <a:pt x="9724" y="28194"/>
                                <a:pt x="9734" y="28191"/>
                              </a:cubicBezTo>
                            </a:path>
                            <a:path w="858" h="331">
                              <a:moveTo>
                                <a:pt x="9925" y="28073"/>
                              </a:moveTo>
                              <a:cubicBezTo>
                                <a:pt x="9918" y="28050"/>
                                <a:pt x="9909" y="28062"/>
                                <a:pt x="9893" y="28071"/>
                              </a:cubicBezTo>
                              <a:cubicBezTo>
                                <a:pt x="9869" y="28085"/>
                                <a:pt x="9860" y="28106"/>
                                <a:pt x="9855" y="28135"/>
                              </a:cubicBezTo>
                              <a:cubicBezTo>
                                <a:pt x="9850" y="28159"/>
                                <a:pt x="9850" y="28185"/>
                                <a:pt x="9872" y="28201"/>
                              </a:cubicBezTo>
                              <a:cubicBezTo>
                                <a:pt x="9899" y="28220"/>
                                <a:pt x="9927" y="28219"/>
                                <a:pt x="9958" y="28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27890" coordsize="858,331" path="m9266,28156c9259,28135,9257,28127,9233,28115c9211,28104,9170,28107,9148,28113c9132,28118,9104,28134,9101,28153c9098,28176,9108,28184,9128,28193c9162,28209,9209,28212,9245,28200c9269,28192,9290,28174,9306,28156c9325,28135,9336,28112,9343,28085c9352,28052,9351,28020,9351,27986c9351,27958,9353,27927,9343,27900c9341,27897,9340,27893,9338,27890c9337,27909,9337,27927,9337,27946c9337,27999,9338,28052,9345,28105c9349,28130,9351,28165,9370,28185c9384,28200,9402,28200,9420,28202c9449,28204,9469,28177,9472,28150c9474,28130,9471,28123,9461,28107c9438,28118,9441,28127,9440,28152c9439,28171,9447,28183,9465,28192c9476,28198,9504,28196,9514,28189c9531,28178,9538,28155,9539,28136c9541,28112,9536,28098,9529,28076c9528,28072,9526,28069,9525,28065em9555,28100c9565,28122,9574,28141,9578,28164c9578,28167,9579,28171,9579,28174c9595,28165,9604,28151,9617,28136c9631,28120,9647,28110,9668,28107c9684,28105,9697,28116,9705,28129c9713,28143,9722,28163,9725,28179c9725,28190,9724,28194,9734,28191em9925,28073c9918,28050,9909,28062,9893,28071c9869,28085,9860,28106,9855,28135c9850,28159,9850,28185,9872,28201c9899,28220,9927,28219,9958,28218e" stroked="t" o:allowincell="f" style="position:absolute;margin-left:222pt;margin-top:0.7pt;width:24.25pt;height:9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4545</wp:posOffset>
                </wp:positionH>
                <wp:positionV relativeFrom="paragraph">
                  <wp:posOffset>66675</wp:posOffset>
                </wp:positionV>
                <wp:extent cx="10160" cy="5080"/>
                <wp:effectExtent l="6350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4089" y="28052"/>
                              </a:moveTo>
                              <a:cubicBezTo>
                                <a:pt x="14089" y="28076"/>
                                <a:pt x="14100" y="28064"/>
                                <a:pt x="14115" y="28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9,28052" coordsize="27,14" path="m14089,28052c14089,28076,14100,28064,14115,28057e" stroked="t" o:allowincell="f" style="position:absolute;margin-left:363.35pt;margin-top:5.25pt;width:0.75pt;height:0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9825</wp:posOffset>
                </wp:positionH>
                <wp:positionV relativeFrom="paragraph">
                  <wp:posOffset>82550</wp:posOffset>
                </wp:positionV>
                <wp:extent cx="31115" cy="43815"/>
                <wp:effectExtent l="762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2">
                              <a:moveTo>
                                <a:pt x="11501" y="28216"/>
                              </a:moveTo>
                              <a:cubicBezTo>
                                <a:pt x="11498" y="28205"/>
                                <a:pt x="11522" y="28209"/>
                                <a:pt x="11535" y="28209"/>
                              </a:cubicBezTo>
                              <a:cubicBezTo>
                                <a:pt x="11551" y="28209"/>
                                <a:pt x="11563" y="28212"/>
                                <a:pt x="11578" y="28216"/>
                              </a:cubicBezTo>
                            </a:path>
                            <a:path w="87" h="122">
                              <a:moveTo>
                                <a:pt x="11501" y="28125"/>
                              </a:moveTo>
                              <a:cubicBezTo>
                                <a:pt x="11495" y="28111"/>
                                <a:pt x="11493" y="28106"/>
                                <a:pt x="11492" y="28095"/>
                              </a:cubicBezTo>
                              <a:cubicBezTo>
                                <a:pt x="11515" y="28095"/>
                                <a:pt x="11538" y="28096"/>
                                <a:pt x="11561" y="28096"/>
                              </a:cubicBezTo>
                              <a:cubicBezTo>
                                <a:pt x="11567" y="28096"/>
                                <a:pt x="11572" y="28096"/>
                                <a:pt x="11578" y="28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2,28095" coordsize="87,122" path="m11501,28216c11498,28205,11522,28209,11535,28209c11551,28209,11563,28212,11578,28216em11501,28125c11495,28111,11493,28106,11492,28095c11515,28095,11538,28096,11561,28096c11567,28096,11572,28096,11578,28096e" stroked="t" o:allowincell="f" style="position:absolute;margin-left:289.75pt;margin-top:6.5pt;width:2.4pt;height: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1070</wp:posOffset>
                </wp:positionH>
                <wp:positionV relativeFrom="paragraph">
                  <wp:posOffset>114935</wp:posOffset>
                </wp:positionV>
                <wp:extent cx="19685" cy="571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">
                              <a:moveTo>
                                <a:pt x="17995" y="28186"/>
                              </a:moveTo>
                              <a:cubicBezTo>
                                <a:pt x="18016" y="28203"/>
                                <a:pt x="18022" y="28201"/>
                                <a:pt x="18048" y="28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5,28186" coordsize="54,15" path="m17995,28186c18016,28203,18022,28201,18048,28193e" stroked="t" o:allowincell="f" style="position:absolute;margin-left:474.1pt;margin-top:9.05pt;width:1.5pt;height:0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4545</wp:posOffset>
                </wp:positionH>
                <wp:positionV relativeFrom="paragraph">
                  <wp:posOffset>79375</wp:posOffset>
                </wp:positionV>
                <wp:extent cx="73660" cy="5016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8">
                              <a:moveTo>
                                <a:pt x="17630" y="28104"/>
                              </a:moveTo>
                              <a:cubicBezTo>
                                <a:pt x="17615" y="28085"/>
                                <a:pt x="17624" y="28115"/>
                                <a:pt x="17624" y="28130"/>
                              </a:cubicBezTo>
                              <a:cubicBezTo>
                                <a:pt x="17624" y="28152"/>
                                <a:pt x="17621" y="28174"/>
                                <a:pt x="17619" y="28196"/>
                              </a:cubicBezTo>
                              <a:cubicBezTo>
                                <a:pt x="17617" y="28210"/>
                                <a:pt x="17616" y="28215"/>
                                <a:pt x="17616" y="28224"/>
                              </a:cubicBezTo>
                              <a:cubicBezTo>
                                <a:pt x="17621" y="28207"/>
                                <a:pt x="17626" y="28189"/>
                                <a:pt x="17633" y="28172"/>
                              </a:cubicBezTo>
                              <a:cubicBezTo>
                                <a:pt x="17641" y="28151"/>
                                <a:pt x="17648" y="28126"/>
                                <a:pt x="17660" y="28107"/>
                              </a:cubicBezTo>
                              <a:cubicBezTo>
                                <a:pt x="17669" y="28096"/>
                                <a:pt x="17672" y="28092"/>
                                <a:pt x="17681" y="28087"/>
                              </a:cubicBezTo>
                              <a:cubicBezTo>
                                <a:pt x="17697" y="28098"/>
                                <a:pt x="17696" y="28110"/>
                                <a:pt x="17698" y="28131"/>
                              </a:cubicBezTo>
                              <a:cubicBezTo>
                                <a:pt x="17700" y="28152"/>
                                <a:pt x="17700" y="28172"/>
                                <a:pt x="17700" y="28193"/>
                              </a:cubicBezTo>
                              <a:cubicBezTo>
                                <a:pt x="17700" y="28204"/>
                                <a:pt x="17700" y="28207"/>
                                <a:pt x="17700" y="28214"/>
                              </a:cubicBezTo>
                              <a:cubicBezTo>
                                <a:pt x="17713" y="28200"/>
                                <a:pt x="17719" y="28186"/>
                                <a:pt x="17729" y="28170"/>
                              </a:cubicBezTo>
                              <a:cubicBezTo>
                                <a:pt x="17741" y="28152"/>
                                <a:pt x="17757" y="28135"/>
                                <a:pt x="17773" y="28121"/>
                              </a:cubicBezTo>
                              <a:cubicBezTo>
                                <a:pt x="17793" y="28104"/>
                                <a:pt x="17806" y="28115"/>
                                <a:pt x="17814" y="28136"/>
                              </a:cubicBezTo>
                              <a:cubicBezTo>
                                <a:pt x="17820" y="28152"/>
                                <a:pt x="17819" y="28174"/>
                                <a:pt x="17820" y="28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6,28087" coordsize="205,138" path="m17630,28104c17615,28085,17624,28115,17624,28130c17624,28152,17621,28174,17619,28196c17617,28210,17616,28215,17616,28224c17621,28207,17626,28189,17633,28172c17641,28151,17648,28126,17660,28107c17669,28096,17672,28092,17681,28087c17697,28098,17696,28110,17698,28131c17700,28152,17700,28172,17700,28193c17700,28204,17700,28207,17700,28214c17713,28200,17719,28186,17729,28170c17741,28152,17757,28135,17773,28121c17793,28104,17806,28115,17814,28136c17820,28152,17819,28174,17820,28191e" stroked="t" o:allowincell="f" style="position:absolute;margin-left:463.35pt;margin-top:6.25pt;width:5.75pt;height:3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125</wp:posOffset>
                </wp:positionH>
                <wp:positionV relativeFrom="paragraph">
                  <wp:posOffset>-49530</wp:posOffset>
                </wp:positionV>
                <wp:extent cx="1113790" cy="207010"/>
                <wp:effectExtent l="6985" t="508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574">
                              <a:moveTo>
                                <a:pt x="2785" y="1240"/>
                              </a:moveTo>
                              <a:cubicBezTo>
                                <a:pt x="2786" y="1219"/>
                                <a:pt x="2788" y="1219"/>
                                <a:pt x="2771" y="1206"/>
                              </a:cubicBezTo>
                              <a:cubicBezTo>
                                <a:pt x="2745" y="1206"/>
                                <a:pt x="2734" y="1212"/>
                                <a:pt x="2716" y="1232"/>
                              </a:cubicBezTo>
                              <a:cubicBezTo>
                                <a:pt x="2674" y="1277"/>
                                <a:pt x="2649" y="1339"/>
                                <a:pt x="2640" y="1399"/>
                              </a:cubicBezTo>
                              <a:cubicBezTo>
                                <a:pt x="2634" y="1437"/>
                                <a:pt x="2631" y="1485"/>
                                <a:pt x="2647" y="1521"/>
                              </a:cubicBezTo>
                              <a:cubicBezTo>
                                <a:pt x="2660" y="1550"/>
                                <a:pt x="2686" y="1562"/>
                                <a:pt x="2716" y="1561"/>
                              </a:cubicBezTo>
                              <a:cubicBezTo>
                                <a:pt x="2755" y="1559"/>
                                <a:pt x="2784" y="1531"/>
                                <a:pt x="2810" y="1505"/>
                              </a:cubicBezTo>
                              <a:cubicBezTo>
                                <a:pt x="2866" y="1448"/>
                                <a:pt x="2910" y="1373"/>
                                <a:pt x="2921" y="1293"/>
                              </a:cubicBezTo>
                              <a:cubicBezTo>
                                <a:pt x="2926" y="1259"/>
                                <a:pt x="2931" y="1219"/>
                                <a:pt x="2894" y="1203"/>
                              </a:cubicBezTo>
                              <a:cubicBezTo>
                                <a:pt x="2855" y="1186"/>
                                <a:pt x="2834" y="1211"/>
                                <a:pt x="2807" y="1232"/>
                              </a:cubicBezTo>
                              <a:cubicBezTo>
                                <a:pt x="2772" y="1259"/>
                                <a:pt x="2760" y="1293"/>
                                <a:pt x="2758" y="1337"/>
                              </a:cubicBezTo>
                              <a:cubicBezTo>
                                <a:pt x="2758" y="1345"/>
                                <a:pt x="2758" y="1354"/>
                                <a:pt x="2758" y="1362"/>
                              </a:cubicBezTo>
                            </a:path>
                            <a:path w="3094" h="574">
                              <a:moveTo>
                                <a:pt x="3020" y="1437"/>
                              </a:moveTo>
                              <a:cubicBezTo>
                                <a:pt x="3036" y="1401"/>
                                <a:pt x="3021" y="1470"/>
                                <a:pt x="3020" y="1473"/>
                              </a:cubicBezTo>
                              <a:cubicBezTo>
                                <a:pt x="3016" y="1492"/>
                                <a:pt x="3011" y="1513"/>
                                <a:pt x="3005" y="1532"/>
                              </a:cubicBezTo>
                              <a:cubicBezTo>
                                <a:pt x="3001" y="1543"/>
                                <a:pt x="3000" y="1546"/>
                                <a:pt x="2997" y="1553"/>
                              </a:cubicBezTo>
                              <a:cubicBezTo>
                                <a:pt x="2997" y="1535"/>
                                <a:pt x="2996" y="1518"/>
                                <a:pt x="3004" y="1501"/>
                              </a:cubicBezTo>
                              <a:cubicBezTo>
                                <a:pt x="3013" y="1480"/>
                                <a:pt x="3029" y="1451"/>
                                <a:pt x="3047" y="1436"/>
                              </a:cubicBezTo>
                              <a:cubicBezTo>
                                <a:pt x="3061" y="1425"/>
                                <a:pt x="3085" y="1416"/>
                                <a:pt x="3103" y="1421"/>
                              </a:cubicBezTo>
                              <a:cubicBezTo>
                                <a:pt x="3125" y="1427"/>
                                <a:pt x="3132" y="1454"/>
                                <a:pt x="3137" y="1474"/>
                              </a:cubicBezTo>
                              <a:cubicBezTo>
                                <a:pt x="3142" y="1496"/>
                                <a:pt x="3140" y="1519"/>
                                <a:pt x="3140" y="1541"/>
                              </a:cubicBezTo>
                              <a:cubicBezTo>
                                <a:pt x="3140" y="1549"/>
                                <a:pt x="3140" y="1556"/>
                                <a:pt x="3140" y="1564"/>
                              </a:cubicBezTo>
                            </a:path>
                            <a:path w="3094" h="574">
                              <a:moveTo>
                                <a:pt x="3812" y="1458"/>
                              </a:moveTo>
                              <a:cubicBezTo>
                                <a:pt x="3804" y="1490"/>
                                <a:pt x="3797" y="1520"/>
                                <a:pt x="3790" y="1551"/>
                              </a:cubicBezTo>
                              <a:cubicBezTo>
                                <a:pt x="3783" y="1582"/>
                                <a:pt x="3776" y="1618"/>
                                <a:pt x="3765" y="1648"/>
                              </a:cubicBezTo>
                              <a:cubicBezTo>
                                <a:pt x="3759" y="1665"/>
                                <a:pt x="3749" y="1696"/>
                                <a:pt x="3731" y="1706"/>
                              </a:cubicBezTo>
                              <a:cubicBezTo>
                                <a:pt x="3728" y="1706"/>
                                <a:pt x="3724" y="1706"/>
                                <a:pt x="3721" y="1706"/>
                              </a:cubicBezTo>
                              <a:cubicBezTo>
                                <a:pt x="3708" y="1682"/>
                                <a:pt x="3708" y="1659"/>
                                <a:pt x="3710" y="1631"/>
                              </a:cubicBezTo>
                              <a:cubicBezTo>
                                <a:pt x="3714" y="1583"/>
                                <a:pt x="3736" y="1534"/>
                                <a:pt x="3758" y="1492"/>
                              </a:cubicBezTo>
                              <a:cubicBezTo>
                                <a:pt x="3781" y="1447"/>
                                <a:pt x="3808" y="1410"/>
                                <a:pt x="3846" y="1378"/>
                              </a:cubicBezTo>
                              <a:cubicBezTo>
                                <a:pt x="3863" y="1363"/>
                                <a:pt x="3894" y="1345"/>
                                <a:pt x="3919" y="1352"/>
                              </a:cubicBezTo>
                              <a:cubicBezTo>
                                <a:pt x="3944" y="1359"/>
                                <a:pt x="3943" y="1396"/>
                                <a:pt x="3943" y="1416"/>
                              </a:cubicBezTo>
                              <a:cubicBezTo>
                                <a:pt x="3944" y="1454"/>
                                <a:pt x="3933" y="1480"/>
                                <a:pt x="3912" y="1512"/>
                              </a:cubicBezTo>
                              <a:cubicBezTo>
                                <a:pt x="3895" y="1537"/>
                                <a:pt x="3873" y="1553"/>
                                <a:pt x="3849" y="1571"/>
                              </a:cubicBezTo>
                              <a:cubicBezTo>
                                <a:pt x="3840" y="1578"/>
                                <a:pt x="3837" y="1580"/>
                                <a:pt x="3829" y="1582"/>
                              </a:cubicBezTo>
                              <a:cubicBezTo>
                                <a:pt x="3848" y="1573"/>
                                <a:pt x="3869" y="1565"/>
                                <a:pt x="3888" y="1555"/>
                              </a:cubicBezTo>
                              <a:cubicBezTo>
                                <a:pt x="3923" y="1536"/>
                                <a:pt x="3956" y="1514"/>
                                <a:pt x="3989" y="1491"/>
                              </a:cubicBezTo>
                              <a:cubicBezTo>
                                <a:pt x="4019" y="1470"/>
                                <a:pt x="4047" y="1446"/>
                                <a:pt x="4069" y="1416"/>
                              </a:cubicBezTo>
                              <a:cubicBezTo>
                                <a:pt x="4080" y="1401"/>
                                <a:pt x="4081" y="1391"/>
                                <a:pt x="4083" y="1374"/>
                              </a:cubicBezTo>
                              <a:cubicBezTo>
                                <a:pt x="4062" y="1388"/>
                                <a:pt x="4050" y="1399"/>
                                <a:pt x="4035" y="1423"/>
                              </a:cubicBezTo>
                              <a:cubicBezTo>
                                <a:pt x="4018" y="1451"/>
                                <a:pt x="4008" y="1478"/>
                                <a:pt x="4006" y="1510"/>
                              </a:cubicBezTo>
                              <a:cubicBezTo>
                                <a:pt x="4006" y="1523"/>
                                <a:pt x="4007" y="1529"/>
                                <a:pt x="4016" y="1535"/>
                              </a:cubicBezTo>
                              <a:cubicBezTo>
                                <a:pt x="4054" y="1533"/>
                                <a:pt x="4070" y="1527"/>
                                <a:pt x="4100" y="1503"/>
                              </a:cubicBezTo>
                            </a:path>
                            <a:path w="3094" h="574">
                              <a:moveTo>
                                <a:pt x="4167" y="1433"/>
                              </a:moveTo>
                              <a:cubicBezTo>
                                <a:pt x="4168" y="1428"/>
                                <a:pt x="4168" y="1423"/>
                                <a:pt x="4169" y="1418"/>
                              </a:cubicBezTo>
                              <a:cubicBezTo>
                                <a:pt x="4162" y="1436"/>
                                <a:pt x="4156" y="1456"/>
                                <a:pt x="4162" y="1475"/>
                              </a:cubicBezTo>
                              <a:cubicBezTo>
                                <a:pt x="4168" y="1494"/>
                                <a:pt x="4191" y="1506"/>
                                <a:pt x="4210" y="1508"/>
                              </a:cubicBezTo>
                              <a:cubicBezTo>
                                <a:pt x="4242" y="1512"/>
                                <a:pt x="4243" y="1493"/>
                                <a:pt x="4257" y="1474"/>
                              </a:cubicBezTo>
                              <a:cubicBezTo>
                                <a:pt x="4279" y="1444"/>
                                <a:pt x="4277" y="1421"/>
                                <a:pt x="4282" y="1385"/>
                              </a:cubicBezTo>
                              <a:cubicBezTo>
                                <a:pt x="4284" y="1377"/>
                                <a:pt x="4285" y="1368"/>
                                <a:pt x="4287" y="1360"/>
                              </a:cubicBezTo>
                            </a:path>
                            <a:path w="3094" h="574">
                              <a:moveTo>
                                <a:pt x="4356" y="1143"/>
                              </a:moveTo>
                              <a:cubicBezTo>
                                <a:pt x="4366" y="1117"/>
                                <a:pt x="4354" y="1197"/>
                                <a:pt x="4354" y="1201"/>
                              </a:cubicBezTo>
                              <a:cubicBezTo>
                                <a:pt x="4348" y="1252"/>
                                <a:pt x="4346" y="1303"/>
                                <a:pt x="4343" y="1355"/>
                              </a:cubicBezTo>
                              <a:cubicBezTo>
                                <a:pt x="4341" y="1400"/>
                                <a:pt x="4334" y="1443"/>
                                <a:pt x="4329" y="1487"/>
                              </a:cubicBezTo>
                              <a:cubicBezTo>
                                <a:pt x="4328" y="1506"/>
                                <a:pt x="4328" y="1510"/>
                                <a:pt x="4328" y="1522"/>
                              </a:cubicBezTo>
                              <a:cubicBezTo>
                                <a:pt x="4350" y="1506"/>
                                <a:pt x="4371" y="1490"/>
                                <a:pt x="4394" y="1475"/>
                              </a:cubicBezTo>
                              <a:cubicBezTo>
                                <a:pt x="4426" y="1454"/>
                                <a:pt x="4461" y="1442"/>
                                <a:pt x="4496" y="1427"/>
                              </a:cubicBezTo>
                            </a:path>
                            <a:path w="3094" h="574">
                              <a:moveTo>
                                <a:pt x="5025" y="1347"/>
                              </a:moveTo>
                              <a:cubicBezTo>
                                <a:pt x="5026" y="1333"/>
                                <a:pt x="5027" y="1328"/>
                                <a:pt x="5029" y="1318"/>
                              </a:cubicBezTo>
                              <a:cubicBezTo>
                                <a:pt x="5042" y="1347"/>
                                <a:pt x="5042" y="1376"/>
                                <a:pt x="5040" y="1408"/>
                              </a:cubicBezTo>
                              <a:cubicBezTo>
                                <a:pt x="5037" y="1449"/>
                                <a:pt x="5025" y="1490"/>
                                <a:pt x="5006" y="1526"/>
                              </a:cubicBezTo>
                              <a:cubicBezTo>
                                <a:pt x="4993" y="1552"/>
                                <a:pt x="4975" y="1567"/>
                                <a:pt x="4947" y="1572"/>
                              </a:cubicBezTo>
                              <a:cubicBezTo>
                                <a:pt x="4926" y="1576"/>
                                <a:pt x="4921" y="1552"/>
                                <a:pt x="4920" y="1535"/>
                              </a:cubicBezTo>
                              <a:cubicBezTo>
                                <a:pt x="4918" y="1514"/>
                                <a:pt x="4917" y="1491"/>
                                <a:pt x="4933" y="1476"/>
                              </a:cubicBezTo>
                              <a:cubicBezTo>
                                <a:pt x="4947" y="1463"/>
                                <a:pt x="4967" y="1467"/>
                                <a:pt x="4980" y="1478"/>
                              </a:cubicBezTo>
                              <a:cubicBezTo>
                                <a:pt x="4997" y="1492"/>
                                <a:pt x="5005" y="1513"/>
                                <a:pt x="5016" y="1531"/>
                              </a:cubicBezTo>
                              <a:cubicBezTo>
                                <a:pt x="5030" y="1553"/>
                                <a:pt x="5028" y="1556"/>
                                <a:pt x="5051" y="1560"/>
                              </a:cubicBezTo>
                            </a:path>
                            <a:path w="3094" h="574">
                              <a:moveTo>
                                <a:pt x="5122" y="1423"/>
                              </a:moveTo>
                              <a:cubicBezTo>
                                <a:pt x="5120" y="1447"/>
                                <a:pt x="5119" y="1470"/>
                                <a:pt x="5128" y="1493"/>
                              </a:cubicBezTo>
                              <a:cubicBezTo>
                                <a:pt x="5137" y="1516"/>
                                <a:pt x="5150" y="1538"/>
                                <a:pt x="5176" y="1545"/>
                              </a:cubicBezTo>
                              <a:cubicBezTo>
                                <a:pt x="5191" y="1549"/>
                                <a:pt x="5218" y="1550"/>
                                <a:pt x="5222" y="1529"/>
                              </a:cubicBezTo>
                              <a:cubicBezTo>
                                <a:pt x="5228" y="1497"/>
                                <a:pt x="5219" y="1468"/>
                                <a:pt x="5214" y="1438"/>
                              </a:cubicBezTo>
                              <a:cubicBezTo>
                                <a:pt x="5214" y="1433"/>
                                <a:pt x="5214" y="1429"/>
                                <a:pt x="5214" y="1424"/>
                              </a:cubicBezTo>
                            </a:path>
                            <a:path w="3094" h="574">
                              <a:moveTo>
                                <a:pt x="5374" y="1373"/>
                              </a:moveTo>
                              <a:cubicBezTo>
                                <a:pt x="5387" y="1372"/>
                                <a:pt x="5391" y="1372"/>
                                <a:pt x="5399" y="1368"/>
                              </a:cubicBezTo>
                              <a:cubicBezTo>
                                <a:pt x="5382" y="1368"/>
                                <a:pt x="5364" y="1368"/>
                                <a:pt x="5349" y="1378"/>
                              </a:cubicBezTo>
                              <a:cubicBezTo>
                                <a:pt x="5334" y="1388"/>
                                <a:pt x="5312" y="1403"/>
                                <a:pt x="5308" y="1422"/>
                              </a:cubicBezTo>
                              <a:cubicBezTo>
                                <a:pt x="5303" y="1444"/>
                                <a:pt x="5318" y="1458"/>
                                <a:pt x="5334" y="1471"/>
                              </a:cubicBezTo>
                              <a:cubicBezTo>
                                <a:pt x="5353" y="1487"/>
                                <a:pt x="5376" y="1500"/>
                                <a:pt x="5389" y="1521"/>
                              </a:cubicBezTo>
                              <a:cubicBezTo>
                                <a:pt x="5398" y="1535"/>
                                <a:pt x="5397" y="1553"/>
                                <a:pt x="5381" y="1561"/>
                              </a:cubicBezTo>
                              <a:cubicBezTo>
                                <a:pt x="5360" y="1572"/>
                                <a:pt x="5331" y="1577"/>
                                <a:pt x="5317" y="1551"/>
                              </a:cubicBezTo>
                              <a:cubicBezTo>
                                <a:pt x="5317" y="1534"/>
                                <a:pt x="5317" y="1528"/>
                                <a:pt x="5317" y="1516"/>
                              </a:cubicBezTo>
                            </a:path>
                            <a:path w="3094" h="574">
                              <a:moveTo>
                                <a:pt x="5509" y="1322"/>
                              </a:moveTo>
                              <a:cubicBezTo>
                                <a:pt x="5504" y="1307"/>
                                <a:pt x="5483" y="1297"/>
                                <a:pt x="5474" y="1320"/>
                              </a:cubicBezTo>
                              <a:cubicBezTo>
                                <a:pt x="5463" y="1347"/>
                                <a:pt x="5475" y="1366"/>
                                <a:pt x="5489" y="1388"/>
                              </a:cubicBezTo>
                              <a:cubicBezTo>
                                <a:pt x="5505" y="1413"/>
                                <a:pt x="5523" y="1439"/>
                                <a:pt x="5532" y="1467"/>
                              </a:cubicBezTo>
                              <a:cubicBezTo>
                                <a:pt x="5539" y="1489"/>
                                <a:pt x="5539" y="1517"/>
                                <a:pt x="5520" y="1533"/>
                              </a:cubicBezTo>
                              <a:cubicBezTo>
                                <a:pt x="5506" y="1544"/>
                                <a:pt x="5477" y="1551"/>
                                <a:pt x="5460" y="1546"/>
                              </a:cubicBezTo>
                              <a:cubicBezTo>
                                <a:pt x="5434" y="1538"/>
                                <a:pt x="5438" y="1510"/>
                                <a:pt x="5438" y="1488"/>
                              </a:cubicBezTo>
                            </a:path>
                            <a:path w="3094" h="574">
                              <a:moveTo>
                                <a:pt x="5612" y="1333"/>
                              </a:moveTo>
                              <a:cubicBezTo>
                                <a:pt x="5635" y="1356"/>
                                <a:pt x="5639" y="1373"/>
                                <a:pt x="5639" y="1407"/>
                              </a:cubicBezTo>
                              <a:cubicBezTo>
                                <a:pt x="5639" y="1434"/>
                                <a:pt x="5634" y="1462"/>
                                <a:pt x="5631" y="1489"/>
                              </a:cubicBezTo>
                              <a:cubicBezTo>
                                <a:pt x="5629" y="1509"/>
                                <a:pt x="5626" y="1522"/>
                                <a:pt x="5635" y="1529"/>
                              </a:cubicBezTo>
                            </a:path>
                            <a:path w="3094" h="574">
                              <a:moveTo>
                                <a:pt x="5692" y="1296"/>
                              </a:moveTo>
                              <a:cubicBezTo>
                                <a:pt x="5702" y="1261"/>
                                <a:pt x="5696" y="1264"/>
                                <a:pt x="5730" y="1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7,1133" coordsize="3094,574" path="m2785,1240c2786,1219,2788,1219,2771,1206c2745,1206,2734,1212,2716,1232c2674,1277,2649,1339,2640,1399c2634,1437,2631,1485,2647,1521c2660,1550,2686,1562,2716,1561c2755,1559,2784,1531,2810,1505c2866,1448,2910,1373,2921,1293c2926,1259,2931,1219,2894,1203c2855,1186,2834,1211,2807,1232c2772,1259,2760,1293,2758,1337c2758,1345,2758,1354,2758,1362em3020,1437c3036,1401,3021,1470,3020,1473c3016,1492,3011,1513,3005,1532c3001,1543,3000,1546,2997,1553c2997,1535,2996,1518,3004,1501c3013,1480,3029,1451,3047,1436c3061,1425,3085,1416,3103,1421c3125,1427,3132,1454,3137,1474c3142,1496,3140,1519,3140,1541c3140,1549,3140,1556,3140,1564em3812,1458c3804,1490,3797,1520,3790,1551c3783,1582,3776,1618,3765,1648c3759,1665,3749,1696,3731,1706c3728,1706,3724,1706,3721,1706c3708,1682,3708,1659,3710,1631c3714,1583,3736,1534,3758,1492c3781,1447,3808,1410,3846,1378c3863,1363,3894,1345,3919,1352c3944,1359,3943,1396,3943,1416c3944,1454,3933,1480,3912,1512c3895,1537,3873,1553,3849,1571c3840,1578,3837,1580,3829,1582c3848,1573,3869,1565,3888,1555c3923,1536,3956,1514,3989,1491c4019,1470,4047,1446,4069,1416c4080,1401,4081,1391,4083,1374c4062,1388,4050,1399,4035,1423c4018,1451,4008,1478,4006,1510c4006,1523,4007,1529,4016,1535c4054,1533,4070,1527,4100,1503em4167,1433c4168,1428,4168,1423,4169,1418c4162,1436,4156,1456,4162,1475c4168,1494,4191,1506,4210,1508c4242,1512,4243,1493,4257,1474c4279,1444,4277,1421,4282,1385c4284,1377,4285,1368,4287,1360em4356,1143c4366,1117,4354,1197,4354,1201c4348,1252,4346,1303,4343,1355c4341,1400,4334,1443,4329,1487c4328,1506,4328,1510,4328,1522c4350,1506,4371,1490,4394,1475c4426,1454,4461,1442,4496,1427em5025,1347c5026,1333,5027,1328,5029,1318c5042,1347,5042,1376,5040,1408c5037,1449,5025,1490,5006,1526c4993,1552,4975,1567,4947,1572c4926,1576,4921,1552,4920,1535c4918,1514,4917,1491,4933,1476c4947,1463,4967,1467,4980,1478c4997,1492,5005,1513,5016,1531c5030,1553,5028,1556,5051,1560em5122,1423c5120,1447,5119,1470,5128,1493c5137,1516,5150,1538,5176,1545c5191,1549,5218,1550,5222,1529c5228,1497,5219,1468,5214,1438c5214,1433,5214,1429,5214,1424em5374,1373c5387,1372,5391,1372,5399,1368c5382,1368,5364,1368,5349,1378c5334,1388,5312,1403,5308,1422c5303,1444,5318,1458,5334,1471c5353,1487,5376,1500,5389,1521c5398,1535,5397,1553,5381,1561c5360,1572,5331,1577,5317,1551c5317,1534,5317,1528,5317,1516em5509,1322c5504,1307,5483,1297,5474,1320c5463,1347,5475,1366,5489,1388c5505,1413,5523,1439,5532,1467c5539,1489,5539,1517,5520,1533c5506,1544,5477,1551,5460,1546c5434,1538,5438,1510,5438,1488em5612,1333c5635,1356,5639,1373,5639,1407c5639,1434,5634,1462,5631,1489c5629,1509,5626,1522,5635,1529em5692,1296c5702,1261,5696,1264,5730,1252e" stroked="t" o:allowincell="f" style="position:absolute;margin-left:38.75pt;margin-top:-3.9pt;width:87.65pt;height:16.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2605</wp:posOffset>
                </wp:positionH>
                <wp:positionV relativeFrom="paragraph">
                  <wp:posOffset>-42545</wp:posOffset>
                </wp:positionV>
                <wp:extent cx="377190" cy="15938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443">
                              <a:moveTo>
                                <a:pt x="6309" y="1439"/>
                              </a:moveTo>
                              <a:cubicBezTo>
                                <a:pt x="6288" y="1449"/>
                                <a:pt x="6267" y="1465"/>
                                <a:pt x="6250" y="1470"/>
                              </a:cubicBezTo>
                              <a:cubicBezTo>
                                <a:pt x="6270" y="1477"/>
                                <a:pt x="6293" y="1477"/>
                                <a:pt x="6314" y="1470"/>
                              </a:cubicBezTo>
                              <a:cubicBezTo>
                                <a:pt x="6342" y="1460"/>
                                <a:pt x="6371" y="1442"/>
                                <a:pt x="6393" y="1423"/>
                              </a:cubicBezTo>
                              <a:cubicBezTo>
                                <a:pt x="6410" y="1408"/>
                                <a:pt x="6408" y="1402"/>
                                <a:pt x="6409" y="1381"/>
                              </a:cubicBezTo>
                              <a:cubicBezTo>
                                <a:pt x="6383" y="1375"/>
                                <a:pt x="6364" y="1374"/>
                                <a:pt x="6340" y="1388"/>
                              </a:cubicBezTo>
                              <a:cubicBezTo>
                                <a:pt x="6307" y="1407"/>
                                <a:pt x="6281" y="1436"/>
                                <a:pt x="6263" y="1469"/>
                              </a:cubicBezTo>
                              <a:cubicBezTo>
                                <a:pt x="6247" y="1500"/>
                                <a:pt x="6238" y="1538"/>
                                <a:pt x="6276" y="1556"/>
                              </a:cubicBezTo>
                              <a:cubicBezTo>
                                <a:pt x="6295" y="1565"/>
                                <a:pt x="6330" y="1553"/>
                                <a:pt x="6348" y="1549"/>
                              </a:cubicBezTo>
                            </a:path>
                            <a:path w="1048" h="443">
                              <a:moveTo>
                                <a:pt x="6603" y="1152"/>
                              </a:moveTo>
                              <a:cubicBezTo>
                                <a:pt x="6576" y="1156"/>
                                <a:pt x="6559" y="1175"/>
                                <a:pt x="6550" y="1205"/>
                              </a:cubicBezTo>
                              <a:cubicBezTo>
                                <a:pt x="6549" y="1216"/>
                                <a:pt x="6547" y="1227"/>
                                <a:pt x="6546" y="1238"/>
                              </a:cubicBezTo>
                            </a:path>
                            <a:path w="1048" h="443">
                              <a:moveTo>
                                <a:pt x="6640" y="1430"/>
                              </a:moveTo>
                              <a:cubicBezTo>
                                <a:pt x="6634" y="1410"/>
                                <a:pt x="6616" y="1403"/>
                                <a:pt x="6597" y="1422"/>
                              </a:cubicBezTo>
                              <a:cubicBezTo>
                                <a:pt x="6578" y="1440"/>
                                <a:pt x="6561" y="1474"/>
                                <a:pt x="6555" y="1501"/>
                              </a:cubicBezTo>
                              <a:cubicBezTo>
                                <a:pt x="6550" y="1523"/>
                                <a:pt x="6548" y="1561"/>
                                <a:pt x="6566" y="1578"/>
                              </a:cubicBezTo>
                              <a:cubicBezTo>
                                <a:pt x="6580" y="1591"/>
                                <a:pt x="6610" y="1599"/>
                                <a:pt x="6629" y="1594"/>
                              </a:cubicBezTo>
                              <a:cubicBezTo>
                                <a:pt x="6645" y="1585"/>
                                <a:pt x="6651" y="1582"/>
                                <a:pt x="6663" y="1577"/>
                              </a:cubicBezTo>
                            </a:path>
                            <a:path w="1048" h="443">
                              <a:moveTo>
                                <a:pt x="6745" y="1477"/>
                              </a:moveTo>
                              <a:cubicBezTo>
                                <a:pt x="6759" y="1506"/>
                                <a:pt x="6752" y="1506"/>
                                <a:pt x="6747" y="1533"/>
                              </a:cubicBezTo>
                              <a:cubicBezTo>
                                <a:pt x="6747" y="1550"/>
                                <a:pt x="6746" y="1557"/>
                                <a:pt x="6739" y="1568"/>
                              </a:cubicBezTo>
                              <a:cubicBezTo>
                                <a:pt x="6730" y="1537"/>
                                <a:pt x="6737" y="1519"/>
                                <a:pt x="6752" y="1490"/>
                              </a:cubicBezTo>
                              <a:cubicBezTo>
                                <a:pt x="6767" y="1462"/>
                                <a:pt x="6784" y="1438"/>
                                <a:pt x="6808" y="1418"/>
                              </a:cubicBezTo>
                              <a:cubicBezTo>
                                <a:pt x="6822" y="1407"/>
                                <a:pt x="6833" y="1400"/>
                                <a:pt x="6849" y="1396"/>
                              </a:cubicBezTo>
                            </a:path>
                            <a:path w="1048" h="443">
                              <a:moveTo>
                                <a:pt x="6926" y="1403"/>
                              </a:moveTo>
                              <a:cubicBezTo>
                                <a:pt x="6932" y="1433"/>
                                <a:pt x="6930" y="1457"/>
                                <a:pt x="6925" y="1487"/>
                              </a:cubicBezTo>
                              <a:cubicBezTo>
                                <a:pt x="6921" y="1512"/>
                                <a:pt x="6917" y="1532"/>
                                <a:pt x="6936" y="1535"/>
                              </a:cubicBezTo>
                            </a:path>
                            <a:path w="1048" h="443">
                              <a:moveTo>
                                <a:pt x="7002" y="1325"/>
                              </a:moveTo>
                              <a:cubicBezTo>
                                <a:pt x="7009" y="1310"/>
                                <a:pt x="7020" y="1280"/>
                                <a:pt x="7034" y="1307"/>
                              </a:cubicBezTo>
                              <a:cubicBezTo>
                                <a:pt x="7036" y="1312"/>
                                <a:pt x="7039" y="1317"/>
                                <a:pt x="7041" y="1322"/>
                              </a:cubicBezTo>
                            </a:path>
                            <a:path w="1048" h="443">
                              <a:moveTo>
                                <a:pt x="7042" y="1503"/>
                              </a:moveTo>
                              <a:cubicBezTo>
                                <a:pt x="7041" y="1520"/>
                                <a:pt x="7040" y="1535"/>
                                <a:pt x="7040" y="1552"/>
                              </a:cubicBezTo>
                              <a:cubicBezTo>
                                <a:pt x="7031" y="1534"/>
                                <a:pt x="7040" y="1522"/>
                                <a:pt x="7049" y="1502"/>
                              </a:cubicBezTo>
                              <a:cubicBezTo>
                                <a:pt x="7062" y="1471"/>
                                <a:pt x="7082" y="1435"/>
                                <a:pt x="7107" y="1411"/>
                              </a:cubicBezTo>
                              <a:cubicBezTo>
                                <a:pt x="7128" y="1390"/>
                                <a:pt x="7155" y="1368"/>
                                <a:pt x="7184" y="1363"/>
                              </a:cubicBezTo>
                              <a:cubicBezTo>
                                <a:pt x="7208" y="1359"/>
                                <a:pt x="7223" y="1367"/>
                                <a:pt x="7244" y="1373"/>
                              </a:cubicBezTo>
                              <a:cubicBezTo>
                                <a:pt x="7270" y="1380"/>
                                <a:pt x="7280" y="1374"/>
                                <a:pt x="7297" y="1356"/>
                              </a:cubicBezTo>
                              <a:cubicBezTo>
                                <a:pt x="7272" y="1340"/>
                                <a:pt x="7266" y="1350"/>
                                <a:pt x="7246" y="1372"/>
                              </a:cubicBezTo>
                              <a:cubicBezTo>
                                <a:pt x="7225" y="1395"/>
                                <a:pt x="7211" y="1422"/>
                                <a:pt x="7208" y="1453"/>
                              </a:cubicBezTo>
                              <a:cubicBezTo>
                                <a:pt x="7205" y="1487"/>
                                <a:pt x="7217" y="1502"/>
                                <a:pt x="7252" y="1506"/>
                              </a:cubicBezTo>
                              <a:cubicBezTo>
                                <a:pt x="7262" y="1506"/>
                                <a:pt x="7272" y="1506"/>
                                <a:pt x="7282" y="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0,1152" coordsize="1048,443" path="m6309,1439c6288,1449,6267,1465,6250,1470c6270,1477,6293,1477,6314,1470c6342,1460,6371,1442,6393,1423c6410,1408,6408,1402,6409,1381c6383,1375,6364,1374,6340,1388c6307,1407,6281,1436,6263,1469c6247,1500,6238,1538,6276,1556c6295,1565,6330,1553,6348,1549em6603,1152c6576,1156,6559,1175,6550,1205c6549,1216,6547,1227,6546,1238em6640,1430c6634,1410,6616,1403,6597,1422c6578,1440,6561,1474,6555,1501c6550,1523,6548,1561,6566,1578c6580,1591,6610,1599,6629,1594c6645,1585,6651,1582,6663,1577em6745,1477c6759,1506,6752,1506,6747,1533c6747,1550,6746,1557,6739,1568c6730,1537,6737,1519,6752,1490c6767,1462,6784,1438,6808,1418c6822,1407,6833,1400,6849,1396em6926,1403c6932,1433,6930,1457,6925,1487c6921,1512,6917,1532,6936,1535em7002,1325c7009,1310,7020,1280,7034,1307c7036,1312,7039,1317,7041,1322em7042,1503c7041,1520,7040,1535,7040,1552c7031,1534,7040,1522,7049,1502c7062,1471,7082,1435,7107,1411c7128,1390,7155,1368,7184,1363c7208,1359,7223,1367,7244,1373c7270,1380,7280,1374,7297,1356c7272,1340,7266,1350,7246,1372c7225,1395,7211,1422,7208,1453c7205,1487,7217,1502,7252,1506c7262,1506,7272,1506,7282,1506e" stroked="t" o:allowincell="f" style="position:absolute;margin-left:141.15pt;margin-top:-3.35pt;width:29.65pt;height:12.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9540</wp:posOffset>
                </wp:positionH>
                <wp:positionV relativeFrom="paragraph">
                  <wp:posOffset>-47625</wp:posOffset>
                </wp:positionV>
                <wp:extent cx="324485" cy="220980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13">
                              <a:moveTo>
                                <a:pt x="8764" y="1240"/>
                              </a:moveTo>
                              <a:cubicBezTo>
                                <a:pt x="8767" y="1236"/>
                                <a:pt x="8769" y="1233"/>
                                <a:pt x="8772" y="1229"/>
                              </a:cubicBezTo>
                              <a:cubicBezTo>
                                <a:pt x="8758" y="1248"/>
                                <a:pt x="8747" y="1267"/>
                                <a:pt x="8738" y="1288"/>
                              </a:cubicBezTo>
                              <a:cubicBezTo>
                                <a:pt x="8728" y="1311"/>
                                <a:pt x="8717" y="1336"/>
                                <a:pt x="8710" y="1360"/>
                              </a:cubicBezTo>
                              <a:cubicBezTo>
                                <a:pt x="8703" y="1383"/>
                                <a:pt x="8698" y="1407"/>
                                <a:pt x="8692" y="1430"/>
                              </a:cubicBezTo>
                              <a:cubicBezTo>
                                <a:pt x="8687" y="1447"/>
                                <a:pt x="8685" y="1464"/>
                                <a:pt x="8685" y="1482"/>
                              </a:cubicBezTo>
                              <a:cubicBezTo>
                                <a:pt x="8685" y="1509"/>
                                <a:pt x="8685" y="1520"/>
                                <a:pt x="8713" y="1528"/>
                              </a:cubicBezTo>
                              <a:cubicBezTo>
                                <a:pt x="8729" y="1533"/>
                                <a:pt x="8746" y="1532"/>
                                <a:pt x="8763" y="1532"/>
                              </a:cubicBezTo>
                              <a:cubicBezTo>
                                <a:pt x="8782" y="1532"/>
                                <a:pt x="8801" y="1531"/>
                                <a:pt x="8820" y="1530"/>
                              </a:cubicBezTo>
                              <a:cubicBezTo>
                                <a:pt x="8830" y="1529"/>
                                <a:pt x="8866" y="1532"/>
                                <a:pt x="8873" y="1528"/>
                              </a:cubicBezTo>
                              <a:cubicBezTo>
                                <a:pt x="8873" y="1517"/>
                                <a:pt x="8875" y="1512"/>
                                <a:pt x="8885" y="1509"/>
                              </a:cubicBezTo>
                            </a:path>
                            <a:path w="901" h="613">
                              <a:moveTo>
                                <a:pt x="8761" y="1400"/>
                              </a:moveTo>
                              <a:cubicBezTo>
                                <a:pt x="8740" y="1394"/>
                                <a:pt x="8743" y="1397"/>
                                <a:pt x="8739" y="1377"/>
                              </a:cubicBezTo>
                              <a:cubicBezTo>
                                <a:pt x="8759" y="1374"/>
                                <a:pt x="8781" y="1367"/>
                                <a:pt x="8802" y="1362"/>
                              </a:cubicBezTo>
                              <a:cubicBezTo>
                                <a:pt x="8832" y="1355"/>
                                <a:pt x="8864" y="1358"/>
                                <a:pt x="8893" y="1347"/>
                              </a:cubicBezTo>
                              <a:cubicBezTo>
                                <a:pt x="8912" y="1337"/>
                                <a:pt x="8918" y="1334"/>
                                <a:pt x="8931" y="1329"/>
                              </a:cubicBezTo>
                            </a:path>
                            <a:path w="901" h="613">
                              <a:moveTo>
                                <a:pt x="8833" y="1175"/>
                              </a:moveTo>
                              <a:cubicBezTo>
                                <a:pt x="8826" y="1163"/>
                                <a:pt x="8824" y="1158"/>
                                <a:pt x="8827" y="1148"/>
                              </a:cubicBezTo>
                              <a:cubicBezTo>
                                <a:pt x="8859" y="1133"/>
                                <a:pt x="8895" y="1138"/>
                                <a:pt x="8931" y="1138"/>
                              </a:cubicBezTo>
                              <a:cubicBezTo>
                                <a:pt x="8982" y="1138"/>
                                <a:pt x="9033" y="1139"/>
                                <a:pt x="9084" y="1140"/>
                              </a:cubicBezTo>
                            </a:path>
                            <a:path w="901" h="613">
                              <a:moveTo>
                                <a:pt x="9057" y="1494"/>
                              </a:moveTo>
                              <a:cubicBezTo>
                                <a:pt x="9057" y="1493"/>
                                <a:pt x="9057" y="1459"/>
                                <a:pt x="9057" y="1484"/>
                              </a:cubicBezTo>
                              <a:cubicBezTo>
                                <a:pt x="9057" y="1512"/>
                                <a:pt x="9057" y="1540"/>
                                <a:pt x="9057" y="1568"/>
                              </a:cubicBezTo>
                              <a:cubicBezTo>
                                <a:pt x="9052" y="1557"/>
                                <a:pt x="9051" y="1543"/>
                                <a:pt x="9053" y="1530"/>
                              </a:cubicBezTo>
                              <a:cubicBezTo>
                                <a:pt x="9056" y="1511"/>
                                <a:pt x="9066" y="1492"/>
                                <a:pt x="9075" y="1475"/>
                              </a:cubicBezTo>
                              <a:cubicBezTo>
                                <a:pt x="9083" y="1460"/>
                                <a:pt x="9096" y="1441"/>
                                <a:pt x="9108" y="1428"/>
                              </a:cubicBezTo>
                              <a:cubicBezTo>
                                <a:pt x="9120" y="1415"/>
                                <a:pt x="9145" y="1399"/>
                                <a:pt x="9163" y="1404"/>
                              </a:cubicBezTo>
                              <a:cubicBezTo>
                                <a:pt x="9190" y="1411"/>
                                <a:pt x="9196" y="1448"/>
                                <a:pt x="9202" y="1470"/>
                              </a:cubicBezTo>
                              <a:cubicBezTo>
                                <a:pt x="9206" y="1484"/>
                                <a:pt x="9213" y="1523"/>
                                <a:pt x="9202" y="1535"/>
                              </a:cubicBezTo>
                              <a:cubicBezTo>
                                <a:pt x="9199" y="1535"/>
                                <a:pt x="9197" y="1535"/>
                                <a:pt x="9194" y="1535"/>
                              </a:cubicBezTo>
                              <a:cubicBezTo>
                                <a:pt x="9194" y="1515"/>
                                <a:pt x="9194" y="1498"/>
                                <a:pt x="9202" y="1480"/>
                              </a:cubicBezTo>
                              <a:cubicBezTo>
                                <a:pt x="9211" y="1459"/>
                                <a:pt x="9223" y="1441"/>
                                <a:pt x="9239" y="1425"/>
                              </a:cubicBezTo>
                              <a:cubicBezTo>
                                <a:pt x="9253" y="1411"/>
                                <a:pt x="9268" y="1406"/>
                                <a:pt x="9287" y="1405"/>
                              </a:cubicBezTo>
                              <a:cubicBezTo>
                                <a:pt x="9308" y="1404"/>
                                <a:pt x="9322" y="1424"/>
                                <a:pt x="9331" y="1442"/>
                              </a:cubicBezTo>
                              <a:cubicBezTo>
                                <a:pt x="9348" y="1478"/>
                                <a:pt x="9351" y="1518"/>
                                <a:pt x="9351" y="1557"/>
                              </a:cubicBezTo>
                              <a:cubicBezTo>
                                <a:pt x="9351" y="1574"/>
                                <a:pt x="9351" y="1580"/>
                                <a:pt x="9351" y="1592"/>
                              </a:cubicBezTo>
                            </a:path>
                            <a:path w="901" h="613">
                              <a:moveTo>
                                <a:pt x="9496" y="1586"/>
                              </a:moveTo>
                              <a:cubicBezTo>
                                <a:pt x="9496" y="1616"/>
                                <a:pt x="9499" y="1647"/>
                                <a:pt x="9497" y="1676"/>
                              </a:cubicBezTo>
                              <a:cubicBezTo>
                                <a:pt x="9496" y="1679"/>
                                <a:pt x="9496" y="1683"/>
                                <a:pt x="9495" y="1686"/>
                              </a:cubicBezTo>
                              <a:cubicBezTo>
                                <a:pt x="9495" y="1665"/>
                                <a:pt x="9492" y="1640"/>
                                <a:pt x="9496" y="1619"/>
                              </a:cubicBezTo>
                              <a:cubicBezTo>
                                <a:pt x="9500" y="1601"/>
                                <a:pt x="9509" y="1583"/>
                                <a:pt x="9521" y="1570"/>
                              </a:cubicBezTo>
                              <a:cubicBezTo>
                                <a:pt x="9530" y="1560"/>
                                <a:pt x="9556" y="1542"/>
                                <a:pt x="9572" y="1549"/>
                              </a:cubicBezTo>
                              <a:cubicBezTo>
                                <a:pt x="9588" y="1556"/>
                                <a:pt x="9585" y="1584"/>
                                <a:pt x="9585" y="1598"/>
                              </a:cubicBezTo>
                              <a:cubicBezTo>
                                <a:pt x="9585" y="1618"/>
                                <a:pt x="9573" y="1629"/>
                                <a:pt x="9566" y="1646"/>
                              </a:cubicBezTo>
                              <a:cubicBezTo>
                                <a:pt x="9558" y="1665"/>
                                <a:pt x="9577" y="1675"/>
                                <a:pt x="9580" y="1693"/>
                              </a:cubicBezTo>
                              <a:cubicBezTo>
                                <a:pt x="9584" y="1718"/>
                                <a:pt x="9570" y="1732"/>
                                <a:pt x="9548" y="1740"/>
                              </a:cubicBezTo>
                              <a:cubicBezTo>
                                <a:pt x="9526" y="1748"/>
                                <a:pt x="9516" y="1751"/>
                                <a:pt x="9493" y="1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5,1138" coordsize="901,613" path="m8764,1240c8767,1236,8769,1233,8772,1229c8758,1248,8747,1267,8738,1288c8728,1311,8717,1336,8710,1360c8703,1383,8698,1407,8692,1430c8687,1447,8685,1464,8685,1482c8685,1509,8685,1520,8713,1528c8729,1533,8746,1532,8763,1532c8782,1532,8801,1531,8820,1530c8830,1529,8866,1532,8873,1528c8873,1517,8875,1512,8885,1509em8761,1400c8740,1394,8743,1397,8739,1377c8759,1374,8781,1367,8802,1362c8832,1355,8864,1358,8893,1347c8912,1337,8918,1334,8931,1329em8833,1175c8826,1163,8824,1158,8827,1148c8859,1133,8895,1138,8931,1138c8982,1138,9033,1139,9084,1140em9057,1494c9057,1493,9057,1459,9057,1484c9057,1512,9057,1540,9057,1568c9052,1557,9051,1543,9053,1530c9056,1511,9066,1492,9075,1475c9083,1460,9096,1441,9108,1428c9120,1415,9145,1399,9163,1404c9190,1411,9196,1448,9202,1470c9206,1484,9213,1523,9202,1535c9199,1535,9197,1535,9194,1535c9194,1515,9194,1498,9202,1480c9211,1459,9223,1441,9239,1425c9253,1411,9268,1406,9287,1405c9308,1404,9322,1424,9331,1442c9348,1478,9351,1518,9351,1557c9351,1574,9351,1580,9351,1592em9496,1586c9496,1616,9499,1647,9497,1676c9496,1679,9496,1683,9495,1686c9495,1665,9492,1640,9496,1619c9500,1601,9509,1583,9521,1570c9530,1560,9556,1542,9572,1549c9588,1556,9585,1584,9585,1598c9585,1618,9573,1629,9566,1646c9558,1665,9577,1675,9580,1693c9584,1718,9570,1732,9548,1740c9526,1748,9516,1751,9493,1745e" stroked="t" o:allowincell="f" style="position:absolute;margin-left:210.2pt;margin-top:-3.75pt;width:25.5pt;height:17.3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0</wp:posOffset>
                </wp:positionH>
                <wp:positionV relativeFrom="paragraph">
                  <wp:posOffset>51435</wp:posOffset>
                </wp:positionV>
                <wp:extent cx="40640" cy="53340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8">
                              <a:moveTo>
                                <a:pt x="10065" y="1560"/>
                              </a:moveTo>
                              <a:cubicBezTo>
                                <a:pt x="10062" y="1558"/>
                                <a:pt x="10058" y="1557"/>
                                <a:pt x="10055" y="1555"/>
                              </a:cubicBezTo>
                              <a:cubicBezTo>
                                <a:pt x="10072" y="1555"/>
                                <a:pt x="10089" y="1555"/>
                                <a:pt x="10106" y="1554"/>
                              </a:cubicBezTo>
                              <a:cubicBezTo>
                                <a:pt x="10125" y="1553"/>
                                <a:pt x="10132" y="1553"/>
                                <a:pt x="10149" y="1545"/>
                              </a:cubicBezTo>
                            </a:path>
                            <a:path w="112" h="148">
                              <a:moveTo>
                                <a:pt x="10068" y="1451"/>
                              </a:moveTo>
                              <a:cubicBezTo>
                                <a:pt x="10058" y="1441"/>
                                <a:pt x="10055" y="1439"/>
                                <a:pt x="10057" y="1429"/>
                              </a:cubicBezTo>
                              <a:cubicBezTo>
                                <a:pt x="10083" y="1429"/>
                                <a:pt x="10108" y="1425"/>
                                <a:pt x="10134" y="1420"/>
                              </a:cubicBezTo>
                              <a:cubicBezTo>
                                <a:pt x="10145" y="1418"/>
                                <a:pt x="10155" y="1415"/>
                                <a:pt x="10166" y="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5,1413" coordsize="112,148" path="m10065,1560c10062,1558,10058,1557,10055,1555c10072,1555,10089,1555,10106,1554c10125,1553,10132,1553,10149,1545em10068,1451c10058,1441,10055,1439,10057,1429c10083,1429,10108,1425,10134,1420c10145,1418,10155,1415,10166,1413e" stroked="t" o:allowincell="f" style="position:absolute;margin-left:249pt;margin-top:4.05pt;width:3.15pt;height:4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3595</wp:posOffset>
                </wp:positionH>
                <wp:positionV relativeFrom="paragraph">
                  <wp:posOffset>-34925</wp:posOffset>
                </wp:positionV>
                <wp:extent cx="301625" cy="168910"/>
                <wp:effectExtent l="7620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469">
                              <a:moveTo>
                                <a:pt x="10693" y="1244"/>
                              </a:moveTo>
                              <a:cubicBezTo>
                                <a:pt x="10694" y="1240"/>
                                <a:pt x="10696" y="1237"/>
                                <a:pt x="10697" y="1233"/>
                              </a:cubicBezTo>
                              <a:cubicBezTo>
                                <a:pt x="10691" y="1249"/>
                                <a:pt x="10684" y="1267"/>
                                <a:pt x="10676" y="1283"/>
                              </a:cubicBezTo>
                              <a:cubicBezTo>
                                <a:pt x="10663" y="1309"/>
                                <a:pt x="10654" y="1337"/>
                                <a:pt x="10644" y="1364"/>
                              </a:cubicBezTo>
                              <a:cubicBezTo>
                                <a:pt x="10634" y="1391"/>
                                <a:pt x="10623" y="1418"/>
                                <a:pt x="10617" y="1446"/>
                              </a:cubicBezTo>
                              <a:cubicBezTo>
                                <a:pt x="10614" y="1460"/>
                                <a:pt x="10609" y="1488"/>
                                <a:pt x="10614" y="1502"/>
                              </a:cubicBezTo>
                              <a:cubicBezTo>
                                <a:pt x="10622" y="1525"/>
                                <a:pt x="10641" y="1548"/>
                                <a:pt x="10665" y="1554"/>
                              </a:cubicBezTo>
                              <a:cubicBezTo>
                                <a:pt x="10687" y="1560"/>
                                <a:pt x="10715" y="1557"/>
                                <a:pt x="10737" y="1552"/>
                              </a:cubicBezTo>
                              <a:cubicBezTo>
                                <a:pt x="10755" y="1548"/>
                                <a:pt x="10779" y="1543"/>
                                <a:pt x="10794" y="1532"/>
                              </a:cubicBezTo>
                              <a:cubicBezTo>
                                <a:pt x="10802" y="1522"/>
                                <a:pt x="10805" y="1519"/>
                                <a:pt x="10802" y="1509"/>
                              </a:cubicBezTo>
                            </a:path>
                            <a:path w="837" h="469">
                              <a:moveTo>
                                <a:pt x="10617" y="1397"/>
                              </a:moveTo>
                              <a:cubicBezTo>
                                <a:pt x="10623" y="1373"/>
                                <a:pt x="10632" y="1376"/>
                                <a:pt x="10657" y="1369"/>
                              </a:cubicBezTo>
                              <a:cubicBezTo>
                                <a:pt x="10685" y="1361"/>
                                <a:pt x="10715" y="1352"/>
                                <a:pt x="10742" y="1346"/>
                              </a:cubicBezTo>
                              <a:cubicBezTo>
                                <a:pt x="10768" y="1340"/>
                                <a:pt x="10788" y="1338"/>
                                <a:pt x="10811" y="1324"/>
                              </a:cubicBezTo>
                            </a:path>
                            <a:path w="837" h="469">
                              <a:moveTo>
                                <a:pt x="10731" y="1209"/>
                              </a:moveTo>
                              <a:cubicBezTo>
                                <a:pt x="10725" y="1188"/>
                                <a:pt x="10725" y="1178"/>
                                <a:pt x="10751" y="1174"/>
                              </a:cubicBezTo>
                              <a:cubicBezTo>
                                <a:pt x="10812" y="1165"/>
                                <a:pt x="10876" y="1184"/>
                                <a:pt x="10934" y="1201"/>
                              </a:cubicBezTo>
                            </a:path>
                            <a:path w="837" h="469">
                              <a:moveTo>
                                <a:pt x="10923" y="1503"/>
                              </a:moveTo>
                              <a:cubicBezTo>
                                <a:pt x="10923" y="1528"/>
                                <a:pt x="10925" y="1554"/>
                                <a:pt x="10919" y="1578"/>
                              </a:cubicBezTo>
                              <a:cubicBezTo>
                                <a:pt x="10917" y="1588"/>
                                <a:pt x="10913" y="1597"/>
                                <a:pt x="10910" y="1606"/>
                              </a:cubicBezTo>
                              <a:cubicBezTo>
                                <a:pt x="10905" y="1588"/>
                                <a:pt x="10905" y="1567"/>
                                <a:pt x="10909" y="1547"/>
                              </a:cubicBezTo>
                              <a:cubicBezTo>
                                <a:pt x="10914" y="1526"/>
                                <a:pt x="10925" y="1504"/>
                                <a:pt x="10938" y="1487"/>
                              </a:cubicBezTo>
                              <a:cubicBezTo>
                                <a:pt x="10950" y="1472"/>
                                <a:pt x="10971" y="1459"/>
                                <a:pt x="10987" y="1477"/>
                              </a:cubicBezTo>
                              <a:cubicBezTo>
                                <a:pt x="10997" y="1489"/>
                                <a:pt x="10992" y="1529"/>
                                <a:pt x="10989" y="1543"/>
                              </a:cubicBezTo>
                              <a:cubicBezTo>
                                <a:pt x="10985" y="1556"/>
                                <a:pt x="10983" y="1561"/>
                                <a:pt x="10978" y="1569"/>
                              </a:cubicBezTo>
                              <a:cubicBezTo>
                                <a:pt x="10983" y="1552"/>
                                <a:pt x="10988" y="1542"/>
                                <a:pt x="11002" y="1528"/>
                              </a:cubicBezTo>
                              <a:cubicBezTo>
                                <a:pt x="11023" y="1507"/>
                                <a:pt x="11045" y="1489"/>
                                <a:pt x="11075" y="1486"/>
                              </a:cubicBezTo>
                              <a:cubicBezTo>
                                <a:pt x="11094" y="1484"/>
                                <a:pt x="11103" y="1497"/>
                                <a:pt x="11107" y="1514"/>
                              </a:cubicBezTo>
                              <a:cubicBezTo>
                                <a:pt x="11112" y="1533"/>
                                <a:pt x="11109" y="1554"/>
                                <a:pt x="11109" y="1573"/>
                              </a:cubicBezTo>
                              <a:cubicBezTo>
                                <a:pt x="11109" y="1588"/>
                                <a:pt x="11109" y="1592"/>
                                <a:pt x="11109" y="1601"/>
                              </a:cubicBezTo>
                            </a:path>
                            <a:path w="837" h="469">
                              <a:moveTo>
                                <a:pt x="11354" y="1468"/>
                              </a:moveTo>
                              <a:cubicBezTo>
                                <a:pt x="11372" y="1488"/>
                                <a:pt x="11362" y="1501"/>
                                <a:pt x="11350" y="1525"/>
                              </a:cubicBezTo>
                              <a:cubicBezTo>
                                <a:pt x="11339" y="1548"/>
                                <a:pt x="11329" y="1571"/>
                                <a:pt x="11317" y="1593"/>
                              </a:cubicBezTo>
                              <a:cubicBezTo>
                                <a:pt x="11311" y="1605"/>
                                <a:pt x="11303" y="1616"/>
                                <a:pt x="11295" y="1627"/>
                              </a:cubicBezTo>
                              <a:cubicBezTo>
                                <a:pt x="11297" y="1606"/>
                                <a:pt x="11305" y="1591"/>
                                <a:pt x="11315" y="1572"/>
                              </a:cubicBezTo>
                              <a:cubicBezTo>
                                <a:pt x="11329" y="1546"/>
                                <a:pt x="11345" y="1520"/>
                                <a:pt x="11358" y="1494"/>
                              </a:cubicBezTo>
                              <a:cubicBezTo>
                                <a:pt x="11369" y="1473"/>
                                <a:pt x="11380" y="1456"/>
                                <a:pt x="11395" y="1438"/>
                              </a:cubicBezTo>
                              <a:cubicBezTo>
                                <a:pt x="11405" y="1426"/>
                                <a:pt x="11407" y="1422"/>
                                <a:pt x="11418" y="1425"/>
                              </a:cubicBezTo>
                              <a:cubicBezTo>
                                <a:pt x="11429" y="1441"/>
                                <a:pt x="11432" y="1455"/>
                                <a:pt x="11434" y="1475"/>
                              </a:cubicBezTo>
                              <a:cubicBezTo>
                                <a:pt x="11437" y="1501"/>
                                <a:pt x="11436" y="1526"/>
                                <a:pt x="11436" y="1552"/>
                              </a:cubicBezTo>
                              <a:cubicBezTo>
                                <a:pt x="11436" y="1575"/>
                                <a:pt x="11444" y="1629"/>
                                <a:pt x="11429" y="1641"/>
                              </a:cubicBezTo>
                            </a:path>
                            <a:path w="837" h="469">
                              <a:moveTo>
                                <a:pt x="11358" y="1553"/>
                              </a:moveTo>
                              <a:cubicBezTo>
                                <a:pt x="11352" y="1541"/>
                                <a:pt x="11349" y="1538"/>
                                <a:pt x="11351" y="1529"/>
                              </a:cubicBezTo>
                              <a:cubicBezTo>
                                <a:pt x="11371" y="1529"/>
                                <a:pt x="11391" y="1530"/>
                                <a:pt x="11411" y="1528"/>
                              </a:cubicBezTo>
                              <a:cubicBezTo>
                                <a:pt x="11430" y="1526"/>
                                <a:pt x="11437" y="1525"/>
                                <a:pt x="11450" y="1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4,1173" coordsize="837,469" path="m10693,1244c10694,1240,10696,1237,10697,1233c10691,1249,10684,1267,10676,1283c10663,1309,10654,1337,10644,1364c10634,1391,10623,1418,10617,1446c10614,1460,10609,1488,10614,1502c10622,1525,10641,1548,10665,1554c10687,1560,10715,1557,10737,1552c10755,1548,10779,1543,10794,1532c10802,1522,10805,1519,10802,1509em10617,1397c10623,1373,10632,1376,10657,1369c10685,1361,10715,1352,10742,1346c10768,1340,10788,1338,10811,1324em10731,1209c10725,1188,10725,1178,10751,1174c10812,1165,10876,1184,10934,1201em10923,1503c10923,1528,10925,1554,10919,1578c10917,1588,10913,1597,10910,1606c10905,1588,10905,1567,10909,1547c10914,1526,10925,1504,10938,1487c10950,1472,10971,1459,10987,1477c10997,1489,10992,1529,10989,1543c10985,1556,10983,1561,10978,1569c10983,1552,10988,1542,11002,1528c11023,1507,11045,1489,11075,1486c11094,1484,11103,1497,11107,1514c11112,1533,11109,1554,11109,1573c11109,1588,11109,1592,11109,1601em11354,1468c11372,1488,11362,1501,11350,1525c11339,1548,11329,1571,11317,1593c11311,1605,11303,1616,11295,1627c11297,1606,11305,1591,11315,1572c11329,1546,11345,1520,11358,1494c11369,1473,11380,1456,11395,1438c11405,1426,11407,1422,11418,1425c11429,1441,11432,1455,11434,1475c11437,1501,11436,1526,11436,1552c11436,1575,11444,1629,11429,1641em11358,1553c11352,1541,11349,1538,11351,1529c11371,1529,11391,1530,11411,1528c11430,1526,11437,1525,11450,1525e" stroked="t" o:allowincell="f" style="position:absolute;margin-left:264.85pt;margin-top:-2.75pt;width:23.7pt;height:13.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5725</wp:posOffset>
                </wp:positionH>
                <wp:positionV relativeFrom="paragraph">
                  <wp:posOffset>124460</wp:posOffset>
                </wp:positionV>
                <wp:extent cx="279400" cy="189865"/>
                <wp:effectExtent l="6985" t="698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527">
                              <a:moveTo>
                                <a:pt x="8646" y="2273"/>
                              </a:moveTo>
                              <a:cubicBezTo>
                                <a:pt x="8642" y="2263"/>
                                <a:pt x="8641" y="2259"/>
                                <a:pt x="8642" y="2252"/>
                              </a:cubicBezTo>
                              <a:cubicBezTo>
                                <a:pt x="8637" y="2268"/>
                                <a:pt x="8628" y="2283"/>
                                <a:pt x="8620" y="2299"/>
                              </a:cubicBezTo>
                              <a:cubicBezTo>
                                <a:pt x="8608" y="2322"/>
                                <a:pt x="8594" y="2345"/>
                                <a:pt x="8582" y="2368"/>
                              </a:cubicBezTo>
                              <a:cubicBezTo>
                                <a:pt x="8573" y="2386"/>
                                <a:pt x="8566" y="2404"/>
                                <a:pt x="8564" y="2424"/>
                              </a:cubicBezTo>
                              <a:cubicBezTo>
                                <a:pt x="8562" y="2441"/>
                                <a:pt x="8560" y="2460"/>
                                <a:pt x="8573" y="2474"/>
                              </a:cubicBezTo>
                              <a:cubicBezTo>
                                <a:pt x="8588" y="2490"/>
                                <a:pt x="8612" y="2490"/>
                                <a:pt x="8632" y="2491"/>
                              </a:cubicBezTo>
                              <a:cubicBezTo>
                                <a:pt x="8661" y="2492"/>
                                <a:pt x="8689" y="2491"/>
                                <a:pt x="8718" y="2488"/>
                              </a:cubicBezTo>
                              <a:cubicBezTo>
                                <a:pt x="8740" y="2485"/>
                                <a:pt x="8764" y="2482"/>
                                <a:pt x="8786" y="2480"/>
                              </a:cubicBezTo>
                              <a:cubicBezTo>
                                <a:pt x="8807" y="2478"/>
                                <a:pt x="8820" y="2474"/>
                                <a:pt x="8835" y="2462"/>
                              </a:cubicBezTo>
                            </a:path>
                            <a:path w="776" h="527">
                              <a:moveTo>
                                <a:pt x="8620" y="2375"/>
                              </a:moveTo>
                              <a:cubicBezTo>
                                <a:pt x="8617" y="2374"/>
                                <a:pt x="8613" y="2374"/>
                                <a:pt x="8610" y="2373"/>
                              </a:cubicBezTo>
                              <a:cubicBezTo>
                                <a:pt x="8629" y="2361"/>
                                <a:pt x="8648" y="2356"/>
                                <a:pt x="8671" y="2353"/>
                              </a:cubicBezTo>
                              <a:cubicBezTo>
                                <a:pt x="8699" y="2349"/>
                                <a:pt x="8722" y="2340"/>
                                <a:pt x="8746" y="2332"/>
                              </a:cubicBezTo>
                              <a:cubicBezTo>
                                <a:pt x="8760" y="2327"/>
                                <a:pt x="8771" y="2325"/>
                                <a:pt x="8785" y="2318"/>
                              </a:cubicBezTo>
                            </a:path>
                            <a:path w="776" h="527">
                              <a:moveTo>
                                <a:pt x="8662" y="2219"/>
                              </a:moveTo>
                              <a:cubicBezTo>
                                <a:pt x="8673" y="2191"/>
                                <a:pt x="8698" y="2180"/>
                                <a:pt x="8730" y="2176"/>
                              </a:cubicBezTo>
                              <a:cubicBezTo>
                                <a:pt x="8786" y="2170"/>
                                <a:pt x="8844" y="2164"/>
                                <a:pt x="8900" y="2160"/>
                              </a:cubicBezTo>
                              <a:cubicBezTo>
                                <a:pt x="8916" y="2159"/>
                                <a:pt x="8931" y="2159"/>
                                <a:pt x="8947" y="2158"/>
                              </a:cubicBezTo>
                            </a:path>
                            <a:path w="776" h="527">
                              <a:moveTo>
                                <a:pt x="9032" y="2422"/>
                              </a:moveTo>
                              <a:cubicBezTo>
                                <a:pt x="9044" y="2415"/>
                                <a:pt x="9047" y="2412"/>
                                <a:pt x="9037" y="2401"/>
                              </a:cubicBezTo>
                              <a:cubicBezTo>
                                <a:pt x="9011" y="2405"/>
                                <a:pt x="8984" y="2418"/>
                                <a:pt x="8962" y="2435"/>
                              </a:cubicBezTo>
                              <a:cubicBezTo>
                                <a:pt x="8942" y="2451"/>
                                <a:pt x="8916" y="2475"/>
                                <a:pt x="8907" y="2501"/>
                              </a:cubicBezTo>
                              <a:cubicBezTo>
                                <a:pt x="8901" y="2519"/>
                                <a:pt x="8901" y="2550"/>
                                <a:pt x="8918" y="2561"/>
                              </a:cubicBezTo>
                              <a:cubicBezTo>
                                <a:pt x="8942" y="2576"/>
                                <a:pt x="8976" y="2575"/>
                                <a:pt x="9003" y="2574"/>
                              </a:cubicBezTo>
                              <a:cubicBezTo>
                                <a:pt x="9027" y="2573"/>
                                <a:pt x="9035" y="2573"/>
                                <a:pt x="9050" y="2567"/>
                              </a:cubicBezTo>
                            </a:path>
                            <a:path w="776" h="527">
                              <a:moveTo>
                                <a:pt x="9193" y="2527"/>
                              </a:moveTo>
                              <a:cubicBezTo>
                                <a:pt x="9205" y="2548"/>
                                <a:pt x="9205" y="2548"/>
                                <a:pt x="9202" y="2571"/>
                              </a:cubicBezTo>
                              <a:cubicBezTo>
                                <a:pt x="9200" y="2584"/>
                                <a:pt x="9200" y="2595"/>
                                <a:pt x="9197" y="2608"/>
                              </a:cubicBezTo>
                              <a:cubicBezTo>
                                <a:pt x="9191" y="2588"/>
                                <a:pt x="9193" y="2573"/>
                                <a:pt x="9205" y="2554"/>
                              </a:cubicBezTo>
                              <a:cubicBezTo>
                                <a:pt x="9218" y="2534"/>
                                <a:pt x="9233" y="2521"/>
                                <a:pt x="9253" y="2508"/>
                              </a:cubicBezTo>
                              <a:cubicBezTo>
                                <a:pt x="9269" y="2498"/>
                                <a:pt x="9287" y="2492"/>
                                <a:pt x="9306" y="2490"/>
                              </a:cubicBezTo>
                              <a:cubicBezTo>
                                <a:pt x="9323" y="2488"/>
                                <a:pt x="9339" y="2489"/>
                                <a:pt x="9338" y="2510"/>
                              </a:cubicBezTo>
                              <a:cubicBezTo>
                                <a:pt x="9337" y="2539"/>
                                <a:pt x="9302" y="2548"/>
                                <a:pt x="9286" y="2567"/>
                              </a:cubicBezTo>
                              <a:cubicBezTo>
                                <a:pt x="9284" y="2571"/>
                                <a:pt x="9281" y="2576"/>
                                <a:pt x="9279" y="2580"/>
                              </a:cubicBezTo>
                              <a:cubicBezTo>
                                <a:pt x="9293" y="2599"/>
                                <a:pt x="9312" y="2614"/>
                                <a:pt x="9324" y="2634"/>
                              </a:cubicBezTo>
                              <a:cubicBezTo>
                                <a:pt x="9336" y="2654"/>
                                <a:pt x="9320" y="2668"/>
                                <a:pt x="9302" y="2676"/>
                              </a:cubicBezTo>
                              <a:cubicBezTo>
                                <a:pt x="9275" y="2687"/>
                                <a:pt x="9244" y="2683"/>
                                <a:pt x="9217" y="2679"/>
                              </a:cubicBezTo>
                              <a:cubicBezTo>
                                <a:pt x="9192" y="2675"/>
                                <a:pt x="9187" y="2668"/>
                                <a:pt x="9185" y="2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3,2158" coordsize="776,527" path="m8646,2273c8642,2263,8641,2259,8642,2252c8637,2268,8628,2283,8620,2299c8608,2322,8594,2345,8582,2368c8573,2386,8566,2404,8564,2424c8562,2441,8560,2460,8573,2474c8588,2490,8612,2490,8632,2491c8661,2492,8689,2491,8718,2488c8740,2485,8764,2482,8786,2480c8807,2478,8820,2474,8835,2462em8620,2375c8617,2374,8613,2374,8610,2373c8629,2361,8648,2356,8671,2353c8699,2349,8722,2340,8746,2332c8760,2327,8771,2325,8785,2318em8662,2219c8673,2191,8698,2180,8730,2176c8786,2170,8844,2164,8900,2160c8916,2159,8931,2159,8947,2158em9032,2422c9044,2415,9047,2412,9037,2401c9011,2405,8984,2418,8962,2435c8942,2451,8916,2475,8907,2501c8901,2519,8901,2550,8918,2561c8942,2576,8976,2575,9003,2574c9027,2573,9035,2573,9050,2567em9193,2527c9205,2548,9205,2548,9202,2571c9200,2584,9200,2595,9197,2608c9191,2588,9193,2573,9205,2554c9218,2534,9233,2521,9253,2508c9269,2498,9287,2492,9306,2490c9323,2488,9339,2489,9338,2510c9337,2539,9302,2548,9286,2567c9284,2571,9281,2576,9279,2580c9293,2599,9312,2614,9324,2634c9336,2654,9320,2668,9302,2676c9275,2687,9244,2683,9217,2679c9192,2675,9187,2668,9185,2645e" stroked="t" o:allowincell="f" style="position:absolute;margin-left:206.75pt;margin-top:9.8pt;width:21.95pt;height:14.9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7090</wp:posOffset>
                </wp:positionH>
                <wp:positionV relativeFrom="paragraph">
                  <wp:posOffset>142240</wp:posOffset>
                </wp:positionV>
                <wp:extent cx="273685" cy="155575"/>
                <wp:effectExtent l="7620" t="762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32">
                              <a:moveTo>
                                <a:pt x="10754" y="2263"/>
                              </a:moveTo>
                              <a:cubicBezTo>
                                <a:pt x="10755" y="2253"/>
                                <a:pt x="10755" y="2249"/>
                                <a:pt x="10757" y="2242"/>
                              </a:cubicBezTo>
                              <a:cubicBezTo>
                                <a:pt x="10745" y="2266"/>
                                <a:pt x="10733" y="2290"/>
                                <a:pt x="10721" y="2314"/>
                              </a:cubicBezTo>
                              <a:cubicBezTo>
                                <a:pt x="10706" y="2342"/>
                                <a:pt x="10696" y="2372"/>
                                <a:pt x="10685" y="2402"/>
                              </a:cubicBezTo>
                              <a:cubicBezTo>
                                <a:pt x="10679" y="2419"/>
                                <a:pt x="10674" y="2446"/>
                                <a:pt x="10679" y="2464"/>
                              </a:cubicBezTo>
                              <a:cubicBezTo>
                                <a:pt x="10684" y="2480"/>
                                <a:pt x="10703" y="2494"/>
                                <a:pt x="10718" y="2499"/>
                              </a:cubicBezTo>
                              <a:cubicBezTo>
                                <a:pt x="10739" y="2507"/>
                                <a:pt x="10760" y="2507"/>
                                <a:pt x="10782" y="2508"/>
                              </a:cubicBezTo>
                              <a:cubicBezTo>
                                <a:pt x="10804" y="2509"/>
                                <a:pt x="10824" y="2507"/>
                                <a:pt x="10845" y="2506"/>
                              </a:cubicBezTo>
                              <a:cubicBezTo>
                                <a:pt x="10863" y="2505"/>
                                <a:pt x="10872" y="2503"/>
                                <a:pt x="10887" y="2493"/>
                              </a:cubicBezTo>
                            </a:path>
                            <a:path w="760" h="432">
                              <a:moveTo>
                                <a:pt x="10695" y="2392"/>
                              </a:moveTo>
                              <a:cubicBezTo>
                                <a:pt x="10704" y="2376"/>
                                <a:pt x="10727" y="2382"/>
                                <a:pt x="10751" y="2382"/>
                              </a:cubicBezTo>
                              <a:cubicBezTo>
                                <a:pt x="10782" y="2382"/>
                                <a:pt x="10812" y="2379"/>
                                <a:pt x="10842" y="2377"/>
                              </a:cubicBezTo>
                              <a:cubicBezTo>
                                <a:pt x="10861" y="2376"/>
                                <a:pt x="10872" y="2373"/>
                                <a:pt x="10889" y="2368"/>
                              </a:cubicBezTo>
                            </a:path>
                            <a:path w="760" h="432">
                              <a:moveTo>
                                <a:pt x="10787" y="2248"/>
                              </a:moveTo>
                              <a:cubicBezTo>
                                <a:pt x="10785" y="2241"/>
                                <a:pt x="10783" y="2234"/>
                                <a:pt x="10781" y="2227"/>
                              </a:cubicBezTo>
                              <a:cubicBezTo>
                                <a:pt x="10802" y="2210"/>
                                <a:pt x="10830" y="2209"/>
                                <a:pt x="10860" y="2207"/>
                              </a:cubicBezTo>
                              <a:cubicBezTo>
                                <a:pt x="10904" y="2205"/>
                                <a:pt x="10945" y="2216"/>
                                <a:pt x="10988" y="2225"/>
                              </a:cubicBezTo>
                            </a:path>
                            <a:path w="760" h="432">
                              <a:moveTo>
                                <a:pt x="10994" y="2472"/>
                              </a:moveTo>
                              <a:cubicBezTo>
                                <a:pt x="10994" y="2491"/>
                                <a:pt x="10994" y="2514"/>
                                <a:pt x="10988" y="2532"/>
                              </a:cubicBezTo>
                              <a:cubicBezTo>
                                <a:pt x="10982" y="2551"/>
                                <a:pt x="10980" y="2574"/>
                                <a:pt x="10974" y="2593"/>
                              </a:cubicBezTo>
                              <a:cubicBezTo>
                                <a:pt x="10970" y="2606"/>
                                <a:pt x="10963" y="2615"/>
                                <a:pt x="10954" y="2625"/>
                              </a:cubicBezTo>
                              <a:cubicBezTo>
                                <a:pt x="10941" y="2608"/>
                                <a:pt x="10939" y="2596"/>
                                <a:pt x="10944" y="2574"/>
                              </a:cubicBezTo>
                              <a:cubicBezTo>
                                <a:pt x="10951" y="2543"/>
                                <a:pt x="10971" y="2519"/>
                                <a:pt x="10992" y="2497"/>
                              </a:cubicBezTo>
                              <a:cubicBezTo>
                                <a:pt x="11018" y="2470"/>
                                <a:pt x="11043" y="2454"/>
                                <a:pt x="11077" y="2442"/>
                              </a:cubicBezTo>
                              <a:cubicBezTo>
                                <a:pt x="11092" y="2437"/>
                                <a:pt x="11128" y="2426"/>
                                <a:pt x="11145" y="2434"/>
                              </a:cubicBezTo>
                              <a:cubicBezTo>
                                <a:pt x="11149" y="2438"/>
                                <a:pt x="11152" y="2441"/>
                                <a:pt x="11156" y="2445"/>
                              </a:cubicBezTo>
                              <a:cubicBezTo>
                                <a:pt x="11148" y="2474"/>
                                <a:pt x="11137" y="2483"/>
                                <a:pt x="11110" y="2499"/>
                              </a:cubicBezTo>
                              <a:cubicBezTo>
                                <a:pt x="11083" y="2515"/>
                                <a:pt x="11063" y="2520"/>
                                <a:pt x="11033" y="2525"/>
                              </a:cubicBezTo>
                            </a:path>
                            <a:path w="760" h="432">
                              <a:moveTo>
                                <a:pt x="11301" y="2461"/>
                              </a:moveTo>
                              <a:cubicBezTo>
                                <a:pt x="11312" y="2483"/>
                                <a:pt x="11300" y="2496"/>
                                <a:pt x="11292" y="2517"/>
                              </a:cubicBezTo>
                              <a:cubicBezTo>
                                <a:pt x="11282" y="2543"/>
                                <a:pt x="11273" y="2570"/>
                                <a:pt x="11260" y="2595"/>
                              </a:cubicBezTo>
                              <a:cubicBezTo>
                                <a:pt x="11252" y="2610"/>
                                <a:pt x="11246" y="2624"/>
                                <a:pt x="11237" y="2638"/>
                              </a:cubicBezTo>
                              <a:cubicBezTo>
                                <a:pt x="11239" y="2616"/>
                                <a:pt x="11247" y="2602"/>
                                <a:pt x="11258" y="2582"/>
                              </a:cubicBezTo>
                              <a:cubicBezTo>
                                <a:pt x="11274" y="2554"/>
                                <a:pt x="11290" y="2530"/>
                                <a:pt x="11311" y="2506"/>
                              </a:cubicBezTo>
                              <a:cubicBezTo>
                                <a:pt x="11327" y="2487"/>
                                <a:pt x="11341" y="2465"/>
                                <a:pt x="11365" y="2454"/>
                              </a:cubicBezTo>
                              <a:cubicBezTo>
                                <a:pt x="11378" y="2451"/>
                                <a:pt x="11383" y="2450"/>
                                <a:pt x="11392" y="2451"/>
                              </a:cubicBezTo>
                              <a:cubicBezTo>
                                <a:pt x="11398" y="2471"/>
                                <a:pt x="11402" y="2491"/>
                                <a:pt x="11401" y="2512"/>
                              </a:cubicBezTo>
                              <a:cubicBezTo>
                                <a:pt x="11400" y="2532"/>
                                <a:pt x="11399" y="2563"/>
                                <a:pt x="11391" y="2581"/>
                              </a:cubicBezTo>
                              <a:cubicBezTo>
                                <a:pt x="11381" y="2603"/>
                                <a:pt x="11388" y="2619"/>
                                <a:pt x="11365" y="2626"/>
                              </a:cubicBezTo>
                            </a:path>
                            <a:path w="760" h="432">
                              <a:moveTo>
                                <a:pt x="11304" y="2553"/>
                              </a:moveTo>
                              <a:cubicBezTo>
                                <a:pt x="11300" y="2548"/>
                                <a:pt x="11296" y="2542"/>
                                <a:pt x="11292" y="2537"/>
                              </a:cubicBezTo>
                              <a:cubicBezTo>
                                <a:pt x="11312" y="2517"/>
                                <a:pt x="11333" y="2519"/>
                                <a:pt x="11362" y="2520"/>
                              </a:cubicBezTo>
                              <a:cubicBezTo>
                                <a:pt x="11388" y="2521"/>
                                <a:pt x="11412" y="2517"/>
                                <a:pt x="11438" y="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9,2207" coordsize="760,432" path="m10754,2263c10755,2253,10755,2249,10757,2242c10745,2266,10733,2290,10721,2314c10706,2342,10696,2372,10685,2402c10679,2419,10674,2446,10679,2464c10684,2480,10703,2494,10718,2499c10739,2507,10760,2507,10782,2508c10804,2509,10824,2507,10845,2506c10863,2505,10872,2503,10887,2493em10695,2392c10704,2376,10727,2382,10751,2382c10782,2382,10812,2379,10842,2377c10861,2376,10872,2373,10889,2368em10787,2248c10785,2241,10783,2234,10781,2227c10802,2210,10830,2209,10860,2207c10904,2205,10945,2216,10988,2225em10994,2472c10994,2491,10994,2514,10988,2532c10982,2551,10980,2574,10974,2593c10970,2606,10963,2615,10954,2625c10941,2608,10939,2596,10944,2574c10951,2543,10971,2519,10992,2497c11018,2470,11043,2454,11077,2442c11092,2437,11128,2426,11145,2434c11149,2438,11152,2441,11156,2445c11148,2474,11137,2483,11110,2499c11083,2515,11063,2520,11033,2525em11301,2461c11312,2483,11300,2496,11292,2517c11282,2543,11273,2570,11260,2595c11252,2610,11246,2624,11237,2638c11239,2616,11247,2602,11258,2582c11274,2554,11290,2530,11311,2506c11327,2487,11341,2465,11365,2454c11378,2451,11383,2450,11392,2451c11398,2471,11402,2491,11401,2512c11400,2532,11399,2563,11391,2581c11381,2603,11388,2619,11365,2626em11304,2553c11300,2548,11296,2542,11292,2537c11312,2517,11333,2519,11362,2520c11388,2521,11412,2517,11438,2513e" stroked="t" o:allowincell="f" style="position:absolute;margin-left:266.7pt;margin-top:11.2pt;width:21.5pt;height:12.2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1825</wp:posOffset>
                </wp:positionH>
                <wp:positionV relativeFrom="paragraph">
                  <wp:posOffset>10795</wp:posOffset>
                </wp:positionV>
                <wp:extent cx="52070" cy="42545"/>
                <wp:effectExtent l="508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18">
                              <a:moveTo>
                                <a:pt x="10087" y="2497"/>
                              </a:moveTo>
                              <a:cubicBezTo>
                                <a:pt x="10075" y="2500"/>
                                <a:pt x="10118" y="2498"/>
                                <a:pt x="10127" y="2498"/>
                              </a:cubicBezTo>
                              <a:cubicBezTo>
                                <a:pt x="10150" y="2498"/>
                                <a:pt x="10167" y="2498"/>
                                <a:pt x="10188" y="2491"/>
                              </a:cubicBezTo>
                            </a:path>
                            <a:path w="145" h="118">
                              <a:moveTo>
                                <a:pt x="10119" y="2406"/>
                              </a:moveTo>
                              <a:cubicBezTo>
                                <a:pt x="10111" y="2383"/>
                                <a:pt x="10139" y="2388"/>
                                <a:pt x="10165" y="2386"/>
                              </a:cubicBezTo>
                              <a:cubicBezTo>
                                <a:pt x="10194" y="2384"/>
                                <a:pt x="10205" y="2383"/>
                                <a:pt x="10225" y="2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1,2381" coordsize="145,118" path="m10087,2497c10075,2500,10118,2498,10127,2498c10150,2498,10167,2498,10188,2491em10119,2406c10111,2383,10139,2388,10165,2386c10194,2384,10205,2383,10225,2381e" stroked="t" o:allowincell="f" style="position:absolute;margin-left:249.75pt;margin-top:0.85pt;width:4.05pt;height:3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6665</wp:posOffset>
                </wp:positionH>
                <wp:positionV relativeFrom="paragraph">
                  <wp:posOffset>19050</wp:posOffset>
                </wp:positionV>
                <wp:extent cx="570865" cy="302260"/>
                <wp:effectExtent l="5715" t="762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41">
                              <a:moveTo>
                                <a:pt x="8317" y="3222"/>
                              </a:moveTo>
                              <a:cubicBezTo>
                                <a:pt x="8289" y="3238"/>
                                <a:pt x="8341" y="3224"/>
                                <a:pt x="8348" y="3222"/>
                              </a:cubicBezTo>
                              <a:cubicBezTo>
                                <a:pt x="8379" y="3213"/>
                                <a:pt x="8408" y="3198"/>
                                <a:pt x="8438" y="3184"/>
                              </a:cubicBezTo>
                              <a:cubicBezTo>
                                <a:pt x="8466" y="3171"/>
                                <a:pt x="8493" y="3154"/>
                                <a:pt x="8518" y="3135"/>
                              </a:cubicBezTo>
                              <a:cubicBezTo>
                                <a:pt x="8531" y="3125"/>
                                <a:pt x="8541" y="3113"/>
                                <a:pt x="8552" y="3101"/>
                              </a:cubicBezTo>
                              <a:cubicBezTo>
                                <a:pt x="8556" y="3119"/>
                                <a:pt x="8556" y="3132"/>
                                <a:pt x="8554" y="3150"/>
                              </a:cubicBezTo>
                              <a:cubicBezTo>
                                <a:pt x="8552" y="3167"/>
                                <a:pt x="8546" y="3183"/>
                                <a:pt x="8543" y="3200"/>
                              </a:cubicBezTo>
                              <a:cubicBezTo>
                                <a:pt x="8538" y="3224"/>
                                <a:pt x="8538" y="3246"/>
                                <a:pt x="8531" y="3270"/>
                              </a:cubicBezTo>
                            </a:path>
                            <a:path w="1587" h="841">
                              <a:moveTo>
                                <a:pt x="8307" y="3458"/>
                              </a:moveTo>
                              <a:cubicBezTo>
                                <a:pt x="8299" y="3459"/>
                                <a:pt x="8301" y="3459"/>
                                <a:pt x="8293" y="3459"/>
                              </a:cubicBezTo>
                              <a:cubicBezTo>
                                <a:pt x="8321" y="3463"/>
                                <a:pt x="8348" y="3462"/>
                                <a:pt x="8376" y="3461"/>
                              </a:cubicBezTo>
                              <a:cubicBezTo>
                                <a:pt x="8429" y="3459"/>
                                <a:pt x="8482" y="3454"/>
                                <a:pt x="8535" y="3451"/>
                              </a:cubicBezTo>
                              <a:cubicBezTo>
                                <a:pt x="8578" y="3448"/>
                                <a:pt x="8622" y="3447"/>
                                <a:pt x="8665" y="3446"/>
                              </a:cubicBezTo>
                              <a:cubicBezTo>
                                <a:pt x="8684" y="3446"/>
                                <a:pt x="8697" y="3446"/>
                                <a:pt x="8715" y="3452"/>
                              </a:cubicBezTo>
                            </a:path>
                            <a:path w="1587" h="841">
                              <a:moveTo>
                                <a:pt x="8495" y="3564"/>
                              </a:moveTo>
                              <a:cubicBezTo>
                                <a:pt x="8479" y="3578"/>
                                <a:pt x="8515" y="3573"/>
                                <a:pt x="8535" y="3595"/>
                              </a:cubicBezTo>
                              <a:cubicBezTo>
                                <a:pt x="8545" y="3606"/>
                                <a:pt x="8547" y="3630"/>
                                <a:pt x="8543" y="3644"/>
                              </a:cubicBezTo>
                              <a:cubicBezTo>
                                <a:pt x="8536" y="3668"/>
                                <a:pt x="8508" y="3690"/>
                                <a:pt x="8489" y="3705"/>
                              </a:cubicBezTo>
                              <a:cubicBezTo>
                                <a:pt x="8471" y="3720"/>
                                <a:pt x="8435" y="3739"/>
                                <a:pt x="8423" y="3759"/>
                              </a:cubicBezTo>
                              <a:cubicBezTo>
                                <a:pt x="8422" y="3764"/>
                                <a:pt x="8421" y="3768"/>
                                <a:pt x="8420" y="3773"/>
                              </a:cubicBezTo>
                              <a:cubicBezTo>
                                <a:pt x="8445" y="3785"/>
                                <a:pt x="8478" y="3786"/>
                                <a:pt x="8507" y="3785"/>
                              </a:cubicBezTo>
                              <a:cubicBezTo>
                                <a:pt x="8550" y="3784"/>
                                <a:pt x="8589" y="3770"/>
                                <a:pt x="8630" y="3760"/>
                              </a:cubicBezTo>
                            </a:path>
                            <a:path w="1587" h="841">
                              <a:moveTo>
                                <a:pt x="8923" y="3348"/>
                              </a:moveTo>
                              <a:cubicBezTo>
                                <a:pt x="8923" y="3344"/>
                                <a:pt x="8923" y="3341"/>
                                <a:pt x="8923" y="3337"/>
                              </a:cubicBezTo>
                              <a:cubicBezTo>
                                <a:pt x="8919" y="3355"/>
                                <a:pt x="8918" y="3372"/>
                                <a:pt x="8918" y="3391"/>
                              </a:cubicBezTo>
                              <a:cubicBezTo>
                                <a:pt x="8918" y="3404"/>
                                <a:pt x="8918" y="3409"/>
                                <a:pt x="8920" y="3418"/>
                              </a:cubicBezTo>
                              <a:cubicBezTo>
                                <a:pt x="8920" y="3393"/>
                                <a:pt x="8921" y="3370"/>
                                <a:pt x="8930" y="3346"/>
                              </a:cubicBezTo>
                              <a:cubicBezTo>
                                <a:pt x="8935" y="3332"/>
                                <a:pt x="8949" y="3309"/>
                                <a:pt x="8969" y="3317"/>
                              </a:cubicBezTo>
                              <a:cubicBezTo>
                                <a:pt x="8996" y="3328"/>
                                <a:pt x="9004" y="3358"/>
                                <a:pt x="9011" y="3383"/>
                              </a:cubicBezTo>
                              <a:cubicBezTo>
                                <a:pt x="9013" y="3394"/>
                                <a:pt x="9014" y="3398"/>
                                <a:pt x="9015" y="3406"/>
                              </a:cubicBezTo>
                              <a:cubicBezTo>
                                <a:pt x="9024" y="3386"/>
                                <a:pt x="9031" y="3367"/>
                                <a:pt x="9045" y="3349"/>
                              </a:cubicBezTo>
                              <a:cubicBezTo>
                                <a:pt x="9067" y="3321"/>
                                <a:pt x="9098" y="3298"/>
                                <a:pt x="9133" y="3291"/>
                              </a:cubicBezTo>
                              <a:cubicBezTo>
                                <a:pt x="9155" y="3287"/>
                                <a:pt x="9178" y="3286"/>
                                <a:pt x="9195" y="3304"/>
                              </a:cubicBezTo>
                              <a:cubicBezTo>
                                <a:pt x="9204" y="3314"/>
                                <a:pt x="9214" y="3348"/>
                                <a:pt x="9213" y="3361"/>
                              </a:cubicBezTo>
                              <a:cubicBezTo>
                                <a:pt x="9212" y="3376"/>
                                <a:pt x="9207" y="3390"/>
                                <a:pt x="9207" y="3407"/>
                              </a:cubicBezTo>
                            </a:path>
                            <a:path w="1587" h="841">
                              <a:moveTo>
                                <a:pt x="9271" y="3449"/>
                              </a:moveTo>
                              <a:cubicBezTo>
                                <a:pt x="9295" y="3435"/>
                                <a:pt x="9288" y="3424"/>
                                <a:pt x="9301" y="3402"/>
                              </a:cubicBezTo>
                              <a:cubicBezTo>
                                <a:pt x="9312" y="3383"/>
                                <a:pt x="9315" y="3365"/>
                                <a:pt x="9322" y="3343"/>
                              </a:cubicBezTo>
                              <a:cubicBezTo>
                                <a:pt x="9326" y="3330"/>
                                <a:pt x="9327" y="3321"/>
                                <a:pt x="9329" y="3307"/>
                              </a:cubicBezTo>
                              <a:cubicBezTo>
                                <a:pt x="9332" y="3328"/>
                                <a:pt x="9335" y="3348"/>
                                <a:pt x="9341" y="3369"/>
                              </a:cubicBezTo>
                              <a:cubicBezTo>
                                <a:pt x="9349" y="3398"/>
                                <a:pt x="9364" y="3436"/>
                                <a:pt x="9397" y="3443"/>
                              </a:cubicBezTo>
                              <a:cubicBezTo>
                                <a:pt x="9417" y="3447"/>
                                <a:pt x="9428" y="3443"/>
                                <a:pt x="9440" y="3427"/>
                              </a:cubicBezTo>
                              <a:cubicBezTo>
                                <a:pt x="9456" y="3405"/>
                                <a:pt x="9457" y="3387"/>
                                <a:pt x="9457" y="3361"/>
                              </a:cubicBezTo>
                              <a:cubicBezTo>
                                <a:pt x="9457" y="3330"/>
                                <a:pt x="9453" y="3307"/>
                                <a:pt x="9443" y="3278"/>
                              </a:cubicBezTo>
                              <a:cubicBezTo>
                                <a:pt x="9440" y="3268"/>
                                <a:pt x="9420" y="3227"/>
                                <a:pt x="9430" y="3217"/>
                              </a:cubicBezTo>
                              <a:cubicBezTo>
                                <a:pt x="9448" y="3199"/>
                                <a:pt x="9497" y="3199"/>
                                <a:pt x="9520" y="3197"/>
                              </a:cubicBezTo>
                              <a:cubicBezTo>
                                <a:pt x="9542" y="3195"/>
                                <a:pt x="9564" y="3195"/>
                                <a:pt x="9587" y="3195"/>
                              </a:cubicBezTo>
                            </a:path>
                            <a:path w="1587" h="841">
                              <a:moveTo>
                                <a:pt x="9606" y="3369"/>
                              </a:moveTo>
                              <a:cubicBezTo>
                                <a:pt x="9606" y="3388"/>
                                <a:pt x="9615" y="3433"/>
                                <a:pt x="9604" y="3448"/>
                              </a:cubicBezTo>
                              <a:cubicBezTo>
                                <a:pt x="9601" y="3449"/>
                                <a:pt x="9597" y="3451"/>
                                <a:pt x="9594" y="3452"/>
                              </a:cubicBezTo>
                              <a:cubicBezTo>
                                <a:pt x="9593" y="3437"/>
                                <a:pt x="9589" y="3417"/>
                                <a:pt x="9594" y="3402"/>
                              </a:cubicBezTo>
                              <a:cubicBezTo>
                                <a:pt x="9599" y="3386"/>
                                <a:pt x="9609" y="3368"/>
                                <a:pt x="9620" y="3356"/>
                              </a:cubicBezTo>
                              <a:cubicBezTo>
                                <a:pt x="9634" y="3340"/>
                                <a:pt x="9644" y="3333"/>
                                <a:pt x="9664" y="3331"/>
                              </a:cubicBezTo>
                              <a:cubicBezTo>
                                <a:pt x="9668" y="3350"/>
                                <a:pt x="9671" y="3366"/>
                                <a:pt x="9665" y="3385"/>
                              </a:cubicBezTo>
                              <a:cubicBezTo>
                                <a:pt x="9660" y="3401"/>
                                <a:pt x="9656" y="3414"/>
                                <a:pt x="9656" y="3431"/>
                              </a:cubicBezTo>
                              <a:cubicBezTo>
                                <a:pt x="9656" y="3452"/>
                                <a:pt x="9665" y="3468"/>
                                <a:pt x="9673" y="3487"/>
                              </a:cubicBezTo>
                              <a:cubicBezTo>
                                <a:pt x="9683" y="3510"/>
                                <a:pt x="9691" y="3531"/>
                                <a:pt x="9696" y="3556"/>
                              </a:cubicBezTo>
                              <a:cubicBezTo>
                                <a:pt x="9701" y="3581"/>
                                <a:pt x="9702" y="3595"/>
                                <a:pt x="9677" y="3610"/>
                              </a:cubicBezTo>
                              <a:cubicBezTo>
                                <a:pt x="9655" y="3623"/>
                                <a:pt x="9642" y="3594"/>
                                <a:pt x="9638" y="3580"/>
                              </a:cubicBezTo>
                              <a:cubicBezTo>
                                <a:pt x="9632" y="3557"/>
                                <a:pt x="9630" y="3550"/>
                                <a:pt x="9632" y="3534"/>
                              </a:cubicBezTo>
                            </a:path>
                            <a:path w="1587" h="841">
                              <a:moveTo>
                                <a:pt x="9736" y="2998"/>
                              </a:moveTo>
                              <a:cubicBezTo>
                                <a:pt x="9734" y="2985"/>
                                <a:pt x="9735" y="2965"/>
                                <a:pt x="9736" y="2959"/>
                              </a:cubicBezTo>
                              <a:cubicBezTo>
                                <a:pt x="9737" y="2946"/>
                                <a:pt x="9772" y="2939"/>
                                <a:pt x="9787" y="2945"/>
                              </a:cubicBezTo>
                              <a:cubicBezTo>
                                <a:pt x="9804" y="2952"/>
                                <a:pt x="9802" y="2978"/>
                                <a:pt x="9798" y="2993"/>
                              </a:cubicBezTo>
                              <a:cubicBezTo>
                                <a:pt x="9793" y="3009"/>
                                <a:pt x="9779" y="3029"/>
                                <a:pt x="9782" y="3047"/>
                              </a:cubicBezTo>
                              <a:cubicBezTo>
                                <a:pt x="9789" y="3085"/>
                                <a:pt x="9809" y="3083"/>
                                <a:pt x="9842" y="3089"/>
                              </a:cubicBezTo>
                              <a:cubicBezTo>
                                <a:pt x="9853" y="3091"/>
                                <a:pt x="9863" y="3094"/>
                                <a:pt x="9874" y="3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8,2945" coordsize="1587,841" path="m8317,3222c8289,3238,8341,3224,8348,3222c8379,3213,8408,3198,8438,3184c8466,3171,8493,3154,8518,3135c8531,3125,8541,3113,8552,3101c8556,3119,8556,3132,8554,3150c8552,3167,8546,3183,8543,3200c8538,3224,8538,3246,8531,3270em8307,3458c8299,3459,8301,3459,8293,3459c8321,3463,8348,3462,8376,3461c8429,3459,8482,3454,8535,3451c8578,3448,8622,3447,8665,3446c8684,3446,8697,3446,8715,3452em8495,3564c8479,3578,8515,3573,8535,3595c8545,3606,8547,3630,8543,3644c8536,3668,8508,3690,8489,3705c8471,3720,8435,3739,8423,3759c8422,3764,8421,3768,8420,3773c8445,3785,8478,3786,8507,3785c8550,3784,8589,3770,8630,3760em8923,3348c8923,3344,8923,3341,8923,3337c8919,3355,8918,3372,8918,3391c8918,3404,8918,3409,8920,3418c8920,3393,8921,3370,8930,3346c8935,3332,8949,3309,8969,3317c8996,3328,9004,3358,9011,3383c9013,3394,9014,3398,9015,3406c9024,3386,9031,3367,9045,3349c9067,3321,9098,3298,9133,3291c9155,3287,9178,3286,9195,3304c9204,3314,9214,3348,9213,3361c9212,3376,9207,3390,9207,3407em9271,3449c9295,3435,9288,3424,9301,3402c9312,3383,9315,3365,9322,3343c9326,3330,9327,3321,9329,3307c9332,3328,9335,3348,9341,3369c9349,3398,9364,3436,9397,3443c9417,3447,9428,3443,9440,3427c9456,3405,9457,3387,9457,3361c9457,3330,9453,3307,9443,3278c9440,3268,9420,3227,9430,3217c9448,3199,9497,3199,9520,3197c9542,3195,9564,3195,9587,3195em9606,3369c9606,3388,9615,3433,9604,3448c9601,3449,9597,3451,9594,3452c9593,3437,9589,3417,9594,3402c9599,3386,9609,3368,9620,3356c9634,3340,9644,3333,9664,3331c9668,3350,9671,3366,9665,3385c9660,3401,9656,3414,9656,3431c9656,3452,9665,3468,9673,3487c9683,3510,9691,3531,9696,3556c9701,3581,9702,3595,9677,3610c9655,3623,9642,3594,9638,3580c9632,3557,9630,3550,9632,3534em9736,2998c9734,2985,9735,2965,9736,2959c9737,2946,9772,2939,9787,2945c9804,2952,9802,2978,9798,2993c9793,3009,9779,3029,9782,3047c9789,3085,9809,3083,9842,3089c9853,3091,9863,3094,9874,3096e" stroked="t" o:allowincell="f" style="position:absolute;margin-left:198.95pt;margin-top:1.5pt;width:44.9pt;height:23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2625</wp:posOffset>
                </wp:positionH>
                <wp:positionV relativeFrom="paragraph">
                  <wp:posOffset>141605</wp:posOffset>
                </wp:positionV>
                <wp:extent cx="61595" cy="52705"/>
                <wp:effectExtent l="7620" t="762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46">
                              <a:moveTo>
                                <a:pt x="10232" y="3407"/>
                              </a:moveTo>
                              <a:cubicBezTo>
                                <a:pt x="10222" y="3412"/>
                                <a:pt x="10219" y="3414"/>
                                <a:pt x="10222" y="3423"/>
                              </a:cubicBezTo>
                              <a:cubicBezTo>
                                <a:pt x="10239" y="3426"/>
                                <a:pt x="10257" y="3430"/>
                                <a:pt x="10274" y="3431"/>
                              </a:cubicBezTo>
                              <a:cubicBezTo>
                                <a:pt x="10293" y="3433"/>
                                <a:pt x="10297" y="3427"/>
                                <a:pt x="10312" y="3417"/>
                              </a:cubicBezTo>
                            </a:path>
                            <a:path w="171" h="146">
                              <a:moveTo>
                                <a:pt x="10254" y="3312"/>
                              </a:moveTo>
                              <a:cubicBezTo>
                                <a:pt x="10265" y="3287"/>
                                <a:pt x="10287" y="3291"/>
                                <a:pt x="10313" y="3289"/>
                              </a:cubicBezTo>
                              <a:cubicBezTo>
                                <a:pt x="10351" y="3287"/>
                                <a:pt x="10366" y="3286"/>
                                <a:pt x="10392" y="3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3286" coordsize="171,146" path="m10232,3407c10222,3412,10219,3414,10222,3423c10239,3426,10257,3430,10274,3431c10293,3433,10297,3427,10312,3417em10254,3312c10265,3287,10287,3291,10313,3289c10351,3287,10366,3286,10392,3286e" stroked="t" o:allowincell="f" style="position:absolute;margin-left:253.75pt;margin-top:11.15pt;width:4.8pt;height:4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9160</wp:posOffset>
                </wp:positionH>
                <wp:positionV relativeFrom="paragraph">
                  <wp:posOffset>130810</wp:posOffset>
                </wp:positionV>
                <wp:extent cx="438150" cy="186690"/>
                <wp:effectExtent l="6350" t="6985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519">
                              <a:moveTo>
                                <a:pt x="10823" y="3324"/>
                              </a:moveTo>
                              <a:cubicBezTo>
                                <a:pt x="10843" y="3331"/>
                                <a:pt x="10833" y="3350"/>
                                <a:pt x="10836" y="3373"/>
                              </a:cubicBezTo>
                              <a:cubicBezTo>
                                <a:pt x="10838" y="3391"/>
                                <a:pt x="10839" y="3408"/>
                                <a:pt x="10839" y="3426"/>
                              </a:cubicBezTo>
                              <a:cubicBezTo>
                                <a:pt x="10839" y="3430"/>
                                <a:pt x="10839" y="3435"/>
                                <a:pt x="10839" y="3439"/>
                              </a:cubicBezTo>
                              <a:cubicBezTo>
                                <a:pt x="10829" y="3422"/>
                                <a:pt x="10830" y="3412"/>
                                <a:pt x="10830" y="3392"/>
                              </a:cubicBezTo>
                              <a:cubicBezTo>
                                <a:pt x="10830" y="3369"/>
                                <a:pt x="10830" y="3350"/>
                                <a:pt x="10841" y="3329"/>
                              </a:cubicBezTo>
                              <a:cubicBezTo>
                                <a:pt x="10849" y="3314"/>
                                <a:pt x="10865" y="3295"/>
                                <a:pt x="10885" y="3297"/>
                              </a:cubicBezTo>
                              <a:cubicBezTo>
                                <a:pt x="10913" y="3300"/>
                                <a:pt x="10925" y="3336"/>
                                <a:pt x="10932" y="3359"/>
                              </a:cubicBezTo>
                              <a:cubicBezTo>
                                <a:pt x="10939" y="3381"/>
                                <a:pt x="10941" y="3408"/>
                                <a:pt x="10943" y="3431"/>
                              </a:cubicBezTo>
                              <a:cubicBezTo>
                                <a:pt x="10945" y="3412"/>
                                <a:pt x="10951" y="3396"/>
                                <a:pt x="10960" y="3379"/>
                              </a:cubicBezTo>
                              <a:cubicBezTo>
                                <a:pt x="10975" y="3349"/>
                                <a:pt x="10996" y="3324"/>
                                <a:pt x="11031" y="3319"/>
                              </a:cubicBezTo>
                              <a:cubicBezTo>
                                <a:pt x="11056" y="3315"/>
                                <a:pt x="11074" y="3324"/>
                                <a:pt x="11088" y="3345"/>
                              </a:cubicBezTo>
                              <a:cubicBezTo>
                                <a:pt x="11103" y="3367"/>
                                <a:pt x="11097" y="3394"/>
                                <a:pt x="11106" y="3416"/>
                              </a:cubicBezTo>
                              <a:cubicBezTo>
                                <a:pt x="11114" y="3433"/>
                                <a:pt x="11119" y="3445"/>
                                <a:pt x="11127" y="3462"/>
                              </a:cubicBezTo>
                            </a:path>
                            <a:path w="1218" h="519">
                              <a:moveTo>
                                <a:pt x="11399" y="3355"/>
                              </a:moveTo>
                              <a:cubicBezTo>
                                <a:pt x="11401" y="3351"/>
                                <a:pt x="11402" y="3347"/>
                                <a:pt x="11404" y="3343"/>
                              </a:cubicBezTo>
                              <a:cubicBezTo>
                                <a:pt x="11398" y="3353"/>
                                <a:pt x="11388" y="3363"/>
                                <a:pt x="11380" y="3377"/>
                              </a:cubicBezTo>
                              <a:cubicBezTo>
                                <a:pt x="11367" y="3399"/>
                                <a:pt x="11358" y="3426"/>
                                <a:pt x="11346" y="3445"/>
                              </a:cubicBezTo>
                              <a:cubicBezTo>
                                <a:pt x="11339" y="3457"/>
                                <a:pt x="11327" y="3461"/>
                                <a:pt x="11316" y="3464"/>
                              </a:cubicBezTo>
                            </a:path>
                            <a:path w="1218" h="519">
                              <a:moveTo>
                                <a:pt x="11285" y="3370"/>
                              </a:moveTo>
                              <a:cubicBezTo>
                                <a:pt x="11304" y="3376"/>
                                <a:pt x="11322" y="3393"/>
                                <a:pt x="11337" y="3408"/>
                              </a:cubicBezTo>
                              <a:cubicBezTo>
                                <a:pt x="11361" y="3433"/>
                                <a:pt x="11382" y="3454"/>
                                <a:pt x="11414" y="3467"/>
                              </a:cubicBezTo>
                              <a:cubicBezTo>
                                <a:pt x="11420" y="3469"/>
                                <a:pt x="11425" y="3471"/>
                                <a:pt x="11431" y="3473"/>
                              </a:cubicBezTo>
                            </a:path>
                            <a:path w="1218" h="519">
                              <a:moveTo>
                                <a:pt x="11716" y="3315"/>
                              </a:moveTo>
                              <a:cubicBezTo>
                                <a:pt x="11722" y="3294"/>
                                <a:pt x="11731" y="3261"/>
                                <a:pt x="11699" y="3256"/>
                              </a:cubicBezTo>
                              <a:cubicBezTo>
                                <a:pt x="11672" y="3251"/>
                                <a:pt x="11651" y="3274"/>
                                <a:pt x="11636" y="3293"/>
                              </a:cubicBezTo>
                              <a:cubicBezTo>
                                <a:pt x="11619" y="3314"/>
                                <a:pt x="11615" y="3339"/>
                                <a:pt x="11614" y="3365"/>
                              </a:cubicBezTo>
                              <a:cubicBezTo>
                                <a:pt x="11613" y="3387"/>
                                <a:pt x="11626" y="3397"/>
                                <a:pt x="11647" y="3399"/>
                              </a:cubicBezTo>
                              <a:cubicBezTo>
                                <a:pt x="11668" y="3401"/>
                                <a:pt x="11684" y="3396"/>
                                <a:pt x="11697" y="3378"/>
                              </a:cubicBezTo>
                              <a:cubicBezTo>
                                <a:pt x="11707" y="3365"/>
                                <a:pt x="11712" y="3315"/>
                                <a:pt x="11714" y="3332"/>
                              </a:cubicBezTo>
                              <a:cubicBezTo>
                                <a:pt x="11718" y="3365"/>
                                <a:pt x="11706" y="3404"/>
                                <a:pt x="11703" y="3437"/>
                              </a:cubicBezTo>
                              <a:cubicBezTo>
                                <a:pt x="11698" y="3499"/>
                                <a:pt x="11692" y="3559"/>
                                <a:pt x="11680" y="3620"/>
                              </a:cubicBezTo>
                              <a:cubicBezTo>
                                <a:pt x="11670" y="3669"/>
                                <a:pt x="11656" y="3719"/>
                                <a:pt x="11620" y="3755"/>
                              </a:cubicBezTo>
                              <a:cubicBezTo>
                                <a:pt x="11601" y="3774"/>
                                <a:pt x="11555" y="3788"/>
                                <a:pt x="11542" y="3757"/>
                              </a:cubicBezTo>
                              <a:cubicBezTo>
                                <a:pt x="11532" y="3735"/>
                                <a:pt x="11546" y="3694"/>
                                <a:pt x="11565" y="3680"/>
                              </a:cubicBezTo>
                              <a:cubicBezTo>
                                <a:pt x="11593" y="3659"/>
                                <a:pt x="11635" y="3635"/>
                                <a:pt x="11667" y="3618"/>
                              </a:cubicBezTo>
                              <a:cubicBezTo>
                                <a:pt x="11677" y="3614"/>
                                <a:pt x="11686" y="3610"/>
                                <a:pt x="11696" y="3606"/>
                              </a:cubicBezTo>
                            </a:path>
                            <a:path w="1218" h="519">
                              <a:moveTo>
                                <a:pt x="12018" y="3390"/>
                              </a:moveTo>
                              <a:cubicBezTo>
                                <a:pt x="12021" y="3386"/>
                                <a:pt x="12024" y="3383"/>
                                <a:pt x="12027" y="3379"/>
                              </a:cubicBezTo>
                              <a:cubicBezTo>
                                <a:pt x="12025" y="3389"/>
                                <a:pt x="12017" y="3397"/>
                                <a:pt x="12010" y="3408"/>
                              </a:cubicBezTo>
                              <a:cubicBezTo>
                                <a:pt x="11997" y="3428"/>
                                <a:pt x="11981" y="3462"/>
                                <a:pt x="11963" y="3477"/>
                              </a:cubicBezTo>
                              <a:cubicBezTo>
                                <a:pt x="11946" y="3492"/>
                                <a:pt x="11935" y="3501"/>
                                <a:pt x="11912" y="3504"/>
                              </a:cubicBezTo>
                            </a:path>
                            <a:path w="1218" h="519">
                              <a:moveTo>
                                <a:pt x="11895" y="3410"/>
                              </a:moveTo>
                              <a:cubicBezTo>
                                <a:pt x="11924" y="3424"/>
                                <a:pt x="11943" y="3446"/>
                                <a:pt x="11971" y="3460"/>
                              </a:cubicBezTo>
                              <a:cubicBezTo>
                                <a:pt x="11995" y="3472"/>
                                <a:pt x="12014" y="3474"/>
                                <a:pt x="12040" y="3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3,3256" coordsize="1218,519" path="m10823,3324c10843,3331,10833,3350,10836,3373c10838,3391,10839,3408,10839,3426c10839,3430,10839,3435,10839,3439c10829,3422,10830,3412,10830,3392c10830,3369,10830,3350,10841,3329c10849,3314,10865,3295,10885,3297c10913,3300,10925,3336,10932,3359c10939,3381,10941,3408,10943,3431c10945,3412,10951,3396,10960,3379c10975,3349,10996,3324,11031,3319c11056,3315,11074,3324,11088,3345c11103,3367,11097,3394,11106,3416c11114,3433,11119,3445,11127,3462em11399,3355c11401,3351,11402,3347,11404,3343c11398,3353,11388,3363,11380,3377c11367,3399,11358,3426,11346,3445c11339,3457,11327,3461,11316,3464em11285,3370c11304,3376,11322,3393,11337,3408c11361,3433,11382,3454,11414,3467c11420,3469,11425,3471,11431,3473em11716,3315c11722,3294,11731,3261,11699,3256c11672,3251,11651,3274,11636,3293c11619,3314,11615,3339,11614,3365c11613,3387,11626,3397,11647,3399c11668,3401,11684,3396,11697,3378c11707,3365,11712,3315,11714,3332c11718,3365,11706,3404,11703,3437c11698,3499,11692,3559,11680,3620c11670,3669,11656,3719,11620,3755c11601,3774,11555,3788,11542,3757c11532,3735,11546,3694,11565,3680c11593,3659,11635,3635,11667,3618c11677,3614,11686,3610,11696,3606em12018,3390c12021,3386,12024,3383,12027,3379c12025,3389,12017,3397,12010,3408c11997,3428,11981,3462,11963,3477c11946,3492,11935,3501,11912,3504em11895,3410c11924,3424,11943,3446,11971,3460c11995,3472,12014,3474,12040,3478e" stroked="t" o:allowincell="f" style="position:absolute;margin-left:270.8pt;margin-top:10.3pt;width:34.45pt;height:14.6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4310</wp:posOffset>
                </wp:positionH>
                <wp:positionV relativeFrom="paragraph">
                  <wp:posOffset>139700</wp:posOffset>
                </wp:positionV>
                <wp:extent cx="163830" cy="153670"/>
                <wp:effectExtent l="6350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26">
                              <a:moveTo>
                                <a:pt x="12417" y="3322"/>
                              </a:moveTo>
                              <a:cubicBezTo>
                                <a:pt x="12404" y="3322"/>
                                <a:pt x="12401" y="3322"/>
                                <a:pt x="12393" y="3322"/>
                              </a:cubicBezTo>
                              <a:cubicBezTo>
                                <a:pt x="12415" y="3311"/>
                                <a:pt x="12435" y="3303"/>
                                <a:pt x="12458" y="3296"/>
                              </a:cubicBezTo>
                              <a:cubicBezTo>
                                <a:pt x="12487" y="3287"/>
                                <a:pt x="12515" y="3284"/>
                                <a:pt x="12545" y="3282"/>
                              </a:cubicBezTo>
                              <a:cubicBezTo>
                                <a:pt x="12565" y="3281"/>
                                <a:pt x="12586" y="3281"/>
                                <a:pt x="12606" y="3281"/>
                              </a:cubicBezTo>
                              <a:cubicBezTo>
                                <a:pt x="12614" y="3308"/>
                                <a:pt x="12601" y="3315"/>
                                <a:pt x="12580" y="3333"/>
                              </a:cubicBezTo>
                              <a:cubicBezTo>
                                <a:pt x="12550" y="3359"/>
                                <a:pt x="12517" y="3384"/>
                                <a:pt x="12491" y="3413"/>
                              </a:cubicBezTo>
                              <a:cubicBezTo>
                                <a:pt x="12472" y="3435"/>
                                <a:pt x="12466" y="3459"/>
                                <a:pt x="12467" y="3488"/>
                              </a:cubicBezTo>
                              <a:cubicBezTo>
                                <a:pt x="12468" y="3523"/>
                                <a:pt x="12488" y="3543"/>
                                <a:pt x="12506" y="3571"/>
                              </a:cubicBezTo>
                              <a:cubicBezTo>
                                <a:pt x="12521" y="3595"/>
                                <a:pt x="12548" y="3632"/>
                                <a:pt x="12537" y="3662"/>
                              </a:cubicBezTo>
                              <a:cubicBezTo>
                                <a:pt x="12529" y="3684"/>
                                <a:pt x="12498" y="3696"/>
                                <a:pt x="12477" y="3702"/>
                              </a:cubicBezTo>
                              <a:cubicBezTo>
                                <a:pt x="12466" y="3705"/>
                                <a:pt x="12429" y="3714"/>
                                <a:pt x="12422" y="3699"/>
                              </a:cubicBezTo>
                              <a:cubicBezTo>
                                <a:pt x="12409" y="3671"/>
                                <a:pt x="12426" y="3665"/>
                                <a:pt x="12442" y="3653"/>
                              </a:cubicBezTo>
                              <a:cubicBezTo>
                                <a:pt x="12463" y="3638"/>
                                <a:pt x="12482" y="3628"/>
                                <a:pt x="12507" y="3620"/>
                              </a:cubicBezTo>
                            </a:path>
                            <a:path w="455" h="426">
                              <a:moveTo>
                                <a:pt x="12686" y="3502"/>
                              </a:moveTo>
                              <a:cubicBezTo>
                                <a:pt x="12689" y="3499"/>
                                <a:pt x="12691" y="3495"/>
                                <a:pt x="12694" y="3492"/>
                              </a:cubicBezTo>
                              <a:cubicBezTo>
                                <a:pt x="12697" y="3509"/>
                                <a:pt x="12692" y="3527"/>
                                <a:pt x="12686" y="3545"/>
                              </a:cubicBezTo>
                              <a:cubicBezTo>
                                <a:pt x="12680" y="3563"/>
                                <a:pt x="12673" y="3581"/>
                                <a:pt x="12664" y="3597"/>
                              </a:cubicBezTo>
                              <a:cubicBezTo>
                                <a:pt x="12659" y="3572"/>
                                <a:pt x="12672" y="3556"/>
                                <a:pt x="12681" y="3533"/>
                              </a:cubicBezTo>
                              <a:cubicBezTo>
                                <a:pt x="12695" y="3499"/>
                                <a:pt x="12710" y="3467"/>
                                <a:pt x="12729" y="3435"/>
                              </a:cubicBezTo>
                              <a:cubicBezTo>
                                <a:pt x="12743" y="3412"/>
                                <a:pt x="12753" y="3394"/>
                                <a:pt x="12778" y="3387"/>
                              </a:cubicBezTo>
                              <a:cubicBezTo>
                                <a:pt x="12785" y="3414"/>
                                <a:pt x="12788" y="3437"/>
                                <a:pt x="12788" y="3465"/>
                              </a:cubicBezTo>
                              <a:cubicBezTo>
                                <a:pt x="12788" y="3515"/>
                                <a:pt x="12788" y="3566"/>
                                <a:pt x="12788" y="3616"/>
                              </a:cubicBezTo>
                            </a:path>
                            <a:path w="455" h="426">
                              <a:moveTo>
                                <a:pt x="12712" y="3536"/>
                              </a:moveTo>
                              <a:cubicBezTo>
                                <a:pt x="12708" y="3532"/>
                                <a:pt x="12703" y="3528"/>
                                <a:pt x="12699" y="3524"/>
                              </a:cubicBezTo>
                              <a:cubicBezTo>
                                <a:pt x="12724" y="3511"/>
                                <a:pt x="12739" y="3508"/>
                                <a:pt x="12766" y="3502"/>
                              </a:cubicBezTo>
                              <a:cubicBezTo>
                                <a:pt x="12793" y="3496"/>
                                <a:pt x="12820" y="3487"/>
                                <a:pt x="12847" y="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3,3281" coordsize="455,426" path="m12417,3322c12404,3322,12401,3322,12393,3322c12415,3311,12435,3303,12458,3296c12487,3287,12515,3284,12545,3282c12565,3281,12586,3281,12606,3281c12614,3308,12601,3315,12580,3333c12550,3359,12517,3384,12491,3413c12472,3435,12466,3459,12467,3488c12468,3523,12488,3543,12506,3571c12521,3595,12548,3632,12537,3662c12529,3684,12498,3696,12477,3702c12466,3705,12429,3714,12422,3699c12409,3671,12426,3665,12442,3653c12463,3638,12482,3628,12507,3620em12686,3502c12689,3499,12691,3495,12694,3492c12697,3509,12692,3527,12686,3545c12680,3563,12673,3581,12664,3597c12659,3572,12672,3556,12681,3533c12695,3499,12710,3467,12729,3435c12743,3412,12753,3394,12778,3387c12785,3414,12788,3437,12788,3465c12788,3515,12788,3566,12788,3616em12712,3536c12708,3532,12703,3528,12699,3524c12724,3511,12739,3508,12766,3502c12793,3496,12820,3487,12847,3479e" stroked="t" o:allowincell="f" style="position:absolute;margin-left:315.3pt;margin-top:11pt;width:12.85pt;height:12.0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8645</wp:posOffset>
                </wp:positionH>
                <wp:positionV relativeFrom="paragraph">
                  <wp:posOffset>8890</wp:posOffset>
                </wp:positionV>
                <wp:extent cx="92075" cy="280035"/>
                <wp:effectExtent l="6985" t="6985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78">
                              <a:moveTo>
                                <a:pt x="13509" y="2947"/>
                              </a:moveTo>
                              <a:cubicBezTo>
                                <a:pt x="13497" y="2942"/>
                                <a:pt x="13493" y="2940"/>
                                <a:pt x="13488" y="2932"/>
                              </a:cubicBezTo>
                              <a:cubicBezTo>
                                <a:pt x="13514" y="2924"/>
                                <a:pt x="13536" y="2919"/>
                                <a:pt x="13563" y="2918"/>
                              </a:cubicBezTo>
                              <a:cubicBezTo>
                                <a:pt x="13594" y="2917"/>
                                <a:pt x="13623" y="2918"/>
                                <a:pt x="13645" y="2943"/>
                              </a:cubicBezTo>
                              <a:cubicBezTo>
                                <a:pt x="13658" y="2957"/>
                                <a:pt x="13659" y="2994"/>
                                <a:pt x="13655" y="3013"/>
                              </a:cubicBezTo>
                              <a:cubicBezTo>
                                <a:pt x="13651" y="3031"/>
                                <a:pt x="13640" y="3046"/>
                                <a:pt x="13633" y="3063"/>
                              </a:cubicBezTo>
                              <a:cubicBezTo>
                                <a:pt x="13625" y="3083"/>
                                <a:pt x="13614" y="3105"/>
                                <a:pt x="13608" y="3126"/>
                              </a:cubicBezTo>
                              <a:cubicBezTo>
                                <a:pt x="13604" y="3141"/>
                                <a:pt x="13604" y="3158"/>
                                <a:pt x="13604" y="3173"/>
                              </a:cubicBezTo>
                              <a:cubicBezTo>
                                <a:pt x="13604" y="3194"/>
                                <a:pt x="13606" y="3217"/>
                                <a:pt x="13625" y="3230"/>
                              </a:cubicBezTo>
                              <a:cubicBezTo>
                                <a:pt x="13638" y="3239"/>
                                <a:pt x="13665" y="3244"/>
                                <a:pt x="13680" y="3240"/>
                              </a:cubicBezTo>
                              <a:cubicBezTo>
                                <a:pt x="13698" y="3236"/>
                                <a:pt x="13715" y="3221"/>
                                <a:pt x="13726" y="3207"/>
                              </a:cubicBezTo>
                              <a:cubicBezTo>
                                <a:pt x="13736" y="3195"/>
                                <a:pt x="13750" y="3173"/>
                                <a:pt x="13744" y="3157"/>
                              </a:cubicBezTo>
                              <a:cubicBezTo>
                                <a:pt x="13734" y="3131"/>
                                <a:pt x="13671" y="3117"/>
                                <a:pt x="13648" y="3127"/>
                              </a:cubicBezTo>
                              <a:cubicBezTo>
                                <a:pt x="13629" y="3135"/>
                                <a:pt x="13624" y="3161"/>
                                <a:pt x="13622" y="3179"/>
                              </a:cubicBezTo>
                              <a:cubicBezTo>
                                <a:pt x="13619" y="3212"/>
                                <a:pt x="13624" y="3245"/>
                                <a:pt x="13631" y="3277"/>
                              </a:cubicBezTo>
                              <a:cubicBezTo>
                                <a:pt x="13643" y="3334"/>
                                <a:pt x="13657" y="3390"/>
                                <a:pt x="13672" y="3446"/>
                              </a:cubicBezTo>
                              <a:cubicBezTo>
                                <a:pt x="13683" y="3485"/>
                                <a:pt x="13692" y="3524"/>
                                <a:pt x="13693" y="3565"/>
                              </a:cubicBezTo>
                              <a:cubicBezTo>
                                <a:pt x="13694" y="3597"/>
                                <a:pt x="13695" y="3618"/>
                                <a:pt x="13675" y="3643"/>
                              </a:cubicBezTo>
                              <a:cubicBezTo>
                                <a:pt x="13656" y="3666"/>
                                <a:pt x="13627" y="3678"/>
                                <a:pt x="13599" y="3685"/>
                              </a:cubicBezTo>
                              <a:cubicBezTo>
                                <a:pt x="13583" y="3689"/>
                                <a:pt x="13529" y="3703"/>
                                <a:pt x="13514" y="3695"/>
                              </a:cubicBezTo>
                              <a:cubicBezTo>
                                <a:pt x="13488" y="3681"/>
                                <a:pt x="13520" y="3674"/>
                                <a:pt x="13538" y="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8,2918" coordsize="257,778" path="m13509,2947c13497,2942,13493,2940,13488,2932c13514,2924,13536,2919,13563,2918c13594,2917,13623,2918,13645,2943c13658,2957,13659,2994,13655,3013c13651,3031,13640,3046,13633,3063c13625,3083,13614,3105,13608,3126c13604,3141,13604,3158,13604,3173c13604,3194,13606,3217,13625,3230c13638,3239,13665,3244,13680,3240c13698,3236,13715,3221,13726,3207c13736,3195,13750,3173,13744,3157c13734,3131,13671,3117,13648,3127c13629,3135,13624,3161,13622,3179c13619,3212,13624,3245,13631,3277c13643,3334,13657,3390,13672,3446c13683,3485,13692,3524,13693,3565c13694,3597,13695,3618,13675,3643c13656,3666,13627,3678,13599,3685c13583,3689,13529,3703,13514,3695c13488,3681,13520,3674,13538,3665e" stroked="t" o:allowincell="f" style="position:absolute;margin-left:346.35pt;margin-top:0.7pt;width:7.2pt;height:2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6455</wp:posOffset>
                </wp:positionH>
                <wp:positionV relativeFrom="paragraph">
                  <wp:posOffset>85725</wp:posOffset>
                </wp:positionV>
                <wp:extent cx="613410" cy="130810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363">
                              <a:moveTo>
                                <a:pt x="14206" y="3250"/>
                              </a:moveTo>
                              <a:cubicBezTo>
                                <a:pt x="14205" y="3226"/>
                                <a:pt x="14203" y="3230"/>
                                <a:pt x="14206" y="3251"/>
                              </a:cubicBezTo>
                              <a:cubicBezTo>
                                <a:pt x="14211" y="3281"/>
                                <a:pt x="14215" y="3311"/>
                                <a:pt x="14219" y="3342"/>
                              </a:cubicBezTo>
                              <a:cubicBezTo>
                                <a:pt x="14223" y="3376"/>
                                <a:pt x="14227" y="3412"/>
                                <a:pt x="14236" y="3446"/>
                              </a:cubicBezTo>
                              <a:cubicBezTo>
                                <a:pt x="14240" y="3460"/>
                                <a:pt x="14245" y="3475"/>
                                <a:pt x="14250" y="3489"/>
                              </a:cubicBezTo>
                              <a:cubicBezTo>
                                <a:pt x="14278" y="3485"/>
                                <a:pt x="14277" y="3462"/>
                                <a:pt x="14287" y="3433"/>
                              </a:cubicBezTo>
                              <a:cubicBezTo>
                                <a:pt x="14302" y="3388"/>
                                <a:pt x="14318" y="3345"/>
                                <a:pt x="14332" y="3300"/>
                              </a:cubicBezTo>
                              <a:cubicBezTo>
                                <a:pt x="14343" y="3266"/>
                                <a:pt x="14365" y="3232"/>
                                <a:pt x="14375" y="3199"/>
                              </a:cubicBezTo>
                              <a:cubicBezTo>
                                <a:pt x="14376" y="3185"/>
                                <a:pt x="14376" y="3176"/>
                                <a:pt x="14376" y="3191"/>
                              </a:cubicBezTo>
                            </a:path>
                            <a:path w="1705" h="363">
                              <a:moveTo>
                                <a:pt x="14482" y="3228"/>
                              </a:moveTo>
                              <a:cubicBezTo>
                                <a:pt x="14494" y="3258"/>
                                <a:pt x="14491" y="3288"/>
                                <a:pt x="14486" y="3322"/>
                              </a:cubicBezTo>
                              <a:cubicBezTo>
                                <a:pt x="14481" y="3353"/>
                                <a:pt x="14475" y="3383"/>
                                <a:pt x="14467" y="3413"/>
                              </a:cubicBezTo>
                              <a:cubicBezTo>
                                <a:pt x="14463" y="3427"/>
                                <a:pt x="14463" y="3430"/>
                                <a:pt x="14460" y="3439"/>
                              </a:cubicBezTo>
                              <a:cubicBezTo>
                                <a:pt x="14449" y="3414"/>
                                <a:pt x="14453" y="3388"/>
                                <a:pt x="14457" y="3360"/>
                              </a:cubicBezTo>
                              <a:cubicBezTo>
                                <a:pt x="14464" y="3314"/>
                                <a:pt x="14473" y="3269"/>
                                <a:pt x="14486" y="3224"/>
                              </a:cubicBezTo>
                              <a:cubicBezTo>
                                <a:pt x="14491" y="3205"/>
                                <a:pt x="14500" y="3154"/>
                                <a:pt x="14516" y="3140"/>
                              </a:cubicBezTo>
                              <a:cubicBezTo>
                                <a:pt x="14520" y="3139"/>
                                <a:pt x="14525" y="3137"/>
                                <a:pt x="14529" y="3136"/>
                              </a:cubicBezTo>
                              <a:cubicBezTo>
                                <a:pt x="14550" y="3164"/>
                                <a:pt x="14555" y="3189"/>
                                <a:pt x="14561" y="3224"/>
                              </a:cubicBezTo>
                              <a:cubicBezTo>
                                <a:pt x="14572" y="3283"/>
                                <a:pt x="14580" y="3344"/>
                                <a:pt x="14582" y="3404"/>
                              </a:cubicBezTo>
                              <a:cubicBezTo>
                                <a:pt x="14583" y="3423"/>
                                <a:pt x="14590" y="3470"/>
                                <a:pt x="14575" y="3486"/>
                              </a:cubicBezTo>
                              <a:cubicBezTo>
                                <a:pt x="14571" y="3487"/>
                                <a:pt x="14568" y="3488"/>
                                <a:pt x="14564" y="3489"/>
                              </a:cubicBezTo>
                            </a:path>
                            <a:path w="1705" h="363">
                              <a:moveTo>
                                <a:pt x="14440" y="3339"/>
                              </a:moveTo>
                              <a:cubicBezTo>
                                <a:pt x="14437" y="3333"/>
                                <a:pt x="14434" y="3328"/>
                                <a:pt x="14431" y="3322"/>
                              </a:cubicBezTo>
                              <a:cubicBezTo>
                                <a:pt x="14456" y="3314"/>
                                <a:pt x="14484" y="3313"/>
                                <a:pt x="14511" y="3312"/>
                              </a:cubicBezTo>
                              <a:cubicBezTo>
                                <a:pt x="14557" y="3311"/>
                                <a:pt x="14601" y="3302"/>
                                <a:pt x="14647" y="3298"/>
                              </a:cubicBezTo>
                              <a:cubicBezTo>
                                <a:pt x="14676" y="3296"/>
                                <a:pt x="14685" y="3296"/>
                                <a:pt x="14703" y="3290"/>
                              </a:cubicBezTo>
                            </a:path>
                            <a:path w="1705" h="363">
                              <a:moveTo>
                                <a:pt x="14809" y="3184"/>
                              </a:moveTo>
                              <a:cubicBezTo>
                                <a:pt x="14811" y="3180"/>
                                <a:pt x="14814" y="3175"/>
                                <a:pt x="14816" y="3171"/>
                              </a:cubicBezTo>
                              <a:cubicBezTo>
                                <a:pt x="14824" y="3190"/>
                                <a:pt x="14817" y="3210"/>
                                <a:pt x="14812" y="3231"/>
                              </a:cubicBezTo>
                              <a:cubicBezTo>
                                <a:pt x="14804" y="3266"/>
                                <a:pt x="14796" y="3300"/>
                                <a:pt x="14789" y="3335"/>
                              </a:cubicBezTo>
                              <a:cubicBezTo>
                                <a:pt x="14782" y="3366"/>
                                <a:pt x="14775" y="3397"/>
                                <a:pt x="14773" y="3429"/>
                              </a:cubicBezTo>
                              <a:cubicBezTo>
                                <a:pt x="14772" y="3451"/>
                                <a:pt x="14777" y="3468"/>
                                <a:pt x="14796" y="3480"/>
                              </a:cubicBezTo>
                              <a:cubicBezTo>
                                <a:pt x="14814" y="3491"/>
                                <a:pt x="14837" y="3490"/>
                                <a:pt x="14857" y="3490"/>
                              </a:cubicBezTo>
                              <a:cubicBezTo>
                                <a:pt x="14885" y="3489"/>
                                <a:pt x="14897" y="3474"/>
                                <a:pt x="14920" y="3461"/>
                              </a:cubicBezTo>
                              <a:cubicBezTo>
                                <a:pt x="14925" y="3459"/>
                                <a:pt x="14931" y="3456"/>
                                <a:pt x="14936" y="3454"/>
                              </a:cubicBezTo>
                            </a:path>
                            <a:path w="1705" h="363">
                              <a:moveTo>
                                <a:pt x="15100" y="3224"/>
                              </a:moveTo>
                              <a:cubicBezTo>
                                <a:pt x="15101" y="3220"/>
                                <a:pt x="15102" y="3215"/>
                                <a:pt x="15103" y="3211"/>
                              </a:cubicBezTo>
                              <a:cubicBezTo>
                                <a:pt x="15104" y="3234"/>
                                <a:pt x="15097" y="3258"/>
                                <a:pt x="15090" y="3280"/>
                              </a:cubicBezTo>
                              <a:cubicBezTo>
                                <a:pt x="15079" y="3313"/>
                                <a:pt x="15068" y="3345"/>
                                <a:pt x="15059" y="3379"/>
                              </a:cubicBezTo>
                              <a:cubicBezTo>
                                <a:pt x="15053" y="3401"/>
                                <a:pt x="15041" y="3433"/>
                                <a:pt x="15047" y="3456"/>
                              </a:cubicBezTo>
                              <a:cubicBezTo>
                                <a:pt x="15052" y="3477"/>
                                <a:pt x="15081" y="3477"/>
                                <a:pt x="15098" y="3478"/>
                              </a:cubicBezTo>
                              <a:cubicBezTo>
                                <a:pt x="15132" y="3479"/>
                                <a:pt x="15162" y="3473"/>
                                <a:pt x="15196" y="3469"/>
                              </a:cubicBezTo>
                              <a:cubicBezTo>
                                <a:pt x="15225" y="3466"/>
                                <a:pt x="15247" y="3460"/>
                                <a:pt x="15276" y="3457"/>
                              </a:cubicBezTo>
                            </a:path>
                            <a:path w="1705" h="363">
                              <a:moveTo>
                                <a:pt x="15046" y="3340"/>
                              </a:moveTo>
                              <a:cubicBezTo>
                                <a:pt x="15041" y="3339"/>
                                <a:pt x="15035" y="3339"/>
                                <a:pt x="15030" y="3338"/>
                              </a:cubicBezTo>
                              <a:cubicBezTo>
                                <a:pt x="15049" y="3328"/>
                                <a:pt x="15073" y="3324"/>
                                <a:pt x="15095" y="3319"/>
                              </a:cubicBezTo>
                              <a:cubicBezTo>
                                <a:pt x="15129" y="3310"/>
                                <a:pt x="15158" y="3289"/>
                                <a:pt x="15187" y="3270"/>
                              </a:cubicBezTo>
                              <a:cubicBezTo>
                                <a:pt x="15203" y="3260"/>
                                <a:pt x="15208" y="3257"/>
                                <a:pt x="15213" y="3245"/>
                              </a:cubicBezTo>
                            </a:path>
                            <a:path w="1705" h="363">
                              <a:moveTo>
                                <a:pt x="15136" y="3164"/>
                              </a:moveTo>
                              <a:cubicBezTo>
                                <a:pt x="15134" y="3159"/>
                                <a:pt x="15133" y="3155"/>
                                <a:pt x="15131" y="3150"/>
                              </a:cubicBezTo>
                              <a:cubicBezTo>
                                <a:pt x="15150" y="3135"/>
                                <a:pt x="15180" y="3133"/>
                                <a:pt x="15208" y="3131"/>
                              </a:cubicBezTo>
                              <a:cubicBezTo>
                                <a:pt x="15252" y="3128"/>
                                <a:pt x="15294" y="3134"/>
                                <a:pt x="15337" y="3140"/>
                              </a:cubicBezTo>
                            </a:path>
                            <a:path w="1705" h="363">
                              <a:moveTo>
                                <a:pt x="15435" y="3197"/>
                              </a:moveTo>
                              <a:cubicBezTo>
                                <a:pt x="15427" y="3227"/>
                                <a:pt x="15418" y="3253"/>
                                <a:pt x="15412" y="3283"/>
                              </a:cubicBezTo>
                              <a:cubicBezTo>
                                <a:pt x="15404" y="3321"/>
                                <a:pt x="15400" y="3361"/>
                                <a:pt x="15410" y="3399"/>
                              </a:cubicBezTo>
                              <a:cubicBezTo>
                                <a:pt x="15418" y="3430"/>
                                <a:pt x="15436" y="3455"/>
                                <a:pt x="15468" y="3460"/>
                              </a:cubicBezTo>
                              <a:cubicBezTo>
                                <a:pt x="15503" y="3465"/>
                                <a:pt x="15528" y="3446"/>
                                <a:pt x="15545" y="3418"/>
                              </a:cubicBezTo>
                              <a:cubicBezTo>
                                <a:pt x="15571" y="3376"/>
                                <a:pt x="15573" y="3330"/>
                                <a:pt x="15578" y="3283"/>
                              </a:cubicBezTo>
                              <a:cubicBezTo>
                                <a:pt x="15582" y="3251"/>
                                <a:pt x="15580" y="3229"/>
                                <a:pt x="15568" y="3199"/>
                              </a:cubicBezTo>
                            </a:path>
                            <a:path w="1705" h="363">
                              <a:moveTo>
                                <a:pt x="15675" y="3195"/>
                              </a:moveTo>
                              <a:cubicBezTo>
                                <a:pt x="15698" y="3203"/>
                                <a:pt x="15702" y="3220"/>
                                <a:pt x="15701" y="3247"/>
                              </a:cubicBezTo>
                              <a:cubicBezTo>
                                <a:pt x="15700" y="3281"/>
                                <a:pt x="15696" y="3316"/>
                                <a:pt x="15689" y="3349"/>
                              </a:cubicBezTo>
                              <a:cubicBezTo>
                                <a:pt x="15684" y="3373"/>
                                <a:pt x="15678" y="3413"/>
                                <a:pt x="15659" y="3431"/>
                              </a:cubicBezTo>
                              <a:cubicBezTo>
                                <a:pt x="15656" y="3433"/>
                                <a:pt x="15652" y="3434"/>
                                <a:pt x="15649" y="3436"/>
                              </a:cubicBezTo>
                              <a:cubicBezTo>
                                <a:pt x="15644" y="3401"/>
                                <a:pt x="15646" y="3370"/>
                                <a:pt x="15655" y="3336"/>
                              </a:cubicBezTo>
                              <a:cubicBezTo>
                                <a:pt x="15667" y="3291"/>
                                <a:pt x="15684" y="3246"/>
                                <a:pt x="15710" y="3207"/>
                              </a:cubicBezTo>
                              <a:cubicBezTo>
                                <a:pt x="15724" y="3186"/>
                                <a:pt x="15750" y="3153"/>
                                <a:pt x="15780" y="3160"/>
                              </a:cubicBezTo>
                              <a:cubicBezTo>
                                <a:pt x="15805" y="3166"/>
                                <a:pt x="15805" y="3200"/>
                                <a:pt x="15805" y="3219"/>
                              </a:cubicBezTo>
                              <a:cubicBezTo>
                                <a:pt x="15805" y="3255"/>
                                <a:pt x="15789" y="3286"/>
                                <a:pt x="15769" y="3315"/>
                              </a:cubicBezTo>
                              <a:cubicBezTo>
                                <a:pt x="15753" y="3339"/>
                                <a:pt x="15730" y="3361"/>
                                <a:pt x="15716" y="3387"/>
                              </a:cubicBezTo>
                              <a:cubicBezTo>
                                <a:pt x="15712" y="3399"/>
                                <a:pt x="15711" y="3403"/>
                                <a:pt x="15712" y="3412"/>
                              </a:cubicBezTo>
                              <a:cubicBezTo>
                                <a:pt x="15724" y="3429"/>
                                <a:pt x="15753" y="3439"/>
                                <a:pt x="15774" y="3443"/>
                              </a:cubicBezTo>
                              <a:cubicBezTo>
                                <a:pt x="15817" y="3451"/>
                                <a:pt x="15865" y="3447"/>
                                <a:pt x="15908" y="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4,3131" coordsize="1705,363" path="m14206,3250c14205,3226,14203,3230,14206,3251c14211,3281,14215,3311,14219,3342c14223,3376,14227,3412,14236,3446c14240,3460,14245,3475,14250,3489c14278,3485,14277,3462,14287,3433c14302,3388,14318,3345,14332,3300c14343,3266,14365,3232,14375,3199c14376,3185,14376,3176,14376,3191em14482,3228c14494,3258,14491,3288,14486,3322c14481,3353,14475,3383,14467,3413c14463,3427,14463,3430,14460,3439c14449,3414,14453,3388,14457,3360c14464,3314,14473,3269,14486,3224c14491,3205,14500,3154,14516,3140c14520,3139,14525,3137,14529,3136c14550,3164,14555,3189,14561,3224c14572,3283,14580,3344,14582,3404c14583,3423,14590,3470,14575,3486c14571,3487,14568,3488,14564,3489em14440,3339c14437,3333,14434,3328,14431,3322c14456,3314,14484,3313,14511,3312c14557,3311,14601,3302,14647,3298c14676,3296,14685,3296,14703,3290em14809,3184c14811,3180,14814,3175,14816,3171c14824,3190,14817,3210,14812,3231c14804,3266,14796,3300,14789,3335c14782,3366,14775,3397,14773,3429c14772,3451,14777,3468,14796,3480c14814,3491,14837,3490,14857,3490c14885,3489,14897,3474,14920,3461c14925,3459,14931,3456,14936,3454em15100,3224c15101,3220,15102,3215,15103,3211c15104,3234,15097,3258,15090,3280c15079,3313,15068,3345,15059,3379c15053,3401,15041,3433,15047,3456c15052,3477,15081,3477,15098,3478c15132,3479,15162,3473,15196,3469c15225,3466,15247,3460,15276,3457em15046,3340c15041,3339,15035,3339,15030,3338c15049,3328,15073,3324,15095,3319c15129,3310,15158,3289,15187,3270c15203,3260,15208,3257,15213,3245em15136,3164c15134,3159,15133,3155,15131,3150c15150,3135,15180,3133,15208,3131c15252,3128,15294,3134,15337,3140em15435,3197c15427,3227,15418,3253,15412,3283c15404,3321,15400,3361,15410,3399c15418,3430,15436,3455,15468,3460c15503,3465,15528,3446,15545,3418c15571,3376,15573,3330,15578,3283c15582,3251,15580,3229,15568,3199em15675,3195c15698,3203,15702,3220,15701,3247c15700,3281,15696,3316,15689,3349c15684,3373,15678,3413,15659,3431c15656,3433,15652,3434,15649,3436c15644,3401,15646,3370,15655,3336c15667,3291,15684,3246,15710,3207c15724,3186,15750,3153,15780,3160c15805,3166,15805,3200,15805,3219c15805,3255,15789,3286,15769,3315c15753,3339,15730,3361,15716,3387c15712,3399,15711,3403,15712,3412c15724,3429,15753,3439,15774,3443c15817,3451,15865,3447,15908,3446e" stroked="t" o:allowincell="f" style="position:absolute;margin-left:366.65pt;margin-top:6.75pt;width:48.25pt;height:10.2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3690</wp:posOffset>
                </wp:positionH>
                <wp:positionV relativeFrom="paragraph">
                  <wp:posOffset>71120</wp:posOffset>
                </wp:positionV>
                <wp:extent cx="788035" cy="15494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430">
                              <a:moveTo>
                                <a:pt x="16324" y="3227"/>
                              </a:moveTo>
                              <a:cubicBezTo>
                                <a:pt x="16324" y="3214"/>
                                <a:pt x="16324" y="3210"/>
                                <a:pt x="16322" y="3202"/>
                              </a:cubicBezTo>
                              <a:cubicBezTo>
                                <a:pt x="16317" y="3219"/>
                                <a:pt x="16313" y="3237"/>
                                <a:pt x="16309" y="3255"/>
                              </a:cubicBezTo>
                              <a:cubicBezTo>
                                <a:pt x="16301" y="3292"/>
                                <a:pt x="16293" y="3329"/>
                                <a:pt x="16288" y="3367"/>
                              </a:cubicBezTo>
                              <a:cubicBezTo>
                                <a:pt x="16285" y="3391"/>
                                <a:pt x="16277" y="3431"/>
                                <a:pt x="16291" y="3453"/>
                              </a:cubicBezTo>
                              <a:cubicBezTo>
                                <a:pt x="16302" y="3471"/>
                                <a:pt x="16337" y="3470"/>
                                <a:pt x="16355" y="3468"/>
                              </a:cubicBezTo>
                              <a:cubicBezTo>
                                <a:pt x="16389" y="3464"/>
                                <a:pt x="16414" y="3446"/>
                                <a:pt x="16440" y="3433"/>
                              </a:cubicBezTo>
                              <a:cubicBezTo>
                                <a:pt x="16456" y="3429"/>
                                <a:pt x="16461" y="3428"/>
                                <a:pt x="16468" y="3420"/>
                              </a:cubicBezTo>
                            </a:path>
                            <a:path w="2189" h="430">
                              <a:moveTo>
                                <a:pt x="16279" y="3371"/>
                              </a:moveTo>
                              <a:cubicBezTo>
                                <a:pt x="16266" y="3367"/>
                                <a:pt x="16262" y="3366"/>
                                <a:pt x="16253" y="3365"/>
                              </a:cubicBezTo>
                              <a:cubicBezTo>
                                <a:pt x="16273" y="3350"/>
                                <a:pt x="16305" y="3343"/>
                                <a:pt x="16333" y="3338"/>
                              </a:cubicBezTo>
                              <a:cubicBezTo>
                                <a:pt x="16374" y="3331"/>
                                <a:pt x="16409" y="3314"/>
                                <a:pt x="16447" y="3298"/>
                              </a:cubicBezTo>
                              <a:cubicBezTo>
                                <a:pt x="16463" y="3291"/>
                                <a:pt x="16468" y="3291"/>
                                <a:pt x="16473" y="3280"/>
                              </a:cubicBezTo>
                            </a:path>
                            <a:path w="2189" h="430">
                              <a:moveTo>
                                <a:pt x="16375" y="3193"/>
                              </a:moveTo>
                              <a:cubicBezTo>
                                <a:pt x="16362" y="3173"/>
                                <a:pt x="16357" y="3171"/>
                                <a:pt x="16359" y="3157"/>
                              </a:cubicBezTo>
                              <a:cubicBezTo>
                                <a:pt x="16388" y="3142"/>
                                <a:pt x="16408" y="3142"/>
                                <a:pt x="16441" y="3142"/>
                              </a:cubicBezTo>
                              <a:cubicBezTo>
                                <a:pt x="16497" y="3141"/>
                                <a:pt x="16552" y="3148"/>
                                <a:pt x="16608" y="3152"/>
                              </a:cubicBezTo>
                            </a:path>
                            <a:path w="2189" h="430">
                              <a:moveTo>
                                <a:pt x="16850" y="3152"/>
                              </a:moveTo>
                              <a:cubicBezTo>
                                <a:pt x="16854" y="3152"/>
                                <a:pt x="16858" y="3151"/>
                                <a:pt x="16862" y="3151"/>
                              </a:cubicBezTo>
                              <a:cubicBezTo>
                                <a:pt x="16851" y="3178"/>
                                <a:pt x="16831" y="3206"/>
                                <a:pt x="16814" y="3234"/>
                              </a:cubicBezTo>
                              <a:cubicBezTo>
                                <a:pt x="16780" y="3288"/>
                                <a:pt x="16738" y="3336"/>
                                <a:pt x="16693" y="3381"/>
                              </a:cubicBezTo>
                              <a:cubicBezTo>
                                <a:pt x="16664" y="3410"/>
                                <a:pt x="16622" y="3453"/>
                                <a:pt x="16583" y="3465"/>
                              </a:cubicBezTo>
                              <a:cubicBezTo>
                                <a:pt x="16553" y="3475"/>
                                <a:pt x="16557" y="3449"/>
                                <a:pt x="16556" y="3431"/>
                              </a:cubicBezTo>
                            </a:path>
                            <a:path w="2189" h="430">
                              <a:moveTo>
                                <a:pt x="16603" y="3246"/>
                              </a:moveTo>
                              <a:cubicBezTo>
                                <a:pt x="16613" y="3212"/>
                                <a:pt x="16611" y="3204"/>
                                <a:pt x="16629" y="3191"/>
                              </a:cubicBezTo>
                              <a:cubicBezTo>
                                <a:pt x="16653" y="3219"/>
                                <a:pt x="16665" y="3255"/>
                                <a:pt x="16680" y="3290"/>
                              </a:cubicBezTo>
                              <a:cubicBezTo>
                                <a:pt x="16703" y="3346"/>
                                <a:pt x="16726" y="3402"/>
                                <a:pt x="16759" y="3453"/>
                              </a:cubicBezTo>
                              <a:cubicBezTo>
                                <a:pt x="16786" y="3495"/>
                                <a:pt x="16811" y="3508"/>
                                <a:pt x="16857" y="3520"/>
                              </a:cubicBezTo>
                            </a:path>
                            <a:path w="2189" h="430">
                              <a:moveTo>
                                <a:pt x="17082" y="3208"/>
                              </a:moveTo>
                              <a:cubicBezTo>
                                <a:pt x="17104" y="3176"/>
                                <a:pt x="17085" y="3236"/>
                                <a:pt x="17082" y="3244"/>
                              </a:cubicBezTo>
                              <a:cubicBezTo>
                                <a:pt x="17068" y="3286"/>
                                <a:pt x="17052" y="3327"/>
                                <a:pt x="17035" y="3368"/>
                              </a:cubicBezTo>
                              <a:cubicBezTo>
                                <a:pt x="17025" y="3392"/>
                                <a:pt x="17013" y="3415"/>
                                <a:pt x="17001" y="3438"/>
                              </a:cubicBezTo>
                              <a:cubicBezTo>
                                <a:pt x="16994" y="3407"/>
                                <a:pt x="17002" y="3378"/>
                                <a:pt x="17009" y="3346"/>
                              </a:cubicBezTo>
                              <a:cubicBezTo>
                                <a:pt x="17020" y="3300"/>
                                <a:pt x="17030" y="3253"/>
                                <a:pt x="17044" y="3207"/>
                              </a:cubicBezTo>
                              <a:cubicBezTo>
                                <a:pt x="17052" y="3181"/>
                                <a:pt x="17056" y="3158"/>
                                <a:pt x="17080" y="3144"/>
                              </a:cubicBezTo>
                              <a:cubicBezTo>
                                <a:pt x="17102" y="3169"/>
                                <a:pt x="17104" y="3199"/>
                                <a:pt x="17111" y="3233"/>
                              </a:cubicBezTo>
                              <a:cubicBezTo>
                                <a:pt x="17121" y="3281"/>
                                <a:pt x="17130" y="3330"/>
                                <a:pt x="17135" y="3379"/>
                              </a:cubicBezTo>
                              <a:cubicBezTo>
                                <a:pt x="17138" y="3406"/>
                                <a:pt x="17152" y="3452"/>
                                <a:pt x="17142" y="3479"/>
                              </a:cubicBezTo>
                              <a:cubicBezTo>
                                <a:pt x="17139" y="3482"/>
                                <a:pt x="17137" y="3484"/>
                                <a:pt x="17134" y="3487"/>
                              </a:cubicBezTo>
                            </a:path>
                            <a:path w="2189" h="430">
                              <a:moveTo>
                                <a:pt x="17031" y="3305"/>
                              </a:moveTo>
                              <a:cubicBezTo>
                                <a:pt x="17043" y="3266"/>
                                <a:pt x="17056" y="3269"/>
                                <a:pt x="17100" y="3268"/>
                              </a:cubicBezTo>
                              <a:cubicBezTo>
                                <a:pt x="17148" y="3267"/>
                                <a:pt x="17197" y="3268"/>
                                <a:pt x="17244" y="3272"/>
                              </a:cubicBezTo>
                              <a:cubicBezTo>
                                <a:pt x="17284" y="3277"/>
                                <a:pt x="17295" y="3278"/>
                                <a:pt x="17321" y="3277"/>
                              </a:cubicBezTo>
                            </a:path>
                            <a:path w="2189" h="430">
                              <a:moveTo>
                                <a:pt x="17558" y="3201"/>
                              </a:moveTo>
                              <a:cubicBezTo>
                                <a:pt x="17565" y="3185"/>
                                <a:pt x="17567" y="3181"/>
                                <a:pt x="17561" y="3170"/>
                              </a:cubicBezTo>
                              <a:cubicBezTo>
                                <a:pt x="17521" y="3155"/>
                                <a:pt x="17504" y="3158"/>
                                <a:pt x="17468" y="3185"/>
                              </a:cubicBezTo>
                              <a:cubicBezTo>
                                <a:pt x="17424" y="3218"/>
                                <a:pt x="17391" y="3261"/>
                                <a:pt x="17372" y="3312"/>
                              </a:cubicBezTo>
                              <a:cubicBezTo>
                                <a:pt x="17355" y="3356"/>
                                <a:pt x="17349" y="3408"/>
                                <a:pt x="17388" y="3441"/>
                              </a:cubicBezTo>
                              <a:cubicBezTo>
                                <a:pt x="17425" y="3472"/>
                                <a:pt x="17487" y="3467"/>
                                <a:pt x="17532" y="3459"/>
                              </a:cubicBezTo>
                              <a:cubicBezTo>
                                <a:pt x="17573" y="3449"/>
                                <a:pt x="17586" y="3446"/>
                                <a:pt x="17608" y="3428"/>
                              </a:cubicBezTo>
                            </a:path>
                            <a:path w="2189" h="430">
                              <a:moveTo>
                                <a:pt x="17903" y="3189"/>
                              </a:moveTo>
                              <a:cubicBezTo>
                                <a:pt x="17907" y="3213"/>
                                <a:pt x="17896" y="3236"/>
                                <a:pt x="17890" y="3260"/>
                              </a:cubicBezTo>
                              <a:cubicBezTo>
                                <a:pt x="17880" y="3300"/>
                                <a:pt x="17872" y="3340"/>
                                <a:pt x="17864" y="3380"/>
                              </a:cubicBezTo>
                              <a:cubicBezTo>
                                <a:pt x="17862" y="3389"/>
                                <a:pt x="17858" y="3445"/>
                                <a:pt x="17858" y="3431"/>
                              </a:cubicBezTo>
                              <a:cubicBezTo>
                                <a:pt x="17858" y="3426"/>
                                <a:pt x="17858" y="3422"/>
                                <a:pt x="17858" y="3417"/>
                              </a:cubicBezTo>
                            </a:path>
                            <a:path w="2189" h="430">
                              <a:moveTo>
                                <a:pt x="17723" y="3156"/>
                              </a:moveTo>
                              <a:cubicBezTo>
                                <a:pt x="17718" y="3148"/>
                                <a:pt x="17712" y="3141"/>
                                <a:pt x="17707" y="3133"/>
                              </a:cubicBezTo>
                              <a:cubicBezTo>
                                <a:pt x="17729" y="3107"/>
                                <a:pt x="17763" y="3103"/>
                                <a:pt x="17799" y="3099"/>
                              </a:cubicBezTo>
                              <a:cubicBezTo>
                                <a:pt x="17867" y="3092"/>
                                <a:pt x="17935" y="3090"/>
                                <a:pt x="18003" y="3091"/>
                              </a:cubicBezTo>
                              <a:cubicBezTo>
                                <a:pt x="18053" y="3091"/>
                                <a:pt x="18099" y="3093"/>
                                <a:pt x="18148" y="3099"/>
                              </a:cubicBezTo>
                            </a:path>
                            <a:path w="2189" h="430">
                              <a:moveTo>
                                <a:pt x="18254" y="3124"/>
                              </a:moveTo>
                              <a:cubicBezTo>
                                <a:pt x="18233" y="3148"/>
                                <a:pt x="18224" y="3162"/>
                                <a:pt x="18208" y="3186"/>
                              </a:cubicBezTo>
                              <a:cubicBezTo>
                                <a:pt x="18185" y="3220"/>
                                <a:pt x="18168" y="3252"/>
                                <a:pt x="18152" y="3290"/>
                              </a:cubicBezTo>
                              <a:cubicBezTo>
                                <a:pt x="18138" y="3323"/>
                                <a:pt x="18128" y="3351"/>
                                <a:pt x="18127" y="3387"/>
                              </a:cubicBezTo>
                              <a:cubicBezTo>
                                <a:pt x="18126" y="3414"/>
                                <a:pt x="18136" y="3422"/>
                                <a:pt x="18160" y="3431"/>
                              </a:cubicBezTo>
                              <a:cubicBezTo>
                                <a:pt x="18191" y="3443"/>
                                <a:pt x="18226" y="3440"/>
                                <a:pt x="18259" y="3440"/>
                              </a:cubicBezTo>
                              <a:cubicBezTo>
                                <a:pt x="18293" y="3440"/>
                                <a:pt x="18327" y="3439"/>
                                <a:pt x="18361" y="3438"/>
                              </a:cubicBezTo>
                              <a:cubicBezTo>
                                <a:pt x="18385" y="3437"/>
                                <a:pt x="18385" y="3440"/>
                                <a:pt x="18389" y="3420"/>
                              </a:cubicBezTo>
                            </a:path>
                            <a:path w="2189" h="430">
                              <a:moveTo>
                                <a:pt x="18128" y="3384"/>
                              </a:moveTo>
                              <a:cubicBezTo>
                                <a:pt x="18087" y="3367"/>
                                <a:pt x="18083" y="3360"/>
                                <a:pt x="18128" y="3351"/>
                              </a:cubicBezTo>
                              <a:cubicBezTo>
                                <a:pt x="18169" y="3343"/>
                                <a:pt x="18213" y="3340"/>
                                <a:pt x="18253" y="3332"/>
                              </a:cubicBezTo>
                              <a:cubicBezTo>
                                <a:pt x="18288" y="3325"/>
                                <a:pt x="18314" y="3310"/>
                                <a:pt x="18339" y="3286"/>
                              </a:cubicBezTo>
                            </a:path>
                            <a:path w="2189" h="430">
                              <a:moveTo>
                                <a:pt x="18249" y="3127"/>
                              </a:moveTo>
                              <a:cubicBezTo>
                                <a:pt x="18246" y="3123"/>
                                <a:pt x="18244" y="3119"/>
                                <a:pt x="18241" y="3115"/>
                              </a:cubicBezTo>
                              <a:cubicBezTo>
                                <a:pt x="18264" y="3092"/>
                                <a:pt x="18289" y="3096"/>
                                <a:pt x="18323" y="3096"/>
                              </a:cubicBezTo>
                              <a:cubicBezTo>
                                <a:pt x="18363" y="3095"/>
                                <a:pt x="18401" y="3097"/>
                                <a:pt x="18441" y="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3091" coordsize="2189,430" path="m16324,3227c16324,3214,16324,3210,16322,3202c16317,3219,16313,3237,16309,3255c16301,3292,16293,3329,16288,3367c16285,3391,16277,3431,16291,3453c16302,3471,16337,3470,16355,3468c16389,3464,16414,3446,16440,3433c16456,3429,16461,3428,16468,3420em16279,3371c16266,3367,16262,3366,16253,3365c16273,3350,16305,3343,16333,3338c16374,3331,16409,3314,16447,3298c16463,3291,16468,3291,16473,3280em16375,3193c16362,3173,16357,3171,16359,3157c16388,3142,16408,3142,16441,3142c16497,3141,16552,3148,16608,3152em16850,3152c16854,3152,16858,3151,16862,3151c16851,3178,16831,3206,16814,3234c16780,3288,16738,3336,16693,3381c16664,3410,16622,3453,16583,3465c16553,3475,16557,3449,16556,3431em16603,3246c16613,3212,16611,3204,16629,3191c16653,3219,16665,3255,16680,3290c16703,3346,16726,3402,16759,3453c16786,3495,16811,3508,16857,3520em17082,3208c17104,3176,17085,3236,17082,3244c17068,3286,17052,3327,17035,3368c17025,3392,17013,3415,17001,3438c16994,3407,17002,3378,17009,3346c17020,3300,17030,3253,17044,3207c17052,3181,17056,3158,17080,3144c17102,3169,17104,3199,17111,3233c17121,3281,17130,3330,17135,3379c17138,3406,17152,3452,17142,3479c17139,3482,17137,3484,17134,3487em17031,3305c17043,3266,17056,3269,17100,3268c17148,3267,17197,3268,17244,3272c17284,3277,17295,3278,17321,3277em17558,3201c17565,3185,17567,3181,17561,3170c17521,3155,17504,3158,17468,3185c17424,3218,17391,3261,17372,3312c17355,3356,17349,3408,17388,3441c17425,3472,17487,3467,17532,3459c17573,3449,17586,3446,17608,3428em17903,3189c17907,3213,17896,3236,17890,3260c17880,3300,17872,3340,17864,3380c17862,3389,17858,3445,17858,3431c17858,3426,17858,3422,17858,3417em17723,3156c17718,3148,17712,3141,17707,3133c17729,3107,17763,3103,17799,3099c17867,3092,17935,3090,18003,3091c18053,3091,18099,3093,18148,3099em18254,3124c18233,3148,18224,3162,18208,3186c18185,3220,18168,3252,18152,3290c18138,3323,18128,3351,18127,3387c18126,3414,18136,3422,18160,3431c18191,3443,18226,3440,18259,3440c18293,3440,18327,3439,18361,3438c18385,3437,18385,3440,18389,3420em18128,3384c18087,3367,18083,3360,18128,3351c18169,3343,18213,3340,18253,3332c18288,3325,18314,3310,18339,3286em18249,3127c18246,3123,18244,3119,18241,3115c18264,3092,18289,3096,18323,3096c18363,3095,18401,3097,18441,3099e" stroked="t" o:allowincell="f" style="position:absolute;margin-left:424.7pt;margin-top:5.6pt;width:62pt;height:12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57925</wp:posOffset>
                </wp:positionH>
                <wp:positionV relativeFrom="paragraph">
                  <wp:posOffset>6350</wp:posOffset>
                </wp:positionV>
                <wp:extent cx="227965" cy="1270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5">
                              <a:moveTo>
                                <a:pt x="18653" y="3474"/>
                              </a:moveTo>
                              <a:cubicBezTo>
                                <a:pt x="18672" y="3471"/>
                                <a:pt x="18693" y="3477"/>
                                <a:pt x="18715" y="3479"/>
                              </a:cubicBezTo>
                              <a:cubicBezTo>
                                <a:pt x="18743" y="3481"/>
                                <a:pt x="18770" y="3486"/>
                                <a:pt x="18798" y="3483"/>
                              </a:cubicBezTo>
                              <a:cubicBezTo>
                                <a:pt x="18815" y="3481"/>
                                <a:pt x="18832" y="3477"/>
                                <a:pt x="18848" y="3473"/>
                              </a:cubicBezTo>
                            </a:path>
                            <a:path w="634" h="35">
                              <a:moveTo>
                                <a:pt x="18993" y="3474"/>
                              </a:moveTo>
                              <a:cubicBezTo>
                                <a:pt x="19009" y="3474"/>
                                <a:pt x="19027" y="3476"/>
                                <a:pt x="19043" y="3473"/>
                              </a:cubicBezTo>
                              <a:cubicBezTo>
                                <a:pt x="19062" y="3470"/>
                                <a:pt x="19086" y="3474"/>
                                <a:pt x="19104" y="3467"/>
                              </a:cubicBezTo>
                              <a:cubicBezTo>
                                <a:pt x="19117" y="3459"/>
                                <a:pt x="19122" y="3456"/>
                                <a:pt x="19133" y="3455"/>
                              </a:cubicBezTo>
                            </a:path>
                            <a:path w="634" h="35">
                              <a:moveTo>
                                <a:pt x="19209" y="3450"/>
                              </a:moveTo>
                              <a:cubicBezTo>
                                <a:pt x="19229" y="3455"/>
                                <a:pt x="19247" y="3463"/>
                                <a:pt x="19267" y="3468"/>
                              </a:cubicBezTo>
                              <a:cubicBezTo>
                                <a:pt x="19273" y="3469"/>
                                <a:pt x="19280" y="3471"/>
                                <a:pt x="19286" y="3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3,3450" coordsize="634,35" path="m18653,3474c18672,3471,18693,3477,18715,3479c18743,3481,18770,3486,18798,3483c18815,3481,18832,3477,18848,3473em18993,3474c19009,3474,19027,3476,19043,3473c19062,3470,19086,3474,19104,3467c19117,3459,19122,3456,19133,3455em19209,3450c19229,3455,19247,3463,19267,3468c19273,3469,19280,3471,19286,3472e" stroked="t" o:allowincell="f" style="position:absolute;margin-left:492.75pt;margin-top:0.5pt;width:17.9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255</wp:posOffset>
                </wp:positionH>
                <wp:positionV relativeFrom="paragraph">
                  <wp:posOffset>154305</wp:posOffset>
                </wp:positionV>
                <wp:extent cx="358140" cy="138430"/>
                <wp:effectExtent l="6985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384">
                              <a:moveTo>
                                <a:pt x="2798" y="4694"/>
                              </a:moveTo>
                              <a:cubicBezTo>
                                <a:pt x="2788" y="4672"/>
                                <a:pt x="2786" y="4643"/>
                                <a:pt x="2747" y="4655"/>
                              </a:cubicBezTo>
                              <a:cubicBezTo>
                                <a:pt x="2726" y="4661"/>
                                <a:pt x="2713" y="4682"/>
                                <a:pt x="2707" y="4701"/>
                              </a:cubicBezTo>
                              <a:cubicBezTo>
                                <a:pt x="2702" y="4719"/>
                                <a:pt x="2700" y="4742"/>
                                <a:pt x="2711" y="4758"/>
                              </a:cubicBezTo>
                              <a:cubicBezTo>
                                <a:pt x="2723" y="4776"/>
                                <a:pt x="2742" y="4784"/>
                                <a:pt x="2763" y="4786"/>
                              </a:cubicBezTo>
                              <a:cubicBezTo>
                                <a:pt x="2799" y="4789"/>
                                <a:pt x="2835" y="4768"/>
                                <a:pt x="2860" y="4743"/>
                              </a:cubicBezTo>
                              <a:cubicBezTo>
                                <a:pt x="2885" y="4718"/>
                                <a:pt x="2909" y="4685"/>
                                <a:pt x="2925" y="4653"/>
                              </a:cubicBezTo>
                              <a:cubicBezTo>
                                <a:pt x="2943" y="4617"/>
                                <a:pt x="2952" y="4579"/>
                                <a:pt x="2958" y="4540"/>
                              </a:cubicBezTo>
                              <a:cubicBezTo>
                                <a:pt x="2965" y="4494"/>
                                <a:pt x="2967" y="4448"/>
                                <a:pt x="2961" y="4403"/>
                              </a:cubicBezTo>
                              <a:cubicBezTo>
                                <a:pt x="2955" y="4426"/>
                                <a:pt x="2951" y="4449"/>
                                <a:pt x="2949" y="4473"/>
                              </a:cubicBezTo>
                              <a:cubicBezTo>
                                <a:pt x="2946" y="4512"/>
                                <a:pt x="2946" y="4551"/>
                                <a:pt x="2945" y="4590"/>
                              </a:cubicBezTo>
                              <a:cubicBezTo>
                                <a:pt x="2944" y="4627"/>
                                <a:pt x="2945" y="4661"/>
                                <a:pt x="2959" y="4696"/>
                              </a:cubicBezTo>
                              <a:cubicBezTo>
                                <a:pt x="2969" y="4720"/>
                                <a:pt x="2986" y="4740"/>
                                <a:pt x="3011" y="4746"/>
                              </a:cubicBezTo>
                              <a:cubicBezTo>
                                <a:pt x="3034" y="4752"/>
                                <a:pt x="3057" y="4748"/>
                                <a:pt x="3077" y="4735"/>
                              </a:cubicBezTo>
                              <a:cubicBezTo>
                                <a:pt x="3101" y="4719"/>
                                <a:pt x="3114" y="4698"/>
                                <a:pt x="3127" y="4674"/>
                              </a:cubicBezTo>
                              <a:cubicBezTo>
                                <a:pt x="3138" y="4654"/>
                                <a:pt x="3140" y="4640"/>
                                <a:pt x="3143" y="4619"/>
                              </a:cubicBezTo>
                              <a:cubicBezTo>
                                <a:pt x="3119" y="4620"/>
                                <a:pt x="3112" y="4619"/>
                                <a:pt x="3095" y="4643"/>
                              </a:cubicBezTo>
                              <a:cubicBezTo>
                                <a:pt x="3078" y="4665"/>
                                <a:pt x="3069" y="4690"/>
                                <a:pt x="3067" y="4718"/>
                              </a:cubicBezTo>
                              <a:cubicBezTo>
                                <a:pt x="3065" y="4741"/>
                                <a:pt x="3076" y="4753"/>
                                <a:pt x="3099" y="4756"/>
                              </a:cubicBezTo>
                              <a:cubicBezTo>
                                <a:pt x="3124" y="4759"/>
                                <a:pt x="3145" y="4749"/>
                                <a:pt x="3163" y="4732"/>
                              </a:cubicBezTo>
                              <a:cubicBezTo>
                                <a:pt x="3179" y="4716"/>
                                <a:pt x="3186" y="4694"/>
                                <a:pt x="3189" y="4672"/>
                              </a:cubicBezTo>
                              <a:cubicBezTo>
                                <a:pt x="3188" y="4654"/>
                                <a:pt x="3187" y="4647"/>
                                <a:pt x="3184" y="4635"/>
                              </a:cubicBezTo>
                            </a:path>
                            <a:path w="994" h="384">
                              <a:moveTo>
                                <a:pt x="3272" y="4664"/>
                              </a:moveTo>
                              <a:cubicBezTo>
                                <a:pt x="3285" y="4686"/>
                                <a:pt x="3290" y="4693"/>
                                <a:pt x="3272" y="4710"/>
                              </a:cubicBezTo>
                              <a:cubicBezTo>
                                <a:pt x="3260" y="4697"/>
                                <a:pt x="3251" y="4676"/>
                                <a:pt x="3265" y="4657"/>
                              </a:cubicBezTo>
                              <a:cubicBezTo>
                                <a:pt x="3273" y="4646"/>
                                <a:pt x="3296" y="4635"/>
                                <a:pt x="3310" y="4632"/>
                              </a:cubicBezTo>
                              <a:cubicBezTo>
                                <a:pt x="3331" y="4627"/>
                                <a:pt x="3347" y="4628"/>
                                <a:pt x="3361" y="4646"/>
                              </a:cubicBezTo>
                              <a:cubicBezTo>
                                <a:pt x="3372" y="4660"/>
                                <a:pt x="3369" y="4678"/>
                                <a:pt x="3371" y="4694"/>
                              </a:cubicBezTo>
                              <a:cubicBezTo>
                                <a:pt x="3374" y="4711"/>
                                <a:pt x="3375" y="4717"/>
                                <a:pt x="3374" y="4728"/>
                              </a:cubicBezTo>
                            </a:path>
                            <a:path w="994" h="384">
                              <a:moveTo>
                                <a:pt x="3563" y="4652"/>
                              </a:moveTo>
                              <a:cubicBezTo>
                                <a:pt x="3565" y="4649"/>
                                <a:pt x="3566" y="4646"/>
                                <a:pt x="3568" y="4643"/>
                              </a:cubicBezTo>
                              <a:cubicBezTo>
                                <a:pt x="3544" y="4641"/>
                                <a:pt x="3540" y="4645"/>
                                <a:pt x="3529" y="4664"/>
                              </a:cubicBezTo>
                              <a:cubicBezTo>
                                <a:pt x="3519" y="4681"/>
                                <a:pt x="3518" y="4705"/>
                                <a:pt x="3527" y="4724"/>
                              </a:cubicBezTo>
                              <a:cubicBezTo>
                                <a:pt x="3541" y="4753"/>
                                <a:pt x="3572" y="4759"/>
                                <a:pt x="3600" y="4762"/>
                              </a:cubicBezTo>
                              <a:cubicBezTo>
                                <a:pt x="3634" y="4766"/>
                                <a:pt x="3663" y="4762"/>
                                <a:pt x="3697" y="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4,4403" coordsize="994,384" path="m2798,4694c2788,4672,2786,4643,2747,4655c2726,4661,2713,4682,2707,4701c2702,4719,2700,4742,2711,4758c2723,4776,2742,4784,2763,4786c2799,4789,2835,4768,2860,4743c2885,4718,2909,4685,2925,4653c2943,4617,2952,4579,2958,4540c2965,4494,2967,4448,2961,4403c2955,4426,2951,4449,2949,4473c2946,4512,2946,4551,2945,4590c2944,4627,2945,4661,2959,4696c2969,4720,2986,4740,3011,4746c3034,4752,3057,4748,3077,4735c3101,4719,3114,4698,3127,4674c3138,4654,3140,4640,3143,4619c3119,4620,3112,4619,3095,4643c3078,4665,3069,4690,3067,4718c3065,4741,3076,4753,3099,4756c3124,4759,3145,4749,3163,4732c3179,4716,3186,4694,3189,4672c3188,4654,3187,4647,3184,4635em3272,4664c3285,4686,3290,4693,3272,4710c3260,4697,3251,4676,3265,4657c3273,4646,3296,4635,3310,4632c3331,4627,3347,4628,3361,4646c3372,4660,3369,4678,3371,4694c3374,4711,3375,4717,3374,4728em3563,4652c3565,4649,3566,4646,3568,4643c3544,4641,3540,4645,3529,4664c3519,4681,3518,4705,3527,4724c3541,4753,3572,4759,3600,4762c3634,4766,3663,4762,3697,4758e" stroked="t" o:allowincell="f" style="position:absolute;margin-left:40.65pt;margin-top:12.15pt;width:28.15pt;height:10.8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3805</wp:posOffset>
                </wp:positionH>
                <wp:positionV relativeFrom="paragraph">
                  <wp:posOffset>170815</wp:posOffset>
                </wp:positionV>
                <wp:extent cx="137160" cy="153035"/>
                <wp:effectExtent l="6985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26">
                              <a:moveTo>
                                <a:pt x="4731" y="4757"/>
                              </a:moveTo>
                              <a:cubicBezTo>
                                <a:pt x="4702" y="4750"/>
                                <a:pt x="4700" y="4733"/>
                                <a:pt x="4697" y="4703"/>
                              </a:cubicBezTo>
                              <a:cubicBezTo>
                                <a:pt x="4693" y="4667"/>
                                <a:pt x="4697" y="4629"/>
                                <a:pt x="4701" y="4593"/>
                              </a:cubicBezTo>
                              <a:cubicBezTo>
                                <a:pt x="4700" y="4614"/>
                                <a:pt x="4699" y="4635"/>
                                <a:pt x="4699" y="4656"/>
                              </a:cubicBezTo>
                              <a:cubicBezTo>
                                <a:pt x="4699" y="4673"/>
                                <a:pt x="4693" y="4710"/>
                                <a:pt x="4707" y="4724"/>
                              </a:cubicBezTo>
                              <a:cubicBezTo>
                                <a:pt x="4724" y="4740"/>
                                <a:pt x="4740" y="4727"/>
                                <a:pt x="4750" y="4712"/>
                              </a:cubicBezTo>
                              <a:cubicBezTo>
                                <a:pt x="4766" y="4688"/>
                                <a:pt x="4773" y="4660"/>
                                <a:pt x="4776" y="4632"/>
                              </a:cubicBezTo>
                              <a:cubicBezTo>
                                <a:pt x="4780" y="4602"/>
                                <a:pt x="4779" y="4572"/>
                                <a:pt x="4773" y="4542"/>
                              </a:cubicBezTo>
                              <a:cubicBezTo>
                                <a:pt x="4770" y="4526"/>
                                <a:pt x="4754" y="4493"/>
                                <a:pt x="4761" y="4477"/>
                              </a:cubicBezTo>
                              <a:cubicBezTo>
                                <a:pt x="4772" y="4452"/>
                                <a:pt x="4784" y="4454"/>
                                <a:pt x="4812" y="4451"/>
                              </a:cubicBezTo>
                              <a:cubicBezTo>
                                <a:pt x="4855" y="4447"/>
                                <a:pt x="4898" y="4450"/>
                                <a:pt x="4941" y="4451"/>
                              </a:cubicBezTo>
                              <a:cubicBezTo>
                                <a:pt x="4984" y="4452"/>
                                <a:pt x="5025" y="4457"/>
                                <a:pt x="5067" y="4466"/>
                              </a:cubicBezTo>
                            </a:path>
                            <a:path w="382" h="426">
                              <a:moveTo>
                                <a:pt x="4926" y="4678"/>
                              </a:moveTo>
                              <a:cubicBezTo>
                                <a:pt x="4915" y="4696"/>
                                <a:pt x="4908" y="4703"/>
                                <a:pt x="4909" y="4724"/>
                              </a:cubicBezTo>
                              <a:cubicBezTo>
                                <a:pt x="4909" y="4727"/>
                                <a:pt x="4910" y="4731"/>
                                <a:pt x="4910" y="4734"/>
                              </a:cubicBezTo>
                              <a:cubicBezTo>
                                <a:pt x="4910" y="4720"/>
                                <a:pt x="4909" y="4709"/>
                                <a:pt x="4915" y="4695"/>
                              </a:cubicBezTo>
                              <a:cubicBezTo>
                                <a:pt x="4924" y="4674"/>
                                <a:pt x="4938" y="4659"/>
                                <a:pt x="4960" y="4651"/>
                              </a:cubicBezTo>
                              <a:cubicBezTo>
                                <a:pt x="4973" y="4646"/>
                                <a:pt x="4991" y="4644"/>
                                <a:pt x="5005" y="4643"/>
                              </a:cubicBezTo>
                              <a:cubicBezTo>
                                <a:pt x="5025" y="4642"/>
                                <a:pt x="5037" y="4645"/>
                                <a:pt x="5044" y="4667"/>
                              </a:cubicBezTo>
                              <a:cubicBezTo>
                                <a:pt x="5048" y="4679"/>
                                <a:pt x="5044" y="4700"/>
                                <a:pt x="5036" y="4710"/>
                              </a:cubicBezTo>
                              <a:cubicBezTo>
                                <a:pt x="5024" y="4724"/>
                                <a:pt x="4989" y="4736"/>
                                <a:pt x="5000" y="4733"/>
                              </a:cubicBezTo>
                              <a:cubicBezTo>
                                <a:pt x="5020" y="4735"/>
                                <a:pt x="5035" y="4740"/>
                                <a:pt x="5050" y="4755"/>
                              </a:cubicBezTo>
                              <a:cubicBezTo>
                                <a:pt x="5066" y="4770"/>
                                <a:pt x="5076" y="4787"/>
                                <a:pt x="5078" y="4809"/>
                              </a:cubicBezTo>
                              <a:cubicBezTo>
                                <a:pt x="5080" y="4832"/>
                                <a:pt x="5074" y="4850"/>
                                <a:pt x="5054" y="4862"/>
                              </a:cubicBezTo>
                              <a:cubicBezTo>
                                <a:pt x="5036" y="4873"/>
                                <a:pt x="4997" y="4881"/>
                                <a:pt x="4979" y="4867"/>
                              </a:cubicBezTo>
                              <a:cubicBezTo>
                                <a:pt x="4970" y="4860"/>
                                <a:pt x="4980" y="4826"/>
                                <a:pt x="4982" y="4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7,4448" coordsize="382,426" path="m4731,4757c4702,4750,4700,4733,4697,4703c4693,4667,4697,4629,4701,4593c4700,4614,4699,4635,4699,4656c4699,4673,4693,4710,4707,4724c4724,4740,4740,4727,4750,4712c4766,4688,4773,4660,4776,4632c4780,4602,4779,4572,4773,4542c4770,4526,4754,4493,4761,4477c4772,4452,4784,4454,4812,4451c4855,4447,4898,4450,4941,4451c4984,4452,5025,4457,5067,4466em4926,4678c4915,4696,4908,4703,4909,4724c4909,4727,4910,4731,4910,4734c4910,4720,4909,4709,4915,4695c4924,4674,4938,4659,4960,4651c4973,4646,4991,4644,5005,4643c5025,4642,5037,4645,5044,4667c5048,4679,5044,4700,5036,4710c5024,4724,4989,4736,5000,4733c5020,4735,5035,4740,5050,4755c5066,4770,5076,4787,5078,4809c5080,4832,5074,4850,5054,4862c5036,4873,4997,4881,4979,4867c4970,4860,4980,4826,4982,4817e" stroked="t" o:allowincell="f" style="position:absolute;margin-left:97.15pt;margin-top:13.45pt;width:10.75pt;height:12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</wp:posOffset>
                </wp:positionV>
                <wp:extent cx="1077595" cy="365760"/>
                <wp:effectExtent l="7620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016">
                              <a:moveTo>
                                <a:pt x="5967" y="4746"/>
                              </a:moveTo>
                              <a:cubicBezTo>
                                <a:pt x="5969" y="4716"/>
                                <a:pt x="5971" y="4686"/>
                                <a:pt x="5976" y="4656"/>
                              </a:cubicBezTo>
                              <a:cubicBezTo>
                                <a:pt x="5987" y="4592"/>
                                <a:pt x="5997" y="4531"/>
                                <a:pt x="6001" y="4466"/>
                              </a:cubicBezTo>
                              <a:cubicBezTo>
                                <a:pt x="5996" y="4490"/>
                                <a:pt x="5987" y="4517"/>
                                <a:pt x="5985" y="4547"/>
                              </a:cubicBezTo>
                              <a:cubicBezTo>
                                <a:pt x="5981" y="4617"/>
                                <a:pt x="5983" y="4686"/>
                                <a:pt x="5988" y="4755"/>
                              </a:cubicBezTo>
                              <a:cubicBezTo>
                                <a:pt x="5992" y="4819"/>
                                <a:pt x="5996" y="4883"/>
                                <a:pt x="6000" y="4946"/>
                              </a:cubicBezTo>
                              <a:cubicBezTo>
                                <a:pt x="6002" y="4975"/>
                                <a:pt x="6004" y="5004"/>
                                <a:pt x="6008" y="5032"/>
                              </a:cubicBezTo>
                              <a:cubicBezTo>
                                <a:pt x="6009" y="5043"/>
                                <a:pt x="6013" y="5053"/>
                                <a:pt x="6015" y="5064"/>
                              </a:cubicBezTo>
                              <a:cubicBezTo>
                                <a:pt x="6020" y="5022"/>
                                <a:pt x="6026" y="4980"/>
                                <a:pt x="6028" y="4937"/>
                              </a:cubicBezTo>
                              <a:cubicBezTo>
                                <a:pt x="6035" y="4817"/>
                                <a:pt x="6037" y="4698"/>
                                <a:pt x="6052" y="4579"/>
                              </a:cubicBezTo>
                              <a:cubicBezTo>
                                <a:pt x="6064" y="4477"/>
                                <a:pt x="6058" y="4372"/>
                                <a:pt x="6074" y="4271"/>
                              </a:cubicBezTo>
                              <a:cubicBezTo>
                                <a:pt x="6076" y="4256"/>
                                <a:pt x="6079" y="4242"/>
                                <a:pt x="6083" y="4226"/>
                              </a:cubicBezTo>
                              <a:cubicBezTo>
                                <a:pt x="6097" y="4166"/>
                                <a:pt x="6124" y="4144"/>
                                <a:pt x="6183" y="4129"/>
                              </a:cubicBezTo>
                              <a:cubicBezTo>
                                <a:pt x="6289" y="4102"/>
                                <a:pt x="6416" y="4120"/>
                                <a:pt x="6524" y="4120"/>
                              </a:cubicBezTo>
                              <a:cubicBezTo>
                                <a:pt x="6633" y="4120"/>
                                <a:pt x="6741" y="4126"/>
                                <a:pt x="6849" y="4129"/>
                              </a:cubicBezTo>
                              <a:cubicBezTo>
                                <a:pt x="7008" y="4133"/>
                                <a:pt x="7178" y="4108"/>
                                <a:pt x="7334" y="4136"/>
                              </a:cubicBezTo>
                              <a:cubicBezTo>
                                <a:pt x="7355" y="4140"/>
                                <a:pt x="7375" y="4148"/>
                                <a:pt x="7395" y="4152"/>
                              </a:cubicBezTo>
                              <a:cubicBezTo>
                                <a:pt x="7393" y="4151"/>
                                <a:pt x="7391" y="4150"/>
                                <a:pt x="7389" y="4149"/>
                              </a:cubicBezTo>
                            </a:path>
                            <a:path w="2994" h="1016">
                              <a:moveTo>
                                <a:pt x="6900" y="4664"/>
                              </a:moveTo>
                              <a:cubicBezTo>
                                <a:pt x="6903" y="4670"/>
                                <a:pt x="6907" y="4675"/>
                                <a:pt x="6910" y="4681"/>
                              </a:cubicBezTo>
                              <a:cubicBezTo>
                                <a:pt x="6898" y="4685"/>
                                <a:pt x="6892" y="4696"/>
                                <a:pt x="6879" y="4706"/>
                              </a:cubicBezTo>
                              <a:cubicBezTo>
                                <a:pt x="6867" y="4715"/>
                                <a:pt x="6839" y="4727"/>
                                <a:pt x="6830" y="4738"/>
                              </a:cubicBezTo>
                              <a:cubicBezTo>
                                <a:pt x="6816" y="4756"/>
                                <a:pt x="6824" y="4754"/>
                                <a:pt x="6799" y="4755"/>
                              </a:cubicBezTo>
                            </a:path>
                            <a:path w="2994" h="1016">
                              <a:moveTo>
                                <a:pt x="6787" y="4665"/>
                              </a:moveTo>
                              <a:cubicBezTo>
                                <a:pt x="6811" y="4671"/>
                                <a:pt x="6812" y="4685"/>
                                <a:pt x="6828" y="4706"/>
                              </a:cubicBezTo>
                              <a:cubicBezTo>
                                <a:pt x="6841" y="4723"/>
                                <a:pt x="6854" y="4736"/>
                                <a:pt x="6871" y="4747"/>
                              </a:cubicBezTo>
                            </a:path>
                            <a:path w="2994" h="1016">
                              <a:moveTo>
                                <a:pt x="7184" y="4651"/>
                              </a:moveTo>
                              <a:cubicBezTo>
                                <a:pt x="7194" y="4619"/>
                                <a:pt x="7202" y="4575"/>
                                <a:pt x="7164" y="4557"/>
                              </a:cubicBezTo>
                              <a:cubicBezTo>
                                <a:pt x="7149" y="4550"/>
                                <a:pt x="7118" y="4560"/>
                                <a:pt x="7106" y="4569"/>
                              </a:cubicBezTo>
                              <a:cubicBezTo>
                                <a:pt x="7085" y="4584"/>
                                <a:pt x="7066" y="4612"/>
                                <a:pt x="7061" y="4637"/>
                              </a:cubicBezTo>
                              <a:cubicBezTo>
                                <a:pt x="7055" y="4664"/>
                                <a:pt x="7060" y="4687"/>
                                <a:pt x="7082" y="4705"/>
                              </a:cubicBezTo>
                              <a:cubicBezTo>
                                <a:pt x="7099" y="4719"/>
                                <a:pt x="7133" y="4724"/>
                                <a:pt x="7154" y="4718"/>
                              </a:cubicBezTo>
                              <a:cubicBezTo>
                                <a:pt x="7175" y="4712"/>
                                <a:pt x="7200" y="4694"/>
                                <a:pt x="7210" y="4674"/>
                              </a:cubicBezTo>
                              <a:cubicBezTo>
                                <a:pt x="7215" y="4663"/>
                                <a:pt x="7223" y="4637"/>
                                <a:pt x="7218" y="4625"/>
                              </a:cubicBezTo>
                              <a:cubicBezTo>
                                <a:pt x="7214" y="4621"/>
                                <a:pt x="7210" y="4618"/>
                                <a:pt x="7206" y="4614"/>
                              </a:cubicBezTo>
                              <a:cubicBezTo>
                                <a:pt x="7178" y="4627"/>
                                <a:pt x="7175" y="4646"/>
                                <a:pt x="7171" y="4678"/>
                              </a:cubicBezTo>
                              <a:cubicBezTo>
                                <a:pt x="7162" y="4749"/>
                                <a:pt x="7169" y="4822"/>
                                <a:pt x="7172" y="4893"/>
                              </a:cubicBezTo>
                              <a:cubicBezTo>
                                <a:pt x="7174" y="4947"/>
                                <a:pt x="7179" y="5003"/>
                                <a:pt x="7175" y="5057"/>
                              </a:cubicBezTo>
                              <a:cubicBezTo>
                                <a:pt x="7173" y="5083"/>
                                <a:pt x="7161" y="5109"/>
                                <a:pt x="7133" y="5114"/>
                              </a:cubicBezTo>
                              <a:cubicBezTo>
                                <a:pt x="7109" y="5118"/>
                                <a:pt x="7092" y="5098"/>
                                <a:pt x="7086" y="5077"/>
                              </a:cubicBezTo>
                              <a:cubicBezTo>
                                <a:pt x="7077" y="5047"/>
                                <a:pt x="7088" y="5033"/>
                                <a:pt x="7107" y="5013"/>
                              </a:cubicBezTo>
                              <a:cubicBezTo>
                                <a:pt x="7132" y="4986"/>
                                <a:pt x="7164" y="4983"/>
                                <a:pt x="7199" y="4973"/>
                              </a:cubicBezTo>
                              <a:cubicBezTo>
                                <a:pt x="7207" y="4970"/>
                                <a:pt x="7215" y="4968"/>
                                <a:pt x="7223" y="4965"/>
                              </a:cubicBezTo>
                            </a:path>
                            <a:path w="2994" h="1016">
                              <a:moveTo>
                                <a:pt x="7499" y="4649"/>
                              </a:moveTo>
                              <a:cubicBezTo>
                                <a:pt x="7507" y="4649"/>
                                <a:pt x="7509" y="4650"/>
                                <a:pt x="7506" y="4658"/>
                              </a:cubicBezTo>
                              <a:cubicBezTo>
                                <a:pt x="7494" y="4664"/>
                                <a:pt x="7485" y="4678"/>
                                <a:pt x="7475" y="4689"/>
                              </a:cubicBezTo>
                              <a:cubicBezTo>
                                <a:pt x="7463" y="4703"/>
                                <a:pt x="7449" y="4725"/>
                                <a:pt x="7436" y="4730"/>
                              </a:cubicBezTo>
                              <a:cubicBezTo>
                                <a:pt x="7432" y="4731"/>
                                <a:pt x="7428" y="4731"/>
                                <a:pt x="7424" y="4732"/>
                              </a:cubicBezTo>
                            </a:path>
                            <a:path w="2994" h="1016">
                              <a:moveTo>
                                <a:pt x="7427" y="4620"/>
                              </a:moveTo>
                              <a:cubicBezTo>
                                <a:pt x="7439" y="4638"/>
                                <a:pt x="7448" y="4656"/>
                                <a:pt x="7458" y="4675"/>
                              </a:cubicBezTo>
                              <a:cubicBezTo>
                                <a:pt x="7470" y="4699"/>
                                <a:pt x="7480" y="4711"/>
                                <a:pt x="7506" y="4715"/>
                              </a:cubicBezTo>
                            </a:path>
                            <a:path w="2994" h="1016">
                              <a:moveTo>
                                <a:pt x="7697" y="4587"/>
                              </a:moveTo>
                              <a:cubicBezTo>
                                <a:pt x="7698" y="4586"/>
                                <a:pt x="7712" y="4578"/>
                                <a:pt x="7729" y="4576"/>
                              </a:cubicBezTo>
                              <a:cubicBezTo>
                                <a:pt x="7752" y="4574"/>
                                <a:pt x="7776" y="4572"/>
                                <a:pt x="7799" y="4570"/>
                              </a:cubicBezTo>
                              <a:cubicBezTo>
                                <a:pt x="7818" y="4568"/>
                                <a:pt x="7838" y="4566"/>
                                <a:pt x="7857" y="4565"/>
                              </a:cubicBezTo>
                              <a:cubicBezTo>
                                <a:pt x="7862" y="4565"/>
                                <a:pt x="7866" y="4565"/>
                                <a:pt x="7871" y="4565"/>
                              </a:cubicBezTo>
                              <a:cubicBezTo>
                                <a:pt x="7858" y="4577"/>
                                <a:pt x="7840" y="4592"/>
                                <a:pt x="7819" y="4602"/>
                              </a:cubicBezTo>
                              <a:cubicBezTo>
                                <a:pt x="7795" y="4614"/>
                                <a:pt x="7769" y="4623"/>
                                <a:pt x="7747" y="4639"/>
                              </a:cubicBezTo>
                              <a:cubicBezTo>
                                <a:pt x="7728" y="4653"/>
                                <a:pt x="7717" y="4674"/>
                                <a:pt x="7725" y="4698"/>
                              </a:cubicBezTo>
                              <a:cubicBezTo>
                                <a:pt x="7740" y="4740"/>
                                <a:pt x="7775" y="4781"/>
                                <a:pt x="7800" y="4818"/>
                              </a:cubicBezTo>
                              <a:cubicBezTo>
                                <a:pt x="7831" y="4864"/>
                                <a:pt x="7865" y="4915"/>
                                <a:pt x="7878" y="4970"/>
                              </a:cubicBezTo>
                              <a:cubicBezTo>
                                <a:pt x="7887" y="5009"/>
                                <a:pt x="7888" y="5052"/>
                                <a:pt x="7856" y="5079"/>
                              </a:cubicBezTo>
                              <a:cubicBezTo>
                                <a:pt x="7826" y="5105"/>
                                <a:pt x="7765" y="5120"/>
                                <a:pt x="7727" y="5108"/>
                              </a:cubicBezTo>
                              <a:cubicBezTo>
                                <a:pt x="7697" y="5099"/>
                                <a:pt x="7681" y="5076"/>
                                <a:pt x="7683" y="5046"/>
                              </a:cubicBezTo>
                              <a:cubicBezTo>
                                <a:pt x="7686" y="5008"/>
                                <a:pt x="7723" y="4976"/>
                                <a:pt x="7749" y="4950"/>
                              </a:cubicBezTo>
                              <a:cubicBezTo>
                                <a:pt x="7775" y="4923"/>
                                <a:pt x="7784" y="4914"/>
                                <a:pt x="7804" y="4898"/>
                              </a:cubicBezTo>
                            </a:path>
                            <a:path w="2994" h="1016">
                              <a:moveTo>
                                <a:pt x="8047" y="4667"/>
                              </a:moveTo>
                              <a:cubicBezTo>
                                <a:pt x="8043" y="4684"/>
                                <a:pt x="8039" y="4702"/>
                                <a:pt x="8034" y="4721"/>
                              </a:cubicBezTo>
                              <a:cubicBezTo>
                                <a:pt x="8027" y="4747"/>
                                <a:pt x="8017" y="4772"/>
                                <a:pt x="8008" y="4798"/>
                              </a:cubicBezTo>
                              <a:cubicBezTo>
                                <a:pt x="8004" y="4811"/>
                                <a:pt x="8003" y="4814"/>
                                <a:pt x="7999" y="4822"/>
                              </a:cubicBezTo>
                              <a:cubicBezTo>
                                <a:pt x="7989" y="4797"/>
                                <a:pt x="7997" y="4782"/>
                                <a:pt x="8004" y="4756"/>
                              </a:cubicBezTo>
                              <a:cubicBezTo>
                                <a:pt x="8012" y="4724"/>
                                <a:pt x="8022" y="4692"/>
                                <a:pt x="8035" y="4662"/>
                              </a:cubicBezTo>
                              <a:cubicBezTo>
                                <a:pt x="8045" y="4639"/>
                                <a:pt x="8056" y="4622"/>
                                <a:pt x="8075" y="4607"/>
                              </a:cubicBezTo>
                              <a:cubicBezTo>
                                <a:pt x="8088" y="4631"/>
                                <a:pt x="8087" y="4650"/>
                                <a:pt x="8089" y="4678"/>
                              </a:cubicBezTo>
                              <a:cubicBezTo>
                                <a:pt x="8091" y="4709"/>
                                <a:pt x="8092" y="4741"/>
                                <a:pt x="8091" y="4772"/>
                              </a:cubicBezTo>
                              <a:cubicBezTo>
                                <a:pt x="8091" y="4784"/>
                                <a:pt x="8098" y="4837"/>
                                <a:pt x="8090" y="4844"/>
                              </a:cubicBezTo>
                              <a:cubicBezTo>
                                <a:pt x="8087" y="4843"/>
                                <a:pt x="8083" y="4842"/>
                                <a:pt x="8080" y="4841"/>
                              </a:cubicBezTo>
                            </a:path>
                            <a:path w="2994" h="1016">
                              <a:moveTo>
                                <a:pt x="8021" y="4735"/>
                              </a:moveTo>
                              <a:cubicBezTo>
                                <a:pt x="8020" y="4695"/>
                                <a:pt x="8033" y="4714"/>
                                <a:pt x="8060" y="4703"/>
                              </a:cubicBezTo>
                              <a:cubicBezTo>
                                <a:pt x="8078" y="4696"/>
                                <a:pt x="8095" y="4690"/>
                                <a:pt x="8115" y="4685"/>
                              </a:cubicBezTo>
                            </a:path>
                            <a:path w="2994" h="1016">
                              <a:moveTo>
                                <a:pt x="7333" y="4109"/>
                              </a:moveTo>
                              <a:cubicBezTo>
                                <a:pt x="7354" y="4104"/>
                                <a:pt x="7368" y="4099"/>
                                <a:pt x="7395" y="4099"/>
                              </a:cubicBezTo>
                              <a:cubicBezTo>
                                <a:pt x="7507" y="4100"/>
                                <a:pt x="7617" y="4103"/>
                                <a:pt x="7729" y="4110"/>
                              </a:cubicBezTo>
                              <a:cubicBezTo>
                                <a:pt x="7878" y="4120"/>
                                <a:pt x="8027" y="4118"/>
                                <a:pt x="8176" y="4122"/>
                              </a:cubicBezTo>
                              <a:cubicBezTo>
                                <a:pt x="8240" y="4124"/>
                                <a:pt x="8305" y="4116"/>
                                <a:pt x="8369" y="4120"/>
                              </a:cubicBezTo>
                              <a:cubicBezTo>
                                <a:pt x="8391" y="4121"/>
                                <a:pt x="8406" y="4122"/>
                                <a:pt x="8421" y="4140"/>
                              </a:cubicBezTo>
                              <a:cubicBezTo>
                                <a:pt x="8439" y="4161"/>
                                <a:pt x="8441" y="4210"/>
                                <a:pt x="8444" y="4236"/>
                              </a:cubicBezTo>
                              <a:cubicBezTo>
                                <a:pt x="8447" y="4265"/>
                                <a:pt x="8447" y="4295"/>
                                <a:pt x="8445" y="4324"/>
                              </a:cubicBezTo>
                              <a:cubicBezTo>
                                <a:pt x="8444" y="4348"/>
                                <a:pt x="8443" y="4372"/>
                                <a:pt x="8438" y="4395"/>
                              </a:cubicBezTo>
                              <a:cubicBezTo>
                                <a:pt x="8435" y="4410"/>
                                <a:pt x="8433" y="4415"/>
                                <a:pt x="8429" y="4425"/>
                              </a:cubicBezTo>
                            </a:path>
                            <a:path w="2994" h="1016">
                              <a:moveTo>
                                <a:pt x="8854" y="4752"/>
                              </a:moveTo>
                              <a:cubicBezTo>
                                <a:pt x="8854" y="4761"/>
                                <a:pt x="8854" y="4764"/>
                                <a:pt x="8846" y="4756"/>
                              </a:cubicBezTo>
                              <a:cubicBezTo>
                                <a:pt x="8863" y="4756"/>
                                <a:pt x="8879" y="4753"/>
                                <a:pt x="8896" y="4752"/>
                              </a:cubicBezTo>
                              <a:cubicBezTo>
                                <a:pt x="8919" y="4750"/>
                                <a:pt x="8929" y="4753"/>
                                <a:pt x="8935" y="4733"/>
                              </a:cubicBezTo>
                            </a:path>
                            <a:path w="2994" h="1016">
                              <a:moveTo>
                                <a:pt x="8860" y="4623"/>
                              </a:moveTo>
                              <a:cubicBezTo>
                                <a:pt x="8877" y="4620"/>
                                <a:pt x="8894" y="4614"/>
                                <a:pt x="8911" y="4612"/>
                              </a:cubicBezTo>
                              <a:cubicBezTo>
                                <a:pt x="8928" y="4610"/>
                                <a:pt x="8942" y="4605"/>
                                <a:pt x="8960" y="4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4099" coordsize="2994,1016" path="m5967,4746c5969,4716,5971,4686,5976,4656c5987,4592,5997,4531,6001,4466c5996,4490,5987,4517,5985,4547c5981,4617,5983,4686,5988,4755c5992,4819,5996,4883,6000,4946c6002,4975,6004,5004,6008,5032c6009,5043,6013,5053,6015,5064c6020,5022,6026,4980,6028,4937c6035,4817,6037,4698,6052,4579c6064,4477,6058,4372,6074,4271c6076,4256,6079,4242,6083,4226c6097,4166,6124,4144,6183,4129c6289,4102,6416,4120,6524,4120c6633,4120,6741,4126,6849,4129c7008,4133,7178,4108,7334,4136c7355,4140,7375,4148,7395,4152c7393,4151,7391,4150,7389,4149em6900,4664c6903,4670,6907,4675,6910,4681c6898,4685,6892,4696,6879,4706c6867,4715,6839,4727,6830,4738c6816,4756,6824,4754,6799,4755em6787,4665c6811,4671,6812,4685,6828,4706c6841,4723,6854,4736,6871,4747em7184,4651c7194,4619,7202,4575,7164,4557c7149,4550,7118,4560,7106,4569c7085,4584,7066,4612,7061,4637c7055,4664,7060,4687,7082,4705c7099,4719,7133,4724,7154,4718c7175,4712,7200,4694,7210,4674c7215,4663,7223,4637,7218,4625c7214,4621,7210,4618,7206,4614c7178,4627,7175,4646,7171,4678c7162,4749,7169,4822,7172,4893c7174,4947,7179,5003,7175,5057c7173,5083,7161,5109,7133,5114c7109,5118,7092,5098,7086,5077c7077,5047,7088,5033,7107,5013c7132,4986,7164,4983,7199,4973c7207,4970,7215,4968,7223,4965em7499,4649c7507,4649,7509,4650,7506,4658c7494,4664,7485,4678,7475,4689c7463,4703,7449,4725,7436,4730c7432,4731,7428,4731,7424,4732em7427,4620c7439,4638,7448,4656,7458,4675c7470,4699,7480,4711,7506,4715em7697,4587c7698,4586,7712,4578,7729,4576c7752,4574,7776,4572,7799,4570c7818,4568,7838,4566,7857,4565c7862,4565,7866,4565,7871,4565c7858,4577,7840,4592,7819,4602c7795,4614,7769,4623,7747,4639c7728,4653,7717,4674,7725,4698c7740,4740,7775,4781,7800,4818c7831,4864,7865,4915,7878,4970c7887,5009,7888,5052,7856,5079c7826,5105,7765,5120,7727,5108c7697,5099,7681,5076,7683,5046c7686,5008,7723,4976,7749,4950c7775,4923,7784,4914,7804,4898em8047,4667c8043,4684,8039,4702,8034,4721c8027,4747,8017,4772,8008,4798c8004,4811,8003,4814,7999,4822c7989,4797,7997,4782,8004,4756c8012,4724,8022,4692,8035,4662c8045,4639,8056,4622,8075,4607c8088,4631,8087,4650,8089,4678c8091,4709,8092,4741,8091,4772c8091,4784,8098,4837,8090,4844c8087,4843,8083,4842,8080,4841em8021,4735c8020,4695,8033,4714,8060,4703c8078,4696,8095,4690,8115,4685em7333,4109c7354,4104,7368,4099,7395,4099c7507,4100,7617,4103,7729,4110c7878,4120,8027,4118,8176,4122c8240,4124,8305,4116,8369,4120c8391,4121,8406,4122,8421,4140c8439,4161,8441,4210,8444,4236c8447,4265,8447,4295,8445,4324c8444,4348,8443,4372,8438,4395c8435,4410,8433,4415,8429,4425em8854,4752c8854,4761,8854,4764,8846,4756c8863,4756,8879,4753,8896,4752c8919,4750,8929,4753,8935,4733em8860,4623c8877,4620,8894,4614,8911,4612c8928,4610,8942,4605,8960,4601e" stroked="t" o:allowincell="f" style="position:absolute;margin-left:133.15pt;margin-top:3.55pt;width:84.8pt;height:28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7050</wp:posOffset>
                </wp:positionH>
                <wp:positionV relativeFrom="paragraph">
                  <wp:posOffset>179070</wp:posOffset>
                </wp:positionV>
                <wp:extent cx="59055" cy="101600"/>
                <wp:effectExtent l="6985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82">
                              <a:moveTo>
                                <a:pt x="6388" y="4591"/>
                              </a:moveTo>
                              <a:cubicBezTo>
                                <a:pt x="6361" y="4584"/>
                                <a:pt x="6340" y="4578"/>
                                <a:pt x="6317" y="4561"/>
                              </a:cubicBezTo>
                              <a:cubicBezTo>
                                <a:pt x="6290" y="4541"/>
                                <a:pt x="6295" y="4513"/>
                                <a:pt x="6321" y="4495"/>
                              </a:cubicBezTo>
                              <a:cubicBezTo>
                                <a:pt x="6338" y="4484"/>
                                <a:pt x="6356" y="4475"/>
                                <a:pt x="6376" y="4472"/>
                              </a:cubicBezTo>
                              <a:cubicBezTo>
                                <a:pt x="6394" y="4469"/>
                                <a:pt x="6412" y="4470"/>
                                <a:pt x="6418" y="4490"/>
                              </a:cubicBezTo>
                              <a:cubicBezTo>
                                <a:pt x="6424" y="4510"/>
                                <a:pt x="6418" y="4536"/>
                                <a:pt x="6412" y="4555"/>
                              </a:cubicBezTo>
                              <a:cubicBezTo>
                                <a:pt x="6403" y="4583"/>
                                <a:pt x="6389" y="4610"/>
                                <a:pt x="6371" y="4633"/>
                              </a:cubicBezTo>
                              <a:cubicBezTo>
                                <a:pt x="6352" y="4658"/>
                                <a:pt x="6325" y="4677"/>
                                <a:pt x="6300" y="4696"/>
                              </a:cubicBezTo>
                              <a:cubicBezTo>
                                <a:pt x="6288" y="4705"/>
                                <a:pt x="6274" y="4713"/>
                                <a:pt x="6262" y="4722"/>
                              </a:cubicBezTo>
                              <a:cubicBezTo>
                                <a:pt x="6274" y="4737"/>
                                <a:pt x="6285" y="4735"/>
                                <a:pt x="6305" y="4738"/>
                              </a:cubicBezTo>
                              <a:cubicBezTo>
                                <a:pt x="6333" y="4743"/>
                                <a:pt x="6362" y="4750"/>
                                <a:pt x="6391" y="4752"/>
                              </a:cubicBezTo>
                              <a:cubicBezTo>
                                <a:pt x="6410" y="4752"/>
                                <a:pt x="6414" y="4752"/>
                                <a:pt x="6425" y="4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4471" coordsize="164,282" path="m6388,4591c6361,4584,6340,4578,6317,4561c6290,4541,6295,4513,6321,4495c6338,4484,6356,4475,6376,4472c6394,4469,6412,4470,6418,4490c6424,4510,6418,4536,6412,4555c6403,4583,6389,4610,6371,4633c6352,4658,6325,4677,6300,4696c6288,4705,6274,4713,6262,4722c6274,4737,6285,4735,6305,4738c6333,4743,6362,4750,6391,4752c6410,4752,6414,4752,6425,4752e" stroked="t" o:allowincell="f" style="position:absolute;margin-left:141.5pt;margin-top:14.1pt;width:4.6pt;height:7.9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8145</wp:posOffset>
                </wp:positionH>
                <wp:positionV relativeFrom="paragraph">
                  <wp:posOffset>25400</wp:posOffset>
                </wp:positionV>
                <wp:extent cx="2517140" cy="342265"/>
                <wp:effectExtent l="5080" t="952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951">
                              <a:moveTo>
                                <a:pt x="9436" y="4704"/>
                              </a:moveTo>
                              <a:cubicBezTo>
                                <a:pt x="9437" y="4657"/>
                                <a:pt x="9445" y="4613"/>
                                <a:pt x="9449" y="4565"/>
                              </a:cubicBezTo>
                              <a:cubicBezTo>
                                <a:pt x="9452" y="4524"/>
                                <a:pt x="9449" y="4483"/>
                                <a:pt x="9448" y="4442"/>
                              </a:cubicBezTo>
                              <a:cubicBezTo>
                                <a:pt x="9446" y="4499"/>
                                <a:pt x="9447" y="4557"/>
                                <a:pt x="9446" y="4614"/>
                              </a:cubicBezTo>
                              <a:cubicBezTo>
                                <a:pt x="9444" y="4741"/>
                                <a:pt x="9432" y="4871"/>
                                <a:pt x="9441" y="4995"/>
                              </a:cubicBezTo>
                              <a:cubicBezTo>
                                <a:pt x="9448" y="4984"/>
                                <a:pt x="9462" y="4970"/>
                                <a:pt x="9470" y="4952"/>
                              </a:cubicBezTo>
                              <a:cubicBezTo>
                                <a:pt x="9485" y="4918"/>
                                <a:pt x="9489" y="4881"/>
                                <a:pt x="9497" y="4845"/>
                              </a:cubicBezTo>
                              <a:cubicBezTo>
                                <a:pt x="9523" y="4722"/>
                                <a:pt x="9542" y="4594"/>
                                <a:pt x="9547" y="4468"/>
                              </a:cubicBezTo>
                              <a:cubicBezTo>
                                <a:pt x="9551" y="4365"/>
                                <a:pt x="9549" y="4262"/>
                                <a:pt x="9561" y="4159"/>
                              </a:cubicBezTo>
                              <a:cubicBezTo>
                                <a:pt x="9563" y="4143"/>
                                <a:pt x="9564" y="4127"/>
                                <a:pt x="9568" y="4111"/>
                              </a:cubicBezTo>
                              <a:cubicBezTo>
                                <a:pt x="9578" y="4072"/>
                                <a:pt x="9583" y="4062"/>
                                <a:pt x="9620" y="4050"/>
                              </a:cubicBezTo>
                              <a:cubicBezTo>
                                <a:pt x="9690" y="4026"/>
                                <a:pt x="9792" y="4045"/>
                                <a:pt x="9864" y="4045"/>
                              </a:cubicBezTo>
                              <a:cubicBezTo>
                                <a:pt x="10015" y="4045"/>
                                <a:pt x="10166" y="4050"/>
                                <a:pt x="10317" y="4054"/>
                              </a:cubicBezTo>
                              <a:cubicBezTo>
                                <a:pt x="10406" y="4056"/>
                                <a:pt x="10493" y="4064"/>
                                <a:pt x="10582" y="4068"/>
                              </a:cubicBezTo>
                              <a:cubicBezTo>
                                <a:pt x="10785" y="4076"/>
                                <a:pt x="10984" y="4056"/>
                                <a:pt x="11186" y="4050"/>
                              </a:cubicBezTo>
                              <a:cubicBezTo>
                                <a:pt x="11265" y="4048"/>
                                <a:pt x="11432" y="4024"/>
                                <a:pt x="11501" y="4065"/>
                              </a:cubicBezTo>
                              <a:cubicBezTo>
                                <a:pt x="11535" y="4085"/>
                                <a:pt x="11537" y="4094"/>
                                <a:pt x="11539" y="4135"/>
                              </a:cubicBezTo>
                              <a:cubicBezTo>
                                <a:pt x="11536" y="4141"/>
                                <a:pt x="11533" y="4148"/>
                                <a:pt x="11530" y="4154"/>
                              </a:cubicBezTo>
                            </a:path>
                            <a:path w="6992" h="951">
                              <a:moveTo>
                                <a:pt x="9967" y="4555"/>
                              </a:moveTo>
                              <a:cubicBezTo>
                                <a:pt x="9945" y="4548"/>
                                <a:pt x="9934" y="4539"/>
                                <a:pt x="9932" y="4514"/>
                              </a:cubicBezTo>
                              <a:cubicBezTo>
                                <a:pt x="9930" y="4490"/>
                                <a:pt x="9948" y="4470"/>
                                <a:pt x="9974" y="4474"/>
                              </a:cubicBezTo>
                              <a:cubicBezTo>
                                <a:pt x="9998" y="4478"/>
                                <a:pt x="9997" y="4508"/>
                                <a:pt x="9996" y="4526"/>
                              </a:cubicBezTo>
                              <a:cubicBezTo>
                                <a:pt x="9995" y="4556"/>
                                <a:pt x="9983" y="4584"/>
                                <a:pt x="9968" y="4610"/>
                              </a:cubicBezTo>
                              <a:cubicBezTo>
                                <a:pt x="9951" y="4638"/>
                                <a:pt x="9930" y="4661"/>
                                <a:pt x="9903" y="4679"/>
                              </a:cubicBezTo>
                              <a:cubicBezTo>
                                <a:pt x="9880" y="4695"/>
                                <a:pt x="9855" y="4706"/>
                                <a:pt x="9830" y="4718"/>
                              </a:cubicBezTo>
                              <a:cubicBezTo>
                                <a:pt x="9861" y="4734"/>
                                <a:pt x="9895" y="4740"/>
                                <a:pt x="9927" y="4754"/>
                              </a:cubicBezTo>
                              <a:cubicBezTo>
                                <a:pt x="9948" y="4763"/>
                                <a:pt x="9960" y="4778"/>
                                <a:pt x="9982" y="4785"/>
                              </a:cubicBezTo>
                            </a:path>
                            <a:path w="6992" h="951">
                              <a:moveTo>
                                <a:pt x="10288" y="4655"/>
                              </a:moveTo>
                              <a:cubicBezTo>
                                <a:pt x="10288" y="4658"/>
                                <a:pt x="10288" y="4661"/>
                                <a:pt x="10288" y="4664"/>
                              </a:cubicBezTo>
                              <a:cubicBezTo>
                                <a:pt x="10272" y="4670"/>
                                <a:pt x="10272" y="4692"/>
                                <a:pt x="10255" y="4706"/>
                              </a:cubicBezTo>
                              <a:cubicBezTo>
                                <a:pt x="10237" y="4721"/>
                                <a:pt x="10249" y="4734"/>
                                <a:pt x="10220" y="4733"/>
                              </a:cubicBezTo>
                            </a:path>
                            <a:path w="6992" h="951">
                              <a:moveTo>
                                <a:pt x="10207" y="4662"/>
                              </a:moveTo>
                              <a:cubicBezTo>
                                <a:pt x="10229" y="4669"/>
                                <a:pt x="10239" y="4688"/>
                                <a:pt x="10258" y="4702"/>
                              </a:cubicBezTo>
                              <a:cubicBezTo>
                                <a:pt x="10275" y="4714"/>
                                <a:pt x="10303" y="4723"/>
                                <a:pt x="10324" y="4726"/>
                              </a:cubicBezTo>
                              <a:cubicBezTo>
                                <a:pt x="10329" y="4726"/>
                                <a:pt x="10334" y="4726"/>
                                <a:pt x="10339" y="4726"/>
                              </a:cubicBezTo>
                            </a:path>
                            <a:path w="6992" h="951">
                              <a:moveTo>
                                <a:pt x="10731" y="4551"/>
                              </a:moveTo>
                              <a:cubicBezTo>
                                <a:pt x="10725" y="4526"/>
                                <a:pt x="10716" y="4515"/>
                                <a:pt x="10689" y="4510"/>
                              </a:cubicBezTo>
                              <a:cubicBezTo>
                                <a:pt x="10664" y="4506"/>
                                <a:pt x="10632" y="4507"/>
                                <a:pt x="10608" y="4517"/>
                              </a:cubicBezTo>
                              <a:cubicBezTo>
                                <a:pt x="10597" y="4521"/>
                                <a:pt x="10559" y="4545"/>
                                <a:pt x="10574" y="4563"/>
                              </a:cubicBezTo>
                              <a:cubicBezTo>
                                <a:pt x="10587" y="4579"/>
                                <a:pt x="10629" y="4578"/>
                                <a:pt x="10647" y="4575"/>
                              </a:cubicBezTo>
                              <a:cubicBezTo>
                                <a:pt x="10669" y="4571"/>
                                <a:pt x="10689" y="4560"/>
                                <a:pt x="10705" y="4544"/>
                              </a:cubicBezTo>
                              <a:cubicBezTo>
                                <a:pt x="10709" y="4540"/>
                                <a:pt x="10713" y="4535"/>
                                <a:pt x="10717" y="4531"/>
                              </a:cubicBezTo>
                              <a:cubicBezTo>
                                <a:pt x="10714" y="4551"/>
                                <a:pt x="10711" y="4570"/>
                                <a:pt x="10710" y="4590"/>
                              </a:cubicBezTo>
                              <a:cubicBezTo>
                                <a:pt x="10709" y="4626"/>
                                <a:pt x="10706" y="4663"/>
                                <a:pt x="10702" y="4699"/>
                              </a:cubicBezTo>
                              <a:cubicBezTo>
                                <a:pt x="10698" y="4735"/>
                                <a:pt x="10691" y="4770"/>
                                <a:pt x="10672" y="4802"/>
                              </a:cubicBezTo>
                              <a:cubicBezTo>
                                <a:pt x="10665" y="4813"/>
                                <a:pt x="10638" y="4845"/>
                                <a:pt x="10624" y="4838"/>
                              </a:cubicBezTo>
                              <a:cubicBezTo>
                                <a:pt x="10619" y="4833"/>
                                <a:pt x="10613" y="4828"/>
                                <a:pt x="10608" y="4823"/>
                              </a:cubicBezTo>
                            </a:path>
                            <a:path w="6992" h="951">
                              <a:moveTo>
                                <a:pt x="10790" y="4747"/>
                              </a:moveTo>
                              <a:cubicBezTo>
                                <a:pt x="10791" y="4783"/>
                                <a:pt x="10787" y="4797"/>
                                <a:pt x="10775" y="4829"/>
                              </a:cubicBezTo>
                              <a:cubicBezTo>
                                <a:pt x="10767" y="4850"/>
                                <a:pt x="10763" y="4847"/>
                                <a:pt x="10752" y="4863"/>
                              </a:cubicBezTo>
                            </a:path>
                            <a:path w="6992" h="951">
                              <a:moveTo>
                                <a:pt x="11013" y="4508"/>
                              </a:moveTo>
                              <a:cubicBezTo>
                                <a:pt x="11007" y="4494"/>
                                <a:pt x="11004" y="4493"/>
                                <a:pt x="10990" y="4485"/>
                              </a:cubicBezTo>
                              <a:cubicBezTo>
                                <a:pt x="10965" y="4492"/>
                                <a:pt x="10961" y="4502"/>
                                <a:pt x="10958" y="4530"/>
                              </a:cubicBezTo>
                              <a:cubicBezTo>
                                <a:pt x="10955" y="4562"/>
                                <a:pt x="10973" y="4592"/>
                                <a:pt x="10986" y="4619"/>
                              </a:cubicBezTo>
                              <a:cubicBezTo>
                                <a:pt x="11003" y="4652"/>
                                <a:pt x="11027" y="4700"/>
                                <a:pt x="11015" y="4739"/>
                              </a:cubicBezTo>
                              <a:cubicBezTo>
                                <a:pt x="11009" y="4758"/>
                                <a:pt x="10992" y="4768"/>
                                <a:pt x="10974" y="4770"/>
                              </a:cubicBezTo>
                              <a:cubicBezTo>
                                <a:pt x="10971" y="4770"/>
                                <a:pt x="10967" y="4770"/>
                                <a:pt x="10964" y="4770"/>
                              </a:cubicBezTo>
                              <a:cubicBezTo>
                                <a:pt x="10948" y="4739"/>
                                <a:pt x="10946" y="4715"/>
                                <a:pt x="10958" y="4679"/>
                              </a:cubicBezTo>
                              <a:cubicBezTo>
                                <a:pt x="10974" y="4629"/>
                                <a:pt x="11001" y="4582"/>
                                <a:pt x="11024" y="4536"/>
                              </a:cubicBezTo>
                              <a:cubicBezTo>
                                <a:pt x="11032" y="4520"/>
                                <a:pt x="11075" y="4455"/>
                                <a:pt x="11064" y="4434"/>
                              </a:cubicBezTo>
                              <a:cubicBezTo>
                                <a:pt x="11060" y="4432"/>
                                <a:pt x="11055" y="4431"/>
                                <a:pt x="11051" y="4429"/>
                              </a:cubicBezTo>
                              <a:cubicBezTo>
                                <a:pt x="11019" y="4443"/>
                                <a:pt x="11004" y="4459"/>
                                <a:pt x="10986" y="4488"/>
                              </a:cubicBezTo>
                              <a:cubicBezTo>
                                <a:pt x="10972" y="4511"/>
                                <a:pt x="10969" y="4525"/>
                                <a:pt x="10965" y="4551"/>
                              </a:cubicBezTo>
                            </a:path>
                            <a:path w="6992" h="951">
                              <a:moveTo>
                                <a:pt x="11147" y="4629"/>
                              </a:moveTo>
                              <a:cubicBezTo>
                                <a:pt x="11159" y="4620"/>
                                <a:pt x="11176" y="4609"/>
                                <a:pt x="11186" y="4600"/>
                              </a:cubicBezTo>
                              <a:cubicBezTo>
                                <a:pt x="11206" y="4580"/>
                                <a:pt x="11228" y="4562"/>
                                <a:pt x="11250" y="4544"/>
                              </a:cubicBezTo>
                              <a:cubicBezTo>
                                <a:pt x="11270" y="4528"/>
                                <a:pt x="11289" y="4508"/>
                                <a:pt x="11305" y="4489"/>
                              </a:cubicBezTo>
                              <a:cubicBezTo>
                                <a:pt x="11312" y="4479"/>
                                <a:pt x="11315" y="4475"/>
                                <a:pt x="11320" y="4469"/>
                              </a:cubicBezTo>
                              <a:cubicBezTo>
                                <a:pt x="11320" y="4493"/>
                                <a:pt x="11316" y="4514"/>
                                <a:pt x="11313" y="4538"/>
                              </a:cubicBezTo>
                              <a:cubicBezTo>
                                <a:pt x="11308" y="4577"/>
                                <a:pt x="11303" y="4616"/>
                                <a:pt x="11297" y="4655"/>
                              </a:cubicBezTo>
                              <a:cubicBezTo>
                                <a:pt x="11292" y="4687"/>
                                <a:pt x="11286" y="4717"/>
                                <a:pt x="11285" y="4749"/>
                              </a:cubicBezTo>
                              <a:cubicBezTo>
                                <a:pt x="11285" y="4760"/>
                                <a:pt x="11285" y="4765"/>
                                <a:pt x="11287" y="4753"/>
                              </a:cubicBezTo>
                            </a:path>
                            <a:path w="6992" h="951">
                              <a:moveTo>
                                <a:pt x="11602" y="4645"/>
                              </a:moveTo>
                              <a:cubicBezTo>
                                <a:pt x="11588" y="4659"/>
                                <a:pt x="11579" y="4672"/>
                                <a:pt x="11567" y="4688"/>
                              </a:cubicBezTo>
                              <a:cubicBezTo>
                                <a:pt x="11554" y="4705"/>
                                <a:pt x="11543" y="4719"/>
                                <a:pt x="11530" y="4730"/>
                              </a:cubicBezTo>
                              <a:cubicBezTo>
                                <a:pt x="11527" y="4733"/>
                                <a:pt x="11525" y="4736"/>
                                <a:pt x="11522" y="4739"/>
                              </a:cubicBezTo>
                            </a:path>
                            <a:path w="6992" h="951">
                              <a:moveTo>
                                <a:pt x="11526" y="4645"/>
                              </a:moveTo>
                              <a:cubicBezTo>
                                <a:pt x="11545" y="4659"/>
                                <a:pt x="11554" y="4676"/>
                                <a:pt x="11568" y="4695"/>
                              </a:cubicBezTo>
                              <a:cubicBezTo>
                                <a:pt x="11581" y="4713"/>
                                <a:pt x="11597" y="4737"/>
                                <a:pt x="11617" y="4746"/>
                              </a:cubicBezTo>
                              <a:cubicBezTo>
                                <a:pt x="11631" y="4752"/>
                                <a:pt x="11643" y="4750"/>
                                <a:pt x="11657" y="4748"/>
                              </a:cubicBezTo>
                            </a:path>
                            <a:path w="6992" h="951">
                              <a:moveTo>
                                <a:pt x="12167" y="4589"/>
                              </a:moveTo>
                              <a:cubicBezTo>
                                <a:pt x="12156" y="4573"/>
                                <a:pt x="12150" y="4551"/>
                                <a:pt x="12134" y="4538"/>
                              </a:cubicBezTo>
                              <a:cubicBezTo>
                                <a:pt x="12113" y="4520"/>
                                <a:pt x="12087" y="4518"/>
                                <a:pt x="12061" y="4517"/>
                              </a:cubicBezTo>
                              <a:cubicBezTo>
                                <a:pt x="12028" y="4515"/>
                                <a:pt x="12002" y="4516"/>
                                <a:pt x="11971" y="4530"/>
                              </a:cubicBezTo>
                              <a:cubicBezTo>
                                <a:pt x="11947" y="4541"/>
                                <a:pt x="11948" y="4543"/>
                                <a:pt x="11945" y="4567"/>
                              </a:cubicBezTo>
                              <a:cubicBezTo>
                                <a:pt x="11966" y="4576"/>
                                <a:pt x="11993" y="4579"/>
                                <a:pt x="12017" y="4575"/>
                              </a:cubicBezTo>
                              <a:cubicBezTo>
                                <a:pt x="12045" y="4571"/>
                                <a:pt x="12072" y="4555"/>
                                <a:pt x="12096" y="4542"/>
                              </a:cubicBezTo>
                              <a:cubicBezTo>
                                <a:pt x="12110" y="4533"/>
                                <a:pt x="12116" y="4530"/>
                                <a:pt x="12125" y="4523"/>
                              </a:cubicBezTo>
                              <a:cubicBezTo>
                                <a:pt x="12136" y="4542"/>
                                <a:pt x="12135" y="4562"/>
                                <a:pt x="12138" y="4586"/>
                              </a:cubicBezTo>
                              <a:cubicBezTo>
                                <a:pt x="12142" y="4617"/>
                                <a:pt x="12144" y="4655"/>
                                <a:pt x="12138" y="4686"/>
                              </a:cubicBezTo>
                              <a:cubicBezTo>
                                <a:pt x="12132" y="4714"/>
                                <a:pt x="12118" y="4747"/>
                                <a:pt x="12095" y="4765"/>
                              </a:cubicBezTo>
                              <a:cubicBezTo>
                                <a:pt x="12081" y="4777"/>
                                <a:pt x="12050" y="4787"/>
                                <a:pt x="12031" y="4780"/>
                              </a:cubicBezTo>
                              <a:cubicBezTo>
                                <a:pt x="12015" y="4774"/>
                                <a:pt x="12007" y="4743"/>
                                <a:pt x="12014" y="4728"/>
                              </a:cubicBezTo>
                              <a:cubicBezTo>
                                <a:pt x="12027" y="4700"/>
                                <a:pt x="12063" y="4678"/>
                                <a:pt x="12089" y="4664"/>
                              </a:cubicBezTo>
                              <a:cubicBezTo>
                                <a:pt x="12123" y="4645"/>
                                <a:pt x="12159" y="4631"/>
                                <a:pt x="12193" y="4613"/>
                              </a:cubicBezTo>
                              <a:cubicBezTo>
                                <a:pt x="12219" y="4599"/>
                                <a:pt x="12240" y="4585"/>
                                <a:pt x="12260" y="4565"/>
                              </a:cubicBezTo>
                              <a:cubicBezTo>
                                <a:pt x="12268" y="4556"/>
                                <a:pt x="12271" y="4554"/>
                                <a:pt x="12270" y="4545"/>
                              </a:cubicBezTo>
                              <a:cubicBezTo>
                                <a:pt x="12254" y="4560"/>
                                <a:pt x="12240" y="4575"/>
                                <a:pt x="12227" y="4595"/>
                              </a:cubicBezTo>
                              <a:cubicBezTo>
                                <a:pt x="12211" y="4620"/>
                                <a:pt x="12196" y="4651"/>
                                <a:pt x="12196" y="4681"/>
                              </a:cubicBezTo>
                              <a:cubicBezTo>
                                <a:pt x="12196" y="4711"/>
                                <a:pt x="12221" y="4727"/>
                                <a:pt x="12248" y="4731"/>
                              </a:cubicBezTo>
                              <a:cubicBezTo>
                                <a:pt x="12279" y="4736"/>
                                <a:pt x="12312" y="4722"/>
                                <a:pt x="12333" y="4700"/>
                              </a:cubicBezTo>
                              <a:cubicBezTo>
                                <a:pt x="12351" y="4681"/>
                                <a:pt x="12358" y="4644"/>
                                <a:pt x="12348" y="4619"/>
                              </a:cubicBezTo>
                              <a:cubicBezTo>
                                <a:pt x="12340" y="4597"/>
                                <a:pt x="12308" y="4571"/>
                                <a:pt x="12285" y="4564"/>
                              </a:cubicBezTo>
                              <a:cubicBezTo>
                                <a:pt x="12273" y="4564"/>
                                <a:pt x="12268" y="4564"/>
                                <a:pt x="12260" y="4562"/>
                              </a:cubicBezTo>
                            </a:path>
                            <a:path w="6992" h="951">
                              <a:moveTo>
                                <a:pt x="12410" y="4580"/>
                              </a:moveTo>
                              <a:cubicBezTo>
                                <a:pt x="12435" y="4574"/>
                                <a:pt x="12407" y="4589"/>
                                <a:pt x="12401" y="4607"/>
                              </a:cubicBezTo>
                              <a:cubicBezTo>
                                <a:pt x="12394" y="4628"/>
                                <a:pt x="12382" y="4662"/>
                                <a:pt x="12391" y="4684"/>
                              </a:cubicBezTo>
                              <a:cubicBezTo>
                                <a:pt x="12404" y="4715"/>
                                <a:pt x="12436" y="4725"/>
                                <a:pt x="12466" y="4726"/>
                              </a:cubicBezTo>
                              <a:cubicBezTo>
                                <a:pt x="12498" y="4728"/>
                                <a:pt x="12539" y="4719"/>
                                <a:pt x="12554" y="4686"/>
                              </a:cubicBezTo>
                              <a:cubicBezTo>
                                <a:pt x="12569" y="4653"/>
                                <a:pt x="12552" y="4617"/>
                                <a:pt x="12528" y="4594"/>
                              </a:cubicBezTo>
                              <a:cubicBezTo>
                                <a:pt x="12492" y="4560"/>
                                <a:pt x="12448" y="4535"/>
                                <a:pt x="12405" y="4514"/>
                              </a:cubicBezTo>
                            </a:path>
                            <a:path w="6992" h="951">
                              <a:moveTo>
                                <a:pt x="11431" y="4056"/>
                              </a:moveTo>
                              <a:cubicBezTo>
                                <a:pt x="11414" y="4056"/>
                                <a:pt x="11408" y="4056"/>
                                <a:pt x="11397" y="4056"/>
                              </a:cubicBezTo>
                              <a:cubicBezTo>
                                <a:pt x="11422" y="4054"/>
                                <a:pt x="11425" y="4052"/>
                                <a:pt x="11450" y="4052"/>
                              </a:cubicBezTo>
                              <a:cubicBezTo>
                                <a:pt x="11531" y="4051"/>
                                <a:pt x="11611" y="4050"/>
                                <a:pt x="11692" y="4050"/>
                              </a:cubicBezTo>
                              <a:cubicBezTo>
                                <a:pt x="11816" y="4049"/>
                                <a:pt x="11942" y="4055"/>
                                <a:pt x="12066" y="4060"/>
                              </a:cubicBezTo>
                              <a:cubicBezTo>
                                <a:pt x="12148" y="4064"/>
                                <a:pt x="12231" y="4068"/>
                                <a:pt x="12313" y="4068"/>
                              </a:cubicBezTo>
                              <a:cubicBezTo>
                                <a:pt x="12503" y="4069"/>
                                <a:pt x="12691" y="4086"/>
                                <a:pt x="12881" y="4086"/>
                              </a:cubicBezTo>
                              <a:cubicBezTo>
                                <a:pt x="12901" y="4086"/>
                                <a:pt x="12927" y="4081"/>
                                <a:pt x="12943" y="4095"/>
                              </a:cubicBezTo>
                              <a:cubicBezTo>
                                <a:pt x="12957" y="4107"/>
                                <a:pt x="12959" y="4130"/>
                                <a:pt x="12962" y="4147"/>
                              </a:cubicBezTo>
                              <a:cubicBezTo>
                                <a:pt x="12980" y="4240"/>
                                <a:pt x="12972" y="4339"/>
                                <a:pt x="12978" y="4433"/>
                              </a:cubicBezTo>
                              <a:cubicBezTo>
                                <a:pt x="12978" y="4438"/>
                                <a:pt x="12978" y="4444"/>
                                <a:pt x="12978" y="4449"/>
                              </a:cubicBezTo>
                            </a:path>
                            <a:path w="6992" h="951">
                              <a:moveTo>
                                <a:pt x="13071" y="4809"/>
                              </a:moveTo>
                              <a:cubicBezTo>
                                <a:pt x="13067" y="4806"/>
                                <a:pt x="13063" y="4804"/>
                                <a:pt x="13059" y="4801"/>
                              </a:cubicBezTo>
                              <a:cubicBezTo>
                                <a:pt x="13072" y="4801"/>
                                <a:pt x="13084" y="4796"/>
                                <a:pt x="13097" y="4795"/>
                              </a:cubicBezTo>
                              <a:cubicBezTo>
                                <a:pt x="13119" y="4793"/>
                                <a:pt x="13121" y="4793"/>
                                <a:pt x="13132" y="4776"/>
                              </a:cubicBezTo>
                            </a:path>
                            <a:path w="6992" h="951">
                              <a:moveTo>
                                <a:pt x="13059" y="4642"/>
                              </a:moveTo>
                              <a:cubicBezTo>
                                <a:pt x="13054" y="4637"/>
                                <a:pt x="13049" y="4633"/>
                                <a:pt x="13044" y="4628"/>
                              </a:cubicBezTo>
                              <a:cubicBezTo>
                                <a:pt x="13068" y="4618"/>
                                <a:pt x="13087" y="4626"/>
                                <a:pt x="13113" y="4631"/>
                              </a:cubicBezTo>
                              <a:cubicBezTo>
                                <a:pt x="13120" y="4632"/>
                                <a:pt x="13128" y="4634"/>
                                <a:pt x="13135" y="4635"/>
                              </a:cubicBezTo>
                            </a:path>
                            <a:path w="6992" h="951">
                              <a:moveTo>
                                <a:pt x="13581" y="4669"/>
                              </a:moveTo>
                              <a:cubicBezTo>
                                <a:pt x="13545" y="4700"/>
                                <a:pt x="13604" y="4645"/>
                                <a:pt x="13609" y="4640"/>
                              </a:cubicBezTo>
                              <a:cubicBezTo>
                                <a:pt x="13635" y="4614"/>
                                <a:pt x="13660" y="4586"/>
                                <a:pt x="13683" y="4557"/>
                              </a:cubicBezTo>
                              <a:cubicBezTo>
                                <a:pt x="13706" y="4529"/>
                                <a:pt x="13730" y="4501"/>
                                <a:pt x="13746" y="4468"/>
                              </a:cubicBezTo>
                              <a:cubicBezTo>
                                <a:pt x="13750" y="4458"/>
                                <a:pt x="13752" y="4454"/>
                                <a:pt x="13756" y="4448"/>
                              </a:cubicBezTo>
                              <a:cubicBezTo>
                                <a:pt x="13756" y="4471"/>
                                <a:pt x="13752" y="4492"/>
                                <a:pt x="13749" y="4515"/>
                              </a:cubicBezTo>
                              <a:cubicBezTo>
                                <a:pt x="13745" y="4549"/>
                                <a:pt x="13739" y="4582"/>
                                <a:pt x="13733" y="4616"/>
                              </a:cubicBezTo>
                              <a:cubicBezTo>
                                <a:pt x="13728" y="4646"/>
                                <a:pt x="13719" y="4674"/>
                                <a:pt x="13713" y="4704"/>
                              </a:cubicBezTo>
                              <a:cubicBezTo>
                                <a:pt x="13711" y="4712"/>
                                <a:pt x="13709" y="4775"/>
                                <a:pt x="13709" y="4731"/>
                              </a:cubicBezTo>
                            </a:path>
                            <a:path w="6992" h="951">
                              <a:moveTo>
                                <a:pt x="13919" y="4498"/>
                              </a:moveTo>
                              <a:cubicBezTo>
                                <a:pt x="13897" y="4495"/>
                                <a:pt x="13895" y="4498"/>
                                <a:pt x="13888" y="4479"/>
                              </a:cubicBezTo>
                              <a:cubicBezTo>
                                <a:pt x="13907" y="4470"/>
                                <a:pt x="13923" y="4464"/>
                                <a:pt x="13943" y="4460"/>
                              </a:cubicBezTo>
                              <a:cubicBezTo>
                                <a:pt x="13958" y="4457"/>
                                <a:pt x="13999" y="4449"/>
                                <a:pt x="14012" y="4461"/>
                              </a:cubicBezTo>
                              <a:cubicBezTo>
                                <a:pt x="14028" y="4475"/>
                                <a:pt x="14020" y="4504"/>
                                <a:pt x="14011" y="4518"/>
                              </a:cubicBezTo>
                              <a:cubicBezTo>
                                <a:pt x="13996" y="4541"/>
                                <a:pt x="13975" y="4562"/>
                                <a:pt x="13953" y="4577"/>
                              </a:cubicBezTo>
                              <a:cubicBezTo>
                                <a:pt x="13942" y="4584"/>
                                <a:pt x="13931" y="4591"/>
                                <a:pt x="13919" y="4597"/>
                              </a:cubicBezTo>
                              <a:cubicBezTo>
                                <a:pt x="13938" y="4608"/>
                                <a:pt x="13957" y="4615"/>
                                <a:pt x="13970" y="4634"/>
                              </a:cubicBezTo>
                              <a:cubicBezTo>
                                <a:pt x="13984" y="4653"/>
                                <a:pt x="13992" y="4677"/>
                                <a:pt x="13994" y="4700"/>
                              </a:cubicBezTo>
                              <a:cubicBezTo>
                                <a:pt x="13996" y="4727"/>
                                <a:pt x="13996" y="4742"/>
                                <a:pt x="13976" y="4761"/>
                              </a:cubicBezTo>
                              <a:cubicBezTo>
                                <a:pt x="13957" y="4779"/>
                                <a:pt x="13931" y="4778"/>
                                <a:pt x="13906" y="4778"/>
                              </a:cubicBezTo>
                              <a:cubicBezTo>
                                <a:pt x="13878" y="4778"/>
                                <a:pt x="13836" y="4772"/>
                                <a:pt x="13837" y="4734"/>
                              </a:cubicBezTo>
                              <a:cubicBezTo>
                                <a:pt x="13838" y="4713"/>
                                <a:pt x="13864" y="4705"/>
                                <a:pt x="13877" y="4698"/>
                              </a:cubicBezTo>
                            </a:path>
                            <a:path w="6992" h="951">
                              <a:moveTo>
                                <a:pt x="14193" y="4509"/>
                              </a:moveTo>
                              <a:cubicBezTo>
                                <a:pt x="14191" y="4473"/>
                                <a:pt x="14181" y="4461"/>
                                <a:pt x="14221" y="4456"/>
                              </a:cubicBezTo>
                              <a:cubicBezTo>
                                <a:pt x="14243" y="4453"/>
                                <a:pt x="14262" y="4465"/>
                                <a:pt x="14274" y="4483"/>
                              </a:cubicBezTo>
                              <a:cubicBezTo>
                                <a:pt x="14290" y="4508"/>
                                <a:pt x="14282" y="4545"/>
                                <a:pt x="14270" y="4569"/>
                              </a:cubicBezTo>
                              <a:cubicBezTo>
                                <a:pt x="14250" y="4608"/>
                                <a:pt x="14219" y="4643"/>
                                <a:pt x="14189" y="4675"/>
                              </a:cubicBezTo>
                              <a:cubicBezTo>
                                <a:pt x="14168" y="4697"/>
                                <a:pt x="14148" y="4718"/>
                                <a:pt x="14133" y="4745"/>
                              </a:cubicBezTo>
                              <a:cubicBezTo>
                                <a:pt x="14161" y="4759"/>
                                <a:pt x="14188" y="4757"/>
                                <a:pt x="14220" y="4751"/>
                              </a:cubicBezTo>
                              <a:cubicBezTo>
                                <a:pt x="14252" y="4746"/>
                                <a:pt x="14283" y="4738"/>
                                <a:pt x="14315" y="4731"/>
                              </a:cubicBezTo>
                            </a:path>
                            <a:path w="6992" h="951">
                              <a:moveTo>
                                <a:pt x="14511" y="4779"/>
                              </a:moveTo>
                              <a:cubicBezTo>
                                <a:pt x="14513" y="4809"/>
                                <a:pt x="14504" y="4818"/>
                                <a:pt x="14492" y="4844"/>
                              </a:cubicBezTo>
                              <a:cubicBezTo>
                                <a:pt x="14484" y="4861"/>
                                <a:pt x="14477" y="4871"/>
                                <a:pt x="14465" y="4877"/>
                              </a:cubicBezTo>
                            </a:path>
                            <a:path w="6992" h="951">
                              <a:moveTo>
                                <a:pt x="14817" y="4510"/>
                              </a:moveTo>
                              <a:cubicBezTo>
                                <a:pt x="14818" y="4490"/>
                                <a:pt x="14818" y="4490"/>
                                <a:pt x="14807" y="4473"/>
                              </a:cubicBezTo>
                              <a:cubicBezTo>
                                <a:pt x="14780" y="4472"/>
                                <a:pt x="14760" y="4469"/>
                                <a:pt x="14747" y="4497"/>
                              </a:cubicBezTo>
                              <a:cubicBezTo>
                                <a:pt x="14737" y="4518"/>
                                <a:pt x="14748" y="4537"/>
                                <a:pt x="14757" y="4555"/>
                              </a:cubicBezTo>
                              <a:cubicBezTo>
                                <a:pt x="14774" y="4590"/>
                                <a:pt x="14805" y="4621"/>
                                <a:pt x="14812" y="4660"/>
                              </a:cubicBezTo>
                              <a:cubicBezTo>
                                <a:pt x="14818" y="4694"/>
                                <a:pt x="14812" y="4720"/>
                                <a:pt x="14789" y="4745"/>
                              </a:cubicBezTo>
                              <a:cubicBezTo>
                                <a:pt x="14765" y="4770"/>
                                <a:pt x="14737" y="4779"/>
                                <a:pt x="14703" y="4782"/>
                              </a:cubicBezTo>
                              <a:cubicBezTo>
                                <a:pt x="14671" y="4785"/>
                                <a:pt x="14659" y="4762"/>
                                <a:pt x="14664" y="4732"/>
                              </a:cubicBezTo>
                              <a:cubicBezTo>
                                <a:pt x="14673" y="4680"/>
                                <a:pt x="14720" y="4636"/>
                                <a:pt x="14752" y="4597"/>
                              </a:cubicBezTo>
                              <a:cubicBezTo>
                                <a:pt x="14790" y="4551"/>
                                <a:pt x="14839" y="4509"/>
                                <a:pt x="14873" y="4460"/>
                              </a:cubicBezTo>
                              <a:cubicBezTo>
                                <a:pt x="14884" y="4439"/>
                                <a:pt x="14887" y="4434"/>
                                <a:pt x="14889" y="4419"/>
                              </a:cubicBezTo>
                              <a:cubicBezTo>
                                <a:pt x="14855" y="4413"/>
                                <a:pt x="14838" y="4416"/>
                                <a:pt x="14800" y="4427"/>
                              </a:cubicBezTo>
                              <a:cubicBezTo>
                                <a:pt x="14756" y="4440"/>
                                <a:pt x="14720" y="4459"/>
                                <a:pt x="14690" y="4494"/>
                              </a:cubicBezTo>
                              <a:cubicBezTo>
                                <a:pt x="14687" y="4499"/>
                                <a:pt x="14683" y="4503"/>
                                <a:pt x="14680" y="4508"/>
                              </a:cubicBezTo>
                            </a:path>
                            <a:path w="6992" h="951">
                              <a:moveTo>
                                <a:pt x="15185" y="4657"/>
                              </a:moveTo>
                              <a:cubicBezTo>
                                <a:pt x="15185" y="4679"/>
                                <a:pt x="15182" y="4700"/>
                                <a:pt x="15180" y="4721"/>
                              </a:cubicBezTo>
                              <a:cubicBezTo>
                                <a:pt x="15178" y="4738"/>
                                <a:pt x="15176" y="4756"/>
                                <a:pt x="15175" y="4773"/>
                              </a:cubicBezTo>
                              <a:cubicBezTo>
                                <a:pt x="15175" y="4744"/>
                                <a:pt x="15174" y="4713"/>
                                <a:pt x="15190" y="4687"/>
                              </a:cubicBezTo>
                              <a:cubicBezTo>
                                <a:pt x="15201" y="4669"/>
                                <a:pt x="15225" y="4645"/>
                                <a:pt x="15247" y="4641"/>
                              </a:cubicBezTo>
                              <a:cubicBezTo>
                                <a:pt x="15269" y="4637"/>
                                <a:pt x="15293" y="4642"/>
                                <a:pt x="15307" y="4660"/>
                              </a:cubicBezTo>
                              <a:cubicBezTo>
                                <a:pt x="15325" y="4683"/>
                                <a:pt x="15326" y="4722"/>
                                <a:pt x="15323" y="4750"/>
                              </a:cubicBezTo>
                              <a:cubicBezTo>
                                <a:pt x="15321" y="4767"/>
                                <a:pt x="15316" y="4775"/>
                                <a:pt x="15307" y="4788"/>
                              </a:cubicBezTo>
                              <a:cubicBezTo>
                                <a:pt x="15312" y="4764"/>
                                <a:pt x="15323" y="4747"/>
                                <a:pt x="15339" y="4727"/>
                              </a:cubicBezTo>
                              <a:cubicBezTo>
                                <a:pt x="15356" y="4706"/>
                                <a:pt x="15377" y="4684"/>
                                <a:pt x="15401" y="4671"/>
                              </a:cubicBezTo>
                              <a:cubicBezTo>
                                <a:pt x="15421" y="4660"/>
                                <a:pt x="15439" y="4663"/>
                                <a:pt x="15449" y="4684"/>
                              </a:cubicBezTo>
                              <a:cubicBezTo>
                                <a:pt x="15456" y="4698"/>
                                <a:pt x="15454" y="4724"/>
                                <a:pt x="15455" y="4739"/>
                              </a:cubicBezTo>
                            </a:path>
                            <a:path w="6992" h="951">
                              <a:moveTo>
                                <a:pt x="15583" y="4743"/>
                              </a:moveTo>
                              <a:cubicBezTo>
                                <a:pt x="15598" y="4742"/>
                                <a:pt x="15603" y="4741"/>
                                <a:pt x="15617" y="4735"/>
                              </a:cubicBezTo>
                            </a:path>
                            <a:path w="6992" h="951">
                              <a:moveTo>
                                <a:pt x="15707" y="4724"/>
                              </a:moveTo>
                              <a:cubicBezTo>
                                <a:pt x="15745" y="4717"/>
                                <a:pt x="15742" y="4714"/>
                                <a:pt x="15765" y="4694"/>
                              </a:cubicBezTo>
                              <a:cubicBezTo>
                                <a:pt x="15783" y="4678"/>
                                <a:pt x="15795" y="4666"/>
                                <a:pt x="15802" y="4642"/>
                              </a:cubicBezTo>
                              <a:cubicBezTo>
                                <a:pt x="15808" y="4621"/>
                                <a:pt x="15806" y="4596"/>
                                <a:pt x="15793" y="4578"/>
                              </a:cubicBezTo>
                              <a:cubicBezTo>
                                <a:pt x="15789" y="4574"/>
                                <a:pt x="15786" y="4570"/>
                                <a:pt x="15782" y="4566"/>
                              </a:cubicBezTo>
                              <a:cubicBezTo>
                                <a:pt x="15792" y="4585"/>
                                <a:pt x="15805" y="4602"/>
                                <a:pt x="15814" y="4621"/>
                              </a:cubicBezTo>
                              <a:cubicBezTo>
                                <a:pt x="15828" y="4649"/>
                                <a:pt x="15838" y="4684"/>
                                <a:pt x="15841" y="4715"/>
                              </a:cubicBezTo>
                              <a:cubicBezTo>
                                <a:pt x="15842" y="4731"/>
                                <a:pt x="15847" y="4768"/>
                                <a:pt x="15828" y="4778"/>
                              </a:cubicBezTo>
                              <a:cubicBezTo>
                                <a:pt x="15804" y="4790"/>
                                <a:pt x="15788" y="4772"/>
                                <a:pt x="15786" y="4750"/>
                              </a:cubicBezTo>
                              <a:cubicBezTo>
                                <a:pt x="15784" y="4727"/>
                                <a:pt x="15796" y="4719"/>
                                <a:pt x="15812" y="4706"/>
                              </a:cubicBezTo>
                              <a:cubicBezTo>
                                <a:pt x="15835" y="4687"/>
                                <a:pt x="15867" y="4694"/>
                                <a:pt x="15895" y="4685"/>
                              </a:cubicBezTo>
                              <a:cubicBezTo>
                                <a:pt x="15916" y="4675"/>
                                <a:pt x="15923" y="4672"/>
                                <a:pt x="15939" y="4670"/>
                              </a:cubicBezTo>
                            </a:path>
                            <a:path w="6992" h="951">
                              <a:moveTo>
                                <a:pt x="16163" y="4401"/>
                              </a:moveTo>
                              <a:cubicBezTo>
                                <a:pt x="16161" y="4400"/>
                                <a:pt x="16158" y="4398"/>
                                <a:pt x="16156" y="4397"/>
                              </a:cubicBezTo>
                              <a:cubicBezTo>
                                <a:pt x="16172" y="4395"/>
                                <a:pt x="16194" y="4392"/>
                                <a:pt x="16209" y="4383"/>
                              </a:cubicBezTo>
                              <a:cubicBezTo>
                                <a:pt x="16224" y="4375"/>
                                <a:pt x="16248" y="4375"/>
                                <a:pt x="16260" y="4362"/>
                              </a:cubicBezTo>
                              <a:cubicBezTo>
                                <a:pt x="16261" y="4359"/>
                                <a:pt x="16263" y="4356"/>
                                <a:pt x="16264" y="4353"/>
                              </a:cubicBezTo>
                            </a:path>
                            <a:path w="6992" h="951">
                              <a:moveTo>
                                <a:pt x="16296" y="4345"/>
                              </a:moveTo>
                              <a:cubicBezTo>
                                <a:pt x="16316" y="4341"/>
                                <a:pt x="16343" y="4326"/>
                                <a:pt x="16356" y="4313"/>
                              </a:cubicBezTo>
                              <a:cubicBezTo>
                                <a:pt x="16373" y="4297"/>
                                <a:pt x="16387" y="4279"/>
                                <a:pt x="16406" y="4264"/>
                              </a:cubicBezTo>
                              <a:cubicBezTo>
                                <a:pt x="16411" y="4260"/>
                                <a:pt x="16416" y="4256"/>
                                <a:pt x="16421" y="4252"/>
                              </a:cubicBezTo>
                              <a:cubicBezTo>
                                <a:pt x="16424" y="4277"/>
                                <a:pt x="16421" y="4300"/>
                                <a:pt x="16415" y="4325"/>
                              </a:cubicBezTo>
                              <a:cubicBezTo>
                                <a:pt x="16408" y="4355"/>
                                <a:pt x="16393" y="4389"/>
                                <a:pt x="16388" y="4418"/>
                              </a:cubicBezTo>
                              <a:cubicBezTo>
                                <a:pt x="16388" y="4439"/>
                                <a:pt x="16388" y="4446"/>
                                <a:pt x="16387" y="4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2,4045" coordsize="6992,951" path="m9436,4704c9437,4657,9445,4613,9449,4565c9452,4524,9449,4483,9448,4442c9446,4499,9447,4557,9446,4614c9444,4741,9432,4871,9441,4995c9448,4984,9462,4970,9470,4952c9485,4918,9489,4881,9497,4845c9523,4722,9542,4594,9547,4468c9551,4365,9549,4262,9561,4159c9563,4143,9564,4127,9568,4111c9578,4072,9583,4062,9620,4050c9690,4026,9792,4045,9864,4045c10015,4045,10166,4050,10317,4054c10406,4056,10493,4064,10582,4068c10785,4076,10984,4056,11186,4050c11265,4048,11432,4024,11501,4065c11535,4085,11537,4094,11539,4135c11536,4141,11533,4148,11530,4154em9967,4555c9945,4548,9934,4539,9932,4514c9930,4490,9948,4470,9974,4474c9998,4478,9997,4508,9996,4526c9995,4556,9983,4584,9968,4610c9951,4638,9930,4661,9903,4679c9880,4695,9855,4706,9830,4718c9861,4734,9895,4740,9927,4754c9948,4763,9960,4778,9982,4785em10288,4655c10288,4658,10288,4661,10288,4664c10272,4670,10272,4692,10255,4706c10237,4721,10249,4734,10220,4733em10207,4662c10229,4669,10239,4688,10258,4702c10275,4714,10303,4723,10324,4726c10329,4726,10334,4726,10339,4726em10731,4551c10725,4526,10716,4515,10689,4510c10664,4506,10632,4507,10608,4517c10597,4521,10559,4545,10574,4563c10587,4579,10629,4578,10647,4575c10669,4571,10689,4560,10705,4544c10709,4540,10713,4535,10717,4531c10714,4551,10711,4570,10710,4590c10709,4626,10706,4663,10702,4699c10698,4735,10691,4770,10672,4802c10665,4813,10638,4845,10624,4838c10619,4833,10613,4828,10608,4823em10790,4747c10791,4783,10787,4797,10775,4829c10767,4850,10763,4847,10752,4863em11013,4508c11007,4494,11004,4493,10990,4485c10965,4492,10961,4502,10958,4530c10955,4562,10973,4592,10986,4619c11003,4652,11027,4700,11015,4739c11009,4758,10992,4768,10974,4770c10971,4770,10967,4770,10964,4770c10948,4739,10946,4715,10958,4679c10974,4629,11001,4582,11024,4536c11032,4520,11075,4455,11064,4434c11060,4432,11055,4431,11051,4429c11019,4443,11004,4459,10986,4488c10972,4511,10969,4525,10965,4551em11147,4629c11159,4620,11176,4609,11186,4600c11206,4580,11228,4562,11250,4544c11270,4528,11289,4508,11305,4489c11312,4479,11315,4475,11320,4469c11320,4493,11316,4514,11313,4538c11308,4577,11303,4616,11297,4655c11292,4687,11286,4717,11285,4749c11285,4760,11285,4765,11287,4753em11602,4645c11588,4659,11579,4672,11567,4688c11554,4705,11543,4719,11530,4730c11527,4733,11525,4736,11522,4739em11526,4645c11545,4659,11554,4676,11568,4695c11581,4713,11597,4737,11617,4746c11631,4752,11643,4750,11657,4748em12167,4589c12156,4573,12150,4551,12134,4538c12113,4520,12087,4518,12061,4517c12028,4515,12002,4516,11971,4530c11947,4541,11948,4543,11945,4567c11966,4576,11993,4579,12017,4575c12045,4571,12072,4555,12096,4542c12110,4533,12116,4530,12125,4523c12136,4542,12135,4562,12138,4586c12142,4617,12144,4655,12138,4686c12132,4714,12118,4747,12095,4765c12081,4777,12050,4787,12031,4780c12015,4774,12007,4743,12014,4728c12027,4700,12063,4678,12089,4664c12123,4645,12159,4631,12193,4613c12219,4599,12240,4585,12260,4565c12268,4556,12271,4554,12270,4545c12254,4560,12240,4575,12227,4595c12211,4620,12196,4651,12196,4681c12196,4711,12221,4727,12248,4731c12279,4736,12312,4722,12333,4700c12351,4681,12358,4644,12348,4619c12340,4597,12308,4571,12285,4564c12273,4564,12268,4564,12260,4562em12410,4580c12435,4574,12407,4589,12401,4607c12394,4628,12382,4662,12391,4684c12404,4715,12436,4725,12466,4726c12498,4728,12539,4719,12554,4686c12569,4653,12552,4617,12528,4594c12492,4560,12448,4535,12405,4514em11431,4056c11414,4056,11408,4056,11397,4056c11422,4054,11425,4052,11450,4052c11531,4051,11611,4050,11692,4050c11816,4049,11942,4055,12066,4060c12148,4064,12231,4068,12313,4068c12503,4069,12691,4086,12881,4086c12901,4086,12927,4081,12943,4095c12957,4107,12959,4130,12962,4147c12980,4240,12972,4339,12978,4433c12978,4438,12978,4444,12978,4449em13071,4809c13067,4806,13063,4804,13059,4801c13072,4801,13084,4796,13097,4795c13119,4793,13121,4793,13132,4776em13059,4642c13054,4637,13049,4633,13044,4628c13068,4618,13087,4626,13113,4631c13120,4632,13128,4634,13135,4635em13581,4669c13545,4700,13604,4645,13609,4640c13635,4614,13660,4586,13683,4557c13706,4529,13730,4501,13746,4468c13750,4458,13752,4454,13756,4448c13756,4471,13752,4492,13749,4515c13745,4549,13739,4582,13733,4616c13728,4646,13719,4674,13713,4704c13711,4712,13709,4775,13709,4731em13919,4498c13897,4495,13895,4498,13888,4479c13907,4470,13923,4464,13943,4460c13958,4457,13999,4449,14012,4461c14028,4475,14020,4504,14011,4518c13996,4541,13975,4562,13953,4577c13942,4584,13931,4591,13919,4597c13938,4608,13957,4615,13970,4634c13984,4653,13992,4677,13994,4700c13996,4727,13996,4742,13976,4761c13957,4779,13931,4778,13906,4778c13878,4778,13836,4772,13837,4734c13838,4713,13864,4705,13877,4698em14193,4509c14191,4473,14181,4461,14221,4456c14243,4453,14262,4465,14274,4483c14290,4508,14282,4545,14270,4569c14250,4608,14219,4643,14189,4675c14168,4697,14148,4718,14133,4745c14161,4759,14188,4757,14220,4751c14252,4746,14283,4738,14315,4731em14511,4779c14513,4809,14504,4818,14492,4844c14484,4861,14477,4871,14465,4877em14817,4510c14818,4490,14818,4490,14807,4473c14780,4472,14760,4469,14747,4497c14737,4518,14748,4537,14757,4555c14774,4590,14805,4621,14812,4660c14818,4694,14812,4720,14789,4745c14765,4770,14737,4779,14703,4782c14671,4785,14659,4762,14664,4732c14673,4680,14720,4636,14752,4597c14790,4551,14839,4509,14873,4460c14884,4439,14887,4434,14889,4419c14855,4413,14838,4416,14800,4427c14756,4440,14720,4459,14690,4494c14687,4499,14683,4503,14680,4508em15185,4657c15185,4679,15182,4700,15180,4721c15178,4738,15176,4756,15175,4773c15175,4744,15174,4713,15190,4687c15201,4669,15225,4645,15247,4641c15269,4637,15293,4642,15307,4660c15325,4683,15326,4722,15323,4750c15321,4767,15316,4775,15307,4788c15312,4764,15323,4747,15339,4727c15356,4706,15377,4684,15401,4671c15421,4660,15439,4663,15449,4684c15456,4698,15454,4724,15455,4739em15583,4743c15598,4742,15603,4741,15617,4735em15707,4724c15745,4717,15742,4714,15765,4694c15783,4678,15795,4666,15802,4642c15808,4621,15806,4596,15793,4578c15789,4574,15786,4570,15782,4566c15792,4585,15805,4602,15814,4621c15828,4649,15838,4684,15841,4715c15842,4731,15847,4768,15828,4778c15804,4790,15788,4772,15786,4750c15784,4727,15796,4719,15812,4706c15835,4687,15867,4694,15895,4685c15916,4675,15923,4672,15939,4670em16163,4401c16161,4400,16158,4398,16156,4397c16172,4395,16194,4392,16209,4383c16224,4375,16248,4375,16260,4362c16261,4359,16263,4356,16264,4353em16296,4345c16316,4341,16343,4326,16356,4313c16373,4297,16387,4279,16406,4264c16411,4260,16416,4256,16421,4252c16424,4277,16421,4300,16415,4325c16408,4355,16393,4389,16388,4418c16388,4439,16388,4446,16387,4460e" stroked="t" o:allowincell="f" style="position:absolute;margin-left:231.35pt;margin-top:2pt;width:198.15pt;height:26.9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6380</wp:posOffset>
                </wp:positionH>
                <wp:positionV relativeFrom="paragraph">
                  <wp:posOffset>86995</wp:posOffset>
                </wp:positionV>
                <wp:extent cx="40005" cy="571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5">
                              <a:moveTo>
                                <a:pt x="5483" y="4770"/>
                              </a:moveTo>
                              <a:cubicBezTo>
                                <a:pt x="5503" y="4770"/>
                                <a:pt x="5526" y="4766"/>
                                <a:pt x="5545" y="4767"/>
                              </a:cubicBezTo>
                              <a:cubicBezTo>
                                <a:pt x="5569" y="4768"/>
                                <a:pt x="5573" y="4769"/>
                                <a:pt x="5592" y="4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4756" coordsize="110,15" path="m5483,4770c5503,4770,5526,4766,5545,4767c5569,4768,5573,4769,5592,4756e" stroked="t" o:allowincell="f" style="position:absolute;margin-left:119.4pt;margin-top:6.85pt;width:3.1pt;height:0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1775</wp:posOffset>
                </wp:positionH>
                <wp:positionV relativeFrom="paragraph">
                  <wp:posOffset>43815</wp:posOffset>
                </wp:positionV>
                <wp:extent cx="34290" cy="508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">
                              <a:moveTo>
                                <a:pt x="5453" y="4648"/>
                              </a:moveTo>
                              <a:cubicBezTo>
                                <a:pt x="5449" y="4648"/>
                                <a:pt x="5445" y="4647"/>
                                <a:pt x="5441" y="4647"/>
                              </a:cubicBezTo>
                              <a:cubicBezTo>
                                <a:pt x="5456" y="4648"/>
                                <a:pt x="5470" y="4644"/>
                                <a:pt x="5485" y="4641"/>
                              </a:cubicBezTo>
                              <a:cubicBezTo>
                                <a:pt x="5502" y="4638"/>
                                <a:pt x="5519" y="4640"/>
                                <a:pt x="5536" y="4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1,4636" coordsize="96,13" path="m5453,4648c5449,4648,5445,4647,5441,4647c5456,4648,5470,4644,5485,4641c5502,4638,5519,4640,5536,4636e" stroked="t" o:allowincell="f" style="position:absolute;margin-left:118.25pt;margin-top:3.45pt;width:2.65pt;height:0.3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n réalité, la vitesse maximale enregistrée à l’arrivée est de 140 km</w:t>
      </w:r>
      <w:r>
        <w:rPr>
          <w:rFonts w:cs="Comic Sans MS" w:ascii="Comic Sans MS" w:hAnsi="Comic Sans MS"/>
          <w:sz w:val="22"/>
          <w:szCs w:val="22"/>
          <w:vertAlign w:val="superscript"/>
        </w:rPr>
        <w:t>.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1040</wp:posOffset>
                </wp:positionH>
                <wp:positionV relativeFrom="paragraph">
                  <wp:posOffset>20955</wp:posOffset>
                </wp:positionV>
                <wp:extent cx="1168400" cy="365760"/>
                <wp:effectExtent l="6985" t="6350" r="635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016">
                              <a:moveTo>
                                <a:pt x="13821" y="6195"/>
                              </a:moveTo>
                              <a:cubicBezTo>
                                <a:pt x="13813" y="6215"/>
                                <a:pt x="13805" y="6227"/>
                                <a:pt x="13802" y="6249"/>
                              </a:cubicBezTo>
                              <a:cubicBezTo>
                                <a:pt x="13797" y="6286"/>
                                <a:pt x="13808" y="6300"/>
                                <a:pt x="13839" y="6320"/>
                              </a:cubicBezTo>
                              <a:cubicBezTo>
                                <a:pt x="13867" y="6338"/>
                                <a:pt x="13918" y="6333"/>
                                <a:pt x="13949" y="6330"/>
                              </a:cubicBezTo>
                              <a:cubicBezTo>
                                <a:pt x="13987" y="6326"/>
                                <a:pt x="14023" y="6315"/>
                                <a:pt x="14059" y="6306"/>
                              </a:cubicBezTo>
                              <a:cubicBezTo>
                                <a:pt x="14083" y="6300"/>
                                <a:pt x="14108" y="6295"/>
                                <a:pt x="14133" y="6291"/>
                              </a:cubicBezTo>
                              <a:cubicBezTo>
                                <a:pt x="14203" y="6279"/>
                                <a:pt x="14273" y="6275"/>
                                <a:pt x="14342" y="6293"/>
                              </a:cubicBezTo>
                              <a:cubicBezTo>
                                <a:pt x="14383" y="6304"/>
                                <a:pt x="14404" y="6320"/>
                                <a:pt x="14433" y="6345"/>
                              </a:cubicBezTo>
                              <a:cubicBezTo>
                                <a:pt x="14414" y="6360"/>
                                <a:pt x="14412" y="6369"/>
                                <a:pt x="14382" y="6373"/>
                              </a:cubicBezTo>
                              <a:cubicBezTo>
                                <a:pt x="14349" y="6377"/>
                                <a:pt x="14317" y="6370"/>
                                <a:pt x="14287" y="6356"/>
                              </a:cubicBezTo>
                              <a:cubicBezTo>
                                <a:pt x="14262" y="6344"/>
                                <a:pt x="14266" y="6327"/>
                                <a:pt x="14257" y="6315"/>
                              </a:cubicBezTo>
                              <a:cubicBezTo>
                                <a:pt x="14317" y="6314"/>
                                <a:pt x="14372" y="6323"/>
                                <a:pt x="14431" y="6331"/>
                              </a:cubicBezTo>
                              <a:cubicBezTo>
                                <a:pt x="14560" y="6349"/>
                                <a:pt x="14688" y="6351"/>
                                <a:pt x="14818" y="6346"/>
                              </a:cubicBezTo>
                              <a:cubicBezTo>
                                <a:pt x="14889" y="6343"/>
                                <a:pt x="14963" y="6338"/>
                                <a:pt x="15034" y="6347"/>
                              </a:cubicBezTo>
                              <a:cubicBezTo>
                                <a:pt x="15056" y="6350"/>
                                <a:pt x="15077" y="6352"/>
                                <a:pt x="15099" y="6353"/>
                              </a:cubicBezTo>
                              <a:cubicBezTo>
                                <a:pt x="15146" y="6354"/>
                                <a:pt x="15194" y="6356"/>
                                <a:pt x="15241" y="6355"/>
                              </a:cubicBezTo>
                              <a:cubicBezTo>
                                <a:pt x="15294" y="6354"/>
                                <a:pt x="15345" y="6346"/>
                                <a:pt x="15397" y="6334"/>
                              </a:cubicBezTo>
                              <a:cubicBezTo>
                                <a:pt x="15435" y="6325"/>
                                <a:pt x="15456" y="6305"/>
                                <a:pt x="15485" y="6290"/>
                              </a:cubicBezTo>
                              <a:cubicBezTo>
                                <a:pt x="15489" y="6290"/>
                                <a:pt x="15492" y="6290"/>
                                <a:pt x="15496" y="6290"/>
                              </a:cubicBezTo>
                            </a:path>
                            <a:path w="3246" h="1016">
                              <a:moveTo>
                                <a:pt x="14341" y="6777"/>
                              </a:moveTo>
                              <a:cubicBezTo>
                                <a:pt x="14364" y="6770"/>
                                <a:pt x="14382" y="6753"/>
                                <a:pt x="14401" y="6737"/>
                              </a:cubicBezTo>
                              <a:cubicBezTo>
                                <a:pt x="14424" y="6718"/>
                                <a:pt x="14446" y="6697"/>
                                <a:pt x="14465" y="6674"/>
                              </a:cubicBezTo>
                              <a:cubicBezTo>
                                <a:pt x="14480" y="6656"/>
                                <a:pt x="14494" y="6638"/>
                                <a:pt x="14505" y="6617"/>
                              </a:cubicBezTo>
                              <a:cubicBezTo>
                                <a:pt x="14509" y="6606"/>
                                <a:pt x="14511" y="6602"/>
                                <a:pt x="14515" y="6595"/>
                              </a:cubicBezTo>
                              <a:cubicBezTo>
                                <a:pt x="14521" y="6611"/>
                                <a:pt x="14518" y="6629"/>
                                <a:pt x="14518" y="6647"/>
                              </a:cubicBezTo>
                              <a:cubicBezTo>
                                <a:pt x="14518" y="6677"/>
                                <a:pt x="14517" y="6705"/>
                                <a:pt x="14512" y="6735"/>
                              </a:cubicBezTo>
                              <a:cubicBezTo>
                                <a:pt x="14508" y="6758"/>
                                <a:pt x="14505" y="6781"/>
                                <a:pt x="14500" y="6804"/>
                              </a:cubicBezTo>
                              <a:cubicBezTo>
                                <a:pt x="14497" y="6818"/>
                                <a:pt x="14490" y="6835"/>
                                <a:pt x="14500" y="6833"/>
                              </a:cubicBezTo>
                            </a:path>
                            <a:path w="3246" h="1016">
                              <a:moveTo>
                                <a:pt x="14708" y="6627"/>
                              </a:moveTo>
                              <a:cubicBezTo>
                                <a:pt x="14712" y="6615"/>
                                <a:pt x="14714" y="6611"/>
                                <a:pt x="14725" y="6611"/>
                              </a:cubicBezTo>
                              <a:cubicBezTo>
                                <a:pt x="14715" y="6626"/>
                                <a:pt x="14708" y="6644"/>
                                <a:pt x="14700" y="6660"/>
                              </a:cubicBezTo>
                              <a:cubicBezTo>
                                <a:pt x="14692" y="6677"/>
                                <a:pt x="14686" y="6695"/>
                                <a:pt x="14680" y="6713"/>
                              </a:cubicBezTo>
                              <a:cubicBezTo>
                                <a:pt x="14675" y="6731"/>
                                <a:pt x="14669" y="6747"/>
                                <a:pt x="14668" y="6765"/>
                              </a:cubicBezTo>
                              <a:cubicBezTo>
                                <a:pt x="14667" y="6788"/>
                                <a:pt x="14672" y="6796"/>
                                <a:pt x="14693" y="6805"/>
                              </a:cubicBezTo>
                              <a:cubicBezTo>
                                <a:pt x="14708" y="6812"/>
                                <a:pt x="14725" y="6813"/>
                                <a:pt x="14741" y="6813"/>
                              </a:cubicBezTo>
                              <a:cubicBezTo>
                                <a:pt x="14770" y="6814"/>
                                <a:pt x="14803" y="6814"/>
                                <a:pt x="14831" y="6806"/>
                              </a:cubicBezTo>
                              <a:cubicBezTo>
                                <a:pt x="14856" y="6799"/>
                                <a:pt x="14872" y="6796"/>
                                <a:pt x="14894" y="6780"/>
                              </a:cubicBezTo>
                            </a:path>
                            <a:path w="3246" h="1016">
                              <a:moveTo>
                                <a:pt x="14808" y="6739"/>
                              </a:moveTo>
                              <a:cubicBezTo>
                                <a:pt x="14814" y="6760"/>
                                <a:pt x="14811" y="6774"/>
                                <a:pt x="14807" y="6795"/>
                              </a:cubicBezTo>
                              <a:cubicBezTo>
                                <a:pt x="14803" y="6816"/>
                                <a:pt x="14797" y="6836"/>
                                <a:pt x="14790" y="6856"/>
                              </a:cubicBezTo>
                              <a:cubicBezTo>
                                <a:pt x="14786" y="6869"/>
                                <a:pt x="14785" y="6873"/>
                                <a:pt x="14784" y="6882"/>
                              </a:cubicBezTo>
                            </a:path>
                            <a:path w="3246" h="1016">
                              <a:moveTo>
                                <a:pt x="15017" y="6656"/>
                              </a:moveTo>
                              <a:cubicBezTo>
                                <a:pt x="15019" y="6642"/>
                                <a:pt x="15019" y="6632"/>
                                <a:pt x="15017" y="6618"/>
                              </a:cubicBezTo>
                              <a:cubicBezTo>
                                <a:pt x="14995" y="6632"/>
                                <a:pt x="14987" y="6648"/>
                                <a:pt x="14975" y="6671"/>
                              </a:cubicBezTo>
                              <a:cubicBezTo>
                                <a:pt x="14963" y="6695"/>
                                <a:pt x="14958" y="6720"/>
                                <a:pt x="14955" y="6747"/>
                              </a:cubicBezTo>
                              <a:cubicBezTo>
                                <a:pt x="14952" y="6771"/>
                                <a:pt x="14958" y="6783"/>
                                <a:pt x="14983" y="6786"/>
                              </a:cubicBezTo>
                              <a:cubicBezTo>
                                <a:pt x="15012" y="6790"/>
                                <a:pt x="15040" y="6781"/>
                                <a:pt x="15065" y="6767"/>
                              </a:cubicBezTo>
                              <a:cubicBezTo>
                                <a:pt x="15092" y="6752"/>
                                <a:pt x="15118" y="6732"/>
                                <a:pt x="15130" y="6703"/>
                              </a:cubicBezTo>
                              <a:cubicBezTo>
                                <a:pt x="15138" y="6685"/>
                                <a:pt x="15141" y="6658"/>
                                <a:pt x="15122" y="6646"/>
                              </a:cubicBezTo>
                              <a:cubicBezTo>
                                <a:pt x="15105" y="6635"/>
                                <a:pt x="15067" y="6636"/>
                                <a:pt x="15049" y="6644"/>
                              </a:cubicBezTo>
                              <a:cubicBezTo>
                                <a:pt x="15036" y="6650"/>
                                <a:pt x="15025" y="6663"/>
                                <a:pt x="15017" y="6673"/>
                              </a:cubicBezTo>
                            </a:path>
                            <a:path w="3246" h="1016">
                              <a:moveTo>
                                <a:pt x="15386" y="6720"/>
                              </a:moveTo>
                              <a:cubicBezTo>
                                <a:pt x="15412" y="6725"/>
                                <a:pt x="15406" y="6735"/>
                                <a:pt x="15392" y="6755"/>
                              </a:cubicBezTo>
                              <a:cubicBezTo>
                                <a:pt x="15384" y="6768"/>
                                <a:pt x="15367" y="6791"/>
                                <a:pt x="15353" y="6797"/>
                              </a:cubicBezTo>
                              <a:cubicBezTo>
                                <a:pt x="15337" y="6804"/>
                                <a:pt x="15336" y="6816"/>
                                <a:pt x="15324" y="6802"/>
                              </a:cubicBezTo>
                            </a:path>
                            <a:path w="3246" h="1016">
                              <a:moveTo>
                                <a:pt x="15386" y="6720"/>
                              </a:moveTo>
                              <a:cubicBezTo>
                                <a:pt x="15362" y="6716"/>
                                <a:pt x="15337" y="6711"/>
                                <a:pt x="15313" y="6707"/>
                              </a:cubicBezTo>
                              <a:cubicBezTo>
                                <a:pt x="15334" y="6712"/>
                                <a:pt x="15349" y="6726"/>
                                <a:pt x="15366" y="6739"/>
                              </a:cubicBezTo>
                              <a:cubicBezTo>
                                <a:pt x="15386" y="6754"/>
                                <a:pt x="15406" y="6772"/>
                                <a:pt x="15430" y="6781"/>
                              </a:cubicBezTo>
                              <a:cubicBezTo>
                                <a:pt x="15451" y="6788"/>
                                <a:pt x="15464" y="6788"/>
                                <a:pt x="15485" y="6788"/>
                              </a:cubicBezTo>
                            </a:path>
                            <a:path w="3246" h="1016">
                              <a:moveTo>
                                <a:pt x="15746" y="6629"/>
                              </a:moveTo>
                              <a:cubicBezTo>
                                <a:pt x="15752" y="6643"/>
                                <a:pt x="15757" y="6647"/>
                                <a:pt x="15776" y="6632"/>
                              </a:cubicBezTo>
                              <a:cubicBezTo>
                                <a:pt x="15798" y="6615"/>
                                <a:pt x="15823" y="6590"/>
                                <a:pt x="15840" y="6568"/>
                              </a:cubicBezTo>
                              <a:cubicBezTo>
                                <a:pt x="15863" y="6540"/>
                                <a:pt x="15883" y="6509"/>
                                <a:pt x="15899" y="6476"/>
                              </a:cubicBezTo>
                              <a:cubicBezTo>
                                <a:pt x="15911" y="6452"/>
                                <a:pt x="15919" y="6430"/>
                                <a:pt x="15924" y="6404"/>
                              </a:cubicBezTo>
                              <a:cubicBezTo>
                                <a:pt x="15914" y="6430"/>
                                <a:pt x="15905" y="6455"/>
                                <a:pt x="15899" y="6483"/>
                              </a:cubicBezTo>
                              <a:cubicBezTo>
                                <a:pt x="15893" y="6514"/>
                                <a:pt x="15889" y="6558"/>
                                <a:pt x="15899" y="6588"/>
                              </a:cubicBezTo>
                              <a:cubicBezTo>
                                <a:pt x="15910" y="6621"/>
                                <a:pt x="15940" y="6636"/>
                                <a:pt x="15973" y="6641"/>
                              </a:cubicBezTo>
                              <a:cubicBezTo>
                                <a:pt x="16016" y="6647"/>
                                <a:pt x="16060" y="6641"/>
                                <a:pt x="16101" y="6627"/>
                              </a:cubicBezTo>
                              <a:cubicBezTo>
                                <a:pt x="16147" y="6612"/>
                                <a:pt x="16188" y="6583"/>
                                <a:pt x="16211" y="6539"/>
                              </a:cubicBezTo>
                              <a:cubicBezTo>
                                <a:pt x="16224" y="6515"/>
                                <a:pt x="16223" y="6498"/>
                                <a:pt x="16212" y="6475"/>
                              </a:cubicBezTo>
                              <a:cubicBezTo>
                                <a:pt x="16185" y="6468"/>
                                <a:pt x="16170" y="6471"/>
                                <a:pt x="16147" y="6488"/>
                              </a:cubicBezTo>
                              <a:cubicBezTo>
                                <a:pt x="16120" y="6508"/>
                                <a:pt x="16105" y="6531"/>
                                <a:pt x="16101" y="6564"/>
                              </a:cubicBezTo>
                              <a:cubicBezTo>
                                <a:pt x="16097" y="6596"/>
                                <a:pt x="16118" y="6611"/>
                                <a:pt x="16147" y="6617"/>
                              </a:cubicBezTo>
                              <a:cubicBezTo>
                                <a:pt x="16181" y="6625"/>
                                <a:pt x="16221" y="6624"/>
                                <a:pt x="16252" y="6609"/>
                              </a:cubicBezTo>
                              <a:cubicBezTo>
                                <a:pt x="16279" y="6596"/>
                                <a:pt x="16297" y="6577"/>
                                <a:pt x="16299" y="6548"/>
                              </a:cubicBezTo>
                              <a:cubicBezTo>
                                <a:pt x="16301" y="6515"/>
                                <a:pt x="16279" y="6514"/>
                                <a:pt x="16252" y="6513"/>
                              </a:cubicBezTo>
                              <a:cubicBezTo>
                                <a:pt x="16237" y="6513"/>
                                <a:pt x="16234" y="6512"/>
                                <a:pt x="16226" y="6518"/>
                              </a:cubicBezTo>
                            </a:path>
                            <a:path w="3246" h="1016">
                              <a:moveTo>
                                <a:pt x="16429" y="6500"/>
                              </a:moveTo>
                              <a:cubicBezTo>
                                <a:pt x="16434" y="6487"/>
                                <a:pt x="16436" y="6483"/>
                                <a:pt x="16434" y="6474"/>
                              </a:cubicBezTo>
                              <a:cubicBezTo>
                                <a:pt x="16420" y="6486"/>
                                <a:pt x="16404" y="6499"/>
                                <a:pt x="16397" y="6516"/>
                              </a:cubicBezTo>
                              <a:cubicBezTo>
                                <a:pt x="16388" y="6537"/>
                                <a:pt x="16382" y="6569"/>
                                <a:pt x="16387" y="6592"/>
                              </a:cubicBezTo>
                              <a:cubicBezTo>
                                <a:pt x="16393" y="6622"/>
                                <a:pt x="16429" y="6629"/>
                                <a:pt x="16455" y="6631"/>
                              </a:cubicBezTo>
                              <a:cubicBezTo>
                                <a:pt x="16497" y="6634"/>
                                <a:pt x="16538" y="6630"/>
                                <a:pt x="16578" y="6615"/>
                              </a:cubicBezTo>
                              <a:cubicBezTo>
                                <a:pt x="16611" y="6602"/>
                                <a:pt x="16641" y="6586"/>
                                <a:pt x="16649" y="6550"/>
                              </a:cubicBezTo>
                              <a:cubicBezTo>
                                <a:pt x="16657" y="6514"/>
                                <a:pt x="16615" y="6498"/>
                                <a:pt x="16588" y="6490"/>
                              </a:cubicBezTo>
                              <a:cubicBezTo>
                                <a:pt x="16545" y="6477"/>
                                <a:pt x="16508" y="6479"/>
                                <a:pt x="16468" y="6493"/>
                              </a:cubicBezTo>
                              <a:cubicBezTo>
                                <a:pt x="16445" y="6501"/>
                                <a:pt x="16426" y="6528"/>
                                <a:pt x="16446" y="6552"/>
                              </a:cubicBezTo>
                              <a:cubicBezTo>
                                <a:pt x="16465" y="6566"/>
                                <a:pt x="16474" y="6572"/>
                                <a:pt x="16492" y="6576"/>
                              </a:cubicBezTo>
                            </a:path>
                            <a:path w="3246" h="1016">
                              <a:moveTo>
                                <a:pt x="16836" y="6529"/>
                              </a:moveTo>
                              <a:cubicBezTo>
                                <a:pt x="16852" y="6492"/>
                                <a:pt x="16853" y="6501"/>
                                <a:pt x="16839" y="6465"/>
                              </a:cubicBezTo>
                              <a:cubicBezTo>
                                <a:pt x="16800" y="6469"/>
                                <a:pt x="16786" y="6477"/>
                                <a:pt x="16759" y="6507"/>
                              </a:cubicBezTo>
                              <a:cubicBezTo>
                                <a:pt x="16743" y="6525"/>
                                <a:pt x="16726" y="6558"/>
                                <a:pt x="16742" y="6582"/>
                              </a:cubicBezTo>
                              <a:cubicBezTo>
                                <a:pt x="16759" y="6608"/>
                                <a:pt x="16818" y="6606"/>
                                <a:pt x="16844" y="6602"/>
                              </a:cubicBezTo>
                              <a:cubicBezTo>
                                <a:pt x="16882" y="6596"/>
                                <a:pt x="16922" y="6576"/>
                                <a:pt x="16942" y="6542"/>
                              </a:cubicBezTo>
                              <a:cubicBezTo>
                                <a:pt x="16962" y="6508"/>
                                <a:pt x="16945" y="6482"/>
                                <a:pt x="16912" y="6467"/>
                              </a:cubicBezTo>
                              <a:cubicBezTo>
                                <a:pt x="16876" y="6450"/>
                                <a:pt x="16816" y="6459"/>
                                <a:pt x="16780" y="6471"/>
                              </a:cubicBezTo>
                              <a:cubicBezTo>
                                <a:pt x="16768" y="6477"/>
                                <a:pt x="16755" y="6482"/>
                                <a:pt x="16743" y="6488"/>
                              </a:cubicBezTo>
                            </a:path>
                            <a:path w="3246" h="1016">
                              <a:moveTo>
                                <a:pt x="15752" y="6799"/>
                              </a:moveTo>
                              <a:cubicBezTo>
                                <a:pt x="15775" y="6801"/>
                                <a:pt x="15799" y="6801"/>
                                <a:pt x="15824" y="6801"/>
                              </a:cubicBezTo>
                              <a:cubicBezTo>
                                <a:pt x="15882" y="6801"/>
                                <a:pt x="15940" y="6800"/>
                                <a:pt x="15998" y="6798"/>
                              </a:cubicBezTo>
                              <a:cubicBezTo>
                                <a:pt x="16128" y="6793"/>
                                <a:pt x="16258" y="6802"/>
                                <a:pt x="16388" y="6793"/>
                              </a:cubicBezTo>
                              <a:cubicBezTo>
                                <a:pt x="16439" y="6789"/>
                                <a:pt x="16489" y="6788"/>
                                <a:pt x="16540" y="6788"/>
                              </a:cubicBezTo>
                              <a:cubicBezTo>
                                <a:pt x="16575" y="6788"/>
                                <a:pt x="16610" y="6788"/>
                                <a:pt x="16645" y="6787"/>
                              </a:cubicBezTo>
                              <a:cubicBezTo>
                                <a:pt x="16679" y="6786"/>
                                <a:pt x="16714" y="6785"/>
                                <a:pt x="16748" y="6785"/>
                              </a:cubicBezTo>
                              <a:cubicBezTo>
                                <a:pt x="16834" y="6785"/>
                                <a:pt x="16922" y="6779"/>
                                <a:pt x="17008" y="6785"/>
                              </a:cubicBezTo>
                              <a:cubicBezTo>
                                <a:pt x="17025" y="6785"/>
                                <a:pt x="17034" y="6786"/>
                                <a:pt x="17046" y="6789"/>
                              </a:cubicBezTo>
                            </a:path>
                            <a:path w="3246" h="1016">
                              <a:moveTo>
                                <a:pt x="16105" y="6963"/>
                              </a:moveTo>
                              <a:cubicBezTo>
                                <a:pt x="16084" y="6963"/>
                                <a:pt x="16067" y="6962"/>
                                <a:pt x="16046" y="6956"/>
                              </a:cubicBezTo>
                              <a:cubicBezTo>
                                <a:pt x="16061" y="6947"/>
                                <a:pt x="16078" y="6946"/>
                                <a:pt x="16096" y="6944"/>
                              </a:cubicBezTo>
                              <a:cubicBezTo>
                                <a:pt x="16114" y="6942"/>
                                <a:pt x="16133" y="6942"/>
                                <a:pt x="16151" y="6942"/>
                              </a:cubicBezTo>
                              <a:cubicBezTo>
                                <a:pt x="16166" y="6942"/>
                                <a:pt x="16186" y="6941"/>
                                <a:pt x="16198" y="6951"/>
                              </a:cubicBezTo>
                              <a:cubicBezTo>
                                <a:pt x="16212" y="6962"/>
                                <a:pt x="16217" y="6983"/>
                                <a:pt x="16213" y="7000"/>
                              </a:cubicBezTo>
                              <a:cubicBezTo>
                                <a:pt x="16208" y="7026"/>
                                <a:pt x="16188" y="7045"/>
                                <a:pt x="16167" y="7059"/>
                              </a:cubicBezTo>
                              <a:cubicBezTo>
                                <a:pt x="16155" y="7065"/>
                                <a:pt x="16152" y="7067"/>
                                <a:pt x="16143" y="7068"/>
                              </a:cubicBezTo>
                              <a:cubicBezTo>
                                <a:pt x="16171" y="7070"/>
                                <a:pt x="16194" y="7082"/>
                                <a:pt x="16209" y="7108"/>
                              </a:cubicBezTo>
                              <a:cubicBezTo>
                                <a:pt x="16219" y="7126"/>
                                <a:pt x="16219" y="7153"/>
                                <a:pt x="16206" y="7169"/>
                              </a:cubicBezTo>
                              <a:cubicBezTo>
                                <a:pt x="16190" y="7188"/>
                                <a:pt x="16163" y="7201"/>
                                <a:pt x="16139" y="7206"/>
                              </a:cubicBezTo>
                              <a:cubicBezTo>
                                <a:pt x="16122" y="7209"/>
                                <a:pt x="16080" y="7217"/>
                                <a:pt x="16064" y="7210"/>
                              </a:cubicBezTo>
                              <a:cubicBezTo>
                                <a:pt x="16059" y="7206"/>
                                <a:pt x="16055" y="7202"/>
                                <a:pt x="16050" y="7198"/>
                              </a:cubicBezTo>
                              <a:cubicBezTo>
                                <a:pt x="16059" y="7170"/>
                                <a:pt x="16077" y="7161"/>
                                <a:pt x="16103" y="7145"/>
                              </a:cubicBezTo>
                            </a:path>
                            <a:path w="3246" h="1016">
                              <a:moveTo>
                                <a:pt x="16408" y="6984"/>
                              </a:moveTo>
                              <a:cubicBezTo>
                                <a:pt x="16420" y="6970"/>
                                <a:pt x="16424" y="6967"/>
                                <a:pt x="16420" y="6955"/>
                              </a:cubicBezTo>
                              <a:cubicBezTo>
                                <a:pt x="16392" y="6969"/>
                                <a:pt x="16375" y="6986"/>
                                <a:pt x="16353" y="7010"/>
                              </a:cubicBezTo>
                              <a:cubicBezTo>
                                <a:pt x="16326" y="7039"/>
                                <a:pt x="16307" y="7068"/>
                                <a:pt x="16294" y="7106"/>
                              </a:cubicBezTo>
                              <a:cubicBezTo>
                                <a:pt x="16287" y="7125"/>
                                <a:pt x="16276" y="7166"/>
                                <a:pt x="16299" y="7180"/>
                              </a:cubicBezTo>
                              <a:cubicBezTo>
                                <a:pt x="16319" y="7192"/>
                                <a:pt x="16354" y="7180"/>
                                <a:pt x="16372" y="7169"/>
                              </a:cubicBezTo>
                              <a:cubicBezTo>
                                <a:pt x="16395" y="7155"/>
                                <a:pt x="16405" y="7138"/>
                                <a:pt x="16409" y="7113"/>
                              </a:cubicBezTo>
                              <a:cubicBezTo>
                                <a:pt x="16392" y="7101"/>
                                <a:pt x="16378" y="7097"/>
                                <a:pt x="16356" y="7099"/>
                              </a:cubicBezTo>
                              <a:cubicBezTo>
                                <a:pt x="16342" y="7101"/>
                                <a:pt x="16338" y="7101"/>
                                <a:pt x="16330" y="7106"/>
                              </a:cubicBezTo>
                            </a:path>
                            <a:path w="3246" h="1016">
                              <a:moveTo>
                                <a:pt x="16567" y="6995"/>
                              </a:moveTo>
                              <a:cubicBezTo>
                                <a:pt x="16568" y="6991"/>
                                <a:pt x="16570" y="6986"/>
                                <a:pt x="16571" y="6982"/>
                              </a:cubicBezTo>
                              <a:cubicBezTo>
                                <a:pt x="16546" y="6964"/>
                                <a:pt x="16534" y="6978"/>
                                <a:pt x="16513" y="6995"/>
                              </a:cubicBezTo>
                              <a:cubicBezTo>
                                <a:pt x="16491" y="7013"/>
                                <a:pt x="16474" y="7032"/>
                                <a:pt x="16469" y="7061"/>
                              </a:cubicBezTo>
                              <a:cubicBezTo>
                                <a:pt x="16464" y="7088"/>
                                <a:pt x="16472" y="7100"/>
                                <a:pt x="16500" y="7104"/>
                              </a:cubicBezTo>
                              <a:cubicBezTo>
                                <a:pt x="16534" y="7108"/>
                                <a:pt x="16572" y="7103"/>
                                <a:pt x="16602" y="7085"/>
                              </a:cubicBezTo>
                              <a:cubicBezTo>
                                <a:pt x="16623" y="7073"/>
                                <a:pt x="16652" y="7047"/>
                                <a:pt x="16647" y="7019"/>
                              </a:cubicBezTo>
                              <a:cubicBezTo>
                                <a:pt x="16643" y="6995"/>
                                <a:pt x="16591" y="6980"/>
                                <a:pt x="16573" y="6977"/>
                              </a:cubicBezTo>
                              <a:cubicBezTo>
                                <a:pt x="16550" y="6973"/>
                                <a:pt x="16525" y="6978"/>
                                <a:pt x="16503" y="6984"/>
                              </a:cubicBezTo>
                            </a:path>
                            <a:path w="3246" h="1016">
                              <a:moveTo>
                                <a:pt x="16739" y="6985"/>
                              </a:moveTo>
                              <a:cubicBezTo>
                                <a:pt x="16718" y="7000"/>
                                <a:pt x="16695" y="7011"/>
                                <a:pt x="16683" y="7036"/>
                              </a:cubicBezTo>
                              <a:cubicBezTo>
                                <a:pt x="16672" y="7060"/>
                                <a:pt x="16672" y="7086"/>
                                <a:pt x="16696" y="7099"/>
                              </a:cubicBezTo>
                              <a:cubicBezTo>
                                <a:pt x="16726" y="7115"/>
                                <a:pt x="16770" y="7116"/>
                                <a:pt x="16801" y="7106"/>
                              </a:cubicBezTo>
                              <a:cubicBezTo>
                                <a:pt x="16827" y="7098"/>
                                <a:pt x="16864" y="7080"/>
                                <a:pt x="16871" y="7050"/>
                              </a:cubicBezTo>
                              <a:cubicBezTo>
                                <a:pt x="16877" y="7022"/>
                                <a:pt x="16851" y="7005"/>
                                <a:pt x="16830" y="6994"/>
                              </a:cubicBezTo>
                              <a:cubicBezTo>
                                <a:pt x="16807" y="6982"/>
                                <a:pt x="16785" y="6982"/>
                                <a:pt x="16760" y="6978"/>
                              </a:cubicBezTo>
                            </a:path>
                            <a:path w="3246" h="1016">
                              <a:moveTo>
                                <a:pt x="15447" y="6682"/>
                              </a:moveTo>
                              <a:cubicBezTo>
                                <a:pt x="15448" y="6679"/>
                                <a:pt x="15449" y="6675"/>
                                <a:pt x="15450" y="6672"/>
                              </a:cubicBezTo>
                              <a:cubicBezTo>
                                <a:pt x="15441" y="6688"/>
                                <a:pt x="15431" y="6702"/>
                                <a:pt x="15424" y="6716"/>
                              </a:cubicBezTo>
                              <a:cubicBezTo>
                                <a:pt x="15417" y="6726"/>
                                <a:pt x="15415" y="6729"/>
                                <a:pt x="15411" y="6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1,6195" coordsize="3246,1016" path="m13821,6195c13813,6215,13805,6227,13802,6249c13797,6286,13808,6300,13839,6320c13867,6338,13918,6333,13949,6330c13987,6326,14023,6315,14059,6306c14083,6300,14108,6295,14133,6291c14203,6279,14273,6275,14342,6293c14383,6304,14404,6320,14433,6345c14414,6360,14412,6369,14382,6373c14349,6377,14317,6370,14287,6356c14262,6344,14266,6327,14257,6315c14317,6314,14372,6323,14431,6331c14560,6349,14688,6351,14818,6346c14889,6343,14963,6338,15034,6347c15056,6350,15077,6352,15099,6353c15146,6354,15194,6356,15241,6355c15294,6354,15345,6346,15397,6334c15435,6325,15456,6305,15485,6290c15489,6290,15492,6290,15496,6290em14341,6777c14364,6770,14382,6753,14401,6737c14424,6718,14446,6697,14465,6674c14480,6656,14494,6638,14505,6617c14509,6606,14511,6602,14515,6595c14521,6611,14518,6629,14518,6647c14518,6677,14517,6705,14512,6735c14508,6758,14505,6781,14500,6804c14497,6818,14490,6835,14500,6833em14708,6627c14712,6615,14714,6611,14725,6611c14715,6626,14708,6644,14700,6660c14692,6677,14686,6695,14680,6713c14675,6731,14669,6747,14668,6765c14667,6788,14672,6796,14693,6805c14708,6812,14725,6813,14741,6813c14770,6814,14803,6814,14831,6806c14856,6799,14872,6796,14894,6780em14808,6739c14814,6760,14811,6774,14807,6795c14803,6816,14797,6836,14790,6856c14786,6869,14785,6873,14784,6882em15017,6656c15019,6642,15019,6632,15017,6618c14995,6632,14987,6648,14975,6671c14963,6695,14958,6720,14955,6747c14952,6771,14958,6783,14983,6786c15012,6790,15040,6781,15065,6767c15092,6752,15118,6732,15130,6703c15138,6685,15141,6658,15122,6646c15105,6635,15067,6636,15049,6644c15036,6650,15025,6663,15017,6673em15386,6720c15412,6725,15406,6735,15392,6755c15384,6768,15367,6791,15353,6797c15337,6804,15336,6816,15324,6802em15386,6720c15362,6716,15337,6711,15313,6707c15334,6712,15349,6726,15366,6739c15386,6754,15406,6772,15430,6781c15451,6788,15464,6788,15485,6788em15746,6629c15752,6643,15757,6647,15776,6632c15798,6615,15823,6590,15840,6568c15863,6540,15883,6509,15899,6476c15911,6452,15919,6430,15924,6404c15914,6430,15905,6455,15899,6483c15893,6514,15889,6558,15899,6588c15910,6621,15940,6636,15973,6641c16016,6647,16060,6641,16101,6627c16147,6612,16188,6583,16211,6539c16224,6515,16223,6498,16212,6475c16185,6468,16170,6471,16147,6488c16120,6508,16105,6531,16101,6564c16097,6596,16118,6611,16147,6617c16181,6625,16221,6624,16252,6609c16279,6596,16297,6577,16299,6548c16301,6515,16279,6514,16252,6513c16237,6513,16234,6512,16226,6518em16429,6500c16434,6487,16436,6483,16434,6474c16420,6486,16404,6499,16397,6516c16388,6537,16382,6569,16387,6592c16393,6622,16429,6629,16455,6631c16497,6634,16538,6630,16578,6615c16611,6602,16641,6586,16649,6550c16657,6514,16615,6498,16588,6490c16545,6477,16508,6479,16468,6493c16445,6501,16426,6528,16446,6552c16465,6566,16474,6572,16492,6576em16836,6529c16852,6492,16853,6501,16839,6465c16800,6469,16786,6477,16759,6507c16743,6525,16726,6558,16742,6582c16759,6608,16818,6606,16844,6602c16882,6596,16922,6576,16942,6542c16962,6508,16945,6482,16912,6467c16876,6450,16816,6459,16780,6471c16768,6477,16755,6482,16743,6488em15752,6799c15775,6801,15799,6801,15824,6801c15882,6801,15940,6800,15998,6798c16128,6793,16258,6802,16388,6793c16439,6789,16489,6788,16540,6788c16575,6788,16610,6788,16645,6787c16679,6786,16714,6785,16748,6785c16834,6785,16922,6779,17008,6785c17025,6785,17034,6786,17046,6789em16105,6963c16084,6963,16067,6962,16046,6956c16061,6947,16078,6946,16096,6944c16114,6942,16133,6942,16151,6942c16166,6942,16186,6941,16198,6951c16212,6962,16217,6983,16213,7000c16208,7026,16188,7045,16167,7059c16155,7065,16152,7067,16143,7068c16171,7070,16194,7082,16209,7108c16219,7126,16219,7153,16206,7169c16190,7188,16163,7201,16139,7206c16122,7209,16080,7217,16064,7210c16059,7206,16055,7202,16050,7198c16059,7170,16077,7161,16103,7145em16408,6984c16420,6970,16424,6967,16420,6955c16392,6969,16375,6986,16353,7010c16326,7039,16307,7068,16294,7106c16287,7125,16276,7166,16299,7180c16319,7192,16354,7180,16372,7169c16395,7155,16405,7138,16409,7113c16392,7101,16378,7097,16356,7099c16342,7101,16338,7101,16330,7106em16567,6995c16568,6991,16570,6986,16571,6982c16546,6964,16534,6978,16513,6995c16491,7013,16474,7032,16469,7061c16464,7088,16472,7100,16500,7104c16534,7108,16572,7103,16602,7085c16623,7073,16652,7047,16647,7019c16643,6995,16591,6980,16573,6977c16550,6973,16525,6978,16503,6984em16739,6985c16718,7000,16695,7011,16683,7036c16672,7060,16672,7086,16696,7099c16726,7115,16770,7116,16801,7106c16827,7098,16864,7080,16871,7050c16877,7022,16851,7005,16830,6994c16807,6982,16785,6982,16760,6978em15447,6682c15448,6679,15449,6675,15450,6672c15441,6688,15431,6702,15424,6716c15417,6726,15415,6729,15411,6736e" stroked="t" o:allowincell="f" style="position:absolute;margin-left:355.2pt;margin-top:1.65pt;width:91.95pt;height:28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align>left</wp:align>
                </wp:positionH>
                <wp:positionV relativeFrom="paragraph">
                  <wp:posOffset>55880</wp:posOffset>
                </wp:positionV>
                <wp:extent cx="513715" cy="16129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448">
                              <a:moveTo>
                                <a:pt x="17503" y="6616"/>
                              </a:moveTo>
                              <a:cubicBezTo>
                                <a:pt x="17505" y="6639"/>
                                <a:pt x="17510" y="6660"/>
                                <a:pt x="17511" y="6684"/>
                              </a:cubicBezTo>
                              <a:cubicBezTo>
                                <a:pt x="17512" y="6701"/>
                                <a:pt x="17511" y="6717"/>
                                <a:pt x="17511" y="6734"/>
                              </a:cubicBezTo>
                              <a:cubicBezTo>
                                <a:pt x="17511" y="6706"/>
                                <a:pt x="17512" y="6676"/>
                                <a:pt x="17520" y="6649"/>
                              </a:cubicBezTo>
                              <a:cubicBezTo>
                                <a:pt x="17527" y="6625"/>
                                <a:pt x="17533" y="6603"/>
                                <a:pt x="17550" y="6584"/>
                              </a:cubicBezTo>
                              <a:cubicBezTo>
                                <a:pt x="17561" y="6572"/>
                                <a:pt x="17576" y="6568"/>
                                <a:pt x="17590" y="6576"/>
                              </a:cubicBezTo>
                              <a:cubicBezTo>
                                <a:pt x="17606" y="6585"/>
                                <a:pt x="17618" y="6608"/>
                                <a:pt x="17625" y="6624"/>
                              </a:cubicBezTo>
                              <a:cubicBezTo>
                                <a:pt x="17632" y="6640"/>
                                <a:pt x="17638" y="6658"/>
                                <a:pt x="17639" y="6675"/>
                              </a:cubicBezTo>
                              <a:cubicBezTo>
                                <a:pt x="17639" y="6685"/>
                                <a:pt x="17639" y="6690"/>
                                <a:pt x="17639" y="6677"/>
                              </a:cubicBezTo>
                              <a:cubicBezTo>
                                <a:pt x="17639" y="6659"/>
                                <a:pt x="17639" y="6640"/>
                                <a:pt x="17647" y="6623"/>
                              </a:cubicBezTo>
                              <a:cubicBezTo>
                                <a:pt x="17655" y="6605"/>
                                <a:pt x="17671" y="6588"/>
                                <a:pt x="17690" y="6582"/>
                              </a:cubicBezTo>
                              <a:cubicBezTo>
                                <a:pt x="17709" y="6577"/>
                                <a:pt x="17726" y="6583"/>
                                <a:pt x="17740" y="6596"/>
                              </a:cubicBezTo>
                              <a:cubicBezTo>
                                <a:pt x="17755" y="6610"/>
                                <a:pt x="17760" y="6629"/>
                                <a:pt x="17765" y="6648"/>
                              </a:cubicBezTo>
                              <a:cubicBezTo>
                                <a:pt x="17768" y="6662"/>
                                <a:pt x="17768" y="6673"/>
                                <a:pt x="17766" y="6687"/>
                              </a:cubicBezTo>
                            </a:path>
                            <a:path w="1427" h="448">
                              <a:moveTo>
                                <a:pt x="17936" y="6702"/>
                              </a:moveTo>
                              <a:cubicBezTo>
                                <a:pt x="17948" y="6719"/>
                                <a:pt x="17944" y="6725"/>
                                <a:pt x="17965" y="6715"/>
                              </a:cubicBezTo>
                            </a:path>
                            <a:path w="1427" h="448">
                              <a:moveTo>
                                <a:pt x="18140" y="6687"/>
                              </a:moveTo>
                              <a:cubicBezTo>
                                <a:pt x="18162" y="6689"/>
                                <a:pt x="18174" y="6685"/>
                                <a:pt x="18189" y="6670"/>
                              </a:cubicBezTo>
                              <a:cubicBezTo>
                                <a:pt x="18202" y="6656"/>
                                <a:pt x="18215" y="6635"/>
                                <a:pt x="18219" y="6616"/>
                              </a:cubicBezTo>
                              <a:cubicBezTo>
                                <a:pt x="18224" y="6590"/>
                                <a:pt x="18221" y="6564"/>
                                <a:pt x="18211" y="6540"/>
                              </a:cubicBezTo>
                              <a:cubicBezTo>
                                <a:pt x="18204" y="6522"/>
                                <a:pt x="18196" y="6517"/>
                                <a:pt x="18181" y="6506"/>
                              </a:cubicBezTo>
                              <a:cubicBezTo>
                                <a:pt x="18179" y="6528"/>
                                <a:pt x="18191" y="6546"/>
                                <a:pt x="18204" y="6564"/>
                              </a:cubicBezTo>
                              <a:cubicBezTo>
                                <a:pt x="18226" y="6594"/>
                                <a:pt x="18254" y="6620"/>
                                <a:pt x="18275" y="6650"/>
                              </a:cubicBezTo>
                              <a:cubicBezTo>
                                <a:pt x="18288" y="6668"/>
                                <a:pt x="18305" y="6695"/>
                                <a:pt x="18301" y="6719"/>
                              </a:cubicBezTo>
                              <a:cubicBezTo>
                                <a:pt x="18297" y="6741"/>
                                <a:pt x="18265" y="6738"/>
                                <a:pt x="18250" y="6738"/>
                              </a:cubicBezTo>
                              <a:cubicBezTo>
                                <a:pt x="18235" y="6738"/>
                                <a:pt x="18189" y="6736"/>
                                <a:pt x="18194" y="6708"/>
                              </a:cubicBezTo>
                              <a:cubicBezTo>
                                <a:pt x="18200" y="6676"/>
                                <a:pt x="18251" y="6677"/>
                                <a:pt x="18276" y="6671"/>
                              </a:cubicBezTo>
                              <a:cubicBezTo>
                                <a:pt x="18301" y="6664"/>
                                <a:pt x="18309" y="6662"/>
                                <a:pt x="18326" y="6662"/>
                              </a:cubicBezTo>
                            </a:path>
                            <a:path w="1427" h="448">
                              <a:moveTo>
                                <a:pt x="18484" y="6451"/>
                              </a:moveTo>
                              <a:cubicBezTo>
                                <a:pt x="18500" y="6431"/>
                                <a:pt x="18518" y="6431"/>
                                <a:pt x="18544" y="6422"/>
                              </a:cubicBezTo>
                              <a:cubicBezTo>
                                <a:pt x="18551" y="6420"/>
                                <a:pt x="18557" y="6417"/>
                                <a:pt x="18564" y="6415"/>
                              </a:cubicBezTo>
                            </a:path>
                            <a:path w="1427" h="448">
                              <a:moveTo>
                                <a:pt x="18696" y="6358"/>
                              </a:moveTo>
                              <a:cubicBezTo>
                                <a:pt x="18719" y="6349"/>
                                <a:pt x="18742" y="6335"/>
                                <a:pt x="18762" y="6327"/>
                              </a:cubicBezTo>
                              <a:cubicBezTo>
                                <a:pt x="18785" y="6318"/>
                                <a:pt x="18808" y="6312"/>
                                <a:pt x="18832" y="6302"/>
                              </a:cubicBezTo>
                              <a:cubicBezTo>
                                <a:pt x="18844" y="6297"/>
                                <a:pt x="18848" y="6295"/>
                                <a:pt x="18856" y="6291"/>
                              </a:cubicBezTo>
                              <a:cubicBezTo>
                                <a:pt x="18863" y="6310"/>
                                <a:pt x="18861" y="6323"/>
                                <a:pt x="18860" y="6342"/>
                              </a:cubicBezTo>
                              <a:cubicBezTo>
                                <a:pt x="18859" y="6361"/>
                                <a:pt x="18860" y="6377"/>
                                <a:pt x="18856" y="6396"/>
                              </a:cubicBezTo>
                            </a:path>
                            <a:path w="1427" h="448">
                              <a:moveTo>
                                <a:pt x="18735" y="6454"/>
                              </a:moveTo>
                              <a:cubicBezTo>
                                <a:pt x="18720" y="6453"/>
                                <a:pt x="18717" y="6453"/>
                                <a:pt x="18708" y="6453"/>
                              </a:cubicBezTo>
                              <a:cubicBezTo>
                                <a:pt x="18717" y="6437"/>
                                <a:pt x="18736" y="6438"/>
                                <a:pt x="18760" y="6433"/>
                              </a:cubicBezTo>
                              <a:cubicBezTo>
                                <a:pt x="18795" y="6426"/>
                                <a:pt x="18832" y="6415"/>
                                <a:pt x="18865" y="6410"/>
                              </a:cubicBezTo>
                              <a:cubicBezTo>
                                <a:pt x="18886" y="6407"/>
                                <a:pt x="18908" y="6406"/>
                                <a:pt x="18929" y="6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3,6291" coordsize="1427,448" path="m17503,6616c17505,6639,17510,6660,17511,6684c17512,6701,17511,6717,17511,6734c17511,6706,17512,6676,17520,6649c17527,6625,17533,6603,17550,6584c17561,6572,17576,6568,17590,6576c17606,6585,17618,6608,17625,6624c17632,6640,17638,6658,17639,6675c17639,6685,17639,6690,17639,6677c17639,6659,17639,6640,17647,6623c17655,6605,17671,6588,17690,6582c17709,6577,17726,6583,17740,6596c17755,6610,17760,6629,17765,6648c17768,6662,17768,6673,17766,6687em17936,6702c17948,6719,17944,6725,17965,6715em18140,6687c18162,6689,18174,6685,18189,6670c18202,6656,18215,6635,18219,6616c18224,6590,18221,6564,18211,6540c18204,6522,18196,6517,18181,6506c18179,6528,18191,6546,18204,6564c18226,6594,18254,6620,18275,6650c18288,6668,18305,6695,18301,6719c18297,6741,18265,6738,18250,6738c18235,6738,18189,6736,18194,6708c18200,6676,18251,6677,18276,6671c18301,6664,18309,6662,18326,6662em18484,6451c18500,6431,18518,6431,18544,6422c18551,6420,18557,6417,18564,6415em18696,6358c18719,6349,18742,6335,18762,6327c18785,6318,18808,6312,18832,6302c18844,6297,18848,6295,18856,6291c18863,6310,18861,6323,18860,6342c18859,6361,18860,6377,18856,6396em18735,6454c18720,6453,18717,6453,18708,6453c18717,6437,18736,6438,18760,6433c18795,6426,18832,6415,18865,6410c18886,6407,18908,6406,18929,6404e" stroked="t" o:allowincell="f" style="position:absolute;margin-left:0pt;margin-top:4.4pt;width:40.4pt;height:12.65pt;mso-wrap-style:none;v-text-anchor:middle;mso-position-horizontal:left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Calculer : </w:t>
        <w:tab/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nergie cinétique du skieur à l’arrivée 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8180</wp:posOffset>
                </wp:positionH>
                <wp:positionV relativeFrom="paragraph">
                  <wp:posOffset>94615</wp:posOffset>
                </wp:positionV>
                <wp:extent cx="215265" cy="170815"/>
                <wp:effectExtent l="6985" t="762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74">
                              <a:moveTo>
                                <a:pt x="3192" y="7592"/>
                              </a:moveTo>
                              <a:cubicBezTo>
                                <a:pt x="3193" y="7577"/>
                                <a:pt x="3193" y="7572"/>
                                <a:pt x="3194" y="7562"/>
                              </a:cubicBezTo>
                              <a:cubicBezTo>
                                <a:pt x="3192" y="7583"/>
                                <a:pt x="3185" y="7596"/>
                                <a:pt x="3178" y="7616"/>
                              </a:cubicBezTo>
                              <a:cubicBezTo>
                                <a:pt x="3170" y="7639"/>
                                <a:pt x="3162" y="7663"/>
                                <a:pt x="3157" y="7686"/>
                              </a:cubicBezTo>
                              <a:cubicBezTo>
                                <a:pt x="3153" y="7705"/>
                                <a:pt x="3154" y="7724"/>
                                <a:pt x="3154" y="7743"/>
                              </a:cubicBezTo>
                              <a:cubicBezTo>
                                <a:pt x="3154" y="7759"/>
                                <a:pt x="3157" y="7773"/>
                                <a:pt x="3164" y="7788"/>
                              </a:cubicBezTo>
                              <a:cubicBezTo>
                                <a:pt x="3174" y="7810"/>
                                <a:pt x="3189" y="7825"/>
                                <a:pt x="3213" y="7830"/>
                              </a:cubicBezTo>
                              <a:cubicBezTo>
                                <a:pt x="3228" y="7834"/>
                                <a:pt x="3247" y="7829"/>
                                <a:pt x="3262" y="7827"/>
                              </a:cubicBezTo>
                              <a:cubicBezTo>
                                <a:pt x="3281" y="7824"/>
                                <a:pt x="3298" y="7818"/>
                                <a:pt x="3317" y="7814"/>
                              </a:cubicBezTo>
                            </a:path>
                            <a:path w="598" h="474">
                              <a:moveTo>
                                <a:pt x="3187" y="7687"/>
                              </a:moveTo>
                              <a:cubicBezTo>
                                <a:pt x="3196" y="7674"/>
                                <a:pt x="3207" y="7671"/>
                                <a:pt x="3226" y="7669"/>
                              </a:cubicBezTo>
                              <a:cubicBezTo>
                                <a:pt x="3247" y="7667"/>
                                <a:pt x="3259" y="7667"/>
                                <a:pt x="3279" y="7658"/>
                              </a:cubicBezTo>
                              <a:cubicBezTo>
                                <a:pt x="3282" y="7657"/>
                                <a:pt x="3286" y="7655"/>
                                <a:pt x="3289" y="7654"/>
                              </a:cubicBezTo>
                            </a:path>
                            <a:path w="598" h="474">
                              <a:moveTo>
                                <a:pt x="3223" y="7529"/>
                              </a:moveTo>
                              <a:cubicBezTo>
                                <a:pt x="3234" y="7502"/>
                                <a:pt x="3254" y="7499"/>
                                <a:pt x="3284" y="7495"/>
                              </a:cubicBezTo>
                              <a:cubicBezTo>
                                <a:pt x="3324" y="7489"/>
                                <a:pt x="3362" y="7482"/>
                                <a:pt x="3402" y="7481"/>
                              </a:cubicBezTo>
                              <a:cubicBezTo>
                                <a:pt x="3415" y="7481"/>
                                <a:pt x="3428" y="7481"/>
                                <a:pt x="3441" y="7481"/>
                              </a:cubicBezTo>
                            </a:path>
                            <a:path w="598" h="474">
                              <a:moveTo>
                                <a:pt x="3508" y="7700"/>
                              </a:moveTo>
                              <a:cubicBezTo>
                                <a:pt x="3500" y="7671"/>
                                <a:pt x="3487" y="7665"/>
                                <a:pt x="3461" y="7686"/>
                              </a:cubicBezTo>
                              <a:cubicBezTo>
                                <a:pt x="3445" y="7698"/>
                                <a:pt x="3432" y="7720"/>
                                <a:pt x="3426" y="7739"/>
                              </a:cubicBezTo>
                              <a:cubicBezTo>
                                <a:pt x="3421" y="7756"/>
                                <a:pt x="3416" y="7785"/>
                                <a:pt x="3426" y="7801"/>
                              </a:cubicBezTo>
                              <a:cubicBezTo>
                                <a:pt x="3442" y="7826"/>
                                <a:pt x="3464" y="7828"/>
                                <a:pt x="3490" y="7827"/>
                              </a:cubicBezTo>
                              <a:cubicBezTo>
                                <a:pt x="3509" y="7825"/>
                                <a:pt x="3517" y="7824"/>
                                <a:pt x="3530" y="7821"/>
                              </a:cubicBezTo>
                            </a:path>
                            <a:path w="598" h="474">
                              <a:moveTo>
                                <a:pt x="3657" y="7783"/>
                              </a:moveTo>
                              <a:cubicBezTo>
                                <a:pt x="3656" y="7801"/>
                                <a:pt x="3655" y="7820"/>
                                <a:pt x="3654" y="7838"/>
                              </a:cubicBezTo>
                              <a:cubicBezTo>
                                <a:pt x="3653" y="7850"/>
                                <a:pt x="3652" y="7861"/>
                                <a:pt x="3651" y="7873"/>
                              </a:cubicBezTo>
                              <a:cubicBezTo>
                                <a:pt x="3651" y="7857"/>
                                <a:pt x="3650" y="7841"/>
                                <a:pt x="3654" y="7825"/>
                              </a:cubicBezTo>
                              <a:cubicBezTo>
                                <a:pt x="3659" y="7803"/>
                                <a:pt x="3666" y="7779"/>
                                <a:pt x="3679" y="7761"/>
                              </a:cubicBezTo>
                              <a:cubicBezTo>
                                <a:pt x="3689" y="7747"/>
                                <a:pt x="3711" y="7728"/>
                                <a:pt x="3730" y="7735"/>
                              </a:cubicBezTo>
                              <a:cubicBezTo>
                                <a:pt x="3747" y="7742"/>
                                <a:pt x="3745" y="7761"/>
                                <a:pt x="3745" y="7776"/>
                              </a:cubicBezTo>
                              <a:cubicBezTo>
                                <a:pt x="3745" y="7794"/>
                                <a:pt x="3746" y="7812"/>
                                <a:pt x="3744" y="7830"/>
                              </a:cubicBezTo>
                              <a:cubicBezTo>
                                <a:pt x="3742" y="7847"/>
                                <a:pt x="3740" y="7865"/>
                                <a:pt x="3742" y="7882"/>
                              </a:cubicBezTo>
                              <a:cubicBezTo>
                                <a:pt x="3744" y="7897"/>
                                <a:pt x="3751" y="7908"/>
                                <a:pt x="3751" y="7924"/>
                              </a:cubicBezTo>
                              <a:cubicBezTo>
                                <a:pt x="3752" y="7947"/>
                                <a:pt x="3721" y="7953"/>
                                <a:pt x="3703" y="7954"/>
                              </a:cubicBezTo>
                              <a:cubicBezTo>
                                <a:pt x="3678" y="7956"/>
                                <a:pt x="3668" y="7955"/>
                                <a:pt x="3650" y="7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4,7481" coordsize="598,474" path="m3192,7592c3193,7577,3193,7572,3194,7562c3192,7583,3185,7596,3178,7616c3170,7639,3162,7663,3157,7686c3153,7705,3154,7724,3154,7743c3154,7759,3157,7773,3164,7788c3174,7810,3189,7825,3213,7830c3228,7834,3247,7829,3262,7827c3281,7824,3298,7818,3317,7814em3187,7687c3196,7674,3207,7671,3226,7669c3247,7667,3259,7667,3279,7658c3282,7657,3286,7655,3289,7654em3223,7529c3234,7502,3254,7499,3284,7495c3324,7489,3362,7482,3402,7481c3415,7481,3428,7481,3441,7481em3508,7700c3500,7671,3487,7665,3461,7686c3445,7698,3432,7720,3426,7739c3421,7756,3416,7785,3426,7801c3442,7826,3464,7828,3490,7827c3509,7825,3517,7824,3530,7821em3657,7783c3656,7801,3655,7820,3654,7838c3653,7850,3652,7861,3651,7873c3651,7857,3650,7841,3654,7825c3659,7803,3666,7779,3679,7761c3689,7747,3711,7728,3730,7735c3747,7742,3745,7761,3745,7776c3745,7794,3746,7812,3744,7830c3742,7847,3740,7865,3742,7882c3744,7897,3751,7908,3751,7924c3752,7947,3721,7953,3703,7954c3678,7956,3668,7955,3650,7942e" stroked="t" o:allowincell="f" style="position:absolute;margin-left:53.4pt;margin-top:7.45pt;width:16.9pt;height:1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4570</wp:posOffset>
                </wp:positionH>
                <wp:positionV relativeFrom="paragraph">
                  <wp:posOffset>181610</wp:posOffset>
                </wp:positionV>
                <wp:extent cx="33020" cy="50165"/>
                <wp:effectExtent l="635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0">
                              <a:moveTo>
                                <a:pt x="4070" y="7847"/>
                              </a:moveTo>
                              <a:cubicBezTo>
                                <a:pt x="4070" y="7851"/>
                                <a:pt x="4070" y="7856"/>
                                <a:pt x="4070" y="7860"/>
                              </a:cubicBezTo>
                              <a:cubicBezTo>
                                <a:pt x="4087" y="7860"/>
                                <a:pt x="4107" y="7862"/>
                                <a:pt x="4123" y="7861"/>
                              </a:cubicBezTo>
                              <a:cubicBezTo>
                                <a:pt x="4139" y="7858"/>
                                <a:pt x="4144" y="7858"/>
                                <a:pt x="4151" y="7850"/>
                              </a:cubicBezTo>
                            </a:path>
                            <a:path w="91" h="140">
                              <a:moveTo>
                                <a:pt x="4061" y="7757"/>
                              </a:moveTo>
                              <a:cubicBezTo>
                                <a:pt x="4066" y="7740"/>
                                <a:pt x="4080" y="7738"/>
                                <a:pt x="4099" y="7733"/>
                              </a:cubicBezTo>
                              <a:cubicBezTo>
                                <a:pt x="4120" y="7729"/>
                                <a:pt x="4126" y="7728"/>
                                <a:pt x="4139" y="7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7722" coordsize="91,140" path="m4070,7847c4070,7851,4070,7856,4070,7860c4087,7860,4107,7862,4123,7861c4139,7858,4144,7858,4151,7850em4061,7757c4066,7740,4080,7738,4099,7733c4120,7729,4126,7728,4139,7722e" stroked="t" o:allowincell="f" style="position:absolute;margin-left:79.1pt;margin-top:14.3pt;width:2.55pt;height:3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8560</wp:posOffset>
                </wp:positionH>
                <wp:positionV relativeFrom="paragraph">
                  <wp:posOffset>94615</wp:posOffset>
                </wp:positionV>
                <wp:extent cx="638810" cy="234950"/>
                <wp:effectExtent l="6350" t="762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653">
                              <a:moveTo>
                                <a:pt x="4586" y="7640"/>
                              </a:moveTo>
                              <a:cubicBezTo>
                                <a:pt x="4566" y="7654"/>
                                <a:pt x="4556" y="7653"/>
                                <a:pt x="4545" y="7673"/>
                              </a:cubicBezTo>
                              <a:cubicBezTo>
                                <a:pt x="4567" y="7680"/>
                                <a:pt x="4581" y="7677"/>
                                <a:pt x="4602" y="7666"/>
                              </a:cubicBezTo>
                              <a:cubicBezTo>
                                <a:pt x="4629" y="7652"/>
                                <a:pt x="4656" y="7631"/>
                                <a:pt x="4679" y="7611"/>
                              </a:cubicBezTo>
                              <a:cubicBezTo>
                                <a:pt x="4699" y="7593"/>
                                <a:pt x="4719" y="7572"/>
                                <a:pt x="4733" y="7549"/>
                              </a:cubicBezTo>
                              <a:cubicBezTo>
                                <a:pt x="4740" y="7538"/>
                                <a:pt x="4744" y="7526"/>
                                <a:pt x="4748" y="7514"/>
                              </a:cubicBezTo>
                              <a:cubicBezTo>
                                <a:pt x="4755" y="7534"/>
                                <a:pt x="4758" y="7554"/>
                                <a:pt x="4759" y="7575"/>
                              </a:cubicBezTo>
                              <a:cubicBezTo>
                                <a:pt x="4761" y="7609"/>
                                <a:pt x="4758" y="7643"/>
                                <a:pt x="4754" y="7676"/>
                              </a:cubicBezTo>
                              <a:cubicBezTo>
                                <a:pt x="4754" y="7686"/>
                                <a:pt x="4754" y="7690"/>
                                <a:pt x="4757" y="7696"/>
                              </a:cubicBezTo>
                            </a:path>
                            <a:path w="1775" h="653">
                              <a:moveTo>
                                <a:pt x="4569" y="7837"/>
                              </a:moveTo>
                              <a:cubicBezTo>
                                <a:pt x="4557" y="7837"/>
                                <a:pt x="4551" y="7836"/>
                                <a:pt x="4543" y="7831"/>
                              </a:cubicBezTo>
                              <a:cubicBezTo>
                                <a:pt x="4560" y="7827"/>
                                <a:pt x="4577" y="7827"/>
                                <a:pt x="4595" y="7825"/>
                              </a:cubicBezTo>
                              <a:cubicBezTo>
                                <a:pt x="4629" y="7820"/>
                                <a:pt x="4662" y="7819"/>
                                <a:pt x="4697" y="7818"/>
                              </a:cubicBezTo>
                              <a:cubicBezTo>
                                <a:pt x="4730" y="7817"/>
                                <a:pt x="4762" y="7814"/>
                                <a:pt x="4795" y="7813"/>
                              </a:cubicBezTo>
                              <a:cubicBezTo>
                                <a:pt x="4812" y="7812"/>
                                <a:pt x="4827" y="7813"/>
                                <a:pt x="4844" y="7815"/>
                              </a:cubicBezTo>
                            </a:path>
                            <a:path w="1775" h="653">
                              <a:moveTo>
                                <a:pt x="4655" y="7945"/>
                              </a:moveTo>
                              <a:cubicBezTo>
                                <a:pt x="4643" y="7946"/>
                                <a:pt x="4639" y="7946"/>
                                <a:pt x="4631" y="7945"/>
                              </a:cubicBezTo>
                              <a:cubicBezTo>
                                <a:pt x="4647" y="7945"/>
                                <a:pt x="4667" y="7941"/>
                                <a:pt x="4682" y="7944"/>
                              </a:cubicBezTo>
                              <a:cubicBezTo>
                                <a:pt x="4703" y="7948"/>
                                <a:pt x="4711" y="7969"/>
                                <a:pt x="4709" y="7988"/>
                              </a:cubicBezTo>
                              <a:cubicBezTo>
                                <a:pt x="4707" y="8011"/>
                                <a:pt x="4687" y="8031"/>
                                <a:pt x="4674" y="8049"/>
                              </a:cubicBezTo>
                              <a:cubicBezTo>
                                <a:pt x="4660" y="8070"/>
                                <a:pt x="4641" y="8087"/>
                                <a:pt x="4628" y="8108"/>
                              </a:cubicBezTo>
                              <a:cubicBezTo>
                                <a:pt x="4626" y="8111"/>
                                <a:pt x="4625" y="8115"/>
                                <a:pt x="4623" y="8118"/>
                              </a:cubicBezTo>
                              <a:cubicBezTo>
                                <a:pt x="4638" y="8136"/>
                                <a:pt x="4658" y="8134"/>
                                <a:pt x="4683" y="8132"/>
                              </a:cubicBezTo>
                              <a:cubicBezTo>
                                <a:pt x="4720" y="8128"/>
                                <a:pt x="4751" y="8116"/>
                                <a:pt x="4785" y="8105"/>
                              </a:cubicBezTo>
                            </a:path>
                            <a:path w="1775" h="653">
                              <a:moveTo>
                                <a:pt x="5081" y="7792"/>
                              </a:moveTo>
                              <a:cubicBezTo>
                                <a:pt x="5073" y="7808"/>
                                <a:pt x="5074" y="7825"/>
                                <a:pt x="5074" y="7844"/>
                              </a:cubicBezTo>
                              <a:cubicBezTo>
                                <a:pt x="5074" y="7849"/>
                                <a:pt x="5074" y="7854"/>
                                <a:pt x="5074" y="7859"/>
                              </a:cubicBezTo>
                              <a:cubicBezTo>
                                <a:pt x="5078" y="7842"/>
                                <a:pt x="5079" y="7826"/>
                                <a:pt x="5083" y="7809"/>
                              </a:cubicBezTo>
                              <a:cubicBezTo>
                                <a:pt x="5089" y="7784"/>
                                <a:pt x="5094" y="7770"/>
                                <a:pt x="5112" y="7752"/>
                              </a:cubicBezTo>
                              <a:cubicBezTo>
                                <a:pt x="5124" y="7740"/>
                                <a:pt x="5146" y="7727"/>
                                <a:pt x="5165" y="7732"/>
                              </a:cubicBezTo>
                              <a:cubicBezTo>
                                <a:pt x="5189" y="7738"/>
                                <a:pt x="5197" y="7762"/>
                                <a:pt x="5206" y="7781"/>
                              </a:cubicBezTo>
                              <a:cubicBezTo>
                                <a:pt x="5218" y="7806"/>
                                <a:pt x="5218" y="7830"/>
                                <a:pt x="5219" y="7857"/>
                              </a:cubicBezTo>
                              <a:cubicBezTo>
                                <a:pt x="5222" y="7829"/>
                                <a:pt x="5227" y="7803"/>
                                <a:pt x="5241" y="7778"/>
                              </a:cubicBezTo>
                              <a:cubicBezTo>
                                <a:pt x="5256" y="7753"/>
                                <a:pt x="5283" y="7719"/>
                                <a:pt x="5313" y="7713"/>
                              </a:cubicBezTo>
                              <a:cubicBezTo>
                                <a:pt x="5332" y="7709"/>
                                <a:pt x="5345" y="7714"/>
                                <a:pt x="5351" y="7733"/>
                              </a:cubicBezTo>
                              <a:cubicBezTo>
                                <a:pt x="5358" y="7756"/>
                                <a:pt x="5359" y="7782"/>
                                <a:pt x="5362" y="7806"/>
                              </a:cubicBezTo>
                              <a:cubicBezTo>
                                <a:pt x="5364" y="7824"/>
                                <a:pt x="5366" y="7830"/>
                                <a:pt x="5374" y="7845"/>
                              </a:cubicBezTo>
                            </a:path>
                            <a:path w="1775" h="653">
                              <a:moveTo>
                                <a:pt x="5526" y="7886"/>
                              </a:moveTo>
                              <a:cubicBezTo>
                                <a:pt x="5555" y="7870"/>
                                <a:pt x="5552" y="7846"/>
                                <a:pt x="5565" y="7815"/>
                              </a:cubicBezTo>
                              <a:cubicBezTo>
                                <a:pt x="5573" y="7796"/>
                                <a:pt x="5582" y="7778"/>
                                <a:pt x="5589" y="7759"/>
                              </a:cubicBezTo>
                              <a:cubicBezTo>
                                <a:pt x="5591" y="7753"/>
                                <a:pt x="5594" y="7748"/>
                                <a:pt x="5596" y="7742"/>
                              </a:cubicBezTo>
                              <a:cubicBezTo>
                                <a:pt x="5600" y="7759"/>
                                <a:pt x="5603" y="7774"/>
                                <a:pt x="5612" y="7789"/>
                              </a:cubicBezTo>
                              <a:cubicBezTo>
                                <a:pt x="5633" y="7824"/>
                                <a:pt x="5686" y="7854"/>
                                <a:pt x="5728" y="7837"/>
                              </a:cubicBezTo>
                              <a:cubicBezTo>
                                <a:pt x="5749" y="7828"/>
                                <a:pt x="5765" y="7802"/>
                                <a:pt x="5770" y="7781"/>
                              </a:cubicBezTo>
                              <a:cubicBezTo>
                                <a:pt x="5776" y="7754"/>
                                <a:pt x="5772" y="7728"/>
                                <a:pt x="5761" y="7703"/>
                              </a:cubicBezTo>
                              <a:cubicBezTo>
                                <a:pt x="5751" y="7681"/>
                                <a:pt x="5736" y="7663"/>
                                <a:pt x="5724" y="7642"/>
                              </a:cubicBezTo>
                              <a:cubicBezTo>
                                <a:pt x="5719" y="7632"/>
                                <a:pt x="5717" y="7629"/>
                                <a:pt x="5721" y="7621"/>
                              </a:cubicBezTo>
                              <a:cubicBezTo>
                                <a:pt x="5745" y="7619"/>
                                <a:pt x="5767" y="7618"/>
                                <a:pt x="5791" y="7618"/>
                              </a:cubicBezTo>
                              <a:cubicBezTo>
                                <a:pt x="5820" y="7618"/>
                                <a:pt x="5846" y="7619"/>
                                <a:pt x="5874" y="7622"/>
                              </a:cubicBezTo>
                            </a:path>
                            <a:path w="1775" h="653">
                              <a:moveTo>
                                <a:pt x="5949" y="7740"/>
                              </a:moveTo>
                              <a:cubicBezTo>
                                <a:pt x="5949" y="7757"/>
                                <a:pt x="5953" y="7772"/>
                                <a:pt x="5953" y="7789"/>
                              </a:cubicBezTo>
                              <a:cubicBezTo>
                                <a:pt x="5953" y="7805"/>
                                <a:pt x="5953" y="7809"/>
                                <a:pt x="5952" y="7819"/>
                              </a:cubicBezTo>
                              <a:cubicBezTo>
                                <a:pt x="5947" y="7802"/>
                                <a:pt x="5948" y="7789"/>
                                <a:pt x="5954" y="7773"/>
                              </a:cubicBezTo>
                              <a:cubicBezTo>
                                <a:pt x="5961" y="7755"/>
                                <a:pt x="5978" y="7730"/>
                                <a:pt x="5996" y="7720"/>
                              </a:cubicBezTo>
                              <a:cubicBezTo>
                                <a:pt x="6011" y="7712"/>
                                <a:pt x="6045" y="7707"/>
                                <a:pt x="6055" y="7725"/>
                              </a:cubicBezTo>
                              <a:cubicBezTo>
                                <a:pt x="6062" y="7738"/>
                                <a:pt x="6059" y="7764"/>
                                <a:pt x="6055" y="7778"/>
                              </a:cubicBezTo>
                              <a:cubicBezTo>
                                <a:pt x="6050" y="7797"/>
                                <a:pt x="6046" y="7813"/>
                                <a:pt x="6045" y="7832"/>
                              </a:cubicBezTo>
                              <a:cubicBezTo>
                                <a:pt x="6044" y="7851"/>
                                <a:pt x="6046" y="7867"/>
                                <a:pt x="6051" y="7885"/>
                              </a:cubicBezTo>
                              <a:cubicBezTo>
                                <a:pt x="6054" y="7895"/>
                                <a:pt x="6066" y="7922"/>
                                <a:pt x="6059" y="7932"/>
                              </a:cubicBezTo>
                              <a:cubicBezTo>
                                <a:pt x="6044" y="7953"/>
                                <a:pt x="6019" y="7958"/>
                                <a:pt x="5995" y="7954"/>
                              </a:cubicBezTo>
                              <a:cubicBezTo>
                                <a:pt x="5959" y="7948"/>
                                <a:pt x="5951" y="7927"/>
                                <a:pt x="5949" y="7896"/>
                              </a:cubicBezTo>
                            </a:path>
                            <a:path w="1775" h="653">
                              <a:moveTo>
                                <a:pt x="6174" y="7486"/>
                              </a:moveTo>
                              <a:cubicBezTo>
                                <a:pt x="6193" y="7481"/>
                                <a:pt x="6228" y="7469"/>
                                <a:pt x="6241" y="7492"/>
                              </a:cubicBezTo>
                              <a:cubicBezTo>
                                <a:pt x="6251" y="7510"/>
                                <a:pt x="6237" y="7532"/>
                                <a:pt x="6228" y="7546"/>
                              </a:cubicBezTo>
                              <a:cubicBezTo>
                                <a:pt x="6216" y="7564"/>
                                <a:pt x="6204" y="7577"/>
                                <a:pt x="6195" y="7596"/>
                              </a:cubicBezTo>
                              <a:cubicBezTo>
                                <a:pt x="6214" y="7609"/>
                                <a:pt x="6233" y="7611"/>
                                <a:pt x="6258" y="7608"/>
                              </a:cubicBezTo>
                              <a:cubicBezTo>
                                <a:pt x="6286" y="7603"/>
                                <a:pt x="6297" y="7601"/>
                                <a:pt x="6317" y="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3,7480" coordsize="1775,653" path="m4586,7640c4566,7654,4556,7653,4545,7673c4567,7680,4581,7677,4602,7666c4629,7652,4656,7631,4679,7611c4699,7593,4719,7572,4733,7549c4740,7538,4744,7526,4748,7514c4755,7534,4758,7554,4759,7575c4761,7609,4758,7643,4754,7676c4754,7686,4754,7690,4757,7696em4569,7837c4557,7837,4551,7836,4543,7831c4560,7827,4577,7827,4595,7825c4629,7820,4662,7819,4697,7818c4730,7817,4762,7814,4795,7813c4812,7812,4827,7813,4844,7815em4655,7945c4643,7946,4639,7946,4631,7945c4647,7945,4667,7941,4682,7944c4703,7948,4711,7969,4709,7988c4707,8011,4687,8031,4674,8049c4660,8070,4641,8087,4628,8108c4626,8111,4625,8115,4623,8118c4638,8136,4658,8134,4683,8132c4720,8128,4751,8116,4785,8105em5081,7792c5073,7808,5074,7825,5074,7844c5074,7849,5074,7854,5074,7859c5078,7842,5079,7826,5083,7809c5089,7784,5094,7770,5112,7752c5124,7740,5146,7727,5165,7732c5189,7738,5197,7762,5206,7781c5218,7806,5218,7830,5219,7857c5222,7829,5227,7803,5241,7778c5256,7753,5283,7719,5313,7713c5332,7709,5345,7714,5351,7733c5358,7756,5359,7782,5362,7806c5364,7824,5366,7830,5374,7845em5526,7886c5555,7870,5552,7846,5565,7815c5573,7796,5582,7778,5589,7759c5591,7753,5594,7748,5596,7742c5600,7759,5603,7774,5612,7789c5633,7824,5686,7854,5728,7837c5749,7828,5765,7802,5770,7781c5776,7754,5772,7728,5761,7703c5751,7681,5736,7663,5724,7642c5719,7632,5717,7629,5721,7621c5745,7619,5767,7618,5791,7618c5820,7618,5846,7619,5874,7622em5949,7740c5949,7757,5953,7772,5953,7789c5953,7805,5953,7809,5952,7819c5947,7802,5948,7789,5954,7773c5961,7755,5978,7730,5996,7720c6011,7712,6045,7707,6055,7725c6062,7738,6059,7764,6055,7778c6050,7797,6046,7813,6045,7832c6044,7851,6046,7867,6051,7885c6054,7895,6066,7922,6059,7932c6044,7953,6019,7958,5995,7954c5959,7948,5951,7927,5949,7896em6174,7486c6193,7481,6228,7469,6241,7492c6251,7510,6237,7532,6228,7546c6216,7564,6204,7577,6195,7596c6214,7609,6233,7611,6258,7608c6286,7603,6297,7601,6317,7600e" stroked="t" o:allowincell="f" style="position:absolute;margin-left:92.8pt;margin-top:7.45pt;width:50.25pt;height:18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9640</wp:posOffset>
                </wp:positionH>
                <wp:positionV relativeFrom="paragraph">
                  <wp:posOffset>67945</wp:posOffset>
                </wp:positionV>
                <wp:extent cx="1512570" cy="324485"/>
                <wp:effectExtent l="6350" t="762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901">
                              <a:moveTo>
                                <a:pt x="7449" y="7731"/>
                              </a:moveTo>
                              <a:cubicBezTo>
                                <a:pt x="7440" y="7736"/>
                                <a:pt x="7438" y="7738"/>
                                <a:pt x="7431" y="7735"/>
                              </a:cubicBezTo>
                              <a:cubicBezTo>
                                <a:pt x="7446" y="7726"/>
                                <a:pt x="7463" y="7717"/>
                                <a:pt x="7478" y="7706"/>
                              </a:cubicBezTo>
                              <a:cubicBezTo>
                                <a:pt x="7498" y="7691"/>
                                <a:pt x="7523" y="7674"/>
                                <a:pt x="7540" y="7656"/>
                              </a:cubicBezTo>
                              <a:cubicBezTo>
                                <a:pt x="7553" y="7642"/>
                                <a:pt x="7563" y="7627"/>
                                <a:pt x="7571" y="7609"/>
                              </a:cubicBezTo>
                              <a:cubicBezTo>
                                <a:pt x="7579" y="7628"/>
                                <a:pt x="7579" y="7642"/>
                                <a:pt x="7579" y="7663"/>
                              </a:cubicBezTo>
                              <a:cubicBezTo>
                                <a:pt x="7579" y="7701"/>
                                <a:pt x="7581" y="7740"/>
                                <a:pt x="7575" y="7778"/>
                              </a:cubicBezTo>
                            </a:path>
                            <a:path w="4202" h="901">
                              <a:moveTo>
                                <a:pt x="7392" y="7927"/>
                              </a:moveTo>
                              <a:cubicBezTo>
                                <a:pt x="7388" y="7930"/>
                                <a:pt x="7384" y="7932"/>
                                <a:pt x="7380" y="7935"/>
                              </a:cubicBezTo>
                              <a:cubicBezTo>
                                <a:pt x="7402" y="7939"/>
                                <a:pt x="7421" y="7934"/>
                                <a:pt x="7444" y="7932"/>
                              </a:cubicBezTo>
                              <a:cubicBezTo>
                                <a:pt x="7487" y="7929"/>
                                <a:pt x="7530" y="7926"/>
                                <a:pt x="7573" y="7923"/>
                              </a:cubicBezTo>
                              <a:cubicBezTo>
                                <a:pt x="7611" y="7920"/>
                                <a:pt x="7657" y="7924"/>
                                <a:pt x="7694" y="7916"/>
                              </a:cubicBezTo>
                              <a:cubicBezTo>
                                <a:pt x="7710" y="7912"/>
                                <a:pt x="7725" y="7909"/>
                                <a:pt x="7743" y="7907"/>
                              </a:cubicBezTo>
                            </a:path>
                            <a:path w="4202" h="901">
                              <a:moveTo>
                                <a:pt x="7481" y="8056"/>
                              </a:moveTo>
                              <a:cubicBezTo>
                                <a:pt x="7495" y="8061"/>
                                <a:pt x="7511" y="8065"/>
                                <a:pt x="7527" y="8069"/>
                              </a:cubicBezTo>
                              <a:cubicBezTo>
                                <a:pt x="7546" y="8074"/>
                                <a:pt x="7563" y="8081"/>
                                <a:pt x="7570" y="8102"/>
                              </a:cubicBezTo>
                              <a:cubicBezTo>
                                <a:pt x="7577" y="8123"/>
                                <a:pt x="7569" y="8143"/>
                                <a:pt x="7556" y="8159"/>
                              </a:cubicBezTo>
                              <a:cubicBezTo>
                                <a:pt x="7540" y="8178"/>
                                <a:pt x="7518" y="8192"/>
                                <a:pt x="7498" y="8207"/>
                              </a:cubicBezTo>
                              <a:cubicBezTo>
                                <a:pt x="7487" y="8215"/>
                                <a:pt x="7484" y="8219"/>
                                <a:pt x="7477" y="8225"/>
                              </a:cubicBezTo>
                              <a:cubicBezTo>
                                <a:pt x="7502" y="8233"/>
                                <a:pt x="7525" y="8231"/>
                                <a:pt x="7551" y="8230"/>
                              </a:cubicBezTo>
                              <a:cubicBezTo>
                                <a:pt x="7581" y="8229"/>
                                <a:pt x="7610" y="8226"/>
                                <a:pt x="7639" y="8223"/>
                              </a:cubicBezTo>
                            </a:path>
                            <a:path w="4202" h="901">
                              <a:moveTo>
                                <a:pt x="8113" y="7870"/>
                              </a:moveTo>
                              <a:cubicBezTo>
                                <a:pt x="8087" y="7873"/>
                                <a:pt x="8070" y="7880"/>
                                <a:pt x="8046" y="7889"/>
                              </a:cubicBezTo>
                              <a:cubicBezTo>
                                <a:pt x="8039" y="7878"/>
                                <a:pt x="8037" y="7869"/>
                                <a:pt x="8034" y="7856"/>
                              </a:cubicBezTo>
                            </a:path>
                            <a:path w="4202" h="901">
                              <a:moveTo>
                                <a:pt x="8030" y="7776"/>
                              </a:moveTo>
                              <a:cubicBezTo>
                                <a:pt x="8034" y="7776"/>
                                <a:pt x="8037" y="7775"/>
                                <a:pt x="8041" y="7775"/>
                              </a:cubicBezTo>
                              <a:cubicBezTo>
                                <a:pt x="8039" y="7798"/>
                                <a:pt x="8027" y="7809"/>
                                <a:pt x="8014" y="7828"/>
                              </a:cubicBezTo>
                              <a:cubicBezTo>
                                <a:pt x="8001" y="7848"/>
                                <a:pt x="7989" y="7872"/>
                                <a:pt x="7972" y="7887"/>
                              </a:cubicBezTo>
                              <a:cubicBezTo>
                                <a:pt x="7969" y="7889"/>
                                <a:pt x="7965" y="7892"/>
                                <a:pt x="7962" y="7894"/>
                              </a:cubicBezTo>
                            </a:path>
                            <a:path w="4202" h="901">
                              <a:moveTo>
                                <a:pt x="7959" y="7743"/>
                              </a:moveTo>
                              <a:cubicBezTo>
                                <a:pt x="7958" y="7740"/>
                                <a:pt x="7958" y="7736"/>
                                <a:pt x="7957" y="7733"/>
                              </a:cubicBezTo>
                              <a:cubicBezTo>
                                <a:pt x="7971" y="7751"/>
                                <a:pt x="7987" y="7768"/>
                                <a:pt x="8002" y="7785"/>
                              </a:cubicBezTo>
                              <a:cubicBezTo>
                                <a:pt x="8021" y="7806"/>
                                <a:pt x="8039" y="7827"/>
                                <a:pt x="8059" y="7847"/>
                              </a:cubicBezTo>
                              <a:cubicBezTo>
                                <a:pt x="8077" y="7865"/>
                                <a:pt x="8091" y="7877"/>
                                <a:pt x="8113" y="7887"/>
                              </a:cubicBezTo>
                            </a:path>
                            <a:path w="4202" h="901">
                              <a:moveTo>
                                <a:pt x="8299" y="7630"/>
                              </a:moveTo>
                              <a:cubicBezTo>
                                <a:pt x="8299" y="7625"/>
                                <a:pt x="8299" y="7619"/>
                                <a:pt x="8299" y="7614"/>
                              </a:cubicBezTo>
                              <a:cubicBezTo>
                                <a:pt x="8321" y="7613"/>
                                <a:pt x="8343" y="7612"/>
                                <a:pt x="8365" y="7612"/>
                              </a:cubicBezTo>
                              <a:cubicBezTo>
                                <a:pt x="8388" y="7612"/>
                                <a:pt x="8418" y="7607"/>
                                <a:pt x="8438" y="7621"/>
                              </a:cubicBezTo>
                              <a:cubicBezTo>
                                <a:pt x="8453" y="7631"/>
                                <a:pt x="8453" y="7659"/>
                                <a:pt x="8450" y="7674"/>
                              </a:cubicBezTo>
                              <a:cubicBezTo>
                                <a:pt x="8444" y="7701"/>
                                <a:pt x="8425" y="7726"/>
                                <a:pt x="8412" y="7750"/>
                              </a:cubicBezTo>
                              <a:cubicBezTo>
                                <a:pt x="8400" y="7773"/>
                                <a:pt x="8390" y="7798"/>
                                <a:pt x="8380" y="7823"/>
                              </a:cubicBezTo>
                              <a:cubicBezTo>
                                <a:pt x="8373" y="7840"/>
                                <a:pt x="8366" y="7862"/>
                                <a:pt x="8377" y="7860"/>
                              </a:cubicBezTo>
                            </a:path>
                            <a:path w="4202" h="901">
                              <a:moveTo>
                                <a:pt x="8259" y="7771"/>
                              </a:moveTo>
                              <a:cubicBezTo>
                                <a:pt x="8260" y="7750"/>
                                <a:pt x="8263" y="7751"/>
                                <a:pt x="8292" y="7749"/>
                              </a:cubicBezTo>
                              <a:cubicBezTo>
                                <a:pt x="8336" y="7745"/>
                                <a:pt x="8381" y="7741"/>
                                <a:pt x="8425" y="7739"/>
                              </a:cubicBezTo>
                              <a:cubicBezTo>
                                <a:pt x="8476" y="7736"/>
                                <a:pt x="8526" y="7732"/>
                                <a:pt x="8577" y="7728"/>
                              </a:cubicBezTo>
                            </a:path>
                            <a:path w="4202" h="901">
                              <a:moveTo>
                                <a:pt x="8731" y="7670"/>
                              </a:moveTo>
                              <a:cubicBezTo>
                                <a:pt x="8720" y="7662"/>
                                <a:pt x="8695" y="7648"/>
                                <a:pt x="8692" y="7674"/>
                              </a:cubicBezTo>
                              <a:cubicBezTo>
                                <a:pt x="8689" y="7696"/>
                                <a:pt x="8711" y="7719"/>
                                <a:pt x="8721" y="7736"/>
                              </a:cubicBezTo>
                              <a:cubicBezTo>
                                <a:pt x="8735" y="7760"/>
                                <a:pt x="8751" y="7784"/>
                                <a:pt x="8757" y="7812"/>
                              </a:cubicBezTo>
                              <a:cubicBezTo>
                                <a:pt x="8762" y="7833"/>
                                <a:pt x="8764" y="7864"/>
                                <a:pt x="8752" y="7883"/>
                              </a:cubicBezTo>
                              <a:cubicBezTo>
                                <a:pt x="8739" y="7904"/>
                                <a:pt x="8720" y="7908"/>
                                <a:pt x="8701" y="7892"/>
                              </a:cubicBezTo>
                              <a:cubicBezTo>
                                <a:pt x="8695" y="7880"/>
                                <a:pt x="8692" y="7874"/>
                                <a:pt x="8690" y="7864"/>
                              </a:cubicBezTo>
                            </a:path>
                            <a:path w="4202" h="901">
                              <a:moveTo>
                                <a:pt x="8694" y="7651"/>
                              </a:moveTo>
                              <a:cubicBezTo>
                                <a:pt x="8706" y="7626"/>
                                <a:pt x="8722" y="7624"/>
                                <a:pt x="8751" y="7619"/>
                              </a:cubicBezTo>
                              <a:cubicBezTo>
                                <a:pt x="8805" y="7609"/>
                                <a:pt x="8859" y="7602"/>
                                <a:pt x="8913" y="7595"/>
                              </a:cubicBezTo>
                            </a:path>
                            <a:path w="4202" h="901">
                              <a:moveTo>
                                <a:pt x="9230" y="7765"/>
                              </a:moveTo>
                              <a:cubicBezTo>
                                <a:pt x="9210" y="7779"/>
                                <a:pt x="9194" y="7797"/>
                                <a:pt x="9179" y="7817"/>
                              </a:cubicBezTo>
                              <a:cubicBezTo>
                                <a:pt x="9168" y="7831"/>
                                <a:pt x="9149" y="7856"/>
                                <a:pt x="9132" y="7860"/>
                              </a:cubicBezTo>
                              <a:cubicBezTo>
                                <a:pt x="9128" y="7860"/>
                                <a:pt x="9123" y="7860"/>
                                <a:pt x="9119" y="7860"/>
                              </a:cubicBezTo>
                            </a:path>
                            <a:path w="4202" h="901">
                              <a:moveTo>
                                <a:pt x="9095" y="7735"/>
                              </a:moveTo>
                              <a:cubicBezTo>
                                <a:pt x="9123" y="7745"/>
                                <a:pt x="9145" y="7768"/>
                                <a:pt x="9172" y="7783"/>
                              </a:cubicBezTo>
                              <a:cubicBezTo>
                                <a:pt x="9199" y="7797"/>
                                <a:pt x="9220" y="7818"/>
                                <a:pt x="9251" y="7825"/>
                              </a:cubicBezTo>
                              <a:cubicBezTo>
                                <a:pt x="9266" y="7826"/>
                                <a:pt x="9271" y="7826"/>
                                <a:pt x="9280" y="7831"/>
                              </a:cubicBezTo>
                            </a:path>
                            <a:path w="4202" h="901">
                              <a:moveTo>
                                <a:pt x="9810" y="7720"/>
                              </a:moveTo>
                              <a:cubicBezTo>
                                <a:pt x="9799" y="7728"/>
                                <a:pt x="9796" y="7731"/>
                                <a:pt x="9787" y="7729"/>
                              </a:cubicBezTo>
                              <a:cubicBezTo>
                                <a:pt x="9809" y="7722"/>
                                <a:pt x="9822" y="7709"/>
                                <a:pt x="9842" y="7694"/>
                              </a:cubicBezTo>
                              <a:cubicBezTo>
                                <a:pt x="9875" y="7669"/>
                                <a:pt x="9905" y="7644"/>
                                <a:pt x="9931" y="7611"/>
                              </a:cubicBezTo>
                              <a:cubicBezTo>
                                <a:pt x="9947" y="7591"/>
                                <a:pt x="9959" y="7568"/>
                                <a:pt x="9973" y="7547"/>
                              </a:cubicBezTo>
                              <a:cubicBezTo>
                                <a:pt x="9982" y="7535"/>
                                <a:pt x="9985" y="7530"/>
                                <a:pt x="9991" y="7522"/>
                              </a:cubicBezTo>
                              <a:cubicBezTo>
                                <a:pt x="10002" y="7539"/>
                                <a:pt x="9999" y="7554"/>
                                <a:pt x="9999" y="7576"/>
                              </a:cubicBezTo>
                              <a:cubicBezTo>
                                <a:pt x="9999" y="7608"/>
                                <a:pt x="9993" y="7637"/>
                                <a:pt x="9986" y="7667"/>
                              </a:cubicBezTo>
                              <a:cubicBezTo>
                                <a:pt x="9980" y="7694"/>
                                <a:pt x="9972" y="7720"/>
                                <a:pt x="9969" y="7747"/>
                              </a:cubicBezTo>
                            </a:path>
                            <a:path w="4202" h="901">
                              <a:moveTo>
                                <a:pt x="10134" y="7519"/>
                              </a:moveTo>
                              <a:cubicBezTo>
                                <a:pt x="10152" y="7512"/>
                                <a:pt x="10144" y="7528"/>
                                <a:pt x="10139" y="7545"/>
                              </a:cubicBezTo>
                              <a:cubicBezTo>
                                <a:pt x="10132" y="7569"/>
                                <a:pt x="10121" y="7592"/>
                                <a:pt x="10113" y="7616"/>
                              </a:cubicBezTo>
                              <a:cubicBezTo>
                                <a:pt x="10106" y="7638"/>
                                <a:pt x="10101" y="7661"/>
                                <a:pt x="10100" y="7684"/>
                              </a:cubicBezTo>
                              <a:cubicBezTo>
                                <a:pt x="10099" y="7703"/>
                                <a:pt x="10102" y="7713"/>
                                <a:pt x="10119" y="7723"/>
                              </a:cubicBezTo>
                              <a:cubicBezTo>
                                <a:pt x="10139" y="7735"/>
                                <a:pt x="10163" y="7733"/>
                                <a:pt x="10185" y="7733"/>
                              </a:cubicBezTo>
                              <a:cubicBezTo>
                                <a:pt x="10213" y="7733"/>
                                <a:pt x="10240" y="7731"/>
                                <a:pt x="10266" y="7720"/>
                              </a:cubicBezTo>
                              <a:cubicBezTo>
                                <a:pt x="10275" y="7713"/>
                                <a:pt x="10277" y="7710"/>
                                <a:pt x="10285" y="7709"/>
                              </a:cubicBezTo>
                            </a:path>
                            <a:path w="4202" h="901">
                              <a:moveTo>
                                <a:pt x="10222" y="7654"/>
                              </a:moveTo>
                              <a:cubicBezTo>
                                <a:pt x="10215" y="7669"/>
                                <a:pt x="10218" y="7684"/>
                                <a:pt x="10216" y="7701"/>
                              </a:cubicBezTo>
                              <a:cubicBezTo>
                                <a:pt x="10214" y="7724"/>
                                <a:pt x="10210" y="7746"/>
                                <a:pt x="10205" y="7769"/>
                              </a:cubicBezTo>
                              <a:cubicBezTo>
                                <a:pt x="10202" y="7782"/>
                                <a:pt x="10201" y="7810"/>
                                <a:pt x="10194" y="7786"/>
                              </a:cubicBezTo>
                            </a:path>
                            <a:path w="4202" h="901">
                              <a:moveTo>
                                <a:pt x="10408" y="7578"/>
                              </a:moveTo>
                              <a:cubicBezTo>
                                <a:pt x="10394" y="7565"/>
                                <a:pt x="10383" y="7571"/>
                                <a:pt x="10368" y="7586"/>
                              </a:cubicBezTo>
                              <a:cubicBezTo>
                                <a:pt x="10352" y="7602"/>
                                <a:pt x="10338" y="7624"/>
                                <a:pt x="10335" y="7647"/>
                              </a:cubicBezTo>
                              <a:cubicBezTo>
                                <a:pt x="10332" y="7673"/>
                                <a:pt x="10340" y="7691"/>
                                <a:pt x="10366" y="7700"/>
                              </a:cubicBezTo>
                              <a:cubicBezTo>
                                <a:pt x="10402" y="7712"/>
                                <a:pt x="10451" y="7707"/>
                                <a:pt x="10487" y="7700"/>
                              </a:cubicBezTo>
                              <a:cubicBezTo>
                                <a:pt x="10530" y="7692"/>
                                <a:pt x="10571" y="7674"/>
                                <a:pt x="10603" y="7644"/>
                              </a:cubicBezTo>
                              <a:cubicBezTo>
                                <a:pt x="10622" y="7626"/>
                                <a:pt x="10632" y="7596"/>
                                <a:pt x="10607" y="7579"/>
                              </a:cubicBezTo>
                              <a:cubicBezTo>
                                <a:pt x="10571" y="7555"/>
                                <a:pt x="10526" y="7556"/>
                                <a:pt x="10486" y="7557"/>
                              </a:cubicBezTo>
                              <a:cubicBezTo>
                                <a:pt x="10447" y="7558"/>
                                <a:pt x="10412" y="7561"/>
                                <a:pt x="10377" y="7576"/>
                              </a:cubicBezTo>
                            </a:path>
                            <a:path w="4202" h="901">
                              <a:moveTo>
                                <a:pt x="9764" y="7932"/>
                              </a:moveTo>
                              <a:cubicBezTo>
                                <a:pt x="9752" y="7936"/>
                                <a:pt x="9749" y="7937"/>
                                <a:pt x="9741" y="7940"/>
                              </a:cubicBezTo>
                              <a:cubicBezTo>
                                <a:pt x="9762" y="7944"/>
                                <a:pt x="9788" y="7946"/>
                                <a:pt x="9812" y="7946"/>
                              </a:cubicBezTo>
                              <a:cubicBezTo>
                                <a:pt x="9878" y="7946"/>
                                <a:pt x="9945" y="7944"/>
                                <a:pt x="10011" y="7944"/>
                              </a:cubicBezTo>
                              <a:cubicBezTo>
                                <a:pt x="10050" y="7944"/>
                                <a:pt x="10089" y="7944"/>
                                <a:pt x="10128" y="7945"/>
                              </a:cubicBezTo>
                              <a:cubicBezTo>
                                <a:pt x="10239" y="7948"/>
                                <a:pt x="10351" y="7946"/>
                                <a:pt x="10462" y="7944"/>
                              </a:cubicBezTo>
                              <a:cubicBezTo>
                                <a:pt x="10509" y="7943"/>
                                <a:pt x="10557" y="7941"/>
                                <a:pt x="10604" y="7940"/>
                              </a:cubicBezTo>
                              <a:cubicBezTo>
                                <a:pt x="10640" y="7939"/>
                                <a:pt x="10682" y="7935"/>
                                <a:pt x="10718" y="7944"/>
                              </a:cubicBezTo>
                              <a:cubicBezTo>
                                <a:pt x="10724" y="7946"/>
                                <a:pt x="10730" y="7949"/>
                                <a:pt x="10736" y="7951"/>
                              </a:cubicBezTo>
                            </a:path>
                            <a:path w="4202" h="901">
                              <a:moveTo>
                                <a:pt x="10022" y="8054"/>
                              </a:moveTo>
                              <a:cubicBezTo>
                                <a:pt x="10011" y="8054"/>
                                <a:pt x="10007" y="8054"/>
                                <a:pt x="9999" y="8054"/>
                              </a:cubicBezTo>
                              <a:cubicBezTo>
                                <a:pt x="10015" y="8051"/>
                                <a:pt x="10030" y="8048"/>
                                <a:pt x="10047" y="8049"/>
                              </a:cubicBezTo>
                              <a:cubicBezTo>
                                <a:pt x="10063" y="8049"/>
                                <a:pt x="10088" y="8047"/>
                                <a:pt x="10101" y="8061"/>
                              </a:cubicBezTo>
                              <a:cubicBezTo>
                                <a:pt x="10118" y="8079"/>
                                <a:pt x="10113" y="8101"/>
                                <a:pt x="10097" y="8116"/>
                              </a:cubicBezTo>
                              <a:cubicBezTo>
                                <a:pt x="10082" y="8131"/>
                                <a:pt x="10056" y="8146"/>
                                <a:pt x="10035" y="8150"/>
                              </a:cubicBezTo>
                              <a:cubicBezTo>
                                <a:pt x="10031" y="8150"/>
                                <a:pt x="10027" y="8151"/>
                                <a:pt x="10023" y="8151"/>
                              </a:cubicBezTo>
                              <a:cubicBezTo>
                                <a:pt x="10044" y="8153"/>
                                <a:pt x="10054" y="8161"/>
                                <a:pt x="10063" y="8181"/>
                              </a:cubicBezTo>
                              <a:cubicBezTo>
                                <a:pt x="10073" y="8204"/>
                                <a:pt x="10070" y="8221"/>
                                <a:pt x="10049" y="8234"/>
                              </a:cubicBezTo>
                              <a:cubicBezTo>
                                <a:pt x="10033" y="8244"/>
                                <a:pt x="10012" y="8243"/>
                                <a:pt x="9994" y="8244"/>
                              </a:cubicBezTo>
                              <a:cubicBezTo>
                                <a:pt x="9977" y="8245"/>
                                <a:pt x="9953" y="8249"/>
                                <a:pt x="9941" y="8234"/>
                              </a:cubicBezTo>
                              <a:cubicBezTo>
                                <a:pt x="9940" y="8231"/>
                                <a:pt x="9940" y="8227"/>
                                <a:pt x="9939" y="8224"/>
                              </a:cubicBezTo>
                            </a:path>
                            <a:path w="4202" h="901">
                              <a:moveTo>
                                <a:pt x="10201" y="8203"/>
                              </a:moveTo>
                              <a:cubicBezTo>
                                <a:pt x="10213" y="8224"/>
                                <a:pt x="10206" y="8238"/>
                                <a:pt x="10191" y="8259"/>
                              </a:cubicBezTo>
                              <a:cubicBezTo>
                                <a:pt x="10179" y="8276"/>
                                <a:pt x="10160" y="8298"/>
                                <a:pt x="10146" y="8307"/>
                              </a:cubicBezTo>
                            </a:path>
                            <a:path w="4202" h="901">
                              <a:moveTo>
                                <a:pt x="10386" y="8039"/>
                              </a:moveTo>
                              <a:cubicBezTo>
                                <a:pt x="10373" y="8013"/>
                                <a:pt x="10359" y="8038"/>
                                <a:pt x="10342" y="8061"/>
                              </a:cubicBezTo>
                              <a:cubicBezTo>
                                <a:pt x="10322" y="8088"/>
                                <a:pt x="10304" y="8116"/>
                                <a:pt x="10295" y="8149"/>
                              </a:cubicBezTo>
                              <a:cubicBezTo>
                                <a:pt x="10290" y="8167"/>
                                <a:pt x="10282" y="8203"/>
                                <a:pt x="10301" y="8216"/>
                              </a:cubicBezTo>
                              <a:cubicBezTo>
                                <a:pt x="10319" y="8228"/>
                                <a:pt x="10351" y="8225"/>
                                <a:pt x="10369" y="8218"/>
                              </a:cubicBezTo>
                              <a:cubicBezTo>
                                <a:pt x="10385" y="8212"/>
                                <a:pt x="10410" y="8194"/>
                                <a:pt x="10403" y="8173"/>
                              </a:cubicBezTo>
                              <a:cubicBezTo>
                                <a:pt x="10396" y="8153"/>
                                <a:pt x="10350" y="8152"/>
                                <a:pt x="10334" y="8151"/>
                              </a:cubicBezTo>
                              <a:cubicBezTo>
                                <a:pt x="10310" y="8150"/>
                                <a:pt x="10291" y="8154"/>
                                <a:pt x="10268" y="8159"/>
                              </a:cubicBezTo>
                            </a:path>
                            <a:path w="4202" h="901">
                              <a:moveTo>
                                <a:pt x="9684" y="7447"/>
                              </a:moveTo>
                              <a:cubicBezTo>
                                <a:pt x="9653" y="7471"/>
                                <a:pt x="9654" y="7475"/>
                                <a:pt x="9635" y="7516"/>
                              </a:cubicBezTo>
                              <a:cubicBezTo>
                                <a:pt x="9607" y="7578"/>
                                <a:pt x="9591" y="7640"/>
                                <a:pt x="9576" y="7707"/>
                              </a:cubicBezTo>
                              <a:cubicBezTo>
                                <a:pt x="9557" y="7790"/>
                                <a:pt x="9543" y="7876"/>
                                <a:pt x="9542" y="7961"/>
                              </a:cubicBezTo>
                              <a:cubicBezTo>
                                <a:pt x="9541" y="8024"/>
                                <a:pt x="9541" y="8088"/>
                                <a:pt x="9557" y="8149"/>
                              </a:cubicBezTo>
                              <a:cubicBezTo>
                                <a:pt x="9565" y="8181"/>
                                <a:pt x="9578" y="8222"/>
                                <a:pt x="9613" y="8234"/>
                              </a:cubicBezTo>
                              <a:cubicBezTo>
                                <a:pt x="9633" y="8234"/>
                                <a:pt x="9638" y="8236"/>
                                <a:pt x="9646" y="8224"/>
                              </a:cubicBezTo>
                            </a:path>
                            <a:path w="4202" h="901">
                              <a:moveTo>
                                <a:pt x="10785" y="7440"/>
                              </a:moveTo>
                              <a:cubicBezTo>
                                <a:pt x="10814" y="7453"/>
                                <a:pt x="10822" y="7452"/>
                                <a:pt x="10845" y="7478"/>
                              </a:cubicBezTo>
                              <a:cubicBezTo>
                                <a:pt x="10882" y="7520"/>
                                <a:pt x="10905" y="7584"/>
                                <a:pt x="10920" y="7637"/>
                              </a:cubicBezTo>
                              <a:cubicBezTo>
                                <a:pt x="10939" y="7707"/>
                                <a:pt x="10947" y="7778"/>
                                <a:pt x="10950" y="7850"/>
                              </a:cubicBezTo>
                              <a:cubicBezTo>
                                <a:pt x="10953" y="7919"/>
                                <a:pt x="10953" y="7988"/>
                                <a:pt x="10941" y="8056"/>
                              </a:cubicBezTo>
                              <a:cubicBezTo>
                                <a:pt x="10933" y="8101"/>
                                <a:pt x="10918" y="8141"/>
                                <a:pt x="10895" y="8180"/>
                              </a:cubicBezTo>
                              <a:cubicBezTo>
                                <a:pt x="10884" y="8199"/>
                                <a:pt x="10877" y="8201"/>
                                <a:pt x="10863" y="8213"/>
                              </a:cubicBezTo>
                              <a:cubicBezTo>
                                <a:pt x="10845" y="8193"/>
                                <a:pt x="10852" y="8183"/>
                                <a:pt x="10855" y="8155"/>
                              </a:cubicBezTo>
                            </a:path>
                            <a:path w="4202" h="901">
                              <a:moveTo>
                                <a:pt x="10986" y="7425"/>
                              </a:moveTo>
                              <a:cubicBezTo>
                                <a:pt x="10987" y="7402"/>
                                <a:pt x="11003" y="7405"/>
                                <a:pt x="11027" y="7407"/>
                              </a:cubicBezTo>
                              <a:cubicBezTo>
                                <a:pt x="11047" y="7409"/>
                                <a:pt x="11070" y="7421"/>
                                <a:pt x="11080" y="7440"/>
                              </a:cubicBezTo>
                              <a:cubicBezTo>
                                <a:pt x="11089" y="7458"/>
                                <a:pt x="11085" y="7477"/>
                                <a:pt x="11077" y="7493"/>
                              </a:cubicBezTo>
                              <a:cubicBezTo>
                                <a:pt x="11070" y="7505"/>
                                <a:pt x="11068" y="7510"/>
                                <a:pt x="11063" y="7519"/>
                              </a:cubicBezTo>
                              <a:cubicBezTo>
                                <a:pt x="11101" y="7523"/>
                                <a:pt x="11139" y="7523"/>
                                <a:pt x="11177" y="7522"/>
                              </a:cubicBezTo>
                              <a:cubicBezTo>
                                <a:pt x="11192" y="7522"/>
                                <a:pt x="11206" y="7521"/>
                                <a:pt x="11221" y="7521"/>
                              </a:cubicBezTo>
                            </a:path>
                            <a:path w="4202" h="901">
                              <a:moveTo>
                                <a:pt x="11471" y="7907"/>
                              </a:moveTo>
                              <a:cubicBezTo>
                                <a:pt x="11484" y="7912"/>
                                <a:pt x="11496" y="7911"/>
                                <a:pt x="11510" y="7911"/>
                              </a:cubicBezTo>
                              <a:cubicBezTo>
                                <a:pt x="11521" y="7911"/>
                                <a:pt x="11553" y="7917"/>
                                <a:pt x="11562" y="7913"/>
                              </a:cubicBezTo>
                              <a:cubicBezTo>
                                <a:pt x="11563" y="7910"/>
                                <a:pt x="11565" y="7908"/>
                                <a:pt x="11566" y="7905"/>
                              </a:cubicBezTo>
                            </a:path>
                            <a:path w="4202" h="901">
                              <a:moveTo>
                                <a:pt x="11463" y="7760"/>
                              </a:moveTo>
                              <a:cubicBezTo>
                                <a:pt x="11458" y="7757"/>
                                <a:pt x="11454" y="7753"/>
                                <a:pt x="11449" y="7750"/>
                              </a:cubicBezTo>
                              <a:cubicBezTo>
                                <a:pt x="11470" y="7750"/>
                                <a:pt x="11490" y="7749"/>
                                <a:pt x="11511" y="7749"/>
                              </a:cubicBezTo>
                              <a:cubicBezTo>
                                <a:pt x="11535" y="7749"/>
                                <a:pt x="11558" y="7749"/>
                                <a:pt x="11581" y="7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0,7407" coordsize="4202,901" path="m7449,7731c7440,7736,7438,7738,7431,7735c7446,7726,7463,7717,7478,7706c7498,7691,7523,7674,7540,7656c7553,7642,7563,7627,7571,7609c7579,7628,7579,7642,7579,7663c7579,7701,7581,7740,7575,7778em7392,7927c7388,7930,7384,7932,7380,7935c7402,7939,7421,7934,7444,7932c7487,7929,7530,7926,7573,7923c7611,7920,7657,7924,7694,7916c7710,7912,7725,7909,7743,7907em7481,8056c7495,8061,7511,8065,7527,8069c7546,8074,7563,8081,7570,8102c7577,8123,7569,8143,7556,8159c7540,8178,7518,8192,7498,8207c7487,8215,7484,8219,7477,8225c7502,8233,7525,8231,7551,8230c7581,8229,7610,8226,7639,8223em8113,7870c8087,7873,8070,7880,8046,7889c8039,7878,8037,7869,8034,7856em8030,7776c8034,7776,8037,7775,8041,7775c8039,7798,8027,7809,8014,7828c8001,7848,7989,7872,7972,7887c7969,7889,7965,7892,7962,7894em7959,7743c7958,7740,7958,7736,7957,7733c7971,7751,7987,7768,8002,7785c8021,7806,8039,7827,8059,7847c8077,7865,8091,7877,8113,7887em8299,7630c8299,7625,8299,7619,8299,7614c8321,7613,8343,7612,8365,7612c8388,7612,8418,7607,8438,7621c8453,7631,8453,7659,8450,7674c8444,7701,8425,7726,8412,7750c8400,7773,8390,7798,8380,7823c8373,7840,8366,7862,8377,7860em8259,7771c8260,7750,8263,7751,8292,7749c8336,7745,8381,7741,8425,7739c8476,7736,8526,7732,8577,7728em8731,7670c8720,7662,8695,7648,8692,7674c8689,7696,8711,7719,8721,7736c8735,7760,8751,7784,8757,7812c8762,7833,8764,7864,8752,7883c8739,7904,8720,7908,8701,7892c8695,7880,8692,7874,8690,7864em8694,7651c8706,7626,8722,7624,8751,7619c8805,7609,8859,7602,8913,7595em9230,7765c9210,7779,9194,7797,9179,7817c9168,7831,9149,7856,9132,7860c9128,7860,9123,7860,9119,7860em9095,7735c9123,7745,9145,7768,9172,7783c9199,7797,9220,7818,9251,7825c9266,7826,9271,7826,9280,7831em9810,7720c9799,7728,9796,7731,9787,7729c9809,7722,9822,7709,9842,7694c9875,7669,9905,7644,9931,7611c9947,7591,9959,7568,9973,7547c9982,7535,9985,7530,9991,7522c10002,7539,9999,7554,9999,7576c9999,7608,9993,7637,9986,7667c9980,7694,9972,7720,9969,7747em10134,7519c10152,7512,10144,7528,10139,7545c10132,7569,10121,7592,10113,7616c10106,7638,10101,7661,10100,7684c10099,7703,10102,7713,10119,7723c10139,7735,10163,7733,10185,7733c10213,7733,10240,7731,10266,7720c10275,7713,10277,7710,10285,7709em10222,7654c10215,7669,10218,7684,10216,7701c10214,7724,10210,7746,10205,7769c10202,7782,10201,7810,10194,7786em10408,7578c10394,7565,10383,7571,10368,7586c10352,7602,10338,7624,10335,7647c10332,7673,10340,7691,10366,7700c10402,7712,10451,7707,10487,7700c10530,7692,10571,7674,10603,7644c10622,7626,10632,7596,10607,7579c10571,7555,10526,7556,10486,7557c10447,7558,10412,7561,10377,7576em9764,7932c9752,7936,9749,7937,9741,7940c9762,7944,9788,7946,9812,7946c9878,7946,9945,7944,10011,7944c10050,7944,10089,7944,10128,7945c10239,7948,10351,7946,10462,7944c10509,7943,10557,7941,10604,7940c10640,7939,10682,7935,10718,7944c10724,7946,10730,7949,10736,7951em10022,8054c10011,8054,10007,8054,9999,8054c10015,8051,10030,8048,10047,8049c10063,8049,10088,8047,10101,8061c10118,8079,10113,8101,10097,8116c10082,8131,10056,8146,10035,8150c10031,8150,10027,8151,10023,8151c10044,8153,10054,8161,10063,8181c10073,8204,10070,8221,10049,8234c10033,8244,10012,8243,9994,8244c9977,8245,9953,8249,9941,8234c9940,8231,9940,8227,9939,8224em10201,8203c10213,8224,10206,8238,10191,8259c10179,8276,10160,8298,10146,8307em10386,8039c10373,8013,10359,8038,10342,8061c10322,8088,10304,8116,10295,8149c10290,8167,10282,8203,10301,8216c10319,8228,10351,8225,10369,8218c10385,8212,10410,8194,10403,8173c10396,8153,10350,8152,10334,8151c10310,8150,10291,8154,10268,8159em9684,7447c9653,7471,9654,7475,9635,7516c9607,7578,9591,7640,9576,7707c9557,7790,9543,7876,9542,7961c9541,8024,9541,8088,9557,8149c9565,8181,9578,8222,9613,8234c9633,8234,9638,8236,9646,8224em10785,7440c10814,7453,10822,7452,10845,7478c10882,7520,10905,7584,10920,7637c10939,7707,10947,7778,10950,7850c10953,7919,10953,7988,10941,8056c10933,8101,10918,8141,10895,8180c10884,8199,10877,8201,10863,8213c10845,8193,10852,8183,10855,8155em10986,7425c10987,7402,11003,7405,11027,7407c11047,7409,11070,7421,11080,7440c11089,7458,11085,7477,11077,7493c11070,7505,11068,7510,11063,7519c11101,7523,11139,7523,11177,7522c11192,7522,11206,7521,11221,7521em11471,7907c11484,7912,11496,7911,11510,7911c11521,7911,11553,7917,11562,7913c11563,7910,11565,7908,11566,7905em11463,7760c11458,7757,11454,7753,11449,7750c11470,7750,11490,7749,11511,7749c11535,7749,11558,7749,11581,7747e" stroked="t" o:allowincell="f" style="position:absolute;margin-left:173.2pt;margin-top:5.35pt;width:119.05pt;height:25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9210</wp:posOffset>
                </wp:positionH>
                <wp:positionV relativeFrom="paragraph">
                  <wp:posOffset>57150</wp:posOffset>
                </wp:positionV>
                <wp:extent cx="880745" cy="243205"/>
                <wp:effectExtent l="762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675">
                              <a:moveTo>
                                <a:pt x="12023" y="7618"/>
                              </a:moveTo>
                              <a:cubicBezTo>
                                <a:pt x="12014" y="7600"/>
                                <a:pt x="12001" y="7613"/>
                                <a:pt x="11984" y="7622"/>
                              </a:cubicBezTo>
                              <a:cubicBezTo>
                                <a:pt x="11966" y="7632"/>
                                <a:pt x="11954" y="7639"/>
                                <a:pt x="11942" y="7655"/>
                              </a:cubicBezTo>
                              <a:cubicBezTo>
                                <a:pt x="11932" y="7669"/>
                                <a:pt x="11931" y="7684"/>
                                <a:pt x="11944" y="7696"/>
                              </a:cubicBezTo>
                              <a:cubicBezTo>
                                <a:pt x="11966" y="7716"/>
                                <a:pt x="11997" y="7729"/>
                                <a:pt x="12022" y="7746"/>
                              </a:cubicBezTo>
                              <a:cubicBezTo>
                                <a:pt x="12057" y="7770"/>
                                <a:pt x="12089" y="7801"/>
                                <a:pt x="12098" y="7844"/>
                              </a:cubicBezTo>
                              <a:cubicBezTo>
                                <a:pt x="12104" y="7872"/>
                                <a:pt x="12102" y="7902"/>
                                <a:pt x="12080" y="7923"/>
                              </a:cubicBezTo>
                              <a:cubicBezTo>
                                <a:pt x="12062" y="7940"/>
                                <a:pt x="12023" y="7954"/>
                                <a:pt x="11998" y="7952"/>
                              </a:cubicBezTo>
                              <a:cubicBezTo>
                                <a:pt x="11977" y="7950"/>
                                <a:pt x="11952" y="7942"/>
                                <a:pt x="11942" y="7922"/>
                              </a:cubicBezTo>
                              <a:cubicBezTo>
                                <a:pt x="11937" y="7906"/>
                                <a:pt x="11935" y="7901"/>
                                <a:pt x="11936" y="7890"/>
                              </a:cubicBezTo>
                            </a:path>
                            <a:path w="2446" h="675">
                              <a:moveTo>
                                <a:pt x="11947" y="7623"/>
                              </a:moveTo>
                              <a:cubicBezTo>
                                <a:pt x="11965" y="7606"/>
                                <a:pt x="11982" y="7600"/>
                                <a:pt x="12006" y="7595"/>
                              </a:cubicBezTo>
                              <a:cubicBezTo>
                                <a:pt x="12045" y="7586"/>
                                <a:pt x="12082" y="7578"/>
                                <a:pt x="12123" y="7576"/>
                              </a:cubicBezTo>
                              <a:cubicBezTo>
                                <a:pt x="12156" y="7576"/>
                                <a:pt x="12167" y="7576"/>
                                <a:pt x="12189" y="7576"/>
                              </a:cubicBezTo>
                            </a:path>
                            <a:path w="2446" h="675">
                              <a:moveTo>
                                <a:pt x="12248" y="7953"/>
                              </a:moveTo>
                              <a:cubicBezTo>
                                <a:pt x="12244" y="7973"/>
                                <a:pt x="12240" y="7980"/>
                                <a:pt x="12227" y="7994"/>
                              </a:cubicBezTo>
                              <a:cubicBezTo>
                                <a:pt x="12212" y="8010"/>
                                <a:pt x="12194" y="8024"/>
                                <a:pt x="12181" y="8036"/>
                              </a:cubicBezTo>
                              <a:cubicBezTo>
                                <a:pt x="12175" y="8046"/>
                                <a:pt x="12173" y="8049"/>
                                <a:pt x="12165" y="8051"/>
                              </a:cubicBezTo>
                            </a:path>
                            <a:path w="2446" h="675">
                              <a:moveTo>
                                <a:pt x="12481" y="7667"/>
                              </a:moveTo>
                              <a:cubicBezTo>
                                <a:pt x="12490" y="7652"/>
                                <a:pt x="12493" y="7649"/>
                                <a:pt x="12491" y="7637"/>
                              </a:cubicBezTo>
                              <a:cubicBezTo>
                                <a:pt x="12467" y="7637"/>
                                <a:pt x="12459" y="7635"/>
                                <a:pt x="12439" y="7653"/>
                              </a:cubicBezTo>
                              <a:cubicBezTo>
                                <a:pt x="12408" y="7681"/>
                                <a:pt x="12386" y="7716"/>
                                <a:pt x="12372" y="7755"/>
                              </a:cubicBezTo>
                              <a:cubicBezTo>
                                <a:pt x="12359" y="7791"/>
                                <a:pt x="12344" y="7846"/>
                                <a:pt x="12354" y="7885"/>
                              </a:cubicBezTo>
                              <a:cubicBezTo>
                                <a:pt x="12362" y="7916"/>
                                <a:pt x="12383" y="7930"/>
                                <a:pt x="12413" y="7931"/>
                              </a:cubicBezTo>
                              <a:cubicBezTo>
                                <a:pt x="12439" y="7932"/>
                                <a:pt x="12454" y="7910"/>
                                <a:pt x="12458" y="7885"/>
                              </a:cubicBezTo>
                              <a:cubicBezTo>
                                <a:pt x="12462" y="7855"/>
                                <a:pt x="12454" y="7841"/>
                                <a:pt x="12430" y="7827"/>
                              </a:cubicBezTo>
                              <a:cubicBezTo>
                                <a:pt x="12403" y="7811"/>
                                <a:pt x="12387" y="7810"/>
                                <a:pt x="12363" y="7827"/>
                              </a:cubicBezTo>
                            </a:path>
                            <a:path w="2446" h="675">
                              <a:moveTo>
                                <a:pt x="12647" y="7587"/>
                              </a:moveTo>
                              <a:cubicBezTo>
                                <a:pt x="12657" y="7566"/>
                                <a:pt x="12664" y="7561"/>
                                <a:pt x="12688" y="7559"/>
                              </a:cubicBezTo>
                              <a:cubicBezTo>
                                <a:pt x="12708" y="7558"/>
                                <a:pt x="12734" y="7554"/>
                                <a:pt x="12753" y="7559"/>
                              </a:cubicBezTo>
                              <a:cubicBezTo>
                                <a:pt x="12774" y="7564"/>
                                <a:pt x="12784" y="7584"/>
                                <a:pt x="12786" y="7604"/>
                              </a:cubicBezTo>
                              <a:cubicBezTo>
                                <a:pt x="12789" y="7640"/>
                                <a:pt x="12778" y="7671"/>
                                <a:pt x="12767" y="7705"/>
                              </a:cubicBezTo>
                              <a:cubicBezTo>
                                <a:pt x="12753" y="7748"/>
                                <a:pt x="12740" y="7790"/>
                                <a:pt x="12727" y="7833"/>
                              </a:cubicBezTo>
                              <a:cubicBezTo>
                                <a:pt x="12717" y="7865"/>
                                <a:pt x="12710" y="7894"/>
                                <a:pt x="12706" y="7926"/>
                              </a:cubicBezTo>
                              <a:cubicBezTo>
                                <a:pt x="12703" y="7939"/>
                                <a:pt x="12702" y="7945"/>
                                <a:pt x="12699" y="7929"/>
                              </a:cubicBezTo>
                            </a:path>
                            <a:path w="2446" h="675">
                              <a:moveTo>
                                <a:pt x="12595" y="7793"/>
                              </a:moveTo>
                              <a:cubicBezTo>
                                <a:pt x="12590" y="7788"/>
                                <a:pt x="12585" y="7784"/>
                                <a:pt x="12580" y="7779"/>
                              </a:cubicBezTo>
                              <a:cubicBezTo>
                                <a:pt x="12601" y="7757"/>
                                <a:pt x="12622" y="7758"/>
                                <a:pt x="12654" y="7754"/>
                              </a:cubicBezTo>
                              <a:cubicBezTo>
                                <a:pt x="12701" y="7749"/>
                                <a:pt x="12742" y="7742"/>
                                <a:pt x="12790" y="7742"/>
                              </a:cubicBezTo>
                              <a:cubicBezTo>
                                <a:pt x="12820" y="7742"/>
                                <a:pt x="12829" y="7742"/>
                                <a:pt x="12849" y="7745"/>
                              </a:cubicBezTo>
                            </a:path>
                            <a:path w="2446" h="675">
                              <a:moveTo>
                                <a:pt x="12971" y="7962"/>
                              </a:moveTo>
                              <a:cubicBezTo>
                                <a:pt x="12949" y="7950"/>
                                <a:pt x="12970" y="7942"/>
                                <a:pt x="12986" y="7928"/>
                              </a:cubicBezTo>
                            </a:path>
                            <a:path w="2446" h="675">
                              <a:moveTo>
                                <a:pt x="13187" y="7596"/>
                              </a:moveTo>
                              <a:cubicBezTo>
                                <a:pt x="13190" y="7588"/>
                                <a:pt x="13192" y="7579"/>
                                <a:pt x="13195" y="7571"/>
                              </a:cubicBezTo>
                              <a:cubicBezTo>
                                <a:pt x="13171" y="7581"/>
                                <a:pt x="13166" y="7586"/>
                                <a:pt x="13154" y="7615"/>
                              </a:cubicBezTo>
                              <a:cubicBezTo>
                                <a:pt x="13136" y="7660"/>
                                <a:pt x="13124" y="7707"/>
                                <a:pt x="13116" y="7755"/>
                              </a:cubicBezTo>
                              <a:cubicBezTo>
                                <a:pt x="13110" y="7794"/>
                                <a:pt x="13104" y="7840"/>
                                <a:pt x="13115" y="7879"/>
                              </a:cubicBezTo>
                              <a:cubicBezTo>
                                <a:pt x="13123" y="7905"/>
                                <a:pt x="13147" y="7916"/>
                                <a:pt x="13173" y="7910"/>
                              </a:cubicBezTo>
                              <a:cubicBezTo>
                                <a:pt x="13215" y="7901"/>
                                <a:pt x="13250" y="7862"/>
                                <a:pt x="13276" y="7830"/>
                              </a:cubicBezTo>
                              <a:cubicBezTo>
                                <a:pt x="13295" y="7806"/>
                                <a:pt x="13317" y="7765"/>
                                <a:pt x="13306" y="7732"/>
                              </a:cubicBezTo>
                              <a:cubicBezTo>
                                <a:pt x="13300" y="7715"/>
                                <a:pt x="13268" y="7712"/>
                                <a:pt x="13254" y="7716"/>
                              </a:cubicBezTo>
                              <a:cubicBezTo>
                                <a:pt x="13230" y="7722"/>
                                <a:pt x="13219" y="7755"/>
                                <a:pt x="13216" y="7776"/>
                              </a:cubicBezTo>
                              <a:cubicBezTo>
                                <a:pt x="13212" y="7806"/>
                                <a:pt x="13227" y="7826"/>
                                <a:pt x="13254" y="7839"/>
                              </a:cubicBezTo>
                              <a:cubicBezTo>
                                <a:pt x="13278" y="7850"/>
                                <a:pt x="13317" y="7852"/>
                                <a:pt x="13340" y="7838"/>
                              </a:cubicBezTo>
                              <a:cubicBezTo>
                                <a:pt x="13365" y="7823"/>
                                <a:pt x="13372" y="7795"/>
                                <a:pt x="13373" y="7768"/>
                              </a:cubicBezTo>
                              <a:cubicBezTo>
                                <a:pt x="13374" y="7745"/>
                                <a:pt x="13366" y="7710"/>
                                <a:pt x="13355" y="7692"/>
                              </a:cubicBezTo>
                              <a:cubicBezTo>
                                <a:pt x="13342" y="7679"/>
                                <a:pt x="13338" y="7675"/>
                                <a:pt x="13330" y="7667"/>
                              </a:cubicBezTo>
                            </a:path>
                            <a:path w="2446" h="675">
                              <a:moveTo>
                                <a:pt x="13561" y="7402"/>
                              </a:moveTo>
                              <a:cubicBezTo>
                                <a:pt x="13568" y="7390"/>
                                <a:pt x="13570" y="7387"/>
                                <a:pt x="13569" y="7377"/>
                              </a:cubicBezTo>
                              <a:cubicBezTo>
                                <a:pt x="13565" y="7401"/>
                                <a:pt x="13553" y="7419"/>
                                <a:pt x="13544" y="7442"/>
                              </a:cubicBezTo>
                              <a:cubicBezTo>
                                <a:pt x="13535" y="7464"/>
                                <a:pt x="13526" y="7486"/>
                                <a:pt x="13523" y="7510"/>
                              </a:cubicBezTo>
                              <a:cubicBezTo>
                                <a:pt x="13519" y="7536"/>
                                <a:pt x="13527" y="7546"/>
                                <a:pt x="13553" y="7553"/>
                              </a:cubicBezTo>
                              <a:cubicBezTo>
                                <a:pt x="13573" y="7558"/>
                                <a:pt x="13609" y="7559"/>
                                <a:pt x="13628" y="7553"/>
                              </a:cubicBezTo>
                              <a:cubicBezTo>
                                <a:pt x="13651" y="7546"/>
                                <a:pt x="13672" y="7537"/>
                                <a:pt x="13695" y="7530"/>
                              </a:cubicBezTo>
                            </a:path>
                            <a:path w="2446" h="675">
                              <a:moveTo>
                                <a:pt x="13639" y="7500"/>
                              </a:moveTo>
                              <a:cubicBezTo>
                                <a:pt x="13637" y="7524"/>
                                <a:pt x="13630" y="7539"/>
                                <a:pt x="13622" y="7561"/>
                              </a:cubicBezTo>
                              <a:cubicBezTo>
                                <a:pt x="13614" y="7586"/>
                                <a:pt x="13606" y="7611"/>
                                <a:pt x="13599" y="7636"/>
                              </a:cubicBezTo>
                              <a:cubicBezTo>
                                <a:pt x="13592" y="7658"/>
                                <a:pt x="13586" y="7675"/>
                                <a:pt x="13581" y="7697"/>
                              </a:cubicBezTo>
                            </a:path>
                            <a:path w="2446" h="675">
                              <a:moveTo>
                                <a:pt x="14078" y="7574"/>
                              </a:moveTo>
                              <a:cubicBezTo>
                                <a:pt x="14085" y="7558"/>
                                <a:pt x="14117" y="7556"/>
                                <a:pt x="14140" y="7552"/>
                              </a:cubicBezTo>
                              <a:cubicBezTo>
                                <a:pt x="14177" y="7545"/>
                                <a:pt x="14215" y="7539"/>
                                <a:pt x="14253" y="7533"/>
                              </a:cubicBezTo>
                              <a:cubicBezTo>
                                <a:pt x="14287" y="7528"/>
                                <a:pt x="14322" y="7524"/>
                                <a:pt x="14356" y="7521"/>
                              </a:cubicBezTo>
                              <a:cubicBezTo>
                                <a:pt x="14368" y="7519"/>
                                <a:pt x="14372" y="7518"/>
                                <a:pt x="14380" y="7519"/>
                              </a:cubicBezTo>
                            </a:path>
                            <a:path w="2446" h="675">
                              <a:moveTo>
                                <a:pt x="14215" y="7567"/>
                              </a:moveTo>
                              <a:cubicBezTo>
                                <a:pt x="14196" y="7573"/>
                                <a:pt x="14206" y="7595"/>
                                <a:pt x="14212" y="7615"/>
                              </a:cubicBezTo>
                              <a:cubicBezTo>
                                <a:pt x="14221" y="7645"/>
                                <a:pt x="14229" y="7674"/>
                                <a:pt x="14233" y="7705"/>
                              </a:cubicBezTo>
                              <a:cubicBezTo>
                                <a:pt x="14237" y="7737"/>
                                <a:pt x="14242" y="7768"/>
                                <a:pt x="14218" y="7793"/>
                              </a:cubicBezTo>
                              <a:cubicBezTo>
                                <a:pt x="14189" y="7824"/>
                                <a:pt x="14143" y="7833"/>
                                <a:pt x="14103" y="7835"/>
                              </a:cubicBezTo>
                              <a:cubicBezTo>
                                <a:pt x="14064" y="7837"/>
                                <a:pt x="14000" y="7841"/>
                                <a:pt x="13963" y="7827"/>
                              </a:cubicBezTo>
                              <a:cubicBezTo>
                                <a:pt x="13950" y="7822"/>
                                <a:pt x="13930" y="7806"/>
                                <a:pt x="13917" y="7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5,7377" coordsize="2446,675" path="m12023,7618c12014,7600,12001,7613,11984,7622c11966,7632,11954,7639,11942,7655c11932,7669,11931,7684,11944,7696c11966,7716,11997,7729,12022,7746c12057,7770,12089,7801,12098,7844c12104,7872,12102,7902,12080,7923c12062,7940,12023,7954,11998,7952c11977,7950,11952,7942,11942,7922c11937,7906,11935,7901,11936,7890em11947,7623c11965,7606,11982,7600,12006,7595c12045,7586,12082,7578,12123,7576c12156,7576,12167,7576,12189,7576em12248,7953c12244,7973,12240,7980,12227,7994c12212,8010,12194,8024,12181,8036c12175,8046,12173,8049,12165,8051em12481,7667c12490,7652,12493,7649,12491,7637c12467,7637,12459,7635,12439,7653c12408,7681,12386,7716,12372,7755c12359,7791,12344,7846,12354,7885c12362,7916,12383,7930,12413,7931c12439,7932,12454,7910,12458,7885c12462,7855,12454,7841,12430,7827c12403,7811,12387,7810,12363,7827em12647,7587c12657,7566,12664,7561,12688,7559c12708,7558,12734,7554,12753,7559c12774,7564,12784,7584,12786,7604c12789,7640,12778,7671,12767,7705c12753,7748,12740,7790,12727,7833c12717,7865,12710,7894,12706,7926c12703,7939,12702,7945,12699,7929em12595,7793c12590,7788,12585,7784,12580,7779c12601,7757,12622,7758,12654,7754c12701,7749,12742,7742,12790,7742c12820,7742,12829,7742,12849,7745em12971,7962c12949,7950,12970,7942,12986,7928em13187,7596c13190,7588,13192,7579,13195,7571c13171,7581,13166,7586,13154,7615c13136,7660,13124,7707,13116,7755c13110,7794,13104,7840,13115,7879c13123,7905,13147,7916,13173,7910c13215,7901,13250,7862,13276,7830c13295,7806,13317,7765,13306,7732c13300,7715,13268,7712,13254,7716c13230,7722,13219,7755,13216,7776c13212,7806,13227,7826,13254,7839c13278,7850,13317,7852,13340,7838c13365,7823,13372,7795,13373,7768c13374,7745,13366,7710,13355,7692c13342,7679,13338,7675,13330,7667em13561,7402c13568,7390,13570,7387,13569,7377c13565,7401,13553,7419,13544,7442c13535,7464,13526,7486,13523,7510c13519,7536,13527,7546,13553,7553c13573,7558,13609,7559,13628,7553c13651,7546,13672,7537,13695,7530em13639,7500c13637,7524,13630,7539,13622,7561c13614,7586,13606,7611,13599,7636c13592,7658,13586,7675,13581,7697em14078,7574c14085,7558,14117,7556,14140,7552c14177,7545,14215,7539,14253,7533c14287,7528,14322,7524,14356,7521c14368,7519,14372,7518,14380,7519em14215,7567c14196,7573,14206,7595,14212,7615c14221,7645,14229,7674,14233,7705c14237,7737,14242,7768,14218,7793c14189,7824,14143,7833,14103,7835c14064,7837,14000,7841,13963,7827c13950,7822,13930,7806,13917,7799e" stroked="t" o:allowincell="f" style="position:absolute;margin-left:302.3pt;margin-top:4.5pt;width:69.3pt;height:19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6435</wp:posOffset>
                </wp:positionH>
                <wp:positionV relativeFrom="paragraph">
                  <wp:posOffset>-1270</wp:posOffset>
                </wp:positionV>
                <wp:extent cx="47625" cy="4826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6705" y="7889"/>
                              </a:moveTo>
                              <a:cubicBezTo>
                                <a:pt x="6723" y="7889"/>
                                <a:pt x="6741" y="7888"/>
                                <a:pt x="6759" y="7888"/>
                              </a:cubicBezTo>
                              <a:cubicBezTo>
                                <a:pt x="6785" y="7888"/>
                                <a:pt x="6810" y="7889"/>
                                <a:pt x="6836" y="7889"/>
                              </a:cubicBezTo>
                            </a:path>
                            <a:path w="132" h="134">
                              <a:moveTo>
                                <a:pt x="6714" y="7778"/>
                              </a:moveTo>
                              <a:cubicBezTo>
                                <a:pt x="6720" y="7761"/>
                                <a:pt x="6735" y="7761"/>
                                <a:pt x="6756" y="7759"/>
                              </a:cubicBezTo>
                              <a:cubicBezTo>
                                <a:pt x="6777" y="7757"/>
                                <a:pt x="6798" y="7757"/>
                                <a:pt x="6819" y="7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5,7756" coordsize="132,134" path="m6705,7889c6723,7889,6741,7888,6759,7888c6785,7888,6810,7889,6836,7889em6714,7778c6720,7761,6735,7761,6756,7759c6777,7757,6798,7757,6819,7756e" stroked="t" o:allowincell="f" style="position:absolute;margin-left:154.05pt;margin-top:-0.1pt;width:3.7pt;height:3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ariation de l’énergie cinétique du skieur entre le départ et l’arrivée 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2150</wp:posOffset>
                </wp:positionH>
                <wp:positionV relativeFrom="paragraph">
                  <wp:posOffset>78105</wp:posOffset>
                </wp:positionV>
                <wp:extent cx="385445" cy="186055"/>
                <wp:effectExtent l="6985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516">
                              <a:moveTo>
                                <a:pt x="3338" y="9196"/>
                              </a:moveTo>
                              <a:cubicBezTo>
                                <a:pt x="3346" y="9182"/>
                                <a:pt x="3353" y="9170"/>
                                <a:pt x="3360" y="9155"/>
                              </a:cubicBezTo>
                              <a:cubicBezTo>
                                <a:pt x="3349" y="9176"/>
                                <a:pt x="3335" y="9199"/>
                                <a:pt x="3326" y="9221"/>
                              </a:cubicBezTo>
                              <a:cubicBezTo>
                                <a:pt x="3306" y="9268"/>
                                <a:pt x="3288" y="9315"/>
                                <a:pt x="3269" y="9362"/>
                              </a:cubicBezTo>
                              <a:cubicBezTo>
                                <a:pt x="3260" y="9385"/>
                                <a:pt x="3252" y="9409"/>
                                <a:pt x="3244" y="9432"/>
                              </a:cubicBezTo>
                              <a:cubicBezTo>
                                <a:pt x="3239" y="9447"/>
                                <a:pt x="3235" y="9463"/>
                                <a:pt x="3228" y="9478"/>
                              </a:cubicBezTo>
                              <a:cubicBezTo>
                                <a:pt x="3219" y="9499"/>
                                <a:pt x="3204" y="9519"/>
                                <a:pt x="3195" y="9540"/>
                              </a:cubicBezTo>
                              <a:cubicBezTo>
                                <a:pt x="3194" y="9543"/>
                                <a:pt x="3194" y="9547"/>
                                <a:pt x="3193" y="9550"/>
                              </a:cubicBezTo>
                              <a:cubicBezTo>
                                <a:pt x="3212" y="9548"/>
                                <a:pt x="3225" y="9545"/>
                                <a:pt x="3243" y="9540"/>
                              </a:cubicBezTo>
                              <a:cubicBezTo>
                                <a:pt x="3264" y="9535"/>
                                <a:pt x="3285" y="9529"/>
                                <a:pt x="3307" y="9526"/>
                              </a:cubicBezTo>
                              <a:cubicBezTo>
                                <a:pt x="3330" y="9523"/>
                                <a:pt x="3352" y="9522"/>
                                <a:pt x="3375" y="9522"/>
                              </a:cubicBezTo>
                              <a:cubicBezTo>
                                <a:pt x="3408" y="9522"/>
                                <a:pt x="3438" y="9532"/>
                                <a:pt x="3471" y="9536"/>
                              </a:cubicBezTo>
                              <a:cubicBezTo>
                                <a:pt x="3513" y="9542"/>
                                <a:pt x="3564" y="9549"/>
                                <a:pt x="3606" y="9538"/>
                              </a:cubicBezTo>
                              <a:cubicBezTo>
                                <a:pt x="3624" y="9533"/>
                                <a:pt x="3646" y="9521"/>
                                <a:pt x="3648" y="9499"/>
                              </a:cubicBezTo>
                              <a:cubicBezTo>
                                <a:pt x="3650" y="9477"/>
                                <a:pt x="3636" y="9455"/>
                                <a:pt x="3626" y="9436"/>
                              </a:cubicBezTo>
                              <a:cubicBezTo>
                                <a:pt x="3604" y="9397"/>
                                <a:pt x="3583" y="9357"/>
                                <a:pt x="3560" y="9318"/>
                              </a:cubicBezTo>
                              <a:cubicBezTo>
                                <a:pt x="3532" y="9270"/>
                                <a:pt x="3507" y="9219"/>
                                <a:pt x="3478" y="9171"/>
                              </a:cubicBezTo>
                              <a:cubicBezTo>
                                <a:pt x="3462" y="9144"/>
                                <a:pt x="3441" y="9098"/>
                                <a:pt x="3415" y="9080"/>
                              </a:cubicBezTo>
                              <a:cubicBezTo>
                                <a:pt x="3406" y="9071"/>
                                <a:pt x="3403" y="9068"/>
                                <a:pt x="3394" y="9070"/>
                              </a:cubicBezTo>
                              <a:cubicBezTo>
                                <a:pt x="3404" y="9081"/>
                                <a:pt x="3414" y="9093"/>
                                <a:pt x="3425" y="9104"/>
                              </a:cubicBezTo>
                            </a:path>
                            <a:path w="1070" h="516">
                              <a:moveTo>
                                <a:pt x="3835" y="9201"/>
                              </a:moveTo>
                              <a:cubicBezTo>
                                <a:pt x="3835" y="9186"/>
                                <a:pt x="3835" y="9172"/>
                                <a:pt x="3835" y="9157"/>
                              </a:cubicBezTo>
                              <a:cubicBezTo>
                                <a:pt x="3834" y="9179"/>
                                <a:pt x="3830" y="9193"/>
                                <a:pt x="3824" y="9214"/>
                              </a:cubicBezTo>
                              <a:cubicBezTo>
                                <a:pt x="3814" y="9247"/>
                                <a:pt x="3804" y="9281"/>
                                <a:pt x="3793" y="9314"/>
                              </a:cubicBezTo>
                              <a:cubicBezTo>
                                <a:pt x="3783" y="9345"/>
                                <a:pt x="3761" y="9388"/>
                                <a:pt x="3773" y="9421"/>
                              </a:cubicBezTo>
                              <a:cubicBezTo>
                                <a:pt x="3779" y="9437"/>
                                <a:pt x="3795" y="9449"/>
                                <a:pt x="3807" y="9460"/>
                              </a:cubicBezTo>
                              <a:cubicBezTo>
                                <a:pt x="3826" y="9477"/>
                                <a:pt x="3855" y="9490"/>
                                <a:pt x="3880" y="9494"/>
                              </a:cubicBezTo>
                              <a:cubicBezTo>
                                <a:pt x="3893" y="9496"/>
                                <a:pt x="3929" y="9501"/>
                                <a:pt x="3941" y="9494"/>
                              </a:cubicBezTo>
                              <a:cubicBezTo>
                                <a:pt x="3954" y="9486"/>
                                <a:pt x="3961" y="9470"/>
                                <a:pt x="3968" y="9455"/>
                              </a:cubicBezTo>
                            </a:path>
                            <a:path w="1070" h="516">
                              <a:moveTo>
                                <a:pt x="3796" y="9363"/>
                              </a:moveTo>
                              <a:cubicBezTo>
                                <a:pt x="3794" y="9359"/>
                                <a:pt x="3793" y="9355"/>
                                <a:pt x="3791" y="9351"/>
                              </a:cubicBezTo>
                              <a:cubicBezTo>
                                <a:pt x="3814" y="9343"/>
                                <a:pt x="3841" y="9332"/>
                                <a:pt x="3865" y="9329"/>
                              </a:cubicBezTo>
                              <a:cubicBezTo>
                                <a:pt x="3890" y="9326"/>
                                <a:pt x="3904" y="9327"/>
                                <a:pt x="3925" y="9314"/>
                              </a:cubicBezTo>
                            </a:path>
                            <a:path w="1070" h="516">
                              <a:moveTo>
                                <a:pt x="3833" y="9121"/>
                              </a:moveTo>
                              <a:cubicBezTo>
                                <a:pt x="3843" y="9085"/>
                                <a:pt x="3845" y="9089"/>
                                <a:pt x="3876" y="9076"/>
                              </a:cubicBezTo>
                              <a:cubicBezTo>
                                <a:pt x="3909" y="9062"/>
                                <a:pt x="3928" y="9056"/>
                                <a:pt x="3965" y="9058"/>
                              </a:cubicBezTo>
                              <a:cubicBezTo>
                                <a:pt x="3992" y="9059"/>
                                <a:pt x="4008" y="9064"/>
                                <a:pt x="4032" y="9075"/>
                              </a:cubicBezTo>
                            </a:path>
                            <a:path w="1070" h="516">
                              <a:moveTo>
                                <a:pt x="4136" y="9429"/>
                              </a:moveTo>
                              <a:cubicBezTo>
                                <a:pt x="4124" y="9405"/>
                                <a:pt x="4112" y="9424"/>
                                <a:pt x="4096" y="9441"/>
                              </a:cubicBezTo>
                              <a:cubicBezTo>
                                <a:pt x="4081" y="9458"/>
                                <a:pt x="4071" y="9482"/>
                                <a:pt x="4068" y="9505"/>
                              </a:cubicBezTo>
                              <a:cubicBezTo>
                                <a:pt x="4065" y="9527"/>
                                <a:pt x="4071" y="9551"/>
                                <a:pt x="4092" y="9561"/>
                              </a:cubicBezTo>
                              <a:cubicBezTo>
                                <a:pt x="4116" y="9573"/>
                                <a:pt x="4160" y="9573"/>
                                <a:pt x="4186" y="9571"/>
                              </a:cubicBezTo>
                              <a:cubicBezTo>
                                <a:pt x="4213" y="9568"/>
                                <a:pt x="4237" y="9558"/>
                                <a:pt x="4262" y="9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3,9058" coordsize="1070,516" path="m3338,9196c3346,9182,3353,9170,3360,9155c3349,9176,3335,9199,3326,9221c3306,9268,3288,9315,3269,9362c3260,9385,3252,9409,3244,9432c3239,9447,3235,9463,3228,9478c3219,9499,3204,9519,3195,9540c3194,9543,3194,9547,3193,9550c3212,9548,3225,9545,3243,9540c3264,9535,3285,9529,3307,9526c3330,9523,3352,9522,3375,9522c3408,9522,3438,9532,3471,9536c3513,9542,3564,9549,3606,9538c3624,9533,3646,9521,3648,9499c3650,9477,3636,9455,3626,9436c3604,9397,3583,9357,3560,9318c3532,9270,3507,9219,3478,9171c3462,9144,3441,9098,3415,9080c3406,9071,3403,9068,3394,9070c3404,9081,3414,9093,3425,9104em3835,9201c3835,9186,3835,9172,3835,9157c3834,9179,3830,9193,3824,9214c3814,9247,3804,9281,3793,9314c3783,9345,3761,9388,3773,9421c3779,9437,3795,9449,3807,9460c3826,9477,3855,9490,3880,9494c3893,9496,3929,9501,3941,9494c3954,9486,3961,9470,3968,9455em3796,9363c3794,9359,3793,9355,3791,9351c3814,9343,3841,9332,3865,9329c3890,9326,3904,9327,3925,9314em3833,9121c3843,9085,3845,9089,3876,9076c3909,9062,3928,9056,3965,9058c3992,9059,4008,9064,4032,9075em4136,9429c4124,9405,4112,9424,4096,9441c4081,9458,4071,9482,4068,9505c4065,9527,4071,9551,4092,9561c4116,9573,4160,9573,4186,9571c4213,9568,4237,9558,4262,9550e" stroked="t" o:allowincell="f" style="position:absolute;margin-left:54.5pt;margin-top:6.15pt;width:30.3pt;height:14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4115</wp:posOffset>
                </wp:positionH>
                <wp:positionV relativeFrom="paragraph">
                  <wp:posOffset>189230</wp:posOffset>
                </wp:positionV>
                <wp:extent cx="40640" cy="34290"/>
                <wp:effectExtent l="6350" t="6985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5">
                              <a:moveTo>
                                <a:pt x="4532" y="9457"/>
                              </a:moveTo>
                              <a:cubicBezTo>
                                <a:pt x="4550" y="9457"/>
                                <a:pt x="4566" y="9459"/>
                                <a:pt x="4584" y="9460"/>
                              </a:cubicBezTo>
                              <a:cubicBezTo>
                                <a:pt x="4601" y="9461"/>
                                <a:pt x="4619" y="9459"/>
                                <a:pt x="4636" y="9459"/>
                              </a:cubicBezTo>
                            </a:path>
                            <a:path w="112" h="95">
                              <a:moveTo>
                                <a:pt x="4555" y="9392"/>
                              </a:moveTo>
                              <a:cubicBezTo>
                                <a:pt x="4551" y="9388"/>
                                <a:pt x="4546" y="9384"/>
                                <a:pt x="4542" y="9380"/>
                              </a:cubicBezTo>
                              <a:cubicBezTo>
                                <a:pt x="4575" y="9364"/>
                                <a:pt x="4606" y="9367"/>
                                <a:pt x="4643" y="9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2,9366" coordsize="112,95" path="m4532,9457c4550,9457,4566,9459,4584,9460c4601,9461,4619,9459,4636,9459em4555,9392c4551,9388,4546,9384,4542,9380c4575,9364,4606,9367,4643,9366e" stroked="t" o:allowincell="f" style="position:absolute;margin-left:92.45pt;margin-top:14.9pt;width:3.15pt;height:2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5095</wp:posOffset>
                </wp:positionH>
                <wp:positionV relativeFrom="paragraph">
                  <wp:posOffset>102870</wp:posOffset>
                </wp:positionV>
                <wp:extent cx="259080" cy="206375"/>
                <wp:effectExtent l="6985" t="762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73">
                              <a:moveTo>
                                <a:pt x="5179" y="9227"/>
                              </a:moveTo>
                              <a:cubicBezTo>
                                <a:pt x="5183" y="9215"/>
                                <a:pt x="5185" y="9209"/>
                                <a:pt x="5189" y="9201"/>
                              </a:cubicBezTo>
                              <a:cubicBezTo>
                                <a:pt x="5196" y="9223"/>
                                <a:pt x="5189" y="9239"/>
                                <a:pt x="5180" y="9261"/>
                              </a:cubicBezTo>
                              <a:cubicBezTo>
                                <a:pt x="5166" y="9295"/>
                                <a:pt x="5155" y="9328"/>
                                <a:pt x="5149" y="9365"/>
                              </a:cubicBezTo>
                              <a:cubicBezTo>
                                <a:pt x="5145" y="9386"/>
                                <a:pt x="5142" y="9409"/>
                                <a:pt x="5151" y="9429"/>
                              </a:cubicBezTo>
                              <a:cubicBezTo>
                                <a:pt x="5158" y="9446"/>
                                <a:pt x="5176" y="9455"/>
                                <a:pt x="5192" y="9462"/>
                              </a:cubicBezTo>
                              <a:cubicBezTo>
                                <a:pt x="5212" y="9470"/>
                                <a:pt x="5235" y="9469"/>
                                <a:pt x="5256" y="9469"/>
                              </a:cubicBezTo>
                              <a:cubicBezTo>
                                <a:pt x="5278" y="9469"/>
                                <a:pt x="5300" y="9467"/>
                                <a:pt x="5321" y="9463"/>
                              </a:cubicBezTo>
                              <a:cubicBezTo>
                                <a:pt x="5332" y="9459"/>
                                <a:pt x="5335" y="9458"/>
                                <a:pt x="5343" y="9457"/>
                              </a:cubicBezTo>
                            </a:path>
                            <a:path w="719" h="573">
                              <a:moveTo>
                                <a:pt x="5146" y="9350"/>
                              </a:moveTo>
                              <a:cubicBezTo>
                                <a:pt x="5157" y="9337"/>
                                <a:pt x="5177" y="9334"/>
                                <a:pt x="5198" y="9331"/>
                              </a:cubicBezTo>
                              <a:cubicBezTo>
                                <a:pt x="5228" y="9327"/>
                                <a:pt x="5256" y="9317"/>
                                <a:pt x="5286" y="9309"/>
                              </a:cubicBezTo>
                              <a:cubicBezTo>
                                <a:pt x="5304" y="9304"/>
                                <a:pt x="5309" y="9304"/>
                                <a:pt x="5317" y="9295"/>
                              </a:cubicBezTo>
                            </a:path>
                            <a:path w="719" h="573">
                              <a:moveTo>
                                <a:pt x="5219" y="9164"/>
                              </a:moveTo>
                              <a:cubicBezTo>
                                <a:pt x="5209" y="9151"/>
                                <a:pt x="5206" y="9146"/>
                                <a:pt x="5210" y="9134"/>
                              </a:cubicBezTo>
                              <a:cubicBezTo>
                                <a:pt x="5247" y="9127"/>
                                <a:pt x="5281" y="9127"/>
                                <a:pt x="5319" y="9127"/>
                              </a:cubicBezTo>
                              <a:cubicBezTo>
                                <a:pt x="5366" y="9127"/>
                                <a:pt x="5382" y="9127"/>
                                <a:pt x="5414" y="9127"/>
                              </a:cubicBezTo>
                            </a:path>
                            <a:path w="719" h="573">
                              <a:moveTo>
                                <a:pt x="5518" y="9431"/>
                              </a:moveTo>
                              <a:cubicBezTo>
                                <a:pt x="5510" y="9416"/>
                                <a:pt x="5489" y="9409"/>
                                <a:pt x="5469" y="9421"/>
                              </a:cubicBezTo>
                              <a:cubicBezTo>
                                <a:pt x="5452" y="9431"/>
                                <a:pt x="5436" y="9461"/>
                                <a:pt x="5430" y="9479"/>
                              </a:cubicBezTo>
                              <a:cubicBezTo>
                                <a:pt x="5423" y="9499"/>
                                <a:pt x="5416" y="9528"/>
                                <a:pt x="5434" y="9544"/>
                              </a:cubicBezTo>
                              <a:cubicBezTo>
                                <a:pt x="5455" y="9562"/>
                                <a:pt x="5498" y="9565"/>
                                <a:pt x="5523" y="9559"/>
                              </a:cubicBezTo>
                              <a:cubicBezTo>
                                <a:pt x="5549" y="9549"/>
                                <a:pt x="5557" y="9546"/>
                                <a:pt x="5575" y="9540"/>
                              </a:cubicBezTo>
                            </a:path>
                            <a:path w="719" h="573">
                              <a:moveTo>
                                <a:pt x="5702" y="9532"/>
                              </a:moveTo>
                              <a:cubicBezTo>
                                <a:pt x="5705" y="9547"/>
                                <a:pt x="5708" y="9562"/>
                                <a:pt x="5709" y="9577"/>
                              </a:cubicBezTo>
                              <a:cubicBezTo>
                                <a:pt x="5709" y="9562"/>
                                <a:pt x="5710" y="9545"/>
                                <a:pt x="5716" y="9532"/>
                              </a:cubicBezTo>
                              <a:cubicBezTo>
                                <a:pt x="5723" y="9517"/>
                                <a:pt x="5731" y="9496"/>
                                <a:pt x="5741" y="9483"/>
                              </a:cubicBezTo>
                              <a:cubicBezTo>
                                <a:pt x="5756" y="9463"/>
                                <a:pt x="5771" y="9453"/>
                                <a:pt x="5796" y="9452"/>
                              </a:cubicBezTo>
                              <a:cubicBezTo>
                                <a:pt x="5827" y="9451"/>
                                <a:pt x="5834" y="9462"/>
                                <a:pt x="5836" y="9491"/>
                              </a:cubicBezTo>
                              <a:cubicBezTo>
                                <a:pt x="5837" y="9510"/>
                                <a:pt x="5827" y="9527"/>
                                <a:pt x="5817" y="9542"/>
                              </a:cubicBezTo>
                              <a:cubicBezTo>
                                <a:pt x="5808" y="9556"/>
                                <a:pt x="5788" y="9578"/>
                                <a:pt x="5800" y="9596"/>
                              </a:cubicBezTo>
                              <a:cubicBezTo>
                                <a:pt x="5808" y="9609"/>
                                <a:pt x="5835" y="9615"/>
                                <a:pt x="5846" y="9626"/>
                              </a:cubicBezTo>
                              <a:cubicBezTo>
                                <a:pt x="5855" y="9634"/>
                                <a:pt x="5871" y="9654"/>
                                <a:pt x="5863" y="9668"/>
                              </a:cubicBezTo>
                              <a:cubicBezTo>
                                <a:pt x="5850" y="9689"/>
                                <a:pt x="5807" y="9696"/>
                                <a:pt x="5786" y="9698"/>
                              </a:cubicBezTo>
                              <a:cubicBezTo>
                                <a:pt x="5767" y="9700"/>
                                <a:pt x="5715" y="9704"/>
                                <a:pt x="5698" y="9690"/>
                              </a:cubicBezTo>
                              <a:cubicBezTo>
                                <a:pt x="5695" y="9685"/>
                                <a:pt x="5692" y="9681"/>
                                <a:pt x="5689" y="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6,9126" coordsize="719,573" path="m5179,9227c5183,9215,5185,9209,5189,9201c5196,9223,5189,9239,5180,9261c5166,9295,5155,9328,5149,9365c5145,9386,5142,9409,5151,9429c5158,9446,5176,9455,5192,9462c5212,9470,5235,9469,5256,9469c5278,9469,5300,9467,5321,9463c5332,9459,5335,9458,5343,9457em5146,9350c5157,9337,5177,9334,5198,9331c5228,9327,5256,9317,5286,9309c5304,9304,5309,9304,5317,9295em5219,9164c5209,9151,5206,9146,5210,9134c5247,9127,5281,9127,5319,9127c5366,9127,5382,9127,5414,9127em5518,9431c5510,9416,5489,9409,5469,9421c5452,9431,5436,9461,5430,9479c5423,9499,5416,9528,5434,9544c5455,9562,5498,9565,5523,9559c5549,9549,5557,9546,5575,9540em5702,9532c5705,9547,5708,9562,5709,9577c5709,9562,5710,9545,5716,9532c5723,9517,5731,9496,5741,9483c5756,9463,5771,9453,5796,9452c5827,9451,5834,9462,5836,9491c5837,9510,5827,9527,5817,9542c5808,9556,5788,9578,5800,9596c5808,9609,5835,9615,5846,9626c5855,9634,5871,9654,5863,9668c5850,9689,5807,9696,5786,9698c5767,9700,5715,9704,5698,9690c5695,9685,5692,9681,5689,9676e" stroked="t" o:allowincell="f" style="position:absolute;margin-left:109.85pt;margin-top:8.1pt;width:20.35pt;height:16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4690</wp:posOffset>
                </wp:positionH>
                <wp:positionV relativeFrom="paragraph">
                  <wp:posOffset>100965</wp:posOffset>
                </wp:positionV>
                <wp:extent cx="280035" cy="205105"/>
                <wp:effectExtent l="6985" t="762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70">
                              <a:moveTo>
                                <a:pt x="6792" y="9214"/>
                              </a:moveTo>
                              <a:cubicBezTo>
                                <a:pt x="6775" y="9222"/>
                                <a:pt x="6781" y="9239"/>
                                <a:pt x="6773" y="9262"/>
                              </a:cubicBezTo>
                              <a:cubicBezTo>
                                <a:pt x="6763" y="9293"/>
                                <a:pt x="6751" y="9322"/>
                                <a:pt x="6742" y="9353"/>
                              </a:cubicBezTo>
                              <a:cubicBezTo>
                                <a:pt x="6735" y="9377"/>
                                <a:pt x="6729" y="9401"/>
                                <a:pt x="6728" y="9426"/>
                              </a:cubicBezTo>
                              <a:cubicBezTo>
                                <a:pt x="6727" y="9449"/>
                                <a:pt x="6733" y="9462"/>
                                <a:pt x="6753" y="9476"/>
                              </a:cubicBezTo>
                              <a:cubicBezTo>
                                <a:pt x="6769" y="9488"/>
                                <a:pt x="6796" y="9488"/>
                                <a:pt x="6815" y="9488"/>
                              </a:cubicBezTo>
                              <a:cubicBezTo>
                                <a:pt x="6838" y="9488"/>
                                <a:pt x="6861" y="9490"/>
                                <a:pt x="6884" y="9489"/>
                              </a:cubicBezTo>
                              <a:cubicBezTo>
                                <a:pt x="6902" y="9488"/>
                                <a:pt x="6917" y="9485"/>
                                <a:pt x="6934" y="9480"/>
                              </a:cubicBezTo>
                            </a:path>
                            <a:path w="778" h="570">
                              <a:moveTo>
                                <a:pt x="6755" y="9345"/>
                              </a:moveTo>
                              <a:cubicBezTo>
                                <a:pt x="6727" y="9319"/>
                                <a:pt x="6745" y="9319"/>
                                <a:pt x="6777" y="9314"/>
                              </a:cubicBezTo>
                              <a:cubicBezTo>
                                <a:pt x="6823" y="9306"/>
                                <a:pt x="6870" y="9304"/>
                                <a:pt x="6915" y="9297"/>
                              </a:cubicBezTo>
                              <a:cubicBezTo>
                                <a:pt x="6953" y="9291"/>
                                <a:pt x="6989" y="9279"/>
                                <a:pt x="7026" y="9270"/>
                              </a:cubicBezTo>
                            </a:path>
                            <a:path w="778" h="570">
                              <a:moveTo>
                                <a:pt x="6886" y="9155"/>
                              </a:moveTo>
                              <a:cubicBezTo>
                                <a:pt x="6881" y="9148"/>
                                <a:pt x="6875" y="9142"/>
                                <a:pt x="6870" y="9135"/>
                              </a:cubicBezTo>
                              <a:cubicBezTo>
                                <a:pt x="6909" y="9115"/>
                                <a:pt x="6948" y="9120"/>
                                <a:pt x="6993" y="9125"/>
                              </a:cubicBezTo>
                              <a:cubicBezTo>
                                <a:pt x="7040" y="9130"/>
                                <a:pt x="7086" y="9139"/>
                                <a:pt x="7133" y="9148"/>
                              </a:cubicBezTo>
                            </a:path>
                            <a:path w="778" h="570">
                              <a:moveTo>
                                <a:pt x="7183" y="9459"/>
                              </a:moveTo>
                              <a:cubicBezTo>
                                <a:pt x="7165" y="9443"/>
                                <a:pt x="7141" y="9458"/>
                                <a:pt x="7116" y="9472"/>
                              </a:cubicBezTo>
                              <a:cubicBezTo>
                                <a:pt x="7087" y="9488"/>
                                <a:pt x="7053" y="9510"/>
                                <a:pt x="7034" y="9539"/>
                              </a:cubicBezTo>
                              <a:cubicBezTo>
                                <a:pt x="7020" y="9560"/>
                                <a:pt x="7015" y="9586"/>
                                <a:pt x="7045" y="9592"/>
                              </a:cubicBezTo>
                              <a:cubicBezTo>
                                <a:pt x="7084" y="9600"/>
                                <a:pt x="7129" y="9602"/>
                                <a:pt x="7168" y="9591"/>
                              </a:cubicBezTo>
                              <a:cubicBezTo>
                                <a:pt x="7197" y="9579"/>
                                <a:pt x="7206" y="9575"/>
                                <a:pt x="7226" y="9572"/>
                              </a:cubicBezTo>
                            </a:path>
                            <a:path w="778" h="570">
                              <a:moveTo>
                                <a:pt x="7378" y="9524"/>
                              </a:moveTo>
                              <a:cubicBezTo>
                                <a:pt x="7389" y="9544"/>
                                <a:pt x="7395" y="9562"/>
                                <a:pt x="7389" y="9586"/>
                              </a:cubicBezTo>
                              <a:cubicBezTo>
                                <a:pt x="7385" y="9605"/>
                                <a:pt x="7374" y="9624"/>
                                <a:pt x="7367" y="9642"/>
                              </a:cubicBezTo>
                              <a:cubicBezTo>
                                <a:pt x="7363" y="9653"/>
                                <a:pt x="7361" y="9656"/>
                                <a:pt x="7350" y="9654"/>
                              </a:cubicBezTo>
                              <a:cubicBezTo>
                                <a:pt x="7349" y="9632"/>
                                <a:pt x="7348" y="9613"/>
                                <a:pt x="7354" y="9592"/>
                              </a:cubicBezTo>
                              <a:cubicBezTo>
                                <a:pt x="7361" y="9567"/>
                                <a:pt x="7373" y="9540"/>
                                <a:pt x="7389" y="9519"/>
                              </a:cubicBezTo>
                              <a:cubicBezTo>
                                <a:pt x="7400" y="9504"/>
                                <a:pt x="7409" y="9488"/>
                                <a:pt x="7429" y="9485"/>
                              </a:cubicBezTo>
                              <a:cubicBezTo>
                                <a:pt x="7448" y="9482"/>
                                <a:pt x="7452" y="9521"/>
                                <a:pt x="7456" y="9535"/>
                              </a:cubicBezTo>
                              <a:cubicBezTo>
                                <a:pt x="7463" y="9561"/>
                                <a:pt x="7468" y="9587"/>
                                <a:pt x="7474" y="9613"/>
                              </a:cubicBezTo>
                              <a:cubicBezTo>
                                <a:pt x="7480" y="9639"/>
                                <a:pt x="7488" y="9664"/>
                                <a:pt x="7497" y="9690"/>
                              </a:cubicBezTo>
                            </a:path>
                            <a:path w="778" h="570">
                              <a:moveTo>
                                <a:pt x="7376" y="9589"/>
                              </a:moveTo>
                              <a:cubicBezTo>
                                <a:pt x="7372" y="9588"/>
                                <a:pt x="7367" y="9586"/>
                                <a:pt x="7363" y="9585"/>
                              </a:cubicBezTo>
                              <a:cubicBezTo>
                                <a:pt x="7384" y="9582"/>
                                <a:pt x="7405" y="9583"/>
                                <a:pt x="7426" y="9583"/>
                              </a:cubicBezTo>
                              <a:cubicBezTo>
                                <a:pt x="7453" y="9583"/>
                                <a:pt x="7478" y="9579"/>
                                <a:pt x="7505" y="9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8,9121" coordsize="778,570" path="m6792,9214c6775,9222,6781,9239,6773,9262c6763,9293,6751,9322,6742,9353c6735,9377,6729,9401,6728,9426c6727,9449,6733,9462,6753,9476c6769,9488,6796,9488,6815,9488c6838,9488,6861,9490,6884,9489c6902,9488,6917,9485,6934,9480em6755,9345c6727,9319,6745,9319,6777,9314c6823,9306,6870,9304,6915,9297c6953,9291,6989,9279,7026,9270em6886,9155c6881,9148,6875,9142,6870,9135c6909,9115,6948,9120,6993,9125c7040,9130,7086,9139,7133,9148em7183,9459c7165,9443,7141,9458,7116,9472c7087,9488,7053,9510,7034,9539c7020,9560,7015,9586,7045,9592c7084,9600,7129,9602,7168,9591c7197,9579,7206,9575,7226,9572em7378,9524c7389,9544,7395,9562,7389,9586c7385,9605,7374,9624,7367,9642c7363,9653,7361,9656,7350,9654c7349,9632,7348,9613,7354,9592c7361,9567,7373,9540,7389,9519c7400,9504,7409,9488,7429,9485c7448,9482,7452,9521,7456,9535c7463,9561,7468,9587,7474,9613c7480,9639,7488,9664,7497,9690em7376,9589c7372,9588,7367,9586,7363,9585c7384,9582,7405,9583,7426,9583c7453,9583,7478,9579,7505,9576e" stroked="t" o:allowincell="f" style="position:absolute;margin-left:154.7pt;margin-top:7.95pt;width:22pt;height:16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4625</wp:posOffset>
                </wp:positionH>
                <wp:positionV relativeFrom="paragraph">
                  <wp:posOffset>85725</wp:posOffset>
                </wp:positionV>
                <wp:extent cx="247650" cy="204470"/>
                <wp:effectExtent l="6985" t="6350" r="82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67">
                              <a:moveTo>
                                <a:pt x="8859" y="9210"/>
                              </a:moveTo>
                              <a:cubicBezTo>
                                <a:pt x="8860" y="9206"/>
                                <a:pt x="8860" y="9203"/>
                                <a:pt x="8861" y="9199"/>
                              </a:cubicBezTo>
                              <a:cubicBezTo>
                                <a:pt x="8858" y="9218"/>
                                <a:pt x="8852" y="9239"/>
                                <a:pt x="8845" y="9257"/>
                              </a:cubicBezTo>
                              <a:cubicBezTo>
                                <a:pt x="8837" y="9279"/>
                                <a:pt x="8831" y="9301"/>
                                <a:pt x="8824" y="9323"/>
                              </a:cubicBezTo>
                              <a:cubicBezTo>
                                <a:pt x="8817" y="9344"/>
                                <a:pt x="8814" y="9361"/>
                                <a:pt x="8812" y="9383"/>
                              </a:cubicBezTo>
                              <a:cubicBezTo>
                                <a:pt x="8811" y="9403"/>
                                <a:pt x="8808" y="9428"/>
                                <a:pt x="8813" y="9447"/>
                              </a:cubicBezTo>
                              <a:cubicBezTo>
                                <a:pt x="8820" y="9471"/>
                                <a:pt x="8836" y="9480"/>
                                <a:pt x="8858" y="9486"/>
                              </a:cubicBezTo>
                              <a:cubicBezTo>
                                <a:pt x="8893" y="9496"/>
                                <a:pt x="8935" y="9503"/>
                                <a:pt x="8971" y="9506"/>
                              </a:cubicBezTo>
                              <a:cubicBezTo>
                                <a:pt x="8975" y="9506"/>
                                <a:pt x="8979" y="9505"/>
                                <a:pt x="8983" y="9505"/>
                              </a:cubicBezTo>
                            </a:path>
                            <a:path w="688" h="567">
                              <a:moveTo>
                                <a:pt x="8845" y="9383"/>
                              </a:moveTo>
                              <a:cubicBezTo>
                                <a:pt x="8838" y="9370"/>
                                <a:pt x="8872" y="9371"/>
                                <a:pt x="8892" y="9367"/>
                              </a:cubicBezTo>
                              <a:cubicBezTo>
                                <a:pt x="8915" y="9362"/>
                                <a:pt x="8939" y="9365"/>
                                <a:pt x="8962" y="9361"/>
                              </a:cubicBezTo>
                              <a:cubicBezTo>
                                <a:pt x="8976" y="9357"/>
                                <a:pt x="8980" y="9356"/>
                                <a:pt x="8989" y="9354"/>
                              </a:cubicBezTo>
                            </a:path>
                            <a:path w="688" h="567">
                              <a:moveTo>
                                <a:pt x="8900" y="9159"/>
                              </a:moveTo>
                              <a:cubicBezTo>
                                <a:pt x="8900" y="9140"/>
                                <a:pt x="8909" y="9117"/>
                                <a:pt x="8930" y="9108"/>
                              </a:cubicBezTo>
                              <a:cubicBezTo>
                                <a:pt x="8972" y="9090"/>
                                <a:pt x="9029" y="9091"/>
                                <a:pt x="9073" y="9086"/>
                              </a:cubicBezTo>
                              <a:cubicBezTo>
                                <a:pt x="9120" y="9080"/>
                                <a:pt x="9135" y="9078"/>
                                <a:pt x="9167" y="9079"/>
                              </a:cubicBezTo>
                            </a:path>
                            <a:path w="688" h="567">
                              <a:moveTo>
                                <a:pt x="9230" y="9408"/>
                              </a:moveTo>
                              <a:cubicBezTo>
                                <a:pt x="9234" y="9398"/>
                                <a:pt x="9235" y="9395"/>
                                <a:pt x="9232" y="9388"/>
                              </a:cubicBezTo>
                              <a:cubicBezTo>
                                <a:pt x="9211" y="9388"/>
                                <a:pt x="9197" y="9393"/>
                                <a:pt x="9180" y="9408"/>
                              </a:cubicBezTo>
                              <a:cubicBezTo>
                                <a:pt x="9157" y="9427"/>
                                <a:pt x="9131" y="9455"/>
                                <a:pt x="9119" y="9483"/>
                              </a:cubicBezTo>
                              <a:cubicBezTo>
                                <a:pt x="9109" y="9507"/>
                                <a:pt x="9103" y="9540"/>
                                <a:pt x="9126" y="9558"/>
                              </a:cubicBezTo>
                              <a:cubicBezTo>
                                <a:pt x="9149" y="9576"/>
                                <a:pt x="9185" y="9578"/>
                                <a:pt x="9213" y="9575"/>
                              </a:cubicBezTo>
                              <a:cubicBezTo>
                                <a:pt x="9235" y="9571"/>
                                <a:pt x="9243" y="9569"/>
                                <a:pt x="9258" y="9565"/>
                              </a:cubicBezTo>
                            </a:path>
                            <a:path w="688" h="567">
                              <a:moveTo>
                                <a:pt x="9370" y="9512"/>
                              </a:moveTo>
                              <a:cubicBezTo>
                                <a:pt x="9370" y="9529"/>
                                <a:pt x="9370" y="9545"/>
                                <a:pt x="9368" y="9561"/>
                              </a:cubicBezTo>
                              <a:cubicBezTo>
                                <a:pt x="9365" y="9541"/>
                                <a:pt x="9364" y="9524"/>
                                <a:pt x="9372" y="9505"/>
                              </a:cubicBezTo>
                              <a:cubicBezTo>
                                <a:pt x="9381" y="9485"/>
                                <a:pt x="9399" y="9470"/>
                                <a:pt x="9418" y="9460"/>
                              </a:cubicBezTo>
                              <a:cubicBezTo>
                                <a:pt x="9430" y="9454"/>
                                <a:pt x="9451" y="9449"/>
                                <a:pt x="9462" y="9459"/>
                              </a:cubicBezTo>
                              <a:cubicBezTo>
                                <a:pt x="9475" y="9472"/>
                                <a:pt x="9479" y="9501"/>
                                <a:pt x="9473" y="9518"/>
                              </a:cubicBezTo>
                              <a:cubicBezTo>
                                <a:pt x="9466" y="9537"/>
                                <a:pt x="9451" y="9541"/>
                                <a:pt x="9468" y="9561"/>
                              </a:cubicBezTo>
                              <a:cubicBezTo>
                                <a:pt x="9476" y="9570"/>
                                <a:pt x="9515" y="9606"/>
                                <a:pt x="9498" y="9622"/>
                              </a:cubicBezTo>
                              <a:cubicBezTo>
                                <a:pt x="9480" y="9639"/>
                                <a:pt x="9443" y="9640"/>
                                <a:pt x="9421" y="9641"/>
                              </a:cubicBezTo>
                              <a:cubicBezTo>
                                <a:pt x="9398" y="9642"/>
                                <a:pt x="9377" y="9652"/>
                                <a:pt x="9368" y="9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1,9079" coordsize="688,567" path="m8859,9210c8860,9206,8860,9203,8861,9199c8858,9218,8852,9239,8845,9257c8837,9279,8831,9301,8824,9323c8817,9344,8814,9361,8812,9383c8811,9403,8808,9428,8813,9447c8820,9471,8836,9480,8858,9486c8893,9496,8935,9503,8971,9506c8975,9506,8979,9505,8983,9505em8845,9383c8838,9370,8872,9371,8892,9367c8915,9362,8939,9365,8962,9361c8976,9357,8980,9356,8989,9354em8900,9159c8900,9140,8909,9117,8930,9108c8972,9090,9029,9091,9073,9086c9120,9080,9135,9078,9167,9079em9230,9408c9234,9398,9235,9395,9232,9388c9211,9388,9197,9393,9180,9408c9157,9427,9131,9455,9119,9483c9109,9507,9103,9540,9126,9558c9149,9576,9185,9578,9213,9575c9235,9571,9243,9569,9258,9565em9370,9512c9370,9529,9370,9545,9368,9561c9365,9541,9364,9524,9372,9505c9381,9485,9399,9470,9418,9460c9430,9454,9451,9449,9462,9459c9475,9472,9479,9501,9473,9518c9466,9537,9451,9541,9468,9561c9476,9570,9515,9606,9498,9622c9480,9639,9443,9640,9421,9641c9398,9642,9377,9652,9368,9635e" stroked="t" o:allowincell="f" style="position:absolute;margin-left:213.75pt;margin-top:6.75pt;width:19.45pt;height:16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8995</wp:posOffset>
                </wp:positionH>
                <wp:positionV relativeFrom="paragraph">
                  <wp:posOffset>32385</wp:posOffset>
                </wp:positionV>
                <wp:extent cx="695325" cy="247650"/>
                <wp:effectExtent l="6985" t="508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688">
                              <a:moveTo>
                                <a:pt x="10744" y="9235"/>
                              </a:moveTo>
                              <a:cubicBezTo>
                                <a:pt x="10742" y="9225"/>
                                <a:pt x="10731" y="9206"/>
                                <a:pt x="10714" y="9214"/>
                              </a:cubicBezTo>
                              <a:cubicBezTo>
                                <a:pt x="10695" y="9223"/>
                                <a:pt x="10696" y="9254"/>
                                <a:pt x="10699" y="9271"/>
                              </a:cubicBezTo>
                              <a:cubicBezTo>
                                <a:pt x="10703" y="9295"/>
                                <a:pt x="10725" y="9317"/>
                                <a:pt x="10740" y="9334"/>
                              </a:cubicBezTo>
                              <a:cubicBezTo>
                                <a:pt x="10758" y="9355"/>
                                <a:pt x="10778" y="9374"/>
                                <a:pt x="10788" y="9401"/>
                              </a:cubicBezTo>
                              <a:cubicBezTo>
                                <a:pt x="10795" y="9422"/>
                                <a:pt x="10795" y="9443"/>
                                <a:pt x="10780" y="9459"/>
                              </a:cubicBezTo>
                              <a:cubicBezTo>
                                <a:pt x="10765" y="9475"/>
                                <a:pt x="10739" y="9485"/>
                                <a:pt x="10719" y="9489"/>
                              </a:cubicBezTo>
                              <a:cubicBezTo>
                                <a:pt x="10703" y="9492"/>
                                <a:pt x="10696" y="9488"/>
                                <a:pt x="10683" y="9481"/>
                              </a:cubicBezTo>
                            </a:path>
                            <a:path w="1932" h="688">
                              <a:moveTo>
                                <a:pt x="10745" y="9164"/>
                              </a:moveTo>
                              <a:cubicBezTo>
                                <a:pt x="10773" y="9134"/>
                                <a:pt x="10789" y="9125"/>
                                <a:pt x="10830" y="9117"/>
                              </a:cubicBezTo>
                              <a:cubicBezTo>
                                <a:pt x="10879" y="9107"/>
                                <a:pt x="10929" y="9114"/>
                                <a:pt x="10978" y="9119"/>
                              </a:cubicBezTo>
                            </a:path>
                            <a:path w="1932" h="688">
                              <a:moveTo>
                                <a:pt x="11005" y="9515"/>
                              </a:moveTo>
                              <a:cubicBezTo>
                                <a:pt x="10994" y="9530"/>
                                <a:pt x="10987" y="9550"/>
                                <a:pt x="10978" y="9567"/>
                              </a:cubicBezTo>
                              <a:cubicBezTo>
                                <a:pt x="10967" y="9587"/>
                                <a:pt x="10958" y="9599"/>
                                <a:pt x="10948" y="9617"/>
                              </a:cubicBezTo>
                            </a:path>
                            <a:path w="1932" h="688">
                              <a:moveTo>
                                <a:pt x="11337" y="9183"/>
                              </a:moveTo>
                              <a:cubicBezTo>
                                <a:pt x="11323" y="9149"/>
                                <a:pt x="11309" y="9173"/>
                                <a:pt x="11286" y="9186"/>
                              </a:cubicBezTo>
                              <a:cubicBezTo>
                                <a:pt x="11238" y="9213"/>
                                <a:pt x="11209" y="9249"/>
                                <a:pt x="11175" y="9293"/>
                              </a:cubicBezTo>
                              <a:cubicBezTo>
                                <a:pt x="11139" y="9339"/>
                                <a:pt x="11114" y="9382"/>
                                <a:pt x="11109" y="9440"/>
                              </a:cubicBezTo>
                              <a:cubicBezTo>
                                <a:pt x="11105" y="9487"/>
                                <a:pt x="11140" y="9502"/>
                                <a:pt x="11182" y="9507"/>
                              </a:cubicBezTo>
                              <a:cubicBezTo>
                                <a:pt x="11229" y="9512"/>
                                <a:pt x="11277" y="9504"/>
                                <a:pt x="11318" y="9479"/>
                              </a:cubicBezTo>
                              <a:cubicBezTo>
                                <a:pt x="11342" y="9465"/>
                                <a:pt x="11342" y="9457"/>
                                <a:pt x="11345" y="9434"/>
                              </a:cubicBezTo>
                              <a:cubicBezTo>
                                <a:pt x="11306" y="9417"/>
                                <a:pt x="11276" y="9418"/>
                                <a:pt x="11234" y="9423"/>
                              </a:cubicBezTo>
                              <a:cubicBezTo>
                                <a:pt x="11202" y="9427"/>
                                <a:pt x="11175" y="9434"/>
                                <a:pt x="11144" y="9441"/>
                              </a:cubicBezTo>
                            </a:path>
                            <a:path w="1932" h="688">
                              <a:moveTo>
                                <a:pt x="11467" y="9240"/>
                              </a:moveTo>
                              <a:cubicBezTo>
                                <a:pt x="11469" y="9212"/>
                                <a:pt x="11472" y="9207"/>
                                <a:pt x="11498" y="9201"/>
                              </a:cubicBezTo>
                              <a:cubicBezTo>
                                <a:pt x="11518" y="9196"/>
                                <a:pt x="11546" y="9192"/>
                                <a:pt x="11566" y="9200"/>
                              </a:cubicBezTo>
                              <a:cubicBezTo>
                                <a:pt x="11591" y="9209"/>
                                <a:pt x="11596" y="9233"/>
                                <a:pt x="11598" y="9257"/>
                              </a:cubicBezTo>
                              <a:cubicBezTo>
                                <a:pt x="11601" y="9290"/>
                                <a:pt x="11590" y="9323"/>
                                <a:pt x="11581" y="9354"/>
                              </a:cubicBezTo>
                              <a:cubicBezTo>
                                <a:pt x="11572" y="9383"/>
                                <a:pt x="11559" y="9411"/>
                                <a:pt x="11551" y="9440"/>
                              </a:cubicBezTo>
                              <a:cubicBezTo>
                                <a:pt x="11546" y="9458"/>
                                <a:pt x="11542" y="9473"/>
                                <a:pt x="11540" y="9492"/>
                              </a:cubicBezTo>
                            </a:path>
                            <a:path w="1932" h="688">
                              <a:moveTo>
                                <a:pt x="11424" y="9392"/>
                              </a:moveTo>
                              <a:cubicBezTo>
                                <a:pt x="11437" y="9365"/>
                                <a:pt x="11455" y="9359"/>
                                <a:pt x="11488" y="9356"/>
                              </a:cubicBezTo>
                              <a:cubicBezTo>
                                <a:pt x="11540" y="9351"/>
                                <a:pt x="11593" y="9355"/>
                                <a:pt x="11645" y="9357"/>
                              </a:cubicBezTo>
                            </a:path>
                            <a:path w="1932" h="688">
                              <a:moveTo>
                                <a:pt x="11821" y="9497"/>
                              </a:moveTo>
                              <a:cubicBezTo>
                                <a:pt x="11810" y="9505"/>
                                <a:pt x="11801" y="9508"/>
                                <a:pt x="11789" y="9514"/>
                              </a:cubicBezTo>
                              <a:cubicBezTo>
                                <a:pt x="11806" y="9512"/>
                                <a:pt x="11819" y="9509"/>
                                <a:pt x="11836" y="9505"/>
                              </a:cubicBezTo>
                            </a:path>
                            <a:path w="1932" h="688">
                              <a:moveTo>
                                <a:pt x="12091" y="9304"/>
                              </a:moveTo>
                              <a:cubicBezTo>
                                <a:pt x="12085" y="9287"/>
                                <a:pt x="12074" y="9301"/>
                                <a:pt x="12066" y="9316"/>
                              </a:cubicBezTo>
                              <a:cubicBezTo>
                                <a:pt x="12050" y="9343"/>
                                <a:pt x="12036" y="9378"/>
                                <a:pt x="12032" y="9410"/>
                              </a:cubicBezTo>
                              <a:cubicBezTo>
                                <a:pt x="12029" y="9439"/>
                                <a:pt x="12028" y="9476"/>
                                <a:pt x="12053" y="9495"/>
                              </a:cubicBezTo>
                              <a:cubicBezTo>
                                <a:pt x="12078" y="9514"/>
                                <a:pt x="12125" y="9513"/>
                                <a:pt x="12155" y="9508"/>
                              </a:cubicBezTo>
                              <a:cubicBezTo>
                                <a:pt x="12191" y="9502"/>
                                <a:pt x="12227" y="9485"/>
                                <a:pt x="12253" y="9460"/>
                              </a:cubicBezTo>
                              <a:cubicBezTo>
                                <a:pt x="12273" y="9441"/>
                                <a:pt x="12285" y="9418"/>
                                <a:pt x="12279" y="9390"/>
                              </a:cubicBezTo>
                              <a:cubicBezTo>
                                <a:pt x="12273" y="9361"/>
                                <a:pt x="12248" y="9355"/>
                                <a:pt x="12223" y="9352"/>
                              </a:cubicBezTo>
                              <a:cubicBezTo>
                                <a:pt x="12194" y="9349"/>
                                <a:pt x="12165" y="9366"/>
                                <a:pt x="12151" y="9393"/>
                              </a:cubicBezTo>
                              <a:cubicBezTo>
                                <a:pt x="12138" y="9418"/>
                                <a:pt x="12138" y="9444"/>
                                <a:pt x="12163" y="9460"/>
                              </a:cubicBezTo>
                              <a:cubicBezTo>
                                <a:pt x="12191" y="9478"/>
                                <a:pt x="12234" y="9478"/>
                                <a:pt x="12266" y="9476"/>
                              </a:cubicBezTo>
                              <a:cubicBezTo>
                                <a:pt x="12290" y="9474"/>
                                <a:pt x="12325" y="9462"/>
                                <a:pt x="12333" y="9436"/>
                              </a:cubicBezTo>
                              <a:cubicBezTo>
                                <a:pt x="12341" y="9410"/>
                                <a:pt x="12317" y="9392"/>
                                <a:pt x="12298" y="9381"/>
                              </a:cubicBezTo>
                              <a:cubicBezTo>
                                <a:pt x="12280" y="9370"/>
                                <a:pt x="12260" y="9363"/>
                                <a:pt x="12241" y="9354"/>
                              </a:cubicBezTo>
                            </a:path>
                            <a:path w="1932" h="688">
                              <a:moveTo>
                                <a:pt x="12503" y="8945"/>
                              </a:moveTo>
                              <a:cubicBezTo>
                                <a:pt x="12504" y="8941"/>
                                <a:pt x="12506" y="8938"/>
                                <a:pt x="12507" y="8934"/>
                              </a:cubicBezTo>
                              <a:cubicBezTo>
                                <a:pt x="12503" y="8937"/>
                                <a:pt x="12495" y="8958"/>
                                <a:pt x="12489" y="8975"/>
                              </a:cubicBezTo>
                              <a:cubicBezTo>
                                <a:pt x="12478" y="9009"/>
                                <a:pt x="12468" y="9042"/>
                                <a:pt x="12461" y="9077"/>
                              </a:cubicBezTo>
                              <a:cubicBezTo>
                                <a:pt x="12456" y="9100"/>
                                <a:pt x="12442" y="9142"/>
                                <a:pt x="12461" y="9162"/>
                              </a:cubicBezTo>
                              <a:cubicBezTo>
                                <a:pt x="12478" y="9181"/>
                                <a:pt x="12518" y="9183"/>
                                <a:pt x="12541" y="9178"/>
                              </a:cubicBezTo>
                              <a:cubicBezTo>
                                <a:pt x="12569" y="9172"/>
                                <a:pt x="12590" y="9152"/>
                                <a:pt x="12614" y="9138"/>
                              </a:cubicBezTo>
                            </a:path>
                            <a:path w="1932" h="688">
                              <a:moveTo>
                                <a:pt x="12554" y="9076"/>
                              </a:moveTo>
                              <a:cubicBezTo>
                                <a:pt x="12539" y="9097"/>
                                <a:pt x="12547" y="9124"/>
                                <a:pt x="12548" y="9152"/>
                              </a:cubicBezTo>
                              <a:cubicBezTo>
                                <a:pt x="12549" y="9184"/>
                                <a:pt x="12549" y="9216"/>
                                <a:pt x="12549" y="9248"/>
                              </a:cubicBezTo>
                              <a:cubicBezTo>
                                <a:pt x="12549" y="9261"/>
                                <a:pt x="12549" y="9266"/>
                                <a:pt x="12550" y="9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3,8930" coordsize="1932,688" path="m10744,9235c10742,9225,10731,9206,10714,9214c10695,9223,10696,9254,10699,9271c10703,9295,10725,9317,10740,9334c10758,9355,10778,9374,10788,9401c10795,9422,10795,9443,10780,9459c10765,9475,10739,9485,10719,9489c10703,9492,10696,9488,10683,9481em10745,9164c10773,9134,10789,9125,10830,9117c10879,9107,10929,9114,10978,9119em11005,9515c10994,9530,10987,9550,10978,9567c10967,9587,10958,9599,10948,9617em11337,9183c11323,9149,11309,9173,11286,9186c11238,9213,11209,9249,11175,9293c11139,9339,11114,9382,11109,9440c11105,9487,11140,9502,11182,9507c11229,9512,11277,9504,11318,9479c11342,9465,11342,9457,11345,9434c11306,9417,11276,9418,11234,9423c11202,9427,11175,9434,11144,9441em11467,9240c11469,9212,11472,9207,11498,9201c11518,9196,11546,9192,11566,9200c11591,9209,11596,9233,11598,9257c11601,9290,11590,9323,11581,9354c11572,9383,11559,9411,11551,9440c11546,9458,11542,9473,11540,9492em11424,9392c11437,9365,11455,9359,11488,9356c11540,9351,11593,9355,11645,9357em11821,9497c11810,9505,11801,9508,11789,9514c11806,9512,11819,9509,11836,9505em12091,9304c12085,9287,12074,9301,12066,9316c12050,9343,12036,9378,12032,9410c12029,9439,12028,9476,12053,9495c12078,9514,12125,9513,12155,9508c12191,9502,12227,9485,12253,9460c12273,9441,12285,9418,12279,9390c12273,9361,12248,9355,12223,9352c12194,9349,12165,9366,12151,9393c12138,9418,12138,9444,12163,9460c12191,9478,12234,9478,12266,9476c12290,9474,12325,9462,12333,9436c12341,9410,12317,9392,12298,9381c12280,9370,12260,9363,12241,9354em12503,8945c12504,8941,12506,8938,12507,8934c12503,8937,12495,8958,12489,8975c12478,9009,12468,9042,12461,9077c12456,9100,12442,9142,12461,9162c12478,9181,12518,9183,12541,9178c12569,9172,12590,9152,12614,9138em12554,9076c12539,9097,12547,9124,12548,9152c12549,9184,12549,9216,12549,9248c12549,9261,12549,9266,12550,9275e" stroked="t" o:allowincell="f" style="position:absolute;margin-left:266.85pt;margin-top:2.55pt;width:54.7pt;height:19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81475</wp:posOffset>
                </wp:positionH>
                <wp:positionV relativeFrom="paragraph">
                  <wp:posOffset>116840</wp:posOffset>
                </wp:positionV>
                <wp:extent cx="137160" cy="135890"/>
                <wp:effectExtent l="6350" t="6350" r="635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78">
                              <a:moveTo>
                                <a:pt x="12950" y="9221"/>
                              </a:moveTo>
                              <a:cubicBezTo>
                                <a:pt x="12941" y="9203"/>
                                <a:pt x="12990" y="9202"/>
                                <a:pt x="13017" y="9197"/>
                              </a:cubicBezTo>
                              <a:cubicBezTo>
                                <a:pt x="13065" y="9189"/>
                                <a:pt x="13116" y="9178"/>
                                <a:pt x="13164" y="9172"/>
                              </a:cubicBezTo>
                              <a:cubicBezTo>
                                <a:pt x="13197" y="9168"/>
                                <a:pt x="13232" y="9168"/>
                                <a:pt x="13265" y="9165"/>
                              </a:cubicBezTo>
                            </a:path>
                            <a:path w="381" h="378">
                              <a:moveTo>
                                <a:pt x="13102" y="9191"/>
                              </a:moveTo>
                              <a:cubicBezTo>
                                <a:pt x="13094" y="9220"/>
                                <a:pt x="13097" y="9240"/>
                                <a:pt x="13098" y="9270"/>
                              </a:cubicBezTo>
                              <a:cubicBezTo>
                                <a:pt x="13100" y="9311"/>
                                <a:pt x="13110" y="9350"/>
                                <a:pt x="13111" y="9392"/>
                              </a:cubicBezTo>
                              <a:cubicBezTo>
                                <a:pt x="13112" y="9435"/>
                                <a:pt x="13113" y="9471"/>
                                <a:pt x="13083" y="9505"/>
                              </a:cubicBezTo>
                              <a:cubicBezTo>
                                <a:pt x="13055" y="9537"/>
                                <a:pt x="13015" y="9541"/>
                                <a:pt x="12975" y="9542"/>
                              </a:cubicBezTo>
                              <a:cubicBezTo>
                                <a:pt x="12946" y="9543"/>
                                <a:pt x="12907" y="9537"/>
                                <a:pt x="12888" y="9512"/>
                              </a:cubicBezTo>
                              <a:cubicBezTo>
                                <a:pt x="12885" y="9501"/>
                                <a:pt x="12884" y="9497"/>
                                <a:pt x="12885" y="9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5,9165" coordsize="381,378" path="m12950,9221c12941,9203,12990,9202,13017,9197c13065,9189,13116,9178,13164,9172c13197,9168,13232,9168,13265,9165em13102,9191c13094,9220,13097,9240,13098,9270c13100,9311,13110,9350,13111,9392c13112,9435,13113,9471,13083,9505c13055,9537,13015,9541,12975,9542c12946,9543,12907,9537,12888,9512c12885,9501,12884,9497,12885,9489e" stroked="t" o:allowincell="f" style="position:absolute;margin-left:329.25pt;margin-top:9.2pt;width:10.75pt;height:10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3755</wp:posOffset>
                </wp:positionH>
                <wp:positionV relativeFrom="paragraph">
                  <wp:posOffset>167005</wp:posOffset>
                </wp:positionV>
                <wp:extent cx="518160" cy="178435"/>
                <wp:effectExtent l="6985" t="762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497">
                              <a:moveTo>
                                <a:pt x="14228" y="9516"/>
                              </a:moveTo>
                              <a:cubicBezTo>
                                <a:pt x="14233" y="9534"/>
                                <a:pt x="14234" y="9560"/>
                                <a:pt x="14230" y="9580"/>
                              </a:cubicBezTo>
                              <a:cubicBezTo>
                                <a:pt x="14225" y="9609"/>
                                <a:pt x="14220" y="9638"/>
                                <a:pt x="14212" y="9667"/>
                              </a:cubicBezTo>
                              <a:cubicBezTo>
                                <a:pt x="14206" y="9689"/>
                                <a:pt x="14204" y="9703"/>
                                <a:pt x="14186" y="9715"/>
                              </a:cubicBezTo>
                              <a:cubicBezTo>
                                <a:pt x="14171" y="9689"/>
                                <a:pt x="14169" y="9667"/>
                                <a:pt x="14170" y="9636"/>
                              </a:cubicBezTo>
                              <a:cubicBezTo>
                                <a:pt x="14171" y="9590"/>
                                <a:pt x="14191" y="9550"/>
                                <a:pt x="14215" y="9511"/>
                              </a:cubicBezTo>
                              <a:cubicBezTo>
                                <a:pt x="14238" y="9474"/>
                                <a:pt x="14269" y="9439"/>
                                <a:pt x="14308" y="9419"/>
                              </a:cubicBezTo>
                              <a:cubicBezTo>
                                <a:pt x="14325" y="9410"/>
                                <a:pt x="14360" y="9398"/>
                                <a:pt x="14380" y="9409"/>
                              </a:cubicBezTo>
                              <a:cubicBezTo>
                                <a:pt x="14395" y="9418"/>
                                <a:pt x="14392" y="9447"/>
                                <a:pt x="14385" y="9459"/>
                              </a:cubicBezTo>
                              <a:cubicBezTo>
                                <a:pt x="14368" y="9489"/>
                                <a:pt x="14336" y="9503"/>
                                <a:pt x="14306" y="9516"/>
                              </a:cubicBezTo>
                              <a:cubicBezTo>
                                <a:pt x="14297" y="9520"/>
                                <a:pt x="14240" y="9541"/>
                                <a:pt x="14232" y="9534"/>
                              </a:cubicBezTo>
                              <a:cubicBezTo>
                                <a:pt x="14226" y="9518"/>
                                <a:pt x="14222" y="9514"/>
                                <a:pt x="14232" y="9506"/>
                              </a:cubicBezTo>
                            </a:path>
                            <a:path w="1439" h="497">
                              <a:moveTo>
                                <a:pt x="14389" y="9411"/>
                              </a:moveTo>
                              <a:cubicBezTo>
                                <a:pt x="14411" y="9405"/>
                                <a:pt x="14407" y="9422"/>
                                <a:pt x="14423" y="9440"/>
                              </a:cubicBezTo>
                              <a:cubicBezTo>
                                <a:pt x="14441" y="9461"/>
                                <a:pt x="14465" y="9474"/>
                                <a:pt x="14491" y="9482"/>
                              </a:cubicBezTo>
                              <a:cubicBezTo>
                                <a:pt x="14510" y="9488"/>
                                <a:pt x="14546" y="9494"/>
                                <a:pt x="14564" y="9482"/>
                              </a:cubicBezTo>
                              <a:cubicBezTo>
                                <a:pt x="14588" y="9466"/>
                                <a:pt x="14584" y="9443"/>
                                <a:pt x="14584" y="9418"/>
                              </a:cubicBezTo>
                              <a:cubicBezTo>
                                <a:pt x="14584" y="9394"/>
                                <a:pt x="14582" y="9380"/>
                                <a:pt x="14575" y="9358"/>
                              </a:cubicBezTo>
                            </a:path>
                            <a:path w="1439" h="497">
                              <a:moveTo>
                                <a:pt x="14732" y="9363"/>
                              </a:moveTo>
                              <a:cubicBezTo>
                                <a:pt x="14743" y="9386"/>
                                <a:pt x="14748" y="9405"/>
                                <a:pt x="14744" y="9432"/>
                              </a:cubicBezTo>
                              <a:cubicBezTo>
                                <a:pt x="14743" y="9436"/>
                                <a:pt x="14742" y="9440"/>
                                <a:pt x="14741" y="9444"/>
                              </a:cubicBezTo>
                            </a:path>
                            <a:path w="1439" h="497">
                              <a:moveTo>
                                <a:pt x="14968" y="9310"/>
                              </a:moveTo>
                              <a:cubicBezTo>
                                <a:pt x="14949" y="9304"/>
                                <a:pt x="14928" y="9295"/>
                                <a:pt x="14914" y="9317"/>
                              </a:cubicBezTo>
                              <a:cubicBezTo>
                                <a:pt x="14902" y="9336"/>
                                <a:pt x="14911" y="9375"/>
                                <a:pt x="14917" y="9394"/>
                              </a:cubicBezTo>
                              <a:cubicBezTo>
                                <a:pt x="14921" y="9406"/>
                                <a:pt x="14935" y="9434"/>
                                <a:pt x="14928" y="9447"/>
                              </a:cubicBezTo>
                              <a:cubicBezTo>
                                <a:pt x="14919" y="9465"/>
                                <a:pt x="14890" y="9468"/>
                                <a:pt x="14874" y="9457"/>
                              </a:cubicBezTo>
                              <a:cubicBezTo>
                                <a:pt x="14870" y="9452"/>
                                <a:pt x="14866" y="9447"/>
                                <a:pt x="14862" y="9442"/>
                              </a:cubicBezTo>
                            </a:path>
                            <a:path w="1439" h="497">
                              <a:moveTo>
                                <a:pt x="15140" y="9346"/>
                              </a:moveTo>
                              <a:cubicBezTo>
                                <a:pt x="15131" y="9333"/>
                                <a:pt x="15135" y="9335"/>
                                <a:pt x="15112" y="9344"/>
                              </a:cubicBezTo>
                              <a:cubicBezTo>
                                <a:pt x="15087" y="9354"/>
                                <a:pt x="15068" y="9373"/>
                                <a:pt x="15053" y="9395"/>
                              </a:cubicBezTo>
                              <a:cubicBezTo>
                                <a:pt x="15042" y="9411"/>
                                <a:pt x="15032" y="9430"/>
                                <a:pt x="15028" y="9449"/>
                              </a:cubicBezTo>
                              <a:cubicBezTo>
                                <a:pt x="15024" y="9470"/>
                                <a:pt x="15029" y="9480"/>
                                <a:pt x="15051" y="9482"/>
                              </a:cubicBezTo>
                              <a:cubicBezTo>
                                <a:pt x="15074" y="9484"/>
                                <a:pt x="15094" y="9467"/>
                                <a:pt x="15111" y="9453"/>
                              </a:cubicBezTo>
                              <a:cubicBezTo>
                                <a:pt x="15129" y="9439"/>
                                <a:pt x="15144" y="9422"/>
                                <a:pt x="15161" y="9407"/>
                              </a:cubicBezTo>
                              <a:cubicBezTo>
                                <a:pt x="15154" y="9436"/>
                                <a:pt x="15133" y="9465"/>
                                <a:pt x="15119" y="9492"/>
                              </a:cubicBezTo>
                              <a:cubicBezTo>
                                <a:pt x="15090" y="9548"/>
                                <a:pt x="15064" y="9605"/>
                                <a:pt x="15038" y="9662"/>
                              </a:cubicBezTo>
                              <a:cubicBezTo>
                                <a:pt x="15020" y="9701"/>
                                <a:pt x="14994" y="9744"/>
                                <a:pt x="14984" y="9786"/>
                              </a:cubicBezTo>
                              <a:cubicBezTo>
                                <a:pt x="14975" y="9825"/>
                                <a:pt x="14994" y="9762"/>
                                <a:pt x="14995" y="9760"/>
                              </a:cubicBezTo>
                            </a:path>
                            <a:path w="1439" h="497">
                              <a:moveTo>
                                <a:pt x="15208" y="9416"/>
                              </a:moveTo>
                              <a:cubicBezTo>
                                <a:pt x="15231" y="9385"/>
                                <a:pt x="15226" y="9394"/>
                                <a:pt x="15244" y="9421"/>
                              </a:cubicBezTo>
                              <a:cubicBezTo>
                                <a:pt x="15254" y="9436"/>
                                <a:pt x="15274" y="9449"/>
                                <a:pt x="15292" y="9453"/>
                              </a:cubicBezTo>
                              <a:cubicBezTo>
                                <a:pt x="15319" y="9459"/>
                                <a:pt x="15326" y="9450"/>
                                <a:pt x="15344" y="9437"/>
                              </a:cubicBezTo>
                              <a:cubicBezTo>
                                <a:pt x="15366" y="9421"/>
                                <a:pt x="15376" y="9403"/>
                                <a:pt x="15387" y="9378"/>
                              </a:cubicBezTo>
                            </a:path>
                            <a:path w="1439" h="497">
                              <a:moveTo>
                                <a:pt x="15454" y="9336"/>
                              </a:moveTo>
                              <a:cubicBezTo>
                                <a:pt x="15471" y="9350"/>
                                <a:pt x="15484" y="9359"/>
                                <a:pt x="15504" y="9364"/>
                              </a:cubicBezTo>
                              <a:cubicBezTo>
                                <a:pt x="15533" y="9372"/>
                                <a:pt x="15558" y="9376"/>
                                <a:pt x="15579" y="9349"/>
                              </a:cubicBezTo>
                              <a:cubicBezTo>
                                <a:pt x="15582" y="9343"/>
                                <a:pt x="15586" y="9338"/>
                                <a:pt x="15589" y="9332"/>
                              </a:cubicBezTo>
                              <a:cubicBezTo>
                                <a:pt x="15560" y="9322"/>
                                <a:pt x="15549" y="9329"/>
                                <a:pt x="15524" y="9350"/>
                              </a:cubicBezTo>
                              <a:cubicBezTo>
                                <a:pt x="15501" y="9370"/>
                                <a:pt x="15484" y="9395"/>
                                <a:pt x="15479" y="9426"/>
                              </a:cubicBezTo>
                              <a:cubicBezTo>
                                <a:pt x="15474" y="9462"/>
                                <a:pt x="15512" y="9468"/>
                                <a:pt x="15538" y="9470"/>
                              </a:cubicBezTo>
                              <a:cubicBezTo>
                                <a:pt x="15572" y="9470"/>
                                <a:pt x="15585" y="9470"/>
                                <a:pt x="15608" y="9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0,9304" coordsize="1439,497" path="m14228,9516c14233,9534,14234,9560,14230,9580c14225,9609,14220,9638,14212,9667c14206,9689,14204,9703,14186,9715c14171,9689,14169,9667,14170,9636c14171,9590,14191,9550,14215,9511c14238,9474,14269,9439,14308,9419c14325,9410,14360,9398,14380,9409c14395,9418,14392,9447,14385,9459c14368,9489,14336,9503,14306,9516c14297,9520,14240,9541,14232,9534c14226,9518,14222,9514,14232,9506em14389,9411c14411,9405,14407,9422,14423,9440c14441,9461,14465,9474,14491,9482c14510,9488,14546,9494,14564,9482c14588,9466,14584,9443,14584,9418c14584,9394,14582,9380,14575,9358em14732,9363c14743,9386,14748,9405,14744,9432c14743,9436,14742,9440,14741,9444em14968,9310c14949,9304,14928,9295,14914,9317c14902,9336,14911,9375,14917,9394c14921,9406,14935,9434,14928,9447c14919,9465,14890,9468,14874,9457c14870,9452,14866,9447,14862,9442em15140,9346c15131,9333,15135,9335,15112,9344c15087,9354,15068,9373,15053,9395c15042,9411,15032,9430,15028,9449c15024,9470,15029,9480,15051,9482c15074,9484,15094,9467,15111,9453c15129,9439,15144,9422,15161,9407c15154,9436,15133,9465,15119,9492c15090,9548,15064,9605,15038,9662c15020,9701,14994,9744,14984,9786c14975,9825,14994,9762,14995,9760em15208,9416c15231,9385,15226,9394,15244,9421c15254,9436,15274,9449,15292,9453c15319,9459,15326,9450,15344,9437c15366,9421,15376,9403,15387,9378em15454,9336c15471,9350,15484,9359,15504,9364c15533,9372,15558,9376,15579,9349c15582,9343,15586,9338,15589,9332c15560,9322,15549,9329,15524,9350c15501,9370,15484,9395,15479,9426c15474,9462,15512,9468,15538,9470c15572,9470,15585,9470,15608,9469e" stroked="t" o:allowincell="f" style="position:absolute;margin-left:365.65pt;margin-top:13.15pt;width:40.75pt;height:1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4320</wp:posOffset>
                </wp:positionH>
                <wp:positionV relativeFrom="paragraph">
                  <wp:posOffset>83820</wp:posOffset>
                </wp:positionV>
                <wp:extent cx="303530" cy="200660"/>
                <wp:effectExtent l="6350" t="6350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557">
                              <a:moveTo>
                                <a:pt x="16289" y="9225"/>
                              </a:moveTo>
                              <a:cubicBezTo>
                                <a:pt x="16290" y="9221"/>
                                <a:pt x="16291" y="9217"/>
                                <a:pt x="16292" y="9213"/>
                              </a:cubicBezTo>
                              <a:cubicBezTo>
                                <a:pt x="16277" y="9231"/>
                                <a:pt x="16271" y="9253"/>
                                <a:pt x="16262" y="9276"/>
                              </a:cubicBezTo>
                              <a:cubicBezTo>
                                <a:pt x="16250" y="9306"/>
                                <a:pt x="16240" y="9336"/>
                                <a:pt x="16231" y="9367"/>
                              </a:cubicBezTo>
                              <a:cubicBezTo>
                                <a:pt x="16228" y="9378"/>
                                <a:pt x="16218" y="9413"/>
                                <a:pt x="16228" y="9424"/>
                              </a:cubicBezTo>
                              <a:cubicBezTo>
                                <a:pt x="16245" y="9443"/>
                                <a:pt x="16269" y="9445"/>
                                <a:pt x="16292" y="9447"/>
                              </a:cubicBezTo>
                              <a:cubicBezTo>
                                <a:pt x="16319" y="9449"/>
                                <a:pt x="16345" y="9452"/>
                                <a:pt x="16372" y="9450"/>
                              </a:cubicBezTo>
                              <a:cubicBezTo>
                                <a:pt x="16403" y="9448"/>
                                <a:pt x="16420" y="9445"/>
                                <a:pt x="16446" y="9429"/>
                              </a:cubicBezTo>
                            </a:path>
                            <a:path w="843" h="557">
                              <a:moveTo>
                                <a:pt x="16143" y="9279"/>
                              </a:moveTo>
                              <a:cubicBezTo>
                                <a:pt x="16177" y="9271"/>
                                <a:pt x="16217" y="9267"/>
                                <a:pt x="16252" y="9265"/>
                              </a:cubicBezTo>
                              <a:cubicBezTo>
                                <a:pt x="16299" y="9262"/>
                                <a:pt x="16341" y="9257"/>
                                <a:pt x="16386" y="9243"/>
                              </a:cubicBezTo>
                              <a:cubicBezTo>
                                <a:pt x="16394" y="9240"/>
                                <a:pt x="16402" y="9238"/>
                                <a:pt x="16410" y="9235"/>
                              </a:cubicBezTo>
                            </a:path>
                            <a:path w="843" h="557">
                              <a:moveTo>
                                <a:pt x="16307" y="9123"/>
                              </a:moveTo>
                              <a:cubicBezTo>
                                <a:pt x="16297" y="9090"/>
                                <a:pt x="16319" y="9092"/>
                                <a:pt x="16353" y="9091"/>
                              </a:cubicBezTo>
                              <a:cubicBezTo>
                                <a:pt x="16408" y="9090"/>
                                <a:pt x="16463" y="9091"/>
                                <a:pt x="16518" y="9094"/>
                              </a:cubicBezTo>
                            </a:path>
                            <a:path w="843" h="557">
                              <a:moveTo>
                                <a:pt x="16655" y="9392"/>
                              </a:moveTo>
                              <a:cubicBezTo>
                                <a:pt x="16639" y="9376"/>
                                <a:pt x="16633" y="9387"/>
                                <a:pt x="16614" y="9390"/>
                              </a:cubicBezTo>
                              <a:cubicBezTo>
                                <a:pt x="16579" y="9396"/>
                                <a:pt x="16557" y="9413"/>
                                <a:pt x="16529" y="9436"/>
                              </a:cubicBezTo>
                              <a:cubicBezTo>
                                <a:pt x="16513" y="9450"/>
                                <a:pt x="16476" y="9491"/>
                                <a:pt x="16503" y="9514"/>
                              </a:cubicBezTo>
                              <a:cubicBezTo>
                                <a:pt x="16530" y="9537"/>
                                <a:pt x="16578" y="9537"/>
                                <a:pt x="16611" y="9533"/>
                              </a:cubicBezTo>
                              <a:cubicBezTo>
                                <a:pt x="16642" y="9526"/>
                                <a:pt x="16653" y="9523"/>
                                <a:pt x="16675" y="9520"/>
                              </a:cubicBezTo>
                            </a:path>
                            <a:path w="843" h="557">
                              <a:moveTo>
                                <a:pt x="16787" y="9476"/>
                              </a:moveTo>
                              <a:cubicBezTo>
                                <a:pt x="16783" y="9503"/>
                                <a:pt x="16774" y="9510"/>
                                <a:pt x="16761" y="9533"/>
                              </a:cubicBezTo>
                              <a:cubicBezTo>
                                <a:pt x="16747" y="9559"/>
                                <a:pt x="16735" y="9587"/>
                                <a:pt x="16717" y="9612"/>
                              </a:cubicBezTo>
                              <a:cubicBezTo>
                                <a:pt x="16715" y="9615"/>
                                <a:pt x="16712" y="9617"/>
                                <a:pt x="16710" y="9620"/>
                              </a:cubicBezTo>
                              <a:cubicBezTo>
                                <a:pt x="16716" y="9595"/>
                                <a:pt x="16724" y="9583"/>
                                <a:pt x="16740" y="9561"/>
                              </a:cubicBezTo>
                              <a:cubicBezTo>
                                <a:pt x="16762" y="9530"/>
                                <a:pt x="16785" y="9499"/>
                                <a:pt x="16813" y="9472"/>
                              </a:cubicBezTo>
                              <a:cubicBezTo>
                                <a:pt x="16825" y="9461"/>
                                <a:pt x="16858" y="9430"/>
                                <a:pt x="16876" y="9433"/>
                              </a:cubicBezTo>
                              <a:cubicBezTo>
                                <a:pt x="16899" y="9437"/>
                                <a:pt x="16897" y="9465"/>
                                <a:pt x="16898" y="9482"/>
                              </a:cubicBezTo>
                              <a:cubicBezTo>
                                <a:pt x="16899" y="9517"/>
                                <a:pt x="16897" y="9551"/>
                                <a:pt x="16900" y="9586"/>
                              </a:cubicBezTo>
                              <a:cubicBezTo>
                                <a:pt x="16902" y="9611"/>
                                <a:pt x="16909" y="9628"/>
                                <a:pt x="16880" y="9627"/>
                              </a:cubicBezTo>
                            </a:path>
                            <a:path w="843" h="557">
                              <a:moveTo>
                                <a:pt x="16768" y="9548"/>
                              </a:moveTo>
                              <a:cubicBezTo>
                                <a:pt x="16774" y="9530"/>
                                <a:pt x="16802" y="9529"/>
                                <a:pt x="16825" y="9526"/>
                              </a:cubicBezTo>
                              <a:cubicBezTo>
                                <a:pt x="16878" y="9520"/>
                                <a:pt x="16932" y="9520"/>
                                <a:pt x="16985" y="9515"/>
                              </a:cubicBezTo>
                            </a:path>
                            <a:path w="843" h="557">
                              <a:moveTo>
                                <a:pt x="16281" y="9086"/>
                              </a:moveTo>
                              <a:cubicBezTo>
                                <a:pt x="16291" y="9084"/>
                                <a:pt x="16294" y="9082"/>
                                <a:pt x="16294" y="9073"/>
                              </a:cubicBezTo>
                              <a:cubicBezTo>
                                <a:pt x="16296" y="9093"/>
                                <a:pt x="16290" y="9104"/>
                                <a:pt x="16286" y="9123"/>
                              </a:cubicBezTo>
                              <a:cubicBezTo>
                                <a:pt x="16280" y="9149"/>
                                <a:pt x="16274" y="9171"/>
                                <a:pt x="16273" y="9198"/>
                              </a:cubicBezTo>
                              <a:cubicBezTo>
                                <a:pt x="16273" y="9213"/>
                                <a:pt x="16273" y="9218"/>
                                <a:pt x="16273" y="9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3,9073" coordsize="843,557" path="m16289,9225c16290,9221,16291,9217,16292,9213c16277,9231,16271,9253,16262,9276c16250,9306,16240,9336,16231,9367c16228,9378,16218,9413,16228,9424c16245,9443,16269,9445,16292,9447c16319,9449,16345,9452,16372,9450c16403,9448,16420,9445,16446,9429em16143,9279c16177,9271,16217,9267,16252,9265c16299,9262,16341,9257,16386,9243c16394,9240,16402,9238,16410,9235em16307,9123c16297,9090,16319,9092,16353,9091c16408,9090,16463,9091,16518,9094em16655,9392c16639,9376,16633,9387,16614,9390c16579,9396,16557,9413,16529,9436c16513,9450,16476,9491,16503,9514c16530,9537,16578,9537,16611,9533c16642,9526,16653,9523,16675,9520em16787,9476c16783,9503,16774,9510,16761,9533c16747,9559,16735,9587,16717,9612c16715,9615,16712,9617,16710,9620c16716,9595,16724,9583,16740,9561c16762,9530,16785,9499,16813,9472c16825,9461,16858,9430,16876,9433c16899,9437,16897,9465,16898,9482c16899,9517,16897,9551,16900,9586c16902,9611,16909,9628,16880,9627em16768,9548c16774,9530,16802,9529,16825,9526c16878,9520,16932,9520,16985,9515em16281,9086c16291,9084,16294,9082,16294,9073c16296,9093,16290,9104,16286,9123c16280,9149,16274,9171,16273,9198c16273,9213,16273,9218,16273,9228e" stroked="t" o:allowincell="f" style="position:absolute;margin-left:421.6pt;margin-top:6.6pt;width:23.85pt;height:15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0560</wp:posOffset>
                </wp:positionH>
                <wp:positionV relativeFrom="paragraph">
                  <wp:posOffset>127635</wp:posOffset>
                </wp:positionV>
                <wp:extent cx="220345" cy="116840"/>
                <wp:effectExtent l="6985" t="6350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323">
                              <a:moveTo>
                                <a:pt x="17258" y="9457"/>
                              </a:moveTo>
                              <a:cubicBezTo>
                                <a:pt x="17279" y="9463"/>
                                <a:pt x="17300" y="9463"/>
                                <a:pt x="17322" y="9462"/>
                              </a:cubicBezTo>
                              <a:cubicBezTo>
                                <a:pt x="17349" y="9461"/>
                                <a:pt x="17382" y="9461"/>
                                <a:pt x="17408" y="9452"/>
                              </a:cubicBezTo>
                              <a:cubicBezTo>
                                <a:pt x="17411" y="9450"/>
                                <a:pt x="17414" y="9448"/>
                                <a:pt x="17417" y="9446"/>
                              </a:cubicBezTo>
                            </a:path>
                            <a:path w="611" h="323">
                              <a:moveTo>
                                <a:pt x="17244" y="9339"/>
                              </a:moveTo>
                              <a:cubicBezTo>
                                <a:pt x="17255" y="9315"/>
                                <a:pt x="17284" y="9324"/>
                                <a:pt x="17310" y="9323"/>
                              </a:cubicBezTo>
                              <a:cubicBezTo>
                                <a:pt x="17350" y="9322"/>
                                <a:pt x="17390" y="9321"/>
                                <a:pt x="17430" y="9319"/>
                              </a:cubicBezTo>
                            </a:path>
                            <a:path w="611" h="323">
                              <a:moveTo>
                                <a:pt x="17785" y="9206"/>
                              </a:moveTo>
                              <a:cubicBezTo>
                                <a:pt x="17785" y="9203"/>
                                <a:pt x="17785" y="9199"/>
                                <a:pt x="17785" y="9196"/>
                              </a:cubicBezTo>
                              <a:cubicBezTo>
                                <a:pt x="17759" y="9200"/>
                                <a:pt x="17759" y="9208"/>
                                <a:pt x="17740" y="9228"/>
                              </a:cubicBezTo>
                              <a:cubicBezTo>
                                <a:pt x="17715" y="9254"/>
                                <a:pt x="17698" y="9282"/>
                                <a:pt x="17678" y="9312"/>
                              </a:cubicBezTo>
                              <a:cubicBezTo>
                                <a:pt x="17656" y="9344"/>
                                <a:pt x="17635" y="9378"/>
                                <a:pt x="17624" y="9416"/>
                              </a:cubicBezTo>
                              <a:cubicBezTo>
                                <a:pt x="17617" y="9439"/>
                                <a:pt x="17614" y="9472"/>
                                <a:pt x="17629" y="9492"/>
                              </a:cubicBezTo>
                              <a:cubicBezTo>
                                <a:pt x="17643" y="9511"/>
                                <a:pt x="17670" y="9517"/>
                                <a:pt x="17692" y="9518"/>
                              </a:cubicBezTo>
                              <a:cubicBezTo>
                                <a:pt x="17724" y="9520"/>
                                <a:pt x="17755" y="9514"/>
                                <a:pt x="17782" y="9496"/>
                              </a:cubicBezTo>
                              <a:cubicBezTo>
                                <a:pt x="17810" y="9478"/>
                                <a:pt x="17832" y="9453"/>
                                <a:pt x="17844" y="9422"/>
                              </a:cubicBezTo>
                              <a:cubicBezTo>
                                <a:pt x="17857" y="9388"/>
                                <a:pt x="17860" y="9349"/>
                                <a:pt x="17844" y="9316"/>
                              </a:cubicBezTo>
                              <a:cubicBezTo>
                                <a:pt x="17830" y="9287"/>
                                <a:pt x="17795" y="9251"/>
                                <a:pt x="17763" y="9241"/>
                              </a:cubicBezTo>
                              <a:cubicBezTo>
                                <a:pt x="17748" y="9236"/>
                                <a:pt x="17722" y="9240"/>
                                <a:pt x="17707" y="9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4,9196" coordsize="611,323" path="m17258,9457c17279,9463,17300,9463,17322,9462c17349,9461,17382,9461,17408,9452c17411,9450,17414,9448,17417,9446em17244,9339c17255,9315,17284,9324,17310,9323c17350,9322,17390,9321,17430,9319em17785,9206c17785,9203,17785,9199,17785,9196c17759,9200,17759,9208,17740,9228c17715,9254,17698,9282,17678,9312c17656,9344,17635,9378,17624,9416c17617,9439,17614,9472,17629,9492c17643,9511,17670,9517,17692,9518c17724,9520,17755,9514,17782,9496c17810,9478,17832,9453,17844,9422c17857,9388,17860,9349,17844,9316c17830,9287,17795,9251,17763,9241c17748,9236,17722,9240,17707,9244e" stroked="t" o:allowincell="f" style="position:absolute;margin-left:452.8pt;margin-top:10.05pt;width:17.3pt;height:9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0145</wp:posOffset>
                </wp:positionH>
                <wp:positionV relativeFrom="paragraph">
                  <wp:posOffset>2540</wp:posOffset>
                </wp:positionV>
                <wp:extent cx="51435" cy="41275"/>
                <wp:effectExtent l="7620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3">
                              <a:moveTo>
                                <a:pt x="8038" y="9502"/>
                              </a:moveTo>
                              <a:cubicBezTo>
                                <a:pt x="8057" y="9502"/>
                                <a:pt x="8076" y="9502"/>
                                <a:pt x="8094" y="9499"/>
                              </a:cubicBezTo>
                              <a:cubicBezTo>
                                <a:pt x="8112" y="9496"/>
                                <a:pt x="8128" y="9493"/>
                                <a:pt x="8146" y="9488"/>
                              </a:cubicBezTo>
                            </a:path>
                            <a:path w="143" h="113">
                              <a:moveTo>
                                <a:pt x="8020" y="9398"/>
                              </a:moveTo>
                              <a:cubicBezTo>
                                <a:pt x="8045" y="9392"/>
                                <a:pt x="8067" y="9391"/>
                                <a:pt x="8093" y="9391"/>
                              </a:cubicBezTo>
                              <a:cubicBezTo>
                                <a:pt x="8116" y="9391"/>
                                <a:pt x="8139" y="9391"/>
                                <a:pt x="8162" y="9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9390" coordsize="143,113" path="m8038,9502c8057,9502,8076,9502,8094,9499c8112,9496,8128,9493,8146,9488em8020,9398c8045,9392,8067,9391,8093,9391c8116,9391,8139,9391,8162,9391e" stroked="t" o:allowincell="f" style="position:absolute;margin-left:191.35pt;margin-top:0.2pt;width:4pt;height:3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52600</wp:posOffset>
                </wp:positionH>
                <wp:positionV relativeFrom="paragraph">
                  <wp:posOffset>22225</wp:posOffset>
                </wp:positionV>
                <wp:extent cx="56515" cy="3175"/>
                <wp:effectExtent l="6350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">
                              <a:moveTo>
                                <a:pt x="6161" y="9452"/>
                              </a:moveTo>
                              <a:cubicBezTo>
                                <a:pt x="6156" y="9452"/>
                                <a:pt x="6134" y="9445"/>
                                <a:pt x="6144" y="9452"/>
                              </a:cubicBezTo>
                              <a:cubicBezTo>
                                <a:pt x="6172" y="9452"/>
                                <a:pt x="6201" y="9451"/>
                                <a:pt x="6229" y="9449"/>
                              </a:cubicBezTo>
                              <a:cubicBezTo>
                                <a:pt x="6260" y="9445"/>
                                <a:pt x="6272" y="9443"/>
                                <a:pt x="6294" y="9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9,9444" coordsize="156,9" path="m6161,9452c6156,9452,6134,9445,6144,9452c6172,9452,6201,9451,6229,9449c6260,9445,6272,9443,6294,9444e" stroked="t" o:allowincell="f" style="position:absolute;margin-left:138pt;margin-top:1.75pt;width:4.4pt;height:0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51435" cy="43815"/>
                <wp:effectExtent l="6985" t="698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1">
                              <a:moveTo>
                                <a:pt x="10039" y="9487"/>
                              </a:moveTo>
                              <a:cubicBezTo>
                                <a:pt x="10035" y="9489"/>
                                <a:pt x="10032" y="9490"/>
                                <a:pt x="10028" y="9492"/>
                              </a:cubicBezTo>
                              <a:cubicBezTo>
                                <a:pt x="10043" y="9494"/>
                                <a:pt x="10058" y="9497"/>
                                <a:pt x="10073" y="9498"/>
                              </a:cubicBezTo>
                              <a:cubicBezTo>
                                <a:pt x="10090" y="9499"/>
                                <a:pt x="10107" y="9499"/>
                                <a:pt x="10123" y="9501"/>
                              </a:cubicBezTo>
                              <a:cubicBezTo>
                                <a:pt x="10136" y="9503"/>
                                <a:pt x="10140" y="9504"/>
                                <a:pt x="10148" y="9503"/>
                              </a:cubicBezTo>
                            </a:path>
                            <a:path w="143" h="121">
                              <a:moveTo>
                                <a:pt x="10006" y="9383"/>
                              </a:moveTo>
                              <a:cubicBezTo>
                                <a:pt x="10026" y="9383"/>
                                <a:pt x="10044" y="9386"/>
                                <a:pt x="10063" y="9387"/>
                              </a:cubicBezTo>
                              <a:cubicBezTo>
                                <a:pt x="10089" y="9388"/>
                                <a:pt x="10115" y="9388"/>
                                <a:pt x="10141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6,9383" coordsize="143,121" path="m10039,9487c10035,9489,10032,9490,10028,9492c10043,9494,10058,9497,10073,9498c10090,9499,10107,9499,10123,9501c10136,9503,10140,9504,10148,9503em10006,9383c10026,9383,10044,9386,10063,9387c10089,9388,10115,9388,10141,9388e" stroked="t" o:allowincell="f" style="position:absolute;margin-left:247.65pt;margin-top:0pt;width:4pt;height: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68060</wp:posOffset>
                </wp:positionH>
                <wp:positionV relativeFrom="paragraph">
                  <wp:posOffset>171450</wp:posOffset>
                </wp:positionV>
                <wp:extent cx="170815" cy="132715"/>
                <wp:effectExtent l="6985" t="762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69">
                              <a:moveTo>
                                <a:pt x="18178" y="10141"/>
                              </a:moveTo>
                              <a:cubicBezTo>
                                <a:pt x="18145" y="10128"/>
                                <a:pt x="18125" y="10115"/>
                                <a:pt x="18125" y="10077"/>
                              </a:cubicBezTo>
                              <a:cubicBezTo>
                                <a:pt x="18125" y="10060"/>
                                <a:pt x="18144" y="10038"/>
                                <a:pt x="18157" y="10029"/>
                              </a:cubicBezTo>
                              <a:cubicBezTo>
                                <a:pt x="18168" y="10024"/>
                                <a:pt x="18171" y="10023"/>
                                <a:pt x="18179" y="10023"/>
                              </a:cubicBezTo>
                              <a:cubicBezTo>
                                <a:pt x="18190" y="10042"/>
                                <a:pt x="18187" y="10058"/>
                                <a:pt x="18187" y="10081"/>
                              </a:cubicBezTo>
                              <a:cubicBezTo>
                                <a:pt x="18187" y="10100"/>
                                <a:pt x="18189" y="10123"/>
                                <a:pt x="18209" y="10132"/>
                              </a:cubicBezTo>
                              <a:cubicBezTo>
                                <a:pt x="18228" y="10141"/>
                                <a:pt x="18256" y="10135"/>
                                <a:pt x="18272" y="10123"/>
                              </a:cubicBezTo>
                              <a:cubicBezTo>
                                <a:pt x="18304" y="10099"/>
                                <a:pt x="18312" y="10056"/>
                                <a:pt x="18314" y="10019"/>
                              </a:cubicBezTo>
                              <a:cubicBezTo>
                                <a:pt x="18316" y="9985"/>
                                <a:pt x="18313" y="9950"/>
                                <a:pt x="18310" y="9916"/>
                              </a:cubicBezTo>
                              <a:cubicBezTo>
                                <a:pt x="18308" y="9898"/>
                                <a:pt x="18298" y="9873"/>
                                <a:pt x="18319" y="9863"/>
                              </a:cubicBezTo>
                              <a:cubicBezTo>
                                <a:pt x="18349" y="9850"/>
                                <a:pt x="18376" y="9864"/>
                                <a:pt x="18405" y="9866"/>
                              </a:cubicBezTo>
                              <a:cubicBezTo>
                                <a:pt x="18446" y="9869"/>
                                <a:pt x="18484" y="9876"/>
                                <a:pt x="18524" y="9890"/>
                              </a:cubicBezTo>
                              <a:cubicBezTo>
                                <a:pt x="18531" y="9893"/>
                                <a:pt x="18538" y="9895"/>
                                <a:pt x="18545" y="9898"/>
                              </a:cubicBezTo>
                            </a:path>
                            <a:path w="476" h="369">
                              <a:moveTo>
                                <a:pt x="18515" y="10055"/>
                              </a:moveTo>
                              <a:cubicBezTo>
                                <a:pt x="18511" y="10077"/>
                                <a:pt x="18507" y="10097"/>
                                <a:pt x="18501" y="10116"/>
                              </a:cubicBezTo>
                              <a:cubicBezTo>
                                <a:pt x="18493" y="10139"/>
                                <a:pt x="18486" y="10162"/>
                                <a:pt x="18472" y="10183"/>
                              </a:cubicBezTo>
                              <a:cubicBezTo>
                                <a:pt x="18462" y="10198"/>
                                <a:pt x="18453" y="10207"/>
                                <a:pt x="18439" y="10218"/>
                              </a:cubicBezTo>
                              <a:cubicBezTo>
                                <a:pt x="18436" y="10197"/>
                                <a:pt x="18442" y="10186"/>
                                <a:pt x="18452" y="10167"/>
                              </a:cubicBezTo>
                              <a:cubicBezTo>
                                <a:pt x="18466" y="10140"/>
                                <a:pt x="18483" y="10114"/>
                                <a:pt x="18500" y="10089"/>
                              </a:cubicBezTo>
                              <a:cubicBezTo>
                                <a:pt x="18513" y="10070"/>
                                <a:pt x="18525" y="10057"/>
                                <a:pt x="18545" y="10046"/>
                              </a:cubicBezTo>
                              <a:cubicBezTo>
                                <a:pt x="18556" y="10059"/>
                                <a:pt x="18558" y="10075"/>
                                <a:pt x="18560" y="10093"/>
                              </a:cubicBezTo>
                              <a:cubicBezTo>
                                <a:pt x="18563" y="10118"/>
                                <a:pt x="18564" y="10143"/>
                                <a:pt x="18566" y="10168"/>
                              </a:cubicBezTo>
                              <a:cubicBezTo>
                                <a:pt x="18567" y="10188"/>
                                <a:pt x="18571" y="10207"/>
                                <a:pt x="18575" y="10226"/>
                              </a:cubicBezTo>
                            </a:path>
                            <a:path w="476" h="369">
                              <a:moveTo>
                                <a:pt x="18481" y="10151"/>
                              </a:moveTo>
                              <a:cubicBezTo>
                                <a:pt x="18476" y="10148"/>
                                <a:pt x="18470" y="10146"/>
                                <a:pt x="18465" y="10143"/>
                              </a:cubicBezTo>
                              <a:cubicBezTo>
                                <a:pt x="18485" y="10139"/>
                                <a:pt x="18505" y="10137"/>
                                <a:pt x="18526" y="10136"/>
                              </a:cubicBezTo>
                              <a:cubicBezTo>
                                <a:pt x="18551" y="10135"/>
                                <a:pt x="18575" y="10135"/>
                                <a:pt x="18600" y="10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5,9858" coordsize="476,369" path="m18178,10141c18145,10128,18125,10115,18125,10077c18125,10060,18144,10038,18157,10029c18168,10024,18171,10023,18179,10023c18190,10042,18187,10058,18187,10081c18187,10100,18189,10123,18209,10132c18228,10141,18256,10135,18272,10123c18304,10099,18312,10056,18314,10019c18316,9985,18313,9950,18310,9916c18308,9898,18298,9873,18319,9863c18349,9850,18376,9864,18405,9866c18446,9869,18484,9876,18524,9890c18531,9893,18538,9895,18545,9898em18515,10055c18511,10077,18507,10097,18501,10116c18493,10139,18486,10162,18472,10183c18462,10198,18453,10207,18439,10218c18436,10197,18442,10186,18452,10167c18466,10140,18483,10114,18500,10089c18513,10070,18525,10057,18545,10046c18556,10059,18558,10075,18560,10093c18563,10118,18564,10143,18566,10168c18567,10188,18571,10207,18575,10226em18481,10151c18476,10148,18470,10146,18465,10143c18485,10139,18505,10137,18526,10136c18551,10135,18575,10135,18600,10134e" stroked="t" o:allowincell="f" style="position:absolute;margin-left:477.8pt;margin-top:13.5pt;width:13.4pt;height:10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45250</wp:posOffset>
                </wp:positionH>
                <wp:positionV relativeFrom="paragraph">
                  <wp:posOffset>184150</wp:posOffset>
                </wp:positionV>
                <wp:extent cx="64770" cy="92710"/>
                <wp:effectExtent l="6985" t="508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57">
                              <a:moveTo>
                                <a:pt x="19276" y="9914"/>
                              </a:moveTo>
                              <a:cubicBezTo>
                                <a:pt x="19278" y="9909"/>
                                <a:pt x="19280" y="9905"/>
                                <a:pt x="19282" y="9900"/>
                              </a:cubicBezTo>
                              <a:cubicBezTo>
                                <a:pt x="19261" y="9894"/>
                                <a:pt x="19258" y="9909"/>
                                <a:pt x="19242" y="9928"/>
                              </a:cubicBezTo>
                              <a:cubicBezTo>
                                <a:pt x="19217" y="9957"/>
                                <a:pt x="19202" y="9992"/>
                                <a:pt x="19189" y="10028"/>
                              </a:cubicBezTo>
                              <a:cubicBezTo>
                                <a:pt x="19179" y="10058"/>
                                <a:pt x="19170" y="10094"/>
                                <a:pt x="19174" y="10126"/>
                              </a:cubicBezTo>
                              <a:cubicBezTo>
                                <a:pt x="19177" y="10151"/>
                                <a:pt x="19208" y="10154"/>
                                <a:pt x="19228" y="10150"/>
                              </a:cubicBezTo>
                              <a:cubicBezTo>
                                <a:pt x="19259" y="10144"/>
                                <a:pt x="19298" y="10116"/>
                                <a:pt x="19318" y="10093"/>
                              </a:cubicBezTo>
                              <a:cubicBezTo>
                                <a:pt x="19344" y="10063"/>
                                <a:pt x="19358" y="10020"/>
                                <a:pt x="19352" y="9981"/>
                              </a:cubicBezTo>
                              <a:cubicBezTo>
                                <a:pt x="19346" y="9942"/>
                                <a:pt x="19309" y="9916"/>
                                <a:pt x="19273" y="9907"/>
                              </a:cubicBezTo>
                              <a:cubicBezTo>
                                <a:pt x="19236" y="9898"/>
                                <a:pt x="19210" y="9916"/>
                                <a:pt x="19180" y="9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4,9894" coordsize="179,257" path="m19276,9914c19278,9909,19280,9905,19282,9900c19261,9894,19258,9909,19242,9928c19217,9957,19202,9992,19189,10028c19179,10058,19170,10094,19174,10126c19177,10151,19208,10154,19228,10150c19259,10144,19298,10116,19318,10093c19344,10063,19358,10020,19352,9981c19346,9942,19309,9916,19273,9907c19236,9898,19210,9916,19180,9933e" stroked="t" o:allowincell="f" style="position:absolute;margin-left:507.5pt;margin-top:14.5pt;width:5.05pt;height:7.2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37300</wp:posOffset>
                </wp:positionH>
                <wp:positionV relativeFrom="paragraph">
                  <wp:posOffset>41275</wp:posOffset>
                </wp:positionV>
                <wp:extent cx="46990" cy="44450"/>
                <wp:effectExtent l="6350" t="635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18874" y="10144"/>
                              </a:moveTo>
                              <a:cubicBezTo>
                                <a:pt x="18891" y="10159"/>
                                <a:pt x="18905" y="10155"/>
                                <a:pt x="18930" y="10155"/>
                              </a:cubicBezTo>
                              <a:cubicBezTo>
                                <a:pt x="18957" y="10155"/>
                                <a:pt x="18977" y="10159"/>
                                <a:pt x="19004" y="10153"/>
                              </a:cubicBezTo>
                            </a:path>
                            <a:path w="131" h="124">
                              <a:moveTo>
                                <a:pt x="18898" y="10038"/>
                              </a:moveTo>
                              <a:cubicBezTo>
                                <a:pt x="18893" y="10037"/>
                                <a:pt x="18887" y="10037"/>
                                <a:pt x="18882" y="10036"/>
                              </a:cubicBezTo>
                              <a:cubicBezTo>
                                <a:pt x="18920" y="10036"/>
                                <a:pt x="18957" y="10036"/>
                                <a:pt x="18995" y="10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4,10036" coordsize="131,124" path="m18874,10144c18891,10159,18905,10155,18930,10155c18957,10155,18977,10159,19004,10153em18898,10038c18893,10037,18887,10037,18882,10036c18920,10036,18957,10036,18995,10036e" stroked="t" o:allowincell="f" style="position:absolute;margin-left:499pt;margin-top:3.25pt;width:3.65pt;height:3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93410</wp:posOffset>
                </wp:positionH>
                <wp:positionV relativeFrom="paragraph">
                  <wp:posOffset>20320</wp:posOffset>
                </wp:positionV>
                <wp:extent cx="216535" cy="63500"/>
                <wp:effectExtent l="8255" t="6985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76">
                              <a:moveTo>
                                <a:pt x="17218" y="9996"/>
                              </a:moveTo>
                              <a:cubicBezTo>
                                <a:pt x="17207" y="9964"/>
                                <a:pt x="17187" y="9984"/>
                                <a:pt x="17168" y="9993"/>
                              </a:cubicBezTo>
                              <a:cubicBezTo>
                                <a:pt x="17138" y="10007"/>
                                <a:pt x="17122" y="10028"/>
                                <a:pt x="17103" y="10055"/>
                              </a:cubicBezTo>
                              <a:cubicBezTo>
                                <a:pt x="17092" y="10072"/>
                                <a:pt x="17074" y="10104"/>
                                <a:pt x="17088" y="10125"/>
                              </a:cubicBezTo>
                              <a:cubicBezTo>
                                <a:pt x="17102" y="10147"/>
                                <a:pt x="17148" y="10149"/>
                                <a:pt x="17170" y="10150"/>
                              </a:cubicBezTo>
                              <a:cubicBezTo>
                                <a:pt x="17198" y="10151"/>
                                <a:pt x="17217" y="10143"/>
                                <a:pt x="17243" y="10135"/>
                              </a:cubicBezTo>
                            </a:path>
                            <a:path w="602" h="176">
                              <a:moveTo>
                                <a:pt x="17447" y="10016"/>
                              </a:moveTo>
                              <a:cubicBezTo>
                                <a:pt x="17440" y="9992"/>
                                <a:pt x="17418" y="9987"/>
                                <a:pt x="17391" y="9999"/>
                              </a:cubicBezTo>
                              <a:cubicBezTo>
                                <a:pt x="17368" y="10009"/>
                                <a:pt x="17341" y="10040"/>
                                <a:pt x="17327" y="10060"/>
                              </a:cubicBezTo>
                              <a:cubicBezTo>
                                <a:pt x="17316" y="10076"/>
                                <a:pt x="17313" y="10089"/>
                                <a:pt x="17311" y="10107"/>
                              </a:cubicBezTo>
                              <a:cubicBezTo>
                                <a:pt x="17338" y="10123"/>
                                <a:pt x="17355" y="10120"/>
                                <a:pt x="17386" y="10108"/>
                              </a:cubicBezTo>
                              <a:cubicBezTo>
                                <a:pt x="17413" y="10097"/>
                                <a:pt x="17437" y="10080"/>
                                <a:pt x="17461" y="10064"/>
                              </a:cubicBezTo>
                              <a:cubicBezTo>
                                <a:pt x="17457" y="10083"/>
                                <a:pt x="17445" y="10102"/>
                                <a:pt x="17446" y="10122"/>
                              </a:cubicBezTo>
                              <a:cubicBezTo>
                                <a:pt x="17450" y="10142"/>
                                <a:pt x="17450" y="10149"/>
                                <a:pt x="17465" y="10154"/>
                              </a:cubicBezTo>
                            </a:path>
                            <a:path w="602" h="176">
                              <a:moveTo>
                                <a:pt x="17510" y="10137"/>
                              </a:moveTo>
                              <a:cubicBezTo>
                                <a:pt x="17510" y="10107"/>
                                <a:pt x="17514" y="10101"/>
                                <a:pt x="17537" y="10084"/>
                              </a:cubicBezTo>
                              <a:cubicBezTo>
                                <a:pt x="17563" y="10066"/>
                                <a:pt x="17587" y="10058"/>
                                <a:pt x="17617" y="10052"/>
                              </a:cubicBezTo>
                              <a:cubicBezTo>
                                <a:pt x="17640" y="10048"/>
                                <a:pt x="17663" y="10047"/>
                                <a:pt x="17686" y="10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5,9979" coordsize="602,176" path="m17218,9996c17207,9964,17187,9984,17168,9993c17138,10007,17122,10028,17103,10055c17092,10072,17074,10104,17088,10125c17102,10147,17148,10149,17170,10150c17198,10151,17217,10143,17243,10135em17447,10016c17440,9992,17418,9987,17391,9999c17368,10009,17341,10040,17327,10060c17316,10076,17313,10089,17311,10107c17338,10123,17355,10120,17386,10108c17413,10097,17437,10080,17461,10064c17457,10083,17445,10102,17446,10122c17450,10142,17450,10149,17465,10154em17510,10137c17510,10107,17514,10101,17537,10084c17563,10066,17587,10058,17617,10052c17640,10048,17663,10047,17686,10046e" stroked="t" o:allowincell="f" style="position:absolute;margin-left:448.3pt;margin-top:1.6pt;width:17pt;height:4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vail des forces de frottement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8665</wp:posOffset>
                </wp:positionH>
                <wp:positionV relativeFrom="paragraph">
                  <wp:posOffset>126365</wp:posOffset>
                </wp:positionV>
                <wp:extent cx="1693545" cy="27940"/>
                <wp:effectExtent l="698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77">
                              <a:moveTo>
                                <a:pt x="6883" y="11354"/>
                              </a:moveTo>
                              <a:cubicBezTo>
                                <a:pt x="6879" y="11374"/>
                                <a:pt x="6877" y="11382"/>
                                <a:pt x="6878" y="11396"/>
                              </a:cubicBezTo>
                            </a:path>
                            <a:path w="4704" h="77">
                              <a:moveTo>
                                <a:pt x="11558" y="11428"/>
                              </a:moveTo>
                              <a:cubicBezTo>
                                <a:pt x="11569" y="11428"/>
                                <a:pt x="11573" y="11428"/>
                                <a:pt x="11581" y="1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8,11354" coordsize="4704,77" path="m6883,11354c6879,11374,6877,11382,6878,11396em11558,11428c11569,11428,11573,11428,11581,11430e" stroked="t" o:allowincell="f" style="position:absolute;margin-left:158.95pt;margin-top:9.95pt;width:133.3pt;height:2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75565</wp:posOffset>
                </wp:positionV>
                <wp:extent cx="501650" cy="248920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691">
                              <a:moveTo>
                                <a:pt x="3322" y="11620"/>
                              </a:moveTo>
                              <a:cubicBezTo>
                                <a:pt x="3324" y="11600"/>
                                <a:pt x="3333" y="11590"/>
                                <a:pt x="3305" y="11584"/>
                              </a:cubicBezTo>
                              <a:cubicBezTo>
                                <a:pt x="3291" y="11581"/>
                                <a:pt x="3267" y="11584"/>
                                <a:pt x="3255" y="11593"/>
                              </a:cubicBezTo>
                              <a:cubicBezTo>
                                <a:pt x="3240" y="11605"/>
                                <a:pt x="3223" y="11627"/>
                                <a:pt x="3218" y="11646"/>
                              </a:cubicBezTo>
                              <a:cubicBezTo>
                                <a:pt x="3215" y="11659"/>
                                <a:pt x="3211" y="11692"/>
                                <a:pt x="3221" y="11703"/>
                              </a:cubicBezTo>
                              <a:cubicBezTo>
                                <a:pt x="3249" y="11731"/>
                                <a:pt x="3294" y="11699"/>
                                <a:pt x="3313" y="11680"/>
                              </a:cubicBezTo>
                              <a:cubicBezTo>
                                <a:pt x="3340" y="11652"/>
                                <a:pt x="3360" y="11621"/>
                                <a:pt x="3378" y="11587"/>
                              </a:cubicBezTo>
                              <a:cubicBezTo>
                                <a:pt x="3396" y="11553"/>
                                <a:pt x="3411" y="11521"/>
                                <a:pt x="3418" y="11482"/>
                              </a:cubicBezTo>
                              <a:cubicBezTo>
                                <a:pt x="3425" y="11443"/>
                                <a:pt x="3431" y="11404"/>
                                <a:pt x="3436" y="11365"/>
                              </a:cubicBezTo>
                              <a:cubicBezTo>
                                <a:pt x="3440" y="11335"/>
                                <a:pt x="3443" y="11305"/>
                                <a:pt x="3449" y="11275"/>
                              </a:cubicBezTo>
                              <a:cubicBezTo>
                                <a:pt x="3452" y="11263"/>
                                <a:pt x="3453" y="11260"/>
                                <a:pt x="3455" y="11252"/>
                              </a:cubicBezTo>
                              <a:cubicBezTo>
                                <a:pt x="3454" y="11275"/>
                                <a:pt x="3450" y="11295"/>
                                <a:pt x="3446" y="11318"/>
                              </a:cubicBezTo>
                              <a:cubicBezTo>
                                <a:pt x="3435" y="11384"/>
                                <a:pt x="3421" y="11451"/>
                                <a:pt x="3412" y="11517"/>
                              </a:cubicBezTo>
                              <a:cubicBezTo>
                                <a:pt x="3409" y="11542"/>
                                <a:pt x="3403" y="11558"/>
                                <a:pt x="3399" y="11581"/>
                              </a:cubicBezTo>
                            </a:path>
                            <a:path w="1393" h="691">
                              <a:moveTo>
                                <a:pt x="3629" y="11213"/>
                              </a:moveTo>
                              <a:cubicBezTo>
                                <a:pt x="3621" y="11247"/>
                                <a:pt x="3604" y="11279"/>
                                <a:pt x="3592" y="11313"/>
                              </a:cubicBezTo>
                              <a:cubicBezTo>
                                <a:pt x="3580" y="11345"/>
                                <a:pt x="3576" y="11355"/>
                                <a:pt x="3574" y="11378"/>
                              </a:cubicBezTo>
                            </a:path>
                            <a:path w="1393" h="691">
                              <a:moveTo>
                                <a:pt x="3783" y="11596"/>
                              </a:moveTo>
                              <a:cubicBezTo>
                                <a:pt x="3782" y="11571"/>
                                <a:pt x="3777" y="11554"/>
                                <a:pt x="3746" y="11560"/>
                              </a:cubicBezTo>
                              <a:cubicBezTo>
                                <a:pt x="3721" y="11565"/>
                                <a:pt x="3701" y="11596"/>
                                <a:pt x="3689" y="11615"/>
                              </a:cubicBezTo>
                              <a:cubicBezTo>
                                <a:pt x="3672" y="11641"/>
                                <a:pt x="3665" y="11664"/>
                                <a:pt x="3664" y="11695"/>
                              </a:cubicBezTo>
                              <a:cubicBezTo>
                                <a:pt x="3663" y="11720"/>
                                <a:pt x="3675" y="11732"/>
                                <a:pt x="3700" y="11729"/>
                              </a:cubicBezTo>
                              <a:cubicBezTo>
                                <a:pt x="3731" y="11726"/>
                                <a:pt x="3754" y="11703"/>
                                <a:pt x="3773" y="11680"/>
                              </a:cubicBezTo>
                              <a:cubicBezTo>
                                <a:pt x="3793" y="11657"/>
                                <a:pt x="3808" y="11630"/>
                                <a:pt x="3822" y="11603"/>
                              </a:cubicBezTo>
                              <a:cubicBezTo>
                                <a:pt x="3824" y="11599"/>
                                <a:pt x="3827" y="11594"/>
                                <a:pt x="3829" y="11590"/>
                              </a:cubicBezTo>
                              <a:cubicBezTo>
                                <a:pt x="3831" y="11613"/>
                                <a:pt x="3827" y="11632"/>
                                <a:pt x="3825" y="11654"/>
                              </a:cubicBezTo>
                              <a:cubicBezTo>
                                <a:pt x="3823" y="11669"/>
                                <a:pt x="3825" y="11687"/>
                                <a:pt x="3825" y="11702"/>
                              </a:cubicBezTo>
                            </a:path>
                            <a:path w="1393" h="691">
                              <a:moveTo>
                                <a:pt x="3935" y="11640"/>
                              </a:moveTo>
                              <a:cubicBezTo>
                                <a:pt x="3942" y="11670"/>
                                <a:pt x="3942" y="11697"/>
                                <a:pt x="3940" y="11728"/>
                              </a:cubicBezTo>
                              <a:cubicBezTo>
                                <a:pt x="3938" y="11764"/>
                                <a:pt x="3937" y="11800"/>
                                <a:pt x="3935" y="11836"/>
                              </a:cubicBezTo>
                              <a:cubicBezTo>
                                <a:pt x="3934" y="11859"/>
                                <a:pt x="3930" y="11881"/>
                                <a:pt x="3924" y="11903"/>
                              </a:cubicBezTo>
                              <a:cubicBezTo>
                                <a:pt x="3918" y="11877"/>
                                <a:pt x="3920" y="11851"/>
                                <a:pt x="3922" y="11824"/>
                              </a:cubicBezTo>
                              <a:cubicBezTo>
                                <a:pt x="3926" y="11776"/>
                                <a:pt x="3939" y="11726"/>
                                <a:pt x="3956" y="11681"/>
                              </a:cubicBezTo>
                              <a:cubicBezTo>
                                <a:pt x="3970" y="11644"/>
                                <a:pt x="3989" y="11595"/>
                                <a:pt x="4019" y="11568"/>
                              </a:cubicBezTo>
                              <a:cubicBezTo>
                                <a:pt x="4033" y="11556"/>
                                <a:pt x="4047" y="11554"/>
                                <a:pt x="4064" y="11552"/>
                              </a:cubicBezTo>
                              <a:cubicBezTo>
                                <a:pt x="4081" y="11569"/>
                                <a:pt x="4085" y="11587"/>
                                <a:pt x="4087" y="11612"/>
                              </a:cubicBezTo>
                              <a:cubicBezTo>
                                <a:pt x="4089" y="11644"/>
                                <a:pt x="4082" y="11669"/>
                                <a:pt x="4065" y="11695"/>
                              </a:cubicBezTo>
                              <a:cubicBezTo>
                                <a:pt x="4056" y="11709"/>
                                <a:pt x="4031" y="11742"/>
                                <a:pt x="4010" y="11733"/>
                              </a:cubicBezTo>
                              <a:cubicBezTo>
                                <a:pt x="3998" y="11719"/>
                                <a:pt x="3995" y="11712"/>
                                <a:pt x="4001" y="11697"/>
                              </a:cubicBezTo>
                            </a:path>
                            <a:path w="1393" h="691">
                              <a:moveTo>
                                <a:pt x="4154" y="11642"/>
                              </a:moveTo>
                              <a:cubicBezTo>
                                <a:pt x="4155" y="11648"/>
                                <a:pt x="4171" y="11701"/>
                                <a:pt x="4158" y="11672"/>
                              </a:cubicBezTo>
                              <a:cubicBezTo>
                                <a:pt x="4158" y="11643"/>
                                <a:pt x="4157" y="11617"/>
                                <a:pt x="4167" y="11589"/>
                              </a:cubicBezTo>
                              <a:cubicBezTo>
                                <a:pt x="4173" y="11573"/>
                                <a:pt x="4193" y="11533"/>
                                <a:pt x="4211" y="11527"/>
                              </a:cubicBezTo>
                              <a:cubicBezTo>
                                <a:pt x="4236" y="11519"/>
                                <a:pt x="4280" y="11516"/>
                                <a:pt x="4300" y="11538"/>
                              </a:cubicBezTo>
                              <a:cubicBezTo>
                                <a:pt x="4312" y="11551"/>
                                <a:pt x="4315" y="11574"/>
                                <a:pt x="4328" y="11588"/>
                              </a:cubicBezTo>
                              <a:cubicBezTo>
                                <a:pt x="4349" y="11611"/>
                                <a:pt x="4368" y="11604"/>
                                <a:pt x="4390" y="11590"/>
                              </a:cubicBezTo>
                              <a:cubicBezTo>
                                <a:pt x="4404" y="11581"/>
                                <a:pt x="4418" y="11566"/>
                                <a:pt x="4422" y="11548"/>
                              </a:cubicBezTo>
                              <a:cubicBezTo>
                                <a:pt x="4422" y="11537"/>
                                <a:pt x="4422" y="11533"/>
                                <a:pt x="4418" y="11526"/>
                              </a:cubicBezTo>
                              <a:cubicBezTo>
                                <a:pt x="4398" y="11523"/>
                                <a:pt x="4391" y="11525"/>
                                <a:pt x="4377" y="11542"/>
                              </a:cubicBezTo>
                              <a:cubicBezTo>
                                <a:pt x="4357" y="11566"/>
                                <a:pt x="4349" y="11595"/>
                                <a:pt x="4347" y="11625"/>
                              </a:cubicBezTo>
                              <a:cubicBezTo>
                                <a:pt x="4345" y="11656"/>
                                <a:pt x="4348" y="11684"/>
                                <a:pt x="4386" y="11686"/>
                              </a:cubicBezTo>
                              <a:cubicBezTo>
                                <a:pt x="4410" y="11687"/>
                                <a:pt x="4427" y="11662"/>
                                <a:pt x="4440" y="11648"/>
                              </a:cubicBezTo>
                            </a:path>
                            <a:path w="1393" h="691">
                              <a:moveTo>
                                <a:pt x="4503" y="11358"/>
                              </a:moveTo>
                              <a:cubicBezTo>
                                <a:pt x="4490" y="11375"/>
                                <a:pt x="4483" y="11394"/>
                                <a:pt x="4482" y="11418"/>
                              </a:cubicBezTo>
                              <a:cubicBezTo>
                                <a:pt x="4483" y="11426"/>
                                <a:pt x="4483" y="11433"/>
                                <a:pt x="4484" y="11441"/>
                              </a:cubicBezTo>
                            </a:path>
                            <a:path w="1393" h="691">
                              <a:moveTo>
                                <a:pt x="4608" y="11532"/>
                              </a:moveTo>
                              <a:cubicBezTo>
                                <a:pt x="4591" y="11526"/>
                                <a:pt x="4583" y="11542"/>
                                <a:pt x="4580" y="11561"/>
                              </a:cubicBezTo>
                              <a:cubicBezTo>
                                <a:pt x="4576" y="11589"/>
                                <a:pt x="4585" y="11615"/>
                                <a:pt x="4590" y="11642"/>
                              </a:cubicBezTo>
                              <a:cubicBezTo>
                                <a:pt x="4594" y="11669"/>
                                <a:pt x="4600" y="11705"/>
                                <a:pt x="4590" y="11731"/>
                              </a:cubicBezTo>
                              <a:cubicBezTo>
                                <a:pt x="4585" y="11744"/>
                                <a:pt x="4554" y="11778"/>
                                <a:pt x="4536" y="11763"/>
                              </a:cubicBezTo>
                              <a:cubicBezTo>
                                <a:pt x="4534" y="11757"/>
                                <a:pt x="4531" y="11751"/>
                                <a:pt x="4529" y="11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11213" coordsize="1393,691" path="m3322,11620c3324,11600,3333,11590,3305,11584c3291,11581,3267,11584,3255,11593c3240,11605,3223,11627,3218,11646c3215,11659,3211,11692,3221,11703c3249,11731,3294,11699,3313,11680c3340,11652,3360,11621,3378,11587c3396,11553,3411,11521,3418,11482c3425,11443,3431,11404,3436,11365c3440,11335,3443,11305,3449,11275c3452,11263,3453,11260,3455,11252c3454,11275,3450,11295,3446,11318c3435,11384,3421,11451,3412,11517c3409,11542,3403,11558,3399,11581em3629,11213c3621,11247,3604,11279,3592,11313c3580,11345,3576,11355,3574,11378em3783,11596c3782,11571,3777,11554,3746,11560c3721,11565,3701,11596,3689,11615c3672,11641,3665,11664,3664,11695c3663,11720,3675,11732,3700,11729c3731,11726,3754,11703,3773,11680c3793,11657,3808,11630,3822,11603c3824,11599,3827,11594,3829,11590c3831,11613,3827,11632,3825,11654c3823,11669,3825,11687,3825,11702em3935,11640c3942,11670,3942,11697,3940,11728c3938,11764,3937,11800,3935,11836c3934,11859,3930,11881,3924,11903c3918,11877,3920,11851,3922,11824c3926,11776,3939,11726,3956,11681c3970,11644,3989,11595,4019,11568c4033,11556,4047,11554,4064,11552c4081,11569,4085,11587,4087,11612c4089,11644,4082,11669,4065,11695c4056,11709,4031,11742,4010,11733c3998,11719,3995,11712,4001,11697em4154,11642c4155,11648,4171,11701,4158,11672c4158,11643,4157,11617,4167,11589c4173,11573,4193,11533,4211,11527c4236,11519,4280,11516,4300,11538c4312,11551,4315,11574,4328,11588c4349,11611,4368,11604,4390,11590c4404,11581,4418,11566,4422,11548c4422,11537,4422,11533,4418,11526c4398,11523,4391,11525,4377,11542c4357,11566,4349,11595,4347,11625c4345,11656,4348,11684,4386,11686c4410,11687,4427,11662,4440,11648em4503,11358c4490,11375,4483,11394,4482,11418c4483,11426,4483,11433,4484,11441em4608,11532c4591,11526,4583,11542,4580,11561c4576,11589,4585,11615,4590,11642c4594,11669,4600,11705,4590,11731c4585,11744,4554,11778,4536,11763c4534,11757,4531,11751,4529,11745e" stroked="t" o:allowincell="f" style="position:absolute;margin-left:55.15pt;margin-top:5.95pt;width:39.45pt;height:19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50340</wp:posOffset>
                </wp:positionH>
                <wp:positionV relativeFrom="paragraph">
                  <wp:posOffset>108585</wp:posOffset>
                </wp:positionV>
                <wp:extent cx="95885" cy="144145"/>
                <wp:effectExtent l="7620" t="635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2">
                              <a:moveTo>
                                <a:pt x="5372" y="11331"/>
                              </a:moveTo>
                              <a:cubicBezTo>
                                <a:pt x="5371" y="11318"/>
                                <a:pt x="5371" y="11315"/>
                                <a:pt x="5368" y="11307"/>
                              </a:cubicBezTo>
                              <a:cubicBezTo>
                                <a:pt x="5352" y="11316"/>
                                <a:pt x="5342" y="11333"/>
                                <a:pt x="5333" y="11360"/>
                              </a:cubicBezTo>
                              <a:cubicBezTo>
                                <a:pt x="5318" y="11405"/>
                                <a:pt x="5308" y="11454"/>
                                <a:pt x="5303" y="11501"/>
                              </a:cubicBezTo>
                              <a:cubicBezTo>
                                <a:pt x="5298" y="11549"/>
                                <a:pt x="5293" y="11601"/>
                                <a:pt x="5307" y="11648"/>
                              </a:cubicBezTo>
                              <a:cubicBezTo>
                                <a:pt x="5315" y="11676"/>
                                <a:pt x="5332" y="11697"/>
                                <a:pt x="5363" y="11695"/>
                              </a:cubicBezTo>
                              <a:cubicBezTo>
                                <a:pt x="5398" y="11693"/>
                                <a:pt x="5416" y="11658"/>
                                <a:pt x="5431" y="11631"/>
                              </a:cubicBezTo>
                              <a:cubicBezTo>
                                <a:pt x="5440" y="11614"/>
                                <a:pt x="5466" y="11572"/>
                                <a:pt x="5456" y="11551"/>
                              </a:cubicBezTo>
                              <a:cubicBezTo>
                                <a:pt x="5452" y="11548"/>
                                <a:pt x="5448" y="11544"/>
                                <a:pt x="5444" y="11541"/>
                              </a:cubicBezTo>
                              <a:cubicBezTo>
                                <a:pt x="5421" y="11552"/>
                                <a:pt x="5416" y="11574"/>
                                <a:pt x="5414" y="11600"/>
                              </a:cubicBezTo>
                              <a:cubicBezTo>
                                <a:pt x="5411" y="11638"/>
                                <a:pt x="5423" y="11666"/>
                                <a:pt x="5456" y="11685"/>
                              </a:cubicBezTo>
                              <a:cubicBezTo>
                                <a:pt x="5490" y="11704"/>
                                <a:pt x="5527" y="11702"/>
                                <a:pt x="5564" y="11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9,11304" coordsize="266,402" path="m5372,11331c5371,11318,5371,11315,5368,11307c5352,11316,5342,11333,5333,11360c5318,11405,5308,11454,5303,11501c5298,11549,5293,11601,5307,11648c5315,11676,5332,11697,5363,11695c5398,11693,5416,11658,5431,11631c5440,11614,5466,11572,5456,11551c5452,11548,5448,11544,5444,11541c5421,11552,5416,11574,5414,11600c5411,11638,5423,11666,5456,11685c5490,11704,5527,11702,5564,11705e" stroked="t" o:allowincell="f" style="position:absolute;margin-left:114.2pt;margin-top:8.55pt;width:7.5pt;height:11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3710</wp:posOffset>
                </wp:positionH>
                <wp:positionV relativeFrom="paragraph">
                  <wp:posOffset>125730</wp:posOffset>
                </wp:positionV>
                <wp:extent cx="714375" cy="14224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395">
                              <a:moveTo>
                                <a:pt x="6204" y="11401"/>
                              </a:moveTo>
                              <a:cubicBezTo>
                                <a:pt x="6204" y="11387"/>
                                <a:pt x="6204" y="11382"/>
                                <a:pt x="6199" y="11370"/>
                              </a:cubicBezTo>
                              <a:cubicBezTo>
                                <a:pt x="6198" y="11396"/>
                                <a:pt x="6195" y="11422"/>
                                <a:pt x="6193" y="11448"/>
                              </a:cubicBezTo>
                              <a:cubicBezTo>
                                <a:pt x="6189" y="11493"/>
                                <a:pt x="6186" y="11538"/>
                                <a:pt x="6182" y="11582"/>
                              </a:cubicBezTo>
                              <a:cubicBezTo>
                                <a:pt x="6178" y="11619"/>
                                <a:pt x="6179" y="11669"/>
                                <a:pt x="6170" y="11704"/>
                              </a:cubicBezTo>
                              <a:cubicBezTo>
                                <a:pt x="6167" y="11717"/>
                                <a:pt x="6158" y="11733"/>
                                <a:pt x="6153" y="11746"/>
                              </a:cubicBezTo>
                            </a:path>
                            <a:path w="1984" h="395">
                              <a:moveTo>
                                <a:pt x="6114" y="11635"/>
                              </a:moveTo>
                              <a:cubicBezTo>
                                <a:pt x="6129" y="11614"/>
                                <a:pt x="6151" y="11601"/>
                                <a:pt x="6180" y="11599"/>
                              </a:cubicBezTo>
                              <a:cubicBezTo>
                                <a:pt x="6225" y="11596"/>
                                <a:pt x="6269" y="11592"/>
                                <a:pt x="6313" y="11584"/>
                              </a:cubicBezTo>
                              <a:cubicBezTo>
                                <a:pt x="6323" y="11582"/>
                                <a:pt x="6334" y="11580"/>
                                <a:pt x="6344" y="11578"/>
                              </a:cubicBezTo>
                            </a:path>
                            <a:path w="1984" h="395">
                              <a:moveTo>
                                <a:pt x="6476" y="11546"/>
                              </a:moveTo>
                              <a:cubicBezTo>
                                <a:pt x="6508" y="11532"/>
                                <a:pt x="6517" y="11521"/>
                                <a:pt x="6540" y="11500"/>
                              </a:cubicBezTo>
                              <a:cubicBezTo>
                                <a:pt x="6561" y="11481"/>
                                <a:pt x="6578" y="11465"/>
                                <a:pt x="6591" y="11438"/>
                              </a:cubicBezTo>
                              <a:cubicBezTo>
                                <a:pt x="6598" y="11423"/>
                                <a:pt x="6606" y="11391"/>
                                <a:pt x="6595" y="11375"/>
                              </a:cubicBezTo>
                              <a:cubicBezTo>
                                <a:pt x="6584" y="11359"/>
                                <a:pt x="6569" y="11350"/>
                                <a:pt x="6548" y="11354"/>
                              </a:cubicBezTo>
                              <a:cubicBezTo>
                                <a:pt x="6516" y="11360"/>
                                <a:pt x="6491" y="11390"/>
                                <a:pt x="6476" y="11417"/>
                              </a:cubicBezTo>
                              <a:cubicBezTo>
                                <a:pt x="6451" y="11461"/>
                                <a:pt x="6433" y="11512"/>
                                <a:pt x="6421" y="11561"/>
                              </a:cubicBezTo>
                              <a:cubicBezTo>
                                <a:pt x="6410" y="11605"/>
                                <a:pt x="6408" y="11649"/>
                                <a:pt x="6404" y="11693"/>
                              </a:cubicBezTo>
                              <a:cubicBezTo>
                                <a:pt x="6402" y="11710"/>
                                <a:pt x="6402" y="11714"/>
                                <a:pt x="6402" y="11725"/>
                              </a:cubicBezTo>
                              <a:cubicBezTo>
                                <a:pt x="6422" y="11707"/>
                                <a:pt x="6429" y="11684"/>
                                <a:pt x="6442" y="11660"/>
                              </a:cubicBezTo>
                              <a:cubicBezTo>
                                <a:pt x="6458" y="11630"/>
                                <a:pt x="6480" y="11594"/>
                                <a:pt x="6507" y="11572"/>
                              </a:cubicBezTo>
                              <a:cubicBezTo>
                                <a:pt x="6520" y="11562"/>
                                <a:pt x="6552" y="11545"/>
                                <a:pt x="6569" y="11556"/>
                              </a:cubicBezTo>
                              <a:cubicBezTo>
                                <a:pt x="6599" y="11576"/>
                                <a:pt x="6591" y="11637"/>
                                <a:pt x="6598" y="11666"/>
                              </a:cubicBezTo>
                              <a:cubicBezTo>
                                <a:pt x="6603" y="11686"/>
                                <a:pt x="6610" y="11707"/>
                                <a:pt x="6632" y="11712"/>
                              </a:cubicBezTo>
                              <a:cubicBezTo>
                                <a:pt x="6662" y="11718"/>
                                <a:pt x="6685" y="11705"/>
                                <a:pt x="6708" y="11687"/>
                              </a:cubicBezTo>
                              <a:cubicBezTo>
                                <a:pt x="6734" y="11667"/>
                                <a:pt x="6758" y="11643"/>
                                <a:pt x="6773" y="11614"/>
                              </a:cubicBezTo>
                              <a:cubicBezTo>
                                <a:pt x="6786" y="11589"/>
                                <a:pt x="6789" y="11578"/>
                                <a:pt x="6772" y="11558"/>
                              </a:cubicBezTo>
                              <a:cubicBezTo>
                                <a:pt x="6746" y="11562"/>
                                <a:pt x="6736" y="11576"/>
                                <a:pt x="6721" y="11599"/>
                              </a:cubicBezTo>
                              <a:cubicBezTo>
                                <a:pt x="6704" y="11625"/>
                                <a:pt x="6701" y="11651"/>
                                <a:pt x="6700" y="11681"/>
                              </a:cubicBezTo>
                              <a:cubicBezTo>
                                <a:pt x="6699" y="11708"/>
                                <a:pt x="6729" y="11719"/>
                                <a:pt x="6751" y="11702"/>
                              </a:cubicBezTo>
                              <a:cubicBezTo>
                                <a:pt x="6755" y="11697"/>
                                <a:pt x="6760" y="11691"/>
                                <a:pt x="6764" y="11686"/>
                              </a:cubicBezTo>
                            </a:path>
                            <a:path w="1984" h="395">
                              <a:moveTo>
                                <a:pt x="7010" y="11594"/>
                              </a:moveTo>
                              <a:cubicBezTo>
                                <a:pt x="6997" y="11593"/>
                                <a:pt x="6959" y="11590"/>
                                <a:pt x="6950" y="11599"/>
                              </a:cubicBezTo>
                              <a:cubicBezTo>
                                <a:pt x="6939" y="11610"/>
                                <a:pt x="6922" y="11642"/>
                                <a:pt x="6919" y="11661"/>
                              </a:cubicBezTo>
                              <a:cubicBezTo>
                                <a:pt x="6916" y="11683"/>
                                <a:pt x="6916" y="11707"/>
                                <a:pt x="6938" y="11717"/>
                              </a:cubicBezTo>
                              <a:cubicBezTo>
                                <a:pt x="6964" y="11728"/>
                                <a:pt x="6996" y="11723"/>
                                <a:pt x="7019" y="11709"/>
                              </a:cubicBezTo>
                              <a:cubicBezTo>
                                <a:pt x="7044" y="11694"/>
                                <a:pt x="7064" y="11666"/>
                                <a:pt x="7067" y="11637"/>
                              </a:cubicBezTo>
                              <a:cubicBezTo>
                                <a:pt x="7071" y="11603"/>
                                <a:pt x="7047" y="11576"/>
                                <a:pt x="7020" y="11558"/>
                              </a:cubicBezTo>
                              <a:cubicBezTo>
                                <a:pt x="7009" y="11555"/>
                                <a:pt x="7005" y="11554"/>
                                <a:pt x="6997" y="11554"/>
                              </a:cubicBezTo>
                            </a:path>
                            <a:path w="1984" h="395">
                              <a:moveTo>
                                <a:pt x="7151" y="11693"/>
                              </a:moveTo>
                              <a:cubicBezTo>
                                <a:pt x="7155" y="11704"/>
                                <a:pt x="7157" y="11708"/>
                                <a:pt x="7159" y="11716"/>
                              </a:cubicBezTo>
                              <a:cubicBezTo>
                                <a:pt x="7160" y="11697"/>
                                <a:pt x="7161" y="11677"/>
                                <a:pt x="7165" y="11659"/>
                              </a:cubicBezTo>
                              <a:cubicBezTo>
                                <a:pt x="7172" y="11626"/>
                                <a:pt x="7190" y="11611"/>
                                <a:pt x="7210" y="11587"/>
                              </a:cubicBezTo>
                              <a:cubicBezTo>
                                <a:pt x="7230" y="11564"/>
                                <a:pt x="7247" y="11551"/>
                                <a:pt x="7279" y="11550"/>
                              </a:cubicBezTo>
                              <a:cubicBezTo>
                                <a:pt x="7284" y="11550"/>
                                <a:pt x="7290" y="11551"/>
                                <a:pt x="7295" y="11551"/>
                              </a:cubicBezTo>
                            </a:path>
                            <a:path w="1984" h="395">
                              <a:moveTo>
                                <a:pt x="7367" y="11599"/>
                              </a:moveTo>
                              <a:cubicBezTo>
                                <a:pt x="7391" y="11608"/>
                                <a:pt x="7394" y="11607"/>
                                <a:pt x="7409" y="11593"/>
                              </a:cubicBezTo>
                              <a:cubicBezTo>
                                <a:pt x="7423" y="11580"/>
                                <a:pt x="7425" y="11566"/>
                                <a:pt x="7427" y="11547"/>
                              </a:cubicBezTo>
                              <a:cubicBezTo>
                                <a:pt x="7401" y="11552"/>
                                <a:pt x="7390" y="11563"/>
                                <a:pt x="7376" y="11588"/>
                              </a:cubicBezTo>
                              <a:cubicBezTo>
                                <a:pt x="7361" y="11615"/>
                                <a:pt x="7356" y="11644"/>
                                <a:pt x="7354" y="11674"/>
                              </a:cubicBezTo>
                              <a:cubicBezTo>
                                <a:pt x="7353" y="11697"/>
                                <a:pt x="7359" y="11719"/>
                                <a:pt x="7385" y="11721"/>
                              </a:cubicBezTo>
                              <a:cubicBezTo>
                                <a:pt x="7406" y="11723"/>
                                <a:pt x="7413" y="11710"/>
                                <a:pt x="7427" y="11697"/>
                              </a:cubicBezTo>
                            </a:path>
                            <a:path w="1984" h="395">
                              <a:moveTo>
                                <a:pt x="7497" y="11352"/>
                              </a:moveTo>
                              <a:cubicBezTo>
                                <a:pt x="7480" y="11375"/>
                                <a:pt x="7483" y="11399"/>
                                <a:pt x="7482" y="11429"/>
                              </a:cubicBezTo>
                              <a:cubicBezTo>
                                <a:pt x="7482" y="11439"/>
                                <a:pt x="7482" y="11450"/>
                                <a:pt x="7482" y="11460"/>
                              </a:cubicBezTo>
                            </a:path>
                            <a:path w="1984" h="395">
                              <a:moveTo>
                                <a:pt x="7537" y="11679"/>
                              </a:moveTo>
                              <a:cubicBezTo>
                                <a:pt x="7542" y="11697"/>
                                <a:pt x="7544" y="11703"/>
                                <a:pt x="7545" y="11715"/>
                              </a:cubicBezTo>
                              <a:cubicBezTo>
                                <a:pt x="7543" y="11700"/>
                                <a:pt x="7536" y="11680"/>
                                <a:pt x="7540" y="11663"/>
                              </a:cubicBezTo>
                              <a:cubicBezTo>
                                <a:pt x="7544" y="11646"/>
                                <a:pt x="7557" y="11620"/>
                                <a:pt x="7571" y="11609"/>
                              </a:cubicBezTo>
                              <a:cubicBezTo>
                                <a:pt x="7593" y="11592"/>
                                <a:pt x="7616" y="11599"/>
                                <a:pt x="7635" y="11614"/>
                              </a:cubicBezTo>
                              <a:cubicBezTo>
                                <a:pt x="7652" y="11628"/>
                                <a:pt x="7666" y="11652"/>
                                <a:pt x="7673" y="11673"/>
                              </a:cubicBezTo>
                              <a:cubicBezTo>
                                <a:pt x="7681" y="11694"/>
                                <a:pt x="7683" y="11703"/>
                                <a:pt x="7681" y="11725"/>
                              </a:cubicBezTo>
                              <a:cubicBezTo>
                                <a:pt x="7685" y="11703"/>
                                <a:pt x="7688" y="11681"/>
                                <a:pt x="7697" y="11660"/>
                              </a:cubicBezTo>
                              <a:cubicBezTo>
                                <a:pt x="7707" y="11636"/>
                                <a:pt x="7727" y="11603"/>
                                <a:pt x="7755" y="11598"/>
                              </a:cubicBezTo>
                              <a:cubicBezTo>
                                <a:pt x="7778" y="11594"/>
                                <a:pt x="7788" y="11618"/>
                                <a:pt x="7798" y="11634"/>
                              </a:cubicBezTo>
                              <a:cubicBezTo>
                                <a:pt x="7818" y="11668"/>
                                <a:pt x="7834" y="11703"/>
                                <a:pt x="7878" y="11706"/>
                              </a:cubicBezTo>
                              <a:cubicBezTo>
                                <a:pt x="7910" y="11708"/>
                                <a:pt x="7941" y="11685"/>
                                <a:pt x="7963" y="11663"/>
                              </a:cubicBezTo>
                              <a:cubicBezTo>
                                <a:pt x="7983" y="11643"/>
                                <a:pt x="8001" y="11616"/>
                                <a:pt x="8010" y="11589"/>
                              </a:cubicBezTo>
                              <a:cubicBezTo>
                                <a:pt x="8011" y="11585"/>
                                <a:pt x="8012" y="11580"/>
                                <a:pt x="8013" y="11576"/>
                              </a:cubicBezTo>
                              <a:cubicBezTo>
                                <a:pt x="7998" y="11596"/>
                                <a:pt x="7996" y="11602"/>
                                <a:pt x="7995" y="11633"/>
                              </a:cubicBezTo>
                              <a:cubicBezTo>
                                <a:pt x="7994" y="11666"/>
                                <a:pt x="8028" y="11689"/>
                                <a:pt x="8058" y="11696"/>
                              </a:cubicBezTo>
                              <a:cubicBezTo>
                                <a:pt x="8071" y="11697"/>
                                <a:pt x="8084" y="11699"/>
                                <a:pt x="8097" y="11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4,11352" coordsize="1984,395" path="m6204,11401c6204,11387,6204,11382,6199,11370c6198,11396,6195,11422,6193,11448c6189,11493,6186,11538,6182,11582c6178,11619,6179,11669,6170,11704c6167,11717,6158,11733,6153,11746em6114,11635c6129,11614,6151,11601,6180,11599c6225,11596,6269,11592,6313,11584c6323,11582,6334,11580,6344,11578em6476,11546c6508,11532,6517,11521,6540,11500c6561,11481,6578,11465,6591,11438c6598,11423,6606,11391,6595,11375c6584,11359,6569,11350,6548,11354c6516,11360,6491,11390,6476,11417c6451,11461,6433,11512,6421,11561c6410,11605,6408,11649,6404,11693c6402,11710,6402,11714,6402,11725c6422,11707,6429,11684,6442,11660c6458,11630,6480,11594,6507,11572c6520,11562,6552,11545,6569,11556c6599,11576,6591,11637,6598,11666c6603,11686,6610,11707,6632,11712c6662,11718,6685,11705,6708,11687c6734,11667,6758,11643,6773,11614c6786,11589,6789,11578,6772,11558c6746,11562,6736,11576,6721,11599c6704,11625,6701,11651,6700,11681c6699,11708,6729,11719,6751,11702c6755,11697,6760,11691,6764,11686em7010,11594c6997,11593,6959,11590,6950,11599c6939,11610,6922,11642,6919,11661c6916,11683,6916,11707,6938,11717c6964,11728,6996,11723,7019,11709c7044,11694,7064,11666,7067,11637c7071,11603,7047,11576,7020,11558c7009,11555,7005,11554,6997,11554em7151,11693c7155,11704,7157,11708,7159,11716c7160,11697,7161,11677,7165,11659c7172,11626,7190,11611,7210,11587c7230,11564,7247,11551,7279,11550c7284,11550,7290,11551,7295,11551em7367,11599c7391,11608,7394,11607,7409,11593c7423,11580,7425,11566,7427,11547c7401,11552,7390,11563,7376,11588c7361,11615,7356,11644,7354,11674c7353,11697,7359,11719,7385,11721c7406,11723,7413,11710,7427,11697em7497,11352c7480,11375,7483,11399,7482,11429c7482,11439,7482,11450,7482,11460em7537,11679c7542,11697,7544,11703,7545,11715c7543,11700,7536,11680,7540,11663c7544,11646,7557,11620,7571,11609c7593,11592,7616,11599,7635,11614c7652,11628,7666,11652,7673,11673c7681,11694,7683,11703,7681,11725c7685,11703,7688,11681,7697,11660c7707,11636,7727,11603,7755,11598c7778,11594,7788,11618,7798,11634c7818,11668,7834,11703,7878,11706c7910,11708,7941,11685,7963,11663c7983,11643,8001,11616,8010,11589c8011,11585,8012,11580,8013,11576c7998,11596,7996,11602,7995,11633c7994,11666,8028,11689,8058,11696c8071,11697,8084,11699,8097,11700e" stroked="t" o:allowincell="f" style="position:absolute;margin-left:137.3pt;margin-top:9.9pt;width:56.2pt;height:11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0650</wp:posOffset>
                </wp:positionH>
                <wp:positionV relativeFrom="paragraph">
                  <wp:posOffset>112395</wp:posOffset>
                </wp:positionV>
                <wp:extent cx="180975" cy="14668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07">
                              <a:moveTo>
                                <a:pt x="8775" y="11647"/>
                              </a:moveTo>
                              <a:cubicBezTo>
                                <a:pt x="8781" y="11633"/>
                                <a:pt x="8790" y="11617"/>
                                <a:pt x="8779" y="11599"/>
                              </a:cubicBezTo>
                              <a:cubicBezTo>
                                <a:pt x="8767" y="11579"/>
                                <a:pt x="8735" y="11585"/>
                                <a:pt x="8718" y="11593"/>
                              </a:cubicBezTo>
                              <a:cubicBezTo>
                                <a:pt x="8694" y="11604"/>
                                <a:pt x="8674" y="11627"/>
                                <a:pt x="8664" y="11652"/>
                              </a:cubicBezTo>
                              <a:cubicBezTo>
                                <a:pt x="8660" y="11665"/>
                                <a:pt x="8659" y="11668"/>
                                <a:pt x="8660" y="11677"/>
                              </a:cubicBezTo>
                              <a:cubicBezTo>
                                <a:pt x="8687" y="11687"/>
                                <a:pt x="8699" y="11694"/>
                                <a:pt x="8730" y="11682"/>
                              </a:cubicBezTo>
                              <a:cubicBezTo>
                                <a:pt x="8769" y="11666"/>
                                <a:pt x="8798" y="11636"/>
                                <a:pt x="8825" y="11605"/>
                              </a:cubicBezTo>
                              <a:cubicBezTo>
                                <a:pt x="8854" y="11571"/>
                                <a:pt x="8868" y="11532"/>
                                <a:pt x="8880" y="11489"/>
                              </a:cubicBezTo>
                              <a:cubicBezTo>
                                <a:pt x="8890" y="11450"/>
                                <a:pt x="8895" y="11412"/>
                                <a:pt x="8896" y="11372"/>
                              </a:cubicBezTo>
                              <a:cubicBezTo>
                                <a:pt x="8896" y="11353"/>
                                <a:pt x="8897" y="11335"/>
                                <a:pt x="8897" y="11316"/>
                              </a:cubicBezTo>
                              <a:cubicBezTo>
                                <a:pt x="8883" y="11345"/>
                                <a:pt x="8876" y="11379"/>
                                <a:pt x="8871" y="11412"/>
                              </a:cubicBezTo>
                              <a:cubicBezTo>
                                <a:pt x="8862" y="11474"/>
                                <a:pt x="8855" y="11538"/>
                                <a:pt x="8858" y="11600"/>
                              </a:cubicBezTo>
                              <a:cubicBezTo>
                                <a:pt x="8859" y="11627"/>
                                <a:pt x="8866" y="11670"/>
                                <a:pt x="8896" y="11681"/>
                              </a:cubicBezTo>
                              <a:cubicBezTo>
                                <a:pt x="8926" y="11692"/>
                                <a:pt x="8954" y="11673"/>
                                <a:pt x="8977" y="11656"/>
                              </a:cubicBezTo>
                              <a:cubicBezTo>
                                <a:pt x="9007" y="11633"/>
                                <a:pt x="9036" y="11598"/>
                                <a:pt x="9041" y="11559"/>
                              </a:cubicBezTo>
                              <a:cubicBezTo>
                                <a:pt x="9041" y="11543"/>
                                <a:pt x="9041" y="11539"/>
                                <a:pt x="9040" y="11529"/>
                              </a:cubicBezTo>
                              <a:cubicBezTo>
                                <a:pt x="9009" y="11529"/>
                                <a:pt x="8999" y="11520"/>
                                <a:pt x="8982" y="11555"/>
                              </a:cubicBezTo>
                              <a:cubicBezTo>
                                <a:pt x="8969" y="11582"/>
                                <a:pt x="8961" y="11630"/>
                                <a:pt x="8970" y="11660"/>
                              </a:cubicBezTo>
                              <a:cubicBezTo>
                                <a:pt x="8984" y="11708"/>
                                <a:pt x="9035" y="11719"/>
                                <a:pt x="9078" y="11722"/>
                              </a:cubicBezTo>
                              <a:cubicBezTo>
                                <a:pt x="9119" y="11721"/>
                                <a:pt x="9134" y="11720"/>
                                <a:pt x="9162" y="11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0,11316" coordsize="503,407" path="m8775,11647c8781,11633,8790,11617,8779,11599c8767,11579,8735,11585,8718,11593c8694,11604,8674,11627,8664,11652c8660,11665,8659,11668,8660,11677c8687,11687,8699,11694,8730,11682c8769,11666,8798,11636,8825,11605c8854,11571,8868,11532,8880,11489c8890,11450,8895,11412,8896,11372c8896,11353,8897,11335,8897,11316c8883,11345,8876,11379,8871,11412c8862,11474,8855,11538,8858,11600c8859,11627,8866,11670,8896,11681c8926,11692,8954,11673,8977,11656c9007,11633,9036,11598,9041,11559c9041,11543,9041,11539,9040,11529c9009,11529,8999,11520,8982,11555c8969,11582,8961,11630,8970,11660c8984,11708,9035,11719,9078,11722c9119,11721,9134,11720,9162,11713e" stroked="t" o:allowincell="f" style="position:absolute;margin-left:209.5pt;margin-top:8.85pt;width:14.2pt;height:11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5145</wp:posOffset>
                </wp:positionH>
                <wp:positionV relativeFrom="paragraph">
                  <wp:posOffset>69850</wp:posOffset>
                </wp:positionV>
                <wp:extent cx="693420" cy="286385"/>
                <wp:effectExtent l="6350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796">
                              <a:moveTo>
                                <a:pt x="9886" y="11394"/>
                              </a:moveTo>
                              <a:cubicBezTo>
                                <a:pt x="9887" y="11373"/>
                                <a:pt x="9888" y="11353"/>
                                <a:pt x="9888" y="11332"/>
                              </a:cubicBezTo>
                              <a:cubicBezTo>
                                <a:pt x="9885" y="11359"/>
                                <a:pt x="9880" y="11381"/>
                                <a:pt x="9872" y="11408"/>
                              </a:cubicBezTo>
                              <a:cubicBezTo>
                                <a:pt x="9855" y="11463"/>
                                <a:pt x="9837" y="11517"/>
                                <a:pt x="9821" y="11572"/>
                              </a:cubicBezTo>
                              <a:cubicBezTo>
                                <a:pt x="9812" y="11604"/>
                                <a:pt x="9785" y="11659"/>
                                <a:pt x="9784" y="11691"/>
                              </a:cubicBezTo>
                              <a:cubicBezTo>
                                <a:pt x="9783" y="11735"/>
                                <a:pt x="9804" y="11686"/>
                                <a:pt x="9805" y="11684"/>
                              </a:cubicBezTo>
                            </a:path>
                            <a:path w="1926" h="796">
                              <a:moveTo>
                                <a:pt x="10060" y="11197"/>
                              </a:moveTo>
                              <a:cubicBezTo>
                                <a:pt x="10064" y="11227"/>
                                <a:pt x="10047" y="11255"/>
                                <a:pt x="10042" y="11286"/>
                              </a:cubicBezTo>
                              <a:cubicBezTo>
                                <a:pt x="10036" y="11327"/>
                                <a:pt x="10034" y="11341"/>
                                <a:pt x="10033" y="11369"/>
                              </a:cubicBezTo>
                            </a:path>
                            <a:path w="1926" h="796">
                              <a:moveTo>
                                <a:pt x="10075" y="11703"/>
                              </a:moveTo>
                              <a:cubicBezTo>
                                <a:pt x="10095" y="11700"/>
                                <a:pt x="10126" y="11687"/>
                                <a:pt x="10137" y="11668"/>
                              </a:cubicBezTo>
                              <a:cubicBezTo>
                                <a:pt x="10147" y="11649"/>
                                <a:pt x="10158" y="11618"/>
                                <a:pt x="10162" y="11596"/>
                              </a:cubicBezTo>
                              <a:cubicBezTo>
                                <a:pt x="10162" y="11591"/>
                                <a:pt x="10163" y="11586"/>
                                <a:pt x="10163" y="11581"/>
                              </a:cubicBezTo>
                              <a:cubicBezTo>
                                <a:pt x="10136" y="11571"/>
                                <a:pt x="10126" y="11579"/>
                                <a:pt x="10109" y="11604"/>
                              </a:cubicBezTo>
                              <a:cubicBezTo>
                                <a:pt x="10090" y="11632"/>
                                <a:pt x="10079" y="11661"/>
                                <a:pt x="10080" y="11695"/>
                              </a:cubicBezTo>
                              <a:cubicBezTo>
                                <a:pt x="10081" y="11735"/>
                                <a:pt x="10122" y="11741"/>
                                <a:pt x="10155" y="11734"/>
                              </a:cubicBezTo>
                              <a:cubicBezTo>
                                <a:pt x="10163" y="11731"/>
                                <a:pt x="10171" y="11728"/>
                                <a:pt x="10179" y="11725"/>
                              </a:cubicBezTo>
                            </a:path>
                            <a:path w="1926" h="796">
                              <a:moveTo>
                                <a:pt x="10311" y="11587"/>
                              </a:moveTo>
                              <a:cubicBezTo>
                                <a:pt x="10314" y="11612"/>
                                <a:pt x="10311" y="11635"/>
                                <a:pt x="10307" y="11660"/>
                              </a:cubicBezTo>
                              <a:cubicBezTo>
                                <a:pt x="10303" y="11682"/>
                                <a:pt x="10299" y="11704"/>
                                <a:pt x="10294" y="11726"/>
                              </a:cubicBezTo>
                              <a:cubicBezTo>
                                <a:pt x="10296" y="11703"/>
                                <a:pt x="10305" y="11683"/>
                                <a:pt x="10318" y="11664"/>
                              </a:cubicBezTo>
                              <a:cubicBezTo>
                                <a:pt x="10338" y="11634"/>
                                <a:pt x="10366" y="11612"/>
                                <a:pt x="10399" y="11599"/>
                              </a:cubicBezTo>
                              <a:cubicBezTo>
                                <a:pt x="10424" y="11589"/>
                                <a:pt x="10446" y="11589"/>
                                <a:pt x="10457" y="11617"/>
                              </a:cubicBezTo>
                              <a:cubicBezTo>
                                <a:pt x="10466" y="11638"/>
                                <a:pt x="10465" y="11669"/>
                                <a:pt x="10466" y="11692"/>
                              </a:cubicBezTo>
                              <a:cubicBezTo>
                                <a:pt x="10466" y="11709"/>
                                <a:pt x="10466" y="11713"/>
                                <a:pt x="10466" y="11723"/>
                              </a:cubicBezTo>
                            </a:path>
                            <a:path w="1926" h="796">
                              <a:moveTo>
                                <a:pt x="10745" y="11595"/>
                              </a:moveTo>
                              <a:cubicBezTo>
                                <a:pt x="10733" y="11627"/>
                                <a:pt x="10769" y="11583"/>
                                <a:pt x="10780" y="11572"/>
                              </a:cubicBezTo>
                              <a:cubicBezTo>
                                <a:pt x="10789" y="11562"/>
                                <a:pt x="10792" y="11558"/>
                                <a:pt x="10790" y="11548"/>
                              </a:cubicBezTo>
                              <a:cubicBezTo>
                                <a:pt x="10761" y="11549"/>
                                <a:pt x="10747" y="11560"/>
                                <a:pt x="10729" y="11585"/>
                              </a:cubicBezTo>
                              <a:cubicBezTo>
                                <a:pt x="10704" y="11619"/>
                                <a:pt x="10699" y="11652"/>
                                <a:pt x="10698" y="11692"/>
                              </a:cubicBezTo>
                              <a:cubicBezTo>
                                <a:pt x="10697" y="11732"/>
                                <a:pt x="10723" y="11749"/>
                                <a:pt x="10761" y="11756"/>
                              </a:cubicBezTo>
                              <a:cubicBezTo>
                                <a:pt x="10790" y="11761"/>
                                <a:pt x="10815" y="11754"/>
                                <a:pt x="10842" y="11746"/>
                              </a:cubicBezTo>
                            </a:path>
                            <a:path w="1926" h="796">
                              <a:moveTo>
                                <a:pt x="10919" y="11669"/>
                              </a:moveTo>
                              <a:cubicBezTo>
                                <a:pt x="10898" y="11672"/>
                                <a:pt x="10893" y="11691"/>
                                <a:pt x="10881" y="11709"/>
                              </a:cubicBezTo>
                              <a:cubicBezTo>
                                <a:pt x="10880" y="11686"/>
                                <a:pt x="10884" y="11678"/>
                                <a:pt x="10898" y="11658"/>
                              </a:cubicBezTo>
                              <a:cubicBezTo>
                                <a:pt x="10920" y="11628"/>
                                <a:pt x="10933" y="11621"/>
                                <a:pt x="10961" y="11607"/>
                              </a:cubicBezTo>
                              <a:cubicBezTo>
                                <a:pt x="10986" y="11594"/>
                                <a:pt x="11003" y="11587"/>
                                <a:pt x="11032" y="11585"/>
                              </a:cubicBezTo>
                            </a:path>
                            <a:path w="1926" h="796">
                              <a:moveTo>
                                <a:pt x="11326" y="11600"/>
                              </a:moveTo>
                              <a:cubicBezTo>
                                <a:pt x="11314" y="11590"/>
                                <a:pt x="11310" y="11581"/>
                                <a:pt x="11284" y="11584"/>
                              </a:cubicBezTo>
                              <a:cubicBezTo>
                                <a:pt x="11253" y="11588"/>
                                <a:pt x="11219" y="11624"/>
                                <a:pt x="11200" y="11647"/>
                              </a:cubicBezTo>
                              <a:cubicBezTo>
                                <a:pt x="11160" y="11697"/>
                                <a:pt x="11149" y="11754"/>
                                <a:pt x="11151" y="11816"/>
                              </a:cubicBezTo>
                              <a:cubicBezTo>
                                <a:pt x="11153" y="11858"/>
                                <a:pt x="11165" y="11897"/>
                                <a:pt x="11167" y="11938"/>
                              </a:cubicBezTo>
                              <a:cubicBezTo>
                                <a:pt x="11169" y="11968"/>
                                <a:pt x="11160" y="11985"/>
                                <a:pt x="11129" y="11991"/>
                              </a:cubicBezTo>
                              <a:cubicBezTo>
                                <a:pt x="11100" y="11997"/>
                                <a:pt x="11062" y="11993"/>
                                <a:pt x="11041" y="11970"/>
                              </a:cubicBezTo>
                              <a:cubicBezTo>
                                <a:pt x="11012" y="11938"/>
                                <a:pt x="11027" y="11886"/>
                                <a:pt x="11046" y="11855"/>
                              </a:cubicBezTo>
                              <a:cubicBezTo>
                                <a:pt x="11098" y="11771"/>
                                <a:pt x="11186" y="11706"/>
                                <a:pt x="11266" y="11650"/>
                              </a:cubicBezTo>
                              <a:cubicBezTo>
                                <a:pt x="11309" y="11620"/>
                                <a:pt x="11358" y="11586"/>
                                <a:pt x="11410" y="11572"/>
                              </a:cubicBezTo>
                              <a:cubicBezTo>
                                <a:pt x="11414" y="11572"/>
                                <a:pt x="11417" y="11571"/>
                                <a:pt x="11421" y="11571"/>
                              </a:cubicBezTo>
                              <a:cubicBezTo>
                                <a:pt x="11427" y="11604"/>
                                <a:pt x="11418" y="11627"/>
                                <a:pt x="11412" y="11660"/>
                              </a:cubicBezTo>
                              <a:cubicBezTo>
                                <a:pt x="11407" y="11685"/>
                                <a:pt x="11386" y="11776"/>
                                <a:pt x="11416" y="11794"/>
                              </a:cubicBezTo>
                              <a:cubicBezTo>
                                <a:pt x="11450" y="11815"/>
                                <a:pt x="11478" y="11784"/>
                                <a:pt x="11497" y="11763"/>
                              </a:cubicBezTo>
                            </a:path>
                            <a:path w="1926" h="796">
                              <a:moveTo>
                                <a:pt x="11562" y="11628"/>
                              </a:moveTo>
                              <a:cubicBezTo>
                                <a:pt x="11567" y="11642"/>
                                <a:pt x="11576" y="11640"/>
                                <a:pt x="11591" y="11633"/>
                              </a:cubicBezTo>
                              <a:cubicBezTo>
                                <a:pt x="11607" y="11625"/>
                                <a:pt x="11618" y="11610"/>
                                <a:pt x="11628" y="11596"/>
                              </a:cubicBezTo>
                              <a:cubicBezTo>
                                <a:pt x="11603" y="11599"/>
                                <a:pt x="11592" y="11609"/>
                                <a:pt x="11577" y="11630"/>
                              </a:cubicBezTo>
                              <a:cubicBezTo>
                                <a:pt x="11562" y="11652"/>
                                <a:pt x="11547" y="11688"/>
                                <a:pt x="11558" y="11715"/>
                              </a:cubicBezTo>
                              <a:cubicBezTo>
                                <a:pt x="11576" y="11758"/>
                                <a:pt x="11627" y="11759"/>
                                <a:pt x="11666" y="11760"/>
                              </a:cubicBezTo>
                              <a:cubicBezTo>
                                <a:pt x="11680" y="11760"/>
                                <a:pt x="11695" y="11760"/>
                                <a:pt x="11709" y="11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11197" coordsize="1926,796" path="m9886,11394c9887,11373,9888,11353,9888,11332c9885,11359,9880,11381,9872,11408c9855,11463,9837,11517,9821,11572c9812,11604,9785,11659,9784,11691c9783,11735,9804,11686,9805,11684em10060,11197c10064,11227,10047,11255,10042,11286c10036,11327,10034,11341,10033,11369em10075,11703c10095,11700,10126,11687,10137,11668c10147,11649,10158,11618,10162,11596c10162,11591,10163,11586,10163,11581c10136,11571,10126,11579,10109,11604c10090,11632,10079,11661,10080,11695c10081,11735,10122,11741,10155,11734c10163,11731,10171,11728,10179,11725em10311,11587c10314,11612,10311,11635,10307,11660c10303,11682,10299,11704,10294,11726c10296,11703,10305,11683,10318,11664c10338,11634,10366,11612,10399,11599c10424,11589,10446,11589,10457,11617c10466,11638,10465,11669,10466,11692c10466,11709,10466,11713,10466,11723em10745,11595c10733,11627,10769,11583,10780,11572c10789,11562,10792,11558,10790,11548c10761,11549,10747,11560,10729,11585c10704,11619,10699,11652,10698,11692c10697,11732,10723,11749,10761,11756c10790,11761,10815,11754,10842,11746em10919,11669c10898,11672,10893,11691,10881,11709c10880,11686,10884,11678,10898,11658c10920,11628,10933,11621,10961,11607c10986,11594,11003,11587,11032,11585em11326,11600c11314,11590,11310,11581,11284,11584c11253,11588,11219,11624,11200,11647c11160,11697,11149,11754,11151,11816c11153,11858,11165,11897,11167,11938c11169,11968,11160,11985,11129,11991c11100,11997,11062,11993,11041,11970c11012,11938,11027,11886,11046,11855c11098,11771,11186,11706,11266,11650c11309,11620,11358,11586,11410,11572c11414,11572,11417,11571,11421,11571c11427,11604,11418,11627,11412,11660c11407,11685,11386,11776,11416,11794c11450,11815,11478,11784,11497,11763em11562,11628c11567,11642,11576,11640,11591,11633c11607,11625,11618,11610,11628,11596c11603,11599,11592,11609,11577,11630c11562,11652,11547,11688,11558,11715c11576,11758,11627,11759,11666,11760c11680,11760,11695,11760,11709,11760e" stroked="t" o:allowincell="f" style="position:absolute;margin-left:241.35pt;margin-top:5.5pt;width:54.55pt;height:22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56685</wp:posOffset>
                </wp:positionH>
                <wp:positionV relativeFrom="paragraph">
                  <wp:posOffset>86995</wp:posOffset>
                </wp:positionV>
                <wp:extent cx="622300" cy="257175"/>
                <wp:effectExtent l="6985" t="6985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15">
                              <a:moveTo>
                                <a:pt x="12423" y="11582"/>
                              </a:moveTo>
                              <a:cubicBezTo>
                                <a:pt x="12401" y="11546"/>
                                <a:pt x="12387" y="11544"/>
                                <a:pt x="12346" y="11560"/>
                              </a:cubicBezTo>
                              <a:cubicBezTo>
                                <a:pt x="12313" y="11573"/>
                                <a:pt x="12289" y="11608"/>
                                <a:pt x="12274" y="11640"/>
                              </a:cubicBezTo>
                              <a:cubicBezTo>
                                <a:pt x="12262" y="11667"/>
                                <a:pt x="12251" y="11708"/>
                                <a:pt x="12270" y="11734"/>
                              </a:cubicBezTo>
                              <a:cubicBezTo>
                                <a:pt x="12289" y="11760"/>
                                <a:pt x="12326" y="11758"/>
                                <a:pt x="12354" y="11753"/>
                              </a:cubicBezTo>
                              <a:cubicBezTo>
                                <a:pt x="12394" y="11746"/>
                                <a:pt x="12423" y="11722"/>
                                <a:pt x="12451" y="11694"/>
                              </a:cubicBezTo>
                              <a:cubicBezTo>
                                <a:pt x="12469" y="11676"/>
                                <a:pt x="12480" y="11658"/>
                                <a:pt x="12485" y="11634"/>
                              </a:cubicBezTo>
                              <a:cubicBezTo>
                                <a:pt x="12470" y="11648"/>
                                <a:pt x="12463" y="11669"/>
                                <a:pt x="12461" y="11690"/>
                              </a:cubicBezTo>
                              <a:cubicBezTo>
                                <a:pt x="12458" y="11728"/>
                                <a:pt x="12459" y="11738"/>
                                <a:pt x="12490" y="11757"/>
                              </a:cubicBezTo>
                            </a:path>
                            <a:path w="1728" h="715">
                              <a:moveTo>
                                <a:pt x="12668" y="11639"/>
                              </a:moveTo>
                              <a:cubicBezTo>
                                <a:pt x="12662" y="11667"/>
                                <a:pt x="12660" y="11695"/>
                                <a:pt x="12654" y="11722"/>
                              </a:cubicBezTo>
                              <a:cubicBezTo>
                                <a:pt x="12650" y="11732"/>
                                <a:pt x="12649" y="11735"/>
                                <a:pt x="12650" y="11743"/>
                              </a:cubicBezTo>
                              <a:cubicBezTo>
                                <a:pt x="12638" y="11716"/>
                                <a:pt x="12639" y="11698"/>
                                <a:pt x="12650" y="11670"/>
                              </a:cubicBezTo>
                              <a:cubicBezTo>
                                <a:pt x="12661" y="11644"/>
                                <a:pt x="12679" y="11621"/>
                                <a:pt x="12702" y="11606"/>
                              </a:cubicBezTo>
                              <a:cubicBezTo>
                                <a:pt x="12724" y="11591"/>
                                <a:pt x="12740" y="11598"/>
                                <a:pt x="12754" y="11617"/>
                              </a:cubicBezTo>
                              <a:cubicBezTo>
                                <a:pt x="12769" y="11638"/>
                                <a:pt x="12774" y="11667"/>
                                <a:pt x="12780" y="11692"/>
                              </a:cubicBezTo>
                              <a:cubicBezTo>
                                <a:pt x="12785" y="11712"/>
                                <a:pt x="12791" y="11732"/>
                                <a:pt x="12814" y="11736"/>
                              </a:cubicBezTo>
                              <a:cubicBezTo>
                                <a:pt x="12843" y="11740"/>
                                <a:pt x="12860" y="11727"/>
                                <a:pt x="12880" y="11708"/>
                              </a:cubicBezTo>
                              <a:cubicBezTo>
                                <a:pt x="12902" y="11686"/>
                                <a:pt x="12920" y="11657"/>
                                <a:pt x="12926" y="11626"/>
                              </a:cubicBezTo>
                              <a:cubicBezTo>
                                <a:pt x="12930" y="11608"/>
                                <a:pt x="12928" y="11593"/>
                                <a:pt x="12924" y="11576"/>
                              </a:cubicBezTo>
                              <a:cubicBezTo>
                                <a:pt x="12888" y="11575"/>
                                <a:pt x="12884" y="11583"/>
                                <a:pt x="12869" y="11618"/>
                              </a:cubicBezTo>
                              <a:cubicBezTo>
                                <a:pt x="12856" y="11646"/>
                                <a:pt x="12853" y="11678"/>
                                <a:pt x="12856" y="11709"/>
                              </a:cubicBezTo>
                              <a:cubicBezTo>
                                <a:pt x="12859" y="11737"/>
                                <a:pt x="12890" y="11756"/>
                                <a:pt x="12915" y="11736"/>
                              </a:cubicBezTo>
                              <a:cubicBezTo>
                                <a:pt x="12929" y="11718"/>
                                <a:pt x="12935" y="11711"/>
                                <a:pt x="12949" y="11703"/>
                              </a:cubicBezTo>
                            </a:path>
                            <a:path w="1728" h="715">
                              <a:moveTo>
                                <a:pt x="13094" y="11318"/>
                              </a:moveTo>
                              <a:cubicBezTo>
                                <a:pt x="13079" y="11321"/>
                                <a:pt x="13069" y="11348"/>
                                <a:pt x="13064" y="11366"/>
                              </a:cubicBezTo>
                              <a:cubicBezTo>
                                <a:pt x="13059" y="11391"/>
                                <a:pt x="13057" y="11400"/>
                                <a:pt x="13052" y="11417"/>
                              </a:cubicBezTo>
                            </a:path>
                            <a:path w="1728" h="715">
                              <a:moveTo>
                                <a:pt x="13259" y="11264"/>
                              </a:moveTo>
                              <a:cubicBezTo>
                                <a:pt x="13259" y="11254"/>
                                <a:pt x="13259" y="11251"/>
                                <a:pt x="13259" y="11245"/>
                              </a:cubicBezTo>
                              <a:cubicBezTo>
                                <a:pt x="13231" y="11252"/>
                                <a:pt x="13233" y="11271"/>
                                <a:pt x="13220" y="11302"/>
                              </a:cubicBezTo>
                              <a:cubicBezTo>
                                <a:pt x="13202" y="11347"/>
                                <a:pt x="13189" y="11393"/>
                                <a:pt x="13173" y="11439"/>
                              </a:cubicBezTo>
                              <a:cubicBezTo>
                                <a:pt x="13157" y="11485"/>
                                <a:pt x="13139" y="11531"/>
                                <a:pt x="13126" y="11578"/>
                              </a:cubicBezTo>
                              <a:cubicBezTo>
                                <a:pt x="13117" y="11609"/>
                                <a:pt x="13105" y="11625"/>
                                <a:pt x="13089" y="11648"/>
                              </a:cubicBezTo>
                              <a:cubicBezTo>
                                <a:pt x="13084" y="11659"/>
                                <a:pt x="13082" y="11663"/>
                                <a:pt x="13072" y="11661"/>
                              </a:cubicBezTo>
                            </a:path>
                            <a:path w="1728" h="715">
                              <a:moveTo>
                                <a:pt x="13026" y="11624"/>
                              </a:moveTo>
                              <a:cubicBezTo>
                                <a:pt x="13059" y="11592"/>
                                <a:pt x="13062" y="11598"/>
                                <a:pt x="13106" y="11592"/>
                              </a:cubicBezTo>
                              <a:cubicBezTo>
                                <a:pt x="13145" y="11587"/>
                                <a:pt x="13182" y="11580"/>
                                <a:pt x="13221" y="11579"/>
                              </a:cubicBezTo>
                              <a:cubicBezTo>
                                <a:pt x="13257" y="11578"/>
                                <a:pt x="13295" y="11576"/>
                                <a:pt x="13331" y="11581"/>
                              </a:cubicBezTo>
                              <a:cubicBezTo>
                                <a:pt x="13358" y="11585"/>
                                <a:pt x="13368" y="11607"/>
                                <a:pt x="13359" y="11634"/>
                              </a:cubicBezTo>
                              <a:cubicBezTo>
                                <a:pt x="13352" y="11653"/>
                                <a:pt x="13343" y="11674"/>
                                <a:pt x="13339" y="11696"/>
                              </a:cubicBezTo>
                              <a:cubicBezTo>
                                <a:pt x="13339" y="11699"/>
                                <a:pt x="13339" y="11703"/>
                                <a:pt x="13339" y="11706"/>
                              </a:cubicBezTo>
                            </a:path>
                            <a:path w="1728" h="715">
                              <a:moveTo>
                                <a:pt x="13561" y="11562"/>
                              </a:moveTo>
                              <a:cubicBezTo>
                                <a:pt x="13578" y="11563"/>
                                <a:pt x="13583" y="11563"/>
                                <a:pt x="13594" y="11563"/>
                              </a:cubicBezTo>
                              <a:cubicBezTo>
                                <a:pt x="13568" y="11559"/>
                                <a:pt x="13558" y="11572"/>
                                <a:pt x="13538" y="11590"/>
                              </a:cubicBezTo>
                              <a:cubicBezTo>
                                <a:pt x="13511" y="11615"/>
                                <a:pt x="13490" y="11647"/>
                                <a:pt x="13477" y="11682"/>
                              </a:cubicBezTo>
                              <a:cubicBezTo>
                                <a:pt x="13471" y="11699"/>
                                <a:pt x="13460" y="11738"/>
                                <a:pt x="13479" y="11750"/>
                              </a:cubicBezTo>
                              <a:cubicBezTo>
                                <a:pt x="13496" y="11760"/>
                                <a:pt x="13526" y="11751"/>
                                <a:pt x="13542" y="11743"/>
                              </a:cubicBezTo>
                              <a:cubicBezTo>
                                <a:pt x="13555" y="11735"/>
                                <a:pt x="13558" y="11732"/>
                                <a:pt x="13567" y="11729"/>
                              </a:cubicBezTo>
                              <a:cubicBezTo>
                                <a:pt x="13561" y="11757"/>
                                <a:pt x="13552" y="11776"/>
                                <a:pt x="13536" y="11802"/>
                              </a:cubicBezTo>
                              <a:cubicBezTo>
                                <a:pt x="13513" y="11838"/>
                                <a:pt x="13494" y="11876"/>
                                <a:pt x="13475" y="11914"/>
                              </a:cubicBezTo>
                              <a:cubicBezTo>
                                <a:pt x="13474" y="11917"/>
                                <a:pt x="13446" y="11979"/>
                                <a:pt x="13464" y="11949"/>
                              </a:cubicBezTo>
                              <a:cubicBezTo>
                                <a:pt x="13466" y="11945"/>
                                <a:pt x="13467" y="11942"/>
                                <a:pt x="13469" y="11938"/>
                              </a:cubicBezTo>
                            </a:path>
                            <a:path w="1728" h="715">
                              <a:moveTo>
                                <a:pt x="13622" y="11672"/>
                              </a:moveTo>
                              <a:cubicBezTo>
                                <a:pt x="13624" y="11667"/>
                                <a:pt x="13625" y="11663"/>
                                <a:pt x="13627" y="11658"/>
                              </a:cubicBezTo>
                              <a:cubicBezTo>
                                <a:pt x="13647" y="11679"/>
                                <a:pt x="13665" y="11707"/>
                                <a:pt x="13694" y="11718"/>
                              </a:cubicBezTo>
                              <a:cubicBezTo>
                                <a:pt x="13725" y="11730"/>
                                <a:pt x="13743" y="11718"/>
                                <a:pt x="13769" y="11708"/>
                              </a:cubicBezTo>
                              <a:cubicBezTo>
                                <a:pt x="13803" y="11694"/>
                                <a:pt x="13809" y="11668"/>
                                <a:pt x="13824" y="11635"/>
                              </a:cubicBezTo>
                              <a:cubicBezTo>
                                <a:pt x="13827" y="11629"/>
                                <a:pt x="13829" y="11624"/>
                                <a:pt x="13832" y="11618"/>
                              </a:cubicBezTo>
                            </a:path>
                            <a:path w="1728" h="715">
                              <a:moveTo>
                                <a:pt x="13831" y="11567"/>
                              </a:moveTo>
                              <a:cubicBezTo>
                                <a:pt x="13840" y="11593"/>
                                <a:pt x="13854" y="11603"/>
                                <a:pt x="13888" y="11599"/>
                              </a:cubicBezTo>
                              <a:cubicBezTo>
                                <a:pt x="13906" y="11597"/>
                                <a:pt x="13924" y="11583"/>
                                <a:pt x="13939" y="11574"/>
                              </a:cubicBezTo>
                              <a:cubicBezTo>
                                <a:pt x="13912" y="11581"/>
                                <a:pt x="13894" y="11605"/>
                                <a:pt x="13879" y="11629"/>
                              </a:cubicBezTo>
                              <a:cubicBezTo>
                                <a:pt x="13860" y="11661"/>
                                <a:pt x="13843" y="11701"/>
                                <a:pt x="13850" y="11739"/>
                              </a:cubicBezTo>
                              <a:cubicBezTo>
                                <a:pt x="13857" y="11773"/>
                                <a:pt x="13927" y="11770"/>
                                <a:pt x="13949" y="11769"/>
                              </a:cubicBezTo>
                              <a:cubicBezTo>
                                <a:pt x="13962" y="11768"/>
                                <a:pt x="13975" y="11767"/>
                                <a:pt x="13988" y="11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11245" coordsize="1728,715" path="m12423,11582c12401,11546,12387,11544,12346,11560c12313,11573,12289,11608,12274,11640c12262,11667,12251,11708,12270,11734c12289,11760,12326,11758,12354,11753c12394,11746,12423,11722,12451,11694c12469,11676,12480,11658,12485,11634c12470,11648,12463,11669,12461,11690c12458,11728,12459,11738,12490,11757em12668,11639c12662,11667,12660,11695,12654,11722c12650,11732,12649,11735,12650,11743c12638,11716,12639,11698,12650,11670c12661,11644,12679,11621,12702,11606c12724,11591,12740,11598,12754,11617c12769,11638,12774,11667,12780,11692c12785,11712,12791,11732,12814,11736c12843,11740,12860,11727,12880,11708c12902,11686,12920,11657,12926,11626c12930,11608,12928,11593,12924,11576c12888,11575,12884,11583,12869,11618c12856,11646,12853,11678,12856,11709c12859,11737,12890,11756,12915,11736c12929,11718,12935,11711,12949,11703em13094,11318c13079,11321,13069,11348,13064,11366c13059,11391,13057,11400,13052,11417em13259,11264c13259,11254,13259,11251,13259,11245c13231,11252,13233,11271,13220,11302c13202,11347,13189,11393,13173,11439c13157,11485,13139,11531,13126,11578c13117,11609,13105,11625,13089,11648c13084,11659,13082,11663,13072,11661em13026,11624c13059,11592,13062,11598,13106,11592c13145,11587,13182,11580,13221,11579c13257,11578,13295,11576,13331,11581c13358,11585,13368,11607,13359,11634c13352,11653,13343,11674,13339,11696c13339,11699,13339,11703,13339,11706em13561,11562c13578,11563,13583,11563,13594,11563c13568,11559,13558,11572,13538,11590c13511,11615,13490,11647,13477,11682c13471,11699,13460,11738,13479,11750c13496,11760,13526,11751,13542,11743c13555,11735,13558,11732,13567,11729c13561,11757,13552,11776,13536,11802c13513,11838,13494,11876,13475,11914c13474,11917,13446,11979,13464,11949c13466,11945,13467,11942,13469,11938em13622,11672c13624,11667,13625,11663,13627,11658c13647,11679,13665,11707,13694,11718c13725,11730,13743,11718,13769,11708c13803,11694,13809,11668,13824,11635c13827,11629,13829,11624,13832,11618em13831,11567c13840,11593,13854,11603,13888,11599c13906,11597,13924,11583,13939,11574c13912,11581,13894,11605,13879,11629c13860,11661,13843,11701,13850,11739c13857,11773,13927,11770,13949,11769c13962,11768,13975,11767,13988,11766e" stroked="t" o:allowincell="f" style="position:absolute;margin-left:311.55pt;margin-top:6.85pt;width:48.95pt;height:20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0285</wp:posOffset>
                </wp:positionH>
                <wp:positionV relativeFrom="paragraph">
                  <wp:posOffset>116205</wp:posOffset>
                </wp:positionV>
                <wp:extent cx="404495" cy="171450"/>
                <wp:effectExtent l="6985" t="6985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476">
                              <a:moveTo>
                                <a:pt x="14977" y="11344"/>
                              </a:moveTo>
                              <a:cubicBezTo>
                                <a:pt x="14986" y="11336"/>
                                <a:pt x="14990" y="11334"/>
                                <a:pt x="14983" y="11326"/>
                              </a:cubicBezTo>
                              <a:cubicBezTo>
                                <a:pt x="14964" y="11340"/>
                                <a:pt x="14946" y="11352"/>
                                <a:pt x="14931" y="11373"/>
                              </a:cubicBezTo>
                              <a:cubicBezTo>
                                <a:pt x="14907" y="11406"/>
                                <a:pt x="14885" y="11442"/>
                                <a:pt x="14861" y="11475"/>
                              </a:cubicBezTo>
                              <a:cubicBezTo>
                                <a:pt x="14841" y="11503"/>
                                <a:pt x="14819" y="11527"/>
                                <a:pt x="14796" y="11552"/>
                              </a:cubicBezTo>
                              <a:cubicBezTo>
                                <a:pt x="14776" y="11573"/>
                                <a:pt x="14756" y="11594"/>
                                <a:pt x="14739" y="11617"/>
                              </a:cubicBezTo>
                              <a:cubicBezTo>
                                <a:pt x="14726" y="11634"/>
                                <a:pt x="14715" y="11652"/>
                                <a:pt x="14701" y="11669"/>
                              </a:cubicBezTo>
                              <a:cubicBezTo>
                                <a:pt x="14681" y="11693"/>
                                <a:pt x="14667" y="11702"/>
                                <a:pt x="14659" y="11732"/>
                              </a:cubicBezTo>
                              <a:cubicBezTo>
                                <a:pt x="14674" y="11735"/>
                                <a:pt x="14687" y="11738"/>
                                <a:pt x="14704" y="11739"/>
                              </a:cubicBezTo>
                              <a:cubicBezTo>
                                <a:pt x="14721" y="11740"/>
                                <a:pt x="14738" y="11741"/>
                                <a:pt x="14755" y="11741"/>
                              </a:cubicBezTo>
                              <a:cubicBezTo>
                                <a:pt x="14802" y="11741"/>
                                <a:pt x="14850" y="11739"/>
                                <a:pt x="14897" y="11739"/>
                              </a:cubicBezTo>
                              <a:cubicBezTo>
                                <a:pt x="14949" y="11739"/>
                                <a:pt x="15019" y="11751"/>
                                <a:pt x="15069" y="11733"/>
                              </a:cubicBezTo>
                              <a:cubicBezTo>
                                <a:pt x="15093" y="11724"/>
                                <a:pt x="15096" y="11707"/>
                                <a:pt x="15100" y="11685"/>
                              </a:cubicBezTo>
                              <a:cubicBezTo>
                                <a:pt x="15106" y="11650"/>
                                <a:pt x="15095" y="11615"/>
                                <a:pt x="15085" y="11582"/>
                              </a:cubicBezTo>
                              <a:cubicBezTo>
                                <a:pt x="15070" y="11531"/>
                                <a:pt x="15047" y="11480"/>
                                <a:pt x="15019" y="11434"/>
                              </a:cubicBezTo>
                              <a:cubicBezTo>
                                <a:pt x="15003" y="11409"/>
                                <a:pt x="14985" y="11389"/>
                                <a:pt x="14963" y="11370"/>
                              </a:cubicBezTo>
                              <a:cubicBezTo>
                                <a:pt x="14951" y="11361"/>
                                <a:pt x="14947" y="11356"/>
                                <a:pt x="14950" y="11371"/>
                              </a:cubicBezTo>
                            </a:path>
                            <a:path w="1124" h="476">
                              <a:moveTo>
                                <a:pt x="15282" y="11403"/>
                              </a:moveTo>
                              <a:cubicBezTo>
                                <a:pt x="15292" y="11392"/>
                                <a:pt x="15293" y="11388"/>
                                <a:pt x="15303" y="11388"/>
                              </a:cubicBezTo>
                              <a:cubicBezTo>
                                <a:pt x="15301" y="11409"/>
                                <a:pt x="15298" y="11426"/>
                                <a:pt x="15291" y="11446"/>
                              </a:cubicBezTo>
                              <a:cubicBezTo>
                                <a:pt x="15279" y="11481"/>
                                <a:pt x="15264" y="11515"/>
                                <a:pt x="15252" y="11549"/>
                              </a:cubicBezTo>
                              <a:cubicBezTo>
                                <a:pt x="15240" y="11581"/>
                                <a:pt x="15231" y="11616"/>
                                <a:pt x="15229" y="11650"/>
                              </a:cubicBezTo>
                              <a:cubicBezTo>
                                <a:pt x="15228" y="11676"/>
                                <a:pt x="15231" y="11692"/>
                                <a:pt x="15255" y="11706"/>
                              </a:cubicBezTo>
                              <a:cubicBezTo>
                                <a:pt x="15281" y="11722"/>
                                <a:pt x="15311" y="11721"/>
                                <a:pt x="15340" y="11721"/>
                              </a:cubicBezTo>
                              <a:cubicBezTo>
                                <a:pt x="15373" y="11721"/>
                                <a:pt x="15404" y="11718"/>
                                <a:pt x="15436" y="11715"/>
                              </a:cubicBezTo>
                              <a:cubicBezTo>
                                <a:pt x="15458" y="11713"/>
                                <a:pt x="15469" y="11705"/>
                                <a:pt x="15484" y="11689"/>
                              </a:cubicBezTo>
                            </a:path>
                            <a:path w="1124" h="476">
                              <a:moveTo>
                                <a:pt x="15191" y="11587"/>
                              </a:moveTo>
                              <a:cubicBezTo>
                                <a:pt x="15194" y="11565"/>
                                <a:pt x="15220" y="11565"/>
                                <a:pt x="15244" y="11561"/>
                              </a:cubicBezTo>
                              <a:cubicBezTo>
                                <a:pt x="15289" y="11553"/>
                                <a:pt x="15333" y="11540"/>
                                <a:pt x="15378" y="11529"/>
                              </a:cubicBezTo>
                              <a:cubicBezTo>
                                <a:pt x="15405" y="11522"/>
                                <a:pt x="15413" y="11520"/>
                                <a:pt x="15428" y="11510"/>
                              </a:cubicBezTo>
                            </a:path>
                            <a:path w="1124" h="476">
                              <a:moveTo>
                                <a:pt x="15376" y="11351"/>
                              </a:moveTo>
                              <a:cubicBezTo>
                                <a:pt x="15375" y="11347"/>
                                <a:pt x="15373" y="11344"/>
                                <a:pt x="15372" y="11340"/>
                              </a:cubicBezTo>
                              <a:cubicBezTo>
                                <a:pt x="15391" y="11324"/>
                                <a:pt x="15419" y="11324"/>
                                <a:pt x="15447" y="11329"/>
                              </a:cubicBezTo>
                              <a:cubicBezTo>
                                <a:pt x="15495" y="11338"/>
                                <a:pt x="15538" y="11356"/>
                                <a:pt x="15582" y="11375"/>
                              </a:cubicBezTo>
                            </a:path>
                            <a:path w="1124" h="476">
                              <a:moveTo>
                                <a:pt x="15675" y="11656"/>
                              </a:moveTo>
                              <a:cubicBezTo>
                                <a:pt x="15653" y="11663"/>
                                <a:pt x="15641" y="11671"/>
                                <a:pt x="15627" y="11690"/>
                              </a:cubicBezTo>
                              <a:cubicBezTo>
                                <a:pt x="15614" y="11707"/>
                                <a:pt x="15593" y="11752"/>
                                <a:pt x="15603" y="11774"/>
                              </a:cubicBezTo>
                              <a:cubicBezTo>
                                <a:pt x="15613" y="11797"/>
                                <a:pt x="15655" y="11799"/>
                                <a:pt x="15675" y="11800"/>
                              </a:cubicBezTo>
                              <a:cubicBezTo>
                                <a:pt x="15713" y="11802"/>
                                <a:pt x="15745" y="11793"/>
                                <a:pt x="15782" y="11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9,11326" coordsize="1124,476" path="m14977,11344c14986,11336,14990,11334,14983,11326c14964,11340,14946,11352,14931,11373c14907,11406,14885,11442,14861,11475c14841,11503,14819,11527,14796,11552c14776,11573,14756,11594,14739,11617c14726,11634,14715,11652,14701,11669c14681,11693,14667,11702,14659,11732c14674,11735,14687,11738,14704,11739c14721,11740,14738,11741,14755,11741c14802,11741,14850,11739,14897,11739c14949,11739,15019,11751,15069,11733c15093,11724,15096,11707,15100,11685c15106,11650,15095,11615,15085,11582c15070,11531,15047,11480,15019,11434c15003,11409,14985,11389,14963,11370c14951,11361,14947,11356,14950,11371em15282,11403c15292,11392,15293,11388,15303,11388c15301,11409,15298,11426,15291,11446c15279,11481,15264,11515,15252,11549c15240,11581,15231,11616,15229,11650c15228,11676,15231,11692,15255,11706c15281,11722,15311,11721,15340,11721c15373,11721,15404,11718,15436,11715c15458,11713,15469,11705,15484,11689em15191,11587c15194,11565,15220,11565,15244,11561c15289,11553,15333,11540,15378,11529c15405,11522,15413,11520,15428,11510em15376,11351c15375,11347,15373,11344,15372,11340c15391,11324,15419,11324,15447,11329c15495,11338,15538,11356,15582,11375em15675,11656c15653,11663,15641,11671,15627,11690c15614,11707,15593,11752,15603,11774c15613,11797,15655,11799,15675,11800c15713,11802,15745,11793,15782,11785e" stroked="t" o:allowincell="f" style="position:absolute;margin-left:379.55pt;margin-top:9.15pt;width:31.8pt;height:13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1460</wp:posOffset>
                </wp:positionH>
                <wp:positionV relativeFrom="paragraph">
                  <wp:posOffset>220345</wp:posOffset>
                </wp:positionV>
                <wp:extent cx="45720" cy="4953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7">
                              <a:moveTo>
                                <a:pt x="16091" y="11739"/>
                              </a:moveTo>
                              <a:cubicBezTo>
                                <a:pt x="16087" y="11739"/>
                                <a:pt x="16083" y="11739"/>
                                <a:pt x="16079" y="11739"/>
                              </a:cubicBezTo>
                              <a:cubicBezTo>
                                <a:pt x="16095" y="11745"/>
                                <a:pt x="16109" y="11742"/>
                                <a:pt x="16125" y="11745"/>
                              </a:cubicBezTo>
                              <a:cubicBezTo>
                                <a:pt x="16149" y="11750"/>
                                <a:pt x="16161" y="11752"/>
                                <a:pt x="16184" y="11746"/>
                              </a:cubicBezTo>
                              <a:cubicBezTo>
                                <a:pt x="16188" y="11745"/>
                                <a:pt x="16191" y="11745"/>
                                <a:pt x="16195" y="11744"/>
                              </a:cubicBezTo>
                            </a:path>
                            <a:path w="128" h="137">
                              <a:moveTo>
                                <a:pt x="16109" y="11638"/>
                              </a:moveTo>
                              <a:cubicBezTo>
                                <a:pt x="16109" y="11615"/>
                                <a:pt x="16143" y="11619"/>
                                <a:pt x="16172" y="11617"/>
                              </a:cubicBezTo>
                              <a:cubicBezTo>
                                <a:pt x="16183" y="11616"/>
                                <a:pt x="16195" y="11616"/>
                                <a:pt x="16206" y="1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9,11615" coordsize="128,137" path="m16091,11739c16087,11739,16083,11739,16079,11739c16095,11745,16109,11742,16125,11745c16149,11750,16161,11752,16184,11746c16188,11745,16191,11745,16195,11744em16109,11638c16109,11615,16143,11619,16172,11617c16183,11616,16195,11616,16206,11615e" stroked="t" o:allowincell="f" style="position:absolute;margin-left:419.8pt;margin-top:17.35pt;width:3.55pt;height:3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04180</wp:posOffset>
                </wp:positionH>
                <wp:positionV relativeFrom="paragraph">
                  <wp:posOffset>22860</wp:posOffset>
                </wp:positionV>
                <wp:extent cx="793750" cy="25082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696">
                              <a:moveTo>
                                <a:pt x="16957" y="11289"/>
                              </a:moveTo>
                              <a:cubicBezTo>
                                <a:pt x="16970" y="11281"/>
                                <a:pt x="16974" y="11278"/>
                                <a:pt x="16982" y="11271"/>
                              </a:cubicBezTo>
                              <a:cubicBezTo>
                                <a:pt x="16950" y="11272"/>
                                <a:pt x="16937" y="11277"/>
                                <a:pt x="16906" y="11291"/>
                              </a:cubicBezTo>
                              <a:cubicBezTo>
                                <a:pt x="16860" y="11312"/>
                                <a:pt x="16815" y="11334"/>
                                <a:pt x="16768" y="11353"/>
                              </a:cubicBezTo>
                              <a:cubicBezTo>
                                <a:pt x="16737" y="11366"/>
                                <a:pt x="16710" y="11377"/>
                                <a:pt x="16681" y="11394"/>
                              </a:cubicBezTo>
                              <a:cubicBezTo>
                                <a:pt x="16707" y="11417"/>
                                <a:pt x="16736" y="11420"/>
                                <a:pt x="16769" y="11431"/>
                              </a:cubicBezTo>
                              <a:cubicBezTo>
                                <a:pt x="16790" y="11438"/>
                                <a:pt x="16851" y="11454"/>
                                <a:pt x="16856" y="11481"/>
                              </a:cubicBezTo>
                              <a:cubicBezTo>
                                <a:pt x="16863" y="11517"/>
                                <a:pt x="16832" y="11533"/>
                                <a:pt x="16805" y="11551"/>
                              </a:cubicBezTo>
                              <a:cubicBezTo>
                                <a:pt x="16757" y="11583"/>
                                <a:pt x="16703" y="11605"/>
                                <a:pt x="16653" y="11633"/>
                              </a:cubicBezTo>
                              <a:cubicBezTo>
                                <a:pt x="16625" y="11648"/>
                                <a:pt x="16574" y="11668"/>
                                <a:pt x="16560" y="11700"/>
                              </a:cubicBezTo>
                              <a:cubicBezTo>
                                <a:pt x="16560" y="11704"/>
                                <a:pt x="16560" y="11707"/>
                                <a:pt x="16560" y="11711"/>
                              </a:cubicBezTo>
                              <a:cubicBezTo>
                                <a:pt x="16587" y="11729"/>
                                <a:pt x="16609" y="11739"/>
                                <a:pt x="16648" y="11745"/>
                              </a:cubicBezTo>
                              <a:cubicBezTo>
                                <a:pt x="16710" y="11755"/>
                                <a:pt x="16771" y="11758"/>
                                <a:pt x="16834" y="11759"/>
                              </a:cubicBezTo>
                              <a:cubicBezTo>
                                <a:pt x="16884" y="11760"/>
                                <a:pt x="16947" y="11769"/>
                                <a:pt x="16995" y="11751"/>
                              </a:cubicBezTo>
                              <a:cubicBezTo>
                                <a:pt x="17021" y="11735"/>
                                <a:pt x="17029" y="11730"/>
                                <a:pt x="17047" y="11720"/>
                              </a:cubicBezTo>
                            </a:path>
                            <a:path w="2205" h="696">
                              <a:moveTo>
                                <a:pt x="17231" y="11392"/>
                              </a:moveTo>
                              <a:cubicBezTo>
                                <a:pt x="17227" y="11378"/>
                                <a:pt x="17227" y="11374"/>
                                <a:pt x="17223" y="11366"/>
                              </a:cubicBezTo>
                              <a:cubicBezTo>
                                <a:pt x="17217" y="11391"/>
                                <a:pt x="17214" y="11411"/>
                                <a:pt x="17218" y="11438"/>
                              </a:cubicBezTo>
                              <a:cubicBezTo>
                                <a:pt x="17225" y="11486"/>
                                <a:pt x="17237" y="11530"/>
                                <a:pt x="17254" y="11575"/>
                              </a:cubicBezTo>
                              <a:cubicBezTo>
                                <a:pt x="17265" y="11603"/>
                                <a:pt x="17282" y="11644"/>
                                <a:pt x="17311" y="11659"/>
                              </a:cubicBezTo>
                              <a:cubicBezTo>
                                <a:pt x="17343" y="11675"/>
                                <a:pt x="17360" y="11652"/>
                                <a:pt x="17380" y="11631"/>
                              </a:cubicBezTo>
                              <a:cubicBezTo>
                                <a:pt x="17413" y="11595"/>
                                <a:pt x="17440" y="11553"/>
                                <a:pt x="17466" y="11513"/>
                              </a:cubicBezTo>
                              <a:cubicBezTo>
                                <a:pt x="17505" y="11453"/>
                                <a:pt x="17557" y="11399"/>
                                <a:pt x="17597" y="11343"/>
                              </a:cubicBezTo>
                              <a:cubicBezTo>
                                <a:pt x="17599" y="11338"/>
                                <a:pt x="17600" y="11333"/>
                                <a:pt x="17602" y="11328"/>
                              </a:cubicBezTo>
                            </a:path>
                            <a:path w="2205" h="696">
                              <a:moveTo>
                                <a:pt x="17393" y="11375"/>
                              </a:moveTo>
                              <a:cubicBezTo>
                                <a:pt x="17386" y="11419"/>
                                <a:pt x="17389" y="11445"/>
                                <a:pt x="17413" y="11485"/>
                              </a:cubicBezTo>
                              <a:cubicBezTo>
                                <a:pt x="17456" y="11558"/>
                                <a:pt x="17524" y="11628"/>
                                <a:pt x="17604" y="11659"/>
                              </a:cubicBezTo>
                              <a:cubicBezTo>
                                <a:pt x="17639" y="11673"/>
                                <a:pt x="17686" y="11677"/>
                                <a:pt x="17714" y="11647"/>
                              </a:cubicBezTo>
                              <a:cubicBezTo>
                                <a:pt x="17740" y="11618"/>
                                <a:pt x="17755" y="11563"/>
                                <a:pt x="17759" y="11526"/>
                              </a:cubicBezTo>
                              <a:cubicBezTo>
                                <a:pt x="17763" y="11487"/>
                                <a:pt x="17765" y="11451"/>
                                <a:pt x="17776" y="11412"/>
                              </a:cubicBezTo>
                              <a:cubicBezTo>
                                <a:pt x="17781" y="11395"/>
                                <a:pt x="17781" y="11390"/>
                                <a:pt x="17793" y="11386"/>
                              </a:cubicBezTo>
                            </a:path>
                            <a:path w="2205" h="696">
                              <a:moveTo>
                                <a:pt x="17957" y="11428"/>
                              </a:moveTo>
                              <a:cubicBezTo>
                                <a:pt x="17952" y="11446"/>
                                <a:pt x="17946" y="11467"/>
                                <a:pt x="17944" y="11486"/>
                              </a:cubicBezTo>
                              <a:cubicBezTo>
                                <a:pt x="17941" y="11521"/>
                                <a:pt x="17936" y="11555"/>
                                <a:pt x="17935" y="11591"/>
                              </a:cubicBezTo>
                              <a:cubicBezTo>
                                <a:pt x="17935" y="11607"/>
                                <a:pt x="17929" y="11644"/>
                                <a:pt x="17939" y="11658"/>
                              </a:cubicBezTo>
                              <a:cubicBezTo>
                                <a:pt x="17943" y="11658"/>
                                <a:pt x="17946" y="11658"/>
                                <a:pt x="17950" y="11658"/>
                              </a:cubicBezTo>
                              <a:cubicBezTo>
                                <a:pt x="17959" y="11632"/>
                                <a:pt x="17966" y="11608"/>
                                <a:pt x="17971" y="11581"/>
                              </a:cubicBezTo>
                              <a:cubicBezTo>
                                <a:pt x="17978" y="11538"/>
                                <a:pt x="17983" y="11493"/>
                                <a:pt x="17992" y="11450"/>
                              </a:cubicBezTo>
                              <a:cubicBezTo>
                                <a:pt x="18000" y="11415"/>
                                <a:pt x="18014" y="11369"/>
                                <a:pt x="18039" y="11342"/>
                              </a:cubicBezTo>
                              <a:cubicBezTo>
                                <a:pt x="18074" y="11304"/>
                                <a:pt x="18126" y="11301"/>
                                <a:pt x="18174" y="11300"/>
                              </a:cubicBezTo>
                              <a:cubicBezTo>
                                <a:pt x="18218" y="11299"/>
                                <a:pt x="18263" y="11300"/>
                                <a:pt x="18306" y="11311"/>
                              </a:cubicBezTo>
                              <a:cubicBezTo>
                                <a:pt x="18344" y="11321"/>
                                <a:pt x="18368" y="11329"/>
                                <a:pt x="18394" y="11356"/>
                              </a:cubicBezTo>
                            </a:path>
                            <a:path w="2205" h="696">
                              <a:moveTo>
                                <a:pt x="17894" y="11502"/>
                              </a:moveTo>
                              <a:cubicBezTo>
                                <a:pt x="17932" y="11502"/>
                                <a:pt x="17970" y="11501"/>
                                <a:pt x="18008" y="11500"/>
                              </a:cubicBezTo>
                              <a:cubicBezTo>
                                <a:pt x="18073" y="11499"/>
                                <a:pt x="18139" y="11499"/>
                                <a:pt x="18204" y="11499"/>
                              </a:cubicBezTo>
                            </a:path>
                            <a:path w="2205" h="696">
                              <a:moveTo>
                                <a:pt x="18254" y="11656"/>
                              </a:moveTo>
                              <a:cubicBezTo>
                                <a:pt x="18253" y="11660"/>
                                <a:pt x="18251" y="11663"/>
                                <a:pt x="18250" y="11667"/>
                              </a:cubicBezTo>
                              <a:cubicBezTo>
                                <a:pt x="18271" y="11667"/>
                                <a:pt x="18274" y="11661"/>
                                <a:pt x="18288" y="11645"/>
                              </a:cubicBezTo>
                              <a:cubicBezTo>
                                <a:pt x="18317" y="11612"/>
                                <a:pt x="18271" y="11633"/>
                                <a:pt x="18258" y="11640"/>
                              </a:cubicBezTo>
                              <a:cubicBezTo>
                                <a:pt x="18237" y="11652"/>
                                <a:pt x="18206" y="11671"/>
                                <a:pt x="18199" y="11697"/>
                              </a:cubicBezTo>
                              <a:cubicBezTo>
                                <a:pt x="18191" y="11731"/>
                                <a:pt x="18237" y="11731"/>
                                <a:pt x="18259" y="11732"/>
                              </a:cubicBezTo>
                              <a:cubicBezTo>
                                <a:pt x="18296" y="11734"/>
                                <a:pt x="18323" y="11728"/>
                                <a:pt x="18359" y="11719"/>
                              </a:cubicBezTo>
                            </a:path>
                            <a:path w="2205" h="696">
                              <a:moveTo>
                                <a:pt x="18488" y="11627"/>
                              </a:moveTo>
                              <a:cubicBezTo>
                                <a:pt x="18477" y="11650"/>
                                <a:pt x="18463" y="11666"/>
                                <a:pt x="18450" y="11687"/>
                              </a:cubicBezTo>
                              <a:cubicBezTo>
                                <a:pt x="18436" y="11709"/>
                                <a:pt x="18421" y="11737"/>
                                <a:pt x="18400" y="11753"/>
                              </a:cubicBezTo>
                              <a:cubicBezTo>
                                <a:pt x="18395" y="11756"/>
                                <a:pt x="18390" y="11759"/>
                                <a:pt x="18385" y="11762"/>
                              </a:cubicBezTo>
                              <a:cubicBezTo>
                                <a:pt x="18380" y="11744"/>
                                <a:pt x="18386" y="11730"/>
                                <a:pt x="18395" y="11713"/>
                              </a:cubicBezTo>
                              <a:cubicBezTo>
                                <a:pt x="18407" y="11691"/>
                                <a:pt x="18410" y="11680"/>
                                <a:pt x="18433" y="11670"/>
                              </a:cubicBezTo>
                              <a:cubicBezTo>
                                <a:pt x="18448" y="11685"/>
                                <a:pt x="18451" y="11697"/>
                                <a:pt x="18458" y="11718"/>
                              </a:cubicBezTo>
                              <a:cubicBezTo>
                                <a:pt x="18468" y="11748"/>
                                <a:pt x="18475" y="11750"/>
                                <a:pt x="18503" y="11743"/>
                              </a:cubicBezTo>
                            </a:path>
                            <a:path w="2205" h="696">
                              <a:moveTo>
                                <a:pt x="18604" y="11439"/>
                              </a:moveTo>
                              <a:cubicBezTo>
                                <a:pt x="18606" y="11429"/>
                                <a:pt x="18609" y="11420"/>
                                <a:pt x="18611" y="11410"/>
                              </a:cubicBezTo>
                              <a:cubicBezTo>
                                <a:pt x="18620" y="11435"/>
                                <a:pt x="18617" y="11466"/>
                                <a:pt x="18615" y="11493"/>
                              </a:cubicBezTo>
                              <a:cubicBezTo>
                                <a:pt x="18612" y="11546"/>
                                <a:pt x="18610" y="11598"/>
                                <a:pt x="18607" y="11651"/>
                              </a:cubicBezTo>
                              <a:cubicBezTo>
                                <a:pt x="18606" y="11670"/>
                                <a:pt x="18613" y="11734"/>
                                <a:pt x="18602" y="11749"/>
                              </a:cubicBezTo>
                              <a:cubicBezTo>
                                <a:pt x="18601" y="11746"/>
                                <a:pt x="18600" y="11742"/>
                                <a:pt x="18599" y="11739"/>
                              </a:cubicBezTo>
                              <a:cubicBezTo>
                                <a:pt x="18599" y="11716"/>
                                <a:pt x="18590" y="11665"/>
                                <a:pt x="18603" y="11644"/>
                              </a:cubicBezTo>
                              <a:cubicBezTo>
                                <a:pt x="18620" y="11617"/>
                                <a:pt x="18658" y="11622"/>
                                <a:pt x="18684" y="11618"/>
                              </a:cubicBezTo>
                              <a:cubicBezTo>
                                <a:pt x="18711" y="11614"/>
                                <a:pt x="18737" y="11610"/>
                                <a:pt x="18764" y="11605"/>
                              </a:cubicBezTo>
                            </a:path>
                            <a:path w="2205" h="696">
                              <a:moveTo>
                                <a:pt x="18056" y="11161"/>
                              </a:moveTo>
                              <a:cubicBezTo>
                                <a:pt x="18046" y="11158"/>
                                <a:pt x="18042" y="11156"/>
                                <a:pt x="18035" y="11155"/>
                              </a:cubicBezTo>
                              <a:cubicBezTo>
                                <a:pt x="18064" y="11156"/>
                                <a:pt x="18093" y="11153"/>
                                <a:pt x="18122" y="11153"/>
                              </a:cubicBezTo>
                              <a:cubicBezTo>
                                <a:pt x="18168" y="11152"/>
                                <a:pt x="18213" y="11151"/>
                                <a:pt x="18258" y="11149"/>
                              </a:cubicBezTo>
                              <a:cubicBezTo>
                                <a:pt x="18291" y="11148"/>
                                <a:pt x="18322" y="11149"/>
                                <a:pt x="18352" y="11138"/>
                              </a:cubicBezTo>
                            </a:path>
                            <a:path w="2205" h="696">
                              <a:moveTo>
                                <a:pt x="18356" y="11095"/>
                              </a:moveTo>
                              <a:cubicBezTo>
                                <a:pt x="18349" y="11084"/>
                                <a:pt x="18347" y="11081"/>
                                <a:pt x="18349" y="11072"/>
                              </a:cubicBezTo>
                              <a:cubicBezTo>
                                <a:pt x="18371" y="11069"/>
                                <a:pt x="18387" y="11069"/>
                                <a:pt x="18410" y="11076"/>
                              </a:cubicBezTo>
                              <a:cubicBezTo>
                                <a:pt x="18439" y="11085"/>
                                <a:pt x="18459" y="11093"/>
                                <a:pt x="18471" y="11119"/>
                              </a:cubicBezTo>
                              <a:cubicBezTo>
                                <a:pt x="18446" y="11129"/>
                                <a:pt x="18418" y="11127"/>
                                <a:pt x="18394" y="11136"/>
                              </a:cubicBezTo>
                              <a:cubicBezTo>
                                <a:pt x="18371" y="11145"/>
                                <a:pt x="18374" y="11147"/>
                                <a:pt x="18375" y="1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0,11067" coordsize="2205,696" path="m16957,11289c16970,11281,16974,11278,16982,11271c16950,11272,16937,11277,16906,11291c16860,11312,16815,11334,16768,11353c16737,11366,16710,11377,16681,11394c16707,11417,16736,11420,16769,11431c16790,11438,16851,11454,16856,11481c16863,11517,16832,11533,16805,11551c16757,11583,16703,11605,16653,11633c16625,11648,16574,11668,16560,11700c16560,11704,16560,11707,16560,11711c16587,11729,16609,11739,16648,11745c16710,11755,16771,11758,16834,11759c16884,11760,16947,11769,16995,11751c17021,11735,17029,11730,17047,11720em17231,11392c17227,11378,17227,11374,17223,11366c17217,11391,17214,11411,17218,11438c17225,11486,17237,11530,17254,11575c17265,11603,17282,11644,17311,11659c17343,11675,17360,11652,17380,11631c17413,11595,17440,11553,17466,11513c17505,11453,17557,11399,17597,11343c17599,11338,17600,11333,17602,11328em17393,11375c17386,11419,17389,11445,17413,11485c17456,11558,17524,11628,17604,11659c17639,11673,17686,11677,17714,11647c17740,11618,17755,11563,17759,11526c17763,11487,17765,11451,17776,11412c17781,11395,17781,11390,17793,11386em17957,11428c17952,11446,17946,11467,17944,11486c17941,11521,17936,11555,17935,11591c17935,11607,17929,11644,17939,11658c17943,11658,17946,11658,17950,11658c17959,11632,17966,11608,17971,11581c17978,11538,17983,11493,17992,11450c18000,11415,18014,11369,18039,11342c18074,11304,18126,11301,18174,11300c18218,11299,18263,11300,18306,11311c18344,11321,18368,11329,18394,11356em17894,11502c17932,11502,17970,11501,18008,11500c18073,11499,18139,11499,18204,11499em18254,11656c18253,11660,18251,11663,18250,11667c18271,11667,18274,11661,18288,11645c18317,11612,18271,11633,18258,11640c18237,11652,18206,11671,18199,11697c18191,11731,18237,11731,18259,11732c18296,11734,18323,11728,18359,11719em18488,11627c18477,11650,18463,11666,18450,11687c18436,11709,18421,11737,18400,11753c18395,11756,18390,11759,18385,11762c18380,11744,18386,11730,18395,11713c18407,11691,18410,11680,18433,11670c18448,11685,18451,11697,18458,11718c18468,11748,18475,11750,18503,11743em18604,11439c18606,11429,18609,11420,18611,11410c18620,11435,18617,11466,18615,11493c18612,11546,18610,11598,18607,11651c18606,11670,18613,11734,18602,11749c18601,11746,18600,11742,18599,11739c18599,11716,18590,11665,18603,11644c18620,11617,18658,11622,18684,11618c18711,11614,18737,11610,18764,11605em18056,11161c18046,11158,18042,11156,18035,11155c18064,11156,18093,11153,18122,11153c18168,11152,18213,11151,18258,11149c18291,11148,18322,11149,18352,11138em18356,11095c18349,11084,18347,11081,18349,11072c18371,11069,18387,11069,18410,11076c18439,11085,18459,11093,18471,11119c18446,11129,18418,11127,18394,11136c18371,11145,18374,11147,18375,11166e" stroked="t" o:allowincell="f" style="position:absolute;margin-left:433.4pt;margin-top:1.8pt;width:62.45pt;height:19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2310</wp:posOffset>
                </wp:positionH>
                <wp:positionV relativeFrom="paragraph">
                  <wp:posOffset>645160</wp:posOffset>
                </wp:positionV>
                <wp:extent cx="294005" cy="68580"/>
                <wp:effectExtent l="6985" t="635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91">
                              <a:moveTo>
                                <a:pt x="3271" y="12824"/>
                              </a:moveTo>
                              <a:cubicBezTo>
                                <a:pt x="3272" y="12814"/>
                                <a:pt x="3272" y="12810"/>
                                <a:pt x="3281" y="12810"/>
                              </a:cubicBezTo>
                              <a:cubicBezTo>
                                <a:pt x="3296" y="12823"/>
                                <a:pt x="3294" y="12835"/>
                                <a:pt x="3294" y="12855"/>
                              </a:cubicBezTo>
                              <a:cubicBezTo>
                                <a:pt x="3294" y="12881"/>
                                <a:pt x="3291" y="12903"/>
                                <a:pt x="3285" y="12929"/>
                              </a:cubicBezTo>
                              <a:cubicBezTo>
                                <a:pt x="3281" y="12946"/>
                                <a:pt x="3273" y="12975"/>
                                <a:pt x="3254" y="12982"/>
                              </a:cubicBezTo>
                              <a:cubicBezTo>
                                <a:pt x="3249" y="12982"/>
                                <a:pt x="3245" y="12982"/>
                                <a:pt x="3240" y="12982"/>
                              </a:cubicBezTo>
                              <a:cubicBezTo>
                                <a:pt x="3230" y="12967"/>
                                <a:pt x="3221" y="12955"/>
                                <a:pt x="3220" y="12937"/>
                              </a:cubicBezTo>
                              <a:cubicBezTo>
                                <a:pt x="3220" y="12922"/>
                                <a:pt x="3219" y="12918"/>
                                <a:pt x="3230" y="12914"/>
                              </a:cubicBezTo>
                              <a:cubicBezTo>
                                <a:pt x="3249" y="12920"/>
                                <a:pt x="3262" y="12927"/>
                                <a:pt x="3275" y="12942"/>
                              </a:cubicBezTo>
                              <a:cubicBezTo>
                                <a:pt x="3294" y="12963"/>
                                <a:pt x="3295" y="12985"/>
                                <a:pt x="3317" y="12975"/>
                              </a:cubicBezTo>
                            </a:path>
                            <a:path w="818" h="191">
                              <a:moveTo>
                                <a:pt x="3349" y="12885"/>
                              </a:moveTo>
                              <a:cubicBezTo>
                                <a:pt x="3363" y="12899"/>
                                <a:pt x="3367" y="12919"/>
                                <a:pt x="3381" y="12934"/>
                              </a:cubicBezTo>
                              <a:cubicBezTo>
                                <a:pt x="3397" y="12950"/>
                                <a:pt x="3419" y="12965"/>
                                <a:pt x="3437" y="12944"/>
                              </a:cubicBezTo>
                              <a:cubicBezTo>
                                <a:pt x="3456" y="12922"/>
                                <a:pt x="3456" y="12890"/>
                                <a:pt x="3463" y="12865"/>
                              </a:cubicBezTo>
                              <a:cubicBezTo>
                                <a:pt x="3469" y="12841"/>
                                <a:pt x="3478" y="12819"/>
                                <a:pt x="3484" y="12795"/>
                              </a:cubicBezTo>
                            </a:path>
                            <a:path w="818" h="191">
                              <a:moveTo>
                                <a:pt x="3563" y="12856"/>
                              </a:moveTo>
                              <a:cubicBezTo>
                                <a:pt x="3588" y="12870"/>
                                <a:pt x="3610" y="12886"/>
                                <a:pt x="3641" y="12879"/>
                              </a:cubicBezTo>
                              <a:cubicBezTo>
                                <a:pt x="3664" y="12874"/>
                                <a:pt x="3687" y="12858"/>
                                <a:pt x="3705" y="12843"/>
                              </a:cubicBezTo>
                              <a:cubicBezTo>
                                <a:pt x="3719" y="12831"/>
                                <a:pt x="3724" y="12826"/>
                                <a:pt x="3728" y="12810"/>
                              </a:cubicBezTo>
                              <a:cubicBezTo>
                                <a:pt x="3704" y="12818"/>
                                <a:pt x="3686" y="12825"/>
                                <a:pt x="3667" y="12843"/>
                              </a:cubicBezTo>
                              <a:cubicBezTo>
                                <a:pt x="3642" y="12866"/>
                                <a:pt x="3613" y="12896"/>
                                <a:pt x="3603" y="12929"/>
                              </a:cubicBezTo>
                              <a:cubicBezTo>
                                <a:pt x="3594" y="12958"/>
                                <a:pt x="3607" y="12975"/>
                                <a:pt x="3635" y="12980"/>
                              </a:cubicBezTo>
                              <a:cubicBezTo>
                                <a:pt x="3678" y="12987"/>
                                <a:pt x="3712" y="12981"/>
                                <a:pt x="3752" y="12967"/>
                              </a:cubicBezTo>
                            </a:path>
                            <a:path w="818" h="191">
                              <a:moveTo>
                                <a:pt x="4010" y="12840"/>
                              </a:moveTo>
                              <a:cubicBezTo>
                                <a:pt x="4002" y="12819"/>
                                <a:pt x="3990" y="12829"/>
                                <a:pt x="3977" y="12844"/>
                              </a:cubicBezTo>
                              <a:cubicBezTo>
                                <a:pt x="3960" y="12863"/>
                                <a:pt x="3945" y="12891"/>
                                <a:pt x="3939" y="12916"/>
                              </a:cubicBezTo>
                              <a:cubicBezTo>
                                <a:pt x="3933" y="12945"/>
                                <a:pt x="3933" y="12969"/>
                                <a:pt x="3963" y="12978"/>
                              </a:cubicBezTo>
                              <a:cubicBezTo>
                                <a:pt x="3988" y="12986"/>
                                <a:pt x="4014" y="12974"/>
                                <a:pt x="4037" y="12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0,12795" coordsize="818,191" path="m3271,12824c3272,12814,3272,12810,3281,12810c3296,12823,3294,12835,3294,12855c3294,12881,3291,12903,3285,12929c3281,12946,3273,12975,3254,12982c3249,12982,3245,12982,3240,12982c3230,12967,3221,12955,3220,12937c3220,12922,3219,12918,3230,12914c3249,12920,3262,12927,3275,12942c3294,12963,3295,12985,3317,12975em3349,12885c3363,12899,3367,12919,3381,12934c3397,12950,3419,12965,3437,12944c3456,12922,3456,12890,3463,12865c3469,12841,3478,12819,3484,12795em3563,12856c3588,12870,3610,12886,3641,12879c3664,12874,3687,12858,3705,12843c3719,12831,3724,12826,3728,12810c3704,12818,3686,12825,3667,12843c3642,12866,3613,12896,3603,12929c3594,12958,3607,12975,3635,12980c3678,12987,3712,12981,3752,12967em4010,12840c4002,12819,3990,12829,3977,12844c3960,12863,3945,12891,3939,12916c3933,12945,3933,12969,3963,12978c3988,12986,4014,12974,4037,12968e" stroked="t" o:allowincell="f" style="position:absolute;margin-left:55.3pt;margin-top:50.8pt;width:23.1pt;height:5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5565</wp:posOffset>
                </wp:positionH>
                <wp:positionV relativeFrom="paragraph">
                  <wp:posOffset>480695</wp:posOffset>
                </wp:positionV>
                <wp:extent cx="719455" cy="270510"/>
                <wp:effectExtent l="5715" t="571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751">
                              <a:moveTo>
                                <a:pt x="5013" y="12686"/>
                              </a:moveTo>
                              <a:cubicBezTo>
                                <a:pt x="5017" y="12672"/>
                                <a:pt x="5038" y="12721"/>
                                <a:pt x="5048" y="12741"/>
                              </a:cubicBezTo>
                              <a:cubicBezTo>
                                <a:pt x="5067" y="12781"/>
                                <a:pt x="5084" y="12820"/>
                                <a:pt x="5107" y="12859"/>
                              </a:cubicBezTo>
                              <a:cubicBezTo>
                                <a:pt x="5132" y="12901"/>
                                <a:pt x="5166" y="12950"/>
                                <a:pt x="5218" y="12959"/>
                              </a:cubicBezTo>
                              <a:cubicBezTo>
                                <a:pt x="5247" y="12964"/>
                                <a:pt x="5271" y="12957"/>
                                <a:pt x="5294" y="12939"/>
                              </a:cubicBezTo>
                              <a:cubicBezTo>
                                <a:pt x="5323" y="12916"/>
                                <a:pt x="5344" y="12885"/>
                                <a:pt x="5361" y="12853"/>
                              </a:cubicBezTo>
                              <a:cubicBezTo>
                                <a:pt x="5378" y="12821"/>
                                <a:pt x="5390" y="12780"/>
                                <a:pt x="5408" y="12750"/>
                              </a:cubicBezTo>
                              <a:cubicBezTo>
                                <a:pt x="5419" y="12731"/>
                                <a:pt x="5423" y="12719"/>
                                <a:pt x="5433" y="12697"/>
                              </a:cubicBezTo>
                            </a:path>
                            <a:path w="1999" h="751">
                              <a:moveTo>
                                <a:pt x="5299" y="12678"/>
                              </a:moveTo>
                              <a:cubicBezTo>
                                <a:pt x="5277" y="12665"/>
                                <a:pt x="5289" y="12696"/>
                                <a:pt x="5293" y="12719"/>
                              </a:cubicBezTo>
                              <a:cubicBezTo>
                                <a:pt x="5300" y="12762"/>
                                <a:pt x="5317" y="12806"/>
                                <a:pt x="5332" y="12846"/>
                              </a:cubicBezTo>
                              <a:cubicBezTo>
                                <a:pt x="5347" y="12884"/>
                                <a:pt x="5364" y="12927"/>
                                <a:pt x="5390" y="12958"/>
                              </a:cubicBezTo>
                              <a:cubicBezTo>
                                <a:pt x="5405" y="12976"/>
                                <a:pt x="5426" y="12989"/>
                                <a:pt x="5450" y="12986"/>
                              </a:cubicBezTo>
                              <a:cubicBezTo>
                                <a:pt x="5481" y="12982"/>
                                <a:pt x="5499" y="12946"/>
                                <a:pt x="5513" y="12923"/>
                              </a:cubicBezTo>
                              <a:cubicBezTo>
                                <a:pt x="5543" y="12873"/>
                                <a:pt x="5565" y="12819"/>
                                <a:pt x="5590" y="12766"/>
                              </a:cubicBezTo>
                              <a:cubicBezTo>
                                <a:pt x="5606" y="12733"/>
                                <a:pt x="5623" y="12665"/>
                                <a:pt x="5647" y="12639"/>
                              </a:cubicBezTo>
                              <a:cubicBezTo>
                                <a:pt x="5654" y="12632"/>
                                <a:pt x="5673" y="12626"/>
                                <a:pt x="5680" y="12622"/>
                              </a:cubicBezTo>
                            </a:path>
                            <a:path w="1999" h="751">
                              <a:moveTo>
                                <a:pt x="6074" y="12678"/>
                              </a:moveTo>
                              <a:cubicBezTo>
                                <a:pt x="6074" y="12710"/>
                                <a:pt x="6071" y="12742"/>
                                <a:pt x="6070" y="12774"/>
                              </a:cubicBezTo>
                              <a:cubicBezTo>
                                <a:pt x="6068" y="12822"/>
                                <a:pt x="6065" y="12870"/>
                                <a:pt x="6064" y="12918"/>
                              </a:cubicBezTo>
                              <a:cubicBezTo>
                                <a:pt x="6063" y="12943"/>
                                <a:pt x="6064" y="12968"/>
                                <a:pt x="6064" y="12993"/>
                              </a:cubicBezTo>
                              <a:cubicBezTo>
                                <a:pt x="6064" y="13027"/>
                                <a:pt x="6064" y="12964"/>
                                <a:pt x="6064" y="12961"/>
                              </a:cubicBezTo>
                              <a:cubicBezTo>
                                <a:pt x="6064" y="12875"/>
                                <a:pt x="6058" y="12778"/>
                                <a:pt x="6087" y="12696"/>
                              </a:cubicBezTo>
                              <a:cubicBezTo>
                                <a:pt x="6098" y="12664"/>
                                <a:pt x="6114" y="12645"/>
                                <a:pt x="6145" y="12632"/>
                              </a:cubicBezTo>
                              <a:cubicBezTo>
                                <a:pt x="6177" y="12619"/>
                                <a:pt x="6209" y="12617"/>
                                <a:pt x="6243" y="12616"/>
                              </a:cubicBezTo>
                              <a:cubicBezTo>
                                <a:pt x="6264" y="12616"/>
                                <a:pt x="6293" y="12613"/>
                                <a:pt x="6307" y="12633"/>
                              </a:cubicBezTo>
                              <a:cubicBezTo>
                                <a:pt x="6308" y="12636"/>
                                <a:pt x="6308" y="12640"/>
                                <a:pt x="6309" y="12643"/>
                              </a:cubicBezTo>
                            </a:path>
                            <a:path w="1999" h="751">
                              <a:moveTo>
                                <a:pt x="6040" y="12848"/>
                              </a:moveTo>
                              <a:cubicBezTo>
                                <a:pt x="6036" y="12850"/>
                                <a:pt x="6033" y="12853"/>
                                <a:pt x="6029" y="12855"/>
                              </a:cubicBezTo>
                              <a:cubicBezTo>
                                <a:pt x="6063" y="12854"/>
                                <a:pt x="6096" y="12849"/>
                                <a:pt x="6130" y="12845"/>
                              </a:cubicBezTo>
                              <a:cubicBezTo>
                                <a:pt x="6173" y="12840"/>
                                <a:pt x="6215" y="12836"/>
                                <a:pt x="6258" y="12832"/>
                              </a:cubicBezTo>
                            </a:path>
                            <a:path w="1999" h="751">
                              <a:moveTo>
                                <a:pt x="6339" y="12944"/>
                              </a:moveTo>
                              <a:cubicBezTo>
                                <a:pt x="6337" y="12947"/>
                                <a:pt x="6336" y="12951"/>
                                <a:pt x="6334" y="12954"/>
                              </a:cubicBezTo>
                              <a:cubicBezTo>
                                <a:pt x="6344" y="12944"/>
                                <a:pt x="6351" y="12934"/>
                                <a:pt x="6358" y="12922"/>
                              </a:cubicBezTo>
                              <a:cubicBezTo>
                                <a:pt x="6339" y="12914"/>
                                <a:pt x="6324" y="12927"/>
                                <a:pt x="6308" y="12939"/>
                              </a:cubicBezTo>
                              <a:cubicBezTo>
                                <a:pt x="6287" y="12954"/>
                                <a:pt x="6261" y="12975"/>
                                <a:pt x="6254" y="13001"/>
                              </a:cubicBezTo>
                              <a:cubicBezTo>
                                <a:pt x="6247" y="13029"/>
                                <a:pt x="6267" y="13037"/>
                                <a:pt x="6291" y="13039"/>
                              </a:cubicBezTo>
                              <a:cubicBezTo>
                                <a:pt x="6326" y="13041"/>
                                <a:pt x="6357" y="13034"/>
                                <a:pt x="6391" y="13028"/>
                              </a:cubicBezTo>
                            </a:path>
                            <a:path w="1999" h="751">
                              <a:moveTo>
                                <a:pt x="6634" y="12903"/>
                              </a:moveTo>
                              <a:cubicBezTo>
                                <a:pt x="6635" y="12930"/>
                                <a:pt x="6625" y="12940"/>
                                <a:pt x="6607" y="12961"/>
                              </a:cubicBezTo>
                              <a:cubicBezTo>
                                <a:pt x="6587" y="12984"/>
                                <a:pt x="6562" y="13013"/>
                                <a:pt x="6535" y="13027"/>
                              </a:cubicBezTo>
                              <a:cubicBezTo>
                                <a:pt x="6517" y="13033"/>
                                <a:pt x="6511" y="13035"/>
                                <a:pt x="6498" y="13034"/>
                              </a:cubicBezTo>
                              <a:cubicBezTo>
                                <a:pt x="6500" y="13016"/>
                                <a:pt x="6505" y="12993"/>
                                <a:pt x="6517" y="12978"/>
                              </a:cubicBezTo>
                              <a:cubicBezTo>
                                <a:pt x="6528" y="12964"/>
                                <a:pt x="6545" y="12937"/>
                                <a:pt x="6568" y="12946"/>
                              </a:cubicBezTo>
                              <a:cubicBezTo>
                                <a:pt x="6589" y="12954"/>
                                <a:pt x="6598" y="12984"/>
                                <a:pt x="6609" y="13001"/>
                              </a:cubicBezTo>
                              <a:cubicBezTo>
                                <a:pt x="6620" y="13017"/>
                                <a:pt x="6636" y="13053"/>
                                <a:pt x="6661" y="13044"/>
                              </a:cubicBezTo>
                              <a:cubicBezTo>
                                <a:pt x="6663" y="13041"/>
                                <a:pt x="6665" y="13038"/>
                                <a:pt x="6667" y="13035"/>
                              </a:cubicBezTo>
                            </a:path>
                            <a:path w="1999" h="751">
                              <a:moveTo>
                                <a:pt x="6100" y="12435"/>
                              </a:moveTo>
                              <a:cubicBezTo>
                                <a:pt x="6086" y="12432"/>
                                <a:pt x="6082" y="12431"/>
                                <a:pt x="6081" y="12419"/>
                              </a:cubicBezTo>
                              <a:cubicBezTo>
                                <a:pt x="6107" y="12418"/>
                                <a:pt x="6132" y="12415"/>
                                <a:pt x="6158" y="12414"/>
                              </a:cubicBezTo>
                              <a:cubicBezTo>
                                <a:pt x="6221" y="12411"/>
                                <a:pt x="6285" y="12412"/>
                                <a:pt x="6347" y="12407"/>
                              </a:cubicBezTo>
                              <a:cubicBezTo>
                                <a:pt x="6402" y="12403"/>
                                <a:pt x="6461" y="12405"/>
                                <a:pt x="6516" y="12397"/>
                              </a:cubicBezTo>
                              <a:cubicBezTo>
                                <a:pt x="6521" y="12395"/>
                                <a:pt x="6527" y="12394"/>
                                <a:pt x="6532" y="12392"/>
                              </a:cubicBezTo>
                            </a:path>
                            <a:path w="1999" h="751">
                              <a:moveTo>
                                <a:pt x="6488" y="12361"/>
                              </a:moveTo>
                              <a:cubicBezTo>
                                <a:pt x="6464" y="12354"/>
                                <a:pt x="6459" y="12354"/>
                                <a:pt x="6447" y="12346"/>
                              </a:cubicBezTo>
                              <a:cubicBezTo>
                                <a:pt x="6471" y="12336"/>
                                <a:pt x="6500" y="12348"/>
                                <a:pt x="6527" y="12356"/>
                              </a:cubicBezTo>
                              <a:cubicBezTo>
                                <a:pt x="6555" y="12364"/>
                                <a:pt x="6598" y="12375"/>
                                <a:pt x="6616" y="12401"/>
                              </a:cubicBezTo>
                              <a:cubicBezTo>
                                <a:pt x="6633" y="12425"/>
                                <a:pt x="6605" y="12440"/>
                                <a:pt x="6587" y="12447"/>
                              </a:cubicBezTo>
                              <a:cubicBezTo>
                                <a:pt x="6581" y="12449"/>
                                <a:pt x="6576" y="12450"/>
                                <a:pt x="6570" y="12452"/>
                              </a:cubicBezTo>
                            </a:path>
                            <a:path w="1999" h="751">
                              <a:moveTo>
                                <a:pt x="5864" y="12490"/>
                              </a:moveTo>
                              <a:cubicBezTo>
                                <a:pt x="5854" y="12477"/>
                                <a:pt x="5848" y="12472"/>
                                <a:pt x="5838" y="12465"/>
                              </a:cubicBezTo>
                              <a:cubicBezTo>
                                <a:pt x="5834" y="12482"/>
                                <a:pt x="5828" y="12501"/>
                                <a:pt x="5824" y="12519"/>
                              </a:cubicBezTo>
                              <a:cubicBezTo>
                                <a:pt x="5811" y="12579"/>
                                <a:pt x="5801" y="12641"/>
                                <a:pt x="5796" y="12702"/>
                              </a:cubicBezTo>
                              <a:cubicBezTo>
                                <a:pt x="5791" y="12766"/>
                                <a:pt x="5786" y="12838"/>
                                <a:pt x="5801" y="12901"/>
                              </a:cubicBezTo>
                              <a:cubicBezTo>
                                <a:pt x="5813" y="12952"/>
                                <a:pt x="5847" y="12988"/>
                                <a:pt x="5899" y="12992"/>
                              </a:cubicBezTo>
                              <a:cubicBezTo>
                                <a:pt x="5907" y="12992"/>
                                <a:pt x="5915" y="12992"/>
                                <a:pt x="5923" y="12992"/>
                              </a:cubicBezTo>
                            </a:path>
                            <a:path w="1999" h="751">
                              <a:moveTo>
                                <a:pt x="6879" y="12546"/>
                              </a:moveTo>
                              <a:cubicBezTo>
                                <a:pt x="6878" y="12528"/>
                                <a:pt x="6877" y="12512"/>
                                <a:pt x="6877" y="12494"/>
                              </a:cubicBezTo>
                              <a:cubicBezTo>
                                <a:pt x="6907" y="12498"/>
                                <a:pt x="6908" y="12501"/>
                                <a:pt x="6924" y="12534"/>
                              </a:cubicBezTo>
                              <a:cubicBezTo>
                                <a:pt x="6969" y="12627"/>
                                <a:pt x="6994" y="12730"/>
                                <a:pt x="7003" y="12833"/>
                              </a:cubicBezTo>
                              <a:cubicBezTo>
                                <a:pt x="7008" y="12896"/>
                                <a:pt x="7015" y="12989"/>
                                <a:pt x="6982" y="13047"/>
                              </a:cubicBezTo>
                              <a:cubicBezTo>
                                <a:pt x="6970" y="13068"/>
                                <a:pt x="6956" y="13087"/>
                                <a:pt x="6933" y="1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12339" coordsize="1999,751" path="m5013,12686c5017,12672,5038,12721,5048,12741c5067,12781,5084,12820,5107,12859c5132,12901,5166,12950,5218,12959c5247,12964,5271,12957,5294,12939c5323,12916,5344,12885,5361,12853c5378,12821,5390,12780,5408,12750c5419,12731,5423,12719,5433,12697em5299,12678c5277,12665,5289,12696,5293,12719c5300,12762,5317,12806,5332,12846c5347,12884,5364,12927,5390,12958c5405,12976,5426,12989,5450,12986c5481,12982,5499,12946,5513,12923c5543,12873,5565,12819,5590,12766c5606,12733,5623,12665,5647,12639c5654,12632,5673,12626,5680,12622em6074,12678c6074,12710,6071,12742,6070,12774c6068,12822,6065,12870,6064,12918c6063,12943,6064,12968,6064,12993c6064,13027,6064,12964,6064,12961c6064,12875,6058,12778,6087,12696c6098,12664,6114,12645,6145,12632c6177,12619,6209,12617,6243,12616c6264,12616,6293,12613,6307,12633c6308,12636,6308,12640,6309,12643em6040,12848c6036,12850,6033,12853,6029,12855c6063,12854,6096,12849,6130,12845c6173,12840,6215,12836,6258,12832em6339,12944c6337,12947,6336,12951,6334,12954c6344,12944,6351,12934,6358,12922c6339,12914,6324,12927,6308,12939c6287,12954,6261,12975,6254,13001c6247,13029,6267,13037,6291,13039c6326,13041,6357,13034,6391,13028em6634,12903c6635,12930,6625,12940,6607,12961c6587,12984,6562,13013,6535,13027c6517,13033,6511,13035,6498,13034c6500,13016,6505,12993,6517,12978c6528,12964,6545,12937,6568,12946c6589,12954,6598,12984,6609,13001c6620,13017,6636,13053,6661,13044c6663,13041,6665,13038,6667,13035em6100,12435c6086,12432,6082,12431,6081,12419c6107,12418,6132,12415,6158,12414c6221,12411,6285,12412,6347,12407c6402,12403,6461,12405,6516,12397c6521,12395,6527,12394,6532,12392em6488,12361c6464,12354,6459,12354,6447,12346c6471,12336,6500,12348,6527,12356c6555,12364,6598,12375,6616,12401c6633,12425,6605,12440,6587,12447c6581,12449,6576,12450,6570,12452em5864,12490c5854,12477,5848,12472,5838,12465c5834,12482,5828,12501,5824,12519c5811,12579,5801,12641,5796,12702c5791,12766,5786,12838,5801,12901c5813,12952,5847,12988,5899,12992c5907,12992,5915,12992,5923,12992em6879,12546c6878,12528,6877,12512,6877,12494c6907,12498,6908,12501,6924,12534c6969,12627,6994,12730,7003,12833c7008,12896,7015,12989,6982,13047c6970,13068,6956,13087,6933,13089e" stroked="t" o:allowincell="f" style="position:absolute;margin-left:105.95pt;margin-top:37.85pt;width:56.6pt;height:21.2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1860</wp:posOffset>
                </wp:positionH>
                <wp:positionV relativeFrom="paragraph">
                  <wp:posOffset>662940</wp:posOffset>
                </wp:positionV>
                <wp:extent cx="52070" cy="60325"/>
                <wp:effectExtent l="508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7335" y="12999"/>
                              </a:moveTo>
                              <a:cubicBezTo>
                                <a:pt x="7335" y="13002"/>
                                <a:pt x="7335" y="13006"/>
                                <a:pt x="7335" y="13009"/>
                              </a:cubicBezTo>
                              <a:cubicBezTo>
                                <a:pt x="7358" y="13009"/>
                                <a:pt x="7380" y="13010"/>
                                <a:pt x="7403" y="13011"/>
                              </a:cubicBezTo>
                              <a:cubicBezTo>
                                <a:pt x="7425" y="13012"/>
                                <a:pt x="7426" y="13009"/>
                                <a:pt x="7445" y="12997"/>
                              </a:cubicBezTo>
                            </a:path>
                            <a:path w="145" h="167">
                              <a:moveTo>
                                <a:pt x="7335" y="12889"/>
                              </a:moveTo>
                              <a:cubicBezTo>
                                <a:pt x="7334" y="12852"/>
                                <a:pt x="7369" y="12861"/>
                                <a:pt x="7402" y="12856"/>
                              </a:cubicBezTo>
                              <a:cubicBezTo>
                                <a:pt x="7437" y="12850"/>
                                <a:pt x="7450" y="12847"/>
                                <a:pt x="7474" y="12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0,12845" coordsize="145,167" path="m7335,12999c7335,13002,7335,13006,7335,13009c7358,13009,7380,13010,7403,13011c7425,13012,7426,13009,7445,12997em7335,12889c7334,12852,7369,12861,7402,12856c7437,12850,7450,12847,7474,12845e" stroked="t" o:allowincell="f" style="position:absolute;margin-left:171.8pt;margin-top:52.2pt;width:4.05pt;height:4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7930</wp:posOffset>
                </wp:positionH>
                <wp:positionV relativeFrom="paragraph">
                  <wp:posOffset>516255</wp:posOffset>
                </wp:positionV>
                <wp:extent cx="585470" cy="213995"/>
                <wp:effectExtent l="6350" t="6985" r="635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595">
                              <a:moveTo>
                                <a:pt x="8203" y="12719"/>
                              </a:moveTo>
                              <a:cubicBezTo>
                                <a:pt x="8196" y="12707"/>
                                <a:pt x="8189" y="12695"/>
                                <a:pt x="8181" y="12683"/>
                              </a:cubicBezTo>
                              <a:cubicBezTo>
                                <a:pt x="8183" y="12714"/>
                                <a:pt x="8192" y="12740"/>
                                <a:pt x="8203" y="12770"/>
                              </a:cubicBezTo>
                              <a:cubicBezTo>
                                <a:pt x="8218" y="12812"/>
                                <a:pt x="8234" y="12852"/>
                                <a:pt x="8256" y="12890"/>
                              </a:cubicBezTo>
                              <a:cubicBezTo>
                                <a:pt x="8271" y="12915"/>
                                <a:pt x="8289" y="12945"/>
                                <a:pt x="8317" y="12958"/>
                              </a:cubicBezTo>
                              <a:cubicBezTo>
                                <a:pt x="8344" y="12970"/>
                                <a:pt x="8365" y="12959"/>
                                <a:pt x="8386" y="12943"/>
                              </a:cubicBezTo>
                              <a:cubicBezTo>
                                <a:pt x="8424" y="12914"/>
                                <a:pt x="8445" y="12874"/>
                                <a:pt x="8473" y="12837"/>
                              </a:cubicBezTo>
                              <a:cubicBezTo>
                                <a:pt x="8500" y="12800"/>
                                <a:pt x="8531" y="12762"/>
                                <a:pt x="8552" y="12721"/>
                              </a:cubicBezTo>
                              <a:cubicBezTo>
                                <a:pt x="8565" y="12697"/>
                                <a:pt x="8569" y="12680"/>
                                <a:pt x="8592" y="12671"/>
                              </a:cubicBezTo>
                            </a:path>
                            <a:path w="1626" h="595">
                              <a:moveTo>
                                <a:pt x="8438" y="12662"/>
                              </a:moveTo>
                              <a:cubicBezTo>
                                <a:pt x="8428" y="12653"/>
                                <a:pt x="8425" y="12650"/>
                                <a:pt x="8416" y="12650"/>
                              </a:cubicBezTo>
                              <a:cubicBezTo>
                                <a:pt x="8428" y="12677"/>
                                <a:pt x="8440" y="12703"/>
                                <a:pt x="8454" y="12730"/>
                              </a:cubicBezTo>
                              <a:cubicBezTo>
                                <a:pt x="8479" y="12776"/>
                                <a:pt x="8503" y="12820"/>
                                <a:pt x="8535" y="12861"/>
                              </a:cubicBezTo>
                              <a:cubicBezTo>
                                <a:pt x="8557" y="12890"/>
                                <a:pt x="8589" y="12927"/>
                                <a:pt x="8626" y="12937"/>
                              </a:cubicBezTo>
                              <a:cubicBezTo>
                                <a:pt x="8665" y="12948"/>
                                <a:pt x="8691" y="12933"/>
                                <a:pt x="8715" y="12903"/>
                              </a:cubicBezTo>
                              <a:cubicBezTo>
                                <a:pt x="8747" y="12864"/>
                                <a:pt x="8764" y="12810"/>
                                <a:pt x="8777" y="12763"/>
                              </a:cubicBezTo>
                              <a:cubicBezTo>
                                <a:pt x="8789" y="12721"/>
                                <a:pt x="8793" y="12679"/>
                                <a:pt x="8809" y="12640"/>
                              </a:cubicBezTo>
                              <a:cubicBezTo>
                                <a:pt x="8814" y="12627"/>
                                <a:pt x="8816" y="12622"/>
                                <a:pt x="8829" y="12627"/>
                              </a:cubicBezTo>
                            </a:path>
                            <a:path w="1626" h="595">
                              <a:moveTo>
                                <a:pt x="9300" y="12552"/>
                              </a:moveTo>
                              <a:cubicBezTo>
                                <a:pt x="9293" y="12519"/>
                                <a:pt x="9277" y="12500"/>
                                <a:pt x="9238" y="12526"/>
                              </a:cubicBezTo>
                              <a:cubicBezTo>
                                <a:pt x="9195" y="12554"/>
                                <a:pt x="9156" y="12614"/>
                                <a:pt x="9136" y="12660"/>
                              </a:cubicBezTo>
                              <a:cubicBezTo>
                                <a:pt x="9113" y="12713"/>
                                <a:pt x="9095" y="12793"/>
                                <a:pt x="9104" y="12851"/>
                              </a:cubicBezTo>
                              <a:cubicBezTo>
                                <a:pt x="9110" y="12893"/>
                                <a:pt x="9140" y="12940"/>
                                <a:pt x="9182" y="12955"/>
                              </a:cubicBezTo>
                              <a:cubicBezTo>
                                <a:pt x="9212" y="12965"/>
                                <a:pt x="9252" y="12951"/>
                                <a:pt x="9274" y="12930"/>
                              </a:cubicBezTo>
                              <a:cubicBezTo>
                                <a:pt x="9279" y="12923"/>
                                <a:pt x="9285" y="12915"/>
                                <a:pt x="9290" y="12908"/>
                              </a:cubicBezTo>
                            </a:path>
                            <a:path w="1626" h="595">
                              <a:moveTo>
                                <a:pt x="9414" y="12684"/>
                              </a:moveTo>
                              <a:cubicBezTo>
                                <a:pt x="9416" y="12712"/>
                                <a:pt x="9407" y="12729"/>
                                <a:pt x="9401" y="12755"/>
                              </a:cubicBezTo>
                              <a:cubicBezTo>
                                <a:pt x="9391" y="12798"/>
                                <a:pt x="9385" y="12842"/>
                                <a:pt x="9377" y="12886"/>
                              </a:cubicBezTo>
                              <a:cubicBezTo>
                                <a:pt x="9373" y="12910"/>
                                <a:pt x="9371" y="12933"/>
                                <a:pt x="9370" y="12958"/>
                              </a:cubicBezTo>
                              <a:cubicBezTo>
                                <a:pt x="9367" y="12934"/>
                                <a:pt x="9367" y="12910"/>
                                <a:pt x="9367" y="12886"/>
                              </a:cubicBezTo>
                              <a:cubicBezTo>
                                <a:pt x="9367" y="12841"/>
                                <a:pt x="9369" y="12800"/>
                                <a:pt x="9384" y="12757"/>
                              </a:cubicBezTo>
                              <a:cubicBezTo>
                                <a:pt x="9395" y="12724"/>
                                <a:pt x="9413" y="12686"/>
                                <a:pt x="9447" y="12671"/>
                              </a:cubicBezTo>
                              <a:cubicBezTo>
                                <a:pt x="9468" y="12661"/>
                                <a:pt x="9499" y="12666"/>
                                <a:pt x="9513" y="12685"/>
                              </a:cubicBezTo>
                              <a:cubicBezTo>
                                <a:pt x="9529" y="12707"/>
                                <a:pt x="9530" y="12746"/>
                                <a:pt x="9518" y="12770"/>
                              </a:cubicBezTo>
                              <a:cubicBezTo>
                                <a:pt x="9503" y="12799"/>
                                <a:pt x="9461" y="12831"/>
                                <a:pt x="9430" y="12840"/>
                              </a:cubicBezTo>
                              <a:cubicBezTo>
                                <a:pt x="9409" y="12846"/>
                                <a:pt x="9364" y="12861"/>
                                <a:pt x="9358" y="12829"/>
                              </a:cubicBezTo>
                              <a:cubicBezTo>
                                <a:pt x="9360" y="12825"/>
                                <a:pt x="9362" y="12822"/>
                                <a:pt x="9364" y="12818"/>
                              </a:cubicBezTo>
                            </a:path>
                            <a:path w="1626" h="595">
                              <a:moveTo>
                                <a:pt x="9741" y="12588"/>
                              </a:moveTo>
                              <a:cubicBezTo>
                                <a:pt x="9745" y="12584"/>
                                <a:pt x="9750" y="12581"/>
                                <a:pt x="9754" y="12577"/>
                              </a:cubicBezTo>
                              <a:cubicBezTo>
                                <a:pt x="9778" y="12593"/>
                                <a:pt x="9787" y="12633"/>
                                <a:pt x="9793" y="12667"/>
                              </a:cubicBezTo>
                              <a:cubicBezTo>
                                <a:pt x="9804" y="12726"/>
                                <a:pt x="9805" y="12787"/>
                                <a:pt x="9806" y="12847"/>
                              </a:cubicBezTo>
                              <a:cubicBezTo>
                                <a:pt x="9806" y="12899"/>
                                <a:pt x="9803" y="12946"/>
                                <a:pt x="9796" y="12997"/>
                              </a:cubicBezTo>
                              <a:cubicBezTo>
                                <a:pt x="9791" y="13032"/>
                                <a:pt x="9782" y="13028"/>
                                <a:pt x="9762" y="13025"/>
                              </a:cubicBezTo>
                            </a:path>
                            <a:path w="1626" h="595">
                              <a:moveTo>
                                <a:pt x="9428" y="12506"/>
                              </a:moveTo>
                              <a:cubicBezTo>
                                <a:pt x="9415" y="12502"/>
                                <a:pt x="9411" y="12500"/>
                                <a:pt x="9403" y="12495"/>
                              </a:cubicBezTo>
                              <a:cubicBezTo>
                                <a:pt x="9433" y="12495"/>
                                <a:pt x="9463" y="12495"/>
                                <a:pt x="9493" y="12496"/>
                              </a:cubicBezTo>
                              <a:cubicBezTo>
                                <a:pt x="9514" y="12496"/>
                                <a:pt x="9534" y="12501"/>
                                <a:pt x="9555" y="12497"/>
                              </a:cubicBezTo>
                              <a:cubicBezTo>
                                <a:pt x="9560" y="12496"/>
                                <a:pt x="9565" y="12494"/>
                                <a:pt x="9570" y="12493"/>
                              </a:cubicBezTo>
                            </a:path>
                            <a:path w="1626" h="595">
                              <a:moveTo>
                                <a:pt x="9529" y="12448"/>
                              </a:moveTo>
                              <a:cubicBezTo>
                                <a:pt x="9529" y="12444"/>
                                <a:pt x="9529" y="12441"/>
                                <a:pt x="9529" y="12437"/>
                              </a:cubicBezTo>
                              <a:cubicBezTo>
                                <a:pt x="9553" y="12439"/>
                                <a:pt x="9582" y="12447"/>
                                <a:pt x="9598" y="12468"/>
                              </a:cubicBezTo>
                              <a:cubicBezTo>
                                <a:pt x="9613" y="12489"/>
                                <a:pt x="9593" y="12491"/>
                                <a:pt x="9580" y="12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1,12437" coordsize="1626,595" path="m8203,12719c8196,12707,8189,12695,8181,12683c8183,12714,8192,12740,8203,12770c8218,12812,8234,12852,8256,12890c8271,12915,8289,12945,8317,12958c8344,12970,8365,12959,8386,12943c8424,12914,8445,12874,8473,12837c8500,12800,8531,12762,8552,12721c8565,12697,8569,12680,8592,12671em8438,12662c8428,12653,8425,12650,8416,12650c8428,12677,8440,12703,8454,12730c8479,12776,8503,12820,8535,12861c8557,12890,8589,12927,8626,12937c8665,12948,8691,12933,8715,12903c8747,12864,8764,12810,8777,12763c8789,12721,8793,12679,8809,12640c8814,12627,8816,12622,8829,12627em9300,12552c9293,12519,9277,12500,9238,12526c9195,12554,9156,12614,9136,12660c9113,12713,9095,12793,9104,12851c9110,12893,9140,12940,9182,12955c9212,12965,9252,12951,9274,12930c9279,12923,9285,12915,9290,12908em9414,12684c9416,12712,9407,12729,9401,12755c9391,12798,9385,12842,9377,12886c9373,12910,9371,12933,9370,12958c9367,12934,9367,12910,9367,12886c9367,12841,9369,12800,9384,12757c9395,12724,9413,12686,9447,12671c9468,12661,9499,12666,9513,12685c9529,12707,9530,12746,9518,12770c9503,12799,9461,12831,9430,12840c9409,12846,9364,12861,9358,12829c9360,12825,9362,12822,9364,12818em9741,12588c9745,12584,9750,12581,9754,12577c9778,12593,9787,12633,9793,12667c9804,12726,9805,12787,9806,12847c9806,12899,9803,12946,9796,12997c9791,13032,9782,13028,9762,13025em9428,12506c9415,12502,9411,12500,9403,12495c9433,12495,9463,12495,9493,12496c9514,12496,9534,12501,9555,12497c9560,12496,9565,12494,9570,12493em9529,12448c9529,12444,9529,12441,9529,12437c9553,12439,9582,12447,9598,12468c9613,12489,9593,12491,9580,12497e" stroked="t" o:allowincell="f" style="position:absolute;margin-left:195.9pt;margin-top:40.65pt;width:46.05pt;height:16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0880</wp:posOffset>
                </wp:positionH>
                <wp:positionV relativeFrom="paragraph">
                  <wp:posOffset>638175</wp:posOffset>
                </wp:positionV>
                <wp:extent cx="62865" cy="5588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6">
                              <a:moveTo>
                                <a:pt x="10340" y="12782"/>
                              </a:moveTo>
                              <a:cubicBezTo>
                                <a:pt x="10337" y="12780"/>
                                <a:pt x="10335" y="12777"/>
                                <a:pt x="10332" y="12775"/>
                              </a:cubicBezTo>
                              <a:cubicBezTo>
                                <a:pt x="10332" y="12807"/>
                                <a:pt x="10333" y="12838"/>
                                <a:pt x="10335" y="12870"/>
                              </a:cubicBezTo>
                              <a:cubicBezTo>
                                <a:pt x="10336" y="12890"/>
                                <a:pt x="10336" y="12910"/>
                                <a:pt x="10336" y="12930"/>
                              </a:cubicBezTo>
                            </a:path>
                            <a:path w="174" h="156">
                              <a:moveTo>
                                <a:pt x="10256" y="12855"/>
                              </a:moveTo>
                              <a:cubicBezTo>
                                <a:pt x="10252" y="12853"/>
                                <a:pt x="10249" y="12851"/>
                                <a:pt x="10245" y="12849"/>
                              </a:cubicBezTo>
                              <a:cubicBezTo>
                                <a:pt x="10270" y="12849"/>
                                <a:pt x="10294" y="12849"/>
                                <a:pt x="10319" y="12848"/>
                              </a:cubicBezTo>
                              <a:cubicBezTo>
                                <a:pt x="10353" y="12847"/>
                                <a:pt x="10385" y="12841"/>
                                <a:pt x="10418" y="1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5,12775" coordsize="174,156" path="m10340,12782c10337,12780,10335,12777,10332,12775c10332,12807,10333,12838,10335,12870c10336,12890,10336,12910,10336,12930em10256,12855c10252,12853,10249,12851,10245,12849c10270,12849,10294,12849,10319,12848c10353,12847,10385,12841,10418,12836e" stroked="t" o:allowincell="f" style="position:absolute;margin-left:254.4pt;margin-top:50.25pt;width:4.9pt;height:4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5830</wp:posOffset>
                </wp:positionH>
                <wp:positionV relativeFrom="paragraph">
                  <wp:posOffset>499745</wp:posOffset>
                </wp:positionV>
                <wp:extent cx="635000" cy="220345"/>
                <wp:effectExtent l="5715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611">
                              <a:moveTo>
                                <a:pt x="10901" y="12676"/>
                              </a:moveTo>
                              <a:cubicBezTo>
                                <a:pt x="10895" y="12649"/>
                                <a:pt x="10917" y="12725"/>
                                <a:pt x="10922" y="12738"/>
                              </a:cubicBezTo>
                              <a:cubicBezTo>
                                <a:pt x="10938" y="12778"/>
                                <a:pt x="10957" y="12819"/>
                                <a:pt x="10980" y="12855"/>
                              </a:cubicBezTo>
                              <a:cubicBezTo>
                                <a:pt x="10999" y="12886"/>
                                <a:pt x="11024" y="12919"/>
                                <a:pt x="11054" y="12941"/>
                              </a:cubicBezTo>
                              <a:cubicBezTo>
                                <a:pt x="11077" y="12958"/>
                                <a:pt x="11103" y="12965"/>
                                <a:pt x="11132" y="12963"/>
                              </a:cubicBezTo>
                              <a:cubicBezTo>
                                <a:pt x="11165" y="12960"/>
                                <a:pt x="11188" y="12939"/>
                                <a:pt x="11208" y="12915"/>
                              </a:cubicBezTo>
                              <a:cubicBezTo>
                                <a:pt x="11232" y="12886"/>
                                <a:pt x="11255" y="12850"/>
                                <a:pt x="11272" y="12816"/>
                              </a:cubicBezTo>
                              <a:cubicBezTo>
                                <a:pt x="11285" y="12791"/>
                                <a:pt x="11307" y="12756"/>
                                <a:pt x="11315" y="12733"/>
                              </a:cubicBezTo>
                              <a:cubicBezTo>
                                <a:pt x="11315" y="12717"/>
                                <a:pt x="11316" y="12710"/>
                                <a:pt x="11325" y="12701"/>
                              </a:cubicBezTo>
                            </a:path>
                            <a:path w="1764" h="611">
                              <a:moveTo>
                                <a:pt x="11109" y="12652"/>
                              </a:moveTo>
                              <a:cubicBezTo>
                                <a:pt x="11094" y="12648"/>
                                <a:pt x="11090" y="12647"/>
                                <a:pt x="11081" y="12652"/>
                              </a:cubicBezTo>
                              <a:cubicBezTo>
                                <a:pt x="11089" y="12681"/>
                                <a:pt x="11095" y="12709"/>
                                <a:pt x="11109" y="12737"/>
                              </a:cubicBezTo>
                              <a:cubicBezTo>
                                <a:pt x="11131" y="12783"/>
                                <a:pt x="11156" y="12828"/>
                                <a:pt x="11189" y="12867"/>
                              </a:cubicBezTo>
                              <a:cubicBezTo>
                                <a:pt x="11222" y="12906"/>
                                <a:pt x="11264" y="12945"/>
                                <a:pt x="11316" y="12951"/>
                              </a:cubicBezTo>
                              <a:cubicBezTo>
                                <a:pt x="11352" y="12955"/>
                                <a:pt x="11378" y="12941"/>
                                <a:pt x="11399" y="12912"/>
                              </a:cubicBezTo>
                              <a:cubicBezTo>
                                <a:pt x="11427" y="12872"/>
                                <a:pt x="11441" y="12823"/>
                                <a:pt x="11457" y="12778"/>
                              </a:cubicBezTo>
                              <a:cubicBezTo>
                                <a:pt x="11470" y="12739"/>
                                <a:pt x="11475" y="12691"/>
                                <a:pt x="11504" y="12659"/>
                              </a:cubicBezTo>
                              <a:cubicBezTo>
                                <a:pt x="11520" y="12649"/>
                                <a:pt x="11524" y="12646"/>
                                <a:pt x="11535" y="12641"/>
                              </a:cubicBezTo>
                            </a:path>
                            <a:path w="1764" h="611">
                              <a:moveTo>
                                <a:pt x="12051" y="12546"/>
                              </a:moveTo>
                              <a:cubicBezTo>
                                <a:pt x="12024" y="12518"/>
                                <a:pt x="12016" y="12514"/>
                                <a:pt x="11977" y="12528"/>
                              </a:cubicBezTo>
                              <a:cubicBezTo>
                                <a:pt x="11919" y="12549"/>
                                <a:pt x="11885" y="12599"/>
                                <a:pt x="11853" y="12649"/>
                              </a:cubicBezTo>
                              <a:cubicBezTo>
                                <a:pt x="11814" y="12711"/>
                                <a:pt x="11789" y="12776"/>
                                <a:pt x="11784" y="12849"/>
                              </a:cubicBezTo>
                              <a:cubicBezTo>
                                <a:pt x="11781" y="12900"/>
                                <a:pt x="11795" y="12954"/>
                                <a:pt x="11840" y="12984"/>
                              </a:cubicBezTo>
                              <a:cubicBezTo>
                                <a:pt x="11870" y="13004"/>
                                <a:pt x="11924" y="13007"/>
                                <a:pt x="11958" y="12998"/>
                              </a:cubicBezTo>
                              <a:cubicBezTo>
                                <a:pt x="11985" y="12986"/>
                                <a:pt x="11993" y="12982"/>
                                <a:pt x="12006" y="12967"/>
                              </a:cubicBezTo>
                            </a:path>
                            <a:path w="1764" h="611">
                              <a:moveTo>
                                <a:pt x="12196" y="12702"/>
                              </a:moveTo>
                              <a:cubicBezTo>
                                <a:pt x="12200" y="12725"/>
                                <a:pt x="12202" y="12753"/>
                                <a:pt x="12199" y="12777"/>
                              </a:cubicBezTo>
                              <a:cubicBezTo>
                                <a:pt x="12195" y="12807"/>
                                <a:pt x="12190" y="12840"/>
                                <a:pt x="12183" y="12870"/>
                              </a:cubicBezTo>
                              <a:cubicBezTo>
                                <a:pt x="12178" y="12884"/>
                                <a:pt x="12177" y="12888"/>
                                <a:pt x="12176" y="12897"/>
                              </a:cubicBezTo>
                              <a:cubicBezTo>
                                <a:pt x="12160" y="12892"/>
                                <a:pt x="12161" y="12889"/>
                                <a:pt x="12161" y="12863"/>
                              </a:cubicBezTo>
                              <a:cubicBezTo>
                                <a:pt x="12161" y="12824"/>
                                <a:pt x="12165" y="12790"/>
                                <a:pt x="12177" y="12753"/>
                              </a:cubicBezTo>
                              <a:cubicBezTo>
                                <a:pt x="12188" y="12719"/>
                                <a:pt x="12207" y="12680"/>
                                <a:pt x="12237" y="12658"/>
                              </a:cubicBezTo>
                              <a:cubicBezTo>
                                <a:pt x="12255" y="12645"/>
                                <a:pt x="12289" y="12642"/>
                                <a:pt x="12309" y="12652"/>
                              </a:cubicBezTo>
                              <a:cubicBezTo>
                                <a:pt x="12333" y="12664"/>
                                <a:pt x="12337" y="12690"/>
                                <a:pt x="12338" y="12713"/>
                              </a:cubicBezTo>
                              <a:cubicBezTo>
                                <a:pt x="12339" y="12746"/>
                                <a:pt x="12318" y="12765"/>
                                <a:pt x="12293" y="12784"/>
                              </a:cubicBezTo>
                              <a:cubicBezTo>
                                <a:pt x="12266" y="12804"/>
                                <a:pt x="12238" y="12811"/>
                                <a:pt x="12208" y="12822"/>
                              </a:cubicBezTo>
                              <a:cubicBezTo>
                                <a:pt x="12190" y="12828"/>
                                <a:pt x="12189" y="12830"/>
                                <a:pt x="12181" y="12845"/>
                              </a:cubicBezTo>
                              <a:cubicBezTo>
                                <a:pt x="12199" y="12871"/>
                                <a:pt x="12217" y="12888"/>
                                <a:pt x="12241" y="12908"/>
                              </a:cubicBezTo>
                              <a:cubicBezTo>
                                <a:pt x="12258" y="12922"/>
                                <a:pt x="12277" y="12940"/>
                                <a:pt x="12298" y="12948"/>
                              </a:cubicBezTo>
                              <a:cubicBezTo>
                                <a:pt x="12304" y="12949"/>
                                <a:pt x="12309" y="12951"/>
                                <a:pt x="12315" y="12952"/>
                              </a:cubicBezTo>
                            </a:path>
                            <a:path w="1764" h="611">
                              <a:moveTo>
                                <a:pt x="12443" y="12900"/>
                              </a:moveTo>
                              <a:cubicBezTo>
                                <a:pt x="12446" y="12898"/>
                                <a:pt x="12450" y="12895"/>
                                <a:pt x="12453" y="12893"/>
                              </a:cubicBezTo>
                              <a:cubicBezTo>
                                <a:pt x="12443" y="12910"/>
                                <a:pt x="12434" y="12928"/>
                                <a:pt x="12424" y="12945"/>
                              </a:cubicBezTo>
                              <a:cubicBezTo>
                                <a:pt x="12416" y="12958"/>
                                <a:pt x="12409" y="12970"/>
                                <a:pt x="12401" y="12982"/>
                              </a:cubicBezTo>
                              <a:cubicBezTo>
                                <a:pt x="12402" y="12956"/>
                                <a:pt x="12408" y="12934"/>
                                <a:pt x="12419" y="12911"/>
                              </a:cubicBezTo>
                              <a:cubicBezTo>
                                <a:pt x="12427" y="12893"/>
                                <a:pt x="12439" y="12880"/>
                                <a:pt x="12453" y="12867"/>
                              </a:cubicBezTo>
                              <a:cubicBezTo>
                                <a:pt x="12471" y="12877"/>
                                <a:pt x="12470" y="12892"/>
                                <a:pt x="12479" y="12913"/>
                              </a:cubicBezTo>
                              <a:cubicBezTo>
                                <a:pt x="12489" y="12935"/>
                                <a:pt x="12498" y="12950"/>
                                <a:pt x="12516" y="12965"/>
                              </a:cubicBezTo>
                              <a:cubicBezTo>
                                <a:pt x="12532" y="12978"/>
                                <a:pt x="12554" y="12980"/>
                                <a:pt x="12574" y="12978"/>
                              </a:cubicBezTo>
                              <a:cubicBezTo>
                                <a:pt x="12603" y="12975"/>
                                <a:pt x="12616" y="12953"/>
                                <a:pt x="12634" y="12935"/>
                              </a:cubicBezTo>
                              <a:cubicBezTo>
                                <a:pt x="12655" y="12914"/>
                                <a:pt x="12653" y="12890"/>
                                <a:pt x="12657" y="12861"/>
                              </a:cubicBezTo>
                              <a:cubicBezTo>
                                <a:pt x="12658" y="12855"/>
                                <a:pt x="12659" y="12849"/>
                                <a:pt x="12660" y="12843"/>
                              </a:cubicBezTo>
                            </a:path>
                            <a:path w="1764" h="611">
                              <a:moveTo>
                                <a:pt x="12237" y="12477"/>
                              </a:moveTo>
                              <a:cubicBezTo>
                                <a:pt x="12224" y="12476"/>
                                <a:pt x="12214" y="12474"/>
                                <a:pt x="12201" y="12470"/>
                              </a:cubicBezTo>
                              <a:cubicBezTo>
                                <a:pt x="12227" y="12471"/>
                                <a:pt x="12254" y="12471"/>
                                <a:pt x="12280" y="12471"/>
                              </a:cubicBezTo>
                              <a:cubicBezTo>
                                <a:pt x="12319" y="12471"/>
                                <a:pt x="12357" y="12470"/>
                                <a:pt x="12396" y="12470"/>
                              </a:cubicBezTo>
                              <a:cubicBezTo>
                                <a:pt x="12427" y="12470"/>
                                <a:pt x="12458" y="12467"/>
                                <a:pt x="12489" y="12464"/>
                              </a:cubicBezTo>
                              <a:cubicBezTo>
                                <a:pt x="12493" y="12464"/>
                                <a:pt x="12496" y="12463"/>
                                <a:pt x="12500" y="12463"/>
                              </a:cubicBezTo>
                            </a:path>
                            <a:path w="1764" h="611">
                              <a:moveTo>
                                <a:pt x="12422" y="12414"/>
                              </a:moveTo>
                              <a:cubicBezTo>
                                <a:pt x="12408" y="12405"/>
                                <a:pt x="12403" y="12404"/>
                                <a:pt x="12405" y="12392"/>
                              </a:cubicBezTo>
                              <a:cubicBezTo>
                                <a:pt x="12430" y="12392"/>
                                <a:pt x="12456" y="12394"/>
                                <a:pt x="12480" y="12402"/>
                              </a:cubicBezTo>
                              <a:cubicBezTo>
                                <a:pt x="12506" y="12410"/>
                                <a:pt x="12542" y="12423"/>
                                <a:pt x="12560" y="12444"/>
                              </a:cubicBezTo>
                              <a:cubicBezTo>
                                <a:pt x="12573" y="12459"/>
                                <a:pt x="12563" y="12473"/>
                                <a:pt x="12548" y="12480"/>
                              </a:cubicBezTo>
                              <a:cubicBezTo>
                                <a:pt x="12534" y="12483"/>
                                <a:pt x="12530" y="12484"/>
                                <a:pt x="12521" y="1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7,12392" coordsize="1764,611" path="m10901,12676c10895,12649,10917,12725,10922,12738c10938,12778,10957,12819,10980,12855c10999,12886,11024,12919,11054,12941c11077,12958,11103,12965,11132,12963c11165,12960,11188,12939,11208,12915c11232,12886,11255,12850,11272,12816c11285,12791,11307,12756,11315,12733c11315,12717,11316,12710,11325,12701em11109,12652c11094,12648,11090,12647,11081,12652c11089,12681,11095,12709,11109,12737c11131,12783,11156,12828,11189,12867c11222,12906,11264,12945,11316,12951c11352,12955,11378,12941,11399,12912c11427,12872,11441,12823,11457,12778c11470,12739,11475,12691,11504,12659c11520,12649,11524,12646,11535,12641em12051,12546c12024,12518,12016,12514,11977,12528c11919,12549,11885,12599,11853,12649c11814,12711,11789,12776,11784,12849c11781,12900,11795,12954,11840,12984c11870,13004,11924,13007,11958,12998c11985,12986,11993,12982,12006,12967em12196,12702c12200,12725,12202,12753,12199,12777c12195,12807,12190,12840,12183,12870c12178,12884,12177,12888,12176,12897c12160,12892,12161,12889,12161,12863c12161,12824,12165,12790,12177,12753c12188,12719,12207,12680,12237,12658c12255,12645,12289,12642,12309,12652c12333,12664,12337,12690,12338,12713c12339,12746,12318,12765,12293,12784c12266,12804,12238,12811,12208,12822c12190,12828,12189,12830,12181,12845c12199,12871,12217,12888,12241,12908c12258,12922,12277,12940,12298,12948c12304,12949,12309,12951,12315,12952em12443,12900c12446,12898,12450,12895,12453,12893c12443,12910,12434,12928,12424,12945c12416,12958,12409,12970,12401,12982c12402,12956,12408,12934,12419,12911c12427,12893,12439,12880,12453,12867c12471,12877,12470,12892,12479,12913c12489,12935,12498,12950,12516,12965c12532,12978,12554,12980,12574,12978c12603,12975,12616,12953,12634,12935c12655,12914,12653,12890,12657,12861c12658,12855,12659,12849,12660,12843em12237,12477c12224,12476,12214,12474,12201,12470c12227,12471,12254,12471,12280,12471c12319,12471,12357,12470,12396,12470c12427,12470,12458,12467,12489,12464c12493,12464,12496,12463,12500,12463em12422,12414c12408,12405,12403,12404,12405,12392c12430,12392,12456,12394,12480,12402c12506,12410,12542,12423,12560,12444c12573,12459,12563,12473,12548,12480c12534,12483,12530,12484,12521,12485e" stroked="t" o:allowincell="f" style="position:absolute;margin-left:272.9pt;margin-top:39.35pt;width:49.95pt;height:17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5925</wp:posOffset>
                </wp:positionH>
                <wp:positionV relativeFrom="paragraph">
                  <wp:posOffset>530860</wp:posOffset>
                </wp:positionV>
                <wp:extent cx="31750" cy="201295"/>
                <wp:effectExtent l="6985" t="6985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59">
                              <a:moveTo>
                                <a:pt x="13008" y="12491"/>
                              </a:moveTo>
                              <a:cubicBezTo>
                                <a:pt x="13010" y="12487"/>
                                <a:pt x="13011" y="12482"/>
                                <a:pt x="13013" y="12478"/>
                              </a:cubicBezTo>
                              <a:cubicBezTo>
                                <a:pt x="13041" y="12483"/>
                                <a:pt x="13047" y="12497"/>
                                <a:pt x="13059" y="12526"/>
                              </a:cubicBezTo>
                              <a:cubicBezTo>
                                <a:pt x="13089" y="12599"/>
                                <a:pt x="13094" y="12681"/>
                                <a:pt x="13095" y="12759"/>
                              </a:cubicBezTo>
                              <a:cubicBezTo>
                                <a:pt x="13096" y="12823"/>
                                <a:pt x="13086" y="12892"/>
                                <a:pt x="13059" y="12952"/>
                              </a:cubicBezTo>
                              <a:cubicBezTo>
                                <a:pt x="13045" y="12983"/>
                                <a:pt x="13018" y="13008"/>
                                <a:pt x="13010" y="13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8,12478" coordsize="88,559" path="m13008,12491c13010,12487,13011,12482,13013,12478c13041,12483,13047,12497,13059,12526c13089,12599,13094,12681,13095,12759c13096,12823,13086,12892,13059,12952c13045,12983,13018,13008,13010,13036e" stroked="t" o:allowincell="f" style="position:absolute;margin-left:332.75pt;margin-top:41.8pt;width:2.45pt;height:15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5470</wp:posOffset>
                </wp:positionH>
                <wp:positionV relativeFrom="paragraph">
                  <wp:posOffset>631825</wp:posOffset>
                </wp:positionV>
                <wp:extent cx="81915" cy="6413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77">
                              <a:moveTo>
                                <a:pt x="13567" y="12759"/>
                              </a:moveTo>
                              <a:cubicBezTo>
                                <a:pt x="13558" y="12776"/>
                                <a:pt x="13561" y="12796"/>
                                <a:pt x="13561" y="12816"/>
                              </a:cubicBezTo>
                              <a:cubicBezTo>
                                <a:pt x="13561" y="12856"/>
                                <a:pt x="13559" y="12896"/>
                                <a:pt x="13565" y="12935"/>
                              </a:cubicBezTo>
                            </a:path>
                            <a:path w="228" h="177">
                              <a:moveTo>
                                <a:pt x="13491" y="12851"/>
                              </a:moveTo>
                              <a:cubicBezTo>
                                <a:pt x="13487" y="12846"/>
                                <a:pt x="13483" y="12842"/>
                                <a:pt x="13479" y="12837"/>
                              </a:cubicBezTo>
                              <a:cubicBezTo>
                                <a:pt x="13506" y="12825"/>
                                <a:pt x="13538" y="12830"/>
                                <a:pt x="13568" y="12830"/>
                              </a:cubicBezTo>
                              <a:cubicBezTo>
                                <a:pt x="13614" y="12830"/>
                                <a:pt x="13660" y="12828"/>
                                <a:pt x="13706" y="12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9,12759" coordsize="228,177" path="m13567,12759c13558,12776,13561,12796,13561,12816c13561,12856,13559,12896,13565,12935em13491,12851c13487,12846,13483,12842,13479,12837c13506,12825,13538,12830,13568,12830c13614,12830,13660,12828,13706,12825e" stroked="t" o:allowincell="f" style="position:absolute;margin-left:346.1pt;margin-top:49.75pt;width:6.4pt;height: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8675</wp:posOffset>
                </wp:positionH>
                <wp:positionV relativeFrom="paragraph">
                  <wp:posOffset>492125</wp:posOffset>
                </wp:positionV>
                <wp:extent cx="701675" cy="274320"/>
                <wp:effectExtent l="7620" t="5715" r="635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761">
                              <a:moveTo>
                                <a:pt x="14164" y="12689"/>
                              </a:moveTo>
                              <a:cubicBezTo>
                                <a:pt x="14159" y="12695"/>
                                <a:pt x="14151" y="12716"/>
                                <a:pt x="14155" y="12742"/>
                              </a:cubicBezTo>
                              <a:cubicBezTo>
                                <a:pt x="14162" y="12784"/>
                                <a:pt x="14177" y="12827"/>
                                <a:pt x="14191" y="12867"/>
                              </a:cubicBezTo>
                              <a:cubicBezTo>
                                <a:pt x="14202" y="12898"/>
                                <a:pt x="14218" y="12950"/>
                                <a:pt x="14250" y="12968"/>
                              </a:cubicBezTo>
                              <a:cubicBezTo>
                                <a:pt x="14272" y="12980"/>
                                <a:pt x="14289" y="12966"/>
                                <a:pt x="14303" y="12949"/>
                              </a:cubicBezTo>
                              <a:cubicBezTo>
                                <a:pt x="14360" y="12879"/>
                                <a:pt x="14402" y="12796"/>
                                <a:pt x="14457" y="12724"/>
                              </a:cubicBezTo>
                              <a:cubicBezTo>
                                <a:pt x="14474" y="12701"/>
                                <a:pt x="14498" y="12672"/>
                                <a:pt x="14526" y="12671"/>
                              </a:cubicBezTo>
                              <a:cubicBezTo>
                                <a:pt x="14530" y="12672"/>
                                <a:pt x="14533" y="12672"/>
                                <a:pt x="14537" y="12673"/>
                              </a:cubicBezTo>
                            </a:path>
                            <a:path w="1949" h="761">
                              <a:moveTo>
                                <a:pt x="14341" y="12678"/>
                              </a:moveTo>
                              <a:cubicBezTo>
                                <a:pt x="14315" y="12685"/>
                                <a:pt x="14318" y="12684"/>
                                <a:pt x="14316" y="12716"/>
                              </a:cubicBezTo>
                              <a:cubicBezTo>
                                <a:pt x="14314" y="12755"/>
                                <a:pt x="14338" y="12792"/>
                                <a:pt x="14358" y="12824"/>
                              </a:cubicBezTo>
                              <a:cubicBezTo>
                                <a:pt x="14390" y="12876"/>
                                <a:pt x="14432" y="12918"/>
                                <a:pt x="14491" y="12938"/>
                              </a:cubicBezTo>
                              <a:cubicBezTo>
                                <a:pt x="14531" y="12952"/>
                                <a:pt x="14568" y="12949"/>
                                <a:pt x="14604" y="12927"/>
                              </a:cubicBezTo>
                              <a:cubicBezTo>
                                <a:pt x="14644" y="12902"/>
                                <a:pt x="14669" y="12859"/>
                                <a:pt x="14690" y="12818"/>
                              </a:cubicBezTo>
                              <a:cubicBezTo>
                                <a:pt x="14710" y="12778"/>
                                <a:pt x="14730" y="12740"/>
                                <a:pt x="14754" y="12702"/>
                              </a:cubicBezTo>
                              <a:cubicBezTo>
                                <a:pt x="14766" y="12684"/>
                                <a:pt x="14770" y="12679"/>
                                <a:pt x="14782" y="12671"/>
                              </a:cubicBezTo>
                            </a:path>
                            <a:path w="1949" h="761">
                              <a:moveTo>
                                <a:pt x="15163" y="12558"/>
                              </a:moveTo>
                              <a:cubicBezTo>
                                <a:pt x="15164" y="12532"/>
                                <a:pt x="15166" y="12526"/>
                                <a:pt x="15158" y="12505"/>
                              </a:cubicBezTo>
                              <a:cubicBezTo>
                                <a:pt x="15112" y="12503"/>
                                <a:pt x="15106" y="12522"/>
                                <a:pt x="15082" y="12563"/>
                              </a:cubicBezTo>
                              <a:cubicBezTo>
                                <a:pt x="15044" y="12627"/>
                                <a:pt x="15021" y="12698"/>
                                <a:pt x="15004" y="12770"/>
                              </a:cubicBezTo>
                              <a:cubicBezTo>
                                <a:pt x="14990" y="12830"/>
                                <a:pt x="14977" y="12910"/>
                                <a:pt x="14994" y="12971"/>
                              </a:cubicBezTo>
                              <a:cubicBezTo>
                                <a:pt x="15005" y="13011"/>
                                <a:pt x="15034" y="13037"/>
                                <a:pt x="15075" y="13042"/>
                              </a:cubicBezTo>
                              <a:cubicBezTo>
                                <a:pt x="15101" y="13042"/>
                                <a:pt x="15107" y="13043"/>
                                <a:pt x="15123" y="13037"/>
                              </a:cubicBezTo>
                            </a:path>
                            <a:path w="1949" h="761">
                              <a:moveTo>
                                <a:pt x="15397" y="12833"/>
                              </a:moveTo>
                              <a:cubicBezTo>
                                <a:pt x="15414" y="12833"/>
                                <a:pt x="15442" y="12839"/>
                                <a:pt x="15459" y="12834"/>
                              </a:cubicBezTo>
                              <a:cubicBezTo>
                                <a:pt x="15486" y="12826"/>
                                <a:pt x="15517" y="12814"/>
                                <a:pt x="15540" y="12796"/>
                              </a:cubicBezTo>
                              <a:cubicBezTo>
                                <a:pt x="15568" y="12774"/>
                                <a:pt x="15588" y="12747"/>
                                <a:pt x="15595" y="12712"/>
                              </a:cubicBezTo>
                              <a:cubicBezTo>
                                <a:pt x="15602" y="12679"/>
                                <a:pt x="15600" y="12645"/>
                                <a:pt x="15580" y="12616"/>
                              </a:cubicBezTo>
                              <a:cubicBezTo>
                                <a:pt x="15552" y="12576"/>
                                <a:pt x="15506" y="12593"/>
                                <a:pt x="15481" y="12627"/>
                              </a:cubicBezTo>
                              <a:cubicBezTo>
                                <a:pt x="15445" y="12675"/>
                                <a:pt x="15425" y="12739"/>
                                <a:pt x="15414" y="12797"/>
                              </a:cubicBezTo>
                              <a:cubicBezTo>
                                <a:pt x="15401" y="12864"/>
                                <a:pt x="15400" y="12932"/>
                                <a:pt x="15404" y="13000"/>
                              </a:cubicBezTo>
                              <a:cubicBezTo>
                                <a:pt x="15407" y="13043"/>
                                <a:pt x="15416" y="13082"/>
                                <a:pt x="15432" y="13121"/>
                              </a:cubicBezTo>
                              <a:cubicBezTo>
                                <a:pt x="15440" y="13141"/>
                                <a:pt x="15414" y="13084"/>
                                <a:pt x="15404" y="13072"/>
                              </a:cubicBezTo>
                            </a:path>
                            <a:path w="1949" h="761">
                              <a:moveTo>
                                <a:pt x="15225" y="12955"/>
                              </a:moveTo>
                              <a:cubicBezTo>
                                <a:pt x="15254" y="12931"/>
                                <a:pt x="15307" y="12941"/>
                                <a:pt x="15346" y="12941"/>
                              </a:cubicBezTo>
                              <a:cubicBezTo>
                                <a:pt x="15418" y="12940"/>
                                <a:pt x="15491" y="12945"/>
                                <a:pt x="15562" y="12941"/>
                              </a:cubicBezTo>
                              <a:cubicBezTo>
                                <a:pt x="15600" y="12936"/>
                                <a:pt x="15611" y="12935"/>
                                <a:pt x="15636" y="12932"/>
                              </a:cubicBezTo>
                            </a:path>
                            <a:path w="1949" h="761">
                              <a:moveTo>
                                <a:pt x="15391" y="12439"/>
                              </a:moveTo>
                              <a:cubicBezTo>
                                <a:pt x="15374" y="12439"/>
                                <a:pt x="15369" y="12439"/>
                                <a:pt x="15361" y="12429"/>
                              </a:cubicBezTo>
                              <a:cubicBezTo>
                                <a:pt x="15385" y="12428"/>
                                <a:pt x="15410" y="12428"/>
                                <a:pt x="15434" y="12428"/>
                              </a:cubicBezTo>
                              <a:cubicBezTo>
                                <a:pt x="15478" y="12427"/>
                                <a:pt x="15523" y="12429"/>
                                <a:pt x="15567" y="12429"/>
                              </a:cubicBezTo>
                              <a:cubicBezTo>
                                <a:pt x="15595" y="12429"/>
                                <a:pt x="15623" y="12432"/>
                                <a:pt x="15651" y="12432"/>
                              </a:cubicBezTo>
                              <a:cubicBezTo>
                                <a:pt x="15634" y="12423"/>
                                <a:pt x="15617" y="12416"/>
                                <a:pt x="15601" y="12406"/>
                              </a:cubicBezTo>
                              <a:cubicBezTo>
                                <a:pt x="15587" y="12397"/>
                                <a:pt x="15583" y="12395"/>
                                <a:pt x="15578" y="12385"/>
                              </a:cubicBezTo>
                              <a:cubicBezTo>
                                <a:pt x="15596" y="12375"/>
                                <a:pt x="15623" y="12378"/>
                                <a:pt x="15646" y="12385"/>
                              </a:cubicBezTo>
                              <a:cubicBezTo>
                                <a:pt x="15662" y="12390"/>
                                <a:pt x="15693" y="12404"/>
                                <a:pt x="15690" y="12426"/>
                              </a:cubicBezTo>
                              <a:cubicBezTo>
                                <a:pt x="15682" y="12439"/>
                                <a:pt x="15679" y="12443"/>
                                <a:pt x="15673" y="12451"/>
                              </a:cubicBezTo>
                            </a:path>
                            <a:path w="1949" h="761">
                              <a:moveTo>
                                <a:pt x="15933" y="12378"/>
                              </a:moveTo>
                              <a:cubicBezTo>
                                <a:pt x="15971" y="12371"/>
                                <a:pt x="15990" y="12371"/>
                                <a:pt x="16020" y="12401"/>
                              </a:cubicBezTo>
                              <a:cubicBezTo>
                                <a:pt x="16100" y="12479"/>
                                <a:pt x="16112" y="12631"/>
                                <a:pt x="16102" y="12734"/>
                              </a:cubicBezTo>
                              <a:cubicBezTo>
                                <a:pt x="16094" y="12815"/>
                                <a:pt x="16065" y="12894"/>
                                <a:pt x="16019" y="12961"/>
                              </a:cubicBezTo>
                              <a:cubicBezTo>
                                <a:pt x="15992" y="13000"/>
                                <a:pt x="15948" y="13052"/>
                                <a:pt x="15905" y="13074"/>
                              </a:cubicBezTo>
                              <a:cubicBezTo>
                                <a:pt x="15883" y="13085"/>
                                <a:pt x="15868" y="13088"/>
                                <a:pt x="15846" y="13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5,12371" coordsize="1949,761" path="m14164,12689c14159,12695,14151,12716,14155,12742c14162,12784,14177,12827,14191,12867c14202,12898,14218,12950,14250,12968c14272,12980,14289,12966,14303,12949c14360,12879,14402,12796,14457,12724c14474,12701,14498,12672,14526,12671c14530,12672,14533,12672,14537,12673em14341,12678c14315,12685,14318,12684,14316,12716c14314,12755,14338,12792,14358,12824c14390,12876,14432,12918,14491,12938c14531,12952,14568,12949,14604,12927c14644,12902,14669,12859,14690,12818c14710,12778,14730,12740,14754,12702c14766,12684,14770,12679,14782,12671em15163,12558c15164,12532,15166,12526,15158,12505c15112,12503,15106,12522,15082,12563c15044,12627,15021,12698,15004,12770c14990,12830,14977,12910,14994,12971c15005,13011,15034,13037,15075,13042c15101,13042,15107,13043,15123,13037em15397,12833c15414,12833,15442,12839,15459,12834c15486,12826,15517,12814,15540,12796c15568,12774,15588,12747,15595,12712c15602,12679,15600,12645,15580,12616c15552,12576,15506,12593,15481,12627c15445,12675,15425,12739,15414,12797c15401,12864,15400,12932,15404,13000c15407,13043,15416,13082,15432,13121c15440,13141,15414,13084,15404,13072em15225,12955c15254,12931,15307,12941,15346,12941c15418,12940,15491,12945,15562,12941c15600,12936,15611,12935,15636,12932em15391,12439c15374,12439,15369,12439,15361,12429c15385,12428,15410,12428,15434,12428c15478,12427,15523,12429,15567,12429c15595,12429,15623,12432,15651,12432c15634,12423,15617,12416,15601,12406c15587,12397,15583,12395,15578,12385c15596,12375,15623,12378,15646,12385c15662,12390,15693,12404,15690,12426c15682,12439,15679,12443,15673,12451em15933,12378c15971,12371,15990,12371,16020,12401c16100,12479,16112,12631,16102,12734c16094,12815,16065,12894,16019,12961c15992,13000,15948,13052,15905,13074c15883,13085,15868,13088,15846,13091e" stroked="t" o:allowincell="f" style="position:absolute;margin-left:365.25pt;margin-top:38.75pt;width:55.2pt;height:21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1545</wp:posOffset>
                </wp:positionH>
                <wp:positionV relativeFrom="paragraph">
                  <wp:posOffset>1011555</wp:posOffset>
                </wp:positionV>
                <wp:extent cx="47625" cy="52070"/>
                <wp:effectExtent l="6985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45">
                              <a:moveTo>
                                <a:pt x="7399" y="13957"/>
                              </a:moveTo>
                              <a:cubicBezTo>
                                <a:pt x="7419" y="13955"/>
                                <a:pt x="7437" y="13950"/>
                                <a:pt x="7458" y="13949"/>
                              </a:cubicBezTo>
                              <a:cubicBezTo>
                                <a:pt x="7472" y="13948"/>
                                <a:pt x="7497" y="13956"/>
                                <a:pt x="7509" y="13954"/>
                              </a:cubicBezTo>
                              <a:cubicBezTo>
                                <a:pt x="7511" y="13952"/>
                                <a:pt x="7514" y="13951"/>
                                <a:pt x="7516" y="13949"/>
                              </a:cubicBezTo>
                            </a:path>
                            <a:path w="131" h="145">
                              <a:moveTo>
                                <a:pt x="7389" y="13854"/>
                              </a:moveTo>
                              <a:cubicBezTo>
                                <a:pt x="7388" y="13851"/>
                                <a:pt x="7387" y="13847"/>
                                <a:pt x="7386" y="13844"/>
                              </a:cubicBezTo>
                              <a:cubicBezTo>
                                <a:pt x="7405" y="13841"/>
                                <a:pt x="7421" y="13831"/>
                                <a:pt x="7439" y="13825"/>
                              </a:cubicBezTo>
                              <a:cubicBezTo>
                                <a:pt x="7456" y="13819"/>
                                <a:pt x="7474" y="13824"/>
                                <a:pt x="7491" y="13818"/>
                              </a:cubicBezTo>
                              <a:cubicBezTo>
                                <a:pt x="7494" y="13816"/>
                                <a:pt x="7497" y="13815"/>
                                <a:pt x="7500" y="13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6,13813" coordsize="131,145" path="m7399,13957c7419,13955,7437,13950,7458,13949c7472,13948,7497,13956,7509,13954c7511,13952,7514,13951,7516,13949em7389,13854c7388,13851,7387,13847,7386,13844c7405,13841,7421,13831,7439,13825c7456,13819,7474,13824,7491,13818c7494,13816,7497,13815,7500,13813e" stroked="t" o:allowincell="f" style="position:absolute;margin-left:173.35pt;margin-top:79.65pt;width:3.7pt;height:4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9665</wp:posOffset>
                </wp:positionH>
                <wp:positionV relativeFrom="paragraph">
                  <wp:posOffset>986155</wp:posOffset>
                </wp:positionV>
                <wp:extent cx="75565" cy="56515"/>
                <wp:effectExtent l="7620" t="6985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56">
                              <a:moveTo>
                                <a:pt x="8021" y="13764"/>
                              </a:moveTo>
                              <a:cubicBezTo>
                                <a:pt x="8021" y="13754"/>
                                <a:pt x="8021" y="13750"/>
                                <a:pt x="8021" y="13743"/>
                              </a:cubicBezTo>
                              <a:cubicBezTo>
                                <a:pt x="8021" y="13797"/>
                                <a:pt x="8021" y="13944"/>
                                <a:pt x="8021" y="13890"/>
                              </a:cubicBezTo>
                            </a:path>
                            <a:path w="211" h="156">
                              <a:moveTo>
                                <a:pt x="7956" y="13834"/>
                              </a:moveTo>
                              <a:cubicBezTo>
                                <a:pt x="7945" y="13833"/>
                                <a:pt x="7942" y="13833"/>
                                <a:pt x="7935" y="13832"/>
                              </a:cubicBezTo>
                              <a:cubicBezTo>
                                <a:pt x="7973" y="13832"/>
                                <a:pt x="8011" y="13832"/>
                                <a:pt x="8049" y="13828"/>
                              </a:cubicBezTo>
                              <a:cubicBezTo>
                                <a:pt x="8081" y="13825"/>
                                <a:pt x="8113" y="13821"/>
                                <a:pt x="8145" y="13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5,13743" coordsize="211,156" path="m8021,13764c8021,13754,8021,13750,8021,13743c8021,13797,8021,13944,8021,13890em7956,13834c7945,13833,7942,13833,7935,13832c7973,13832,8011,13832,8049,13828c8081,13825,8113,13821,8145,13817e" stroked="t" o:allowincell="f" style="position:absolute;margin-left:188.95pt;margin-top:77.65pt;width:5.9pt;height:4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3975</wp:posOffset>
                </wp:positionH>
                <wp:positionV relativeFrom="paragraph">
                  <wp:posOffset>972820</wp:posOffset>
                </wp:positionV>
                <wp:extent cx="118745" cy="70485"/>
                <wp:effectExtent l="6985" t="7620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6">
                              <a:moveTo>
                                <a:pt x="8497" y="13784"/>
                              </a:moveTo>
                              <a:cubicBezTo>
                                <a:pt x="8494" y="13803"/>
                                <a:pt x="8494" y="13823"/>
                                <a:pt x="8493" y="13843"/>
                              </a:cubicBezTo>
                              <a:cubicBezTo>
                                <a:pt x="8492" y="13864"/>
                                <a:pt x="8497" y="13886"/>
                                <a:pt x="8485" y="13901"/>
                              </a:cubicBezTo>
                              <a:cubicBezTo>
                                <a:pt x="8476" y="13885"/>
                                <a:pt x="8476" y="13875"/>
                                <a:pt x="8476" y="13857"/>
                              </a:cubicBezTo>
                              <a:cubicBezTo>
                                <a:pt x="8476" y="13837"/>
                                <a:pt x="8477" y="13822"/>
                                <a:pt x="8486" y="13803"/>
                              </a:cubicBezTo>
                              <a:cubicBezTo>
                                <a:pt x="8493" y="13788"/>
                                <a:pt x="8504" y="13771"/>
                                <a:pt x="8518" y="13761"/>
                              </a:cubicBezTo>
                              <a:cubicBezTo>
                                <a:pt x="8533" y="13751"/>
                                <a:pt x="8549" y="13744"/>
                                <a:pt x="8567" y="13743"/>
                              </a:cubicBezTo>
                              <a:cubicBezTo>
                                <a:pt x="8582" y="13742"/>
                                <a:pt x="8599" y="13747"/>
                                <a:pt x="8609" y="13759"/>
                              </a:cubicBezTo>
                              <a:cubicBezTo>
                                <a:pt x="8622" y="13775"/>
                                <a:pt x="8631" y="13797"/>
                                <a:pt x="8636" y="13816"/>
                              </a:cubicBezTo>
                              <a:cubicBezTo>
                                <a:pt x="8640" y="13834"/>
                                <a:pt x="8642" y="13852"/>
                                <a:pt x="8642" y="13870"/>
                              </a:cubicBezTo>
                              <a:cubicBezTo>
                                <a:pt x="8640" y="13854"/>
                                <a:pt x="8640" y="13838"/>
                                <a:pt x="8641" y="13821"/>
                              </a:cubicBezTo>
                              <a:cubicBezTo>
                                <a:pt x="8643" y="13794"/>
                                <a:pt x="8652" y="13770"/>
                                <a:pt x="8665" y="13747"/>
                              </a:cubicBezTo>
                              <a:cubicBezTo>
                                <a:pt x="8676" y="13727"/>
                                <a:pt x="8692" y="13714"/>
                                <a:pt x="8714" y="13708"/>
                              </a:cubicBezTo>
                              <a:cubicBezTo>
                                <a:pt x="8740" y="13701"/>
                                <a:pt x="8762" y="13708"/>
                                <a:pt x="8779" y="13730"/>
                              </a:cubicBezTo>
                              <a:cubicBezTo>
                                <a:pt x="8793" y="13749"/>
                                <a:pt x="8800" y="13779"/>
                                <a:pt x="8803" y="13802"/>
                              </a:cubicBezTo>
                              <a:cubicBezTo>
                                <a:pt x="8807" y="13832"/>
                                <a:pt x="8802" y="13862"/>
                                <a:pt x="8799" y="13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6,13706" coordsize="329,196" path="m8497,13784c8494,13803,8494,13823,8493,13843c8492,13864,8497,13886,8485,13901c8476,13885,8476,13875,8476,13857c8476,13837,8477,13822,8486,13803c8493,13788,8504,13771,8518,13761c8533,13751,8549,13744,8567,13743c8582,13742,8599,13747,8609,13759c8622,13775,8631,13797,8636,13816c8640,13834,8642,13852,8642,13870c8640,13854,8640,13838,8641,13821c8643,13794,8652,13770,8665,13747c8676,13727,8692,13714,8714,13708c8740,13701,8762,13708,8779,13730c8793,13749,8800,13779,8803,13802c8807,13832,8802,13862,8799,13892e" stroked="t" o:allowincell="f" style="position:absolute;margin-left:204.25pt;margin-top:76.6pt;width:9.3pt;height:5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4635</wp:posOffset>
                </wp:positionH>
                <wp:positionV relativeFrom="paragraph">
                  <wp:posOffset>972185</wp:posOffset>
                </wp:positionV>
                <wp:extent cx="283845" cy="19812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551">
                              <a:moveTo>
                                <a:pt x="9134" y="13803"/>
                              </a:moveTo>
                              <a:cubicBezTo>
                                <a:pt x="9138" y="13803"/>
                                <a:pt x="9143" y="13803"/>
                                <a:pt x="9147" y="13803"/>
                              </a:cubicBezTo>
                              <a:cubicBezTo>
                                <a:pt x="9136" y="13808"/>
                                <a:pt x="9125" y="13823"/>
                                <a:pt x="9117" y="13834"/>
                              </a:cubicBezTo>
                              <a:cubicBezTo>
                                <a:pt x="9106" y="13848"/>
                                <a:pt x="9089" y="13877"/>
                                <a:pt x="9075" y="13887"/>
                              </a:cubicBezTo>
                              <a:cubicBezTo>
                                <a:pt x="9062" y="13890"/>
                                <a:pt x="9057" y="13891"/>
                                <a:pt x="9049" y="13895"/>
                              </a:cubicBezTo>
                            </a:path>
                            <a:path w="790" h="551">
                              <a:moveTo>
                                <a:pt x="9032" y="13796"/>
                              </a:moveTo>
                              <a:cubicBezTo>
                                <a:pt x="9055" y="13815"/>
                                <a:pt x="9078" y="13834"/>
                                <a:pt x="9100" y="13854"/>
                              </a:cubicBezTo>
                              <a:cubicBezTo>
                                <a:pt x="9118" y="13870"/>
                                <a:pt x="9138" y="13890"/>
                                <a:pt x="9159" y="13901"/>
                              </a:cubicBezTo>
                              <a:cubicBezTo>
                                <a:pt x="9180" y="13911"/>
                                <a:pt x="9186" y="13914"/>
                                <a:pt x="9201" y="13917"/>
                              </a:cubicBezTo>
                            </a:path>
                            <a:path w="790" h="551">
                              <a:moveTo>
                                <a:pt x="9452" y="13782"/>
                              </a:moveTo>
                              <a:cubicBezTo>
                                <a:pt x="9460" y="13765"/>
                                <a:pt x="9470" y="13738"/>
                                <a:pt x="9462" y="13719"/>
                              </a:cubicBezTo>
                              <a:cubicBezTo>
                                <a:pt x="9459" y="13715"/>
                                <a:pt x="9455" y="13711"/>
                                <a:pt x="9452" y="13707"/>
                              </a:cubicBezTo>
                              <a:cubicBezTo>
                                <a:pt x="9426" y="13702"/>
                                <a:pt x="9415" y="13701"/>
                                <a:pt x="9395" y="13720"/>
                              </a:cubicBezTo>
                              <a:cubicBezTo>
                                <a:pt x="9373" y="13740"/>
                                <a:pt x="9359" y="13768"/>
                                <a:pt x="9351" y="13796"/>
                              </a:cubicBezTo>
                              <a:cubicBezTo>
                                <a:pt x="9344" y="13821"/>
                                <a:pt x="9340" y="13855"/>
                                <a:pt x="9354" y="13878"/>
                              </a:cubicBezTo>
                              <a:cubicBezTo>
                                <a:pt x="9365" y="13896"/>
                                <a:pt x="9387" y="13904"/>
                                <a:pt x="9408" y="13901"/>
                              </a:cubicBezTo>
                              <a:cubicBezTo>
                                <a:pt x="9433" y="13898"/>
                                <a:pt x="9447" y="13880"/>
                                <a:pt x="9460" y="13861"/>
                              </a:cubicBezTo>
                              <a:cubicBezTo>
                                <a:pt x="9472" y="13843"/>
                                <a:pt x="9478" y="13826"/>
                                <a:pt x="9476" y="13804"/>
                              </a:cubicBezTo>
                              <a:cubicBezTo>
                                <a:pt x="9475" y="13800"/>
                                <a:pt x="9475" y="13795"/>
                                <a:pt x="9474" y="13791"/>
                              </a:cubicBezTo>
                              <a:cubicBezTo>
                                <a:pt x="9450" y="13811"/>
                                <a:pt x="9442" y="13839"/>
                                <a:pt x="9436" y="13871"/>
                              </a:cubicBezTo>
                              <a:cubicBezTo>
                                <a:pt x="9425" y="13928"/>
                                <a:pt x="9421" y="13986"/>
                                <a:pt x="9415" y="14044"/>
                              </a:cubicBezTo>
                              <a:cubicBezTo>
                                <a:pt x="9409" y="14097"/>
                                <a:pt x="9404" y="14152"/>
                                <a:pt x="9390" y="14203"/>
                              </a:cubicBezTo>
                              <a:cubicBezTo>
                                <a:pt x="9383" y="14231"/>
                                <a:pt x="9378" y="14238"/>
                                <a:pt x="9357" y="14253"/>
                              </a:cubicBezTo>
                              <a:cubicBezTo>
                                <a:pt x="9348" y="14205"/>
                                <a:pt x="9365" y="14154"/>
                                <a:pt x="9392" y="14114"/>
                              </a:cubicBezTo>
                              <a:cubicBezTo>
                                <a:pt x="9408" y="14091"/>
                                <a:pt x="9434" y="14071"/>
                                <a:pt x="9455" y="14052"/>
                              </a:cubicBezTo>
                            </a:path>
                            <a:path w="790" h="551">
                              <a:moveTo>
                                <a:pt x="9800" y="13816"/>
                              </a:moveTo>
                              <a:cubicBezTo>
                                <a:pt x="9795" y="13831"/>
                                <a:pt x="9783" y="13840"/>
                                <a:pt x="9771" y="13854"/>
                              </a:cubicBezTo>
                              <a:cubicBezTo>
                                <a:pt x="9759" y="13867"/>
                                <a:pt x="9741" y="13890"/>
                                <a:pt x="9725" y="13898"/>
                              </a:cubicBezTo>
                              <a:cubicBezTo>
                                <a:pt x="9713" y="13904"/>
                                <a:pt x="9699" y="13908"/>
                                <a:pt x="9686" y="13910"/>
                              </a:cubicBezTo>
                            </a:path>
                            <a:path w="790" h="551">
                              <a:moveTo>
                                <a:pt x="9678" y="13819"/>
                              </a:moveTo>
                              <a:cubicBezTo>
                                <a:pt x="9700" y="13816"/>
                                <a:pt x="9711" y="13826"/>
                                <a:pt x="9729" y="13839"/>
                              </a:cubicBezTo>
                              <a:cubicBezTo>
                                <a:pt x="9748" y="13853"/>
                                <a:pt x="9765" y="13867"/>
                                <a:pt x="9783" y="13883"/>
                              </a:cubicBezTo>
                              <a:cubicBezTo>
                                <a:pt x="9800" y="13897"/>
                                <a:pt x="9805" y="13901"/>
                                <a:pt x="9821" y="1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2,13703" coordsize="790,551" path="m9134,13803c9138,13803,9143,13803,9147,13803c9136,13808,9125,13823,9117,13834c9106,13848,9089,13877,9075,13887c9062,13890,9057,13891,9049,13895em9032,13796c9055,13815,9078,13834,9100,13854c9118,13870,9138,13890,9159,13901c9180,13911,9186,13914,9201,13917em9452,13782c9460,13765,9470,13738,9462,13719c9459,13715,9455,13711,9452,13707c9426,13702,9415,13701,9395,13720c9373,13740,9359,13768,9351,13796c9344,13821,9340,13855,9354,13878c9365,13896,9387,13904,9408,13901c9433,13898,9447,13880,9460,13861c9472,13843,9478,13826,9476,13804c9475,13800,9475,13795,9474,13791c9450,13811,9442,13839,9436,13871c9425,13928,9421,13986,9415,14044c9409,14097,9404,14152,9390,14203c9383,14231,9378,14238,9357,14253c9348,14205,9365,14154,9392,14114c9408,14091,9434,14071,9455,14052em9800,13816c9795,13831,9783,13840,9771,13854c9759,13867,9741,13890,9725,13898c9713,13904,9699,13908,9686,13910em9678,13819c9700,13816,9711,13826,9729,13839c9748,13853,9765,13867,9783,13883c9800,13897,9805,13901,9821,13901e" stroked="t" o:allowincell="f" style="position:absolute;margin-left:220.05pt;margin-top:76.55pt;width:22.3pt;height:15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8175</wp:posOffset>
                </wp:positionH>
                <wp:positionV relativeFrom="paragraph">
                  <wp:posOffset>883920</wp:posOffset>
                </wp:positionV>
                <wp:extent cx="57785" cy="16637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62">
                              <a:moveTo>
                                <a:pt x="10113" y="13727"/>
                              </a:moveTo>
                              <a:cubicBezTo>
                                <a:pt x="10112" y="13744"/>
                                <a:pt x="10115" y="13743"/>
                                <a:pt x="10136" y="13729"/>
                              </a:cubicBezTo>
                              <a:cubicBezTo>
                                <a:pt x="10155" y="13716"/>
                                <a:pt x="10171" y="13699"/>
                                <a:pt x="10182" y="13679"/>
                              </a:cubicBezTo>
                              <a:cubicBezTo>
                                <a:pt x="10202" y="13642"/>
                                <a:pt x="10202" y="13599"/>
                                <a:pt x="10194" y="13559"/>
                              </a:cubicBezTo>
                              <a:cubicBezTo>
                                <a:pt x="10190" y="13536"/>
                                <a:pt x="10173" y="13469"/>
                                <a:pt x="10146" y="13459"/>
                              </a:cubicBezTo>
                              <a:cubicBezTo>
                                <a:pt x="10141" y="13459"/>
                                <a:pt x="10136" y="13459"/>
                                <a:pt x="10131" y="13459"/>
                              </a:cubicBezTo>
                              <a:cubicBezTo>
                                <a:pt x="10124" y="13487"/>
                                <a:pt x="10116" y="13515"/>
                                <a:pt x="10114" y="13544"/>
                              </a:cubicBezTo>
                              <a:cubicBezTo>
                                <a:pt x="10110" y="13591"/>
                                <a:pt x="10109" y="13638"/>
                                <a:pt x="10109" y="13685"/>
                              </a:cubicBezTo>
                              <a:cubicBezTo>
                                <a:pt x="10109" y="13726"/>
                                <a:pt x="10105" y="13768"/>
                                <a:pt x="10104" y="13809"/>
                              </a:cubicBezTo>
                              <a:cubicBezTo>
                                <a:pt x="10103" y="13840"/>
                                <a:pt x="10101" y="13870"/>
                                <a:pt x="10100" y="13901"/>
                              </a:cubicBezTo>
                              <a:cubicBezTo>
                                <a:pt x="10100" y="13910"/>
                                <a:pt x="10100" y="13914"/>
                                <a:pt x="10100" y="13920"/>
                              </a:cubicBezTo>
                              <a:cubicBezTo>
                                <a:pt x="10099" y="13904"/>
                                <a:pt x="10099" y="13889"/>
                                <a:pt x="10099" y="13873"/>
                              </a:cubicBezTo>
                              <a:cubicBezTo>
                                <a:pt x="10099" y="13846"/>
                                <a:pt x="10109" y="13816"/>
                                <a:pt x="10126" y="13795"/>
                              </a:cubicBezTo>
                              <a:cubicBezTo>
                                <a:pt x="10137" y="13782"/>
                                <a:pt x="10150" y="13777"/>
                                <a:pt x="10167" y="13778"/>
                              </a:cubicBezTo>
                              <a:cubicBezTo>
                                <a:pt x="10188" y="13780"/>
                                <a:pt x="10199" y="13800"/>
                                <a:pt x="10208" y="13816"/>
                              </a:cubicBezTo>
                              <a:cubicBezTo>
                                <a:pt x="10219" y="13835"/>
                                <a:pt x="10226" y="13852"/>
                                <a:pt x="10232" y="13873"/>
                              </a:cubicBezTo>
                              <a:cubicBezTo>
                                <a:pt x="10239" y="13896"/>
                                <a:pt x="10235" y="13905"/>
                                <a:pt x="10258" y="13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9,13459" coordsize="160,462" path="m10113,13727c10112,13744,10115,13743,10136,13729c10155,13716,10171,13699,10182,13679c10202,13642,10202,13599,10194,13559c10190,13536,10173,13469,10146,13459c10141,13459,10136,13459,10131,13459c10124,13487,10116,13515,10114,13544c10110,13591,10109,13638,10109,13685c10109,13726,10105,13768,10104,13809c10103,13840,10101,13870,10100,13901c10100,13910,10100,13914,10100,13920c10099,13904,10099,13889,10099,13873c10099,13846,10109,13816,10126,13795c10137,13782,10150,13777,10167,13778c10188,13780,10199,13800,10208,13816c10219,13835,10226,13852,10232,13873c10239,13896,10235,13905,10258,13914e" stroked="t" o:allowincell="f" style="position:absolute;margin-left:250.25pt;margin-top:69.6pt;width:4.5pt;height:13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0265</wp:posOffset>
                </wp:positionH>
                <wp:positionV relativeFrom="paragraph">
                  <wp:posOffset>985520</wp:posOffset>
                </wp:positionV>
                <wp:extent cx="69215" cy="5334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48">
                              <a:moveTo>
                                <a:pt x="10757" y="13741"/>
                              </a:moveTo>
                              <a:cubicBezTo>
                                <a:pt x="10749" y="13758"/>
                                <a:pt x="10751" y="13773"/>
                                <a:pt x="10749" y="13792"/>
                              </a:cubicBezTo>
                              <a:cubicBezTo>
                                <a:pt x="10747" y="13812"/>
                                <a:pt x="10747" y="13831"/>
                                <a:pt x="10747" y="13851"/>
                              </a:cubicBezTo>
                              <a:cubicBezTo>
                                <a:pt x="10747" y="13864"/>
                                <a:pt x="10748" y="13875"/>
                                <a:pt x="10751" y="13888"/>
                              </a:cubicBezTo>
                            </a:path>
                            <a:path w="192" h="148">
                              <a:moveTo>
                                <a:pt x="10698" y="13838"/>
                              </a:moveTo>
                              <a:cubicBezTo>
                                <a:pt x="10694" y="13835"/>
                                <a:pt x="10691" y="13831"/>
                                <a:pt x="10687" y="13828"/>
                              </a:cubicBezTo>
                              <a:cubicBezTo>
                                <a:pt x="10708" y="13818"/>
                                <a:pt x="10736" y="13812"/>
                                <a:pt x="10760" y="13810"/>
                              </a:cubicBezTo>
                              <a:cubicBezTo>
                                <a:pt x="10799" y="13807"/>
                                <a:pt x="10839" y="13808"/>
                                <a:pt x="10878" y="13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7,13741" coordsize="192,148" path="m10757,13741c10749,13758,10751,13773,10749,13792c10747,13812,10747,13831,10747,13851c10747,13864,10748,13875,10751,13888em10698,13838c10694,13835,10691,13831,10687,13828c10708,13818,10736,13812,10760,13810c10799,13807,10839,13808,10878,13806e" stroked="t" o:allowincell="f" style="position:absolute;margin-left:266.95pt;margin-top:77.6pt;width:5.4pt;height:4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9830</wp:posOffset>
                </wp:positionH>
                <wp:positionV relativeFrom="paragraph">
                  <wp:posOffset>956945</wp:posOffset>
                </wp:positionV>
                <wp:extent cx="76835" cy="97155"/>
                <wp:effectExtent l="7620" t="762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70">
                              <a:moveTo>
                                <a:pt x="11738" y="13718"/>
                              </a:moveTo>
                              <a:cubicBezTo>
                                <a:pt x="11734" y="13698"/>
                                <a:pt x="11722" y="13679"/>
                                <a:pt x="11696" y="13687"/>
                              </a:cubicBezTo>
                              <a:cubicBezTo>
                                <a:pt x="11673" y="13694"/>
                                <a:pt x="11654" y="13715"/>
                                <a:pt x="11641" y="13734"/>
                              </a:cubicBezTo>
                              <a:cubicBezTo>
                                <a:pt x="11625" y="13756"/>
                                <a:pt x="11614" y="13780"/>
                                <a:pt x="11607" y="13806"/>
                              </a:cubicBezTo>
                              <a:cubicBezTo>
                                <a:pt x="11601" y="13827"/>
                                <a:pt x="11600" y="13853"/>
                                <a:pt x="11603" y="13875"/>
                              </a:cubicBezTo>
                              <a:cubicBezTo>
                                <a:pt x="11606" y="13898"/>
                                <a:pt x="11619" y="13913"/>
                                <a:pt x="11637" y="13926"/>
                              </a:cubicBezTo>
                              <a:cubicBezTo>
                                <a:pt x="11648" y="13934"/>
                                <a:pt x="11668" y="13932"/>
                                <a:pt x="11681" y="13931"/>
                              </a:cubicBezTo>
                              <a:cubicBezTo>
                                <a:pt x="11701" y="13929"/>
                                <a:pt x="11721" y="13919"/>
                                <a:pt x="11738" y="13909"/>
                              </a:cubicBezTo>
                              <a:cubicBezTo>
                                <a:pt x="11754" y="13900"/>
                                <a:pt x="11773" y="13886"/>
                                <a:pt x="11785" y="13872"/>
                              </a:cubicBezTo>
                              <a:cubicBezTo>
                                <a:pt x="11798" y="13857"/>
                                <a:pt x="11811" y="13835"/>
                                <a:pt x="11814" y="13815"/>
                              </a:cubicBezTo>
                              <a:cubicBezTo>
                                <a:pt x="11818" y="13787"/>
                                <a:pt x="11816" y="13756"/>
                                <a:pt x="11803" y="13731"/>
                              </a:cubicBezTo>
                              <a:cubicBezTo>
                                <a:pt x="11788" y="13702"/>
                                <a:pt x="11759" y="13677"/>
                                <a:pt x="11728" y="13667"/>
                              </a:cubicBezTo>
                              <a:cubicBezTo>
                                <a:pt x="11703" y="13659"/>
                                <a:pt x="11663" y="13655"/>
                                <a:pt x="11642" y="13671"/>
                              </a:cubicBezTo>
                              <a:cubicBezTo>
                                <a:pt x="11627" y="13682"/>
                                <a:pt x="11633" y="13696"/>
                                <a:pt x="11635" y="1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3,13662" coordsize="213,270" path="m11738,13718c11734,13698,11722,13679,11696,13687c11673,13694,11654,13715,11641,13734c11625,13756,11614,13780,11607,13806c11601,13827,11600,13853,11603,13875c11606,13898,11619,13913,11637,13926c11648,13934,11668,13932,11681,13931c11701,13929,11721,13919,11738,13909c11754,13900,11773,13886,11785,13872c11798,13857,11811,13835,11814,13815c11818,13787,11816,13756,11803,13731c11788,13702,11759,13677,11728,13667c11703,13659,11663,13655,11642,13671c11627,13682,11633,13696,11635,13711e" stroked="t" o:allowincell="f" style="position:absolute;margin-left:292.9pt;margin-top:75.35pt;width:6pt;height:7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9750</wp:posOffset>
                </wp:positionH>
                <wp:positionV relativeFrom="paragraph">
                  <wp:posOffset>1016000</wp:posOffset>
                </wp:positionV>
                <wp:extent cx="61595" cy="7620"/>
                <wp:effectExtent l="6985" t="698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">
                              <a:moveTo>
                                <a:pt x="13387" y="13846"/>
                              </a:moveTo>
                              <a:cubicBezTo>
                                <a:pt x="13376" y="13844"/>
                                <a:pt x="13364" y="13843"/>
                                <a:pt x="13353" y="13842"/>
                              </a:cubicBezTo>
                              <a:cubicBezTo>
                                <a:pt x="13392" y="13842"/>
                                <a:pt x="13432" y="13842"/>
                                <a:pt x="13471" y="13841"/>
                              </a:cubicBezTo>
                              <a:cubicBezTo>
                                <a:pt x="13488" y="13841"/>
                                <a:pt x="13506" y="13841"/>
                                <a:pt x="13523" y="13841"/>
                              </a:cubicBezTo>
                              <a:cubicBezTo>
                                <a:pt x="13510" y="13845"/>
                                <a:pt x="13496" y="13844"/>
                                <a:pt x="13481" y="13844"/>
                              </a:cubicBezTo>
                              <a:cubicBezTo>
                                <a:pt x="13452" y="13844"/>
                                <a:pt x="13420" y="13849"/>
                                <a:pt x="13394" y="13838"/>
                              </a:cubicBezTo>
                              <a:cubicBezTo>
                                <a:pt x="13418" y="13832"/>
                                <a:pt x="13441" y="13830"/>
                                <a:pt x="13466" y="13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3,13826" coordsize="171,21" path="m13387,13846c13376,13844,13364,13843,13353,13842c13392,13842,13432,13842,13471,13841c13488,13841,13506,13841,13523,13841c13510,13845,13496,13844,13481,13844c13452,13844,13420,13849,13394,13838c13418,13832,13441,13830,13466,13826e" stroked="t" o:allowincell="f" style="position:absolute;margin-left:342.5pt;margin-top:80pt;width:4.8pt;height:0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3910</wp:posOffset>
                </wp:positionH>
                <wp:positionV relativeFrom="paragraph">
                  <wp:posOffset>923290</wp:posOffset>
                </wp:positionV>
                <wp:extent cx="194310" cy="226695"/>
                <wp:effectExtent l="635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9">
                              <a:moveTo>
                                <a:pt x="14151" y="13781"/>
                              </a:moveTo>
                              <a:cubicBezTo>
                                <a:pt x="14139" y="13792"/>
                                <a:pt x="14134" y="13795"/>
                                <a:pt x="14138" y="13808"/>
                              </a:cubicBezTo>
                              <a:cubicBezTo>
                                <a:pt x="14157" y="13829"/>
                                <a:pt x="14177" y="13830"/>
                                <a:pt x="14208" y="13828"/>
                              </a:cubicBezTo>
                              <a:cubicBezTo>
                                <a:pt x="14250" y="13826"/>
                                <a:pt x="14289" y="13805"/>
                                <a:pt x="14312" y="13769"/>
                              </a:cubicBezTo>
                              <a:cubicBezTo>
                                <a:pt x="14326" y="13747"/>
                                <a:pt x="14326" y="13716"/>
                                <a:pt x="14325" y="13691"/>
                              </a:cubicBezTo>
                              <a:cubicBezTo>
                                <a:pt x="14324" y="13660"/>
                                <a:pt x="14314" y="13629"/>
                                <a:pt x="14302" y="13601"/>
                              </a:cubicBezTo>
                              <a:cubicBezTo>
                                <a:pt x="14293" y="13580"/>
                                <a:pt x="14289" y="13578"/>
                                <a:pt x="14270" y="13568"/>
                              </a:cubicBezTo>
                              <a:cubicBezTo>
                                <a:pt x="14255" y="13598"/>
                                <a:pt x="14247" y="13628"/>
                                <a:pt x="14244" y="13662"/>
                              </a:cubicBezTo>
                              <a:cubicBezTo>
                                <a:pt x="14239" y="13726"/>
                                <a:pt x="14241" y="13792"/>
                                <a:pt x="14240" y="13857"/>
                              </a:cubicBezTo>
                              <a:cubicBezTo>
                                <a:pt x="14239" y="13920"/>
                                <a:pt x="14241" y="13982"/>
                                <a:pt x="14242" y="14045"/>
                              </a:cubicBezTo>
                              <a:cubicBezTo>
                                <a:pt x="14243" y="14087"/>
                                <a:pt x="14238" y="14129"/>
                                <a:pt x="14237" y="14171"/>
                              </a:cubicBezTo>
                              <a:cubicBezTo>
                                <a:pt x="14237" y="14184"/>
                                <a:pt x="14237" y="14188"/>
                                <a:pt x="14236" y="14196"/>
                              </a:cubicBezTo>
                              <a:cubicBezTo>
                                <a:pt x="14236" y="14176"/>
                                <a:pt x="14236" y="14156"/>
                                <a:pt x="14236" y="14136"/>
                              </a:cubicBezTo>
                            </a:path>
                            <a:path w="540" h="629">
                              <a:moveTo>
                                <a:pt x="14098" y="13977"/>
                              </a:moveTo>
                              <a:cubicBezTo>
                                <a:pt x="14094" y="13974"/>
                                <a:pt x="14091" y="13970"/>
                                <a:pt x="14087" y="13967"/>
                              </a:cubicBezTo>
                              <a:cubicBezTo>
                                <a:pt x="14115" y="13964"/>
                                <a:pt x="14144" y="13964"/>
                                <a:pt x="14172" y="13962"/>
                              </a:cubicBezTo>
                              <a:cubicBezTo>
                                <a:pt x="14218" y="13959"/>
                                <a:pt x="14264" y="13955"/>
                                <a:pt x="14310" y="13949"/>
                              </a:cubicBezTo>
                              <a:cubicBezTo>
                                <a:pt x="14340" y="13944"/>
                                <a:pt x="14348" y="13943"/>
                                <a:pt x="14367" y="13938"/>
                              </a:cubicBezTo>
                            </a:path>
                            <a:path w="540" h="629">
                              <a:moveTo>
                                <a:pt x="14623" y="13844"/>
                              </a:moveTo>
                              <a:cubicBezTo>
                                <a:pt x="14602" y="13840"/>
                                <a:pt x="14600" y="13849"/>
                                <a:pt x="14584" y="13865"/>
                              </a:cubicBezTo>
                              <a:cubicBezTo>
                                <a:pt x="14566" y="13882"/>
                                <a:pt x="14540" y="13895"/>
                                <a:pt x="14524" y="13912"/>
                              </a:cubicBezTo>
                              <a:cubicBezTo>
                                <a:pt x="14519" y="13922"/>
                                <a:pt x="14517" y="13925"/>
                                <a:pt x="14508" y="13922"/>
                              </a:cubicBezTo>
                            </a:path>
                            <a:path w="540" h="629">
                              <a:moveTo>
                                <a:pt x="14491" y="13842"/>
                              </a:moveTo>
                              <a:cubicBezTo>
                                <a:pt x="14487" y="13839"/>
                                <a:pt x="14484" y="13835"/>
                                <a:pt x="14480" y="13832"/>
                              </a:cubicBezTo>
                              <a:cubicBezTo>
                                <a:pt x="14504" y="13852"/>
                                <a:pt x="14527" y="13870"/>
                                <a:pt x="14555" y="13883"/>
                              </a:cubicBezTo>
                              <a:cubicBezTo>
                                <a:pt x="14580" y="13895"/>
                                <a:pt x="14598" y="13902"/>
                                <a:pt x="14626" y="13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7,13568" coordsize="540,629" path="m14151,13781c14139,13792,14134,13795,14138,13808c14157,13829,14177,13830,14208,13828c14250,13826,14289,13805,14312,13769c14326,13747,14326,13716,14325,13691c14324,13660,14314,13629,14302,13601c14293,13580,14289,13578,14270,13568c14255,13598,14247,13628,14244,13662c14239,13726,14241,13792,14240,13857c14239,13920,14241,13982,14242,14045c14243,14087,14238,14129,14237,14171c14237,14184,14237,14188,14236,14196c14236,14176,14236,14156,14236,14136em14098,13977c14094,13974,14091,13970,14087,13967c14115,13964,14144,13964,14172,13962c14218,13959,14264,13955,14310,13949c14340,13944,14348,13943,14367,13938em14623,13844c14602,13840,14600,13849,14584,13865c14566,13882,14540,13895,14524,13912c14519,13922,14517,13925,14508,13922em14491,13842c14487,13839,14484,13835,14480,13832c14504,13852,14527,13870,14555,13883c14580,13895,14598,13902,14626,13904e" stroked="t" o:allowincell="f" style="position:absolute;margin-left:363.3pt;margin-top:72.7pt;width:15.25pt;height:17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3470</wp:posOffset>
                </wp:positionH>
                <wp:positionV relativeFrom="paragraph">
                  <wp:posOffset>972820</wp:posOffset>
                </wp:positionV>
                <wp:extent cx="200025" cy="91440"/>
                <wp:effectExtent l="6985" t="635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55">
                              <a:moveTo>
                                <a:pt x="14947" y="13729"/>
                              </a:moveTo>
                              <a:cubicBezTo>
                                <a:pt x="14952" y="13718"/>
                                <a:pt x="14953" y="13715"/>
                                <a:pt x="14962" y="13712"/>
                              </a:cubicBezTo>
                              <a:cubicBezTo>
                                <a:pt x="14962" y="13734"/>
                                <a:pt x="14957" y="13753"/>
                                <a:pt x="14949" y="13774"/>
                              </a:cubicBezTo>
                              <a:cubicBezTo>
                                <a:pt x="14937" y="13807"/>
                                <a:pt x="14925" y="13840"/>
                                <a:pt x="14915" y="13874"/>
                              </a:cubicBezTo>
                              <a:cubicBezTo>
                                <a:pt x="14909" y="13895"/>
                                <a:pt x="14902" y="13915"/>
                                <a:pt x="14895" y="13936"/>
                              </a:cubicBezTo>
                              <a:cubicBezTo>
                                <a:pt x="14894" y="13919"/>
                                <a:pt x="14894" y="13905"/>
                                <a:pt x="14898" y="13888"/>
                              </a:cubicBezTo>
                              <a:cubicBezTo>
                                <a:pt x="14904" y="13861"/>
                                <a:pt x="14915" y="13833"/>
                                <a:pt x="14924" y="13807"/>
                              </a:cubicBezTo>
                              <a:cubicBezTo>
                                <a:pt x="14934" y="13778"/>
                                <a:pt x="14945" y="13746"/>
                                <a:pt x="14961" y="13719"/>
                              </a:cubicBezTo>
                              <a:cubicBezTo>
                                <a:pt x="14964" y="13714"/>
                                <a:pt x="14967" y="13710"/>
                                <a:pt x="14970" y="13705"/>
                              </a:cubicBezTo>
                              <a:cubicBezTo>
                                <a:pt x="14988" y="13718"/>
                                <a:pt x="14996" y="13740"/>
                                <a:pt x="15003" y="13763"/>
                              </a:cubicBezTo>
                              <a:cubicBezTo>
                                <a:pt x="15012" y="13792"/>
                                <a:pt x="15021" y="13822"/>
                                <a:pt x="15028" y="13852"/>
                              </a:cubicBezTo>
                              <a:cubicBezTo>
                                <a:pt x="15034" y="13876"/>
                                <a:pt x="15036" y="13901"/>
                                <a:pt x="15043" y="13924"/>
                              </a:cubicBezTo>
                              <a:cubicBezTo>
                                <a:pt x="15047" y="13935"/>
                                <a:pt x="15049" y="13938"/>
                                <a:pt x="15048" y="13946"/>
                              </a:cubicBezTo>
                            </a:path>
                            <a:path w="556" h="255">
                              <a:moveTo>
                                <a:pt x="14891" y="13866"/>
                              </a:moveTo>
                              <a:cubicBezTo>
                                <a:pt x="14901" y="13842"/>
                                <a:pt x="14922" y="13852"/>
                                <a:pt x="14947" y="13849"/>
                              </a:cubicBezTo>
                              <a:cubicBezTo>
                                <a:pt x="14989" y="13844"/>
                                <a:pt x="15031" y="13846"/>
                                <a:pt x="15073" y="13845"/>
                              </a:cubicBezTo>
                              <a:cubicBezTo>
                                <a:pt x="15082" y="13845"/>
                                <a:pt x="15091" y="13844"/>
                                <a:pt x="15100" y="13844"/>
                              </a:cubicBezTo>
                            </a:path>
                            <a:path w="556" h="255">
                              <a:moveTo>
                                <a:pt x="15212" y="13776"/>
                              </a:moveTo>
                              <a:cubicBezTo>
                                <a:pt x="15214" y="13785"/>
                                <a:pt x="15215" y="13805"/>
                                <a:pt x="15214" y="13824"/>
                              </a:cubicBezTo>
                              <a:cubicBezTo>
                                <a:pt x="15213" y="13841"/>
                                <a:pt x="15213" y="13857"/>
                                <a:pt x="15209" y="13873"/>
                              </a:cubicBezTo>
                              <a:cubicBezTo>
                                <a:pt x="15208" y="13877"/>
                                <a:pt x="15206" y="13882"/>
                                <a:pt x="15205" y="13886"/>
                              </a:cubicBezTo>
                              <a:cubicBezTo>
                                <a:pt x="15203" y="13868"/>
                                <a:pt x="15204" y="13850"/>
                                <a:pt x="15204" y="13832"/>
                              </a:cubicBezTo>
                              <a:cubicBezTo>
                                <a:pt x="15204" y="13814"/>
                                <a:pt x="15204" y="13802"/>
                                <a:pt x="15210" y="13785"/>
                              </a:cubicBezTo>
                              <a:cubicBezTo>
                                <a:pt x="15219" y="13760"/>
                                <a:pt x="15238" y="13748"/>
                                <a:pt x="15260" y="13735"/>
                              </a:cubicBezTo>
                              <a:cubicBezTo>
                                <a:pt x="15280" y="13723"/>
                                <a:pt x="15305" y="13719"/>
                                <a:pt x="15328" y="13718"/>
                              </a:cubicBezTo>
                              <a:cubicBezTo>
                                <a:pt x="15349" y="13717"/>
                                <a:pt x="15374" y="13715"/>
                                <a:pt x="15395" y="13720"/>
                              </a:cubicBezTo>
                              <a:cubicBezTo>
                                <a:pt x="15413" y="13724"/>
                                <a:pt x="15440" y="13733"/>
                                <a:pt x="15446" y="13753"/>
                              </a:cubicBezTo>
                              <a:cubicBezTo>
                                <a:pt x="15453" y="13773"/>
                                <a:pt x="15432" y="13794"/>
                                <a:pt x="15417" y="13804"/>
                              </a:cubicBezTo>
                              <a:cubicBezTo>
                                <a:pt x="15399" y="13816"/>
                                <a:pt x="15379" y="13824"/>
                                <a:pt x="15361" y="13834"/>
                              </a:cubicBezTo>
                              <a:cubicBezTo>
                                <a:pt x="15357" y="13837"/>
                                <a:pt x="15352" y="13840"/>
                                <a:pt x="15348" y="13843"/>
                              </a:cubicBezTo>
                              <a:cubicBezTo>
                                <a:pt x="15362" y="13857"/>
                                <a:pt x="15377" y="13863"/>
                                <a:pt x="15394" y="13874"/>
                              </a:cubicBezTo>
                              <a:cubicBezTo>
                                <a:pt x="15413" y="13886"/>
                                <a:pt x="15433" y="13902"/>
                                <a:pt x="15437" y="13926"/>
                              </a:cubicBezTo>
                              <a:cubicBezTo>
                                <a:pt x="15442" y="13956"/>
                                <a:pt x="15387" y="13958"/>
                                <a:pt x="15368" y="13959"/>
                              </a:cubicBezTo>
                              <a:cubicBezTo>
                                <a:pt x="15326" y="13961"/>
                                <a:pt x="15289" y="13956"/>
                                <a:pt x="15248" y="13949"/>
                              </a:cubicBezTo>
                              <a:cubicBezTo>
                                <a:pt x="15228" y="13946"/>
                                <a:pt x="15178" y="13931"/>
                                <a:pt x="15221" y="13918"/>
                              </a:cubicBezTo>
                              <a:cubicBezTo>
                                <a:pt x="15227" y="13917"/>
                                <a:pt x="15234" y="13915"/>
                                <a:pt x="15240" y="13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1,13705" coordsize="556,255" path="m14947,13729c14952,13718,14953,13715,14962,13712c14962,13734,14957,13753,14949,13774c14937,13807,14925,13840,14915,13874c14909,13895,14902,13915,14895,13936c14894,13919,14894,13905,14898,13888c14904,13861,14915,13833,14924,13807c14934,13778,14945,13746,14961,13719c14964,13714,14967,13710,14970,13705c14988,13718,14996,13740,15003,13763c15012,13792,15021,13822,15028,13852c15034,13876,15036,13901,15043,13924c15047,13935,15049,13938,15048,13946em14891,13866c14901,13842,14922,13852,14947,13849c14989,13844,15031,13846,15073,13845c15082,13845,15091,13844,15100,13844em15212,13776c15214,13785,15215,13805,15214,13824c15213,13841,15213,13857,15209,13873c15208,13877,15206,13882,15205,13886c15203,13868,15204,13850,15204,13832c15204,13814,15204,13802,15210,13785c15219,13760,15238,13748,15260,13735c15280,13723,15305,13719,15328,13718c15349,13717,15374,13715,15395,13720c15413,13724,15440,13733,15446,13753c15453,13773,15432,13794,15417,13804c15399,13816,15379,13824,15361,13834c15357,13837,15352,13840,15348,13843c15362,13857,15377,13863,15394,13874c15413,13886,15433,13902,15437,13926c15442,13956,15387,13958,15368,13959c15326,13961,15289,13956,15248,13949c15228,13946,15178,13931,15221,13918c15227,13917,15234,13915,15240,13914e" stroked="t" o:allowincell="f" style="position:absolute;margin-left:386.1pt;margin-top:76.6pt;width:15.7pt;height:7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95290</wp:posOffset>
                </wp:positionH>
                <wp:positionV relativeFrom="paragraph">
                  <wp:posOffset>453390</wp:posOffset>
                </wp:positionV>
                <wp:extent cx="119380" cy="594360"/>
                <wp:effectExtent l="6985" t="4445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651">
                              <a:moveTo>
                                <a:pt x="16534" y="12274"/>
                              </a:moveTo>
                              <a:cubicBezTo>
                                <a:pt x="16551" y="12272"/>
                                <a:pt x="16559" y="12262"/>
                                <a:pt x="16586" y="12281"/>
                              </a:cubicBezTo>
                              <a:cubicBezTo>
                                <a:pt x="16611" y="12298"/>
                                <a:pt x="16632" y="12326"/>
                                <a:pt x="16652" y="12348"/>
                              </a:cubicBezTo>
                              <a:cubicBezTo>
                                <a:pt x="16678" y="12378"/>
                                <a:pt x="16703" y="12410"/>
                                <a:pt x="16726" y="12443"/>
                              </a:cubicBezTo>
                              <a:cubicBezTo>
                                <a:pt x="16793" y="12541"/>
                                <a:pt x="16826" y="12644"/>
                                <a:pt x="16846" y="12760"/>
                              </a:cubicBezTo>
                              <a:cubicBezTo>
                                <a:pt x="16861" y="12848"/>
                                <a:pt x="16860" y="12935"/>
                                <a:pt x="16862" y="13024"/>
                              </a:cubicBezTo>
                              <a:cubicBezTo>
                                <a:pt x="16863" y="13081"/>
                                <a:pt x="16864" y="13139"/>
                                <a:pt x="16864" y="13196"/>
                              </a:cubicBezTo>
                              <a:cubicBezTo>
                                <a:pt x="16864" y="13229"/>
                                <a:pt x="16862" y="13260"/>
                                <a:pt x="16857" y="13293"/>
                              </a:cubicBezTo>
                              <a:cubicBezTo>
                                <a:pt x="16850" y="13344"/>
                                <a:pt x="16842" y="13395"/>
                                <a:pt x="16837" y="13446"/>
                              </a:cubicBezTo>
                              <a:cubicBezTo>
                                <a:pt x="16833" y="13483"/>
                                <a:pt x="16831" y="13519"/>
                                <a:pt x="16826" y="13556"/>
                              </a:cubicBezTo>
                              <a:cubicBezTo>
                                <a:pt x="16813" y="13661"/>
                                <a:pt x="16785" y="13757"/>
                                <a:pt x="16730" y="13848"/>
                              </a:cubicBezTo>
                              <a:cubicBezTo>
                                <a:pt x="16714" y="13874"/>
                                <a:pt x="16697" y="13891"/>
                                <a:pt x="16678" y="13913"/>
                              </a:cubicBezTo>
                              <a:cubicBezTo>
                                <a:pt x="16679" y="13886"/>
                                <a:pt x="16676" y="13892"/>
                                <a:pt x="16699" y="13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12263" coordsize="332,1651" path="m16534,12274c16551,12272,16559,12262,16586,12281c16611,12298,16632,12326,16652,12348c16678,12378,16703,12410,16726,12443c16793,12541,16826,12644,16846,12760c16861,12848,16860,12935,16862,13024c16863,13081,16864,13139,16864,13196c16864,13229,16862,13260,16857,13293c16850,13344,16842,13395,16837,13446c16833,13483,16831,13519,16826,13556c16813,13661,16785,13757,16730,13848c16714,13874,16697,13891,16678,13913c16679,13886,16676,13892,16699,13856e" stroked="t" o:allowincell="f" style="position:absolute;margin-left:432.7pt;margin-top:35.7pt;width:9.35pt;height:46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08015</wp:posOffset>
                </wp:positionH>
                <wp:positionV relativeFrom="paragraph">
                  <wp:posOffset>600075</wp:posOffset>
                </wp:positionV>
                <wp:extent cx="331470" cy="127635"/>
                <wp:effectExtent l="6985" t="762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355">
                              <a:moveTo>
                                <a:pt x="17133" y="12828"/>
                              </a:moveTo>
                              <a:cubicBezTo>
                                <a:pt x="17133" y="12812"/>
                                <a:pt x="17133" y="12807"/>
                                <a:pt x="17126" y="12793"/>
                              </a:cubicBezTo>
                              <a:cubicBezTo>
                                <a:pt x="17126" y="12814"/>
                                <a:pt x="17131" y="12832"/>
                                <a:pt x="17134" y="12853"/>
                              </a:cubicBezTo>
                              <a:cubicBezTo>
                                <a:pt x="17140" y="12888"/>
                                <a:pt x="17146" y="12922"/>
                                <a:pt x="17154" y="12957"/>
                              </a:cubicBezTo>
                              <a:cubicBezTo>
                                <a:pt x="17161" y="12988"/>
                                <a:pt x="17166" y="13004"/>
                                <a:pt x="17190" y="13024"/>
                              </a:cubicBezTo>
                              <a:cubicBezTo>
                                <a:pt x="17219" y="13000"/>
                                <a:pt x="17229" y="12976"/>
                                <a:pt x="17243" y="12939"/>
                              </a:cubicBezTo>
                              <a:cubicBezTo>
                                <a:pt x="17260" y="12895"/>
                                <a:pt x="17279" y="12847"/>
                                <a:pt x="17288" y="12800"/>
                              </a:cubicBezTo>
                              <a:cubicBezTo>
                                <a:pt x="17294" y="12770"/>
                                <a:pt x="17303" y="12755"/>
                                <a:pt x="17308" y="12726"/>
                              </a:cubicBezTo>
                            </a:path>
                            <a:path w="920" h="355">
                              <a:moveTo>
                                <a:pt x="17417" y="12787"/>
                              </a:moveTo>
                              <a:cubicBezTo>
                                <a:pt x="17402" y="12804"/>
                                <a:pt x="17386" y="12822"/>
                                <a:pt x="17376" y="12843"/>
                              </a:cubicBezTo>
                              <a:cubicBezTo>
                                <a:pt x="17364" y="12869"/>
                                <a:pt x="17351" y="12904"/>
                                <a:pt x="17356" y="12934"/>
                              </a:cubicBezTo>
                              <a:cubicBezTo>
                                <a:pt x="17362" y="12964"/>
                                <a:pt x="17393" y="12970"/>
                                <a:pt x="17419" y="12972"/>
                              </a:cubicBezTo>
                              <a:cubicBezTo>
                                <a:pt x="17453" y="12975"/>
                                <a:pt x="17486" y="12958"/>
                                <a:pt x="17507" y="12930"/>
                              </a:cubicBezTo>
                              <a:cubicBezTo>
                                <a:pt x="17526" y="12905"/>
                                <a:pt x="17547" y="12847"/>
                                <a:pt x="17524" y="12818"/>
                              </a:cubicBezTo>
                              <a:cubicBezTo>
                                <a:pt x="17507" y="12797"/>
                                <a:pt x="17482" y="12790"/>
                                <a:pt x="17458" y="12787"/>
                              </a:cubicBezTo>
                            </a:path>
                            <a:path w="920" h="355">
                              <a:moveTo>
                                <a:pt x="17599" y="12802"/>
                              </a:moveTo>
                              <a:cubicBezTo>
                                <a:pt x="17626" y="12805"/>
                                <a:pt x="17626" y="12818"/>
                                <a:pt x="17626" y="12846"/>
                              </a:cubicBezTo>
                              <a:cubicBezTo>
                                <a:pt x="17626" y="12873"/>
                                <a:pt x="17629" y="12900"/>
                                <a:pt x="17629" y="12928"/>
                              </a:cubicBezTo>
                              <a:cubicBezTo>
                                <a:pt x="17629" y="12943"/>
                                <a:pt x="17627" y="12955"/>
                                <a:pt x="17626" y="12969"/>
                              </a:cubicBezTo>
                            </a:path>
                            <a:path w="920" h="355">
                              <a:moveTo>
                                <a:pt x="17685" y="12745"/>
                              </a:moveTo>
                              <a:cubicBezTo>
                                <a:pt x="17698" y="12716"/>
                                <a:pt x="17703" y="12700"/>
                                <a:pt x="17731" y="12689"/>
                              </a:cubicBezTo>
                            </a:path>
                            <a:path w="920" h="355">
                              <a:moveTo>
                                <a:pt x="17801" y="12751"/>
                              </a:moveTo>
                              <a:cubicBezTo>
                                <a:pt x="17799" y="12783"/>
                                <a:pt x="17796" y="12817"/>
                                <a:pt x="17791" y="12848"/>
                              </a:cubicBezTo>
                              <a:cubicBezTo>
                                <a:pt x="17788" y="12868"/>
                                <a:pt x="17784" y="12888"/>
                                <a:pt x="17781" y="12909"/>
                              </a:cubicBezTo>
                              <a:cubicBezTo>
                                <a:pt x="17780" y="12913"/>
                                <a:pt x="17780" y="12916"/>
                                <a:pt x="17779" y="12920"/>
                              </a:cubicBezTo>
                              <a:cubicBezTo>
                                <a:pt x="17779" y="12894"/>
                                <a:pt x="17781" y="12871"/>
                                <a:pt x="17787" y="12846"/>
                              </a:cubicBezTo>
                              <a:cubicBezTo>
                                <a:pt x="17800" y="12786"/>
                                <a:pt x="17828" y="12726"/>
                                <a:pt x="17879" y="12689"/>
                              </a:cubicBezTo>
                              <a:cubicBezTo>
                                <a:pt x="17899" y="12675"/>
                                <a:pt x="17933" y="12665"/>
                                <a:pt x="17958" y="12670"/>
                              </a:cubicBezTo>
                              <a:cubicBezTo>
                                <a:pt x="17978" y="12674"/>
                                <a:pt x="17983" y="12696"/>
                                <a:pt x="17978" y="12713"/>
                              </a:cubicBezTo>
                              <a:cubicBezTo>
                                <a:pt x="17971" y="12739"/>
                                <a:pt x="17940" y="12762"/>
                                <a:pt x="17923" y="12782"/>
                              </a:cubicBezTo>
                              <a:cubicBezTo>
                                <a:pt x="17904" y="12804"/>
                                <a:pt x="17884" y="12822"/>
                                <a:pt x="17880" y="12852"/>
                              </a:cubicBezTo>
                              <a:cubicBezTo>
                                <a:pt x="17876" y="12880"/>
                                <a:pt x="17894" y="12887"/>
                                <a:pt x="17914" y="12900"/>
                              </a:cubicBezTo>
                              <a:cubicBezTo>
                                <a:pt x="17946" y="12920"/>
                                <a:pt x="17975" y="12920"/>
                                <a:pt x="18012" y="12924"/>
                              </a:cubicBezTo>
                              <a:cubicBezTo>
                                <a:pt x="18023" y="12925"/>
                                <a:pt x="18034" y="12927"/>
                                <a:pt x="18045" y="12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6,12670" coordsize="920,355" path="m17133,12828c17133,12812,17133,12807,17126,12793c17126,12814,17131,12832,17134,12853c17140,12888,17146,12922,17154,12957c17161,12988,17166,13004,17190,13024c17219,13000,17229,12976,17243,12939c17260,12895,17279,12847,17288,12800c17294,12770,17303,12755,17308,12726em17417,12787c17402,12804,17386,12822,17376,12843c17364,12869,17351,12904,17356,12934c17362,12964,17393,12970,17419,12972c17453,12975,17486,12958,17507,12930c17526,12905,17547,12847,17524,12818c17507,12797,17482,12790,17458,12787em17599,12802c17626,12805,17626,12818,17626,12846c17626,12873,17629,12900,17629,12928c17629,12943,17627,12955,17626,12969em17685,12745c17698,12716,17703,12700,17731,12689em17801,12751c17799,12783,17796,12817,17791,12848c17788,12868,17784,12888,17781,12909c17780,12913,17780,12916,17779,12920c17779,12894,17781,12871,17787,12846c17800,12786,17828,12726,17879,12689c17899,12675,17933,12665,17958,12670c17978,12674,17983,12696,17978,12713c17971,12739,17940,12762,17923,12782c17904,12804,17884,12822,17880,12852c17876,12880,17894,12887,17914,12900c17946,12920,17975,12920,18012,12924c18023,12925,18034,12927,18045,12928e" stroked="t" o:allowincell="f" style="position:absolute;margin-left:449.45pt;margin-top:47.25pt;width:26.05pt;height:10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57240</wp:posOffset>
                </wp:positionH>
                <wp:positionV relativeFrom="paragraph">
                  <wp:posOffset>579120</wp:posOffset>
                </wp:positionV>
                <wp:extent cx="743585" cy="379095"/>
                <wp:effectExtent l="7620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1053">
                              <a:moveTo>
                                <a:pt x="18588" y="12733"/>
                              </a:moveTo>
                              <a:cubicBezTo>
                                <a:pt x="18588" y="12719"/>
                                <a:pt x="18588" y="12714"/>
                                <a:pt x="18588" y="12705"/>
                              </a:cubicBezTo>
                              <a:cubicBezTo>
                                <a:pt x="18591" y="12727"/>
                                <a:pt x="18590" y="12747"/>
                                <a:pt x="18588" y="12769"/>
                              </a:cubicBezTo>
                              <a:cubicBezTo>
                                <a:pt x="18585" y="12814"/>
                                <a:pt x="18580" y="12859"/>
                                <a:pt x="18577" y="12904"/>
                              </a:cubicBezTo>
                              <a:cubicBezTo>
                                <a:pt x="18575" y="12934"/>
                                <a:pt x="18573" y="12965"/>
                                <a:pt x="18577" y="12995"/>
                              </a:cubicBezTo>
                              <a:cubicBezTo>
                                <a:pt x="18580" y="12976"/>
                                <a:pt x="18581" y="12958"/>
                                <a:pt x="18583" y="12939"/>
                              </a:cubicBezTo>
                              <a:cubicBezTo>
                                <a:pt x="18588" y="12893"/>
                                <a:pt x="18595" y="12847"/>
                                <a:pt x="18607" y="12803"/>
                              </a:cubicBezTo>
                              <a:cubicBezTo>
                                <a:pt x="18616" y="12769"/>
                                <a:pt x="18628" y="12734"/>
                                <a:pt x="18649" y="12705"/>
                              </a:cubicBezTo>
                              <a:cubicBezTo>
                                <a:pt x="18668" y="12679"/>
                                <a:pt x="18694" y="12661"/>
                                <a:pt x="18725" y="12650"/>
                              </a:cubicBezTo>
                              <a:cubicBezTo>
                                <a:pt x="18754" y="12640"/>
                                <a:pt x="18788" y="12636"/>
                                <a:pt x="18819" y="12638"/>
                              </a:cubicBezTo>
                              <a:cubicBezTo>
                                <a:pt x="18856" y="12641"/>
                                <a:pt x="18869" y="12665"/>
                                <a:pt x="18872" y="12699"/>
                              </a:cubicBezTo>
                              <a:cubicBezTo>
                                <a:pt x="18875" y="12735"/>
                                <a:pt x="18850" y="12765"/>
                                <a:pt x="18825" y="12789"/>
                              </a:cubicBezTo>
                              <a:cubicBezTo>
                                <a:pt x="18795" y="12818"/>
                                <a:pt x="18756" y="12838"/>
                                <a:pt x="18717" y="12851"/>
                              </a:cubicBezTo>
                              <a:cubicBezTo>
                                <a:pt x="18713" y="12852"/>
                                <a:pt x="18643" y="12876"/>
                                <a:pt x="18643" y="12858"/>
                              </a:cubicBezTo>
                              <a:cubicBezTo>
                                <a:pt x="18643" y="12842"/>
                                <a:pt x="18661" y="12840"/>
                                <a:pt x="18675" y="12833"/>
                              </a:cubicBezTo>
                            </a:path>
                            <a:path w="2066" h="1053">
                              <a:moveTo>
                                <a:pt x="18944" y="12681"/>
                              </a:moveTo>
                              <a:cubicBezTo>
                                <a:pt x="18945" y="12668"/>
                                <a:pt x="18944" y="12664"/>
                                <a:pt x="18955" y="12665"/>
                              </a:cubicBezTo>
                              <a:cubicBezTo>
                                <a:pt x="18962" y="12679"/>
                                <a:pt x="18966" y="12692"/>
                                <a:pt x="18971" y="12707"/>
                              </a:cubicBezTo>
                              <a:cubicBezTo>
                                <a:pt x="18981" y="12735"/>
                                <a:pt x="18988" y="12764"/>
                                <a:pt x="18995" y="12793"/>
                              </a:cubicBezTo>
                              <a:cubicBezTo>
                                <a:pt x="19001" y="12819"/>
                                <a:pt x="19010" y="12844"/>
                                <a:pt x="19017" y="12869"/>
                              </a:cubicBezTo>
                              <a:cubicBezTo>
                                <a:pt x="19023" y="12889"/>
                                <a:pt x="19027" y="12909"/>
                                <a:pt x="19033" y="12929"/>
                              </a:cubicBezTo>
                              <a:cubicBezTo>
                                <a:pt x="19037" y="12944"/>
                                <a:pt x="19043" y="12959"/>
                                <a:pt x="19048" y="12974"/>
                              </a:cubicBezTo>
                              <a:cubicBezTo>
                                <a:pt x="19052" y="12984"/>
                                <a:pt x="19052" y="12988"/>
                                <a:pt x="19061" y="12987"/>
                              </a:cubicBezTo>
                              <a:cubicBezTo>
                                <a:pt x="19076" y="12971"/>
                                <a:pt x="19079" y="12954"/>
                                <a:pt x="19087" y="12933"/>
                              </a:cubicBezTo>
                              <a:cubicBezTo>
                                <a:pt x="19099" y="12904"/>
                                <a:pt x="19107" y="12876"/>
                                <a:pt x="19116" y="12846"/>
                              </a:cubicBezTo>
                              <a:cubicBezTo>
                                <a:pt x="19127" y="12810"/>
                                <a:pt x="19139" y="12773"/>
                                <a:pt x="19147" y="12736"/>
                              </a:cubicBezTo>
                              <a:cubicBezTo>
                                <a:pt x="19153" y="12710"/>
                                <a:pt x="19159" y="12681"/>
                                <a:pt x="19159" y="12654"/>
                              </a:cubicBezTo>
                              <a:cubicBezTo>
                                <a:pt x="19159" y="12643"/>
                                <a:pt x="19158" y="12637"/>
                                <a:pt x="19163" y="12648"/>
                              </a:cubicBezTo>
                            </a:path>
                            <a:path w="2066" h="1053">
                              <a:moveTo>
                                <a:pt x="19405" y="12700"/>
                              </a:moveTo>
                              <a:cubicBezTo>
                                <a:pt x="19416" y="12689"/>
                                <a:pt x="19420" y="12688"/>
                                <a:pt x="19418" y="12678"/>
                              </a:cubicBezTo>
                              <a:cubicBezTo>
                                <a:pt x="19432" y="12693"/>
                                <a:pt x="19430" y="12720"/>
                                <a:pt x="19427" y="12744"/>
                              </a:cubicBezTo>
                              <a:cubicBezTo>
                                <a:pt x="19422" y="12781"/>
                                <a:pt x="19410" y="12818"/>
                                <a:pt x="19401" y="12855"/>
                              </a:cubicBezTo>
                              <a:cubicBezTo>
                                <a:pt x="19394" y="12886"/>
                                <a:pt x="19383" y="12915"/>
                                <a:pt x="19375" y="12945"/>
                              </a:cubicBezTo>
                              <a:cubicBezTo>
                                <a:pt x="19374" y="12949"/>
                                <a:pt x="19368" y="12995"/>
                                <a:pt x="19361" y="12971"/>
                              </a:cubicBezTo>
                              <a:cubicBezTo>
                                <a:pt x="19361" y="12967"/>
                                <a:pt x="19360" y="12963"/>
                                <a:pt x="19360" y="12959"/>
                              </a:cubicBezTo>
                            </a:path>
                            <a:path w="2066" h="1053">
                              <a:moveTo>
                                <a:pt x="19277" y="12665"/>
                              </a:moveTo>
                              <a:cubicBezTo>
                                <a:pt x="19266" y="12659"/>
                                <a:pt x="19254" y="12652"/>
                                <a:pt x="19243" y="12646"/>
                              </a:cubicBezTo>
                              <a:cubicBezTo>
                                <a:pt x="19273" y="12635"/>
                                <a:pt x="19298" y="12632"/>
                                <a:pt x="19329" y="12629"/>
                              </a:cubicBezTo>
                              <a:cubicBezTo>
                                <a:pt x="19378" y="12624"/>
                                <a:pt x="19427" y="12620"/>
                                <a:pt x="19476" y="12618"/>
                              </a:cubicBezTo>
                              <a:cubicBezTo>
                                <a:pt x="19516" y="12617"/>
                                <a:pt x="19553" y="12612"/>
                                <a:pt x="19593" y="12612"/>
                              </a:cubicBezTo>
                              <a:cubicBezTo>
                                <a:pt x="19597" y="12612"/>
                                <a:pt x="19601" y="12612"/>
                                <a:pt x="19605" y="12612"/>
                              </a:cubicBezTo>
                            </a:path>
                            <a:path w="2066" h="1053">
                              <a:moveTo>
                                <a:pt x="19187" y="13002"/>
                              </a:moveTo>
                              <a:cubicBezTo>
                                <a:pt x="19217" y="12999"/>
                                <a:pt x="19243" y="12992"/>
                                <a:pt x="19273" y="12990"/>
                              </a:cubicBezTo>
                              <a:cubicBezTo>
                                <a:pt x="19317" y="12987"/>
                                <a:pt x="19360" y="12986"/>
                                <a:pt x="19404" y="12985"/>
                              </a:cubicBezTo>
                              <a:cubicBezTo>
                                <a:pt x="19426" y="12985"/>
                                <a:pt x="19447" y="12982"/>
                                <a:pt x="19469" y="12981"/>
                              </a:cubicBezTo>
                            </a:path>
                            <a:path w="2066" h="1053">
                              <a:moveTo>
                                <a:pt x="17577" y="13531"/>
                              </a:moveTo>
                              <a:cubicBezTo>
                                <a:pt x="17551" y="13533"/>
                                <a:pt x="17553" y="13530"/>
                                <a:pt x="17540" y="13550"/>
                              </a:cubicBezTo>
                              <a:cubicBezTo>
                                <a:pt x="17560" y="13558"/>
                                <a:pt x="17578" y="13562"/>
                                <a:pt x="17600" y="13558"/>
                              </a:cubicBezTo>
                              <a:cubicBezTo>
                                <a:pt x="17624" y="13553"/>
                                <a:pt x="17646" y="13540"/>
                                <a:pt x="17665" y="13525"/>
                              </a:cubicBezTo>
                              <a:cubicBezTo>
                                <a:pt x="17680" y="13513"/>
                                <a:pt x="17679" y="13510"/>
                                <a:pt x="17681" y="13492"/>
                              </a:cubicBezTo>
                              <a:cubicBezTo>
                                <a:pt x="17659" y="13484"/>
                                <a:pt x="17647" y="13485"/>
                                <a:pt x="17628" y="13501"/>
                              </a:cubicBezTo>
                              <a:cubicBezTo>
                                <a:pt x="17607" y="13519"/>
                                <a:pt x="17593" y="13544"/>
                                <a:pt x="17585" y="13570"/>
                              </a:cubicBezTo>
                              <a:cubicBezTo>
                                <a:pt x="17581" y="13585"/>
                                <a:pt x="17573" y="13627"/>
                                <a:pt x="17592" y="13637"/>
                              </a:cubicBezTo>
                              <a:cubicBezTo>
                                <a:pt x="17616" y="13650"/>
                                <a:pt x="17650" y="13643"/>
                                <a:pt x="17674" y="13637"/>
                              </a:cubicBezTo>
                            </a:path>
                            <a:path w="2066" h="1053">
                              <a:moveTo>
                                <a:pt x="17958" y="13464"/>
                              </a:moveTo>
                              <a:cubicBezTo>
                                <a:pt x="17962" y="13462"/>
                                <a:pt x="17966" y="13459"/>
                                <a:pt x="17970" y="13457"/>
                              </a:cubicBezTo>
                              <a:cubicBezTo>
                                <a:pt x="17953" y="13478"/>
                                <a:pt x="17928" y="13498"/>
                                <a:pt x="17907" y="13520"/>
                              </a:cubicBezTo>
                              <a:cubicBezTo>
                                <a:pt x="17878" y="13551"/>
                                <a:pt x="17852" y="13585"/>
                                <a:pt x="17822" y="13614"/>
                              </a:cubicBezTo>
                              <a:cubicBezTo>
                                <a:pt x="17809" y="13627"/>
                                <a:pt x="17804" y="13634"/>
                                <a:pt x="17791" y="13643"/>
                              </a:cubicBezTo>
                            </a:path>
                            <a:path w="2066" h="1053">
                              <a:moveTo>
                                <a:pt x="17800" y="13561"/>
                              </a:moveTo>
                              <a:cubicBezTo>
                                <a:pt x="17815" y="13542"/>
                                <a:pt x="17823" y="13569"/>
                                <a:pt x="17834" y="13589"/>
                              </a:cubicBezTo>
                              <a:cubicBezTo>
                                <a:pt x="17851" y="13619"/>
                                <a:pt x="17873" y="13633"/>
                                <a:pt x="17904" y="13649"/>
                              </a:cubicBezTo>
                              <a:cubicBezTo>
                                <a:pt x="17926" y="13660"/>
                                <a:pt x="17933" y="13663"/>
                                <a:pt x="17950" y="13664"/>
                              </a:cubicBezTo>
                            </a:path>
                            <a:path w="2066" h="1053">
                              <a:moveTo>
                                <a:pt x="18308" y="13350"/>
                              </a:moveTo>
                              <a:cubicBezTo>
                                <a:pt x="18287" y="13341"/>
                                <a:pt x="18276" y="13339"/>
                                <a:pt x="18265" y="13320"/>
                              </a:cubicBezTo>
                              <a:cubicBezTo>
                                <a:pt x="18278" y="13312"/>
                                <a:pt x="18290" y="13310"/>
                                <a:pt x="18305" y="13305"/>
                              </a:cubicBezTo>
                              <a:cubicBezTo>
                                <a:pt x="18325" y="13298"/>
                                <a:pt x="18346" y="13297"/>
                                <a:pt x="18367" y="13296"/>
                              </a:cubicBezTo>
                              <a:cubicBezTo>
                                <a:pt x="18380" y="13295"/>
                                <a:pt x="18413" y="13289"/>
                                <a:pt x="18422" y="13301"/>
                              </a:cubicBezTo>
                              <a:cubicBezTo>
                                <a:pt x="18438" y="13323"/>
                                <a:pt x="18422" y="13355"/>
                                <a:pt x="18407" y="13372"/>
                              </a:cubicBezTo>
                              <a:cubicBezTo>
                                <a:pt x="18392" y="13390"/>
                                <a:pt x="18372" y="13403"/>
                                <a:pt x="18352" y="13416"/>
                              </a:cubicBezTo>
                              <a:cubicBezTo>
                                <a:pt x="18339" y="13425"/>
                                <a:pt x="18327" y="13431"/>
                                <a:pt x="18314" y="13441"/>
                              </a:cubicBezTo>
                              <a:cubicBezTo>
                                <a:pt x="18324" y="13457"/>
                                <a:pt x="18339" y="13463"/>
                                <a:pt x="18353" y="13477"/>
                              </a:cubicBezTo>
                              <a:cubicBezTo>
                                <a:pt x="18372" y="13495"/>
                                <a:pt x="18387" y="13513"/>
                                <a:pt x="18395" y="13538"/>
                              </a:cubicBezTo>
                              <a:cubicBezTo>
                                <a:pt x="18402" y="13558"/>
                                <a:pt x="18406" y="13585"/>
                                <a:pt x="18389" y="13601"/>
                              </a:cubicBezTo>
                              <a:cubicBezTo>
                                <a:pt x="18368" y="13621"/>
                                <a:pt x="18340" y="13627"/>
                                <a:pt x="18312" y="13629"/>
                              </a:cubicBezTo>
                              <a:cubicBezTo>
                                <a:pt x="18287" y="13631"/>
                                <a:pt x="18253" y="13632"/>
                                <a:pt x="18230" y="13620"/>
                              </a:cubicBezTo>
                              <a:cubicBezTo>
                                <a:pt x="18198" y="13604"/>
                                <a:pt x="18231" y="13597"/>
                                <a:pt x="18246" y="13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0,12612" coordsize="2066,1053" path="m18588,12733c18588,12719,18588,12714,18588,12705c18591,12727,18590,12747,18588,12769c18585,12814,18580,12859,18577,12904c18575,12934,18573,12965,18577,12995c18580,12976,18581,12958,18583,12939c18588,12893,18595,12847,18607,12803c18616,12769,18628,12734,18649,12705c18668,12679,18694,12661,18725,12650c18754,12640,18788,12636,18819,12638c18856,12641,18869,12665,18872,12699c18875,12735,18850,12765,18825,12789c18795,12818,18756,12838,18717,12851c18713,12852,18643,12876,18643,12858c18643,12842,18661,12840,18675,12833em18944,12681c18945,12668,18944,12664,18955,12665c18962,12679,18966,12692,18971,12707c18981,12735,18988,12764,18995,12793c19001,12819,19010,12844,19017,12869c19023,12889,19027,12909,19033,12929c19037,12944,19043,12959,19048,12974c19052,12984,19052,12988,19061,12987c19076,12971,19079,12954,19087,12933c19099,12904,19107,12876,19116,12846c19127,12810,19139,12773,19147,12736c19153,12710,19159,12681,19159,12654c19159,12643,19158,12637,19163,12648em19405,12700c19416,12689,19420,12688,19418,12678c19432,12693,19430,12720,19427,12744c19422,12781,19410,12818,19401,12855c19394,12886,19383,12915,19375,12945c19374,12949,19368,12995,19361,12971c19361,12967,19360,12963,19360,12959em19277,12665c19266,12659,19254,12652,19243,12646c19273,12635,19298,12632,19329,12629c19378,12624,19427,12620,19476,12618c19516,12617,19553,12612,19593,12612c19597,12612,19601,12612,19605,12612em19187,13002c19217,12999,19243,12992,19273,12990c19317,12987,19360,12986,19404,12985c19426,12985,19447,12982,19469,12981em17577,13531c17551,13533,17553,13530,17540,13550c17560,13558,17578,13562,17600,13558c17624,13553,17646,13540,17665,13525c17680,13513,17679,13510,17681,13492c17659,13484,17647,13485,17628,13501c17607,13519,17593,13544,17585,13570c17581,13585,17573,13627,17592,13637c17616,13650,17650,13643,17674,13637em17958,13464c17962,13462,17966,13459,17970,13457c17953,13478,17928,13498,17907,13520c17878,13551,17852,13585,17822,13614c17809,13627,17804,13634,17791,13643em17800,13561c17815,13542,17823,13569,17834,13589c17851,13619,17873,13633,17904,13649c17926,13660,17933,13663,17950,13664em18308,13350c18287,13341,18276,13339,18265,13320c18278,13312,18290,13310,18305,13305c18325,13298,18346,13297,18367,13296c18380,13295,18413,13289,18422,13301c18438,13323,18422,13355,18407,13372c18392,13390,18372,13403,18352,13416c18339,13425,18327,13431,18314,13441c18324,13457,18339,13463,18353,13477c18372,13495,18387,13513,18395,13538c18402,13558,18406,13585,18389,13601c18368,13621,18340,13627,18312,13629c18287,13631,18253,13632,18230,13620c18198,13604,18231,13597,18246,13593e" stroked="t" o:allowincell="f" style="position:absolute;margin-left:461.2pt;margin-top:45.6pt;width:58.5pt;height:29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19140</wp:posOffset>
                </wp:positionH>
                <wp:positionV relativeFrom="paragraph">
                  <wp:posOffset>793750</wp:posOffset>
                </wp:positionV>
                <wp:extent cx="956945" cy="227330"/>
                <wp:effectExtent l="698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631">
                              <a:moveTo>
                                <a:pt x="17561" y="13810"/>
                              </a:moveTo>
                              <a:cubicBezTo>
                                <a:pt x="17546" y="13813"/>
                                <a:pt x="17534" y="13815"/>
                                <a:pt x="17519" y="13815"/>
                              </a:cubicBezTo>
                              <a:cubicBezTo>
                                <a:pt x="17494" y="13816"/>
                                <a:pt x="17470" y="13813"/>
                                <a:pt x="17445" y="13811"/>
                              </a:cubicBezTo>
                              <a:cubicBezTo>
                                <a:pt x="17419" y="13809"/>
                                <a:pt x="17461" y="13810"/>
                                <a:pt x="17466" y="13809"/>
                              </a:cubicBezTo>
                              <a:cubicBezTo>
                                <a:pt x="17488" y="13806"/>
                                <a:pt x="17511" y="13806"/>
                                <a:pt x="17533" y="13805"/>
                              </a:cubicBezTo>
                              <a:cubicBezTo>
                                <a:pt x="17558" y="13804"/>
                                <a:pt x="17583" y="13804"/>
                                <a:pt x="17608" y="13802"/>
                              </a:cubicBezTo>
                              <a:cubicBezTo>
                                <a:pt x="17634" y="13800"/>
                                <a:pt x="17661" y="13800"/>
                                <a:pt x="17687" y="13798"/>
                              </a:cubicBezTo>
                              <a:cubicBezTo>
                                <a:pt x="17714" y="13796"/>
                                <a:pt x="17740" y="13792"/>
                                <a:pt x="17767" y="13791"/>
                              </a:cubicBezTo>
                              <a:cubicBezTo>
                                <a:pt x="17799" y="13790"/>
                                <a:pt x="17829" y="13789"/>
                                <a:pt x="17861" y="13789"/>
                              </a:cubicBezTo>
                              <a:cubicBezTo>
                                <a:pt x="17887" y="13789"/>
                                <a:pt x="17913" y="13787"/>
                                <a:pt x="17939" y="13787"/>
                              </a:cubicBezTo>
                              <a:cubicBezTo>
                                <a:pt x="18019" y="13786"/>
                                <a:pt x="18098" y="13787"/>
                                <a:pt x="18178" y="13790"/>
                              </a:cubicBezTo>
                              <a:cubicBezTo>
                                <a:pt x="18199" y="13791"/>
                                <a:pt x="18220" y="13791"/>
                                <a:pt x="18241" y="13791"/>
                              </a:cubicBezTo>
                              <a:cubicBezTo>
                                <a:pt x="18260" y="13791"/>
                                <a:pt x="18280" y="13793"/>
                                <a:pt x="18299" y="13793"/>
                              </a:cubicBezTo>
                              <a:cubicBezTo>
                                <a:pt x="18317" y="13793"/>
                                <a:pt x="18334" y="13793"/>
                                <a:pt x="18352" y="13794"/>
                              </a:cubicBezTo>
                              <a:cubicBezTo>
                                <a:pt x="18371" y="13795"/>
                                <a:pt x="18390" y="13796"/>
                                <a:pt x="18409" y="13798"/>
                              </a:cubicBezTo>
                            </a:path>
                            <a:path w="2657" h="631">
                              <a:moveTo>
                                <a:pt x="18997" y="13545"/>
                              </a:moveTo>
                              <a:cubicBezTo>
                                <a:pt x="19015" y="13534"/>
                                <a:pt x="19017" y="13518"/>
                                <a:pt x="19019" y="13496"/>
                              </a:cubicBezTo>
                              <a:cubicBezTo>
                                <a:pt x="19021" y="13469"/>
                                <a:pt x="19002" y="13460"/>
                                <a:pt x="18977" y="13458"/>
                              </a:cubicBezTo>
                              <a:cubicBezTo>
                                <a:pt x="18952" y="13456"/>
                                <a:pt x="18924" y="13469"/>
                                <a:pt x="18904" y="13483"/>
                              </a:cubicBezTo>
                              <a:cubicBezTo>
                                <a:pt x="18891" y="13492"/>
                                <a:pt x="18863" y="13511"/>
                                <a:pt x="18871" y="13531"/>
                              </a:cubicBezTo>
                              <a:cubicBezTo>
                                <a:pt x="18879" y="13550"/>
                                <a:pt x="18909" y="13547"/>
                                <a:pt x="18926" y="13542"/>
                              </a:cubicBezTo>
                              <a:cubicBezTo>
                                <a:pt x="18946" y="13536"/>
                                <a:pt x="18959" y="13525"/>
                                <a:pt x="18979" y="13522"/>
                              </a:cubicBezTo>
                              <a:cubicBezTo>
                                <a:pt x="18981" y="13549"/>
                                <a:pt x="18978" y="13567"/>
                                <a:pt x="18972" y="13594"/>
                              </a:cubicBezTo>
                              <a:cubicBezTo>
                                <a:pt x="18961" y="13640"/>
                                <a:pt x="18947" y="13685"/>
                                <a:pt x="18934" y="13730"/>
                              </a:cubicBezTo>
                              <a:cubicBezTo>
                                <a:pt x="18925" y="13760"/>
                                <a:pt x="18915" y="13790"/>
                                <a:pt x="18907" y="13821"/>
                              </a:cubicBezTo>
                              <a:cubicBezTo>
                                <a:pt x="18894" y="13869"/>
                                <a:pt x="18904" y="13800"/>
                                <a:pt x="18904" y="13800"/>
                              </a:cubicBezTo>
                            </a:path>
                            <a:path w="2657" h="631">
                              <a:moveTo>
                                <a:pt x="19044" y="13513"/>
                              </a:moveTo>
                              <a:cubicBezTo>
                                <a:pt x="19046" y="13539"/>
                                <a:pt x="19049" y="13557"/>
                                <a:pt x="19059" y="13580"/>
                              </a:cubicBezTo>
                              <a:cubicBezTo>
                                <a:pt x="19070" y="13605"/>
                                <a:pt x="19088" y="13618"/>
                                <a:pt x="19116" y="13616"/>
                              </a:cubicBezTo>
                              <a:cubicBezTo>
                                <a:pt x="19148" y="13614"/>
                                <a:pt x="19155" y="13593"/>
                                <a:pt x="19163" y="13565"/>
                              </a:cubicBezTo>
                              <a:cubicBezTo>
                                <a:pt x="19170" y="13542"/>
                                <a:pt x="19173" y="13518"/>
                                <a:pt x="19176" y="13494"/>
                              </a:cubicBezTo>
                            </a:path>
                            <a:path w="2657" h="631">
                              <a:moveTo>
                                <a:pt x="19186" y="13449"/>
                              </a:moveTo>
                              <a:cubicBezTo>
                                <a:pt x="19207" y="13479"/>
                                <a:pt x="19214" y="13496"/>
                                <a:pt x="19252" y="13495"/>
                              </a:cubicBezTo>
                              <a:cubicBezTo>
                                <a:pt x="19268" y="13495"/>
                                <a:pt x="19286" y="13488"/>
                                <a:pt x="19299" y="13479"/>
                              </a:cubicBezTo>
                              <a:cubicBezTo>
                                <a:pt x="19305" y="13474"/>
                                <a:pt x="19310" y="13470"/>
                                <a:pt x="19316" y="13465"/>
                              </a:cubicBezTo>
                              <a:cubicBezTo>
                                <a:pt x="19292" y="13480"/>
                                <a:pt x="19279" y="13500"/>
                                <a:pt x="19265" y="13525"/>
                              </a:cubicBezTo>
                              <a:cubicBezTo>
                                <a:pt x="19249" y="13554"/>
                                <a:pt x="19237" y="13583"/>
                                <a:pt x="19235" y="13616"/>
                              </a:cubicBezTo>
                              <a:cubicBezTo>
                                <a:pt x="19233" y="13643"/>
                                <a:pt x="19276" y="13646"/>
                                <a:pt x="19295" y="13647"/>
                              </a:cubicBezTo>
                              <a:cubicBezTo>
                                <a:pt x="19318" y="13646"/>
                                <a:pt x="19327" y="13645"/>
                                <a:pt x="19342" y="13640"/>
                              </a:cubicBezTo>
                            </a:path>
                            <a:path w="2657" h="631">
                              <a:moveTo>
                                <a:pt x="19484" y="13515"/>
                              </a:moveTo>
                              <a:cubicBezTo>
                                <a:pt x="19501" y="13481"/>
                                <a:pt x="19540" y="13429"/>
                                <a:pt x="19512" y="13388"/>
                              </a:cubicBezTo>
                              <a:cubicBezTo>
                                <a:pt x="19508" y="13386"/>
                                <a:pt x="19503" y="13384"/>
                                <a:pt x="19499" y="13382"/>
                              </a:cubicBezTo>
                              <a:cubicBezTo>
                                <a:pt x="19482" y="13403"/>
                                <a:pt x="19484" y="13418"/>
                                <a:pt x="19490" y="13447"/>
                              </a:cubicBezTo>
                              <a:cubicBezTo>
                                <a:pt x="19499" y="13486"/>
                                <a:pt x="19518" y="13524"/>
                                <a:pt x="19526" y="13563"/>
                              </a:cubicBezTo>
                              <a:cubicBezTo>
                                <a:pt x="19532" y="13592"/>
                                <a:pt x="19532" y="13626"/>
                                <a:pt x="19512" y="13649"/>
                              </a:cubicBezTo>
                              <a:cubicBezTo>
                                <a:pt x="19501" y="13662"/>
                                <a:pt x="19470" y="13674"/>
                                <a:pt x="19456" y="13656"/>
                              </a:cubicBezTo>
                              <a:cubicBezTo>
                                <a:pt x="19442" y="13637"/>
                                <a:pt x="19449" y="13612"/>
                                <a:pt x="19452" y="13591"/>
                              </a:cubicBezTo>
                            </a:path>
                            <a:path w="2657" h="631">
                              <a:moveTo>
                                <a:pt x="19613" y="13229"/>
                              </a:moveTo>
                              <a:cubicBezTo>
                                <a:pt x="19624" y="13210"/>
                                <a:pt x="19626" y="13203"/>
                                <a:pt x="19643" y="13209"/>
                              </a:cubicBezTo>
                              <a:cubicBezTo>
                                <a:pt x="19641" y="13254"/>
                                <a:pt x="19632" y="13297"/>
                                <a:pt x="19626" y="13342"/>
                              </a:cubicBezTo>
                              <a:cubicBezTo>
                                <a:pt x="19618" y="13396"/>
                                <a:pt x="19613" y="13460"/>
                                <a:pt x="19595" y="13511"/>
                              </a:cubicBezTo>
                              <a:cubicBezTo>
                                <a:pt x="19585" y="13539"/>
                                <a:pt x="19577" y="13563"/>
                                <a:pt x="19567" y="13591"/>
                              </a:cubicBezTo>
                            </a:path>
                            <a:path w="2657" h="631">
                              <a:moveTo>
                                <a:pt x="19562" y="13535"/>
                              </a:moveTo>
                              <a:cubicBezTo>
                                <a:pt x="19589" y="13493"/>
                                <a:pt x="19597" y="13488"/>
                                <a:pt x="19638" y="13465"/>
                              </a:cubicBezTo>
                              <a:cubicBezTo>
                                <a:pt x="19665" y="13450"/>
                                <a:pt x="19695" y="13447"/>
                                <a:pt x="19726" y="13442"/>
                              </a:cubicBezTo>
                            </a:path>
                            <a:path w="2657" h="631">
                              <a:moveTo>
                                <a:pt x="19971" y="13433"/>
                              </a:moveTo>
                              <a:cubicBezTo>
                                <a:pt x="19960" y="13403"/>
                                <a:pt x="19957" y="13389"/>
                                <a:pt x="19975" y="13367"/>
                              </a:cubicBezTo>
                              <a:cubicBezTo>
                                <a:pt x="19989" y="13350"/>
                                <a:pt x="20008" y="13347"/>
                                <a:pt x="20030" y="13346"/>
                              </a:cubicBezTo>
                              <a:cubicBezTo>
                                <a:pt x="20053" y="13345"/>
                                <a:pt x="20062" y="13354"/>
                                <a:pt x="20058" y="13378"/>
                              </a:cubicBezTo>
                              <a:cubicBezTo>
                                <a:pt x="20051" y="13419"/>
                                <a:pt x="20016" y="13451"/>
                                <a:pt x="19991" y="13482"/>
                              </a:cubicBezTo>
                              <a:cubicBezTo>
                                <a:pt x="19963" y="13517"/>
                                <a:pt x="19933" y="13550"/>
                                <a:pt x="19911" y="13589"/>
                              </a:cubicBezTo>
                              <a:cubicBezTo>
                                <a:pt x="19890" y="13626"/>
                                <a:pt x="19914" y="13632"/>
                                <a:pt x="19949" y="13635"/>
                              </a:cubicBezTo>
                              <a:cubicBezTo>
                                <a:pt x="19986" y="13638"/>
                                <a:pt x="20023" y="13631"/>
                                <a:pt x="20059" y="13627"/>
                              </a:cubicBezTo>
                              <a:cubicBezTo>
                                <a:pt x="20076" y="13624"/>
                                <a:pt x="20080" y="13623"/>
                                <a:pt x="20091" y="13623"/>
                              </a:cubicBezTo>
                            </a:path>
                            <a:path w="2657" h="631">
                              <a:moveTo>
                                <a:pt x="18544" y="13647"/>
                              </a:moveTo>
                              <a:cubicBezTo>
                                <a:pt x="18568" y="13656"/>
                                <a:pt x="18563" y="13678"/>
                                <a:pt x="18552" y="13702"/>
                              </a:cubicBezTo>
                              <a:cubicBezTo>
                                <a:pt x="18545" y="13717"/>
                                <a:pt x="18542" y="13731"/>
                                <a:pt x="18540" y="1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5,13208" coordsize="2657,631" path="m17561,13810c17546,13813,17534,13815,17519,13815c17494,13816,17470,13813,17445,13811c17419,13809,17461,13810,17466,13809c17488,13806,17511,13806,17533,13805c17558,13804,17583,13804,17608,13802c17634,13800,17661,13800,17687,13798c17714,13796,17740,13792,17767,13791c17799,13790,17829,13789,17861,13789c17887,13789,17913,13787,17939,13787c18019,13786,18098,13787,18178,13790c18199,13791,18220,13791,18241,13791c18260,13791,18280,13793,18299,13793c18317,13793,18334,13793,18352,13794c18371,13795,18390,13796,18409,13798em18997,13545c19015,13534,19017,13518,19019,13496c19021,13469,19002,13460,18977,13458c18952,13456,18924,13469,18904,13483c18891,13492,18863,13511,18871,13531c18879,13550,18909,13547,18926,13542c18946,13536,18959,13525,18979,13522c18981,13549,18978,13567,18972,13594c18961,13640,18947,13685,18934,13730c18925,13760,18915,13790,18907,13821c18894,13869,18904,13800,18904,13800em19044,13513c19046,13539,19049,13557,19059,13580c19070,13605,19088,13618,19116,13616c19148,13614,19155,13593,19163,13565c19170,13542,19173,13518,19176,13494em19186,13449c19207,13479,19214,13496,19252,13495c19268,13495,19286,13488,19299,13479c19305,13474,19310,13470,19316,13465c19292,13480,19279,13500,19265,13525c19249,13554,19237,13583,19235,13616c19233,13643,19276,13646,19295,13647c19318,13646,19327,13645,19342,13640em19484,13515c19501,13481,19540,13429,19512,13388c19508,13386,19503,13384,19499,13382c19482,13403,19484,13418,19490,13447c19499,13486,19518,13524,19526,13563c19532,13592,19532,13626,19512,13649c19501,13662,19470,13674,19456,13656c19442,13637,19449,13612,19452,13591em19613,13229c19624,13210,19626,13203,19643,13209c19641,13254,19632,13297,19626,13342c19618,13396,19613,13460,19595,13511c19585,13539,19577,13563,19567,13591em19562,13535c19589,13493,19597,13488,19638,13465c19665,13450,19695,13447,19726,13442em19971,13433c19960,13403,19957,13389,19975,13367c19989,13350,20008,13347,20030,13346c20053,13345,20062,13354,20058,13378c20051,13419,20016,13451,19991,13482c19963,13517,19933,13550,19911,13589c19890,13626,19914,13632,19949,13635c19986,13638,20023,13631,20059,13627c20076,13624,20080,13623,20091,13623em18544,13647c18568,13656,18563,13678,18552,13702c18545,13717,18542,13731,18540,13747e" stroked="t" o:allowincell="f" style="position:absolute;margin-left:458.2pt;margin-top:62.5pt;width:75.3pt;height:17.8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1195</wp:posOffset>
                </wp:positionH>
                <wp:positionV relativeFrom="paragraph">
                  <wp:posOffset>1483360</wp:posOffset>
                </wp:positionV>
                <wp:extent cx="274320" cy="147955"/>
                <wp:effectExtent l="6350" t="508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411">
                              <a:moveTo>
                                <a:pt x="3216" y="15332"/>
                              </a:moveTo>
                              <a:cubicBezTo>
                                <a:pt x="3203" y="15317"/>
                                <a:pt x="3200" y="15316"/>
                                <a:pt x="3206" y="15298"/>
                              </a:cubicBezTo>
                              <a:cubicBezTo>
                                <a:pt x="3233" y="15302"/>
                                <a:pt x="3240" y="15315"/>
                                <a:pt x="3243" y="15343"/>
                              </a:cubicBezTo>
                              <a:cubicBezTo>
                                <a:pt x="3246" y="15372"/>
                                <a:pt x="3245" y="15405"/>
                                <a:pt x="3237" y="15433"/>
                              </a:cubicBezTo>
                              <a:cubicBezTo>
                                <a:pt x="3230" y="15455"/>
                                <a:pt x="3219" y="15487"/>
                                <a:pt x="3199" y="15501"/>
                              </a:cubicBezTo>
                              <a:cubicBezTo>
                                <a:pt x="3178" y="15516"/>
                                <a:pt x="3153" y="15508"/>
                                <a:pt x="3141" y="15490"/>
                              </a:cubicBezTo>
                              <a:cubicBezTo>
                                <a:pt x="3131" y="15475"/>
                                <a:pt x="3134" y="15460"/>
                                <a:pt x="3138" y="15445"/>
                              </a:cubicBezTo>
                              <a:cubicBezTo>
                                <a:pt x="3167" y="15445"/>
                                <a:pt x="3182" y="15448"/>
                                <a:pt x="3199" y="15474"/>
                              </a:cubicBezTo>
                              <a:cubicBezTo>
                                <a:pt x="3207" y="15487"/>
                                <a:pt x="3212" y="15503"/>
                                <a:pt x="3219" y="15517"/>
                              </a:cubicBezTo>
                              <a:cubicBezTo>
                                <a:pt x="3226" y="15532"/>
                                <a:pt x="3228" y="15538"/>
                                <a:pt x="3237" y="15523"/>
                              </a:cubicBezTo>
                            </a:path>
                            <a:path w="763" h="411">
                              <a:moveTo>
                                <a:pt x="3380" y="15134"/>
                              </a:moveTo>
                              <a:cubicBezTo>
                                <a:pt x="3399" y="15122"/>
                                <a:pt x="3392" y="15135"/>
                                <a:pt x="3392" y="15161"/>
                              </a:cubicBezTo>
                              <a:cubicBezTo>
                                <a:pt x="3392" y="15230"/>
                                <a:pt x="3384" y="15294"/>
                                <a:pt x="3376" y="15362"/>
                              </a:cubicBezTo>
                              <a:cubicBezTo>
                                <a:pt x="3373" y="15383"/>
                                <a:pt x="3359" y="15465"/>
                                <a:pt x="3386" y="15477"/>
                              </a:cubicBezTo>
                              <a:cubicBezTo>
                                <a:pt x="3407" y="15486"/>
                                <a:pt x="3427" y="15459"/>
                                <a:pt x="3436" y="15445"/>
                              </a:cubicBezTo>
                              <a:cubicBezTo>
                                <a:pt x="3450" y="15424"/>
                                <a:pt x="3460" y="15399"/>
                                <a:pt x="3466" y="15375"/>
                              </a:cubicBezTo>
                              <a:cubicBezTo>
                                <a:pt x="3471" y="15356"/>
                                <a:pt x="3474" y="15344"/>
                                <a:pt x="3462" y="15331"/>
                              </a:cubicBezTo>
                              <a:cubicBezTo>
                                <a:pt x="3441" y="15351"/>
                                <a:pt x="3431" y="15367"/>
                                <a:pt x="3429" y="15398"/>
                              </a:cubicBezTo>
                              <a:cubicBezTo>
                                <a:pt x="3427" y="15427"/>
                                <a:pt x="3427" y="15453"/>
                                <a:pt x="3449" y="15474"/>
                              </a:cubicBezTo>
                              <a:cubicBezTo>
                                <a:pt x="3466" y="15490"/>
                                <a:pt x="3496" y="15491"/>
                                <a:pt x="3515" y="15479"/>
                              </a:cubicBezTo>
                              <a:cubicBezTo>
                                <a:pt x="3538" y="15465"/>
                                <a:pt x="3557" y="15437"/>
                                <a:pt x="3562" y="15411"/>
                              </a:cubicBezTo>
                              <a:cubicBezTo>
                                <a:pt x="3567" y="15386"/>
                                <a:pt x="3567" y="15363"/>
                                <a:pt x="3556" y="15340"/>
                              </a:cubicBezTo>
                              <a:cubicBezTo>
                                <a:pt x="3553" y="15335"/>
                                <a:pt x="3550" y="15331"/>
                                <a:pt x="3547" y="15326"/>
                              </a:cubicBezTo>
                            </a:path>
                            <a:path w="763" h="411">
                              <a:moveTo>
                                <a:pt x="3615" y="15360"/>
                              </a:moveTo>
                              <a:cubicBezTo>
                                <a:pt x="3623" y="15387"/>
                                <a:pt x="3629" y="15410"/>
                                <a:pt x="3632" y="15438"/>
                              </a:cubicBezTo>
                              <a:cubicBezTo>
                                <a:pt x="3634" y="15457"/>
                                <a:pt x="3635" y="15472"/>
                                <a:pt x="3641" y="15490"/>
                              </a:cubicBezTo>
                              <a:cubicBezTo>
                                <a:pt x="3652" y="15473"/>
                                <a:pt x="3648" y="15454"/>
                                <a:pt x="3653" y="15433"/>
                              </a:cubicBezTo>
                              <a:cubicBezTo>
                                <a:pt x="3659" y="15408"/>
                                <a:pt x="3663" y="15371"/>
                                <a:pt x="3676" y="15348"/>
                              </a:cubicBezTo>
                              <a:cubicBezTo>
                                <a:pt x="3691" y="15321"/>
                                <a:pt x="3694" y="15318"/>
                                <a:pt x="3725" y="15309"/>
                              </a:cubicBezTo>
                            </a:path>
                            <a:path w="763" h="411">
                              <a:moveTo>
                                <a:pt x="3885" y="15308"/>
                              </a:moveTo>
                              <a:cubicBezTo>
                                <a:pt x="3889" y="15305"/>
                                <a:pt x="3892" y="15303"/>
                                <a:pt x="3896" y="15300"/>
                              </a:cubicBezTo>
                              <a:cubicBezTo>
                                <a:pt x="3877" y="15289"/>
                                <a:pt x="3870" y="15289"/>
                                <a:pt x="3869" y="15314"/>
                              </a:cubicBezTo>
                              <a:cubicBezTo>
                                <a:pt x="3868" y="15336"/>
                                <a:pt x="3871" y="15353"/>
                                <a:pt x="3877" y="15374"/>
                              </a:cubicBezTo>
                              <a:cubicBezTo>
                                <a:pt x="3884" y="15400"/>
                                <a:pt x="3891" y="15426"/>
                                <a:pt x="3893" y="15453"/>
                              </a:cubicBezTo>
                              <a:cubicBezTo>
                                <a:pt x="3895" y="15478"/>
                                <a:pt x="3884" y="15497"/>
                                <a:pt x="3864" y="15513"/>
                              </a:cubicBezTo>
                              <a:cubicBezTo>
                                <a:pt x="3846" y="15526"/>
                                <a:pt x="3827" y="15520"/>
                                <a:pt x="3814" y="1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15123" coordsize="763,411" path="m3216,15332c3203,15317,3200,15316,3206,15298c3233,15302,3240,15315,3243,15343c3246,15372,3245,15405,3237,15433c3230,15455,3219,15487,3199,15501c3178,15516,3153,15508,3141,15490c3131,15475,3134,15460,3138,15445c3167,15445,3182,15448,3199,15474c3207,15487,3212,15503,3219,15517c3226,15532,3228,15538,3237,15523em3380,15134c3399,15122,3392,15135,3392,15161c3392,15230,3384,15294,3376,15362c3373,15383,3359,15465,3386,15477c3407,15486,3427,15459,3436,15445c3450,15424,3460,15399,3466,15375c3471,15356,3474,15344,3462,15331c3441,15351,3431,15367,3429,15398c3427,15427,3427,15453,3449,15474c3466,15490,3496,15491,3515,15479c3538,15465,3557,15437,3562,15411c3567,15386,3567,15363,3556,15340c3553,15335,3550,15331,3547,15326em3615,15360c3623,15387,3629,15410,3632,15438c3634,15457,3635,15472,3641,15490c3652,15473,3648,15454,3653,15433c3659,15408,3663,15371,3676,15348c3691,15321,3694,15318,3725,15309em3885,15308c3889,15305,3892,15303,3896,15300c3877,15289,3870,15289,3869,15314c3868,15336,3871,15353,3877,15374c3884,15400,3891,15426,3893,15453c3895,15478,3884,15497,3864,15513c3846,15526,3827,15520,3814,15509e" stroked="t" o:allowincell="f" style="position:absolute;margin-left:52.85pt;margin-top:116.8pt;width:21.55pt;height:11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7785</wp:posOffset>
                </wp:positionH>
                <wp:positionV relativeFrom="paragraph">
                  <wp:posOffset>1449070</wp:posOffset>
                </wp:positionV>
                <wp:extent cx="704215" cy="210820"/>
                <wp:effectExtent l="7620" t="381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586">
                              <a:moveTo>
                                <a:pt x="5031" y="15288"/>
                              </a:moveTo>
                              <a:cubicBezTo>
                                <a:pt x="5007" y="15277"/>
                                <a:pt x="4991" y="15281"/>
                                <a:pt x="4969" y="15301"/>
                              </a:cubicBezTo>
                              <a:cubicBezTo>
                                <a:pt x="4953" y="15316"/>
                                <a:pt x="4954" y="15337"/>
                                <a:pt x="4967" y="15353"/>
                              </a:cubicBezTo>
                              <a:cubicBezTo>
                                <a:pt x="4985" y="15376"/>
                                <a:pt x="5011" y="15394"/>
                                <a:pt x="5033" y="15413"/>
                              </a:cubicBezTo>
                              <a:cubicBezTo>
                                <a:pt x="5055" y="15432"/>
                                <a:pt x="5084" y="15454"/>
                                <a:pt x="5097" y="15481"/>
                              </a:cubicBezTo>
                              <a:cubicBezTo>
                                <a:pt x="5103" y="15494"/>
                                <a:pt x="5109" y="15526"/>
                                <a:pt x="5100" y="15539"/>
                              </a:cubicBezTo>
                              <a:cubicBezTo>
                                <a:pt x="5090" y="15554"/>
                                <a:pt x="5062" y="15565"/>
                                <a:pt x="5045" y="15567"/>
                              </a:cubicBezTo>
                              <a:cubicBezTo>
                                <a:pt x="5008" y="15571"/>
                                <a:pt x="5003" y="15558"/>
                                <a:pt x="5002" y="15525"/>
                              </a:cubicBezTo>
                            </a:path>
                            <a:path w="1956" h="586">
                              <a:moveTo>
                                <a:pt x="5049" y="15295"/>
                              </a:moveTo>
                              <a:cubicBezTo>
                                <a:pt x="5050" y="15268"/>
                                <a:pt x="5056" y="15262"/>
                                <a:pt x="5087" y="15254"/>
                              </a:cubicBezTo>
                              <a:cubicBezTo>
                                <a:pt x="5111" y="15248"/>
                                <a:pt x="5139" y="15244"/>
                                <a:pt x="5164" y="15243"/>
                              </a:cubicBezTo>
                              <a:cubicBezTo>
                                <a:pt x="5182" y="15243"/>
                                <a:pt x="5187" y="15243"/>
                                <a:pt x="5198" y="15243"/>
                              </a:cubicBezTo>
                            </a:path>
                            <a:path w="1956" h="586">
                              <a:moveTo>
                                <a:pt x="5259" y="15509"/>
                              </a:moveTo>
                              <a:cubicBezTo>
                                <a:pt x="5273" y="15518"/>
                                <a:pt x="5280" y="15526"/>
                                <a:pt x="5277" y="15545"/>
                              </a:cubicBezTo>
                              <a:cubicBezTo>
                                <a:pt x="5275" y="15557"/>
                                <a:pt x="5262" y="15593"/>
                                <a:pt x="5251" y="15601"/>
                              </a:cubicBezTo>
                              <a:cubicBezTo>
                                <a:pt x="5237" y="15606"/>
                                <a:pt x="5234" y="15606"/>
                                <a:pt x="5227" y="15613"/>
                              </a:cubicBezTo>
                            </a:path>
                            <a:path w="1956" h="586">
                              <a:moveTo>
                                <a:pt x="5562" y="15276"/>
                              </a:moveTo>
                              <a:cubicBezTo>
                                <a:pt x="5569" y="15263"/>
                                <a:pt x="5572" y="15260"/>
                                <a:pt x="5570" y="15251"/>
                              </a:cubicBezTo>
                              <a:cubicBezTo>
                                <a:pt x="5537" y="15244"/>
                                <a:pt x="5526" y="15246"/>
                                <a:pt x="5499" y="15269"/>
                              </a:cubicBezTo>
                              <a:cubicBezTo>
                                <a:pt x="5465" y="15299"/>
                                <a:pt x="5442" y="15335"/>
                                <a:pt x="5423" y="15375"/>
                              </a:cubicBezTo>
                              <a:cubicBezTo>
                                <a:pt x="5407" y="15410"/>
                                <a:pt x="5387" y="15475"/>
                                <a:pt x="5417" y="15509"/>
                              </a:cubicBezTo>
                              <a:cubicBezTo>
                                <a:pt x="5434" y="15529"/>
                                <a:pt x="5478" y="15530"/>
                                <a:pt x="5500" y="15522"/>
                              </a:cubicBezTo>
                              <a:cubicBezTo>
                                <a:pt x="5523" y="15513"/>
                                <a:pt x="5551" y="15490"/>
                                <a:pt x="5557" y="15465"/>
                              </a:cubicBezTo>
                              <a:cubicBezTo>
                                <a:pt x="5566" y="15428"/>
                                <a:pt x="5519" y="15430"/>
                                <a:pt x="5497" y="15431"/>
                              </a:cubicBezTo>
                              <a:cubicBezTo>
                                <a:pt x="5481" y="15433"/>
                                <a:pt x="5475" y="15434"/>
                                <a:pt x="5464" y="15434"/>
                              </a:cubicBezTo>
                            </a:path>
                            <a:path w="1956" h="586">
                              <a:moveTo>
                                <a:pt x="5721" y="15222"/>
                              </a:moveTo>
                              <a:cubicBezTo>
                                <a:pt x="5721" y="15210"/>
                                <a:pt x="5721" y="15204"/>
                                <a:pt x="5724" y="15195"/>
                              </a:cubicBezTo>
                              <a:cubicBezTo>
                                <a:pt x="5745" y="15194"/>
                                <a:pt x="5765" y="15193"/>
                                <a:pt x="5786" y="15193"/>
                              </a:cubicBezTo>
                              <a:cubicBezTo>
                                <a:pt x="5811" y="15193"/>
                                <a:pt x="5836" y="15198"/>
                                <a:pt x="5855" y="15216"/>
                              </a:cubicBezTo>
                              <a:cubicBezTo>
                                <a:pt x="5874" y="15234"/>
                                <a:pt x="5873" y="15263"/>
                                <a:pt x="5873" y="15287"/>
                              </a:cubicBezTo>
                              <a:cubicBezTo>
                                <a:pt x="5873" y="15326"/>
                                <a:pt x="5859" y="15366"/>
                                <a:pt x="5846" y="15402"/>
                              </a:cubicBezTo>
                              <a:cubicBezTo>
                                <a:pt x="5836" y="15431"/>
                                <a:pt x="5821" y="15516"/>
                                <a:pt x="5800" y="15536"/>
                              </a:cubicBezTo>
                              <a:cubicBezTo>
                                <a:pt x="5796" y="15537"/>
                                <a:pt x="5791" y="15538"/>
                                <a:pt x="5787" y="15539"/>
                              </a:cubicBezTo>
                            </a:path>
                            <a:path w="1956" h="586">
                              <a:moveTo>
                                <a:pt x="5694" y="15394"/>
                              </a:moveTo>
                              <a:cubicBezTo>
                                <a:pt x="5715" y="15376"/>
                                <a:pt x="5729" y="15375"/>
                                <a:pt x="5757" y="15373"/>
                              </a:cubicBezTo>
                              <a:cubicBezTo>
                                <a:pt x="5798" y="15369"/>
                                <a:pt x="5840" y="15367"/>
                                <a:pt x="5881" y="15363"/>
                              </a:cubicBezTo>
                            </a:path>
                            <a:path w="1956" h="586">
                              <a:moveTo>
                                <a:pt x="6106" y="15550"/>
                              </a:moveTo>
                              <a:cubicBezTo>
                                <a:pt x="6105" y="15545"/>
                                <a:pt x="6104" y="15541"/>
                                <a:pt x="6103" y="15536"/>
                              </a:cubicBezTo>
                              <a:cubicBezTo>
                                <a:pt x="6113" y="15528"/>
                                <a:pt x="6126" y="15523"/>
                                <a:pt x="6135" y="15510"/>
                              </a:cubicBezTo>
                              <a:cubicBezTo>
                                <a:pt x="6136" y="15506"/>
                                <a:pt x="6138" y="15502"/>
                                <a:pt x="6139" y="15498"/>
                              </a:cubicBezTo>
                            </a:path>
                            <a:path w="1956" h="586">
                              <a:moveTo>
                                <a:pt x="6292" y="15267"/>
                              </a:moveTo>
                              <a:cubicBezTo>
                                <a:pt x="6290" y="15239"/>
                                <a:pt x="6282" y="15267"/>
                                <a:pt x="6279" y="15280"/>
                              </a:cubicBezTo>
                              <a:cubicBezTo>
                                <a:pt x="6269" y="15317"/>
                                <a:pt x="6262" y="15355"/>
                                <a:pt x="6260" y="15393"/>
                              </a:cubicBezTo>
                              <a:cubicBezTo>
                                <a:pt x="6258" y="15428"/>
                                <a:pt x="6262" y="15464"/>
                                <a:pt x="6288" y="15491"/>
                              </a:cubicBezTo>
                              <a:cubicBezTo>
                                <a:pt x="6308" y="15511"/>
                                <a:pt x="6348" y="15512"/>
                                <a:pt x="6374" y="15505"/>
                              </a:cubicBezTo>
                              <a:cubicBezTo>
                                <a:pt x="6406" y="15496"/>
                                <a:pt x="6442" y="15470"/>
                                <a:pt x="6462" y="15444"/>
                              </a:cubicBezTo>
                              <a:cubicBezTo>
                                <a:pt x="6479" y="15422"/>
                                <a:pt x="6486" y="15406"/>
                                <a:pt x="6481" y="15379"/>
                              </a:cubicBezTo>
                              <a:cubicBezTo>
                                <a:pt x="6458" y="15370"/>
                                <a:pt x="6434" y="15370"/>
                                <a:pt x="6412" y="15387"/>
                              </a:cubicBezTo>
                              <a:cubicBezTo>
                                <a:pt x="6390" y="15403"/>
                                <a:pt x="6368" y="15438"/>
                                <a:pt x="6374" y="15466"/>
                              </a:cubicBezTo>
                              <a:cubicBezTo>
                                <a:pt x="6382" y="15505"/>
                                <a:pt x="6426" y="15511"/>
                                <a:pt x="6458" y="15513"/>
                              </a:cubicBezTo>
                              <a:cubicBezTo>
                                <a:pt x="6506" y="15516"/>
                                <a:pt x="6547" y="15508"/>
                                <a:pt x="6585" y="15478"/>
                              </a:cubicBezTo>
                              <a:cubicBezTo>
                                <a:pt x="6612" y="15456"/>
                                <a:pt x="6630" y="15422"/>
                                <a:pt x="6621" y="15387"/>
                              </a:cubicBezTo>
                              <a:cubicBezTo>
                                <a:pt x="6613" y="15356"/>
                                <a:pt x="6588" y="15337"/>
                                <a:pt x="6561" y="15323"/>
                              </a:cubicBezTo>
                              <a:cubicBezTo>
                                <a:pt x="6545" y="15316"/>
                                <a:pt x="6542" y="15314"/>
                                <a:pt x="6531" y="15314"/>
                              </a:cubicBezTo>
                            </a:path>
                            <a:path w="1956" h="586">
                              <a:moveTo>
                                <a:pt x="6824" y="15041"/>
                              </a:moveTo>
                              <a:cubicBezTo>
                                <a:pt x="6810" y="15025"/>
                                <a:pt x="6801" y="15054"/>
                                <a:pt x="6789" y="15078"/>
                              </a:cubicBezTo>
                              <a:cubicBezTo>
                                <a:pt x="6780" y="15097"/>
                                <a:pt x="6774" y="15116"/>
                                <a:pt x="6773" y="15137"/>
                              </a:cubicBezTo>
                              <a:cubicBezTo>
                                <a:pt x="6772" y="15155"/>
                                <a:pt x="6775" y="15166"/>
                                <a:pt x="6794" y="15170"/>
                              </a:cubicBezTo>
                              <a:cubicBezTo>
                                <a:pt x="6824" y="15177"/>
                                <a:pt x="6850" y="15166"/>
                                <a:pt x="6876" y="15152"/>
                              </a:cubicBezTo>
                              <a:cubicBezTo>
                                <a:pt x="6891" y="15144"/>
                                <a:pt x="6910" y="15129"/>
                                <a:pt x="6913" y="15111"/>
                              </a:cubicBezTo>
                              <a:cubicBezTo>
                                <a:pt x="6913" y="15098"/>
                                <a:pt x="6914" y="15094"/>
                                <a:pt x="6908" y="15087"/>
                              </a:cubicBezTo>
                              <a:cubicBezTo>
                                <a:pt x="6888" y="15091"/>
                                <a:pt x="6891" y="15100"/>
                                <a:pt x="6891" y="15120"/>
                              </a:cubicBezTo>
                              <a:cubicBezTo>
                                <a:pt x="6891" y="15152"/>
                                <a:pt x="6892" y="15185"/>
                                <a:pt x="6892" y="15217"/>
                              </a:cubicBezTo>
                              <a:cubicBezTo>
                                <a:pt x="6892" y="15238"/>
                                <a:pt x="6898" y="15257"/>
                                <a:pt x="6905" y="15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8,15028" coordsize="1956,586" path="m5031,15288c5007,15277,4991,15281,4969,15301c4953,15316,4954,15337,4967,15353c4985,15376,5011,15394,5033,15413c5055,15432,5084,15454,5097,15481c5103,15494,5109,15526,5100,15539c5090,15554,5062,15565,5045,15567c5008,15571,5003,15558,5002,15525em5049,15295c5050,15268,5056,15262,5087,15254c5111,15248,5139,15244,5164,15243c5182,15243,5187,15243,5198,15243em5259,15509c5273,15518,5280,15526,5277,15545c5275,15557,5262,15593,5251,15601c5237,15606,5234,15606,5227,15613em5562,15276c5569,15263,5572,15260,5570,15251c5537,15244,5526,15246,5499,15269c5465,15299,5442,15335,5423,15375c5407,15410,5387,15475,5417,15509c5434,15529,5478,15530,5500,15522c5523,15513,5551,15490,5557,15465c5566,15428,5519,15430,5497,15431c5481,15433,5475,15434,5464,15434em5721,15222c5721,15210,5721,15204,5724,15195c5745,15194,5765,15193,5786,15193c5811,15193,5836,15198,5855,15216c5874,15234,5873,15263,5873,15287c5873,15326,5859,15366,5846,15402c5836,15431,5821,15516,5800,15536c5796,15537,5791,15538,5787,15539em5694,15394c5715,15376,5729,15375,5757,15373c5798,15369,5840,15367,5881,15363em6106,15550c6105,15545,6104,15541,6103,15536c6113,15528,6126,15523,6135,15510c6136,15506,6138,15502,6139,15498em6292,15267c6290,15239,6282,15267,6279,15280c6269,15317,6262,15355,6260,15393c6258,15428,6262,15464,6288,15491c6308,15511,6348,15512,6374,15505c6406,15496,6442,15470,6462,15444c6479,15422,6486,15406,6481,15379c6458,15370,6434,15370,6412,15387c6390,15403,6368,15438,6374,15466c6382,15505,6426,15511,6458,15513c6506,15516,6547,15508,6585,15478c6612,15456,6630,15422,6621,15387c6613,15356,6588,15337,6561,15323c6545,15316,6542,15314,6531,15314em6824,15041c6810,15025,6801,15054,6789,15078c6780,15097,6774,15116,6773,15137c6772,15155,6775,15166,6794,15170c6824,15177,6850,15166,6876,15152c6891,15144,6910,15129,6913,15111c6913,15098,6914,15094,6908,15087c6888,15091,6891,15100,6891,15120c6891,15152,6892,15185,6892,15217c6892,15238,6898,15257,6905,15276e" stroked="t" o:allowincell="f" style="position:absolute;margin-left:104.55pt;margin-top:114.1pt;width:55.4pt;height:16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1705</wp:posOffset>
                </wp:positionH>
                <wp:positionV relativeFrom="paragraph">
                  <wp:posOffset>1569085</wp:posOffset>
                </wp:positionV>
                <wp:extent cx="53340" cy="67945"/>
                <wp:effectExtent l="6985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89">
                              <a:moveTo>
                                <a:pt x="7422" y="15532"/>
                              </a:moveTo>
                              <a:cubicBezTo>
                                <a:pt x="7413" y="15538"/>
                                <a:pt x="7410" y="15540"/>
                                <a:pt x="7413" y="15549"/>
                              </a:cubicBezTo>
                              <a:cubicBezTo>
                                <a:pt x="7425" y="15544"/>
                                <a:pt x="7440" y="15544"/>
                                <a:pt x="7454" y="15543"/>
                              </a:cubicBezTo>
                              <a:cubicBezTo>
                                <a:pt x="7473" y="15542"/>
                                <a:pt x="7496" y="15540"/>
                                <a:pt x="7513" y="15530"/>
                              </a:cubicBezTo>
                              <a:cubicBezTo>
                                <a:pt x="7518" y="15526"/>
                                <a:pt x="7524" y="15521"/>
                                <a:pt x="7529" y="15517"/>
                              </a:cubicBezTo>
                            </a:path>
                            <a:path w="148" h="189">
                              <a:moveTo>
                                <a:pt x="7445" y="15397"/>
                              </a:moveTo>
                              <a:cubicBezTo>
                                <a:pt x="7443" y="15386"/>
                                <a:pt x="7441" y="15383"/>
                                <a:pt x="7447" y="15378"/>
                              </a:cubicBezTo>
                              <a:cubicBezTo>
                                <a:pt x="7467" y="15377"/>
                                <a:pt x="7487" y="15373"/>
                                <a:pt x="7507" y="15371"/>
                              </a:cubicBezTo>
                              <a:cubicBezTo>
                                <a:pt x="7525" y="15369"/>
                                <a:pt x="7542" y="15366"/>
                                <a:pt x="7560" y="15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3,15361" coordsize="148,189" path="m7422,15532c7413,15538,7410,15540,7413,15549c7425,15544,7440,15544,7454,15543c7473,15542,7496,15540,7513,15530c7518,15526,7524,15521,7529,15517em7445,15397c7443,15386,7441,15383,7447,15378c7467,15377,7487,15373,7507,15371c7525,15369,7542,15366,7560,15361e" stroked="t" o:allowincell="f" style="position:absolute;margin-left:174.15pt;margin-top:123.55pt;width:4.15pt;height:5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1580</wp:posOffset>
                </wp:positionH>
                <wp:positionV relativeFrom="paragraph">
                  <wp:posOffset>1504315</wp:posOffset>
                </wp:positionV>
                <wp:extent cx="213995" cy="144145"/>
                <wp:effectExtent l="825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401">
                              <a:moveTo>
                                <a:pt x="8372" y="15231"/>
                              </a:moveTo>
                              <a:cubicBezTo>
                                <a:pt x="8380" y="15217"/>
                                <a:pt x="8383" y="15212"/>
                                <a:pt x="8385" y="15196"/>
                              </a:cubicBezTo>
                              <a:cubicBezTo>
                                <a:pt x="8366" y="15196"/>
                                <a:pt x="8350" y="15197"/>
                                <a:pt x="8334" y="15210"/>
                              </a:cubicBezTo>
                              <a:cubicBezTo>
                                <a:pt x="8306" y="15234"/>
                                <a:pt x="8276" y="15262"/>
                                <a:pt x="8251" y="15289"/>
                              </a:cubicBezTo>
                              <a:cubicBezTo>
                                <a:pt x="8223" y="15320"/>
                                <a:pt x="8194" y="15352"/>
                                <a:pt x="8176" y="15391"/>
                              </a:cubicBezTo>
                              <a:cubicBezTo>
                                <a:pt x="8166" y="15412"/>
                                <a:pt x="8155" y="15446"/>
                                <a:pt x="8165" y="15469"/>
                              </a:cubicBezTo>
                              <a:cubicBezTo>
                                <a:pt x="8173" y="15488"/>
                                <a:pt x="8194" y="15495"/>
                                <a:pt x="8212" y="15496"/>
                              </a:cubicBezTo>
                              <a:cubicBezTo>
                                <a:pt x="8232" y="15497"/>
                                <a:pt x="8246" y="15496"/>
                                <a:pt x="8260" y="15482"/>
                              </a:cubicBezTo>
                              <a:cubicBezTo>
                                <a:pt x="8279" y="15463"/>
                                <a:pt x="8280" y="15445"/>
                                <a:pt x="8253" y="15435"/>
                              </a:cubicBezTo>
                              <a:cubicBezTo>
                                <a:pt x="8233" y="15427"/>
                                <a:pt x="8203" y="15433"/>
                                <a:pt x="8189" y="15448"/>
                              </a:cubicBezTo>
                              <a:cubicBezTo>
                                <a:pt x="8187" y="15452"/>
                                <a:pt x="8186" y="15457"/>
                                <a:pt x="8184" y="15461"/>
                              </a:cubicBezTo>
                            </a:path>
                            <a:path w="594" h="401">
                              <a:moveTo>
                                <a:pt x="8400" y="15497"/>
                              </a:moveTo>
                              <a:cubicBezTo>
                                <a:pt x="8423" y="15510"/>
                                <a:pt x="8432" y="15515"/>
                                <a:pt x="8419" y="15538"/>
                              </a:cubicBezTo>
                              <a:cubicBezTo>
                                <a:pt x="8408" y="15557"/>
                                <a:pt x="8401" y="15561"/>
                                <a:pt x="8397" y="15581"/>
                              </a:cubicBezTo>
                            </a:path>
                            <a:path w="594" h="401">
                              <a:moveTo>
                                <a:pt x="8752" y="15229"/>
                              </a:moveTo>
                              <a:cubicBezTo>
                                <a:pt x="8755" y="15207"/>
                                <a:pt x="8757" y="15201"/>
                                <a:pt x="8753" y="15182"/>
                              </a:cubicBezTo>
                              <a:cubicBezTo>
                                <a:pt x="8729" y="15185"/>
                                <a:pt x="8722" y="15202"/>
                                <a:pt x="8709" y="15222"/>
                              </a:cubicBezTo>
                              <a:cubicBezTo>
                                <a:pt x="8684" y="15261"/>
                                <a:pt x="8667" y="15308"/>
                                <a:pt x="8655" y="15353"/>
                              </a:cubicBezTo>
                              <a:cubicBezTo>
                                <a:pt x="8646" y="15389"/>
                                <a:pt x="8642" y="15436"/>
                                <a:pt x="8654" y="15472"/>
                              </a:cubicBezTo>
                              <a:cubicBezTo>
                                <a:pt x="8664" y="15500"/>
                                <a:pt x="8685" y="15502"/>
                                <a:pt x="8711" y="15503"/>
                              </a:cubicBezTo>
                              <a:cubicBezTo>
                                <a:pt x="8730" y="15504"/>
                                <a:pt x="8747" y="15494"/>
                                <a:pt x="8753" y="15474"/>
                              </a:cubicBezTo>
                              <a:cubicBezTo>
                                <a:pt x="8753" y="15471"/>
                                <a:pt x="8753" y="15468"/>
                                <a:pt x="8753" y="15465"/>
                              </a:cubicBezTo>
                              <a:cubicBezTo>
                                <a:pt x="8729" y="15444"/>
                                <a:pt x="8720" y="15443"/>
                                <a:pt x="8690" y="15453"/>
                              </a:cubicBezTo>
                              <a:cubicBezTo>
                                <a:pt x="8687" y="15454"/>
                                <a:pt x="8683" y="15455"/>
                                <a:pt x="8680" y="15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3,15181" coordsize="594,401" path="m8372,15231c8380,15217,8383,15212,8385,15196c8366,15196,8350,15197,8334,15210c8306,15234,8276,15262,8251,15289c8223,15320,8194,15352,8176,15391c8166,15412,8155,15446,8165,15469c8173,15488,8194,15495,8212,15496c8232,15497,8246,15496,8260,15482c8279,15463,8280,15445,8253,15435c8233,15427,8203,15433,8189,15448c8187,15452,8186,15457,8184,15461em8400,15497c8423,15510,8432,15515,8419,15538c8408,15557,8401,15561,8397,15581em8752,15229c8755,15207,8757,15201,8753,15182c8729,15185,8722,15202,8709,15222c8684,15261,8667,15308,8655,15353c8646,15389,8642,15436,8654,15472c8664,15500,8685,15502,8711,15503c8730,15504,8747,15494,8753,15474c8753,15471,8753,15468,8753,15465c8729,15444,8720,15443,8690,15453c8687,15454,8683,15455,8680,15456e" stroked="t" o:allowincell="f" style="position:absolute;margin-left:195.4pt;margin-top:118.45pt;width:16.8pt;height:11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4635</wp:posOffset>
                </wp:positionH>
                <wp:positionV relativeFrom="paragraph">
                  <wp:posOffset>1450340</wp:posOffset>
                </wp:positionV>
                <wp:extent cx="320040" cy="174625"/>
                <wp:effectExtent l="6350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485">
                              <a:moveTo>
                                <a:pt x="9079" y="15479"/>
                              </a:moveTo>
                              <a:cubicBezTo>
                                <a:pt x="9063" y="15484"/>
                                <a:pt x="9048" y="15491"/>
                                <a:pt x="9032" y="15494"/>
                              </a:cubicBezTo>
                              <a:cubicBezTo>
                                <a:pt x="9040" y="15483"/>
                                <a:pt x="9045" y="15478"/>
                                <a:pt x="9053" y="15471"/>
                              </a:cubicBezTo>
                            </a:path>
                            <a:path w="889" h="485">
                              <a:moveTo>
                                <a:pt x="9278" y="15277"/>
                              </a:moveTo>
                              <a:cubicBezTo>
                                <a:pt x="9280" y="15272"/>
                                <a:pt x="9281" y="15266"/>
                                <a:pt x="9283" y="15261"/>
                              </a:cubicBezTo>
                              <a:cubicBezTo>
                                <a:pt x="9261" y="15276"/>
                                <a:pt x="9255" y="15294"/>
                                <a:pt x="9245" y="15319"/>
                              </a:cubicBezTo>
                              <a:cubicBezTo>
                                <a:pt x="9231" y="15357"/>
                                <a:pt x="9227" y="15391"/>
                                <a:pt x="9226" y="15431"/>
                              </a:cubicBezTo>
                              <a:cubicBezTo>
                                <a:pt x="9226" y="15461"/>
                                <a:pt x="9230" y="15490"/>
                                <a:pt x="9258" y="15507"/>
                              </a:cubicBezTo>
                              <a:cubicBezTo>
                                <a:pt x="9282" y="15522"/>
                                <a:pt x="9320" y="15519"/>
                                <a:pt x="9345" y="15509"/>
                              </a:cubicBezTo>
                              <a:cubicBezTo>
                                <a:pt x="9375" y="15497"/>
                                <a:pt x="9407" y="15473"/>
                                <a:pt x="9427" y="15447"/>
                              </a:cubicBezTo>
                              <a:cubicBezTo>
                                <a:pt x="9443" y="15426"/>
                                <a:pt x="9448" y="15416"/>
                                <a:pt x="9435" y="15395"/>
                              </a:cubicBezTo>
                              <a:cubicBezTo>
                                <a:pt x="9413" y="15399"/>
                                <a:pt x="9402" y="15409"/>
                                <a:pt x="9390" y="15429"/>
                              </a:cubicBezTo>
                              <a:cubicBezTo>
                                <a:pt x="9377" y="15450"/>
                                <a:pt x="9372" y="15475"/>
                                <a:pt x="9398" y="15487"/>
                              </a:cubicBezTo>
                              <a:cubicBezTo>
                                <a:pt x="9421" y="15498"/>
                                <a:pt x="9456" y="15486"/>
                                <a:pt x="9475" y="15474"/>
                              </a:cubicBezTo>
                              <a:cubicBezTo>
                                <a:pt x="9503" y="15456"/>
                                <a:pt x="9531" y="15413"/>
                                <a:pt x="9516" y="15378"/>
                              </a:cubicBezTo>
                              <a:cubicBezTo>
                                <a:pt x="9508" y="15360"/>
                                <a:pt x="9494" y="15347"/>
                                <a:pt x="9479" y="15336"/>
                              </a:cubicBezTo>
                            </a:path>
                            <a:path w="889" h="485">
                              <a:moveTo>
                                <a:pt x="9704" y="15089"/>
                              </a:moveTo>
                              <a:cubicBezTo>
                                <a:pt x="9704" y="15079"/>
                                <a:pt x="9704" y="15076"/>
                                <a:pt x="9696" y="15073"/>
                              </a:cubicBezTo>
                              <a:cubicBezTo>
                                <a:pt x="9717" y="15088"/>
                                <a:pt x="9738" y="15106"/>
                                <a:pt x="9755" y="15126"/>
                              </a:cubicBezTo>
                              <a:cubicBezTo>
                                <a:pt x="9775" y="15149"/>
                                <a:pt x="9796" y="15179"/>
                                <a:pt x="9801" y="15210"/>
                              </a:cubicBezTo>
                              <a:cubicBezTo>
                                <a:pt x="9807" y="15242"/>
                                <a:pt x="9797" y="15259"/>
                                <a:pt x="9788" y="15286"/>
                              </a:cubicBezTo>
                              <a:cubicBezTo>
                                <a:pt x="9779" y="15312"/>
                                <a:pt x="9766" y="15318"/>
                                <a:pt x="9746" y="15296"/>
                              </a:cubicBezTo>
                            </a:path>
                            <a:path w="889" h="485">
                              <a:moveTo>
                                <a:pt x="9702" y="15104"/>
                              </a:moveTo>
                              <a:cubicBezTo>
                                <a:pt x="9707" y="15072"/>
                                <a:pt x="9717" y="15074"/>
                                <a:pt x="9747" y="15065"/>
                              </a:cubicBezTo>
                              <a:cubicBezTo>
                                <a:pt x="9790" y="15053"/>
                                <a:pt x="9834" y="15046"/>
                                <a:pt x="9878" y="15039"/>
                              </a:cubicBezTo>
                              <a:cubicBezTo>
                                <a:pt x="9892" y="15037"/>
                                <a:pt x="9906" y="15034"/>
                                <a:pt x="9920" y="15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2,15032" coordsize="889,485" path="m9079,15479c9063,15484,9048,15491,9032,15494c9040,15483,9045,15478,9053,15471em9278,15277c9280,15272,9281,15266,9283,15261c9261,15276,9255,15294,9245,15319c9231,15357,9227,15391,9226,15431c9226,15461,9230,15490,9258,15507c9282,15522,9320,15519,9345,15509c9375,15497,9407,15473,9427,15447c9443,15426,9448,15416,9435,15395c9413,15399,9402,15409,9390,15429c9377,15450,9372,15475,9398,15487c9421,15498,9456,15486,9475,15474c9503,15456,9531,15413,9516,15378c9508,15360,9494,15347,9479,15336em9704,15089c9704,15079,9704,15076,9696,15073c9717,15088,9738,15106,9755,15126c9775,15149,9796,15179,9801,15210c9807,15242,9797,15259,9788,15286c9779,15312,9766,15318,9746,15296em9702,15104c9707,15072,9717,15074,9747,15065c9790,15053,9834,15046,9878,15039c9892,15037,9906,15034,9920,15032e" stroked="t" o:allowincell="f" style="position:absolute;margin-left:220.05pt;margin-top:114.2pt;width:25.15pt;height:13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1050</wp:posOffset>
                </wp:positionH>
                <wp:positionV relativeFrom="paragraph">
                  <wp:posOffset>1590040</wp:posOffset>
                </wp:positionV>
                <wp:extent cx="53975" cy="8890"/>
                <wp:effectExtent l="6985" t="6350" r="571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5">
                              <a:moveTo>
                                <a:pt x="10534" y="15432"/>
                              </a:moveTo>
                              <a:cubicBezTo>
                                <a:pt x="10514" y="15435"/>
                                <a:pt x="10508" y="15436"/>
                                <a:pt x="10495" y="15437"/>
                              </a:cubicBezTo>
                              <a:cubicBezTo>
                                <a:pt x="10515" y="15445"/>
                                <a:pt x="10537" y="15448"/>
                                <a:pt x="10559" y="15444"/>
                              </a:cubicBezTo>
                              <a:cubicBezTo>
                                <a:pt x="10582" y="15440"/>
                                <a:pt x="10610" y="15437"/>
                                <a:pt x="10632" y="15428"/>
                              </a:cubicBezTo>
                              <a:cubicBezTo>
                                <a:pt x="10636" y="15425"/>
                                <a:pt x="10640" y="15423"/>
                                <a:pt x="10644" y="15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5,15420" coordsize="150,25" path="m10534,15432c10514,15435,10508,15436,10495,15437c10515,15445,10537,15448,10559,15444c10582,15440,10610,15437,10632,15428c10636,15425,10640,15423,10644,15420e" stroked="t" o:allowincell="f" style="position:absolute;margin-left:261.5pt;margin-top:125.2pt;width:4.2pt;height:0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60445</wp:posOffset>
                </wp:positionH>
                <wp:positionV relativeFrom="paragraph">
                  <wp:posOffset>1450975</wp:posOffset>
                </wp:positionV>
                <wp:extent cx="123190" cy="266700"/>
                <wp:effectExtent l="6350" t="6350" r="635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742">
                              <a:moveTo>
                                <a:pt x="11247" y="15353"/>
                              </a:moveTo>
                              <a:cubicBezTo>
                                <a:pt x="11231" y="15379"/>
                                <a:pt x="11239" y="15371"/>
                                <a:pt x="11241" y="15395"/>
                              </a:cubicBezTo>
                              <a:cubicBezTo>
                                <a:pt x="11275" y="15397"/>
                                <a:pt x="11293" y="15393"/>
                                <a:pt x="11323" y="15375"/>
                              </a:cubicBezTo>
                              <a:cubicBezTo>
                                <a:pt x="11357" y="15354"/>
                                <a:pt x="11387" y="15326"/>
                                <a:pt x="11407" y="15291"/>
                              </a:cubicBezTo>
                              <a:cubicBezTo>
                                <a:pt x="11429" y="15253"/>
                                <a:pt x="11437" y="15213"/>
                                <a:pt x="11439" y="15170"/>
                              </a:cubicBezTo>
                              <a:cubicBezTo>
                                <a:pt x="11441" y="15127"/>
                                <a:pt x="11438" y="15063"/>
                                <a:pt x="11396" y="15037"/>
                              </a:cubicBezTo>
                              <a:cubicBezTo>
                                <a:pt x="11392" y="15036"/>
                                <a:pt x="11389" y="15034"/>
                                <a:pt x="11385" y="15033"/>
                              </a:cubicBezTo>
                              <a:cubicBezTo>
                                <a:pt x="11364" y="15049"/>
                                <a:pt x="11355" y="15055"/>
                                <a:pt x="11346" y="15090"/>
                              </a:cubicBezTo>
                              <a:cubicBezTo>
                                <a:pt x="11320" y="15192"/>
                                <a:pt x="11315" y="15300"/>
                                <a:pt x="11303" y="15404"/>
                              </a:cubicBezTo>
                              <a:cubicBezTo>
                                <a:pt x="11296" y="15464"/>
                                <a:pt x="11286" y="15523"/>
                                <a:pt x="11280" y="15583"/>
                              </a:cubicBezTo>
                              <a:cubicBezTo>
                                <a:pt x="11274" y="15647"/>
                                <a:pt x="11313" y="15817"/>
                                <a:pt x="11266" y="15774"/>
                              </a:cubicBezTo>
                              <a:cubicBezTo>
                                <a:pt x="11257" y="15765"/>
                                <a:pt x="11257" y="15739"/>
                                <a:pt x="11254" y="15726"/>
                              </a:cubicBezTo>
                            </a:path>
                            <a:path w="342" h="742">
                              <a:moveTo>
                                <a:pt x="11160" y="15564"/>
                              </a:moveTo>
                              <a:cubicBezTo>
                                <a:pt x="11174" y="15537"/>
                                <a:pt x="11203" y="15536"/>
                                <a:pt x="11235" y="15530"/>
                              </a:cubicBezTo>
                              <a:cubicBezTo>
                                <a:pt x="11287" y="15521"/>
                                <a:pt x="11339" y="15515"/>
                                <a:pt x="11391" y="15511"/>
                              </a:cubicBezTo>
                              <a:cubicBezTo>
                                <a:pt x="11428" y="15508"/>
                                <a:pt x="11464" y="15506"/>
                                <a:pt x="11501" y="15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0,15033" coordsize="342,742" path="m11247,15353c11231,15379,11239,15371,11241,15395c11275,15397,11293,15393,11323,15375c11357,15354,11387,15326,11407,15291c11429,15253,11437,15213,11439,15170c11441,15127,11438,15063,11396,15037c11392,15036,11389,15034,11385,15033c11364,15049,11355,15055,11346,15090c11320,15192,11315,15300,11303,15404c11296,15464,11286,15523,11280,15583c11274,15647,11313,15817,11266,15774c11257,15765,11257,15739,11254,15726em11160,15564c11174,15537,11203,15536,11235,15530c11287,15521,11339,15515,11391,15511c11428,15508,11464,15506,11501,15505e" stroked="t" o:allowincell="f" style="position:absolute;margin-left:280.35pt;margin-top:114.25pt;width:9.65pt;height:20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2535</wp:posOffset>
                </wp:positionH>
                <wp:positionV relativeFrom="paragraph">
                  <wp:posOffset>1590675</wp:posOffset>
                </wp:positionV>
                <wp:extent cx="69850" cy="3492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7">
                              <a:moveTo>
                                <a:pt x="11896" y="15421"/>
                              </a:moveTo>
                              <a:cubicBezTo>
                                <a:pt x="11881" y="15435"/>
                                <a:pt x="11863" y="15445"/>
                                <a:pt x="11846" y="15458"/>
                              </a:cubicBezTo>
                              <a:cubicBezTo>
                                <a:pt x="11826" y="15473"/>
                                <a:pt x="11805" y="15496"/>
                                <a:pt x="11784" y="15507"/>
                              </a:cubicBezTo>
                              <a:cubicBezTo>
                                <a:pt x="11767" y="15512"/>
                                <a:pt x="11762" y="15513"/>
                                <a:pt x="11752" y="15517"/>
                              </a:cubicBezTo>
                            </a:path>
                            <a:path w="194" h="97">
                              <a:moveTo>
                                <a:pt x="11749" y="15429"/>
                              </a:moveTo>
                              <a:cubicBezTo>
                                <a:pt x="11780" y="15444"/>
                                <a:pt x="11806" y="15466"/>
                                <a:pt x="11838" y="15481"/>
                              </a:cubicBezTo>
                              <a:cubicBezTo>
                                <a:pt x="11864" y="15493"/>
                                <a:pt x="11889" y="15510"/>
                                <a:pt x="11918" y="15516"/>
                              </a:cubicBezTo>
                              <a:cubicBezTo>
                                <a:pt x="11930" y="15516"/>
                                <a:pt x="11934" y="15516"/>
                                <a:pt x="11942" y="15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9,15421" coordsize="194,97" path="m11896,15421c11881,15435,11863,15445,11846,15458c11826,15473,11805,15496,11784,15507c11767,15512,11762,15513,11752,15517em11749,15429c11780,15444,11806,15466,11838,15481c11864,15493,11889,15510,11918,15516c11930,15516,11934,15516,11942,15517e" stroked="t" o:allowincell="f" style="position:absolute;margin-left:297.05pt;margin-top:125.25pt;width:5.45pt;height:2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73195</wp:posOffset>
                </wp:positionH>
                <wp:positionV relativeFrom="paragraph">
                  <wp:posOffset>1508760</wp:posOffset>
                </wp:positionV>
                <wp:extent cx="394970" cy="1143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17">
                              <a:moveTo>
                                <a:pt x="12343" y="15239"/>
                              </a:moveTo>
                              <a:cubicBezTo>
                                <a:pt x="12328" y="15233"/>
                                <a:pt x="12320" y="15231"/>
                                <a:pt x="12306" y="15222"/>
                              </a:cubicBezTo>
                              <a:cubicBezTo>
                                <a:pt x="12319" y="15213"/>
                                <a:pt x="12332" y="15204"/>
                                <a:pt x="12354" y="15199"/>
                              </a:cubicBezTo>
                              <a:cubicBezTo>
                                <a:pt x="12373" y="15195"/>
                                <a:pt x="12393" y="15194"/>
                                <a:pt x="12413" y="15194"/>
                              </a:cubicBezTo>
                              <a:cubicBezTo>
                                <a:pt x="12434" y="15194"/>
                                <a:pt x="12448" y="15196"/>
                                <a:pt x="12457" y="15219"/>
                              </a:cubicBezTo>
                              <a:cubicBezTo>
                                <a:pt x="12469" y="15251"/>
                                <a:pt x="12443" y="15280"/>
                                <a:pt x="12422" y="15299"/>
                              </a:cubicBezTo>
                              <a:cubicBezTo>
                                <a:pt x="12413" y="15307"/>
                                <a:pt x="12376" y="15325"/>
                                <a:pt x="12374" y="15337"/>
                              </a:cubicBezTo>
                              <a:cubicBezTo>
                                <a:pt x="12370" y="15359"/>
                                <a:pt x="12383" y="15367"/>
                                <a:pt x="12398" y="15381"/>
                              </a:cubicBezTo>
                              <a:cubicBezTo>
                                <a:pt x="12418" y="15400"/>
                                <a:pt x="12438" y="15421"/>
                                <a:pt x="12444" y="15448"/>
                              </a:cubicBezTo>
                              <a:cubicBezTo>
                                <a:pt x="12449" y="15471"/>
                                <a:pt x="12432" y="15477"/>
                                <a:pt x="12415" y="15485"/>
                              </a:cubicBezTo>
                              <a:cubicBezTo>
                                <a:pt x="12394" y="15495"/>
                                <a:pt x="12373" y="15497"/>
                                <a:pt x="12351" y="15499"/>
                              </a:cubicBezTo>
                              <a:cubicBezTo>
                                <a:pt x="12340" y="15500"/>
                                <a:pt x="12329" y="15499"/>
                                <a:pt x="12318" y="15499"/>
                              </a:cubicBezTo>
                              <a:cubicBezTo>
                                <a:pt x="12340" y="15489"/>
                                <a:pt x="12362" y="15485"/>
                                <a:pt x="12386" y="15478"/>
                              </a:cubicBezTo>
                              <a:cubicBezTo>
                                <a:pt x="12444" y="15462"/>
                                <a:pt x="12503" y="15448"/>
                                <a:pt x="12560" y="15428"/>
                              </a:cubicBezTo>
                              <a:cubicBezTo>
                                <a:pt x="12594" y="15416"/>
                                <a:pt x="12634" y="15404"/>
                                <a:pt x="12665" y="15385"/>
                              </a:cubicBezTo>
                              <a:cubicBezTo>
                                <a:pt x="12676" y="15376"/>
                                <a:pt x="12679" y="15374"/>
                                <a:pt x="12681" y="15365"/>
                              </a:cubicBezTo>
                              <a:cubicBezTo>
                                <a:pt x="12655" y="15368"/>
                                <a:pt x="12636" y="15379"/>
                                <a:pt x="12614" y="15393"/>
                              </a:cubicBezTo>
                              <a:cubicBezTo>
                                <a:pt x="12593" y="15407"/>
                                <a:pt x="12563" y="15427"/>
                                <a:pt x="12556" y="15453"/>
                              </a:cubicBezTo>
                              <a:cubicBezTo>
                                <a:pt x="12556" y="15457"/>
                                <a:pt x="12556" y="15461"/>
                                <a:pt x="12556" y="15465"/>
                              </a:cubicBezTo>
                              <a:cubicBezTo>
                                <a:pt x="12586" y="15481"/>
                                <a:pt x="12614" y="15480"/>
                                <a:pt x="12648" y="15479"/>
                              </a:cubicBezTo>
                              <a:cubicBezTo>
                                <a:pt x="12687" y="15478"/>
                                <a:pt x="12729" y="15471"/>
                                <a:pt x="12763" y="15450"/>
                              </a:cubicBezTo>
                              <a:cubicBezTo>
                                <a:pt x="12783" y="15438"/>
                                <a:pt x="12775" y="15433"/>
                                <a:pt x="12781" y="15415"/>
                              </a:cubicBezTo>
                              <a:cubicBezTo>
                                <a:pt x="12761" y="15401"/>
                                <a:pt x="12736" y="15390"/>
                                <a:pt x="12711" y="15387"/>
                              </a:cubicBezTo>
                              <a:cubicBezTo>
                                <a:pt x="12691" y="15387"/>
                                <a:pt x="12679" y="15383"/>
                                <a:pt x="12693" y="15394"/>
                              </a:cubicBezTo>
                            </a:path>
                            <a:path w="1098" h="317">
                              <a:moveTo>
                                <a:pt x="12889" y="15391"/>
                              </a:moveTo>
                              <a:cubicBezTo>
                                <a:pt x="12907" y="15385"/>
                                <a:pt x="12912" y="15384"/>
                                <a:pt x="12922" y="15378"/>
                              </a:cubicBezTo>
                              <a:cubicBezTo>
                                <a:pt x="12900" y="15380"/>
                                <a:pt x="12891" y="15389"/>
                                <a:pt x="12876" y="15405"/>
                              </a:cubicBezTo>
                              <a:cubicBezTo>
                                <a:pt x="12860" y="15422"/>
                                <a:pt x="12842" y="15442"/>
                                <a:pt x="12838" y="15466"/>
                              </a:cubicBezTo>
                              <a:cubicBezTo>
                                <a:pt x="12833" y="15496"/>
                                <a:pt x="12862" y="15497"/>
                                <a:pt x="12883" y="15498"/>
                              </a:cubicBezTo>
                              <a:cubicBezTo>
                                <a:pt x="12927" y="15500"/>
                                <a:pt x="12964" y="15494"/>
                                <a:pt x="13005" y="15479"/>
                              </a:cubicBezTo>
                              <a:cubicBezTo>
                                <a:pt x="13033" y="15468"/>
                                <a:pt x="13070" y="15456"/>
                                <a:pt x="13068" y="15421"/>
                              </a:cubicBezTo>
                              <a:cubicBezTo>
                                <a:pt x="13067" y="15393"/>
                                <a:pt x="13021" y="15389"/>
                                <a:pt x="13001" y="15388"/>
                              </a:cubicBezTo>
                              <a:cubicBezTo>
                                <a:pt x="12970" y="15386"/>
                                <a:pt x="12940" y="15385"/>
                                <a:pt x="12911" y="15394"/>
                              </a:cubicBezTo>
                            </a:path>
                            <a:path w="1098" h="317">
                              <a:moveTo>
                                <a:pt x="13191" y="15400"/>
                              </a:moveTo>
                              <a:cubicBezTo>
                                <a:pt x="13213" y="15391"/>
                                <a:pt x="13217" y="15390"/>
                                <a:pt x="13229" y="15382"/>
                              </a:cubicBezTo>
                              <a:cubicBezTo>
                                <a:pt x="13198" y="15386"/>
                                <a:pt x="13181" y="15397"/>
                                <a:pt x="13158" y="15419"/>
                              </a:cubicBezTo>
                              <a:cubicBezTo>
                                <a:pt x="13145" y="15432"/>
                                <a:pt x="13114" y="15462"/>
                                <a:pt x="13123" y="15485"/>
                              </a:cubicBezTo>
                              <a:cubicBezTo>
                                <a:pt x="13136" y="15519"/>
                                <a:pt x="13203" y="15510"/>
                                <a:pt x="13229" y="15510"/>
                              </a:cubicBezTo>
                              <a:cubicBezTo>
                                <a:pt x="13283" y="15510"/>
                                <a:pt x="13359" y="15503"/>
                                <a:pt x="13397" y="15459"/>
                              </a:cubicBezTo>
                              <a:cubicBezTo>
                                <a:pt x="13403" y="15444"/>
                                <a:pt x="13405" y="15439"/>
                                <a:pt x="13395" y="15430"/>
                              </a:cubicBezTo>
                              <a:cubicBezTo>
                                <a:pt x="13348" y="15412"/>
                                <a:pt x="13306" y="15405"/>
                                <a:pt x="13255" y="15408"/>
                              </a:cubicBezTo>
                              <a:cubicBezTo>
                                <a:pt x="13209" y="15410"/>
                                <a:pt x="13166" y="15421"/>
                                <a:pt x="13128" y="15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6,15194" coordsize="1098,317" path="m12343,15239c12328,15233,12320,15231,12306,15222c12319,15213,12332,15204,12354,15199c12373,15195,12393,15194,12413,15194c12434,15194,12448,15196,12457,15219c12469,15251,12443,15280,12422,15299c12413,15307,12376,15325,12374,15337c12370,15359,12383,15367,12398,15381c12418,15400,12438,15421,12444,15448c12449,15471,12432,15477,12415,15485c12394,15495,12373,15497,12351,15499c12340,15500,12329,15499,12318,15499c12340,15489,12362,15485,12386,15478c12444,15462,12503,15448,12560,15428c12594,15416,12634,15404,12665,15385c12676,15376,12679,15374,12681,15365c12655,15368,12636,15379,12614,15393c12593,15407,12563,15427,12556,15453c12556,15457,12556,15461,12556,15465c12586,15481,12614,15480,12648,15479c12687,15478,12729,15471,12763,15450c12783,15438,12775,15433,12781,15415c12761,15401,12736,15390,12711,15387c12691,15387,12679,15383,12693,15394em12889,15391c12907,15385,12912,15384,12922,15378c12900,15380,12891,15389,12876,15405c12860,15422,12842,15442,12838,15466c12833,15496,12862,15497,12883,15498c12927,15500,12964,15494,13005,15479c13033,15468,13070,15456,13068,15421c13067,15393,13021,15389,13001,15388c12970,15386,12940,15385,12911,15394em13191,15400c13213,15391,13217,15390,13229,15382c13198,15386,13181,15397,13158,15419c13145,15432,13114,15462,13123,15485c13136,15519,13203,15510,13229,15510c13283,15510,13359,15503,13397,15459c13403,15444,13405,15439,13395,15430c13348,15412,13306,15405,13255,15408c13209,15410,13166,15421,13128,15444e" stroked="t" o:allowincell="f" style="position:absolute;margin-left:312.85pt;margin-top:118.8pt;width:31.05pt;height:8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2280</wp:posOffset>
                </wp:positionH>
                <wp:positionV relativeFrom="paragraph">
                  <wp:posOffset>1851660</wp:posOffset>
                </wp:positionV>
                <wp:extent cx="1994535" cy="320040"/>
                <wp:effectExtent l="7620" t="698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1" h="890">
                              <a:moveTo>
                                <a:pt x="6100" y="16662"/>
                              </a:moveTo>
                              <a:cubicBezTo>
                                <a:pt x="6054" y="16673"/>
                                <a:pt x="6137" y="16665"/>
                                <a:pt x="6143" y="16664"/>
                              </a:cubicBezTo>
                              <a:cubicBezTo>
                                <a:pt x="6197" y="16652"/>
                                <a:pt x="6246" y="16623"/>
                                <a:pt x="6291" y="16592"/>
                              </a:cubicBezTo>
                              <a:cubicBezTo>
                                <a:pt x="6339" y="16559"/>
                                <a:pt x="6386" y="16519"/>
                                <a:pt x="6419" y="16470"/>
                              </a:cubicBezTo>
                              <a:cubicBezTo>
                                <a:pt x="6434" y="16448"/>
                                <a:pt x="6450" y="16408"/>
                                <a:pt x="6418" y="16392"/>
                              </a:cubicBezTo>
                              <a:cubicBezTo>
                                <a:pt x="6386" y="16376"/>
                                <a:pt x="6337" y="16383"/>
                                <a:pt x="6307" y="16399"/>
                              </a:cubicBezTo>
                              <a:cubicBezTo>
                                <a:pt x="6262" y="16423"/>
                                <a:pt x="6237" y="16472"/>
                                <a:pt x="6223" y="16519"/>
                              </a:cubicBezTo>
                              <a:cubicBezTo>
                                <a:pt x="6205" y="16581"/>
                                <a:pt x="6204" y="16648"/>
                                <a:pt x="6200" y="16711"/>
                              </a:cubicBezTo>
                              <a:cubicBezTo>
                                <a:pt x="6196" y="16769"/>
                                <a:pt x="6196" y="16828"/>
                                <a:pt x="6191" y="16886"/>
                              </a:cubicBezTo>
                              <a:cubicBezTo>
                                <a:pt x="6188" y="16925"/>
                                <a:pt x="6180" y="16962"/>
                                <a:pt x="6170" y="17000"/>
                              </a:cubicBezTo>
                              <a:cubicBezTo>
                                <a:pt x="6166" y="17016"/>
                                <a:pt x="6153" y="17058"/>
                                <a:pt x="6148" y="17017"/>
                              </a:cubicBezTo>
                              <a:cubicBezTo>
                                <a:pt x="6148" y="17005"/>
                                <a:pt x="6148" y="17000"/>
                                <a:pt x="6148" y="16991"/>
                              </a:cubicBezTo>
                            </a:path>
                            <a:path w="5541" h="890">
                              <a:moveTo>
                                <a:pt x="6092" y="16858"/>
                              </a:moveTo>
                              <a:cubicBezTo>
                                <a:pt x="6082" y="16852"/>
                                <a:pt x="6079" y="16851"/>
                                <a:pt x="6082" y="16842"/>
                              </a:cubicBezTo>
                              <a:cubicBezTo>
                                <a:pt x="6117" y="16842"/>
                                <a:pt x="6151" y="16843"/>
                                <a:pt x="6186" y="16843"/>
                              </a:cubicBezTo>
                              <a:cubicBezTo>
                                <a:pt x="6232" y="16843"/>
                                <a:pt x="6276" y="16838"/>
                                <a:pt x="6322" y="16832"/>
                              </a:cubicBezTo>
                            </a:path>
                            <a:path w="5541" h="890">
                              <a:moveTo>
                                <a:pt x="6831" y="16815"/>
                              </a:moveTo>
                              <a:cubicBezTo>
                                <a:pt x="6827" y="16815"/>
                                <a:pt x="6823" y="16815"/>
                                <a:pt x="6819" y="16815"/>
                              </a:cubicBezTo>
                              <a:cubicBezTo>
                                <a:pt x="6832" y="16819"/>
                                <a:pt x="6845" y="16822"/>
                                <a:pt x="6858" y="16823"/>
                              </a:cubicBezTo>
                              <a:cubicBezTo>
                                <a:pt x="6879" y="16825"/>
                                <a:pt x="6897" y="16823"/>
                                <a:pt x="6917" y="16820"/>
                              </a:cubicBezTo>
                              <a:cubicBezTo>
                                <a:pt x="6938" y="16817"/>
                                <a:pt x="6943" y="16815"/>
                                <a:pt x="6961" y="16808"/>
                              </a:cubicBezTo>
                            </a:path>
                            <a:path w="5541" h="890">
                              <a:moveTo>
                                <a:pt x="6868" y="16723"/>
                              </a:moveTo>
                              <a:cubicBezTo>
                                <a:pt x="6887" y="16706"/>
                                <a:pt x="6905" y="16706"/>
                                <a:pt x="6930" y="16702"/>
                              </a:cubicBezTo>
                              <a:cubicBezTo>
                                <a:pt x="6953" y="16698"/>
                                <a:pt x="6975" y="16694"/>
                                <a:pt x="6998" y="16688"/>
                              </a:cubicBezTo>
                            </a:path>
                            <a:path w="5541" h="890">
                              <a:moveTo>
                                <a:pt x="7950" y="16349"/>
                              </a:moveTo>
                              <a:cubicBezTo>
                                <a:pt x="7964" y="16313"/>
                                <a:pt x="7946" y="16302"/>
                                <a:pt x="7906" y="16304"/>
                              </a:cubicBezTo>
                              <a:cubicBezTo>
                                <a:pt x="7864" y="16306"/>
                                <a:pt x="7809" y="16338"/>
                                <a:pt x="7776" y="16361"/>
                              </a:cubicBezTo>
                              <a:cubicBezTo>
                                <a:pt x="7731" y="16393"/>
                                <a:pt x="7680" y="16437"/>
                                <a:pt x="7654" y="16487"/>
                              </a:cubicBezTo>
                              <a:cubicBezTo>
                                <a:pt x="7635" y="16523"/>
                                <a:pt x="7638" y="16563"/>
                                <a:pt x="7681" y="16576"/>
                              </a:cubicBezTo>
                              <a:cubicBezTo>
                                <a:pt x="7730" y="16591"/>
                                <a:pt x="7791" y="16580"/>
                                <a:pt x="7839" y="16566"/>
                              </a:cubicBezTo>
                              <a:cubicBezTo>
                                <a:pt x="7874" y="16556"/>
                                <a:pt x="7905" y="16543"/>
                                <a:pt x="7924" y="16513"/>
                              </a:cubicBezTo>
                              <a:cubicBezTo>
                                <a:pt x="7897" y="16494"/>
                                <a:pt x="7868" y="16508"/>
                                <a:pt x="7836" y="16514"/>
                              </a:cubicBezTo>
                              <a:cubicBezTo>
                                <a:pt x="7792" y="16522"/>
                                <a:pt x="7758" y="16533"/>
                                <a:pt x="7723" y="16559"/>
                              </a:cubicBezTo>
                            </a:path>
                            <a:path w="5541" h="890">
                              <a:moveTo>
                                <a:pt x="8016" y="16569"/>
                              </a:moveTo>
                              <a:cubicBezTo>
                                <a:pt x="8024" y="16597"/>
                                <a:pt x="8016" y="16618"/>
                                <a:pt x="7992" y="16638"/>
                              </a:cubicBezTo>
                              <a:cubicBezTo>
                                <a:pt x="7982" y="16647"/>
                                <a:pt x="7969" y="16654"/>
                                <a:pt x="7958" y="16662"/>
                              </a:cubicBezTo>
                            </a:path>
                            <a:path w="5541" h="890">
                              <a:moveTo>
                                <a:pt x="8305" y="16316"/>
                              </a:moveTo>
                              <a:cubicBezTo>
                                <a:pt x="8307" y="16311"/>
                                <a:pt x="8309" y="16306"/>
                                <a:pt x="8311" y="16301"/>
                              </a:cubicBezTo>
                              <a:cubicBezTo>
                                <a:pt x="8286" y="16296"/>
                                <a:pt x="8259" y="16304"/>
                                <a:pt x="8239" y="16323"/>
                              </a:cubicBezTo>
                              <a:cubicBezTo>
                                <a:pt x="8207" y="16353"/>
                                <a:pt x="8168" y="16399"/>
                                <a:pt x="8153" y="16441"/>
                              </a:cubicBezTo>
                              <a:cubicBezTo>
                                <a:pt x="8141" y="16476"/>
                                <a:pt x="8132" y="16527"/>
                                <a:pt x="8157" y="16558"/>
                              </a:cubicBezTo>
                              <a:cubicBezTo>
                                <a:pt x="8177" y="16583"/>
                                <a:pt x="8226" y="16588"/>
                                <a:pt x="8255" y="16581"/>
                              </a:cubicBezTo>
                              <a:cubicBezTo>
                                <a:pt x="8285" y="16573"/>
                                <a:pt x="8303" y="16554"/>
                                <a:pt x="8315" y="16528"/>
                              </a:cubicBezTo>
                              <a:cubicBezTo>
                                <a:pt x="8308" y="16507"/>
                                <a:pt x="8286" y="16501"/>
                                <a:pt x="8260" y="16500"/>
                              </a:cubicBezTo>
                              <a:cubicBezTo>
                                <a:pt x="8237" y="16499"/>
                                <a:pt x="8220" y="16506"/>
                                <a:pt x="8199" y="16514"/>
                              </a:cubicBezTo>
                            </a:path>
                            <a:path w="5541" h="890">
                              <a:moveTo>
                                <a:pt x="8460" y="16557"/>
                              </a:moveTo>
                              <a:cubicBezTo>
                                <a:pt x="8467" y="16568"/>
                                <a:pt x="8468" y="16571"/>
                                <a:pt x="8472" y="16579"/>
                              </a:cubicBezTo>
                            </a:path>
                            <a:path w="5541" h="890">
                              <a:moveTo>
                                <a:pt x="8692" y="16363"/>
                              </a:moveTo>
                              <a:cubicBezTo>
                                <a:pt x="8721" y="16348"/>
                                <a:pt x="8709" y="16373"/>
                                <a:pt x="8705" y="16402"/>
                              </a:cubicBezTo>
                              <a:cubicBezTo>
                                <a:pt x="8701" y="16432"/>
                                <a:pt x="8698" y="16469"/>
                                <a:pt x="8702" y="16499"/>
                              </a:cubicBezTo>
                              <a:cubicBezTo>
                                <a:pt x="8705" y="16522"/>
                                <a:pt x="8716" y="16550"/>
                                <a:pt x="8740" y="16557"/>
                              </a:cubicBezTo>
                              <a:cubicBezTo>
                                <a:pt x="8769" y="16565"/>
                                <a:pt x="8793" y="16556"/>
                                <a:pt x="8815" y="16538"/>
                              </a:cubicBezTo>
                              <a:cubicBezTo>
                                <a:pt x="8835" y="16522"/>
                                <a:pt x="8855" y="16499"/>
                                <a:pt x="8861" y="16473"/>
                              </a:cubicBezTo>
                              <a:cubicBezTo>
                                <a:pt x="8861" y="16462"/>
                                <a:pt x="8861" y="16458"/>
                                <a:pt x="8859" y="16451"/>
                              </a:cubicBezTo>
                              <a:cubicBezTo>
                                <a:pt x="8836" y="16445"/>
                                <a:pt x="8821" y="16446"/>
                                <a:pt x="8802" y="16463"/>
                              </a:cubicBezTo>
                              <a:cubicBezTo>
                                <a:pt x="8778" y="16485"/>
                                <a:pt x="8767" y="16511"/>
                                <a:pt x="8765" y="16543"/>
                              </a:cubicBezTo>
                              <a:cubicBezTo>
                                <a:pt x="8763" y="16576"/>
                                <a:pt x="8785" y="16589"/>
                                <a:pt x="8815" y="16592"/>
                              </a:cubicBezTo>
                              <a:cubicBezTo>
                                <a:pt x="8849" y="16596"/>
                                <a:pt x="8882" y="16590"/>
                                <a:pt x="8909" y="16567"/>
                              </a:cubicBezTo>
                              <a:cubicBezTo>
                                <a:pt x="8931" y="16549"/>
                                <a:pt x="8944" y="16517"/>
                                <a:pt x="8937" y="16489"/>
                              </a:cubicBezTo>
                              <a:cubicBezTo>
                                <a:pt x="8930" y="16460"/>
                                <a:pt x="8900" y="16440"/>
                                <a:pt x="8875" y="16428"/>
                              </a:cubicBezTo>
                              <a:cubicBezTo>
                                <a:pt x="8863" y="16424"/>
                                <a:pt x="8859" y="16422"/>
                                <a:pt x="8851" y="16419"/>
                              </a:cubicBezTo>
                            </a:path>
                            <a:path w="5541" h="890">
                              <a:moveTo>
                                <a:pt x="9191" y="16265"/>
                              </a:moveTo>
                              <a:cubicBezTo>
                                <a:pt x="9181" y="16251"/>
                                <a:pt x="9182" y="16249"/>
                                <a:pt x="9165" y="16251"/>
                              </a:cubicBezTo>
                              <a:cubicBezTo>
                                <a:pt x="9169" y="16278"/>
                                <a:pt x="9178" y="16298"/>
                                <a:pt x="9194" y="16320"/>
                              </a:cubicBezTo>
                              <a:cubicBezTo>
                                <a:pt x="9209" y="16342"/>
                                <a:pt x="9227" y="16364"/>
                                <a:pt x="9232" y="16391"/>
                              </a:cubicBezTo>
                              <a:cubicBezTo>
                                <a:pt x="9234" y="16401"/>
                                <a:pt x="9232" y="16415"/>
                                <a:pt x="9232" y="16425"/>
                              </a:cubicBezTo>
                              <a:cubicBezTo>
                                <a:pt x="9202" y="16423"/>
                                <a:pt x="9207" y="16422"/>
                                <a:pt x="9185" y="16399"/>
                              </a:cubicBezTo>
                            </a:path>
                            <a:path w="5541" h="890">
                              <a:moveTo>
                                <a:pt x="9156" y="16258"/>
                              </a:moveTo>
                              <a:cubicBezTo>
                                <a:pt x="9202" y="16238"/>
                                <a:pt x="9237" y="16234"/>
                                <a:pt x="9287" y="16230"/>
                              </a:cubicBezTo>
                              <a:cubicBezTo>
                                <a:pt x="9326" y="16228"/>
                                <a:pt x="9339" y="16227"/>
                                <a:pt x="9364" y="16223"/>
                              </a:cubicBezTo>
                            </a:path>
                            <a:path w="5541" h="890">
                              <a:moveTo>
                                <a:pt x="9594" y="16506"/>
                              </a:moveTo>
                              <a:cubicBezTo>
                                <a:pt x="9611" y="16512"/>
                                <a:pt x="9622" y="16508"/>
                                <a:pt x="9640" y="16506"/>
                              </a:cubicBezTo>
                              <a:cubicBezTo>
                                <a:pt x="9667" y="16503"/>
                                <a:pt x="9690" y="16500"/>
                                <a:pt x="9716" y="16491"/>
                              </a:cubicBezTo>
                            </a:path>
                            <a:path w="5541" h="890">
                              <a:moveTo>
                                <a:pt x="10061" y="16401"/>
                              </a:moveTo>
                              <a:cubicBezTo>
                                <a:pt x="10054" y="16386"/>
                                <a:pt x="10033" y="16375"/>
                                <a:pt x="10013" y="16372"/>
                              </a:cubicBezTo>
                              <a:cubicBezTo>
                                <a:pt x="9995" y="16372"/>
                                <a:pt x="9989" y="16371"/>
                                <a:pt x="9983" y="16384"/>
                              </a:cubicBezTo>
                              <a:cubicBezTo>
                                <a:pt x="9994" y="16408"/>
                                <a:pt x="10015" y="16427"/>
                                <a:pt x="10032" y="16448"/>
                              </a:cubicBezTo>
                              <a:cubicBezTo>
                                <a:pt x="10051" y="16471"/>
                                <a:pt x="10071" y="16498"/>
                                <a:pt x="10077" y="16528"/>
                              </a:cubicBezTo>
                              <a:cubicBezTo>
                                <a:pt x="10082" y="16551"/>
                                <a:pt x="10080" y="16575"/>
                                <a:pt x="10064" y="16593"/>
                              </a:cubicBezTo>
                              <a:cubicBezTo>
                                <a:pt x="10054" y="16604"/>
                                <a:pt x="10023" y="16617"/>
                                <a:pt x="10010" y="16604"/>
                              </a:cubicBezTo>
                              <a:cubicBezTo>
                                <a:pt x="9992" y="16587"/>
                                <a:pt x="9996" y="16567"/>
                                <a:pt x="9994" y="16545"/>
                              </a:cubicBezTo>
                            </a:path>
                            <a:path w="5541" h="890">
                              <a:moveTo>
                                <a:pt x="10011" y="16380"/>
                              </a:moveTo>
                              <a:cubicBezTo>
                                <a:pt x="10040" y="16349"/>
                                <a:pt x="10054" y="16341"/>
                                <a:pt x="10096" y="16332"/>
                              </a:cubicBezTo>
                              <a:cubicBezTo>
                                <a:pt x="10141" y="16322"/>
                                <a:pt x="10184" y="16315"/>
                                <a:pt x="10230" y="16313"/>
                              </a:cubicBezTo>
                              <a:cubicBezTo>
                                <a:pt x="10260" y="16313"/>
                                <a:pt x="10269" y="16313"/>
                                <a:pt x="10288" y="16313"/>
                              </a:cubicBezTo>
                            </a:path>
                            <a:path w="5541" h="890">
                              <a:moveTo>
                                <a:pt x="10265" y="16593"/>
                              </a:moveTo>
                              <a:cubicBezTo>
                                <a:pt x="10263" y="16610"/>
                                <a:pt x="10262" y="16644"/>
                                <a:pt x="10255" y="16659"/>
                              </a:cubicBezTo>
                              <a:cubicBezTo>
                                <a:pt x="10244" y="16674"/>
                                <a:pt x="10241" y="16679"/>
                                <a:pt x="10230" y="16685"/>
                              </a:cubicBezTo>
                            </a:path>
                            <a:path w="5541" h="890">
                              <a:moveTo>
                                <a:pt x="10547" y="16386"/>
                              </a:moveTo>
                              <a:cubicBezTo>
                                <a:pt x="10542" y="16367"/>
                                <a:pt x="10526" y="16359"/>
                                <a:pt x="10502" y="16374"/>
                              </a:cubicBezTo>
                              <a:cubicBezTo>
                                <a:pt x="10478" y="16388"/>
                                <a:pt x="10467" y="16416"/>
                                <a:pt x="10469" y="16443"/>
                              </a:cubicBezTo>
                              <a:cubicBezTo>
                                <a:pt x="10471" y="16482"/>
                                <a:pt x="10498" y="16523"/>
                                <a:pt x="10519" y="16555"/>
                              </a:cubicBezTo>
                              <a:cubicBezTo>
                                <a:pt x="10538" y="16585"/>
                                <a:pt x="10565" y="16614"/>
                                <a:pt x="10573" y="16650"/>
                              </a:cubicBezTo>
                              <a:cubicBezTo>
                                <a:pt x="10579" y="16678"/>
                                <a:pt x="10568" y="16682"/>
                                <a:pt x="10542" y="16685"/>
                              </a:cubicBezTo>
                              <a:cubicBezTo>
                                <a:pt x="10522" y="16687"/>
                                <a:pt x="10517" y="16671"/>
                                <a:pt x="10508" y="16657"/>
                              </a:cubicBezTo>
                            </a:path>
                            <a:path w="5541" h="890">
                              <a:moveTo>
                                <a:pt x="10476" y="16376"/>
                              </a:moveTo>
                              <a:cubicBezTo>
                                <a:pt x="10520" y="16348"/>
                                <a:pt x="10544" y="16346"/>
                                <a:pt x="10596" y="16341"/>
                              </a:cubicBezTo>
                              <a:cubicBezTo>
                                <a:pt x="10638" y="16337"/>
                                <a:pt x="10680" y="16335"/>
                                <a:pt x="10722" y="16333"/>
                              </a:cubicBezTo>
                            </a:path>
                            <a:path w="5541" h="890">
                              <a:moveTo>
                                <a:pt x="10868" y="16610"/>
                              </a:moveTo>
                              <a:cubicBezTo>
                                <a:pt x="10856" y="16605"/>
                                <a:pt x="10851" y="16604"/>
                                <a:pt x="10860" y="16595"/>
                              </a:cubicBezTo>
                            </a:path>
                            <a:path w="5541" h="890">
                              <a:moveTo>
                                <a:pt x="11043" y="16361"/>
                              </a:moveTo>
                              <a:cubicBezTo>
                                <a:pt x="11059" y="16335"/>
                                <a:pt x="11029" y="16388"/>
                                <a:pt x="11027" y="16393"/>
                              </a:cubicBezTo>
                              <a:cubicBezTo>
                                <a:pt x="11014" y="16426"/>
                                <a:pt x="11004" y="16462"/>
                                <a:pt x="11002" y="16498"/>
                              </a:cubicBezTo>
                              <a:cubicBezTo>
                                <a:pt x="11000" y="16529"/>
                                <a:pt x="11001" y="16562"/>
                                <a:pt x="11031" y="16580"/>
                              </a:cubicBezTo>
                              <a:cubicBezTo>
                                <a:pt x="11064" y="16600"/>
                                <a:pt x="11103" y="16592"/>
                                <a:pt x="11137" y="16582"/>
                              </a:cubicBezTo>
                              <a:cubicBezTo>
                                <a:pt x="11180" y="16569"/>
                                <a:pt x="11261" y="16539"/>
                                <a:pt x="11274" y="16489"/>
                              </a:cubicBezTo>
                              <a:cubicBezTo>
                                <a:pt x="11274" y="16485"/>
                                <a:pt x="11274" y="16480"/>
                                <a:pt x="11274" y="16476"/>
                              </a:cubicBezTo>
                              <a:cubicBezTo>
                                <a:pt x="11252" y="16470"/>
                                <a:pt x="11236" y="16462"/>
                                <a:pt x="11211" y="16476"/>
                              </a:cubicBezTo>
                              <a:cubicBezTo>
                                <a:pt x="11187" y="16489"/>
                                <a:pt x="11162" y="16512"/>
                                <a:pt x="11163" y="16541"/>
                              </a:cubicBezTo>
                              <a:cubicBezTo>
                                <a:pt x="11164" y="16573"/>
                                <a:pt x="11214" y="16574"/>
                                <a:pt x="11236" y="16575"/>
                              </a:cubicBezTo>
                              <a:cubicBezTo>
                                <a:pt x="11277" y="16577"/>
                                <a:pt x="11322" y="16564"/>
                                <a:pt x="11353" y="16535"/>
                              </a:cubicBezTo>
                              <a:cubicBezTo>
                                <a:pt x="11379" y="16511"/>
                                <a:pt x="11372" y="16479"/>
                                <a:pt x="11344" y="16460"/>
                              </a:cubicBezTo>
                              <a:cubicBezTo>
                                <a:pt x="11318" y="16443"/>
                                <a:pt x="11270" y="16436"/>
                                <a:pt x="11240" y="16432"/>
                              </a:cubicBezTo>
                              <a:cubicBezTo>
                                <a:pt x="11235" y="16432"/>
                                <a:pt x="11229" y="16432"/>
                                <a:pt x="11224" y="16432"/>
                              </a:cubicBezTo>
                            </a:path>
                            <a:path w="5541" h="890">
                              <a:moveTo>
                                <a:pt x="11553" y="16159"/>
                              </a:moveTo>
                              <a:cubicBezTo>
                                <a:pt x="11553" y="16155"/>
                                <a:pt x="11552" y="16150"/>
                                <a:pt x="11552" y="16146"/>
                              </a:cubicBezTo>
                              <a:cubicBezTo>
                                <a:pt x="11548" y="16167"/>
                                <a:pt x="11534" y="16181"/>
                                <a:pt x="11524" y="16200"/>
                              </a:cubicBezTo>
                              <a:cubicBezTo>
                                <a:pt x="11509" y="16228"/>
                                <a:pt x="11495" y="16260"/>
                                <a:pt x="11488" y="16291"/>
                              </a:cubicBezTo>
                              <a:cubicBezTo>
                                <a:pt x="11483" y="16316"/>
                                <a:pt x="11481" y="16333"/>
                                <a:pt x="11506" y="16346"/>
                              </a:cubicBezTo>
                              <a:cubicBezTo>
                                <a:pt x="11518" y="16352"/>
                                <a:pt x="11561" y="16349"/>
                                <a:pt x="11572" y="16346"/>
                              </a:cubicBezTo>
                              <a:cubicBezTo>
                                <a:pt x="11592" y="16340"/>
                                <a:pt x="11607" y="16327"/>
                                <a:pt x="11622" y="16313"/>
                              </a:cubicBezTo>
                            </a:path>
                            <a:path w="5541" h="890">
                              <a:moveTo>
                                <a:pt x="11590" y="16242"/>
                              </a:moveTo>
                              <a:cubicBezTo>
                                <a:pt x="11563" y="16251"/>
                                <a:pt x="11570" y="16263"/>
                                <a:pt x="11560" y="16287"/>
                              </a:cubicBezTo>
                              <a:cubicBezTo>
                                <a:pt x="11552" y="16308"/>
                                <a:pt x="11545" y="16332"/>
                                <a:pt x="11541" y="16354"/>
                              </a:cubicBezTo>
                              <a:cubicBezTo>
                                <a:pt x="11536" y="16377"/>
                                <a:pt x="11535" y="16399"/>
                                <a:pt x="11528" y="16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2,16146" coordsize="5541,890" path="m6100,16662c6054,16673,6137,16665,6143,16664c6197,16652,6246,16623,6291,16592c6339,16559,6386,16519,6419,16470c6434,16448,6450,16408,6418,16392c6386,16376,6337,16383,6307,16399c6262,16423,6237,16472,6223,16519c6205,16581,6204,16648,6200,16711c6196,16769,6196,16828,6191,16886c6188,16925,6180,16962,6170,17000c6166,17016,6153,17058,6148,17017c6148,17005,6148,17000,6148,16991em6092,16858c6082,16852,6079,16851,6082,16842c6117,16842,6151,16843,6186,16843c6232,16843,6276,16838,6322,16832em6831,16815c6827,16815,6823,16815,6819,16815c6832,16819,6845,16822,6858,16823c6879,16825,6897,16823,6917,16820c6938,16817,6943,16815,6961,16808em6868,16723c6887,16706,6905,16706,6930,16702c6953,16698,6975,16694,6998,16688em7950,16349c7964,16313,7946,16302,7906,16304c7864,16306,7809,16338,7776,16361c7731,16393,7680,16437,7654,16487c7635,16523,7638,16563,7681,16576c7730,16591,7791,16580,7839,16566c7874,16556,7905,16543,7924,16513c7897,16494,7868,16508,7836,16514c7792,16522,7758,16533,7723,16559em8016,16569c8024,16597,8016,16618,7992,16638c7982,16647,7969,16654,7958,16662em8305,16316c8307,16311,8309,16306,8311,16301c8286,16296,8259,16304,8239,16323c8207,16353,8168,16399,8153,16441c8141,16476,8132,16527,8157,16558c8177,16583,8226,16588,8255,16581c8285,16573,8303,16554,8315,16528c8308,16507,8286,16501,8260,16500c8237,16499,8220,16506,8199,16514em8460,16557c8467,16568,8468,16571,8472,16579em8692,16363c8721,16348,8709,16373,8705,16402c8701,16432,8698,16469,8702,16499c8705,16522,8716,16550,8740,16557c8769,16565,8793,16556,8815,16538c8835,16522,8855,16499,8861,16473c8861,16462,8861,16458,8859,16451c8836,16445,8821,16446,8802,16463c8778,16485,8767,16511,8765,16543c8763,16576,8785,16589,8815,16592c8849,16596,8882,16590,8909,16567c8931,16549,8944,16517,8937,16489c8930,16460,8900,16440,8875,16428c8863,16424,8859,16422,8851,16419em9191,16265c9181,16251,9182,16249,9165,16251c9169,16278,9178,16298,9194,16320c9209,16342,9227,16364,9232,16391c9234,16401,9232,16415,9232,16425c9202,16423,9207,16422,9185,16399em9156,16258c9202,16238,9237,16234,9287,16230c9326,16228,9339,16227,9364,16223em9594,16506c9611,16512,9622,16508,9640,16506c9667,16503,9690,16500,9716,16491em10061,16401c10054,16386,10033,16375,10013,16372c9995,16372,9989,16371,9983,16384c9994,16408,10015,16427,10032,16448c10051,16471,10071,16498,10077,16528c10082,16551,10080,16575,10064,16593c10054,16604,10023,16617,10010,16604c9992,16587,9996,16567,9994,16545em10011,16380c10040,16349,10054,16341,10096,16332c10141,16322,10184,16315,10230,16313c10260,16313,10269,16313,10288,16313em10265,16593c10263,16610,10262,16644,10255,16659c10244,16674,10241,16679,10230,16685em10547,16386c10542,16367,10526,16359,10502,16374c10478,16388,10467,16416,10469,16443c10471,16482,10498,16523,10519,16555c10538,16585,10565,16614,10573,16650c10579,16678,10568,16682,10542,16685c10522,16687,10517,16671,10508,16657em10476,16376c10520,16348,10544,16346,10596,16341c10638,16337,10680,16335,10722,16333em10868,16610c10856,16605,10851,16604,10860,16595em11043,16361c11059,16335,11029,16388,11027,16393c11014,16426,11004,16462,11002,16498c11000,16529,11001,16562,11031,16580c11064,16600,11103,16592,11137,16582c11180,16569,11261,16539,11274,16489c11274,16485,11274,16480,11274,16476c11252,16470,11236,16462,11211,16476c11187,16489,11162,16512,11163,16541c11164,16573,11214,16574,11236,16575c11277,16577,11322,16564,11353,16535c11379,16511,11372,16479,11344,16460c11318,16443,11270,16436,11240,16432c11235,16432,11229,16432,11224,16432em11553,16159c11553,16155,11552,16150,11552,16146c11548,16167,11534,16181,11524,16200c11509,16228,11495,16260,11488,16291c11483,16316,11481,16333,11506,16346c11518,16352,11561,16349,11572,16346c11592,16340,11607,16327,11622,16313em11590,16242c11563,16251,11570,16263,11560,16287c11552,16308,11545,16332,11541,16354c11536,16377,11535,16399,11528,16421e" stroked="t" o:allowincell="f" style="position:absolute;margin-left:136.4pt;margin-top:145.8pt;width:157pt;height:25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0755</wp:posOffset>
                </wp:positionH>
                <wp:positionV relativeFrom="paragraph">
                  <wp:posOffset>1967230</wp:posOffset>
                </wp:positionV>
                <wp:extent cx="2539365" cy="296545"/>
                <wp:effectExtent l="6985" t="762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4" h="825">
                              <a:moveTo>
                                <a:pt x="7475" y="16844"/>
                              </a:moveTo>
                              <a:cubicBezTo>
                                <a:pt x="7472" y="16842"/>
                                <a:pt x="7470" y="16841"/>
                                <a:pt x="7467" y="16839"/>
                              </a:cubicBezTo>
                              <a:cubicBezTo>
                                <a:pt x="7519" y="16835"/>
                                <a:pt x="7571" y="16829"/>
                                <a:pt x="7624" y="16826"/>
                              </a:cubicBezTo>
                              <a:cubicBezTo>
                                <a:pt x="7795" y="16817"/>
                                <a:pt x="7965" y="16826"/>
                                <a:pt x="8136" y="16812"/>
                              </a:cubicBezTo>
                              <a:cubicBezTo>
                                <a:pt x="8312" y="16798"/>
                                <a:pt x="8485" y="16782"/>
                                <a:pt x="8662" y="16789"/>
                              </a:cubicBezTo>
                              <a:cubicBezTo>
                                <a:pt x="8754" y="16793"/>
                                <a:pt x="8845" y="16801"/>
                                <a:pt x="8938" y="16801"/>
                              </a:cubicBezTo>
                              <a:cubicBezTo>
                                <a:pt x="9130" y="16802"/>
                                <a:pt x="9322" y="16804"/>
                                <a:pt x="9514" y="16803"/>
                              </a:cubicBezTo>
                              <a:cubicBezTo>
                                <a:pt x="9723" y="16802"/>
                                <a:pt x="9933" y="16805"/>
                                <a:pt x="10141" y="16814"/>
                              </a:cubicBezTo>
                              <a:cubicBezTo>
                                <a:pt x="10402" y="16825"/>
                                <a:pt x="10665" y="16833"/>
                                <a:pt x="10926" y="16840"/>
                              </a:cubicBezTo>
                              <a:cubicBezTo>
                                <a:pt x="11020" y="16843"/>
                                <a:pt x="11114" y="16834"/>
                                <a:pt x="11208" y="16831"/>
                              </a:cubicBezTo>
                              <a:cubicBezTo>
                                <a:pt x="11348" y="16827"/>
                                <a:pt x="11488" y="16818"/>
                                <a:pt x="11627" y="16813"/>
                              </a:cubicBezTo>
                              <a:cubicBezTo>
                                <a:pt x="11640" y="16813"/>
                                <a:pt x="11644" y="16813"/>
                                <a:pt x="11652" y="16813"/>
                              </a:cubicBezTo>
                            </a:path>
                            <a:path w="7054" h="825">
                              <a:moveTo>
                                <a:pt x="9157" y="17041"/>
                              </a:moveTo>
                              <a:cubicBezTo>
                                <a:pt x="9136" y="17042"/>
                                <a:pt x="9115" y="17043"/>
                                <a:pt x="9094" y="17043"/>
                              </a:cubicBezTo>
                              <a:cubicBezTo>
                                <a:pt x="9115" y="17041"/>
                                <a:pt x="9136" y="17040"/>
                                <a:pt x="9157" y="17038"/>
                              </a:cubicBezTo>
                              <a:cubicBezTo>
                                <a:pt x="9183" y="17036"/>
                                <a:pt x="9209" y="17036"/>
                                <a:pt x="9235" y="17036"/>
                              </a:cubicBezTo>
                              <a:cubicBezTo>
                                <a:pt x="9256" y="17036"/>
                                <a:pt x="9284" y="17032"/>
                                <a:pt x="9304" y="17039"/>
                              </a:cubicBezTo>
                              <a:cubicBezTo>
                                <a:pt x="9330" y="17048"/>
                                <a:pt x="9338" y="17060"/>
                                <a:pt x="9339" y="17086"/>
                              </a:cubicBezTo>
                              <a:cubicBezTo>
                                <a:pt x="9340" y="17104"/>
                                <a:pt x="9326" y="17119"/>
                                <a:pt x="9313" y="17130"/>
                              </a:cubicBezTo>
                              <a:cubicBezTo>
                                <a:pt x="9298" y="17143"/>
                                <a:pt x="9280" y="17150"/>
                                <a:pt x="9262" y="17156"/>
                              </a:cubicBezTo>
                              <a:cubicBezTo>
                                <a:pt x="9250" y="17160"/>
                                <a:pt x="9246" y="17162"/>
                                <a:pt x="9238" y="17164"/>
                              </a:cubicBezTo>
                              <a:cubicBezTo>
                                <a:pt x="9254" y="17169"/>
                                <a:pt x="9270" y="17175"/>
                                <a:pt x="9283" y="17184"/>
                              </a:cubicBezTo>
                              <a:cubicBezTo>
                                <a:pt x="9298" y="17194"/>
                                <a:pt x="9309" y="17210"/>
                                <a:pt x="9318" y="17225"/>
                              </a:cubicBezTo>
                              <a:cubicBezTo>
                                <a:pt x="9330" y="17246"/>
                                <a:pt x="9328" y="17261"/>
                                <a:pt x="9309" y="17277"/>
                              </a:cubicBezTo>
                              <a:cubicBezTo>
                                <a:pt x="9289" y="17293"/>
                                <a:pt x="9252" y="17291"/>
                                <a:pt x="9228" y="17291"/>
                              </a:cubicBezTo>
                              <a:cubicBezTo>
                                <a:pt x="9205" y="17291"/>
                                <a:pt x="9196" y="17287"/>
                                <a:pt x="9178" y="17274"/>
                              </a:cubicBezTo>
                              <a:cubicBezTo>
                                <a:pt x="9190" y="17251"/>
                                <a:pt x="9197" y="17248"/>
                                <a:pt x="9219" y="17233"/>
                              </a:cubicBezTo>
                            </a:path>
                            <a:path w="7054" h="825">
                              <a:moveTo>
                                <a:pt x="9544" y="17069"/>
                              </a:moveTo>
                              <a:cubicBezTo>
                                <a:pt x="9547" y="17064"/>
                                <a:pt x="9551" y="17060"/>
                                <a:pt x="9554" y="17055"/>
                              </a:cubicBezTo>
                              <a:cubicBezTo>
                                <a:pt x="9529" y="17056"/>
                                <a:pt x="9515" y="17061"/>
                                <a:pt x="9495" y="17078"/>
                              </a:cubicBezTo>
                              <a:cubicBezTo>
                                <a:pt x="9474" y="17096"/>
                                <a:pt x="9450" y="17117"/>
                                <a:pt x="9444" y="17145"/>
                              </a:cubicBezTo>
                              <a:cubicBezTo>
                                <a:pt x="9438" y="17173"/>
                                <a:pt x="9459" y="17181"/>
                                <a:pt x="9483" y="17183"/>
                              </a:cubicBezTo>
                              <a:cubicBezTo>
                                <a:pt x="9526" y="17186"/>
                                <a:pt x="9561" y="17180"/>
                                <a:pt x="9601" y="17164"/>
                              </a:cubicBezTo>
                              <a:cubicBezTo>
                                <a:pt x="9618" y="17157"/>
                                <a:pt x="9660" y="17141"/>
                                <a:pt x="9654" y="17115"/>
                              </a:cubicBezTo>
                              <a:cubicBezTo>
                                <a:pt x="9649" y="17091"/>
                                <a:pt x="9603" y="17090"/>
                                <a:pt x="9585" y="17089"/>
                              </a:cubicBezTo>
                              <a:cubicBezTo>
                                <a:pt x="9562" y="17088"/>
                                <a:pt x="9539" y="17089"/>
                                <a:pt x="9516" y="17089"/>
                              </a:cubicBezTo>
                            </a:path>
                            <a:path w="7054" h="825">
                              <a:moveTo>
                                <a:pt x="9764" y="17076"/>
                              </a:moveTo>
                              <a:cubicBezTo>
                                <a:pt x="9747" y="17088"/>
                                <a:pt x="9734" y="17102"/>
                                <a:pt x="9719" y="17119"/>
                              </a:cubicBezTo>
                              <a:cubicBezTo>
                                <a:pt x="9706" y="17134"/>
                                <a:pt x="9690" y="17162"/>
                                <a:pt x="9701" y="17183"/>
                              </a:cubicBezTo>
                              <a:cubicBezTo>
                                <a:pt x="9715" y="17211"/>
                                <a:pt x="9761" y="17206"/>
                                <a:pt x="9785" y="17206"/>
                              </a:cubicBezTo>
                              <a:cubicBezTo>
                                <a:pt x="9823" y="17206"/>
                                <a:pt x="9859" y="17194"/>
                                <a:pt x="9885" y="17165"/>
                              </a:cubicBezTo>
                              <a:cubicBezTo>
                                <a:pt x="9906" y="17141"/>
                                <a:pt x="9890" y="17118"/>
                                <a:pt x="9867" y="17105"/>
                              </a:cubicBezTo>
                              <a:cubicBezTo>
                                <a:pt x="9838" y="17089"/>
                                <a:pt x="9803" y="17082"/>
                                <a:pt x="9770" y="17082"/>
                              </a:cubicBezTo>
                              <a:cubicBezTo>
                                <a:pt x="9756" y="17084"/>
                                <a:pt x="9753" y="17084"/>
                                <a:pt x="9745" y="17087"/>
                              </a:cubicBezTo>
                            </a:path>
                            <a:path w="7054" h="825">
                              <a:moveTo>
                                <a:pt x="10051" y="17111"/>
                              </a:moveTo>
                              <a:cubicBezTo>
                                <a:pt x="10073" y="17080"/>
                                <a:pt x="10040" y="17117"/>
                                <a:pt x="10035" y="17131"/>
                              </a:cubicBezTo>
                              <a:cubicBezTo>
                                <a:pt x="10025" y="17157"/>
                                <a:pt x="10027" y="17181"/>
                                <a:pt x="10043" y="17202"/>
                              </a:cubicBezTo>
                              <a:cubicBezTo>
                                <a:pt x="10065" y="17230"/>
                                <a:pt x="10101" y="17231"/>
                                <a:pt x="10133" y="17231"/>
                              </a:cubicBezTo>
                              <a:cubicBezTo>
                                <a:pt x="10166" y="17231"/>
                                <a:pt x="10204" y="17217"/>
                                <a:pt x="10221" y="17186"/>
                              </a:cubicBezTo>
                              <a:cubicBezTo>
                                <a:pt x="10241" y="17150"/>
                                <a:pt x="10209" y="17127"/>
                                <a:pt x="10180" y="17113"/>
                              </a:cubicBezTo>
                              <a:cubicBezTo>
                                <a:pt x="10136" y="17092"/>
                                <a:pt x="10092" y="17089"/>
                                <a:pt x="10044" y="17092"/>
                              </a:cubicBezTo>
                              <a:cubicBezTo>
                                <a:pt x="10025" y="17095"/>
                                <a:pt x="10020" y="17095"/>
                                <a:pt x="10009" y="17098"/>
                              </a:cubicBezTo>
                            </a:path>
                            <a:path w="7054" h="825">
                              <a:moveTo>
                                <a:pt x="12125" y="16820"/>
                              </a:moveTo>
                              <a:cubicBezTo>
                                <a:pt x="12122" y="16820"/>
                                <a:pt x="12119" y="16820"/>
                                <a:pt x="12116" y="16820"/>
                              </a:cubicBezTo>
                              <a:cubicBezTo>
                                <a:pt x="12136" y="16818"/>
                                <a:pt x="12156" y="16817"/>
                                <a:pt x="12176" y="16817"/>
                              </a:cubicBezTo>
                              <a:cubicBezTo>
                                <a:pt x="12195" y="16817"/>
                                <a:pt x="12216" y="16816"/>
                                <a:pt x="12235" y="16818"/>
                              </a:cubicBezTo>
                              <a:cubicBezTo>
                                <a:pt x="12248" y="16819"/>
                                <a:pt x="12263" y="16822"/>
                                <a:pt x="12269" y="16819"/>
                              </a:cubicBezTo>
                            </a:path>
                            <a:path w="7054" h="825">
                              <a:moveTo>
                                <a:pt x="12168" y="16684"/>
                              </a:moveTo>
                              <a:cubicBezTo>
                                <a:pt x="12158" y="16675"/>
                                <a:pt x="12154" y="16672"/>
                                <a:pt x="12150" y="16663"/>
                              </a:cubicBezTo>
                              <a:cubicBezTo>
                                <a:pt x="12167" y="16661"/>
                                <a:pt x="12192" y="16663"/>
                                <a:pt x="12207" y="16658"/>
                              </a:cubicBezTo>
                              <a:cubicBezTo>
                                <a:pt x="12235" y="16649"/>
                                <a:pt x="12260" y="16648"/>
                                <a:pt x="12291" y="16644"/>
                              </a:cubicBezTo>
                              <a:cubicBezTo>
                                <a:pt x="12297" y="16643"/>
                                <a:pt x="12303" y="16642"/>
                                <a:pt x="12309" y="16641"/>
                              </a:cubicBezTo>
                            </a:path>
                            <a:path w="7054" h="825">
                              <a:moveTo>
                                <a:pt x="12917" y="16597"/>
                              </a:moveTo>
                              <a:cubicBezTo>
                                <a:pt x="12903" y="16589"/>
                                <a:pt x="12879" y="16580"/>
                                <a:pt x="12868" y="16570"/>
                              </a:cubicBezTo>
                              <a:cubicBezTo>
                                <a:pt x="12852" y="16556"/>
                                <a:pt x="12830" y="16527"/>
                                <a:pt x="12838" y="16503"/>
                              </a:cubicBezTo>
                              <a:cubicBezTo>
                                <a:pt x="12845" y="16483"/>
                                <a:pt x="12867" y="16477"/>
                                <a:pt x="12886" y="16476"/>
                              </a:cubicBezTo>
                              <a:cubicBezTo>
                                <a:pt x="12919" y="16474"/>
                                <a:pt x="12945" y="16483"/>
                                <a:pt x="12961" y="16514"/>
                              </a:cubicBezTo>
                              <a:cubicBezTo>
                                <a:pt x="12990" y="16570"/>
                                <a:pt x="12972" y="16638"/>
                                <a:pt x="12936" y="16686"/>
                              </a:cubicBezTo>
                              <a:cubicBezTo>
                                <a:pt x="12907" y="16725"/>
                                <a:pt x="12865" y="16750"/>
                                <a:pt x="12822" y="16770"/>
                              </a:cubicBezTo>
                              <a:cubicBezTo>
                                <a:pt x="12809" y="16776"/>
                                <a:pt x="12806" y="16777"/>
                                <a:pt x="12797" y="16780"/>
                              </a:cubicBezTo>
                              <a:cubicBezTo>
                                <a:pt x="12817" y="16787"/>
                                <a:pt x="12837" y="16792"/>
                                <a:pt x="12859" y="16796"/>
                              </a:cubicBezTo>
                              <a:cubicBezTo>
                                <a:pt x="12895" y="16803"/>
                                <a:pt x="12931" y="16819"/>
                                <a:pt x="12967" y="16823"/>
                              </a:cubicBezTo>
                              <a:cubicBezTo>
                                <a:pt x="12993" y="16826"/>
                                <a:pt x="13022" y="16825"/>
                                <a:pt x="13046" y="16816"/>
                              </a:cubicBezTo>
                              <a:cubicBezTo>
                                <a:pt x="13080" y="16804"/>
                                <a:pt x="13116" y="16785"/>
                                <a:pt x="13144" y="16761"/>
                              </a:cubicBezTo>
                              <a:cubicBezTo>
                                <a:pt x="13177" y="16733"/>
                                <a:pt x="13204" y="16700"/>
                                <a:pt x="13209" y="16656"/>
                              </a:cubicBezTo>
                              <a:cubicBezTo>
                                <a:pt x="13209" y="16640"/>
                                <a:pt x="13210" y="16635"/>
                                <a:pt x="13203" y="16627"/>
                              </a:cubicBezTo>
                              <a:cubicBezTo>
                                <a:pt x="13177" y="16617"/>
                                <a:pt x="13160" y="16618"/>
                                <a:pt x="13135" y="16635"/>
                              </a:cubicBezTo>
                              <a:cubicBezTo>
                                <a:pt x="13112" y="16651"/>
                                <a:pt x="13089" y="16679"/>
                                <a:pt x="13083" y="16707"/>
                              </a:cubicBezTo>
                              <a:cubicBezTo>
                                <a:pt x="13076" y="16742"/>
                                <a:pt x="13119" y="16748"/>
                                <a:pt x="13144" y="16749"/>
                              </a:cubicBezTo>
                              <a:cubicBezTo>
                                <a:pt x="13196" y="16752"/>
                                <a:pt x="13250" y="16744"/>
                                <a:pt x="13298" y="16723"/>
                              </a:cubicBezTo>
                              <a:cubicBezTo>
                                <a:pt x="13332" y="16709"/>
                                <a:pt x="13367" y="16688"/>
                                <a:pt x="13368" y="16648"/>
                              </a:cubicBezTo>
                              <a:cubicBezTo>
                                <a:pt x="13369" y="16616"/>
                                <a:pt x="13339" y="16608"/>
                                <a:pt x="13314" y="16601"/>
                              </a:cubicBezTo>
                              <a:cubicBezTo>
                                <a:pt x="13297" y="16601"/>
                                <a:pt x="13291" y="16601"/>
                                <a:pt x="13279" y="16601"/>
                              </a:cubicBezTo>
                            </a:path>
                            <a:path w="7054" h="825">
                              <a:moveTo>
                                <a:pt x="13561" y="16628"/>
                              </a:moveTo>
                              <a:cubicBezTo>
                                <a:pt x="13545" y="16606"/>
                                <a:pt x="13541" y="16595"/>
                                <a:pt x="13543" y="16568"/>
                              </a:cubicBezTo>
                              <a:cubicBezTo>
                                <a:pt x="13545" y="16544"/>
                                <a:pt x="13561" y="16531"/>
                                <a:pt x="13582" y="16522"/>
                              </a:cubicBezTo>
                              <a:cubicBezTo>
                                <a:pt x="13607" y="16511"/>
                                <a:pt x="13626" y="16514"/>
                                <a:pt x="13642" y="16538"/>
                              </a:cubicBezTo>
                              <a:cubicBezTo>
                                <a:pt x="13662" y="16567"/>
                                <a:pt x="13661" y="16606"/>
                                <a:pt x="13658" y="16640"/>
                              </a:cubicBezTo>
                              <a:cubicBezTo>
                                <a:pt x="13653" y="16695"/>
                                <a:pt x="13623" y="16745"/>
                                <a:pt x="13577" y="16776"/>
                              </a:cubicBezTo>
                              <a:cubicBezTo>
                                <a:pt x="13557" y="16789"/>
                                <a:pt x="13533" y="16796"/>
                                <a:pt x="13510" y="16800"/>
                              </a:cubicBezTo>
                              <a:cubicBezTo>
                                <a:pt x="13507" y="16800"/>
                                <a:pt x="13504" y="16801"/>
                                <a:pt x="13501" y="16801"/>
                              </a:cubicBezTo>
                              <a:cubicBezTo>
                                <a:pt x="13522" y="16801"/>
                                <a:pt x="13541" y="16803"/>
                                <a:pt x="13561" y="16807"/>
                              </a:cubicBezTo>
                              <a:cubicBezTo>
                                <a:pt x="13589" y="16813"/>
                                <a:pt x="13613" y="16824"/>
                                <a:pt x="13640" y="16832"/>
                              </a:cubicBezTo>
                              <a:cubicBezTo>
                                <a:pt x="13656" y="16837"/>
                                <a:pt x="13670" y="16844"/>
                                <a:pt x="13686" y="16852"/>
                              </a:cubicBezTo>
                            </a:path>
                            <a:path w="7054" h="825">
                              <a:moveTo>
                                <a:pt x="14244" y="16558"/>
                              </a:moveTo>
                              <a:cubicBezTo>
                                <a:pt x="14248" y="16545"/>
                                <a:pt x="14252" y="16535"/>
                                <a:pt x="14253" y="16522"/>
                              </a:cubicBezTo>
                              <a:cubicBezTo>
                                <a:pt x="14259" y="16543"/>
                                <a:pt x="14259" y="16556"/>
                                <a:pt x="14253" y="16580"/>
                              </a:cubicBezTo>
                              <a:cubicBezTo>
                                <a:pt x="14244" y="16619"/>
                                <a:pt x="14233" y="16655"/>
                                <a:pt x="14219" y="16692"/>
                              </a:cubicBezTo>
                              <a:cubicBezTo>
                                <a:pt x="14207" y="16724"/>
                                <a:pt x="14197" y="16756"/>
                                <a:pt x="14181" y="16786"/>
                              </a:cubicBezTo>
                              <a:cubicBezTo>
                                <a:pt x="14177" y="16765"/>
                                <a:pt x="14175" y="16743"/>
                                <a:pt x="14177" y="16722"/>
                              </a:cubicBezTo>
                              <a:cubicBezTo>
                                <a:pt x="14181" y="16689"/>
                                <a:pt x="14188" y="16656"/>
                                <a:pt x="14197" y="16624"/>
                              </a:cubicBezTo>
                              <a:cubicBezTo>
                                <a:pt x="14204" y="16598"/>
                                <a:pt x="14214" y="16573"/>
                                <a:pt x="14223" y="16548"/>
                              </a:cubicBezTo>
                              <a:cubicBezTo>
                                <a:pt x="14228" y="16532"/>
                                <a:pt x="14230" y="16527"/>
                                <a:pt x="14235" y="16517"/>
                              </a:cubicBezTo>
                              <a:cubicBezTo>
                                <a:pt x="14246" y="16540"/>
                                <a:pt x="14248" y="16563"/>
                                <a:pt x="14253" y="16589"/>
                              </a:cubicBezTo>
                              <a:cubicBezTo>
                                <a:pt x="14260" y="16625"/>
                                <a:pt x="14263" y="16661"/>
                                <a:pt x="14272" y="16697"/>
                              </a:cubicBezTo>
                              <a:cubicBezTo>
                                <a:pt x="14281" y="16732"/>
                                <a:pt x="14291" y="16776"/>
                                <a:pt x="14312" y="16806"/>
                              </a:cubicBezTo>
                              <a:cubicBezTo>
                                <a:pt x="14325" y="16824"/>
                                <a:pt x="14340" y="16836"/>
                                <a:pt x="14362" y="16832"/>
                              </a:cubicBezTo>
                              <a:cubicBezTo>
                                <a:pt x="14384" y="16828"/>
                                <a:pt x="14407" y="16788"/>
                                <a:pt x="14416" y="16771"/>
                              </a:cubicBezTo>
                              <a:cubicBezTo>
                                <a:pt x="14442" y="16723"/>
                                <a:pt x="14464" y="16672"/>
                                <a:pt x="14480" y="16620"/>
                              </a:cubicBezTo>
                              <a:cubicBezTo>
                                <a:pt x="14493" y="16579"/>
                                <a:pt x="14513" y="16533"/>
                                <a:pt x="14520" y="16491"/>
                              </a:cubicBezTo>
                              <a:cubicBezTo>
                                <a:pt x="14528" y="16442"/>
                                <a:pt x="14512" y="16479"/>
                                <a:pt x="14498" y="16485"/>
                              </a:cubicBezTo>
                            </a:path>
                            <a:path w="7054" h="825">
                              <a:moveTo>
                                <a:pt x="12109" y="16798"/>
                              </a:moveTo>
                              <a:cubicBezTo>
                                <a:pt x="12094" y="16798"/>
                                <a:pt x="12088" y="16798"/>
                                <a:pt x="12077" y="16798"/>
                              </a:cubicBezTo>
                              <a:cubicBezTo>
                                <a:pt x="12096" y="16796"/>
                                <a:pt x="12115" y="16796"/>
                                <a:pt x="12134" y="16796"/>
                              </a:cubicBezTo>
                              <a:cubicBezTo>
                                <a:pt x="12162" y="16796"/>
                                <a:pt x="12190" y="16797"/>
                                <a:pt x="12218" y="16798"/>
                              </a:cubicBezTo>
                              <a:cubicBezTo>
                                <a:pt x="12237" y="16799"/>
                                <a:pt x="12260" y="16805"/>
                                <a:pt x="12279" y="16802"/>
                              </a:cubicBezTo>
                              <a:cubicBezTo>
                                <a:pt x="12290" y="16797"/>
                                <a:pt x="12293" y="16794"/>
                                <a:pt x="12292" y="16783"/>
                              </a:cubicBezTo>
                            </a:path>
                            <a:path w="7054" h="825">
                              <a:moveTo>
                                <a:pt x="12112" y="16637"/>
                              </a:moveTo>
                              <a:cubicBezTo>
                                <a:pt x="12082" y="16623"/>
                                <a:pt x="12074" y="16618"/>
                                <a:pt x="12050" y="16597"/>
                              </a:cubicBezTo>
                              <a:cubicBezTo>
                                <a:pt x="12071" y="16578"/>
                                <a:pt x="12095" y="16577"/>
                                <a:pt x="12126" y="16574"/>
                              </a:cubicBezTo>
                              <a:cubicBezTo>
                                <a:pt x="12160" y="16570"/>
                                <a:pt x="12199" y="16566"/>
                                <a:pt x="12231" y="16581"/>
                              </a:cubicBezTo>
                              <a:cubicBezTo>
                                <a:pt x="12253" y="16592"/>
                                <a:pt x="12262" y="16614"/>
                                <a:pt x="12256" y="16637"/>
                              </a:cubicBezTo>
                              <a:cubicBezTo>
                                <a:pt x="12253" y="16650"/>
                                <a:pt x="12242" y="16664"/>
                                <a:pt x="12236" y="16675"/>
                              </a:cubicBezTo>
                              <a:cubicBezTo>
                                <a:pt x="12271" y="16689"/>
                                <a:pt x="12297" y="16682"/>
                                <a:pt x="12334" y="16673"/>
                              </a:cubicBezTo>
                              <a:cubicBezTo>
                                <a:pt x="12373" y="16662"/>
                                <a:pt x="12387" y="16658"/>
                                <a:pt x="12414" y="16656"/>
                              </a:cubicBezTo>
                            </a:path>
                            <a:path w="7054" h="825">
                              <a:moveTo>
                                <a:pt x="12205" y="16627"/>
                              </a:moveTo>
                              <a:cubicBezTo>
                                <a:pt x="12205" y="16637"/>
                                <a:pt x="12197" y="16612"/>
                                <a:pt x="12184" y="16606"/>
                              </a:cubicBezTo>
                              <a:cubicBezTo>
                                <a:pt x="12169" y="16600"/>
                                <a:pt x="12145" y="16606"/>
                                <a:pt x="12130" y="16606"/>
                              </a:cubicBezTo>
                              <a:cubicBezTo>
                                <a:pt x="12113" y="16606"/>
                                <a:pt x="12106" y="16610"/>
                                <a:pt x="12090" y="16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16467" coordsize="7054,825" path="m7475,16844c7472,16842,7470,16841,7467,16839c7519,16835,7571,16829,7624,16826c7795,16817,7965,16826,8136,16812c8312,16798,8485,16782,8662,16789c8754,16793,8845,16801,8938,16801c9130,16802,9322,16804,9514,16803c9723,16802,9933,16805,10141,16814c10402,16825,10665,16833,10926,16840c11020,16843,11114,16834,11208,16831c11348,16827,11488,16818,11627,16813c11640,16813,11644,16813,11652,16813em9157,17041c9136,17042,9115,17043,9094,17043c9115,17041,9136,17040,9157,17038c9183,17036,9209,17036,9235,17036c9256,17036,9284,17032,9304,17039c9330,17048,9338,17060,9339,17086c9340,17104,9326,17119,9313,17130c9298,17143,9280,17150,9262,17156c9250,17160,9246,17162,9238,17164c9254,17169,9270,17175,9283,17184c9298,17194,9309,17210,9318,17225c9330,17246,9328,17261,9309,17277c9289,17293,9252,17291,9228,17291c9205,17291,9196,17287,9178,17274c9190,17251,9197,17248,9219,17233em9544,17069c9547,17064,9551,17060,9554,17055c9529,17056,9515,17061,9495,17078c9474,17096,9450,17117,9444,17145c9438,17173,9459,17181,9483,17183c9526,17186,9561,17180,9601,17164c9618,17157,9660,17141,9654,17115c9649,17091,9603,17090,9585,17089c9562,17088,9539,17089,9516,17089em9764,17076c9747,17088,9734,17102,9719,17119c9706,17134,9690,17162,9701,17183c9715,17211,9761,17206,9785,17206c9823,17206,9859,17194,9885,17165c9906,17141,9890,17118,9867,17105c9838,17089,9803,17082,9770,17082c9756,17084,9753,17084,9745,17087em10051,17111c10073,17080,10040,17117,10035,17131c10025,17157,10027,17181,10043,17202c10065,17230,10101,17231,10133,17231c10166,17231,10204,17217,10221,17186c10241,17150,10209,17127,10180,17113c10136,17092,10092,17089,10044,17092c10025,17095,10020,17095,10009,17098em12125,16820c12122,16820,12119,16820,12116,16820c12136,16818,12156,16817,12176,16817c12195,16817,12216,16816,12235,16818c12248,16819,12263,16822,12269,16819em12168,16684c12158,16675,12154,16672,12150,16663c12167,16661,12192,16663,12207,16658c12235,16649,12260,16648,12291,16644c12297,16643,12303,16642,12309,16641em12917,16597c12903,16589,12879,16580,12868,16570c12852,16556,12830,16527,12838,16503c12845,16483,12867,16477,12886,16476c12919,16474,12945,16483,12961,16514c12990,16570,12972,16638,12936,16686c12907,16725,12865,16750,12822,16770c12809,16776,12806,16777,12797,16780c12817,16787,12837,16792,12859,16796c12895,16803,12931,16819,12967,16823c12993,16826,13022,16825,13046,16816c13080,16804,13116,16785,13144,16761c13177,16733,13204,16700,13209,16656c13209,16640,13210,16635,13203,16627c13177,16617,13160,16618,13135,16635c13112,16651,13089,16679,13083,16707c13076,16742,13119,16748,13144,16749c13196,16752,13250,16744,13298,16723c13332,16709,13367,16688,13368,16648c13369,16616,13339,16608,13314,16601c13297,16601,13291,16601,13279,16601em13561,16628c13545,16606,13541,16595,13543,16568c13545,16544,13561,16531,13582,16522c13607,16511,13626,16514,13642,16538c13662,16567,13661,16606,13658,16640c13653,16695,13623,16745,13577,16776c13557,16789,13533,16796,13510,16800c13507,16800,13504,16801,13501,16801c13522,16801,13541,16803,13561,16807c13589,16813,13613,16824,13640,16832c13656,16837,13670,16844,13686,16852em14244,16558c14248,16545,14252,16535,14253,16522c14259,16543,14259,16556,14253,16580c14244,16619,14233,16655,14219,16692c14207,16724,14197,16756,14181,16786c14177,16765,14175,16743,14177,16722c14181,16689,14188,16656,14197,16624c14204,16598,14214,16573,14223,16548c14228,16532,14230,16527,14235,16517c14246,16540,14248,16563,14253,16589c14260,16625,14263,16661,14272,16697c14281,16732,14291,16776,14312,16806c14325,16824,14340,16836,14362,16832c14384,16828,14407,16788,14416,16771c14442,16723,14464,16672,14480,16620c14493,16579,14513,16533,14520,16491c14528,16442,14512,16479,14498,16485em12109,16798c12094,16798,12088,16798,12077,16798c12096,16796,12115,16796,12134,16796c12162,16796,12190,16797,12218,16798c12237,16799,12260,16805,12279,16802c12290,16797,12293,16794,12292,16783em12112,16637c12082,16623,12074,16618,12050,16597c12071,16578,12095,16577,12126,16574c12160,16570,12199,16566,12231,16581c12253,16592,12262,16614,12256,16637c12253,16650,12242,16664,12236,16675c12271,16689,12297,16682,12334,16673c12373,16662,12387,16658,12414,16656em12205,16627c12205,16637,12197,16612,12184,16606c12169,16600,12145,16606,12130,16606c12113,16606,12106,16610,12090,16615e" stroked="t" o:allowincell="f" style="position:absolute;margin-left:175.65pt;margin-top:154.9pt;width:199.9pt;height:23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5:00Z</dcterms:created>
  <dc:creator>Jean Michel</dc:creator>
  <dc:description/>
  <dc:language>en-US</dc:language>
  <cp:lastModifiedBy>HERBELIN</cp:lastModifiedBy>
  <dcterms:modified xsi:type="dcterms:W3CDTF">2011-01-31T23:16:00Z</dcterms:modified>
  <cp:revision>4</cp:revision>
  <dc:subject/>
  <dc:title>Exercices corrigés : Energies potentielle et mécanique</dc:title>
</cp:coreProperties>
</file>