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>
          <w:trHeight w:val="39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05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e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somme algébriques (déb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08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somme algébrique (f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rdi 09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Test sommes algébriqu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1 page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entra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11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 1 p 3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Multiplication de nombres rela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 page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12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exercice 18 p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 page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9 page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15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e n°1 (déb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16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e n°1 (f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18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2 page 26 (résumé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nverse d’un 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n°33 page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19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n°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ivision de nombres rela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22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7 fiche n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s 1 et 5 fiche n°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23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 40 p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xercice 6 fiche n°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25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</w:rPr>
                <w:t>Contrôl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dredi 26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-rendu et correction contrô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 et – de nbres relatifs : rappels de 5è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ègle des signes pour la multiplic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  <w:t>× sans calculatrice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  <w:t>× et - : utilisation de la calculatrice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  <w:t>×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ja-JP"/>
              </w:rPr>
            </w:pPr>
            <w:r>
              <w:rPr>
                <w:rFonts w:cs="Arial" w:ascii="Arial" w:hAnsi="Arial"/>
                <w:color w:val="0000FF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×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verse d’un nomb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vers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vers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en × et : règle des signes pour la divis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7630</wp:posOffset>
                      </wp:positionV>
                      <wp:extent cx="97790" cy="6343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63432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19800 w 55440"/>
                                  <a:gd name="textAreaTop" fmla="*/ 9360 h 359640"/>
                                  <a:gd name="textAreaBottom" fmla="*/ 35028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6.9pt;width:7.65pt;height:4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t>4 opération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895</wp:posOffset>
                      </wp:positionV>
                      <wp:extent cx="97790" cy="63436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63432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19800 w 55440"/>
                                  <a:gd name="textAreaTop" fmla="*/ 9360 h 359640"/>
                                  <a:gd name="textAreaBottom" fmla="*/ 35028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3.85pt;width:7.65pt;height:4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</w:t>
            </w:r>
            <w:r>
              <w:rPr>
                <w:rFonts w:cs="Arial" w:ascii="Arial" w:hAnsi="Arial"/>
                <w:color w:val="0000FF"/>
              </w:rPr>
              <w:t>4 opérations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 p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 18 p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1 fiche n°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s 1 et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n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40 p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44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 : Droites remarquables d’un triang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166-18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29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 : concourance des médiatr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9966"/>
                </w:rPr>
                <w:t>Médiatric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fiche médiat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30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fiche médiatrice et ex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Haut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auteurs et médiatric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02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s 1,2,3 page 1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 10 page 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03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ction exercice 11 page 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2 page 17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Médi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06/10</w:t>
            </w:r>
            <w:r>
              <w:rPr>
                <w:rFonts w:cs="Arial" w:ascii="Arial" w:hAnsi="Arial"/>
              </w:rPr>
              <w:t> : St De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07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ction exercices 35 et 33p 1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ces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fiche n°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09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ces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fiche n°3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1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Bissectr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s 24 et 23 page 1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13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32"/>
                  <w:szCs w:val="32"/>
                </w:rPr>
                <w:t>Contrôl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14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te-rendu contrô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és bissectrices au comp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édiatrice (constr.tri ds l’ex 2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édiatrices et construction triangle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auteurs et construction triang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auteurs extérieures et constr.t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Médiatrices et constr. triang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édianes et constr. triang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issectrices et construction triangle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f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 p 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11 p 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35 et 23 p 1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066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 xml:space="preserve">Numér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 xml:space="preserve">Numér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I : Calcul litté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76-95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16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au calcul litté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 page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17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6 et 8 page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1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ces 1,2 et 3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fiche n°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Réduction d’une expression littérale   (ss parenthè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6 page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21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Réduction d’une expression littérale   (avec parenthè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 31 page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 fiche rédu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03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devoir ma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 fiche réduire( débu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0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on exercice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4 fiche rédu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0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rection exercice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 6 fiche ré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0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5 fiche rédu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 1 fich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10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Exercice 2 fich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13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2 page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est calcu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dredi 1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72 page 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4 page 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1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 34 p 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61 page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 page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18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 61 p 8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20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0000"/>
                  <w:sz w:val="32"/>
                  <w:szCs w:val="32"/>
                </w:rPr>
                <w:t>Contrôle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2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contrô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7470</wp:posOffset>
                      </wp:positionV>
                      <wp:extent cx="79375" cy="137223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7232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0160 h 777960"/>
                                  <a:gd name="textAreaBottom" fmla="*/ 757800 h 7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1pt;width:6.2pt;height:10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Remplacer une lettre par une valeu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dans une expression littéra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éduction ss parenthès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Réduction ( ex : 2 </w:t>
            </w:r>
            <w:r>
              <w:rPr>
                <w:rFonts w:cs="Arial" w:ascii="Cmath Script" w:hAnsi="Cmath Script"/>
                <w:color w:val="0000FF"/>
              </w:rPr>
              <w:t>x</w:t>
            </w:r>
            <w:r>
              <w:rPr>
                <w:rFonts w:cs="Arial" w:ascii="Arial" w:hAnsi="Arial"/>
                <w:color w:val="0000FF"/>
              </w:rPr>
              <w:t xml:space="preserve"> – 5 </w:t>
            </w:r>
            <w:r>
              <w:rPr>
                <w:rFonts w:cs="Arial" w:ascii="Cmath Script" w:hAnsi="Cmath Script"/>
                <w:color w:val="0000FF"/>
              </w:rPr>
              <w:t>x</w:t>
            </w:r>
            <w:r>
              <w:rPr>
                <w:rFonts w:cs="Arial" w:ascii="Arial" w:hAnsi="Arial"/>
                <w:color w:val="0000FF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éduction avec parenthès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élange de tout jusque la fi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érimètre d’un triangle et caractérisation de triangles particulier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FF0000"/>
                </w:rPr>
                <w:t>Devoir maison</w:t>
              </w:r>
            </w:hyperlink>
            <w:r>
              <w:rPr>
                <w:rFonts w:cs="Arial" w:ascii="Arial" w:hAnsi="Arial"/>
              </w:rPr>
              <w:t xml:space="preserve"> à rendre le 03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l’exercic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l’exercic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l’exercic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exercic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exercic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ir exercice 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I : Démonstr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2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ntroduction : intérêt de la dé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Rédaction d’une démo : codages couleurs, langage, agencement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Rappels sur les médiatr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éfi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ropriétés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appartenance↔égale d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25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oncourance des médiatr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</w:rPr>
              <w:t>Fiche de géométrie 1 et 2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iches de géométrie 3 et 4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2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iche parallèlogrammes n°1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28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vision aires et périmè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0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fiche n°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rdi 02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iche parallèlogramme (suite)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04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iche parallèlogramme (fin)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05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exercices n°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exercices n°2 (débu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08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exercices n°2 (f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credi 10/12 et Jeudi 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PREUVES COMMU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12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  fiche exs n°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 15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 2 et 3  fiche exs n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16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4 fiche exs n°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18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Contrô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Justification de construction au compa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se en place du schéma 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 que je sai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e que j’utilis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 que je conclu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e conclusion devient une donné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cabulaire de base en géométri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tation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tilisation du vocabulaire pour décrire une situ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065</wp:posOffset>
                      </wp:positionV>
                      <wp:extent cx="76200" cy="1943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432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0.95pt;width:5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>Utilisation des propriétés 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>SI parallèlogramm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15pt" to="78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16205</wp:posOffset>
                      </wp:positionV>
                      <wp:extent cx="152400" cy="114300"/>
                      <wp:effectExtent l="3175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15pt" to="72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16205</wp:posOffset>
                      </wp:positionV>
                      <wp:extent cx="152400" cy="342900"/>
                      <wp:effectExtent l="444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15pt" to="72.55pt,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>ALORS      côté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</w:rPr>
              <w:t>diagona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</w:rPr>
              <w:t xml:space="preserve">angle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345</wp:posOffset>
                      </wp:positionV>
                      <wp:extent cx="152400" cy="12573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57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7.35pt;width:11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9pt" to="66.8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9535</wp:posOffset>
                      </wp:positionV>
                      <wp:extent cx="222250" cy="22479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.05pt" to="66.55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7630</wp:posOffset>
                      </wp:positionV>
                      <wp:extent cx="228600" cy="342900"/>
                      <wp:effectExtent l="4445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9pt" to="66.8pt,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t>SI         côté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</w:rPr>
              <w:t>diagona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t>ALORS parallèlogramm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oisir la bonne propriété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istance sur  la logique et le vocabulaire SI et ALOR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evoir maison</w:t>
            </w:r>
            <w:r>
              <w:rPr>
                <w:rFonts w:cs="Arial" w:ascii="Arial" w:hAnsi="Arial"/>
              </w:rPr>
              <w:t xml:space="preserve"> à rendre le 05/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14478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>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>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II : Ecriture fractionnaire des nomb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42-57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05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-rendu contrôles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06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39966"/>
                </w:rPr>
                <w:t>Rappels de 5è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08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1 page 4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Ecriture fractionnaire des nomb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1.Simplific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2.Addition et soustr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 page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09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on </w:t>
            </w:r>
            <w:hyperlink r:id="rId13">
              <w:r>
                <w:rPr>
                  <w:rStyle w:val="InternetLink"/>
                  <w:rFonts w:cs="Arial" w:ascii="Arial" w:hAnsi="Arial"/>
                  <w:color w:val="FF0000"/>
                </w:rPr>
                <w:t>devoir maison noë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 3 p 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 4 page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12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ction exs 6 et 10 p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21 page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rdi 13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4 page 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3.Multi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5 page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15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3 page 4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4.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43 et 46 page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dredi 16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devoir ma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19/01 et mardi 20/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inter-deg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22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9 page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23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s calc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26/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0000"/>
                  <w:sz w:val="32"/>
                  <w:szCs w:val="32"/>
                </w:rPr>
                <w:t>Contrôle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27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-rendu contrôles puis chapitre suiv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évision des notions vues en 5è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énéralisation des notions abordées en 5è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 et - : même dénominateu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 et - : dénominateurs différ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+ et – avec entiers (ex : 4+</w:t>
            </w:r>
            <w: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EQ \s\do(\L(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 et -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blèmes de part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× sans simplific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× avec simplification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,- et parenthès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ltiplication, calcul littéral et fraction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blèmes de part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ltiplic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chainement de calcul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 maison à rendre le 15/01 : exs  23, 71 et 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 p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s  6 et 10 p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4 p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II : Triangles et droites parallè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1447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0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148-16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27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I.  Triangle et droites parallè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dicté n°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29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dredi 30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activ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 xml:space="preserve">II.Dte </w:t>
            </w:r>
            <w:r>
              <w:rPr>
                <w:rFonts w:eastAsia="Symbol" w:cs="Symbol" w:ascii="Symbol" w:hAnsi="Symbol"/>
                <w:b/>
                <w:bCs/>
                <w:color w:val="339966"/>
                <w:u w:val="single"/>
              </w:rPr>
              <w:t></w:t>
            </w: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 xml:space="preserve"> à 1 côté passant par un mi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02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  <w:t>III.Th de Thalè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03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xercices dic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05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0000"/>
                  <w:sz w:val="32"/>
                  <w:szCs w:val="32"/>
                </w:rPr>
                <w:t>Contrôle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dredi 06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contrô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chapitre suiv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écouverte 2è propriété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riétés 1 et 2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riétés 1 et 2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écouverte 3è propriété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riété 3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riétés 1 et 3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riétés 1, 2 et 3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rant cette séance, utilisation d’un schéma logique permettant de savoir choisir la propriété adéquate « machinalement »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1447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>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2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>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V : Equa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112-12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06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contrô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activités 1 e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8 page 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09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9966"/>
                </w:rPr>
                <w:t>Distribution cours page 1/2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9 et 10 p 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rdi 10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9966"/>
                </w:rPr>
                <w:t>Distribution cours page2/2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12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undi 16/02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rdi 17/02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eudi 19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0000"/>
                  <w:sz w:val="32"/>
                  <w:szCs w:val="32"/>
                </w:rPr>
                <w:t>Contrôle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en balances en équilibre,poids cherché d’une balle et égalités, équations, opérations et conservation d’égalité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7000</wp:posOffset>
                      </wp:positionV>
                      <wp:extent cx="152400" cy="73279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32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pt;width:11.95pt;height:5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Equations de bas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se en équ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6990</wp:posOffset>
                      </wp:positionV>
                      <wp:extent cx="152400" cy="2320925"/>
                      <wp:effectExtent l="0" t="5715" r="63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209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4200 h 1315800"/>
                                  <a:gd name="textAreaBottom" fmla="*/ 1281600 h 13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3.7pt;width:11.95pt;height:18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t>Equations de base et général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>et mise en équ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IV : Théorème de Pythag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1447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202-219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08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contrô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339966"/>
                </w:rPr>
                <w:t>Rappels sur les triangles rectangl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39966"/>
                </w:rPr>
                <w:t>Carré et racine carré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09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h.de Pythag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39966"/>
                </w:rPr>
                <w:t>Le théorème de Pythagor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( fin de la 1</w:t>
            </w:r>
            <w:r>
              <w:rPr>
                <w:rFonts w:cs="Arial" w:ascii="Arial" w:hAnsi="Arial"/>
                <w:b/>
                <w:bCs/>
                <w:color w:val="339966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color w:val="339966"/>
              </w:rPr>
              <w:t xml:space="preserve"> p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ces 1,2,3,4 et page 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eudi 11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3 page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14 page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endredi 12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Applications du th de Pythag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22, 23 et 24 page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15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996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39966"/>
                </w:rPr>
                <w:t>La réciproque du théorème de Pythagor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25 page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di 16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credi 17/03 et Jeudi 18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preuves commu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undi 22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exercice 27 p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ic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31,32 page 2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xercices 64 et 65 page 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se en place du langage (hypoténuse,…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éfinition de la racine carrée et entraînement à sa manipulation malgré son caractère abstrai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tilisation du th sans démonstr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tilisation du th sans démonstr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se en place de la démonstration : le 13 est fait par moi avec l’aide des élèves, les élèves reproduisent le schéma dans le 14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émo par contraposée : rédac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héma : rectangle-&gt;Th-&gt;longueur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</w:t>
            </w:r>
            <w:r>
              <w:rPr>
                <w:rFonts w:cs="Arial" w:ascii="Arial" w:hAnsi="Arial"/>
                <w:color w:val="0000FF"/>
              </w:rPr>
              <w:t>²+ ² ≠ ² -&gt;Th-&gt;pas rectang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color w:val="0000FF"/>
              </w:rPr>
              <w:t>²+²= ²-&gt;réciproque-&gt;rectang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émo utilisant la réciproqu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ture de triangles : l’élève est amené à savoir comment mener un tel exercice , à voir les pts communs entre les ≠ cas et à savoir quel th utilis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ture de triangles, calculs de longueurs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un triangle ABC rectangle en A, Mesurer AB,AC et BC puis calculer AB², AC² et BC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s 7 et 6 p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27 p 211 pour le 22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ontrôle</w:t>
            </w:r>
            <w:r>
              <w:rPr>
                <w:rFonts w:cs="Arial" w:ascii="Arial" w:hAnsi="Arial"/>
              </w:rPr>
              <w:t xml:space="preserve"> le 24/03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40335</wp:posOffset>
                </wp:positionV>
                <wp:extent cx="14478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0000FF"/>
                                <w:sz w:val="32"/>
                                <w:szCs w:val="32"/>
                              </w:rPr>
                              <w:t>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1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color w:val="0000FF"/>
                          <w:sz w:val="32"/>
                          <w:szCs w:val="32"/>
                        </w:rPr>
                        <w:t>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hapitre V : Proportionnalit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(Livre : pages 8-23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20"/>
        <w:gridCol w:w="20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di 23/0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rcredi 24/0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di 25/0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ntrô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ndi 29/0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math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bres%20relatifs/exs/Interrogation%20de%20calcul%20n.doc" TargetMode="External"/><Relationship Id="rId3" Type="http://schemas.openxmlformats.org/officeDocument/2006/relationships/hyperlink" Target="../in/nbres%20relatifs/controle%20n&#176;1.doc" TargetMode="External"/><Relationship Id="rId4" Type="http://schemas.openxmlformats.org/officeDocument/2006/relationships/hyperlink" Target="../in/dtes%20remarquables/cours%20dtes%20remarquables.doc" TargetMode="External"/><Relationship Id="rId5" Type="http://schemas.openxmlformats.org/officeDocument/2006/relationships/hyperlink" Target="../in/dtes%20remarquables/exs/activ2bis.doc" TargetMode="External"/><Relationship Id="rId6" Type="http://schemas.openxmlformats.org/officeDocument/2006/relationships/hyperlink" Target="../in/dtes%20remarquables/exs/dtes%20rems.doc" TargetMode="External"/><Relationship Id="rId7" Type="http://schemas.openxmlformats.org/officeDocument/2006/relationships/hyperlink" Target="../in/dtes%20remarquables/exs/dtes%20rems.doc" TargetMode="External"/><Relationship Id="rId8" Type="http://schemas.openxmlformats.org/officeDocument/2006/relationships/hyperlink" Target="../in/dtes%20remarquables/DS/controle%202%20A.doc" TargetMode="External"/><Relationship Id="rId9" Type="http://schemas.openxmlformats.org/officeDocument/2006/relationships/hyperlink" Target="../in/calcul%20litt&#233;ral/exs/calcul%20litteral%20fiche%201.doc" TargetMode="External"/><Relationship Id="rId10" Type="http://schemas.openxmlformats.org/officeDocument/2006/relationships/hyperlink" Target="../in/calcul%20litt&#233;ral/controle%202.doc" TargetMode="External"/><Relationship Id="rId11" Type="http://schemas.openxmlformats.org/officeDocument/2006/relationships/hyperlink" Target="../in/calcul%20litt&#233;ral/DM%20calc%20litt.doc" TargetMode="External"/><Relationship Id="rId12" Type="http://schemas.openxmlformats.org/officeDocument/2006/relationships/hyperlink" Target="../in/fractions/fractions%204&#232;.doc" TargetMode="External"/><Relationship Id="rId13" Type="http://schemas.openxmlformats.org/officeDocument/2006/relationships/hyperlink" Target="../in/fractions/DM/Devoir%20maison%204&#232;%20(%20noel).doc" TargetMode="External"/><Relationship Id="rId14" Type="http://schemas.openxmlformats.org/officeDocument/2006/relationships/hyperlink" Target="../in/fractions/Fractions" TargetMode="External"/><Relationship Id="rId15" Type="http://schemas.openxmlformats.org/officeDocument/2006/relationships/hyperlink" Target="../in/triangles%20et%20droites%20parall&#232;les/DS" TargetMode="External"/><Relationship Id="rId16" Type="http://schemas.openxmlformats.org/officeDocument/2006/relationships/hyperlink" Target="../in/Equations/Cours/Cours.pdf" TargetMode="External"/><Relationship Id="rId17" Type="http://schemas.openxmlformats.org/officeDocument/2006/relationships/hyperlink" Target="../in/Equations/Cours/Cours.pdf" TargetMode="External"/><Relationship Id="rId18" Type="http://schemas.openxmlformats.org/officeDocument/2006/relationships/hyperlink" Target="../in/Equations/DS/DS_Sujet_C.pdf" TargetMode="External"/><Relationship Id="rId19" Type="http://schemas.openxmlformats.org/officeDocument/2006/relationships/hyperlink" Target="../in/Pythagore/cours%20eleves.doc" TargetMode="External"/><Relationship Id="rId20" Type="http://schemas.openxmlformats.org/officeDocument/2006/relationships/hyperlink" Target="../in/Pythagore/cours%20eleves.doc" TargetMode="External"/><Relationship Id="rId21" Type="http://schemas.openxmlformats.org/officeDocument/2006/relationships/hyperlink" Target="../in/Pythagore/cours%20eleves.doc" TargetMode="External"/><Relationship Id="rId22" Type="http://schemas.openxmlformats.org/officeDocument/2006/relationships/hyperlink" Target="../in/Pythagore/cours%20eleves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2:00Z</dcterms:created>
  <dc:creator>FSC</dc:creator>
  <dc:description/>
  <dc:language>en-US</dc:language>
  <cp:lastModifiedBy>FSC</cp:lastModifiedBy>
  <dcterms:modified xsi:type="dcterms:W3CDTF">2004-03-22T23:42:00Z</dcterms:modified>
  <cp:revision>22</cp:revision>
  <dc:subject/>
  <dc:title>Lundi 08/09</dc:title>
</cp:coreProperties>
</file>