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a Torsion si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éfinition de la sollicitation en torsion simp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Une poutre droite est sollicitée en torsion simple à chaque fois que les actions mécaniques extérieures qui agissent sur le poutre isolée sont modélisées par deux torseurs couples opposés dont les vecteurs moments sont parallèles à la ligne moyenne « L</w:t>
      </w:r>
      <w:r>
        <w:rPr>
          <w:vertAlign w:val="subscript"/>
        </w:rPr>
        <w:t>m</w:t>
      </w:r>
      <w:r>
        <w:rPr/>
        <w:t> »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0095</wp:posOffset>
                </wp:positionH>
                <wp:positionV relativeFrom="page">
                  <wp:posOffset>2493645</wp:posOffset>
                </wp:positionV>
                <wp:extent cx="6192520" cy="1544955"/>
                <wp:effectExtent l="635" t="203835" r="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1545120"/>
                          <a:chOff x="0" y="0"/>
                          <a:chExt cx="6192360" cy="1545120"/>
                        </a:xfrm>
                      </wpg:grpSpPr>
                      <wps:wsp>
                        <wps:cNvSpPr/>
                        <wps:spPr>
                          <a:xfrm>
                            <a:off x="611640" y="813600"/>
                            <a:ext cx="82296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0"/>
                            <a:ext cx="1097280" cy="27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73600"/>
                            <a:ext cx="1097280" cy="27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08560" y="137880"/>
                            <a:ext cx="8838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9560" y="883440"/>
                            <a:ext cx="13136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96.35pt;width:487.6pt;height:121.65pt" coordorigin="1197,3927" coordsize="9752,2433">
                <v:oval id="shape_0" fillcolor="white" stroked="t" o:allowincell="f" style="position:absolute;left:2160;top:5208;width:1295;height:115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50,3927" to="10277,4358" stroked="t" o:allowincell="f" style="position:absolute;flip:y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97,5775" to="2924,6206" stroked="t" o:allowincell="f" style="position:absolute;flip:y;mso-position-horizontal-relative:page;mso-position-vertical-relative:pag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7;top:4144;width:1391;height:105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34;top:5318;width:2068;height:99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rseur de cohésion et contrain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/>
        <w:t xml:space="preserve">Quelque soit la coupure droite perpendiculaire à la ligne moyenne son torseur de cohésion sera tel que : </w:t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Les contraintes engendrées en un point M </w:t>
      </w:r>
      <w:r>
        <w:rPr>
          <w:rFonts w:eastAsia="Symbol" w:cs="Symbol" w:ascii="Symbol" w:hAnsi="Symbol"/>
        </w:rPr>
        <w:t></w:t>
      </w:r>
      <w:r>
        <w:rPr/>
        <w:t xml:space="preserve"> à l’axe (G,y) de la section droite par ce type de sollicitation sont des </w:t>
      </w:r>
      <w:r>
        <w:rPr>
          <w:b/>
          <w:i/>
        </w:rPr>
        <w:t>« contraintes tangentielles</w:t>
      </w:r>
      <w:r>
        <w:rPr/>
        <w:t xml:space="preserve"> » </w:t>
      </w:r>
      <w:r>
        <w:rPr>
          <w:rFonts w:eastAsia="Symbol" w:cs="Symbol" w:ascii="Symbol" w:hAnsi="Symbol"/>
          <w:b/>
          <w:sz w:val="32"/>
        </w:rPr>
        <w:t></w:t>
      </w:r>
      <w:r>
        <w:rPr>
          <w:b/>
          <w:sz w:val="32"/>
        </w:rPr>
        <w:t xml:space="preserve"> </w:t>
      </w:r>
      <w:r>
        <w:rPr/>
        <w:t>représentées par des « </w:t>
      </w:r>
      <w:r>
        <w:rPr>
          <w:b/>
          <w:i/>
        </w:rPr>
        <w:t>vecteurs contraintes tangentielles</w:t>
      </w:r>
      <w:r>
        <w:rPr/>
        <w:t xml:space="preserve"> »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tel que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705</wp:posOffset>
                </wp:positionH>
                <wp:positionV relativeFrom="paragraph">
                  <wp:posOffset>17145</wp:posOffset>
                </wp:positionV>
                <wp:extent cx="1592580" cy="6515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5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5pt;margin-top:1.35pt;width:125.35pt;height:51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 xml:space="preserve">Avec : </w:t>
        <w:tab/>
        <w:tab/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b/>
        </w:rPr>
        <w:t xml:space="preserve"> </w:t>
      </w:r>
      <w:r>
        <w:rPr/>
        <w:t>vecteur contrainte tangentielle exprimé en _______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32"/>
        </w:rPr>
        <w:t>M</w:t>
      </w:r>
      <w:r>
        <w:rPr>
          <w:b/>
          <w:sz w:val="32"/>
          <w:vertAlign w:val="subscript"/>
        </w:rPr>
        <w:t>T</w:t>
      </w:r>
      <w:r>
        <w:rPr/>
        <w:t xml:space="preserve"> moment de torsion dans la section droite exprimé en _______</w:t>
        <w:tab/>
        <w:tab/>
        <w:tab/>
        <w:tab/>
        <w:tab/>
      </w:r>
      <w:r>
        <w:rPr>
          <w:b/>
          <w:sz w:val="32"/>
        </w:rPr>
        <w:t>I</w:t>
      </w:r>
      <w:r>
        <w:rPr>
          <w:b/>
          <w:sz w:val="32"/>
          <w:vertAlign w:val="subscript"/>
        </w:rPr>
        <w:t>0</w:t>
      </w:r>
      <w:r>
        <w:rPr/>
        <w:t xml:space="preserve"> moment quadratique polaire par rapport à l’axe (G,x) exprimé en 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32"/>
        </w:rPr>
        <w:t xml:space="preserve">y </w:t>
      </w:r>
      <w:r>
        <w:rPr/>
        <w:t>ordonnée du point M situé sur l’axe (G,y) exprimé e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Remarque :</w:t>
      </w:r>
      <w:r>
        <w:rPr/>
        <w:t xml:space="preserve"> </w:t>
        <w:tab/>
        <w:t xml:space="preserve">La contrainte </w:t>
      </w:r>
      <w:r>
        <w:rPr>
          <w:rFonts w:eastAsia="Symbol" w:cs="Symbol" w:ascii="Symbol" w:hAnsi="Symbol"/>
        </w:rPr>
        <w:t></w:t>
      </w:r>
      <w:r>
        <w:rPr/>
        <w:t xml:space="preserve"> est d’autant plus importante que le point M est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Représentation de ces contraintes tangentielle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Torseur de cohésion.</w:t>
      </w:r>
      <w:r>
        <w:rPr>
          <w:b/>
        </w:rPr>
        <w:tab/>
        <w:tab/>
        <w:tab/>
        <w:tab/>
      </w:r>
      <w:r>
        <w:rPr>
          <w:b/>
          <w:u w:val="single"/>
        </w:rPr>
        <w:t>Contraintes dans la section droite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97790</wp:posOffset>
                </wp:positionV>
                <wp:extent cx="2895600" cy="19545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54440"/>
                          <a:chOff x="0" y="0"/>
                          <a:chExt cx="2895480" cy="1954440"/>
                        </a:xfrm>
                      </wpg:grpSpPr>
                      <wps:wsp>
                        <wps:cNvSpPr/>
                        <wps:spPr>
                          <a:xfrm>
                            <a:off x="1521000" y="833040"/>
                            <a:ext cx="5792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5440"/>
                            <a:ext cx="39816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86480"/>
                            <a:ext cx="7963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814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086480"/>
                            <a:ext cx="723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133920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55628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7.7pt;width:228pt;height:153.9pt" coordorigin="403,154" coordsize="4560,3078">
                <v:oval id="shape_0" fillcolor="white" stroked="t" o:allowincell="f" style="position:absolute;left:2798;top:1466;width:911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3,383" to="1029,724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1865" to="4507,2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440" to="3254,2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1865" to="3253,2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0;top:2263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54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2605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210</wp:posOffset>
                </wp:positionH>
                <wp:positionV relativeFrom="paragraph">
                  <wp:posOffset>103505</wp:posOffset>
                </wp:positionV>
                <wp:extent cx="2895600" cy="19545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54440"/>
                          <a:chOff x="0" y="0"/>
                          <a:chExt cx="2895480" cy="1954440"/>
                        </a:xfrm>
                      </wpg:grpSpPr>
                      <wps:wsp>
                        <wps:cNvSpPr/>
                        <wps:spPr>
                          <a:xfrm>
                            <a:off x="1521000" y="833040"/>
                            <a:ext cx="5792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5440"/>
                            <a:ext cx="39816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86480"/>
                            <a:ext cx="7963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814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086480"/>
                            <a:ext cx="723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133920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55628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8.15pt;width:227.95pt;height:153.9pt" coordorigin="6046,163" coordsize="4559,3078">
                <v:oval id="shape_0" fillcolor="white" stroked="t" o:allowincell="f" style="position:absolute;left:8441;top:1475;width:911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6,392" to="6672,73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97,1874" to="10150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7,449" to="8897,2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7,1874" to="8896,2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92;top:2272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163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2614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970</wp:posOffset>
                </wp:positionH>
                <wp:positionV relativeFrom="paragraph">
                  <wp:posOffset>217805</wp:posOffset>
                </wp:positionV>
                <wp:extent cx="941070" cy="50673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06880"/>
                        </a:xfrm>
                        <a:prstGeom prst="rightArrow">
                          <a:avLst>
                            <a:gd name="adj1" fmla="val 49870"/>
                            <a:gd name="adj2" fmla="val 4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1.1pt;margin-top:17.15pt;width:74.05pt;height:39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Exempl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8680</wp:posOffset>
                </wp:positionH>
                <wp:positionV relativeFrom="page">
                  <wp:posOffset>4194175</wp:posOffset>
                </wp:positionV>
                <wp:extent cx="5867400" cy="1286510"/>
                <wp:effectExtent l="0" t="36195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86640"/>
                          <a:chOff x="0" y="0"/>
                          <a:chExt cx="5867280" cy="1286640"/>
                        </a:xfrm>
                      </wpg:grpSpPr>
                      <wps:wsp>
                        <wps:cNvSpPr/>
                        <wps:spPr>
                          <a:xfrm>
                            <a:off x="941040" y="851040"/>
                            <a:ext cx="412200" cy="42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520" y="0"/>
                            <a:ext cx="97740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069200"/>
                            <a:ext cx="97740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39720" y="149400"/>
                            <a:ext cx="7275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19920"/>
                            <a:ext cx="493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30.25pt;width:462.05pt;height:101.25pt" coordorigin="1368,6605" coordsize="9241,2025">
                <v:oval id="shape_0" fillcolor="white" stroked="t" o:allowincell="f" style="position:absolute;left:2850;top:7945;width:648;height:66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69,6605" to="10507,6946" stroked="t" o:allowincell="f" style="position:absolute;flip:y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72,8289" to="3110,8630" stroked="t" o:allowincell="f" style="position:absolute;flip:y;mso-position-horizontal-relative:page;mso-position-vertical-relative:pag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2;top:6840;width:1145;height:84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7581;width:777;height:84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n arbre de transmission cylindrique de 2 m de longueur et de 50 mm de diamètre modélisé ci dessous, est sollicité en torsion pure.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alculer l’expression du vecteur contrain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en un point M </w:t>
      </w:r>
      <w:r>
        <w:rPr>
          <w:rFonts w:eastAsia="Symbol" w:cs="Symbol" w:ascii="Symbol" w:hAnsi="Symbol"/>
        </w:rPr>
        <w:t></w:t>
      </w:r>
      <w:r>
        <w:rPr/>
        <w:t xml:space="preserve"> à l’axe (G,y) de la section droite . Représentez ces vecteurs contrainte tangentielles sur une vue de la section dro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ge">
                  <wp:posOffset>6315075</wp:posOffset>
                </wp:positionV>
                <wp:extent cx="6123940" cy="3756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75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nnée 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u w:val="single"/>
                              </w:rPr>
                              <w:t>Moments quadratiques polaires à connaî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95.75pt;mso-wrap-distance-left:9.05pt;mso-wrap-distance-right:9.05pt;mso-wrap-distance-top:0pt;mso-wrap-distance-bottom:0pt;margin-top:497.25pt;mso-position-vertical-relative:page;margin-left:5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nnée :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i/>
                          <w:u w:val="single"/>
                        </w:rPr>
                        <w:t>Moments quadratiques polaires à connaî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ésolution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éformation en torsion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Comme pour les sollicitations en traction / compression, une sollicitation en torsion entraîne une déformation. Cette propriété est d’ailleurs utilisée pour réaliser des suspensions à </w:t>
      </w:r>
      <w:r>
        <w:rPr>
          <w:i/>
        </w:rPr>
        <w:t>barre de torsio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  <w:u w:val="single"/>
        </w:rPr>
        <w:t>Avant sollicitation :</w:t>
        <w:tab/>
      </w:r>
      <w:r>
        <w:rPr/>
        <w:tab/>
        <w:tab/>
        <w:tab/>
        <w:t xml:space="preserve">      </w:t>
      </w:r>
      <w:r>
        <w:rPr>
          <w:b/>
          <w:u w:val="single"/>
        </w:rPr>
        <w:t>Pendant la sollicitation en torsion si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70305</wp:posOffset>
                </wp:positionH>
                <wp:positionV relativeFrom="page">
                  <wp:posOffset>5523230</wp:posOffset>
                </wp:positionV>
                <wp:extent cx="2434590" cy="1954530"/>
                <wp:effectExtent l="749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954440"/>
                          <a:chOff x="0" y="0"/>
                          <a:chExt cx="2434680" cy="1954440"/>
                        </a:xfrm>
                      </wpg:grpSpPr>
                      <wps:wsp>
                        <wps:cNvSpPr txBox="1"/>
                        <wps:spPr>
                          <a:xfrm>
                            <a:off x="2108880" y="132264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132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1105560" y="833040"/>
                              <a:ext cx="57924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086480"/>
                              <a:ext cx="7963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18144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1086480"/>
                              <a:ext cx="72396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0"/>
                              <a:ext cx="3258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1556280"/>
                              <a:ext cx="3258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3720" y="222840"/>
                              <a:ext cx="123516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"/>
                              <a:ext cx="2192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622800"/>
                              <a:ext cx="343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960" y="5076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1480"/>
                              <a:ext cx="12427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146520"/>
                              <a:ext cx="343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434.9pt;width:191.7pt;height:153.9pt" coordorigin="1843,8698" coordsize="3834,3078">
                <v:shape id="shape_0" stroked="f" o:allowincell="f" style="position:absolute;left:5164;top:10781;width:512;height: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3;top:8698;width:3449;height:3078">
                  <v:oval id="shape_0" fillcolor="white" stroked="t" o:allowincell="f" style="position:absolute;left:3584;top:10010;width:911;height:79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40,10409" to="5293,11149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40,8984" to="4040,11263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0,10409" to="4039,11206" stroked="t" o:allowincell="f" style="position:absolute;flip:x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53;top:8698;width:512;height:6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1149;width:512;height:6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5,9049" to="4029,10008" stroked="t" o:allowincell="f" style="position:absolute;flip:xy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843;top:8749;width:344;height:29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4;top:9679;width:539;height: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6,8778" to="2076,9040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8779" to="4025,9693" stroked="t" o:allowincell="f" style="position:absolute;mso-position-horizontal-relative:page;mso-position-vertic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09;top:8929;width:539;height: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0405</wp:posOffset>
                </wp:positionH>
                <wp:positionV relativeFrom="page">
                  <wp:posOffset>5516245</wp:posOffset>
                </wp:positionV>
                <wp:extent cx="2191385" cy="1954530"/>
                <wp:effectExtent l="7493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954440"/>
                          <a:chOff x="0" y="0"/>
                          <a:chExt cx="2191320" cy="1954440"/>
                        </a:xfrm>
                      </wpg:grpSpPr>
                      <wps:wsp>
                        <wps:cNvSpPr/>
                        <wps:spPr>
                          <a:xfrm>
                            <a:off x="1105560" y="833040"/>
                            <a:ext cx="5792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086480"/>
                            <a:ext cx="7963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1814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1086480"/>
                            <a:ext cx="723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55628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219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533880"/>
                            <a:ext cx="343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26080"/>
                            <a:ext cx="10713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192">
                                <a:moveTo>
                                  <a:pt x="0" y="0"/>
                                </a:moveTo>
                                <a:cubicBezTo>
                                  <a:pt x="193" y="104"/>
                                  <a:pt x="386" y="208"/>
                                  <a:pt x="608" y="345"/>
                                </a:cubicBezTo>
                                <a:cubicBezTo>
                                  <a:pt x="830" y="482"/>
                                  <a:pt x="1161" y="684"/>
                                  <a:pt x="1335" y="825"/>
                                </a:cubicBezTo>
                                <a:cubicBezTo>
                                  <a:pt x="1509" y="966"/>
                                  <a:pt x="1598" y="1134"/>
                                  <a:pt x="1650" y="119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200" y="745560"/>
                            <a:ext cx="4096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680" y="882000"/>
                            <a:ext cx="2350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5" h="10581">
                                <a:moveTo>
                                  <a:pt x="21215" y="13658"/>
                                </a:moveTo>
                                <a:arcTo wR="10800" hR="10800" stAng="920651" swAng="37866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5" h="10581">
                                <a:moveTo>
                                  <a:pt x="21215" y="13658"/>
                                </a:moveTo>
                                <a:arcTo wR="10800" hR="10800" stAng="920651" swAng="37866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677520"/>
                            <a:ext cx="361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434.35pt;width:172.45pt;height:153.9pt" coordorigin="7103,8687" coordsize="3449,3078">
                <v:oval id="shape_0" fillcolor="white" stroked="t" o:allowincell="f" style="position:absolute;left:8844;top:9999;width:911;height:79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00,10398" to="10553,11138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0,8973" to="9300,11252" stroked="t" o:allowincell="f" style="position:absolute;flip: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10398" to="9299,11195" stroked="t" o:allowincell="f" style="position:absolute;flip:x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13;top:8687;width:512;height: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11138;width:512;height: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738;width:344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9528;width:539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0,1192" path="m0,0c193,104,386,208,608,345c830,482,1161,684,1335,825c1509,966,1598,1134,1650,1192e" stroked="t" o:allowincell="f" style="position:absolute;left:7355;top:9043;width:1686;height:111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8659,9861" to="9303,10392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415,10581" path="l0,21600xee" stroked="t" o:allowincell="f" style="position:absolute;left:9109;top:10076;width:369;height:375;flip:x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421;top:9754;width:569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ans la zone de déformation élastique du matériau, la déformation angulaire </w:t>
      </w:r>
      <w:r>
        <w:rPr>
          <w:rFonts w:eastAsia="Symbol" w:cs="Symbol" w:ascii="Symbol" w:hAnsi="Symbol"/>
        </w:rPr>
        <w:t></w:t>
      </w:r>
      <w:r>
        <w:rPr/>
        <w:t xml:space="preserve"> est _________________ à la sollicitation en torsion et à la longueur de la barre et dépend de la section de la poutre sollicité en torsion. Nous obtenons les relations suivantes :</w:t>
      </w:r>
    </w:p>
    <w:p>
      <w:pPr>
        <w:pStyle w:val="Normal"/>
        <w:ind w:left="2124" w:firstLine="6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3860</wp:posOffset>
                </wp:positionH>
                <wp:positionV relativeFrom="page">
                  <wp:posOffset>8013065</wp:posOffset>
                </wp:positionV>
                <wp:extent cx="3291205" cy="192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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. L</w:t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  <w:t>ave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ab/>
                            </w:r>
                            <w:r>
                              <w:rPr/>
                              <w:t xml:space="preserve">déformation angulaire relative, exprimé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en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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déformation angulaire de la pout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sollicitée en torsion, exprimée en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  <w:tab/>
                              <w:t xml:space="preserve">longueur de la poutre, exprimée e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5pt;height:151.8pt;mso-wrap-distance-left:9.05pt;mso-wrap-distance-right:9.05pt;mso-wrap-distance-top:0pt;mso-wrap-distance-bottom:0pt;margin-top:630.95pt;mso-position-vertical-relative:page;margin-left:31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</w:t>
                      </w:r>
                      <w:r>
                        <w:rPr>
                          <w:b/>
                          <w:sz w:val="36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</w:t>
                      </w:r>
                      <w:r>
                        <w:rPr>
                          <w:b/>
                          <w:sz w:val="36"/>
                        </w:rPr>
                        <w:t xml:space="preserve"> . L</w:t>
                        <w:tab/>
                      </w:r>
                      <w:r>
                        <w:rPr/>
                        <w:t xml:space="preserve"> </w:t>
                        <w:tab/>
                        <w:t>ave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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ab/>
                      </w:r>
                      <w:r>
                        <w:rPr/>
                        <w:t xml:space="preserve">déformation angulaire relative, exprimée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en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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/>
                        <w:tab/>
                        <w:t xml:space="preserve">déformation angulaire de la poutre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sollicitée en torsion, exprimée en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</w:t>
                      </w:r>
                      <w:r>
                        <w:rPr/>
                        <w:t xml:space="preserve"> </w:t>
                        <w:tab/>
                        <w:t xml:space="preserve">longueur de la poutre, exprimée en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1425</wp:posOffset>
                </wp:positionH>
                <wp:positionV relativeFrom="page">
                  <wp:posOffset>8010525</wp:posOffset>
                </wp:positionV>
                <wp:extent cx="3388995" cy="2327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·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36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  <w:t>ave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M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moment de torsion appliqué à la poutre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xprimée  en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G </w:t>
                            </w:r>
                            <w:r>
                              <w:rPr/>
                              <w:tab/>
                              <w:t xml:space="preserve">module d’élasticité transversal, exprimée e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___________( 77000Mpa&lt;G&lt;85000Mp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ur les aci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I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  <w:tab/>
                              <w:t xml:space="preserve">moment quadratique polaire des sectio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droites de la poutre, exprimé en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183.3pt;mso-wrap-distance-left:9.05pt;mso-wrap-distance-right:9.05pt;mso-wrap-distance-top:0pt;mso-wrap-distance-bottom:0pt;margin-top:630.75pt;mso-position-vertical-relative:page;margin-left:297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·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36"/>
                        </w:rPr>
                        <w:tab/>
                      </w:r>
                      <w:r>
                        <w:rPr/>
                        <w:t xml:space="preserve"> </w:t>
                        <w:tab/>
                        <w:t>ave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M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>T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/>
                        <w:t xml:space="preserve">moment de torsion appliqué à la poutre,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xprimée  en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G </w:t>
                      </w:r>
                      <w:r>
                        <w:rPr/>
                        <w:tab/>
                        <w:t xml:space="preserve">module d’élasticité transversal, exprimée en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___________( 77000Mpa&lt;G&lt;85000Mpa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ur les aci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I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  <w:tab/>
                        <w:t xml:space="preserve">moment quadratique polaire des section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droites de la poutre, exprimé en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-142" w:firstLine="6"/>
        <w:jc w:val="both"/>
        <w:rPr/>
      </w:pPr>
      <w:r>
        <w:rPr>
          <w:b/>
          <w:u w:val="single"/>
        </w:rPr>
        <w:t xml:space="preserve">Remarque : </w:t>
      </w:r>
      <w:r>
        <w:rPr/>
        <w:t>M</w:t>
      </w:r>
      <w:r>
        <w:rPr>
          <w:vertAlign w:val="subscript"/>
        </w:rPr>
        <w:t>T</w:t>
      </w:r>
      <w:r>
        <w:rPr/>
        <w:t>,</w:t>
      </w:r>
      <w:r>
        <w:rPr>
          <w:b/>
          <w:u w:val="single"/>
        </w:rPr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et </w:t>
      </w:r>
      <w:r>
        <w:rPr>
          <w:rFonts w:eastAsia="Symbol" w:cs="Symbol" w:ascii="Symbol" w:hAnsi="Symbol"/>
        </w:rPr>
        <w:t></w:t>
      </w:r>
      <w:r>
        <w:rPr/>
        <w:t xml:space="preserve"> sont des valeurs algébriques.</w:t>
      </w:r>
    </w:p>
    <w:p>
      <w:pPr>
        <w:pStyle w:val="Normal"/>
        <w:ind w:firstLine="6"/>
        <w:jc w:val="both"/>
        <w:rPr/>
      </w:pPr>
      <w:r>
        <w:rPr>
          <w:b/>
          <w:u w:val="single"/>
        </w:rPr>
        <w:t>Condition de rigiditée 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left="-142" w:firstLine="6"/>
        <w:jc w:val="both"/>
        <w:rPr/>
      </w:pPr>
      <w:r>
        <w:rPr/>
        <w:tab/>
        <w:tab/>
      </w:r>
    </w:p>
    <w:p>
      <w:pPr>
        <w:pStyle w:val="Normal"/>
        <w:ind w:left="708" w:firstLine="850"/>
        <w:jc w:val="both"/>
        <w:rPr/>
      </w:pPr>
      <w:r>
        <w:rPr/>
        <w:t>Pour les arbres de transmission qui tournent vite ( N &gt; 750 tr/min ), on doit limiter les déformations de torsion de l’arbre pour éviter les vibrations. Pour assurer une rigidité convenable de la transmission, on impose une limite à l’angle unitaire de torsion :</w:t>
      </w:r>
    </w:p>
    <w:p>
      <w:pPr>
        <w:pStyle w:val="Normal"/>
        <w:ind w:left="-142" w:firstLine="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firstLine="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89885</wp:posOffset>
                </wp:positionH>
                <wp:positionV relativeFrom="page">
                  <wp:posOffset>1746885</wp:posOffset>
                </wp:positionV>
                <wp:extent cx="1543050" cy="57975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55pt;margin-top:137.55pt;width:121.45pt;height:45.6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0" w:firstLine="850"/>
        <w:jc w:val="both"/>
        <w:rPr>
          <w:b/>
          <w:b/>
          <w:sz w:val="40"/>
        </w:rPr>
      </w:pPr>
      <w:r>
        <w:rPr/>
        <w:tab/>
      </w:r>
      <w:r>
        <w:rPr>
          <w:rFonts w:eastAsia="Symbol" w:cs="Symbol" w:ascii="Symbol" w:hAnsi="Symbol"/>
          <w:b/>
          <w:sz w:val="40"/>
        </w:rPr>
        <w:t></w:t>
      </w:r>
      <w:r>
        <w:rPr>
          <w:b/>
          <w:sz w:val="40"/>
        </w:rPr>
        <w:t xml:space="preserve"> </w:t>
      </w:r>
      <w:r>
        <w:rPr>
          <w:rFonts w:eastAsia="Symbol" w:cs="Symbol" w:ascii="Symbol" w:hAnsi="Symbol"/>
          <w:b/>
          <w:sz w:val="40"/>
        </w:rPr>
        <w:t></w:t>
      </w:r>
      <w:r>
        <w:rPr>
          <w:b/>
          <w:sz w:val="40"/>
        </w:rPr>
        <w:t xml:space="preserve"> </w:t>
      </w:r>
      <w:r>
        <w:rPr>
          <w:rFonts w:eastAsia="Symbol" w:cs="Symbol" w:ascii="Symbol" w:hAnsi="Symbol"/>
          <w:b/>
          <w:sz w:val="40"/>
        </w:rPr>
        <w:t></w:t>
      </w:r>
      <w:r>
        <w:rPr>
          <w:b/>
          <w:sz w:val="40"/>
        </w:rPr>
        <w:t xml:space="preserve"> </w:t>
      </w:r>
      <w:r>
        <w:rPr>
          <w:b/>
          <w:sz w:val="40"/>
          <w:vertAlign w:val="subscript"/>
        </w:rPr>
        <w:t>limite</w:t>
      </w:r>
      <w:r>
        <w:rPr>
          <w:b/>
          <w:sz w:val="40"/>
        </w:rPr>
        <w:tab/>
      </w:r>
    </w:p>
    <w:p>
      <w:pPr>
        <w:pStyle w:val="Normal"/>
        <w:ind w:left="-142" w:firstLine="6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-142" w:firstLine="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oi de Hooke 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42765</wp:posOffset>
                </wp:positionH>
                <wp:positionV relativeFrom="page">
                  <wp:posOffset>3828415</wp:posOffset>
                </wp:positionV>
                <wp:extent cx="1371600" cy="40830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5pt;margin-top:301.45pt;width:107.95pt;height:32.1pt;mso-wrap-style:none;v-text-anchor:middle;mso-position-horizontal-relative:page;mso-position-vertical-relative:pag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88185</wp:posOffset>
                </wp:positionH>
                <wp:positionV relativeFrom="page">
                  <wp:posOffset>9116695</wp:posOffset>
                </wp:positionV>
                <wp:extent cx="2245360" cy="115125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15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717.85pt;width:176.75pt;height:90.6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2715</wp:posOffset>
                </wp:positionH>
                <wp:positionV relativeFrom="page">
                  <wp:posOffset>2745740</wp:posOffset>
                </wp:positionV>
                <wp:extent cx="3221355" cy="3270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Si nous considérons un petit élémen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x d’une fibre avant et après déformation, on constate que celui-ci a subit une </w:t>
                            </w:r>
                            <w:r>
                              <w:rPr>
                                <w:i/>
                              </w:rPr>
                              <w:t>dévi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loi de Hooke s’exprime pa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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= G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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M</w:t>
                              <w:tab/>
                              <w:tab/>
                            </w:r>
                            <w:r>
                              <w:rPr/>
                              <w:t xml:space="preserve">avec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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 xml:space="preserve">M </w:t>
                            </w:r>
                            <w:r>
                              <w:rPr/>
                              <w:t>norme du vecteur contrainte tangentielle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>en un point M d’une section droite, s’exprime en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G </w:t>
                            </w:r>
                            <w:r>
                              <w:rPr/>
                              <w:t>module d’élasticité transversale ou module de Coulom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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 xml:space="preserve">M 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/>
                              <w:t>valeur absolue de la déviation de la fibre au point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65pt;height:257.5pt;mso-wrap-distance-left:9.05pt;mso-wrap-distance-right:9.05pt;mso-wrap-distance-top:0pt;mso-wrap-distance-bottom:0pt;margin-top:216.2pt;mso-position-vertical-relative:page;margin-left:310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vertAlign w:val="subscript"/>
                        </w:rPr>
                      </w:pPr>
                      <w:r>
                        <w:rPr/>
                        <w:t xml:space="preserve">Si nous considérons un petit élément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x d’une fibre avant et après déformation, on constate que celui-ci a subit une </w:t>
                      </w:r>
                      <w:r>
                        <w:rPr>
                          <w:i/>
                        </w:rPr>
                        <w:t>déviatio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loi de Hooke s’exprime par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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sz w:val="36"/>
                        </w:rPr>
                        <w:t xml:space="preserve"> = G.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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>M</w:t>
                        <w:tab/>
                        <w:tab/>
                      </w:r>
                      <w:r>
                        <w:rPr/>
                        <w:t xml:space="preserve">avec 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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 xml:space="preserve">M </w:t>
                      </w:r>
                      <w:r>
                        <w:rPr/>
                        <w:t>norme du vecteur contrainte tangentielle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>en un point M d’une section droite, s’exprime en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G </w:t>
                      </w:r>
                      <w:r>
                        <w:rPr/>
                        <w:t>module d’élasticité transversale ou module de Coulom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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 xml:space="preserve">M 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/>
                        <w:t>valeur absolue de la déviation de la fibre au point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0830</wp:posOffset>
                </wp:positionH>
                <wp:positionV relativeFrom="page">
                  <wp:posOffset>3423285</wp:posOffset>
                </wp:positionV>
                <wp:extent cx="3709670" cy="2300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2300760"/>
                          <a:chOff x="0" y="0"/>
                          <a:chExt cx="3709800" cy="2300760"/>
                        </a:xfrm>
                      </wpg:grpSpPr>
                      <wps:wsp>
                        <wps:cNvSpPr/>
                        <wps:spPr>
                          <a:xfrm>
                            <a:off x="444960" y="716760"/>
                            <a:ext cx="783720" cy="83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1158120"/>
                            <a:ext cx="244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83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1794600"/>
                            <a:ext cx="18039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n de section dr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978480"/>
                            <a:ext cx="37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96760"/>
                            <a:ext cx="33480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464040"/>
                            <a:ext cx="771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98352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26320"/>
                            <a:ext cx="36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35">
                                <a:moveTo>
                                  <a:pt x="4" y="11081"/>
                                </a:moveTo>
                                <a:arcTo wR="10800" hR="10800" stAng="10710400" swAng="5171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35">
                                <a:moveTo>
                                  <a:pt x="4" y="11081"/>
                                </a:moveTo>
                                <a:arcTo wR="10800" hR="10800" stAng="10710400" swAng="5171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7167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353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16800"/>
                            <a:ext cx="1904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113760"/>
                            <a:ext cx="1680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bre avant dé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7920" y="211320"/>
                            <a:ext cx="100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0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bre après dé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9734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7344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4972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1168920"/>
                            <a:ext cx="605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69.55pt;width:292.1pt;height:181.15pt" coordorigin="458,5391" coordsize="5842,3623">
                <v:oval id="shape_0" fillcolor="white" stroked="t" o:allowincell="f" style="position:absolute;left:1159;top:6520;width:1233;height:131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3,7215" to="5079,7215" stroked="t" o:allowincell="f" style="position:absolute;flip:x;mso-position-horizontal-relative:page;mso-position-vertical-relative:pag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3229,5995" to="3229,8334" stroked="t" o:allowincell="f" style="position:absolute;mso-position-horizontal-relative:page;mso-position-vertic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714;top:8217;width:2840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n de section dro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1,6932" to="3562,693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998,6803" to="3524,708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777,6122" to="2991,6811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81,6940" to="2961,694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1035" path="l0,21600xee" stroked="t" o:allowincell="f" style="position:absolute;left:1423;top:6220;width:574;height:7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50;top:6520;width:689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6234;width:899;height: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8,5890" to="3817,6909" stroked="t" o:allowincell="f" style="position:absolute;flip:y;mso-position-horizontal-relative:pag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3;top:5570;width:2646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bre avant dé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5724" to="3037,6803" stroked="t" o:allowincell="f" style="position:absolute;flip:xy;mso-position-horizontal-relative:pag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;top:5391;width:2691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bre après dé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3,6924" to="2963,777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40,6924" to="3540,777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48,7674" to="3524,7674" stroked="t" o:allowincell="f" style="position:absolute;mso-position-horizontal-relative:page;mso-position-vertic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6;top:7232;width:952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ondition de résistanc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 xml:space="preserve">a) </w:t>
      </w:r>
      <w:r>
        <w:rPr>
          <w:u w:val="single"/>
        </w:rPr>
        <w:t>Contrainte maximale de torsio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En désignant par v la valeur maximale de y ( le plus souvent v = R, rayon de la poutre cylindrique ), nous pouvons écr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81880</wp:posOffset>
                </wp:positionH>
                <wp:positionV relativeFrom="page">
                  <wp:posOffset>7112000</wp:posOffset>
                </wp:positionV>
                <wp:extent cx="2261870" cy="1592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 xml:space="preserve"> en M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 xml:space="preserve"> en M.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m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k coefficient de concentration de contrainte.( poutre k=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25.4pt;mso-wrap-distance-left:9.05pt;mso-wrap-distance-right:9.05pt;mso-wrap-distance-top:0pt;mso-wrap-distance-bottom:0pt;margin-top:560pt;mso-position-vertical-relative:page;margin-left:3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maxi</w:t>
                      </w:r>
                      <w:r>
                        <w:rPr/>
                        <w:t xml:space="preserve"> en M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maxi</w:t>
                      </w:r>
                      <w:r>
                        <w:rPr/>
                        <w:t xml:space="preserve"> en M.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/>
                        <w:t>en m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k coefficient de concentration de contrainte.( poutre k=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00300</wp:posOffset>
                </wp:positionH>
                <wp:positionV relativeFrom="page">
                  <wp:posOffset>7356475</wp:posOffset>
                </wp:positionV>
                <wp:extent cx="2245360" cy="115125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15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79.25pt;width:176.75pt;height:90.6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u w:val="single"/>
        </w:rPr>
        <w:t xml:space="preserve">Critère de résistanc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65370</wp:posOffset>
                </wp:positionH>
                <wp:positionV relativeFrom="page">
                  <wp:posOffset>8922385</wp:posOffset>
                </wp:positionV>
                <wp:extent cx="2326640" cy="1502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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contrainte limite pratiqu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xprimé en 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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e contrainte limite élastiqu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vertAlign w:val="subscript"/>
                              </w:rPr>
                              <w:t>exprimé en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18.3pt;mso-wrap-distance-left:9.05pt;mso-wrap-distance-right:9.05pt;mso-wrap-distance-top:0pt;mso-wrap-distance-bottom:0pt;margin-top:702.55pt;mso-position-vertical-relative:page;margin-left:38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</w:t>
                      </w:r>
                      <w:r>
                        <w:rPr>
                          <w:sz w:val="36"/>
                          <w:vertAlign w:val="subscript"/>
                        </w:rPr>
                        <w:t>p</w:t>
                      </w:r>
                      <w:r>
                        <w:rPr/>
                        <w:t xml:space="preserve"> contrainte limite pratiqu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xprimé en Mpa</w:t>
                      </w:r>
                    </w:p>
                    <w:p>
                      <w:pPr>
                        <w:pStyle w:val="Normal"/>
                        <w:rPr>
                          <w:sz w:val="36"/>
                          <w:vertAlign w:val="subscript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</w:t>
                      </w:r>
                      <w:r>
                        <w:rPr>
                          <w:sz w:val="36"/>
                          <w:vertAlign w:val="subscript"/>
                        </w:rPr>
                        <w:t xml:space="preserve">e contrainte limite élastique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vertAlign w:val="subscript"/>
                        </w:rPr>
                      </w:pPr>
                      <w:r>
                        <w:rPr>
                          <w:sz w:val="36"/>
                          <w:vertAlign w:val="subscript"/>
                        </w:rPr>
                        <w:t>exprimé en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6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-142" w:firstLine="6"/>
        <w:jc w:val="both"/>
        <w:rPr/>
      </w:pPr>
      <w:r>
        <w:rPr/>
      </w:r>
    </w:p>
    <w:p>
      <w:pPr>
        <w:pStyle w:val="Normal"/>
        <w:ind w:left="-142" w:firstLine="6"/>
        <w:jc w:val="both"/>
        <w:rPr/>
      </w:pPr>
      <w:r>
        <w:rPr/>
      </w:r>
    </w:p>
    <w:p>
      <w:pPr>
        <w:pStyle w:val="Heading1"/>
        <w:ind w:left="-142" w:firstLine="6"/>
        <w:rPr>
          <w:rFonts w:ascii="Algerian" w:hAnsi="Algerian" w:cs="Alger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2260</wp:posOffset>
                </wp:positionH>
                <wp:positionV relativeFrom="page">
                  <wp:posOffset>889635</wp:posOffset>
                </wp:positionV>
                <wp:extent cx="693102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70.05pt" to="569.5pt,70.0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gerian" w:ascii="Algerian" w:hAnsi="Algerian"/>
        </w:rPr>
        <w:t>Exercices de torsion</w:t>
      </w:r>
    </w:p>
    <w:p>
      <w:pPr>
        <w:pStyle w:val="Normal"/>
        <w:ind w:left="-142" w:firstLine="6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firstLine="6"/>
        <w:jc w:val="both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ind w:firstLine="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"/>
        <w:jc w:val="both"/>
        <w:rPr/>
      </w:pPr>
      <w:r>
        <w:rPr/>
        <w:tab/>
        <w:t>La broche d’une fraiseuse transmet un couple maximal de 80 N.m.</w:t>
      </w:r>
    </w:p>
    <w:p>
      <w:pPr>
        <w:pStyle w:val="Normal"/>
        <w:ind w:firstLine="6"/>
        <w:jc w:val="both"/>
        <w:rPr/>
      </w:pPr>
      <w:r>
        <w:rPr/>
        <w:tab/>
        <w:t>On l’assimile à un tube en acier pour lequel D = 2d et G = 8.10</w:t>
      </w:r>
      <w:r>
        <w:rPr>
          <w:vertAlign w:val="superscript"/>
        </w:rPr>
        <w:t>4</w:t>
      </w:r>
      <w:r>
        <w:rPr/>
        <w:t xml:space="preserve"> Mpa.</w:t>
      </w:r>
    </w:p>
    <w:p>
      <w:pPr>
        <w:pStyle w:val="Normal"/>
        <w:ind w:left="-142" w:firstLine="6"/>
        <w:jc w:val="both"/>
        <w:rPr/>
      </w:pPr>
      <w:r>
        <w:rPr/>
        <w:tab/>
        <w:tab/>
        <w:t>La déformation est limitée à 0,25 degré par mètre.</w:t>
      </w:r>
    </w:p>
    <w:p>
      <w:pPr>
        <w:pStyle w:val="Normal"/>
        <w:ind w:left="-142" w:firstLine="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z le diamètre, extérieur D et intérieur d, de cette broch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z la contrainte maximale dans le tube soumis à un moment de torsion de 80 N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36745</wp:posOffset>
                </wp:positionH>
                <wp:positionV relativeFrom="paragraph">
                  <wp:posOffset>135255</wp:posOffset>
                </wp:positionV>
                <wp:extent cx="2721610" cy="20421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60.8pt;mso-wrap-distance-left:7.05pt;mso-wrap-distance-right:7.05pt;mso-wrap-distance-top:0pt;mso-wrap-distance-bottom:0pt;margin-top:10.65pt;mso-position-vertical-relative:text;margin-left:34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La figure ci-contre représente l’allure de la répartition des contraintes réelles sur le diamètre d’un arbre comportant une rainure pour clavette parallè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6"/>
        <w:jc w:val="both"/>
        <w:rPr/>
      </w:pPr>
      <w:r>
        <w:rPr/>
        <w:tab/>
        <w:tab/>
        <w:t>La contrainte tangentielle maximale se trouve localisée en fond de rainure et dépend beaucoup du rayon r en fond de rainure.</w:t>
      </w:r>
    </w:p>
    <w:p>
      <w:pPr>
        <w:pStyle w:val="Normal"/>
        <w:ind w:left="-142" w:firstLine="6"/>
        <w:jc w:val="both"/>
        <w:rPr/>
      </w:pPr>
      <w:r>
        <w:rPr/>
      </w:r>
    </w:p>
    <w:p>
      <w:pPr>
        <w:pStyle w:val="Normal"/>
        <w:ind w:left="-142" w:firstLine="6"/>
        <w:jc w:val="both"/>
        <w:rPr/>
      </w:pPr>
      <w:r>
        <w:rPr/>
        <w:tab/>
        <w:tab/>
        <w:t>Un arbre de diamètre d = 35 mm transmet un couple de 80 N.m par l’intermédiaire d’un clavetage parallèle à bout rond.</w:t>
      </w:r>
    </w:p>
    <w:p>
      <w:pPr>
        <w:pStyle w:val="Normal"/>
        <w:ind w:left="-142" w:firstLine="6"/>
        <w:jc w:val="both"/>
        <w:rPr/>
      </w:pPr>
      <w:r>
        <w:rPr/>
        <w:tab/>
        <w:tab/>
        <w:t xml:space="preserve">On souhaite utiliser un acier de contrainte limite élastique </w:t>
      </w:r>
      <w:r>
        <w:rPr>
          <w:rFonts w:eastAsia="Symbol" w:cs="Symbol" w:ascii="Symbol" w:hAnsi="Symbol"/>
        </w:rPr>
        <w:t></w:t>
      </w:r>
      <w:r>
        <w:rPr/>
        <w:t>e = 120 Mpa.</w:t>
      </w:r>
    </w:p>
    <w:p>
      <w:pPr>
        <w:pStyle w:val="Normal"/>
        <w:ind w:left="-142" w:firstLine="6"/>
        <w:jc w:val="both"/>
        <w:rPr/>
      </w:pPr>
      <w:r>
        <w:rPr/>
        <w:tab/>
        <w:tab/>
        <w:t>On choisit un coefficient de sécurité s = 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377690</wp:posOffset>
                </wp:positionH>
                <wp:positionV relativeFrom="paragraph">
                  <wp:posOffset>297815</wp:posOffset>
                </wp:positionV>
                <wp:extent cx="2823845" cy="98044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efficients de concentration de contrai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4"/>
                              <w:gridCol w:w="874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 / p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7.2pt;mso-wrap-distance-left:7.05pt;mso-wrap-distance-right:7.05pt;mso-wrap-distance-top:0pt;mso-wrap-distance-bottom:0pt;margin-top:23.45pt;mso-position-vertical-relative:text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efficients de concentration de contrai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74"/>
                        <w:gridCol w:w="874"/>
                        <w:gridCol w:w="874"/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/ p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firstLine="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4" w:hanging="497"/>
        <w:jc w:val="both"/>
        <w:rPr/>
      </w:pPr>
      <w:r>
        <w:rPr/>
        <w:t>Calculez la contrainte théorique maximale en tors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4" w:hanging="497"/>
        <w:jc w:val="both"/>
        <w:rPr/>
      </w:pPr>
      <w:r>
        <w:rPr/>
        <w:t>Calculez la contrainte limite pratiq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En vous servant des caractéristiques dimensionnelles des rainures de clavettes ( Livre de dessin ) ainsi que du tableau donnant le coefficient de concentration de contrainte suivant le rapport r/p, déterminez le rayon en fond de rainure minimal  .</w:t>
      </w:r>
    </w:p>
    <w:p>
      <w:pPr>
        <w:pStyle w:val="Normal"/>
        <w:ind w:left="-142" w:firstLine="6"/>
        <w:jc w:val="both"/>
        <w:rPr/>
      </w:pPr>
      <w:r>
        <w:rPr/>
      </w:r>
    </w:p>
    <w:p>
      <w:pPr>
        <w:pStyle w:val="Normal"/>
        <w:ind w:left="-142" w:firstLine="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37305</wp:posOffset>
                </wp:positionH>
                <wp:positionV relativeFrom="page">
                  <wp:posOffset>7168515</wp:posOffset>
                </wp:positionV>
                <wp:extent cx="0" cy="3200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64.45pt" to="302.15pt,81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6"/>
        <w:jc w:val="both"/>
        <w:rPr/>
      </w:pPr>
      <w:r>
        <w:rPr>
          <w:b/>
          <w:u w:val="single"/>
        </w:rPr>
        <w:t>Exercice 3 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Exercice 4 :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2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6"/>
      <w:jc w:val="center"/>
      <w:outlineLvl w:val="0"/>
    </w:pPr>
    <w:rPr>
      <w:b/>
      <w:sz w:val="5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4:47:00Z</dcterms:created>
  <dc:creator>Utilisateur sous licence</dc:creator>
  <dc:description/>
  <dc:language>en-US</dc:language>
  <cp:lastModifiedBy>MATTER Christophe</cp:lastModifiedBy>
  <cp:lastPrinted>1999-05-12T12:20:00Z</cp:lastPrinted>
  <dcterms:modified xsi:type="dcterms:W3CDTF">1999-05-12T10:44:00Z</dcterms:modified>
  <cp:revision>40</cp:revision>
  <dc:subject/>
  <dc:title>La Torsion simple</dc:title>
</cp:coreProperties>
</file>