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Copperplate Gothic Bold;Times New Roman" w:hAnsi="Copperplate Gothic Bold;Times New Roman" w:cs="Copperplate Gothic Bold;Times New Roman"/>
          <w:sz w:val="36"/>
          <w:szCs w:val="36"/>
        </w:rPr>
      </w:pPr>
      <w:r>
        <w:rPr>
          <w:rFonts w:cs="Copperplate Gothic Bold;Times New Roman" w:ascii="Copperplate Gothic Bold;Times New Roman" w:hAnsi="Copperplate Gothic Bold;Times New Roman"/>
          <w:sz w:val="36"/>
          <w:szCs w:val="36"/>
        </w:rPr>
        <w:t>Mécanique</w:t>
      </w:r>
    </w:p>
    <w:p>
      <w:pPr>
        <w:pStyle w:val="NormalWeb"/>
        <w:jc w:val="center"/>
        <w:rPr/>
      </w:pPr>
      <w:r>
        <w:rPr>
          <w:sz w:val="20"/>
          <w:szCs w:val="20"/>
        </w:rPr>
        <w:t xml:space="preserve">Classer par : </w:t>
      </w:r>
      <w:r>
        <w:rPr>
          <w:b/>
          <w:bCs/>
          <w:sz w:val="20"/>
          <w:szCs w:val="20"/>
        </w:rPr>
        <w:t>Ordre Alphabétique</w:t>
      </w:r>
      <w:r>
        <w:rPr>
          <w:sz w:val="20"/>
          <w:szCs w:val="20"/>
        </w:rPr>
        <w:t> | </w:t>
      </w:r>
      <w:hyperlink r:id="rId2">
        <w:r>
          <w:rPr>
            <w:rStyle w:val="InternetLink"/>
            <w:sz w:val="20"/>
            <w:szCs w:val="20"/>
          </w:rPr>
          <w:t>Ancienneté</w:t>
        </w:r>
      </w:hyperlink>
      <w:r>
        <w:rPr>
          <w:sz w:val="20"/>
          <w:szCs w:val="20"/>
        </w:rPr>
        <w:t> | </w:t>
      </w:r>
      <w:hyperlink r:id="rId3">
        <w:r>
          <w:rPr>
            <w:rStyle w:val="InternetLink"/>
            <w:sz w:val="20"/>
            <w:szCs w:val="20"/>
          </w:rPr>
          <w:t>Popularité</w:t>
        </w:r>
      </w:hyperlink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42"/>
        <w:gridCol w:w="2728"/>
        <w:gridCol w:w="2728"/>
        <w:gridCol w:w="2253"/>
      </w:tblGrid>
      <w:tr>
        <w:trPr>
          <w:trHeight w:val="285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D8EF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3366"/>
              </w:rPr>
              <w:t>Fichier, taille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7A7CE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3399"/>
                <w:sz w:val="15"/>
                <w:szCs w:val="15"/>
              </w:rPr>
            </w:pPr>
            <w:r>
              <w:rPr>
                <w:color w:val="003399"/>
                <w:sz w:val="15"/>
                <w:szCs w:val="15"/>
              </w:rPr>
              <w:t>Format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769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3399"/>
              </w:rPr>
              <w:t>Description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457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99FF"/>
              </w:rPr>
              <w:t>Détails sur le contenu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145D7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CCCCFF"/>
              </w:rPr>
            </w:pPr>
            <w:r>
              <w:rPr>
                <w:color w:val="CCCCFF"/>
              </w:rPr>
              <w:t>Action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ActMeca.zip</w:t>
              </w:r>
            </w:hyperlink>
            <w:r>
              <w:rPr/>
              <w:t xml:space="preserve"> (328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Cours : Modélisation des actions mécaniques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Définition d'une action mécanique</w:t>
              <w:br/>
              <w:t>2. Classification des actions mécaniques</w:t>
              <w:br/>
              <w:t xml:space="preserve">3. Force ? Moment ? Couple ? </w:t>
              <w:br/>
              <w:t>4 Torseur associé à une action mécanique</w:t>
              <w:br/>
              <w:t>5 Actions mécaniques particulières</w:t>
              <w:br/>
              <w:t>6 Torseur des actions mécaniques transmissibles par une liaison parfaite</w:t>
              <w:br/>
              <w:t>7 Cas des problèmes admettant un Plan de Symétrie</w:t>
              <w:br/>
              <w:t>Torseur des actions mécaniques transmissibles par une liaison parfaite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CinematiqueAnalytique.zip</w:t>
              </w:r>
            </w:hyperlink>
            <w:r>
              <w:rPr/>
              <w:t xml:space="preserve"> (181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urs : Cinématique analytique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Mouvement de translation rectiligne uniforme</w:t>
              <w:br/>
              <w:t>2. Mouvement de translation rectiligne uniformément varié</w:t>
              <w:br/>
              <w:t>3. Mouvement de rotation : Définitions</w:t>
              <w:br/>
              <w:t>4. Mouvement de rotation uniforme</w:t>
              <w:br/>
              <w:t>5. Mouvement de rotation uniformément varié</w:t>
              <w:br/>
              <w:t xml:space="preserve">6. Vitesse et Accélération d’un point d’un solide en mouvement de rotation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CinematiqueGraphique.zip</w:t>
              </w:r>
            </w:hyperlink>
            <w:r>
              <w:rPr/>
              <w:t xml:space="preserve"> (10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Cours : Cinématique graphiqu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Equiprojectivité des vecteurs vitesses</w:t>
              <w:br/>
              <w:t>1.1. Enoncé</w:t>
              <w:br/>
              <w:t>1.2. Exploitation du théorème de l’équiprojectivité des vecteurs vitesses</w:t>
              <w:br/>
              <w:t>1.3. Détermination d’une vitesse par double équiprojectivité</w:t>
              <w:br/>
              <w:t>2. Centre instantané de rotation</w:t>
              <w:br/>
              <w:t>2.1. Définition</w:t>
              <w:br/>
              <w:t>2.2. Détermination et construction du CIR</w:t>
              <w:br/>
              <w:t>2.3. Détermination des vecteurs vitesses grâce au CIR</w:t>
              <w:br/>
              <w:t>2.4. Le CIR et les Mouvements Particuliers</w:t>
              <w:br/>
              <w:t>3. Composition des vecteurs vitesse</w:t>
              <w:br/>
              <w:t>3.1. Vitesses linéaires</w:t>
              <w:br/>
              <w:t xml:space="preserve">3.2. Vitesses angulaires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ContVecteur.zip</w:t>
              </w:r>
            </w:hyperlink>
            <w:r>
              <w:rPr/>
              <w:t xml:space="preserve"> (42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xercice de rappel mathématique sur les vecteurs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0" w:after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exercice de rappel mathématique sur les vecteurs.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Cours PFD.zip</w:t>
              </w:r>
            </w:hyperlink>
            <w:r>
              <w:rPr/>
              <w:t xml:space="preserve"> (37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urs : Principe fondamental de la dynamique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 Notion de repère galiléen</w:t>
              <w:br/>
              <w:t>II. Principe Fondamental de la Dynamique</w:t>
              <w:br/>
              <w:t>a) Principe Fondamental de la Dynamique appliqué à un solide en translation :</w:t>
              <w:br/>
              <w:t>b) exercice</w:t>
              <w:br/>
              <w:t>III. Notion de moment d’inertie</w:t>
              <w:br/>
              <w:t>a) Moment d’inertie d’un solide par rapport à un axe</w:t>
              <w:br/>
              <w:t>b) Exemples</w:t>
              <w:br/>
              <w:t xml:space="preserve">IV. PFD appliqué à un solide homogène en rotation autour d’un axe de symétrie matériel fixe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4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D1_Exos.zip</w:t>
              </w:r>
            </w:hyperlink>
            <w:r>
              <w:rPr/>
              <w:t xml:space="preserve"> (8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Exercices de dynamique du solid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exercices de dynamique du solide :</w:t>
              <w:br/>
              <w:br/>
              <w:t>- Robot nokia ;</w:t>
              <w:br/>
              <w:t xml:space="preserve">- Frein de machine à mouler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7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D1_PFD.zip</w:t>
              </w:r>
            </w:hyperlink>
            <w:r>
              <w:rPr/>
              <w:t xml:space="preserve"> (378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Cours de dynamique du solid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Préambule</w:t>
              <w:br/>
              <w:t>1.1. Notion de repère de Copernic</w:t>
              <w:br/>
              <w:t>1.2. Notion de repère Galiléen</w:t>
              <w:br/>
              <w:t>2. Enoncé du P.F.D., cas du mouvement plan (Equations de Newton)</w:t>
              <w:br/>
              <w:t>3. Cas particulier du solide en translation rectiligne</w:t>
              <w:br/>
              <w:t>4. Cas particulier du solide en rotation</w:t>
              <w:br/>
              <w:t>4.1. Enoncé du P.F.D., cas où le c.d.g. est sur l’axe de rotation</w:t>
              <w:br/>
              <w:t>4.2. Quelques moments d’inertie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EssaiTraction.zip</w:t>
              </w:r>
            </w:hyperlink>
            <w:r>
              <w:rPr/>
              <w:t xml:space="preserve"> (4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urs RdM : L'essai de traction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Principe de l’essai</w:t>
              <w:br/>
              <w:t>2. Caractéristiques mesurées</w:t>
              <w:br/>
              <w:t>3. Résultats de l’essai</w:t>
              <w:br/>
              <w:t>4. Caractéristiques de quelques matériaux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3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4" name="Image2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ExActMeca.zip</w:t>
              </w:r>
            </w:hyperlink>
            <w:r>
              <w:rPr/>
              <w:t xml:space="preserve"> (114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Exercices : Actions mécaniques (Forces, moments)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exercices portant sur la modélisation des Actions mécaniques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7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</w:rPr>
                <w:t>H1 Statique des fluides.zip</w:t>
              </w:r>
            </w:hyperlink>
            <w:r>
              <w:rPr/>
              <w:t xml:space="preserve"> (730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urs sur la mécanique des fluides : hydrostatique</w:t>
              <w:br/>
              <w:t xml:space="preserve">Fichier converti au format WORD par F.Rimbert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Résolution d'un problème de mécanique des fluides</w:t>
              <w:br/>
              <w:t>2. Propriétés de la pression en un point d’un fluide</w:t>
              <w:br/>
              <w:t>3. Poussé d'Archimède</w:t>
              <w:br/>
              <w:t>4. Hydrostatique</w:t>
              <w:br/>
              <w:t>5. Exemples d'applications</w:t>
              <w:br/>
              <w:br/>
              <w:t xml:space="preserve">+ Exercices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29" name="Image2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0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H1_Controle.zip</w:t>
              </w:r>
            </w:hyperlink>
            <w:r>
              <w:rPr/>
              <w:t xml:space="preserve"> (49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ôle de statique des fluides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ôle de connaissances de mécanique des fluides (hydrostatique).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3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</w:rPr>
                <w:t>IntroductionCinematique.zip</w:t>
              </w:r>
            </w:hyperlink>
            <w:r>
              <w:rPr/>
              <w:t xml:space="preserve"> (315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urs : Introduction à la cinématique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Introduction</w:t>
              <w:br/>
              <w:t>2. Hypothèse</w:t>
              <w:br/>
              <w:t>3. Référentiels</w:t>
              <w:br/>
              <w:t>4. Trajectoire</w:t>
              <w:br/>
              <w:t>5. Mouvements particuliers de solides</w:t>
              <w:br/>
              <w:t>6. Vecteur position</w:t>
              <w:br/>
              <w:t>7. Notion de vitesse</w:t>
              <w:br/>
              <w:t>8. Vecteur vitesse instantanée</w:t>
              <w:br/>
              <w:t xml:space="preserve">9. Vecteur Accélération instantanée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6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</w:rPr>
                <w:t>PFS.zip</w:t>
              </w:r>
            </w:hyperlink>
            <w:r>
              <w:rPr/>
              <w:t xml:space="preserve"> (390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Cours : Principe fondamental de la statiqu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Enoncé du Principe Fondamental de la Statique</w:t>
              <w:br/>
              <w:t>1.1. Définition</w:t>
              <w:br/>
              <w:t>1.2. Enoncé du Principe Fondamental de la Statique</w:t>
              <w:br/>
              <w:t>1.3. Frontière d’isolement</w:t>
              <w:br/>
              <w:t>2. Le Principe Fondamental de la Statique appliqué aux problèmes 3D</w:t>
              <w:br/>
              <w:t>2.1. Résolution analytique d’un problème de statique 3D</w:t>
              <w:br/>
              <w:t>2.2. Application: Etude d’un portique</w:t>
              <w:br/>
              <w:t>2.3. Le retour du Portique…</w:t>
              <w:br/>
              <w:t>3. Le Principe Fondamental de la Statique appliqué aux problèmes 2D</w:t>
              <w:br/>
              <w:t>3.1. Résolution analytique d’un problème de statique 2D</w:t>
              <w:br/>
              <w:t xml:space="preserve">3.2. Résolution graphique d’un problème de statique 2D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3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3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  <w:lang w:val="en-GB"/>
              </w:rPr>
            </w:pPr>
            <w:hyperlink r:id="rId82">
              <w:r>
                <w:rPr>
                  <w:rStyle w:val="InternetLink"/>
                  <w:lang w:val="en-GB"/>
                </w:rPr>
                <w:t>Phares escamotables - Bac S TI 97.zip</w:t>
              </w:r>
            </w:hyperlink>
            <w:r>
              <w:rPr>
                <w:lang w:val="en-GB"/>
              </w:rPr>
              <w:t xml:space="preserve"> (312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D de cinématique.</w:t>
              <w:br/>
              <w:br/>
              <w:t xml:space="preserve">Note importante : Télécharger également le plan "Phares escamotables.zip" !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ares escamotables de l'Alpine A610 :</w:t>
              <w:br/>
              <w:t>- mouvement, trajectoire, vitesse.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4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2" name="Image4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</w:rPr>
                <w:t>Phares escamotables.zip</w:t>
              </w:r>
            </w:hyperlink>
            <w:r>
              <w:rPr/>
              <w:t xml:space="preserve"> (77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lan au format BMP des phares escamotables. </w:t>
              <w:br/>
              <w:t xml:space="preserve">Nécessaire pour le TD "phares escamotables"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hares escamotables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4" name="Image4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5" name="Image4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</w:rPr>
                <w:t>SollicitationSimples.zip</w:t>
              </w:r>
            </w:hyperlink>
            <w:r>
              <w:rPr/>
              <w:t xml:space="preserve"> (27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urs RdM : Sollicitations simples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Traction</w:t>
              <w:br/>
              <w:t>2. Cisaillement</w:t>
              <w:br/>
              <w:t>3. Torsion simple</w:t>
              <w:br/>
              <w:t>4. Flexion pure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7" name="Image4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48" name="Image4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</w:rPr>
                <w:t>SollicitationSimples.zip</w:t>
              </w:r>
            </w:hyperlink>
            <w:r>
              <w:rPr/>
              <w:t xml:space="preserve"> (27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urs RdM : Sollicitations simples.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Traction</w:t>
              <w:br/>
              <w:t>2. Cisaillement</w:t>
              <w:br/>
              <w:t>3. Torsion simple</w:t>
              <w:br/>
              <w:t>4. Flexion pure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0" name="Image5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1" name="Image5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06">
              <w:r>
                <w:rPr>
                  <w:rStyle w:val="InternetLink"/>
                </w:rPr>
                <w:t>TorseurCohesion.zip</w:t>
              </w:r>
            </w:hyperlink>
            <w:r>
              <w:rPr/>
              <w:t xml:space="preserve"> (100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Cours RdM : Torseur de cohésion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Hypothèses de la Rdm</w:t>
              <w:br/>
              <w:t>1.1. Notion de poutre</w:t>
              <w:br/>
              <w:t>1.2. Hypothèses fondamentales</w:t>
              <w:br/>
              <w:t>2. Efforts intérieurs ou Torseur de cohésion</w:t>
              <w:br/>
              <w:t>2.1. Définitions</w:t>
              <w:br/>
              <w:t>2.2. Détermination du torseur de cohésion</w:t>
              <w:br/>
              <w:t>2.3. Composantes du torseur de cohésion</w:t>
              <w:br/>
              <w:t>3. Nature des Sollicitations</w:t>
              <w:br/>
              <w:t>4. Notion de Vecteur Contrainte en un Point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3" name="Image5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4" name="Image5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</w:rPr>
                <w:t>c1.zip</w:t>
              </w:r>
            </w:hyperlink>
            <w:r>
              <w:rPr/>
              <w:t xml:space="preserve"> (165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sition, trajectoire et mouvements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Introduction</w:t>
              <w:br/>
              <w:t>2. Hypothèse</w:t>
              <w:br/>
              <w:t>3. Référentiel</w:t>
              <w:br/>
              <w:t>4. Vecteur position</w:t>
              <w:br/>
              <w:t>5. Trajectoire</w:t>
              <w:br/>
              <w:t xml:space="preserve">6. Mouvements particuliers de solides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6" name="Image5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7" name="Image5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18">
              <w:r>
                <w:rPr>
                  <w:rStyle w:val="InternetLink"/>
                </w:rPr>
                <w:t>c1c2c3ex.zip</w:t>
              </w:r>
            </w:hyperlink>
            <w:r>
              <w:rPr/>
              <w:t xml:space="preserve"> (34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Exercices, interros et devoir à la maison de cinématique, chapitres C1, C2 et C3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chiers en vrac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59" name="Image5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0" name="Image60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24">
              <w:r>
                <w:rPr>
                  <w:rStyle w:val="InternetLink"/>
                </w:rPr>
                <w:t>c1recap.zip</w:t>
              </w:r>
            </w:hyperlink>
            <w:r>
              <w:rPr/>
              <w:t xml:space="preserve"> (4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écapitulatif des notations utilisées en cinématiqu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tableau)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2" name="Image6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3" name="Image63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30">
              <w:r>
                <w:rPr>
                  <w:rStyle w:val="InternetLink"/>
                </w:rPr>
                <w:t>c2.zip</w:t>
              </w:r>
            </w:hyperlink>
            <w:r>
              <w:rPr/>
              <w:t xml:space="preserve"> (41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tesse et accélération.</w:t>
              <w:br/>
              <w:t>Équations de mouvement.</w:t>
              <w:br/>
              <w:t xml:space="preserve">(Document élève inclus)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Vitesse</w:t>
              <w:br/>
              <w:t>2. Accélération</w:t>
              <w:br/>
              <w:t>3. Cas du mouvement rectiligne uniforme</w:t>
              <w:br/>
              <w:t>4. Cas du mouvement rectiligne uniformément varié</w:t>
              <w:br/>
              <w:t>5. Mouvement de rotation : généralités</w:t>
              <w:br/>
              <w:t>6. Cas du mouvement de rotation uniforme</w:t>
              <w:br/>
              <w:t xml:space="preserve">7. Mouvement de rotation uniformément varié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5" name="Image6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6" name="Image6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36">
              <w:r>
                <w:rPr>
                  <w:rStyle w:val="InternetLink"/>
                </w:rPr>
                <w:t>c3.zip</w:t>
              </w:r>
            </w:hyperlink>
            <w:r>
              <w:rPr/>
              <w:t xml:space="preserve"> (60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Vitesse pour un mouvement plan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Equiprojectivité</w:t>
              <w:br/>
              <w:t>2. Centre instantané de rotation</w:t>
              <w:br/>
              <w:t xml:space="preserve">3. Composition des vecteurs vitesses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8" name="Image6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69" name="Image6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formul_m.zip</w:t>
              </w:r>
            </w:hyperlink>
            <w:r>
              <w:rPr/>
              <w:t xml:space="preserve"> (49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Formulaire de mécaniqu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aire comprenant :</w:t>
              <w:br/>
              <w:t>- Unités des grandeurs mécaniques courantes</w:t>
              <w:br/>
              <w:t>- Cinématique</w:t>
              <w:br/>
              <w:t>- Notion d’action mécanique</w:t>
              <w:br/>
              <w:t>- Statique</w:t>
              <w:br/>
              <w:t>- Energétique</w:t>
              <w:br/>
              <w:t>- Dynamique</w:t>
              <w:br/>
              <w:t>- Résistance des matériaux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1" name="Image71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2" name="Image72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48">
              <w:r>
                <w:rPr>
                  <w:rStyle w:val="InternetLink"/>
                </w:rPr>
                <w:t>formul_sv.zip</w:t>
              </w:r>
            </w:hyperlink>
            <w:r>
              <w:rPr/>
              <w:t xml:space="preserve"> (22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Formulaire Surfaces &amp; Volumes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ide mémoire comprenant les surfaces et les volumes les plus courants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4" name="Image74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5" name="Image7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54">
              <w:r>
                <w:rPr>
                  <w:rStyle w:val="InternetLink"/>
                </w:rPr>
                <w:t>modvect.zip</w:t>
              </w:r>
            </w:hyperlink>
            <w:r>
              <w:rPr/>
              <w:t xml:space="preserve"> (1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odèle pour WORD 97 zippé facilitant l'emploi de la police de caractères 'vecteur.ttf'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dèle pour WORD 97 zippé facilitant l'emploi de la police de caractères 'vecteur.ttf'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7" name="Image77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8" name="Image78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79" name="Image79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62">
              <w:r>
                <w:rPr>
                  <w:rStyle w:val="InternetLink"/>
                </w:rPr>
                <w:t>potence2.swf</w:t>
              </w:r>
            </w:hyperlink>
            <w:r>
              <w:rPr/>
              <w:t xml:space="preserve"> (33 Ko)</w:t>
              <w:br/>
            </w:r>
            <w:r>
              <w:rPr/>
              <w:drawing>
                <wp:inline distT="0" distB="0" distL="0" distR="0">
                  <wp:extent cx="476250" cy="95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6" t="-377" r="-7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6225" cy="3238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nimation Flash de l'exercice "Potence à tirant" du chapitre S1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imation Flash décrivant la résolution de l'exercice "Potence à tirant" du chapitre S1, pas à pas.</w:t>
              <w:br/>
              <w:t>L'animation met aussi en évidence l'influence de la position du poids sur les autres forces.</w:t>
              <w:br/>
              <w:t>Nécessite le plugin Macromedia Flash pour votre navigateur.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2" name="Image82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3" name="Image8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84" name="Image84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5" name="Image8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73">
              <w:r>
                <w:rPr>
                  <w:rStyle w:val="InternetLink"/>
                </w:rPr>
                <w:t>rdm.zip</w:t>
              </w:r>
            </w:hyperlink>
            <w:r>
              <w:rPr/>
              <w:t xml:space="preserve"> (110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ésistance des matériaux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Généralités</w:t>
              <w:br/>
              <w:t>2. Traction</w:t>
              <w:br/>
              <w:t>3. Cisaillement</w:t>
              <w:br/>
              <w:t>4. Torsion</w:t>
              <w:br/>
              <w:t xml:space="preserve">5. Flexion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7" name="Image87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88" name="Image8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/>
              <w:t>s1 Animations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nimations Flash :</w:t>
              <w:br/>
              <w:t>- Principe d'isolement</w:t>
              <w:br/>
              <w:t xml:space="preserve">- Plan de symétrie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cellentes animations interactives en Flash illustrant le cours de statique S1 :</w:t>
              <w:br/>
              <w:t>- Principe d'isolement</w:t>
              <w:br/>
              <w:t>- Plan de symétrie</w:t>
              <w:br/>
              <w:t xml:space="preserve">Affichables directement sur votre navigateur Internet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91" name="Image9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86">
              <w:r>
                <w:rPr>
                  <w:rStyle w:val="InternetLink"/>
                </w:rPr>
                <w:t>s1.zip</w:t>
              </w:r>
            </w:hyperlink>
            <w:r>
              <w:rPr/>
              <w:t xml:space="preserve"> (268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odélisation des actions mécaniques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Définition d'une action mécanique</w:t>
              <w:br/>
              <w:t>2. Classification des actions mécaniques</w:t>
              <w:br/>
              <w:t>3. Le torseur d'action mécanique</w:t>
              <w:br/>
              <w:t>4. Modélisation des actions à distance</w:t>
              <w:br/>
              <w:t>5. Modélisation d'une action mécanique de surface</w:t>
              <w:br/>
              <w:t>6. Action transmissible par une liaison parfaite</w:t>
              <w:br/>
              <w:t>7. Modélisation plan des actions mécaniques</w:t>
              <w:br/>
              <w:t>8. Tableau récapitulatif : Liaisons parfaites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95" name="Image9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92">
              <w:r>
                <w:rPr>
                  <w:rStyle w:val="InternetLink"/>
                </w:rPr>
                <w:t>s1ex.zip</w:t>
              </w:r>
            </w:hyperlink>
            <w:r>
              <w:rPr/>
              <w:t xml:space="preserve"> (288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Exercices et contrôles chapitre S1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chiers en vrac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97" name="Image97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198">
              <w:r>
                <w:rPr>
                  <w:rStyle w:val="InternetLink"/>
                </w:rPr>
                <w:t>s2.zip</w:t>
              </w:r>
            </w:hyperlink>
            <w:r>
              <w:rPr/>
              <w:t xml:space="preserve"> (64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rincipe fondamental de la statiqu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Énoncé du principe</w:t>
              <w:br/>
              <w:t>2. Méthodes de résolution.</w:t>
              <w:br/>
              <w:t>3. Cas particuliers de la statique.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1" name="Image101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204">
              <w:r>
                <w:rPr>
                  <w:rStyle w:val="InternetLink"/>
                </w:rPr>
                <w:t>s2ex.zip</w:t>
              </w:r>
            </w:hyperlink>
            <w:r>
              <w:rPr/>
              <w:t xml:space="preserve"> (150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Exercices et contrôles chapitre S2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sujets avec corrigés :</w:t>
              <w:br/>
              <w:t>- 1 sujet comprenant 2 exercices : Potence à tirant et anneau soumis à 3 forces.</w:t>
              <w:br/>
              <w:t xml:space="preserve">- 1 sujet comprenant 2 exercices : Tuyau suspendu et bride de serrage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3" name="Image10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210">
              <w:r>
                <w:rPr>
                  <w:rStyle w:val="InternetLink"/>
                </w:rPr>
                <w:t>s3.zip</w:t>
              </w:r>
            </w:hyperlink>
            <w:r>
              <w:rPr/>
              <w:t xml:space="preserve"> (122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Frottement et adhérence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Généralités</w:t>
              <w:br/>
              <w:t>2. Définitions</w:t>
              <w:br/>
              <w:t>3. Loi de Coulomb</w:t>
              <w:br/>
              <w:t>4. Valeurs de coefficients de frottement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7" name="Image107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hyperlink r:id="rId216">
              <w:r>
                <w:rPr>
                  <w:rStyle w:val="InternetLink"/>
                </w:rPr>
                <w:t>v1.zip</w:t>
              </w:r>
            </w:hyperlink>
            <w:r>
              <w:rPr/>
              <w:t xml:space="preserve"> (36 Ko)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ses du calcul vectoriel.</w:t>
              <w:br/>
              <w:t xml:space="preserve">Contient un contrôle de connaissances.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6C" w:val="clear"/>
            <w:vAlign w:val="center"/>
          </w:tcPr>
          <w:p>
            <w:pPr>
              <w:pStyle w:val="NormalWeb"/>
              <w:spacing w:lineRule="atLeast" w:line="15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Rappels sur les vecteurs</w:t>
              <w:br/>
              <w:t>2. Produit scalaire</w:t>
              <w:br/>
              <w:t>3. Produit vectoriel</w:t>
              <w:br/>
              <w:br/>
              <w:t xml:space="preserve">+ Contrôle de connaissances. 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144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09" name="Image109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800" cy="304800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xtnoirgras21">
    <w:name w:val="txt_noirgras21"/>
    <w:basedOn w:val="Policepardfau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Txtnoir1">
    <w:name w:val="txt_noir1"/>
    <w:basedOn w:val="Policepardfaut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">
    <w:name w:val="titre1"/>
    <w:basedOn w:val="Policepardfaut"/>
    <w:qFormat/>
    <w:rPr>
      <w:rFonts w:ascii="Verdana" w:hAnsi="Verdana" w:cs="Verdana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b/>
      <w:bCs/>
      <w:color w:val="FF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exte">
    <w:name w:val="texte"/>
    <w:basedOn w:val="Normal"/>
    <w:qFormat/>
    <w:pPr>
      <w:spacing w:before="280" w:after="280"/>
    </w:pPr>
    <w:rPr>
      <w:rFonts w:ascii="Verdana" w:hAnsi="Verdana" w:eastAsia="Arial Unicode MS" w:cs="Arial Unicode MS"/>
      <w:color w:val="0000FF"/>
      <w:sz w:val="13"/>
      <w:szCs w:val="13"/>
    </w:rPr>
  </w:style>
  <w:style w:type="paragraph" w:styleId="Texteitalique">
    <w:name w:val="texteitalique"/>
    <w:basedOn w:val="Normal"/>
    <w:qFormat/>
    <w:pPr>
      <w:spacing w:before="280" w:after="280"/>
    </w:pPr>
    <w:rPr>
      <w:rFonts w:eastAsia="Arial Unicode MS"/>
      <w:i/>
      <w:iCs/>
      <w:color w:val="0000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.rimbert.free.fr/meca/liste.php?cat=0&amp;ord=date" TargetMode="External"/><Relationship Id="rId3" Type="http://schemas.openxmlformats.org/officeDocument/2006/relationships/hyperlink" Target="http://f.rimbert.free.fr/meca/liste.php?cat=0&amp;ord=pop" TargetMode="External"/><Relationship Id="rId4" Type="http://schemas.openxmlformats.org/officeDocument/2006/relationships/hyperlink" Target="http://f.rimbert.free.fr/meca/download.php?id=3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f.rimbert.free.fr/meca/download.php?id=36&amp;imm=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f.rimbert.free.fr/meca/download.php?id=36" TargetMode="External"/><Relationship Id="rId10" Type="http://schemas.openxmlformats.org/officeDocument/2006/relationships/hyperlink" Target="http://f.rimbert.free.fr/meca/download.php?id=32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f.rimbert.free.fr/meca/download.php?id=32&amp;imm=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f.rimbert.free.fr/meca/download.php?id=32" TargetMode="External"/><Relationship Id="rId16" Type="http://schemas.openxmlformats.org/officeDocument/2006/relationships/hyperlink" Target="http://f.rimbert.free.fr/meca/download.php?id=31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://f.rimbert.free.fr/meca/download.php?id=31&amp;imm=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f.rimbert.free.fr/meca/download.php?id=31" TargetMode="External"/><Relationship Id="rId22" Type="http://schemas.openxmlformats.org/officeDocument/2006/relationships/hyperlink" Target="http://f.rimbert.free.fr/meca/download.php?id=34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f.rimbert.free.fr/meca/download.php?id=34&amp;imm=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f.rimbert.free.fr/meca/download.php?id=34" TargetMode="External"/><Relationship Id="rId28" Type="http://schemas.openxmlformats.org/officeDocument/2006/relationships/hyperlink" Target="http://f.rimbert.free.fr/meca/download.php?id=29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f.rimbert.free.fr/meca/download.php?id=29&amp;imm=1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f.rimbert.free.fr/meca/download.php?id=29" TargetMode="External"/><Relationship Id="rId34" Type="http://schemas.openxmlformats.org/officeDocument/2006/relationships/hyperlink" Target="http://f.rimbert.free.fr/meca/download.php?id=61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yperlink" Target="http://f.rimbert.free.fr/meca/download.php?id=61&amp;imm=1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f.rimbert.free.fr/meca/download.php?id=61" TargetMode="External"/><Relationship Id="rId40" Type="http://schemas.openxmlformats.org/officeDocument/2006/relationships/hyperlink" Target="http://f.rimbert.free.fr/meca/download.php?id=60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://f.rimbert.free.fr/meca/download.php?id=60&amp;imm=1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f.rimbert.free.fr/meca/download.php?id=60" TargetMode="External"/><Relationship Id="rId46" Type="http://schemas.openxmlformats.org/officeDocument/2006/relationships/hyperlink" Target="http://f.rimbert.free.fr/meca/download.php?id=37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f.rimbert.free.fr/meca/download.php?id=37&amp;imm=1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f.rimbert.free.fr/meca/download.php?id=37" TargetMode="External"/><Relationship Id="rId52" Type="http://schemas.openxmlformats.org/officeDocument/2006/relationships/hyperlink" Target="http://f.rimbert.free.fr/meca/download.php?id=30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hyperlink" Target="http://f.rimbert.free.fr/meca/download.php?id=30&amp;imm=1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f.rimbert.free.fr/meca/download.php?id=30" TargetMode="External"/><Relationship Id="rId58" Type="http://schemas.openxmlformats.org/officeDocument/2006/relationships/hyperlink" Target="http://f.rimbert.free.fr/meca/download.php?id=58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hyperlink" Target="http://f.rimbert.free.fr/meca/download.php?id=58&amp;imm=1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f.rimbert.free.fr/meca/download.php?id=58" TargetMode="External"/><Relationship Id="rId64" Type="http://schemas.openxmlformats.org/officeDocument/2006/relationships/hyperlink" Target="http://f.rimbert.free.fr/meca/download.php?id=59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http://f.rimbert.free.fr/meca/download.php?id=59&amp;imm=1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f.rimbert.free.fr/meca/download.php?id=59" TargetMode="External"/><Relationship Id="rId70" Type="http://schemas.openxmlformats.org/officeDocument/2006/relationships/hyperlink" Target="http://f.rimbert.free.fr/meca/download.php?id=35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hyperlink" Target="http://f.rimbert.free.fr/meca/download.php?id=35&amp;imm=1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f.rimbert.free.fr/meca/download.php?id=35" TargetMode="External"/><Relationship Id="rId76" Type="http://schemas.openxmlformats.org/officeDocument/2006/relationships/hyperlink" Target="http://f.rimbert.free.fr/meca/download.php?id=38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yperlink" Target="http://f.rimbert.free.fr/meca/download.php?id=38&amp;imm=1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f.rimbert.free.fr/meca/download.php?id=38" TargetMode="External"/><Relationship Id="rId82" Type="http://schemas.openxmlformats.org/officeDocument/2006/relationships/hyperlink" Target="http://f.rimbert.free.fr/meca/download.php?id=27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hyperlink" Target="http://f.rimbert.free.fr/meca/download.php?id=27&amp;imm=1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f.rimbert.free.fr/meca/download.php?id=27" TargetMode="External"/><Relationship Id="rId88" Type="http://schemas.openxmlformats.org/officeDocument/2006/relationships/hyperlink" Target="http://f.rimbert.free.fr/meca/download.php?id=28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hyperlink" Target="http://f.rimbert.free.fr/meca/download.php?id=28&amp;imm=1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f.rimbert.free.fr/meca/download.php?id=28" TargetMode="External"/><Relationship Id="rId94" Type="http://schemas.openxmlformats.org/officeDocument/2006/relationships/hyperlink" Target="http://f.rimbert.free.fr/meca/download.php?id=39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hyperlink" Target="http://f.rimbert.free.fr/meca/download.php?id=39&amp;imm=1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f.rimbert.free.fr/meca/download.php?id=39" TargetMode="External"/><Relationship Id="rId100" Type="http://schemas.openxmlformats.org/officeDocument/2006/relationships/hyperlink" Target="http://f.rimbert.free.fr/meca/download.php?id=40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hyperlink" Target="http://f.rimbert.free.fr/meca/download.php?id=40&amp;imm=1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f.rimbert.free.fr/meca/download.php?id=40" TargetMode="External"/><Relationship Id="rId106" Type="http://schemas.openxmlformats.org/officeDocument/2006/relationships/hyperlink" Target="http://f.rimbert.free.fr/meca/download.php?id=33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hyperlink" Target="http://f.rimbert.free.fr/meca/download.php?id=33&amp;imm=1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f.rimbert.free.fr/meca/download.php?id=33" TargetMode="External"/><Relationship Id="rId112" Type="http://schemas.openxmlformats.org/officeDocument/2006/relationships/hyperlink" Target="http://f.rimbert.free.fr/meca/download.php?id=10" TargetMode="External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hyperlink" Target="http://f.rimbert.free.fr/meca/download.php?id=10&amp;imm=1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f.rimbert.free.fr/meca/download.php?id=10" TargetMode="External"/><Relationship Id="rId118" Type="http://schemas.openxmlformats.org/officeDocument/2006/relationships/hyperlink" Target="http://f.rimbert.free.fr/meca/download.php?id=16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hyperlink" Target="http://f.rimbert.free.fr/meca/download.php?id=16&amp;imm=1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f.rimbert.free.fr/meca/download.php?id=16" TargetMode="External"/><Relationship Id="rId124" Type="http://schemas.openxmlformats.org/officeDocument/2006/relationships/hyperlink" Target="http://f.rimbert.free.fr/meca/download.php?id=4" TargetMode="External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hyperlink" Target="http://f.rimbert.free.fr/meca/download.php?id=4&amp;imm=1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://f.rimbert.free.fr/meca/download.php?id=4" TargetMode="External"/><Relationship Id="rId130" Type="http://schemas.openxmlformats.org/officeDocument/2006/relationships/hyperlink" Target="http://f.rimbert.free.fr/meca/download.php?id=11" TargetMode="External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hyperlink" Target="http://f.rimbert.free.fr/meca/download.php?id=11&amp;imm=1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://f.rimbert.free.fr/meca/download.php?id=11" TargetMode="External"/><Relationship Id="rId136" Type="http://schemas.openxmlformats.org/officeDocument/2006/relationships/hyperlink" Target="http://f.rimbert.free.fr/meca/download.php?id=12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hyperlink" Target="http://f.rimbert.free.fr/meca/download.php?id=12&amp;imm=1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f.rimbert.free.fr/meca/download.php?id=12" TargetMode="External"/><Relationship Id="rId142" Type="http://schemas.openxmlformats.org/officeDocument/2006/relationships/hyperlink" Target="http://f.rimbert.free.fr/meca/download.php?id=8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hyperlink" Target="http://f.rimbert.free.fr/meca/download.php?id=8&amp;imm=1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f.rimbert.free.fr/meca/download.php?id=8" TargetMode="External"/><Relationship Id="rId148" Type="http://schemas.openxmlformats.org/officeDocument/2006/relationships/hyperlink" Target="http://f.rimbert.free.fr/meca/download.php?id=57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hyperlink" Target="http://f.rimbert.free.fr/meca/download.php?id=57&amp;imm=1" TargetMode="External"/><Relationship Id="rId152" Type="http://schemas.openxmlformats.org/officeDocument/2006/relationships/image" Target="media/image3.png"/><Relationship Id="rId153" Type="http://schemas.openxmlformats.org/officeDocument/2006/relationships/hyperlink" Target="http://f.rimbert.free.fr/meca/download.php?id=57" TargetMode="External"/><Relationship Id="rId154" Type="http://schemas.openxmlformats.org/officeDocument/2006/relationships/hyperlink" Target="http://f.rimbert.free.fr/meca/download.php?id=71" TargetMode="External"/><Relationship Id="rId155" Type="http://schemas.openxmlformats.org/officeDocument/2006/relationships/image" Target="media/image5.png"/><Relationship Id="rId156" Type="http://schemas.openxmlformats.org/officeDocument/2006/relationships/image" Target="media/image2.png"/><Relationship Id="rId157" Type="http://schemas.openxmlformats.org/officeDocument/2006/relationships/hyperlink" Target="http://f.rimbert.free.fr/meca/download.php?id=71&amp;imm=1" TargetMode="External"/><Relationship Id="rId158" Type="http://schemas.openxmlformats.org/officeDocument/2006/relationships/image" Target="media/image6.png"/><Relationship Id="rId159" Type="http://schemas.openxmlformats.org/officeDocument/2006/relationships/hyperlink" Target="http://f.rimbert.free.fr/meca/gotourl.php?url=http://f.rimbert.free.fr/meca/vecteur/vecteur.htm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://f.rimbert.free.fr/meca/download.php?id=71" TargetMode="External"/><Relationship Id="rId162" Type="http://schemas.openxmlformats.org/officeDocument/2006/relationships/hyperlink" Target="http://f.rimbert.free.fr/meca/download.php?id=82" TargetMode="External"/><Relationship Id="rId163" Type="http://schemas.openxmlformats.org/officeDocument/2006/relationships/image" Target="media/image7.gif"/><Relationship Id="rId164" Type="http://schemas.openxmlformats.org/officeDocument/2006/relationships/image" Target="media/image8.png"/><Relationship Id="rId165" Type="http://schemas.openxmlformats.org/officeDocument/2006/relationships/image" Target="media/image2.png"/><Relationship Id="rId166" Type="http://schemas.openxmlformats.org/officeDocument/2006/relationships/hyperlink" Target="http://f.rimbert.free.fr/meca/download.php?id=82&amp;imm=1" TargetMode="External"/><Relationship Id="rId167" Type="http://schemas.openxmlformats.org/officeDocument/2006/relationships/image" Target="media/image6.png"/><Relationship Id="rId168" Type="http://schemas.openxmlformats.org/officeDocument/2006/relationships/hyperlink" Target="http://f.rimbert.free.fr/meca/gotourl.php?url=http://perso.wanadoo.fr/j.m.masson/animations.htm" TargetMode="External"/><Relationship Id="rId169" Type="http://schemas.openxmlformats.org/officeDocument/2006/relationships/image" Target="media/image9.png"/><Relationship Id="rId170" Type="http://schemas.openxmlformats.org/officeDocument/2006/relationships/hyperlink" Target="http://f.rimbert.free.fr/meca/gotourl.php?url=http://perso.wanadoo.fr/j.m.masson/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f.rimbert.free.fr/meca/download.php?id=82" TargetMode="External"/><Relationship Id="rId173" Type="http://schemas.openxmlformats.org/officeDocument/2006/relationships/hyperlink" Target="http://f.rimbert.free.fr/meca/download.php?id=23" TargetMode="External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hyperlink" Target="http://f.rimbert.free.fr/meca/download.php?id=23&amp;imm=1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f.rimbert.free.fr/meca/download.php?id=23" TargetMode="External"/><Relationship Id="rId179" Type="http://schemas.openxmlformats.org/officeDocument/2006/relationships/image" Target="media/image4.png"/><Relationship Id="rId180" Type="http://schemas.openxmlformats.org/officeDocument/2006/relationships/image" Target="media/image6.png"/><Relationship Id="rId181" Type="http://schemas.openxmlformats.org/officeDocument/2006/relationships/hyperlink" Target="http://f.rimbert.free.fr/meca/gotourl.php?url=http://perso.wanadoo.fr/j.m.masson/animations.htm" TargetMode="External"/><Relationship Id="rId182" Type="http://schemas.openxmlformats.org/officeDocument/2006/relationships/image" Target="media/image9.png"/><Relationship Id="rId183" Type="http://schemas.openxmlformats.org/officeDocument/2006/relationships/hyperlink" Target="http://f.rimbert.free.fr/meca/gotourl.php?url=http://perso.wanadoo.fr/j.m.masson/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://f.rimbert.free.fr/meca/download.php?id=77" TargetMode="External"/><Relationship Id="rId186" Type="http://schemas.openxmlformats.org/officeDocument/2006/relationships/hyperlink" Target="http://f.rimbert.free.fr/meca/download.php?id=7" TargetMode="External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hyperlink" Target="http://f.rimbert.free.fr/meca/download.php?id=7&amp;imm=1" TargetMode="External"/><Relationship Id="rId190" Type="http://schemas.openxmlformats.org/officeDocument/2006/relationships/image" Target="media/image3.png"/><Relationship Id="rId191" Type="http://schemas.openxmlformats.org/officeDocument/2006/relationships/hyperlink" Target="http://f.rimbert.free.fr/meca/download.php?id=7" TargetMode="External"/><Relationship Id="rId192" Type="http://schemas.openxmlformats.org/officeDocument/2006/relationships/hyperlink" Target="http://f.rimbert.free.fr/meca/download.php?id=9" TargetMode="External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hyperlink" Target="http://f.rimbert.free.fr/meca/download.php?id=9&amp;imm=1" TargetMode="External"/><Relationship Id="rId196" Type="http://schemas.openxmlformats.org/officeDocument/2006/relationships/image" Target="media/image3.png"/><Relationship Id="rId197" Type="http://schemas.openxmlformats.org/officeDocument/2006/relationships/hyperlink" Target="http://f.rimbert.free.fr/meca/download.php?id=9" TargetMode="External"/><Relationship Id="rId198" Type="http://schemas.openxmlformats.org/officeDocument/2006/relationships/hyperlink" Target="http://f.rimbert.free.fr/meca/download.php?id=6" TargetMode="External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hyperlink" Target="http://f.rimbert.free.fr/meca/download.php?id=6&amp;imm=1" TargetMode="External"/><Relationship Id="rId202" Type="http://schemas.openxmlformats.org/officeDocument/2006/relationships/image" Target="media/image3.png"/><Relationship Id="rId203" Type="http://schemas.openxmlformats.org/officeDocument/2006/relationships/hyperlink" Target="http://f.rimbert.free.fr/meca/download.php?id=6" TargetMode="External"/><Relationship Id="rId204" Type="http://schemas.openxmlformats.org/officeDocument/2006/relationships/hyperlink" Target="http://f.rimbert.free.fr/meca/download.php?id=14" TargetMode="External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hyperlink" Target="http://f.rimbert.free.fr/meca/download.php?id=14&amp;imm=1" TargetMode="External"/><Relationship Id="rId208" Type="http://schemas.openxmlformats.org/officeDocument/2006/relationships/image" Target="media/image3.png"/><Relationship Id="rId209" Type="http://schemas.openxmlformats.org/officeDocument/2006/relationships/hyperlink" Target="http://f.rimbert.free.fr/meca/download.php?id=14" TargetMode="External"/><Relationship Id="rId210" Type="http://schemas.openxmlformats.org/officeDocument/2006/relationships/hyperlink" Target="http://f.rimbert.free.fr/meca/download.php?id=5" TargetMode="External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hyperlink" Target="http://f.rimbert.free.fr/meca/download.php?id=5&amp;imm=1" TargetMode="External"/><Relationship Id="rId214" Type="http://schemas.openxmlformats.org/officeDocument/2006/relationships/image" Target="media/image3.png"/><Relationship Id="rId215" Type="http://schemas.openxmlformats.org/officeDocument/2006/relationships/hyperlink" Target="http://f.rimbert.free.fr/meca/download.php?id=5" TargetMode="External"/><Relationship Id="rId216" Type="http://schemas.openxmlformats.org/officeDocument/2006/relationships/hyperlink" Target="http://f.rimbert.free.fr/meca/download.php?id=3" TargetMode="External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hyperlink" Target="http://f.rimbert.free.fr/meca/download.php?id=3&amp;imm=1" TargetMode="External"/><Relationship Id="rId220" Type="http://schemas.openxmlformats.org/officeDocument/2006/relationships/image" Target="media/image3.png"/><Relationship Id="rId221" Type="http://schemas.openxmlformats.org/officeDocument/2006/relationships/hyperlink" Target="http://f.rimbert.free.fr/meca/download.php?id=3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14:00Z</dcterms:created>
  <dc:creator>PJ</dc:creator>
  <dc:description/>
  <dc:language>en-US</dc:language>
  <cp:lastModifiedBy>Région Alsace</cp:lastModifiedBy>
  <dcterms:modified xsi:type="dcterms:W3CDTF">2006-01-19T10:26:00Z</dcterms:modified>
  <cp:revision>88</cp:revision>
  <dc:subject/>
  <dc:title/>
</cp:coreProperties>
</file>