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dialogue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éance 1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Objectif :</w:t>
      </w:r>
      <w:r>
        <w:rPr>
          <w:rFonts w:cs="Comic Sans MS" w:ascii="Comic Sans MS" w:hAnsi="Comic Sans MS"/>
          <w:sz w:val="28"/>
        </w:rPr>
        <w:t xml:space="preserve"> recueil des représentations sur le dialogue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Compétence :</w:t>
      </w:r>
      <w:r>
        <w:rPr>
          <w:rFonts w:cs="Comic Sans MS" w:ascii="Comic Sans MS" w:hAnsi="Comic Sans MS"/>
          <w:sz w:val="28"/>
        </w:rPr>
        <w:t xml:space="preserve"> Identifier un type d’écrit : le dialog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u w:val="single"/>
        </w:rPr>
        <w:t>Recherche :</w:t>
      </w:r>
      <w:r>
        <w:rPr>
          <w:rFonts w:cs="Comic Sans MS" w:ascii="Comic Sans MS" w:hAnsi="Comic Sans MS"/>
          <w:sz w:val="28"/>
        </w:rPr>
        <w:t xml:space="preserve"> Qu’est-ce qu’un dialogue ? Où trouve–t-on des dialogues 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Un dialogue ces sont les paroles que s’échangent des personnages. On trouve des dialogues dans des pièces de théâtre, dans des films, dans des récits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Lecture d’un texte aux élèves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tte semaine, Olivier n’a pas classe. Ses parents ne peuvent pas le garder. Aussi doit-il aller passer quelques jours chez ses grands-parents, à la campagne. Il voudrait rester chez lui et s’amuser avec ses copains. Il réfléchit et invente un gros mensonge pour essayer de convaincre ses parents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ar groupe de 2, écrire un dialogue entre Olivier et ses parent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Mise en commun : </w:t>
      </w:r>
      <w:r>
        <w:rPr>
          <w:rFonts w:cs="Comic Sans MS" w:ascii="Comic Sans MS" w:hAnsi="Comic Sans MS"/>
          <w:sz w:val="28"/>
        </w:rPr>
        <w:t>Lecture des différents dialogues et comparaison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éance 2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 xml:space="preserve">Objectif : </w:t>
      </w:r>
      <w:r>
        <w:rPr>
          <w:rFonts w:cs="Comic Sans MS" w:ascii="Comic Sans MS" w:hAnsi="Comic Sans MS"/>
          <w:sz w:val="28"/>
        </w:rPr>
        <w:t>Identifier les composantes du dialogue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Compétences :</w:t>
      </w:r>
      <w:r>
        <w:rPr>
          <w:rFonts w:cs="Comic Sans MS" w:ascii="Comic Sans MS" w:hAnsi="Comic Sans MS"/>
          <w:sz w:val="28"/>
        </w:rPr>
        <w:t xml:space="preserve"> Identifier un type d’écrit : le dialog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Lecture collective du texte sur la fête des grand-mères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u w:val="single"/>
        </w:rPr>
        <w:t>Répondre aux questions :</w:t>
      </w:r>
      <w:r>
        <w:rPr>
          <w:rFonts w:cs="Comic Sans MS" w:ascii="Comic Sans MS" w:hAnsi="Comic Sans MS"/>
          <w:sz w:val="28"/>
        </w:rPr>
        <w:t xml:space="preserve"> par rapport aux composantes du dialogu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rrection collectiv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/>
          <w:sz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 dialogue : La fête des Grand- Mèr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matin, Mathieu et Mélanie chahutent à l’arrière de la voiture. Ils éclatent de rire toutes les trente second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Un peu de calme ! proteste Jacques, leur père. Je vais finir par avoir un accident.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jourd’hui dimanche, ils vont passer la journée chez Nane, leur grand-mère. C’est une « supercuisinière » ; elle a sûrement préparé une montagne de desser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oiture roule depuis plus d’une heure, quand Jacques allume la radio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 … Et n’oubliez pas la fête des Grand-Mères ! Bonne journée à tous !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ssitôt les deux enfants sursautent : «  La fête des Grand-Mères !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n’a rien préparé pour Nane, soupire Mélani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va être déçue ! ajoute Mathieu. Il faut lui apporter une surpris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on faisait demi-tour pour chercher un cadeau ? propose Mélani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op tard, intevient Jacques. Nous sommes arrivés.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-ce que ce texte est un dialogue ? Pourquoi ? 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 A quoi servent les deux points ( : ) placés après sursautent ? 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Quels signes de ponctuation observes-tu au début et à la fin du dialogue ?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Quand l’interlocuteur change, quel autre signe vois-tu ?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Lis la phrase exprimée par Mathieu. Qu’est ce qui te permet de la repérer ?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) Pourquoi, à ton avis, a-t-on utilisé le dialogue ?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Corpsdetexte2"/>
        <w:rPr/>
      </w:pPr>
      <w:r>
        <w:rPr/>
        <w:t>7) Relève, dans le dialogue, les verbes qui indiquent la personne qui parle. Pourquoi n’a-t-on pas utilisé le verbe dire ?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/>
      </w:pPr>
      <w:r>
        <w:rPr/>
        <w:t>Correction le dialogue : La fête des Grand- Mèr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matin, Mathieu et Mélanie chahutent à l’arrière de la voiture. Ils éclatent de rire toutes les trente second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Un peu de calme ! proteste Jacques, leur père. Je vais finir par avoir un accident.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jourd’hui dimanche, ils vont passer la journée chez Nane, leur grand-mère. C’est une « supercuisinière » ; elle a sûrement préparé une montagne de desser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oiture roule depuis plus d’une heure, quand Jacques allume la radio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 … Et n’oubliez pas la fête des Grand-Mères ! Bonne journée à tous !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ssitôt les deux enfants sursautent : «  La fête des Grand-Mères !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n’a rien préparé pour Nane, soupire Mélani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va être déçue ! ajoute Mathieu. Il faut lui apporter une surpris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on faisait demi-tour pour chercher un cadeau ? propose Mélani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op tard, intervient Jacques. Nous sommes arrivés.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st-ce que ce texte est un dialogue ? Pourquoi ?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texte est un dialogue car il y a des personnages qui parle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oi servent les deux points ( : ) placés après sursautent 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deux points servent à annoncer le dialogue qui va suiv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s signes de ponctuation observes-tu au début et à la fin du dialogue 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début et à la fin du dialogue, il y a des guilleme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l’interlocuteur change, quel autre signe vois-tu 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l’interlocuteur change, il y a un tiret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Lis la phrase exprimée par Mathieu. Qu’est ce qui te permet de la repérer ? C’est l’indication : ajoute Mathie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urquoi, à ton avis, a-t-on utilisé le dialogue ?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a utilisé le dialogue pour rendre la scène plus vivante.</w:t>
      </w:r>
    </w:p>
    <w:p>
      <w:pPr>
        <w:pStyle w:val="Corpsdetexte2"/>
        <w:numPr>
          <w:ilvl w:val="0"/>
          <w:numId w:val="2"/>
        </w:numPr>
        <w:rPr/>
      </w:pPr>
      <w:r>
        <w:rPr/>
        <w:t>Relève, dans le dialogue, les verbes qui indiquent la personne qui parle. Pourquoi n’a-t-on pas utilisé le verbe dire 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este Jacques – soupire Mélanie – ajoute Jacques – propose Mélanie – intervient Jacques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erbe dire n’est pas utilisé car il n’est pas assez précis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éance 3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 xml:space="preserve">Objectif : </w:t>
      </w:r>
      <w:r>
        <w:rPr>
          <w:rFonts w:cs="Comic Sans MS" w:ascii="Comic Sans MS" w:hAnsi="Comic Sans MS"/>
          <w:sz w:val="28"/>
        </w:rPr>
        <w:t xml:space="preserve"> identifier le style direct et le style indirect</w:t>
      </w:r>
    </w:p>
    <w:p>
      <w:pPr>
        <w:pStyle w:val="Heading1"/>
        <w:spacing w:lineRule="auto" w:line="240"/>
        <w:rPr/>
      </w:pPr>
      <w:r>
        <w:rPr/>
        <w:t xml:space="preserve">Compétences : </w:t>
      </w:r>
      <w:r>
        <w:rPr>
          <w:i w:val="false"/>
        </w:rPr>
        <w:t>Identifier un type d’écrit : le dialogue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Lectures des textes 1 et 2 et répondre aux questions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u w:val="single"/>
        </w:rPr>
        <w:t>Correction et mise en commun :</w:t>
      </w:r>
      <w:r>
        <w:rPr>
          <w:rFonts w:cs="Comic Sans MS" w:ascii="Comic Sans MS" w:hAnsi="Comic Sans MS"/>
          <w:sz w:val="28"/>
        </w:rPr>
        <w:t xml:space="preserve"> Le texte 1 est écrit au style direct car il y a du dialogue. Le texte 2 est écrit au style indirect car il n’y a pas de dialogu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Trace écrite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Indent"/>
        <w:rPr/>
      </w:pPr>
      <w:r>
        <w:rPr/>
        <w:t>Le dialogue sert à faire parler les personnages et rend les récits et les scènes plus vivant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écrire un dialogue on doit utiliser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- les deux points ( : ) qui annoncent le dialogue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- des guillemets («  ») au début et à la fin du dialogue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- des tirets ( - ) qui indiquent les changements de personnage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utilise des verbes variés (proposer, ajouter, répondre…) pour indiquer la personne qui par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sdetexte2"/>
        <w:spacing w:lineRule="auto" w:line="240"/>
        <w:rPr>
          <w:u w:val="single"/>
        </w:rPr>
      </w:pPr>
      <w:r>
        <w:rPr>
          <w:u w:val="single"/>
        </w:rPr>
        <w:t>Lis les deux textes suivants :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XTE 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nouvelle doit arriver aujourd’hui, paraît-il, d’une autre ville. La cloche vient de sonner, mais elle n'est toujours pas là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- Elle vient peut-être d’Afrique, dit Eugéni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’importe quoi ! répond Alexandre, l’Afrique n’est pas une vill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s grave, du moment qu’elle sait faire des saltos ! » ajoute Juli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rlotte ne dit rien, bien qu’elle soit encore plus impatiente que les autres. La porte s’ouvre… Mais ce n’est pas la nouvelle, ce n’est que la maîtress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 - Bonjour, les enfants, dit-ell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est la nouvelle ? questionne aussitôt Mathieu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ne sais pas, sit la maîtresse. Elle n’est pas encore là 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, répond Eugénie. Mais ce n’est pas étonnant si elle vient de loin, à pied…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ne n’écoute la maîtresse ; les enfants ont les idées ailleurs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XTE 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nouvelle élève venant d’une autre  ville doit arriver aujourd’hui dans la classe. Les élèves sont tout excités et se posent de nombreuses questions à son sujet. Ils en oublient d’écouter la maîtress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 Quelle différence y a-t-il entre ces deux textes ?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 Lequel préfères-tu ? Pourquoi ?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exte 1 est écrit au style ………………………………………………  car 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Corpsdetexte2"/>
        <w:rPr/>
      </w:pPr>
      <w:r>
        <w:rPr/>
        <w:t>Le texte 2 est écrit au style …………………………………………….. car ………………………………………………………..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éance 4 et 5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Objectif :</w:t>
      </w:r>
      <w:r>
        <w:rPr>
          <w:rFonts w:cs="Comic Sans MS" w:ascii="Comic Sans MS" w:hAnsi="Comic Sans MS"/>
          <w:sz w:val="28"/>
        </w:rPr>
        <w:t xml:space="preserve"> savoir utiliser les composantes du dialogue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 xml:space="preserve">Composante : </w:t>
      </w:r>
      <w:r>
        <w:rPr>
          <w:rFonts w:cs="Comic Sans MS" w:ascii="Comic Sans MS" w:hAnsi="Comic Sans MS"/>
          <w:sz w:val="28"/>
        </w:rPr>
        <w:t xml:space="preserve"> identifier un type d’écrit : le dialog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appel :</w:t>
      </w:r>
      <w:r>
        <w:rPr>
          <w:rFonts w:cs="Comic Sans MS" w:ascii="Comic Sans MS" w:hAnsi="Comic Sans MS"/>
          <w:sz w:val="28"/>
        </w:rPr>
        <w:t xml:space="preserve"> Qu’est ce qu’un dialogue ? Comment écrit-on un dialogue 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xercices d’applica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rrection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Corpsdetexte2"/>
        <w:jc w:val="center"/>
        <w:rPr>
          <w:u w:val="single"/>
        </w:rPr>
      </w:pPr>
      <w:r>
        <w:rPr>
          <w:u w:val="single"/>
        </w:rPr>
        <w:t>Exercices sur le dialogue</w:t>
      </w:r>
    </w:p>
    <w:p>
      <w:pPr>
        <w:pStyle w:val="Corpsdetexte2"/>
        <w:jc w:val="center"/>
        <w:rPr>
          <w:u w:val="single"/>
        </w:rPr>
      </w:pPr>
      <w:r>
        <w:rPr>
          <w:u w:val="single"/>
        </w:rPr>
      </w:r>
    </w:p>
    <w:p>
      <w:pPr>
        <w:pStyle w:val="Corpsdetexte2"/>
        <w:spacing w:lineRule="auto" w:line="240"/>
        <w:rPr/>
      </w:pPr>
      <w:r>
        <w:rPr>
          <w:u w:val="single"/>
        </w:rPr>
        <w:t>Exercice 1 :</w:t>
      </w:r>
      <w:r>
        <w:rPr/>
        <w:t xml:space="preserve"> Dans ce texte, il manque les signes de ponctuation marquant le dialogue. Réécris-le en plaçant les guillemets et les tirets et en allant à la ligne quand c’est nécessaire.</w:t>
      </w:r>
    </w:p>
    <w:p>
      <w:pPr>
        <w:pStyle w:val="Corpsdetexte2"/>
        <w:spacing w:lineRule="auto" w:line="240"/>
        <w:rPr/>
      </w:pPr>
      <w:r>
        <w:rPr/>
      </w:r>
    </w:p>
    <w:p>
      <w:pPr>
        <w:pStyle w:val="Corpsdetexte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oline et sa maman sont dans le jardin.</w:t>
      </w:r>
    </w:p>
    <w:p>
      <w:pPr>
        <w:pStyle w:val="Corpsdetexte2"/>
        <w:rPr/>
      </w:pPr>
      <w:r>
        <w:rPr>
          <w:rFonts w:cs="Times New Roman" w:ascii="Times New Roman" w:hAnsi="Times New Roman"/>
          <w:sz w:val="28"/>
        </w:rPr>
        <w:t>Quelle heure est-il ? demande la fillette pour la 5</w:t>
      </w:r>
      <w:r>
        <w:rPr>
          <w:rFonts w:cs="Times New Roman" w:ascii="Times New Roman" w:hAnsi="Times New Roman"/>
          <w:sz w:val="28"/>
          <w:vertAlign w:val="superscript"/>
        </w:rPr>
        <w:t>ème</w:t>
      </w:r>
      <w:r>
        <w:rPr>
          <w:rFonts w:cs="Times New Roman" w:ascii="Times New Roman" w:hAnsi="Times New Roman"/>
          <w:sz w:val="28"/>
        </w:rPr>
        <w:t xml:space="preserve"> fois, au moins. 10h30, mais pourquoi poses-tu cette question aussi souvent ? s’étonne sa maman. J’attends le facteur ; peut-être Magali m’aura-t-elle écrit de Norvège et, sur l’enveloppe, il y aura un timbre pour ma collection ! répond Caroline.</w:t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spacing w:lineRule="auto" w:line="240"/>
        <w:rPr/>
      </w:pPr>
      <w:r>
        <w:rPr>
          <w:u w:val="single"/>
        </w:rPr>
        <w:t>Exercice 2 :</w:t>
      </w:r>
      <w:r>
        <w:rPr/>
        <w:t xml:space="preserve"> Voici un texte écrit en style indirect. Réécris-le et essaie de le rendre plus vivant en faisant parler les personnages.</w:t>
      </w:r>
    </w:p>
    <w:p>
      <w:pPr>
        <w:pStyle w:val="Corpsdetexte2"/>
        <w:spacing w:lineRule="auto" w:line="240"/>
        <w:rPr/>
      </w:pPr>
      <w:r>
        <w:rPr/>
      </w:r>
    </w:p>
    <w:p>
      <w:pPr>
        <w:pStyle w:val="Corpsdetexte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trand vient chercher Corentin vers 14 heures pour jouer dehors. Mais un documentaire sur les ours du Canada doit passer à la télévision et Corentin est passionné par la vie des animaux. Aussi refuse-t-il de sortir et explique à son camarade que, plus tard, il veut être vétérinaire. Bertrand est déçu.</w:t>
      </w:r>
    </w:p>
    <w:p>
      <w:pPr>
        <w:pStyle w:val="Corpsdetexte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spacing w:lineRule="auto" w:line="240"/>
        <w:rPr/>
      </w:pPr>
      <w:r>
        <w:rPr>
          <w:u w:val="single"/>
        </w:rPr>
        <w:t>Exercice 3 :</w:t>
      </w:r>
      <w:r>
        <w:rPr/>
        <w:t xml:space="preserve"> Complète le texte avec les verbes suivants. N’oublie pas de les conjuguer.</w:t>
      </w:r>
    </w:p>
    <w:p>
      <w:pPr>
        <w:pStyle w:val="Corpsdetexte2"/>
        <w:spacing w:lineRule="auto" w:line="24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Comic Sans MS"/>
        </w:rPr>
        <w:t xml:space="preserve"> </w:t>
      </w:r>
      <w:r>
        <w:rPr/>
        <w:t>bredouiller – hurler – décider – interrompre – s’étonner – s’exclamer</w:t>
      </w:r>
    </w:p>
    <w:p>
      <w:pPr>
        <w:pStyle w:val="Corpsdetexte2"/>
        <w:spacing w:lineRule="auto" w:line="240"/>
        <w:rPr/>
      </w:pPr>
      <w:r>
        <w:rPr/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oît et Cédric jouent aux billes dans la cour de l’école. Tout à coups :</w:t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  Tu as triché ! …………………………Benoît.</w:t>
      </w:r>
    </w:p>
    <w:p>
      <w:pPr>
        <w:pStyle w:val="Corpsdetexte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-comment ? ………………………Cédric.</w:t>
      </w:r>
    </w:p>
    <w:p>
      <w:pPr>
        <w:pStyle w:val="Corpsdetexte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i, je t’ai vu pousser la bille, tu n’as pas le droit, ……………………………Benoît.</w:t>
      </w:r>
    </w:p>
    <w:p>
      <w:pPr>
        <w:pStyle w:val="Corpsdetexte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is, je t’assure que non, ……………………………Cédric.</w:t>
      </w:r>
    </w:p>
    <w:p>
      <w:pPr>
        <w:pStyle w:val="Corpsdetexte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mens, rends-moi ma bille, l’ ………………………… Benoît, hors de lui.</w:t>
      </w:r>
    </w:p>
    <w:p>
      <w:pPr>
        <w:pStyle w:val="Corpsdetexte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voilà ta bille. Je vais jouer avec quelqu’un d’autre ………………………Cédric. »</w:t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orrection de l’exercice 1 :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oline et sa maman sont dans le jardin 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«  - Quelle heure est-il ? demande la fillette pour la 5</w:t>
      </w:r>
      <w:r>
        <w:rPr>
          <w:rFonts w:cs="Comic Sans MS" w:ascii="Comic Sans MS" w:hAnsi="Comic Sans MS"/>
          <w:sz w:val="24"/>
          <w:vertAlign w:val="superscript"/>
        </w:rPr>
        <w:t>ème</w:t>
      </w:r>
      <w:r>
        <w:rPr>
          <w:rFonts w:cs="Comic Sans MS" w:ascii="Comic Sans MS" w:hAnsi="Comic Sans MS"/>
          <w:sz w:val="24"/>
        </w:rPr>
        <w:t xml:space="preserve"> fois au moi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- 10h30, mais pourquoi poses-tu cette question aussi souvent ? s’étonne sa mama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- J’attends le facteur ; peut-être Magali m’aura-t-elle écrit de Norvège et, sur l’enveloppe, il y aura un timbre pour ma collection ! répond Caroline.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éance 6 :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Evaluation sur le dialogue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Corpsdetexte2"/>
        <w:spacing w:lineRule="auto" w:line="240"/>
        <w:rPr/>
      </w:pPr>
      <w:r>
        <w:rPr/>
        <w:t>Voici le début d’une histoire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sz w:val="28"/>
        </w:rPr>
        <w:t>Patricia apprend une leçon de géographie. Son petit frère Frédéric s’approche avec un stylo à la main et trace quelques traits sur le cahier. Patricia est désolée. Elle va trouver sa mam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spacing w:lineRule="auto" w:line="240"/>
        <w:rPr/>
      </w:pPr>
      <w:r>
        <w:rPr/>
        <w:t>Ecris le dialogue entre ces deux personnages (Patricia et sa maman). Pense à écrire un dénouement à l’histoire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"/>
        <w:rPr/>
      </w:pPr>
      <w:r>
        <w:rPr/>
        <w:t>Evaluation sur le dialogu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30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’élève : oui/no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avis de la maîtress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- J’ai écrit des phrases court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- J’ai écrit les phrases dans l’ordre chronologiqu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- J’ai utilisé des majuscul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- J’ai respecté le temps des verb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– J’ai annoncé le dialogue à l’aide de deux point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– J’ai placé des guillemets au début et à la fin du dialogu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 – Je suis allé à la ligne quand l’interlocuteur changeai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8 – J’ai mis des tirets quand l’interlocuteur changeait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– J’ai indiqué qui parlai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– Je me suis servi de verbes précis indiquant comment le personnage s’exprimai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– J’ai écrit un dialogue qui a du sen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Comic Sans MS" w:hAnsi="Comic Sans MS" w:cs="Comic Sans MS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43:00Z</dcterms:created>
  <dc:creator>Propriétaire</dc:creator>
  <dc:description/>
  <dc:language>en-US</dc:language>
  <cp:lastModifiedBy>DGEDIE</cp:lastModifiedBy>
  <dcterms:modified xsi:type="dcterms:W3CDTF">2006-03-28T14:43:00Z</dcterms:modified>
  <cp:revision>2</cp:revision>
  <dc:subject/>
  <dc:title>Le dialogue</dc:title>
</cp:coreProperties>
</file>