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CYCLE 3(CE2-CM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FlamencoD;Curlz MT" w:ascii="FlamencoD;Curlz MT" w:hAnsi="FlamencoD;Curlz MT"/>
          <w:b/>
          <w:sz w:val="24"/>
        </w:rPr>
        <w:t>Géographie</w:t>
        <w:tab/>
        <w:tab/>
        <w:tab/>
      </w:r>
      <w:r>
        <w:rPr>
          <w:b/>
          <w:sz w:val="40"/>
        </w:rPr>
        <w:t>LA LEGENDE D’UNE CARTE</w:t>
      </w:r>
      <w:r>
        <w:rPr>
          <w:rFonts w:cs="FlamencoD;Curlz MT" w:ascii="FlamencoD;Curlz MT" w:hAnsi="FlamencoD;Curlz MT"/>
          <w:b/>
          <w:sz w:val="24"/>
        </w:rPr>
        <w:tab/>
      </w:r>
    </w:p>
    <w:p>
      <w:pPr>
        <w:pStyle w:val="Normal"/>
        <w:jc w:val="both"/>
        <w:rPr>
          <w:rFonts w:ascii="FlamencoD;Curlz MT" w:hAnsi="FlamencoD;Curlz MT" w:cs="FlamencoD;Curlz MT"/>
          <w:b/>
          <w:b/>
          <w:sz w:val="24"/>
        </w:rPr>
      </w:pPr>
      <w:r>
        <w:rPr>
          <w:rFonts w:cs="FlamencoD;Curlz MT" w:ascii="FlamencoD;Curlz MT" w:hAnsi="FlamencoD;Curlz MT"/>
          <w:b/>
          <w:sz w:val="24"/>
        </w:rPr>
      </w:r>
    </w:p>
    <w:p>
      <w:pPr>
        <w:pStyle w:val="Normal"/>
        <w:jc w:val="both"/>
        <w:rPr>
          <w:rFonts w:ascii="FlamencoD;Curlz MT" w:hAnsi="FlamencoD;Curlz MT" w:cs="FlamencoD;Curlz MT"/>
          <w:b/>
          <w:b/>
          <w:sz w:val="24"/>
        </w:rPr>
      </w:pPr>
      <w:r>
        <w:rPr>
          <w:rFonts w:cs="FlamencoD;Curlz MT" w:ascii="FlamencoD;Curlz MT" w:hAnsi="FlamencoD;Curlz MT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mpétence :</w:t>
      </w:r>
      <w:r>
        <w:rPr>
          <w:sz w:val="24"/>
        </w:rPr>
        <w:t xml:space="preserve"> </w:t>
      </w:r>
      <w:r>
        <w:rPr>
          <w:i/>
          <w:sz w:val="24"/>
        </w:rPr>
        <w:t>L’élève doit être capable de lire la légende d’une car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jectif :</w:t>
      </w:r>
      <w:r>
        <w:rPr>
          <w:sz w:val="24"/>
        </w:rPr>
        <w:t xml:space="preserve"> L’enfant connaîtra les éléments caractéristiques (les plus significatifs) qui composent la légende pour ensuite savoir lire une carte ou un p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u w:val="single"/>
        </w:rPr>
        <w:t xml:space="preserve">Tâche : </w:t>
      </w:r>
      <w:r>
        <w:rPr>
          <w:sz w:val="24"/>
        </w:rPr>
        <w:t>L’élève va savoir qu’est-ce  qu’une légende, à quoi elle sert, quels éléments (symboles, signes…)on peut  y  trouver et il va remplir un questionnaire pour ensuite savoir lire une cart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urée :</w:t>
      </w:r>
      <w:r>
        <w:rPr>
          <w:sz w:val="24"/>
        </w:rPr>
        <w:t xml:space="preserve"> </w:t>
      </w:r>
      <w:r>
        <w:rPr>
          <w:color w:val="FF0000"/>
          <w:sz w:val="24"/>
        </w:rPr>
        <w:t>1 heure.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atériel :</w:t>
      </w:r>
      <w:r>
        <w:rPr>
          <w:sz w:val="24"/>
        </w:rPr>
        <w:t xml:space="preserve"> -2 polycops sur lesquels se trouvent les éléments qui constituent la lége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-1 polycop avec question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Dérouleme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>
          <w:trHeight w:val="2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de regroup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érentes étap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rit individuel          </w:t>
            </w:r>
            <w:r>
              <w:rPr>
                <w:color w:val="FF0000"/>
                <w:sz w:val="24"/>
              </w:rPr>
              <w:t>5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’est-ce qu’une légende ? (sur un plan ou sur une carte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quoi sert-elle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r de la représentation des élèv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légende : liste explicative des signes sur un plan, une cart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ral collectif            </w:t>
            </w:r>
            <w:r>
              <w:rPr>
                <w:color w:val="FF0000"/>
                <w:sz w:val="24"/>
              </w:rPr>
              <w:t xml:space="preserve">  5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se en commun à l’oral et écrire au tableau.</w:t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vail par groupe de 2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ral                          </w:t>
            </w:r>
            <w:r>
              <w:rPr>
                <w:color w:val="FF0000"/>
                <w:sz w:val="24"/>
              </w:rPr>
              <w:t>10’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ribution de cartes et plans sur 2 polycops pour que les élèves repèrent les éléments que l’on retrouve le plus souvent dans une légend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pérez les symboles, les signes, « les dessins » que l’on peut voir dans les légendes. Essayez de comprendre ce qu’ils veulent dire. </w:t>
            </w:r>
          </w:p>
        </w:tc>
      </w:tr>
      <w:tr>
        <w:trPr>
          <w:trHeight w:val="2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20345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17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Oral collectif             </w:t>
            </w:r>
            <w:r>
              <w:rPr>
                <w:color w:val="FF0000"/>
                <w:sz w:val="24"/>
              </w:rPr>
              <w:t>10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se en commun. Les élèves disent ce qu’ils ont repéré, à quoi ça sert. Ecrire au tableau. Dégager les éléments caractéristiques (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 traits horizontaux qui ne se coupent jamais ou « dessins », symboles).</w:t>
            </w:r>
          </w:p>
        </w:tc>
      </w:tr>
      <w:tr>
        <w:trPr>
          <w:trHeight w:val="2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rit individuel         </w:t>
            </w:r>
            <w:r>
              <w:rPr>
                <w:color w:val="FF0000"/>
                <w:sz w:val="24"/>
              </w:rPr>
              <w:t>15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érie de questions sur les 2 polycops pour voir si les élèves savent lire une carte et comprendre les éléments qui composent la légend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ral collectif             </w:t>
            </w:r>
            <w:r>
              <w:rPr>
                <w:color w:val="FF0000"/>
                <w:sz w:val="24"/>
              </w:rPr>
              <w:t>10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se en commun et correction orale et écrite au tablea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-correction des élèv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masser les feuilles pour vérifier si la correction est correct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al collectif             </w:t>
            </w:r>
            <w:r>
              <w:rPr>
                <w:color w:val="FF0000"/>
                <w:sz w:val="24"/>
              </w:rPr>
              <w:t xml:space="preserve"> 5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écapitulatif : Qu’avez-vous appris aujourd’hui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ormulation des élèves.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ervations :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STIONNAI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°) Sur la carte « Le relief de la France »,</w:t>
      </w:r>
    </w:p>
    <w:p>
      <w:pPr>
        <w:pStyle w:val="TextBody"/>
        <w:numPr>
          <w:ilvl w:val="0"/>
          <w:numId w:val="2"/>
        </w:numPr>
        <w:rPr/>
      </w:pPr>
      <w:r>
        <w:rPr/>
        <w:t>cite-moi deux villes qui se situent à une altitude entre 200 et 500m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urquoi les couleurs changent-elles ? Qu’est- ce que ça signifie 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°) Sur la carte « Production agricole », que signifie les dessins qui se trouvent dans la légende 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°) Sur la carte « Région Provence-Alpes Côte d’Azur », y a t-il des aéroports 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>Si oui, combien y en a t-il 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>Près de quelles villes se trouvent-ils 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°) Sur le plan, que peut-on trouver à Aulus-les-Bains ? (Il y a 5 réponse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CYCLE 3 (CE2-CM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FlamencoD;Curlz MT" w:ascii="FlamencoD;Curlz MT" w:hAnsi="FlamencoD;Curlz MT"/>
          <w:b/>
          <w:sz w:val="24"/>
        </w:rPr>
        <w:t>Géographie</w:t>
        <w:tab/>
        <w:tab/>
        <w:tab/>
      </w:r>
      <w:r>
        <w:rPr>
          <w:b/>
          <w:sz w:val="24"/>
        </w:rPr>
        <w:tab/>
      </w:r>
      <w:r>
        <w:rPr>
          <w:b/>
          <w:sz w:val="40"/>
        </w:rPr>
        <w:t>LA LEGENDE D’UNE CARTE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ab/>
        <w:tab/>
        <w:t xml:space="preserve">       </w:t>
      </w:r>
      <w:r>
        <w:rPr>
          <w:b/>
          <w:sz w:val="24"/>
        </w:rPr>
        <w:t>Séance de réinvestisse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Compétence : </w:t>
      </w:r>
      <w:r>
        <w:rPr>
          <w:i/>
          <w:sz w:val="24"/>
        </w:rPr>
        <w:t>L’élève doit être capable de lire la légende d’une car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jectif :</w:t>
      </w:r>
      <w:r>
        <w:rPr>
          <w:sz w:val="24"/>
        </w:rPr>
        <w:t xml:space="preserve"> L’élève connaîtra les éléments caractéristiques qui composent la légende pour ensuite savoir lire une carte ou un p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urée :</w:t>
      </w:r>
      <w:r>
        <w:rPr>
          <w:sz w:val="24"/>
        </w:rPr>
        <w:t xml:space="preserve"> </w:t>
      </w:r>
      <w:r>
        <w:rPr>
          <w:color w:val="FF0000"/>
          <w:sz w:val="24"/>
        </w:rPr>
        <w:t>35 minutes.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atériel :</w:t>
      </w:r>
      <w:r>
        <w:rPr>
          <w:sz w:val="24"/>
        </w:rPr>
        <w:t xml:space="preserve"> - le manuel scolaire : </w:t>
      </w:r>
      <w:r>
        <w:rPr>
          <w:sz w:val="24"/>
          <w:u w:val="single"/>
        </w:rPr>
        <w:t>A nous le monde 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- un nouveau petit questionnaire (pour voir si tout a été compr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éroulement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de regroupement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érentes étap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ral collectif                   </w:t>
            </w:r>
            <w:r>
              <w:rPr>
                <w:color w:val="FF0000"/>
                <w:sz w:val="24"/>
              </w:rPr>
              <w:t>15’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écapitulatif de la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séance par les élèves. Voir ce qui a été retenu et ce qui ne l’a pas été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 J’ai appris que… ».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 Pour moi, la légende sert à… 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ribution du questionnaire corrigé + manuel scolaire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79 : plan Aulus-les-Bain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96 : production agrico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101 : région Provence-Alpes-Côte d’Azu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-Correction oral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ravail par groupe de 2 </w:t>
            </w:r>
            <w:r>
              <w:rPr>
                <w:color w:val="FF0000"/>
                <w:sz w:val="24"/>
              </w:rPr>
              <w:t xml:space="preserve"> 10’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ribution d’un nouveau questionnaire sur les mêmes document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ral collectif                   </w:t>
            </w:r>
            <w:r>
              <w:rPr>
                <w:color w:val="FF0000"/>
                <w:sz w:val="24"/>
              </w:rPr>
              <w:t>10’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se en commun et correction (auto-correction des élèves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écapitulatif. Faire reformuler plusieurs élève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ervations 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QUESTIONNAI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°) A la page 79 du manuel </w:t>
      </w:r>
      <w:r>
        <w:rPr>
          <w:b/>
          <w:sz w:val="28"/>
          <w:u w:val="single"/>
        </w:rPr>
        <w:t>A nous le monde !</w:t>
      </w:r>
      <w:r>
        <w:rPr>
          <w:b/>
          <w:sz w:val="28"/>
        </w:rPr>
        <w:t>, sur le plan, où peut-on trouver des terrains de tennis 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  <w:t>2°) A la page 101 du manuel, à quoi reconnaît-on les autoroutes sur la carte 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rPr>
          <w:bCs/>
        </w:rPr>
      </w:pPr>
      <w:r>
        <w:rPr>
          <w:bCs/>
        </w:rPr>
        <w:t>3°) A la page 84 du manuel, cite deux villes où le climat est méditerrané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altName w:val="Curlz MT"/>
    <w:charset w:val="00"/>
    <w:family w:val="decorative"/>
    <w:pitch w:val="variable"/>
  </w:font>
  <w:font w:name="Arial Alternative">
    <w:charset w:val="0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lamencoD;Curlz MT" w:hAnsi="FlamencoD;Curlz MT" w:cs="FlamencoD;Curlz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lamencoD;Curlz MT" w:hAnsi="FlamencoD;Curlz MT" w:cs="FlamencoD;Curlz 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lamencoD;Curlz MT" w:hAnsi="FlamencoD;Curlz MT" w:cs="FlamencoD;Curlz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Alternative" w:hAnsi="Arial Alternative" w:cs="Arial Alternativ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Alternative" w:hAnsi="Arial Alternative" w:cs="Arial Alternativ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 Alternative" w:hAnsi="Arial Alternative" w:cs="Arial Alternativ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5:11:00Z</dcterms:created>
  <dc:creator>lannes.</dc:creator>
  <dc:description/>
  <dc:language>en-US</dc:language>
  <cp:lastModifiedBy>Christophe BOUGAULT</cp:lastModifiedBy>
  <cp:lastPrinted>1999-11-28T17:00:00Z</cp:lastPrinted>
  <dcterms:modified xsi:type="dcterms:W3CDTF">2001-05-05T15:14:00Z</dcterms:modified>
  <cp:revision>3</cp:revision>
  <dc:subject/>
  <dc:title/>
</cp:coreProperties>
</file>