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NPC 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66FF"/>
                <w:sz w:val="20"/>
              </w:rPr>
            </w:pPr>
            <w:r>
              <w:rPr>
                <w:rFonts w:cs="Arial" w:ascii="Book Antiqua" w:hAnsi="Book Antiqua"/>
                <w:bCs/>
                <w:i/>
                <w:iCs/>
                <w:color w:val="3366FF"/>
                <w:sz w:val="20"/>
              </w:rPr>
              <w:t>Plie et colle cette fiche page de gauche de ton cahi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Géographie 5</w:t>
            </w:r>
            <w:r>
              <w:rPr>
                <w:rFonts w:cs="Arial" w:ascii="Arial" w:hAnsi="Arial"/>
                <w:bCs/>
                <w:i/>
                <w:iCs/>
                <w:sz w:val="20"/>
                <w:vertAlign w:val="superscript"/>
              </w:rPr>
              <w:t>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Chapitre 1/ Les enjeux du développement durabl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Fiche d’exercices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Leçon 1.3/ Comment évolue la population de la Chine ?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49530</wp:posOffset>
                </wp:positionV>
                <wp:extent cx="357949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hd w:fill="FF0000" w:val="clear"/>
                                    </w:rPr>
                                    <w:t>Exercice 1 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hd w:fill="E0E0E0" w:val="clear"/>
                                    </w:rPr>
                                    <w:t>Lire et décrire une courbe démograph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.5pt;mso-wrap-distance-left:7.05pt;mso-wrap-distance-right:7.05pt;mso-wrap-distance-top:0pt;mso-wrap-distance-bottom:0pt;margin-top:3.9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53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hd w:fill="FF0000" w:val="clear"/>
                              </w:rPr>
                              <w:t>Exercice 1 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hd w:fill="E0E0E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hd w:fill="E0E0E0" w:val="clear"/>
                              </w:rPr>
                              <w:t>Lire et décrire une courbe démograph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Corpsdetexte2"/>
              <w:rPr/>
            </w:pPr>
            <w:r>
              <w:rPr>
                <w:i w:val="false"/>
                <w:iCs w:val="false"/>
              </w:rPr>
              <w:t xml:space="preserve">1) </w:t>
            </w:r>
            <w:r>
              <w:rPr>
                <w:b/>
                <w:bCs/>
                <w:i w:val="false"/>
                <w:iCs w:val="false"/>
              </w:rPr>
              <w:t xml:space="preserve">Manuel p 202 document 2 : </w:t>
            </w:r>
            <w:r>
              <w:rPr>
                <w:bCs/>
                <w:i w:val="false"/>
                <w:iCs w:val="false"/>
              </w:rPr>
              <w:t xml:space="preserve">Combien la Chine a-t-elle gagné d’habitants entre 1950 et 2010 ?  Choisi la bonne réponse : </w:t>
            </w:r>
          </w:p>
          <w:p>
            <w:pPr>
              <w:pStyle w:val="Corpsdetexte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Corpsdetexte2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un million / 540 millions / 830 millions / un milliard </w:t>
            </w:r>
          </w:p>
          <w:p>
            <w:pPr>
              <w:pStyle w:val="Corpsdetexte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Corpsdetexte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Corpsdetexte2"/>
              <w:rPr/>
            </w:pPr>
            <w:r>
              <w:rPr>
                <w:i w:val="false"/>
                <w:iCs w:val="false"/>
              </w:rPr>
              <w:t xml:space="preserve">2) </w:t>
            </w:r>
            <w:r>
              <w:rPr>
                <w:b/>
                <w:bCs/>
                <w:i w:val="false"/>
                <w:iCs w:val="false"/>
              </w:rPr>
              <w:t xml:space="preserve">Doc. 2 : </w:t>
            </w:r>
            <w:r>
              <w:rPr>
                <w:i w:val="false"/>
                <w:iCs w:val="false"/>
              </w:rPr>
              <w:t xml:space="preserve">Décris la courbe en t’aidant du document A ci-contre.   </w:t>
            </w:r>
          </w:p>
          <w:p>
            <w:pPr>
              <w:pStyle w:val="Corpsdetexte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Corpsdetexte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3) Doc. 2 : D’après la courbe, comment devrait évoluer la population chinoise après 2030 ? </w:t>
            </w:r>
          </w:p>
          <w:p>
            <w:pPr>
              <w:pStyle w:val="Corpsdetexte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494" w:type="dxa"/>
            <w:tcBorders/>
          </w:tcPr>
          <w:p>
            <w:pPr>
              <w:pStyle w:val="Corpsdetexte2"/>
              <w:jc w:val="right"/>
              <w:rPr>
                <w:i w:val="false"/>
                <w:i w:val="false"/>
                <w:iCs w:val="false"/>
              </w:rPr>
            </w:pPr>
            <w:r>
              <w:rPr/>
              <w:drawing>
                <wp:inline distT="0" distB="0" distL="0" distR="0">
                  <wp:extent cx="3124835" cy="2461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9530</wp:posOffset>
                </wp:positionV>
                <wp:extent cx="4659630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hd w:fill="FF0000" w:val="clear"/>
                                    </w:rPr>
                                    <w:t>Exercice 2 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hd w:fill="E0E0E0" w:val="clear"/>
                                    </w:rPr>
                                    <w:t xml:space="preserve">Décrire l’évolution démographique de la Chine depuis 197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.5pt;mso-wrap-distance-left:7.05pt;mso-wrap-distance-right:7.05pt;mso-wrap-distance-top:0pt;mso-wrap-distance-bottom:0pt;margin-top:3.9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954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hd w:fill="FF0000" w:val="clear"/>
                              </w:rPr>
                              <w:t>Exercice 2 :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hd w:fill="E0E0E0" w:val="clear"/>
                              </w:rPr>
                              <w:t xml:space="preserve">Décrire l’évolution démographique de la Chine depuis 197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/>
          <w:sz w:val="20"/>
        </w:rPr>
        <w:t>Manuel p 203 document 3 :</w:t>
      </w:r>
      <w:r>
        <w:rPr>
          <w:rFonts w:cs="Arial" w:ascii="Arial" w:hAnsi="Arial"/>
          <w:sz w:val="20"/>
        </w:rPr>
        <w:t xml:space="preserve"> Comment évolue le taux de fécondité (nombre d’enfants par femme) de la Chine entre 1970 et 2007 ? Justifie ta réponse en citant des chiffr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) En quoi </w:t>
      </w:r>
      <w:r>
        <w:rPr>
          <w:rFonts w:cs="Arial" w:ascii="Arial" w:hAnsi="Arial"/>
          <w:b/>
          <w:sz w:val="20"/>
        </w:rPr>
        <w:t>les documents 4 et 6 page 203</w:t>
      </w:r>
      <w:r>
        <w:rPr>
          <w:rFonts w:cs="Arial" w:ascii="Arial" w:hAnsi="Arial"/>
          <w:sz w:val="20"/>
        </w:rPr>
        <w:t xml:space="preserve"> expliquent cette évolution de la fécondité chinoise 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sz w:val="20"/>
        </w:rPr>
        <w:t>Manuel p 203 document 5 :</w:t>
      </w:r>
      <w:r>
        <w:rPr>
          <w:rFonts w:cs="Arial" w:ascii="Arial" w:hAnsi="Arial"/>
          <w:sz w:val="20"/>
        </w:rPr>
        <w:t xml:space="preserve"> Quels sont les deux nouveaux problèmes qui se posent aujourd’hui à la Chine 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) À l’aide des réponses de l’exercice 1 et de l’exercice 2, décris l’évolution démographique de la Chine depuis 1970. Pour cela suit les étapes suivantes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ris l’évolution de la population depuis 195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que les mesures prises par le gouvernement pour limiter cette évolu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ris les résultats de la politique gouvernementale depuis 197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ris les nouveaux problèmes démographiques qui se posent à la Chine.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color w:val="3366FF"/>
          <w:sz w:val="20"/>
          <w:lang w:val="en-US" w:eastAsia="en-US"/>
        </w:rPr>
      </w:pPr>
      <w:r>
        <w:rPr>
          <w:rFonts w:cs="Arial" w:ascii="Arial" w:hAnsi="Arial"/>
          <w:i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715" r="5715" b="5080"/>
                <wp:wrapTight wrapText="bothSides">
                  <wp:wrapPolygon edited="0">
                    <wp:start x="10800" y="0"/>
                    <wp:lineTo x="8280" y="8220"/>
                    <wp:lineTo x="0" y="8220"/>
                    <wp:lineTo x="6720" y="13440"/>
                    <wp:lineTo x="4200" y="21660"/>
                    <wp:lineTo x="10800" y="16620"/>
                    <wp:lineTo x="17400" y="21660"/>
                    <wp:lineTo x="14880" y="13440"/>
                    <wp:lineTo x="21660" y="8220"/>
                    <wp:lineTo x="13320" y="8220"/>
                    <wp:lineTo x="10800" y="0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45pt;margin-top:9.3pt;width:17.95pt;height:17.95pt;mso-wrap-style:none;v-text-anchor:middle" type="_x0000_t12">
                <v:fill o:detectmouseclick="t" type="solid" color2="blue"/>
                <v:stroke color="black" weight="32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Book Antiqua" w:ascii="Book Antiqua" w:hAnsi="Book Antiqua"/>
          <w:i/>
          <w:color w:val="3366FF"/>
          <w:sz w:val="20"/>
        </w:rPr>
        <w:t>Attention, cet exercice peut servir à valider l’item 12 de la grille de compétences du 1</w:t>
      </w:r>
      <w:r>
        <w:rPr>
          <w:rFonts w:cs="Book Antiqua" w:ascii="Book Antiqua" w:hAnsi="Book Antiqua"/>
          <w:i/>
          <w:color w:val="3366FF"/>
          <w:sz w:val="20"/>
          <w:vertAlign w:val="superscript"/>
        </w:rPr>
        <w:t>er</w:t>
      </w:r>
      <w:r>
        <w:rPr>
          <w:rFonts w:cs="Book Antiqua" w:ascii="Book Antiqua" w:hAnsi="Book Antiqua"/>
          <w:i/>
          <w:color w:val="3366FF"/>
          <w:sz w:val="20"/>
        </w:rPr>
        <w:t xml:space="preserve"> Trimestre : Je suis capable de décrire l’évolution démographique de la Chine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1905" t="1905" r="2540" b="27940"/>
                <wp:wrapTight wrapText="bothSides">
                  <wp:wrapPolygon edited="0">
                    <wp:start x="0" y="0"/>
                    <wp:lineTo x="16200" y="0"/>
                    <wp:lineTo x="21660" y="10800"/>
                    <wp:lineTo x="16200" y="21660"/>
                    <wp:lineTo x="0" y="2166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-36pt;margin-top:5.95pt;width:17.95pt;height:17.95pt;mso-wrap-style:none;v-text-anchor:middle" type="_x0000_t15">
                <v:fill o:detectmouseclick="t" type="solid" color2="blue"/>
                <v:stroke color="black" weight="324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hd w:fill="CCCC00" w:val="clear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Devoirs : Je travaille à la mais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Sur la page de droite du cahi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je note le titre de la leço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- je recopie le résumé et  les définitions de la leçon</w:t>
            </w:r>
            <w:r>
              <w:rPr>
                <w:rFonts w:cs="Book Antiqua" w:ascii="Book Antiqua" w:hAnsi="Book Antiqua"/>
                <w:sz w:val="1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Je reli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Les documents du manuel et les réponses corrigées de la fiche d’exerci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 xml:space="preserve">Je sais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- Décrire l’évolution démographique de la Chine en utilisant le vocabulaire de la leçon (voir le résumé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Décrire une courbe en utilisant le vocabulaire du document 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- réciter le vocabulaire : La démographie, la croissance démographique, fécondité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le nombre d’habitants en Chine : 1,35 milliards d’habita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J’approfondis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(ex.  facultatifs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- Manuel p 222 exercice 1 : Etudier l’accroissement naturel en Chine et en Ind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Manuel p 207 questions 1 à 6 : Nourrir une population croissante en Ind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f42421">
    <w:name w:val="ff42421"/>
    <w:basedOn w:val="Policepardfaut"/>
    <w:qFormat/>
    <w:rPr>
      <w:rFonts w:ascii="Arial" w:hAnsi="Arial" w:cs="Arial"/>
      <w:b/>
      <w:bCs/>
      <w:i w:val="false"/>
      <w:iCs w:val="false"/>
      <w:color w:val="FF4242"/>
      <w:sz w:val="24"/>
      <w:szCs w:val="24"/>
    </w:rPr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Arialnoir14g1">
    <w:name w:val="arialnoir14g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2Car">
    <w:name w:val="Corps de texte 2 Car"/>
    <w:basedOn w:val="Policepardfaut"/>
    <w:qFormat/>
    <w:rPr>
      <w:rFonts w:ascii="Arial" w:hAnsi="Arial" w:cs="Arial"/>
      <w:i/>
      <w:iCs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18:00Z</dcterms:created>
  <dc:creator>franck marthaz</dc:creator>
  <dc:description/>
  <cp:keywords/>
  <dc:language>en-US</dc:language>
  <cp:lastModifiedBy>franck marthaz</cp:lastModifiedBy>
  <dcterms:modified xsi:type="dcterms:W3CDTF">2010-10-02T21:26:00Z</dcterms:modified>
  <cp:revision>6</cp:revision>
  <dc:subject/>
  <dc:title>Histoire 6e – Fiche d’exercices</dc:title>
</cp:coreProperties>
</file>