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rrivée de la régat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ur repérer l’arrivée des bateaux 2 personnes se sont placées en deux points A et B de la jetée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lles ont mesuré que l’angle sous lequel on voit le bateau n°2 par rapport à la jetée est de 52° depuis le point A et de 60° depuis le point B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 tableau ci-dessous donne les angles pour les 5 bateaux de la régat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lacez chacun de ces bateaux sur le plan ci- dessous et donnez le classement provisoir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86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°</w:t>
            </w:r>
          </w:p>
        </w:tc>
      </w:tr>
      <w:tr>
        <w:trPr>
          <w:trHeight w:val="400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11" w:dyaOrig="1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pt;height:568.35pt" filled="f" o:ole="">
            <v:imagedata r:id="rId3" o:title=""/>
          </v:shape>
          <o:OLEObject Type="Embed" ProgID="" ShapeID="ole_rId2" DrawAspect="Content" ObjectID="_859424194" r:id="rId2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re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object w:dxaOrig="10811" w:dyaOrig="1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55pt;height:625.95pt" filled="f" o:ole="">
            <v:imagedata r:id="rId5" o:title=""/>
          </v:shape>
          <o:OLEObject Type="Embed" ProgID="" ShapeID="ole_rId4" DrawAspect="Content" ObjectID="_2061304741" r:id="rId4"/>
        </w:objec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51:00Z</dcterms:created>
  <dc:creator>LUCAS</dc:creator>
  <dc:description/>
  <dc:language>en-US</dc:language>
  <cp:lastModifiedBy>granier</cp:lastModifiedBy>
  <cp:lastPrinted>1998-06-20T18:37:00Z</cp:lastPrinted>
  <dcterms:modified xsi:type="dcterms:W3CDTF">2004-01-04T18:51:00Z</dcterms:modified>
  <cp:revision>2</cp:revision>
  <dc:subject/>
  <dc:title> </dc:title>
</cp:coreProperties>
</file>