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Devoir en temps libre                                  Document professeu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rPr/>
      </w:pPr>
      <w:r>
        <w:rPr>
          <w:b/>
          <w:bCs/>
        </w:rPr>
        <w:t>Niveau : 6</w:t>
      </w:r>
      <w:r>
        <w:rPr>
          <w:b/>
          <w:bCs/>
          <w:vertAlign w:val="superscript"/>
        </w:rPr>
        <w:t>ième</w:t>
      </w:r>
      <w:r>
        <w:rPr>
          <w:b/>
          <w:bCs/>
        </w:rPr>
        <w:t xml:space="preserve"> </w:t>
        <w:tab/>
        <w:tab/>
        <w:tab/>
        <w:t xml:space="preserve">                                                  Moment : Entraînement technique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 xml:space="preserve">                                                  Auteur : F. Castagné</w:t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rPr/>
      </w:pPr>
      <w:r>
        <w:rPr>
          <w:b/>
          <w:bCs/>
        </w:rPr>
        <w:t>Thème : Droites – Parallèles – Perpendiculaires</w:t>
        <w:tab/>
        <w:tab/>
        <w:tab/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Objectif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/>
      </w:pPr>
      <w:r>
        <w:rPr/>
        <w:t>Initier au raisonnement déductif.</w:t>
      </w:r>
    </w:p>
    <w:p>
      <w:pPr>
        <w:pStyle w:val="Normal"/>
        <w:ind w:left="1416" w:hanging="0"/>
        <w:rPr>
          <w:b/>
          <w:b/>
          <w:bCs/>
        </w:rPr>
      </w:pPr>
      <w:r>
        <w:rPr/>
        <w:t>Utiliser en situation les propriétés des droites.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ace dans l’année 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6" w:hanging="0"/>
        <w:rPr>
          <w:szCs w:val="22"/>
        </w:rPr>
      </w:pPr>
      <w:r>
        <w:rPr>
          <w:szCs w:val="22"/>
        </w:rPr>
        <w:t>Dans le courant du premier trimestre, après avoir réactivées les notions de droites parallèles et perpendiculaires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odalités :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/>
      </w:pPr>
      <w:r>
        <w:rPr/>
        <w:t>Devoir à donner en deux étapes rapprochées dans le temps, avec un délai d’une semaine pour chacune.</w:t>
      </w:r>
    </w:p>
    <w:p>
      <w:pPr>
        <w:pStyle w:val="Normal"/>
        <w:ind w:left="1416" w:hanging="0"/>
        <w:rPr>
          <w:b/>
          <w:b/>
          <w:bCs/>
        </w:rPr>
      </w:pPr>
      <w:r>
        <w:rPr/>
        <w:t>Travail individuel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Différenciation : </w:t>
        <w:tab/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/>
      </w:pPr>
      <w:r>
        <w:rPr/>
        <w:t>Non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Modalités de correction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jc w:val="both"/>
        <w:rPr/>
      </w:pPr>
      <w:r>
        <w:rPr>
          <w:b/>
          <w:bCs/>
        </w:rPr>
        <w:t>Etape (1)</w:t>
      </w:r>
      <w:r>
        <w:rPr>
          <w:i/>
          <w:iCs/>
        </w:rPr>
        <w:t> </w:t>
      </w:r>
      <w:r>
        <w:rPr/>
        <w:t xml:space="preserve">: </w:t>
      </w:r>
    </w:p>
    <w:p>
      <w:pPr>
        <w:pStyle w:val="Normal"/>
        <w:ind w:left="1416" w:hanging="0"/>
        <w:jc w:val="both"/>
        <w:rPr/>
      </w:pPr>
      <w:r>
        <w:rPr/>
        <w:t>Correction individualisée puis correction collectiv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Codage des figures à partir des informations contenues dans la partie « Si … » de la phra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b/>
          <w:b/>
          <w:bCs/>
        </w:rPr>
      </w:pPr>
      <w:r>
        <w:rPr/>
        <w:t>Rapprochement avec des formulations équivalentes déjà rencontrées : « Si deux droites sont perpendiculaires à la même droite, alors … », « Si deux droites sont parallèles à la même droite, alors … 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b/>
          <w:b/>
          <w:bCs/>
        </w:rPr>
      </w:pPr>
      <w:r>
        <w:rPr/>
        <w:t>Trois propriétés sont retenues et notées dans le cours pour être apprises 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551" w:leader="none"/>
        </w:tabs>
        <w:ind w:left="2846" w:hanging="720"/>
        <w:jc w:val="both"/>
        <w:rPr>
          <w:b/>
          <w:b/>
          <w:bCs/>
        </w:rPr>
      </w:pPr>
      <w:r>
        <w:rPr/>
        <w:t>Si deux droites sont perpendiculaires à la même droite, alors elles sont parallèl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551" w:leader="none"/>
        </w:tabs>
        <w:ind w:left="2846" w:hanging="720"/>
        <w:jc w:val="both"/>
        <w:rPr/>
      </w:pPr>
      <w:r>
        <w:rPr/>
        <w:t>Si deux droites sont parallèles à la même droite, alors elles sont parallèl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551" w:leader="none"/>
        </w:tabs>
        <w:ind w:left="2551" w:hanging="425"/>
        <w:jc w:val="both"/>
        <w:rPr>
          <w:b/>
          <w:b/>
          <w:bCs/>
        </w:rPr>
      </w:pPr>
      <w:r>
        <w:rPr/>
        <w:t>Si deux droites sont parallèles et si une troisième droite est perpendiculaire à l’une des deux, alors elle est perpendiculaire à l’autre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jc w:val="both"/>
        <w:rPr/>
      </w:pPr>
      <w:r>
        <w:rPr>
          <w:b/>
          <w:bCs/>
        </w:rPr>
        <w:t>Etape (2) 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2" w:leader="none"/>
        </w:tabs>
        <w:ind w:left="2136" w:hanging="719"/>
        <w:jc w:val="both"/>
        <w:rPr/>
      </w:pPr>
      <w:r>
        <w:rPr/>
        <w:t xml:space="preserve">Correction individualisée, accompagnée d’un corrigé photocopié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2" w:leader="none"/>
        </w:tabs>
        <w:ind w:left="1842" w:hanging="425"/>
        <w:jc w:val="both"/>
        <w:rPr/>
      </w:pPr>
      <w:r>
        <w:rPr/>
        <w:t>Compte-rendu collectif et mise en évidence des deux démarches possibles pour le dernier item de la 3</w:t>
      </w:r>
      <w:r>
        <w:rPr>
          <w:vertAlign w:val="superscript"/>
        </w:rPr>
        <w:t>ème</w:t>
      </w:r>
      <w:r>
        <w:rPr/>
        <w:t xml:space="preserve"> ques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olongements :</w:t>
      </w:r>
    </w:p>
    <w:p>
      <w:pPr>
        <w:pStyle w:val="Normal"/>
        <w:ind w:left="1416" w:hanging="0"/>
        <w:rPr/>
      </w:pPr>
      <w:r>
        <w:rPr/>
        <w:t>Réactivation régulière de la démarche mise en place dans l’étape (2), au fur et à mesure de l’enrichissement du catalogue de propriétés disponibles (cercle, médiatrice, symétrie axiale, …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mmentaires pédagogiqu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jc w:val="both"/>
        <w:rPr/>
      </w:pPr>
      <w:r>
        <w:rPr/>
        <w:t>A l’étape (2), la présentation sous forme de tableaux de la 3</w:t>
      </w:r>
      <w:r>
        <w:rPr>
          <w:vertAlign w:val="superscript"/>
        </w:rPr>
        <w:t>ème</w:t>
      </w:r>
      <w:r>
        <w:rPr/>
        <w:t xml:space="preserve"> question aide l’élève à structurer les différentes étapes de la démarche, situation qu’il retrouvera dans la rédaction d’une démonstration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mmentaires sur le socl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jc w:val="both"/>
        <w:rPr/>
      </w:pPr>
      <w:r>
        <w:rPr/>
        <w:t>Les notions de parallèles et perpendiculaires ainsi que le tracé de telles droites sont des connaissances et des capacités figurant dans le socle.</w:t>
      </w:r>
    </w:p>
    <w:p>
      <w:pPr>
        <w:pStyle w:val="Normal"/>
        <w:ind w:left="1416" w:hanging="0"/>
        <w:jc w:val="both"/>
        <w:rPr/>
      </w:pPr>
      <w:r>
        <w:rPr/>
        <w:t>L’étape (1) de ce devoir permet également de travailler la « maîtrise de la langue ».</w:t>
      </w:r>
    </w:p>
    <w:p>
      <w:pPr>
        <w:pStyle w:val="Normal"/>
        <w:ind w:left="1416" w:hanging="0"/>
        <w:jc w:val="both"/>
        <w:rPr/>
      </w:pPr>
      <w:r>
        <w:rPr/>
        <w:t>Dans l’étape (2), la 3</w:t>
      </w:r>
      <w:r>
        <w:rPr>
          <w:vertAlign w:val="superscript"/>
        </w:rPr>
        <w:t>ème</w:t>
      </w:r>
      <w:r>
        <w:rPr/>
        <w:t xml:space="preserve"> question n’est pas exigible dans le cadre du socl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Devoir en temps libre</w:t>
        <w:tab/>
        <w:tab/>
        <w:tab/>
        <w:t>Document élèv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rPr/>
      </w:pPr>
      <w:r>
        <w:rPr>
          <w:b/>
          <w:bCs/>
        </w:rPr>
        <w:t>Niveau : 6</w:t>
      </w:r>
      <w:r>
        <w:rPr>
          <w:b/>
          <w:bCs/>
          <w:vertAlign w:val="superscript"/>
        </w:rPr>
        <w:t>ième</w:t>
      </w:r>
      <w:r>
        <w:rPr>
          <w:b/>
          <w:bCs/>
        </w:rPr>
        <w:t xml:space="preserve">  </w:t>
        <w:tab/>
        <w:tab/>
        <w:tab/>
        <w:t xml:space="preserve">                                                       A remettre le :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 xml:space="preserve">                                                                    Auteur : F. Castagné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tape (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ompléter la phrase suivante en utilisant les  mots  « parallèle(s) »  et  « perpendiculaire(s) »  de toutes les manières possibles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Cs w:val="22"/>
              </w:rPr>
              <w:t xml:space="preserve">    </w:t>
            </w:r>
            <w:r>
              <w:rPr>
                <w:i/>
                <w:szCs w:val="22"/>
              </w:rPr>
              <w:t xml:space="preserve">Si deux droites </w:t>
            </w:r>
            <w:r>
              <w:rPr>
                <w:szCs w:val="22"/>
              </w:rPr>
              <w:t>(d</w:t>
            </w:r>
            <w:r>
              <w:rPr>
                <w:szCs w:val="22"/>
                <w:vertAlign w:val="subscript"/>
              </w:rPr>
              <w:t>1</w:t>
            </w:r>
            <w:r>
              <w:rPr>
                <w:szCs w:val="22"/>
              </w:rPr>
              <w:t xml:space="preserve">) </w:t>
            </w:r>
            <w:r>
              <w:rPr>
                <w:i/>
                <w:iCs/>
                <w:szCs w:val="22"/>
              </w:rPr>
              <w:t>et</w:t>
            </w:r>
            <w:r>
              <w:rPr>
                <w:szCs w:val="22"/>
              </w:rPr>
              <w:t xml:space="preserve"> (d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szCs w:val="22"/>
              </w:rPr>
              <w:t>)</w:t>
            </w:r>
            <w:r>
              <w:rPr>
                <w:i/>
                <w:szCs w:val="22"/>
              </w:rPr>
              <w:t xml:space="preserve"> sont   …   et si une troisième droite </w:t>
            </w:r>
            <w:r>
              <w:rPr>
                <w:szCs w:val="22"/>
              </w:rPr>
              <w:t>(d</w:t>
            </w:r>
            <w:r>
              <w:rPr>
                <w:szCs w:val="22"/>
                <w:vertAlign w:val="subscript"/>
              </w:rPr>
              <w:t>3</w:t>
            </w:r>
            <w:r>
              <w:rPr>
                <w:szCs w:val="22"/>
              </w:rPr>
              <w:t>)</w:t>
            </w:r>
            <w:r>
              <w:rPr>
                <w:i/>
                <w:szCs w:val="22"/>
              </w:rPr>
              <w:t xml:space="preserve">  est   …    à l’une des deux, alors elle est   …   à l’autre.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>
          <w:szCs w:val="22"/>
        </w:rPr>
        <w:t>Illustrer chacune des phrases obtenues par une figure composée des trois droites (d</w:t>
      </w:r>
      <w:r>
        <w:rPr>
          <w:szCs w:val="22"/>
          <w:vertAlign w:val="subscript"/>
        </w:rPr>
        <w:t>1</w:t>
      </w:r>
      <w:r>
        <w:rPr>
          <w:szCs w:val="22"/>
        </w:rPr>
        <w:t>), (d</w:t>
      </w:r>
      <w:r>
        <w:rPr>
          <w:szCs w:val="22"/>
          <w:vertAlign w:val="subscript"/>
        </w:rPr>
        <w:t>2</w:t>
      </w:r>
      <w:r>
        <w:rPr>
          <w:szCs w:val="22"/>
        </w:rPr>
        <w:t>), (d</w:t>
      </w:r>
      <w:r>
        <w:rPr>
          <w:szCs w:val="22"/>
          <w:vertAlign w:val="subscript"/>
        </w:rPr>
        <w:t>3</w:t>
      </w:r>
      <w:r>
        <w:rPr>
          <w:szCs w:val="22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>Devoir en temps libre</w:t>
        <w:tab/>
        <w:tab/>
        <w:tab/>
        <w:t>Document élèv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rPr/>
      </w:pPr>
      <w:r>
        <w:rPr>
          <w:b/>
          <w:bCs/>
        </w:rPr>
        <w:t>Niveau : 6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</w:t>
        <w:tab/>
        <w:tab/>
        <w:tab/>
        <w:t xml:space="preserve">                                                       A remettre le :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 xml:space="preserve">                                                                    Auteur : F. Castagné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Etape (2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’après n°92 page 162 (Transmath 6</w:t>
      </w:r>
      <w:r>
        <w:rPr>
          <w:b/>
          <w:bCs/>
          <w:i/>
          <w:iCs/>
          <w:vertAlign w:val="superscript"/>
        </w:rPr>
        <w:t>ème</w:t>
      </w:r>
      <w:r>
        <w:rPr>
          <w:b/>
          <w:bCs/>
          <w:i/>
          <w:iCs/>
        </w:rPr>
        <w:t>)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d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d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-215900</wp:posOffset>
                      </wp:positionV>
                      <wp:extent cx="2966720" cy="1774190"/>
                      <wp:effectExtent l="3175" t="317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6760" cy="1774080"/>
                                <a:chOff x="0" y="0"/>
                                <a:chExt cx="2966760" cy="177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66760" cy="1774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86640" y="0"/>
                                    <a:ext cx="908640" cy="130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5120" y="450720"/>
                                    <a:ext cx="1691640" cy="11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2560"/>
                                    <a:ext cx="1691640" cy="11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880" y="289440"/>
                                    <a:ext cx="1690920" cy="11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6840" y="556920"/>
                                  <a:ext cx="414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9440" y="585360"/>
                                  <a:ext cx="2916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968400"/>
                                  <a:ext cx="414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5760" y="997560"/>
                                  <a:ext cx="2556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-17pt;width:233.6pt;height:139.65pt" coordorigin="112,-340" coordsize="4672,2793">
                      <v:group id="shape_0" style="position:absolute;left:112;top:-340;width:4672;height:2793">
                        <v:line id="shape_0" from="721,-340" to="2151,170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20,370" to="4783,22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,593" to="2775,24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7,116" to="3459,19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40,537" to="1604,5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0,582" to="1605,6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7,1185" to="1151,12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3,1231" to="1152,128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d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  <w:szCs w:val="18"/>
              </w:rPr>
              <w:t>(d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°)   La figure ci-contre est constituée de quatre droites.</w:t>
            </w:r>
          </w:p>
          <w:p>
            <w:pPr>
              <w:pStyle w:val="Normal"/>
              <w:rPr/>
            </w:pPr>
            <w:r>
              <w:rPr/>
              <w:t>Reproduire cette figure sur la copie en tenant compte des codages et en sachant que les droites (d</w:t>
            </w:r>
            <w:r>
              <w:rPr>
                <w:vertAlign w:val="subscript"/>
              </w:rPr>
              <w:t>2</w:t>
            </w:r>
            <w:r>
              <w:rPr/>
              <w:t>) et (d</w:t>
            </w:r>
            <w:r>
              <w:rPr>
                <w:vertAlign w:val="subscript"/>
              </w:rPr>
              <w:t>4</w:t>
            </w:r>
            <w:r>
              <w:rPr/>
              <w:t>) sont parallèl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°)   </w:t>
      </w:r>
      <w:r>
        <w:rPr>
          <w:b/>
          <w:bCs/>
        </w:rPr>
        <w:t>Recopier le tableau</w:t>
      </w:r>
      <w:r>
        <w:rPr/>
        <w:t xml:space="preserve"> suivant et continuer à le compléter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Informations données par l’énoncé ou le codage de la figur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Ce qui semble vrai sur la figure mais que l’énoncé ne dit pas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44450</wp:posOffset>
                      </wp:positionV>
                      <wp:extent cx="152400" cy="101600"/>
                      <wp:effectExtent l="635" t="0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01520"/>
                                <a:chOff x="0" y="0"/>
                                <a:chExt cx="15228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5400"/>
                                  <a:ext cx="15228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120" y="0"/>
                                  <a:ext cx="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3pt;margin-top:3.5pt;width:11.95pt;height:7.95pt" coordorigin="806,70" coordsize="239,159">
                      <v:line id="shape_0" from="806,220" to="1045,2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9,70" to="929,22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(d</w:t>
            </w:r>
            <w:r>
              <w:rPr>
                <w:vertAlign w:val="subscript"/>
              </w:rPr>
              <w:t>2</w:t>
            </w:r>
            <w:r>
              <w:rPr/>
              <w:t>)         (d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(d</w:t>
            </w:r>
            <w:r>
              <w:rPr>
                <w:vertAlign w:val="subscript"/>
              </w:rPr>
              <w:t>2</w:t>
            </w:r>
            <w:r>
              <w:rPr/>
              <w:t>)  //  (d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)   Pour justifier ce que l’on observe sur la figure mais que l’énoncé ne dit pas, en mathématiques, on utilise une propriété.</w:t>
      </w:r>
    </w:p>
    <w:p>
      <w:pPr>
        <w:pStyle w:val="Normal"/>
        <w:rPr/>
      </w:pPr>
      <w:r>
        <w:rPr/>
        <w:t>Cette propriété doit permettre de passer des informations données par l’énoncé à la conclusion que l’on souhaite obtenir.</w:t>
      </w:r>
    </w:p>
    <w:p>
      <w:pPr>
        <w:pStyle w:val="Normal"/>
        <w:rPr/>
      </w:pPr>
      <w:r>
        <w:rPr/>
        <w:t>La conclusion obtenue peut devenir alors « information donnée par l’énoncé » pour la question suiv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chacun des cas, </w:t>
      </w:r>
      <w:r>
        <w:rPr>
          <w:b/>
          <w:bCs/>
        </w:rPr>
        <w:t>recopier</w:t>
      </w:r>
      <w:r>
        <w:rPr/>
        <w:t xml:space="preserve"> et compléte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5103"/>
        <w:gridCol w:w="715"/>
        <w:gridCol w:w="172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Informations données par l’énoncé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Propriét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n toutes lettres)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Conclus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29210</wp:posOffset>
                      </wp:positionV>
                      <wp:extent cx="152400" cy="114300"/>
                      <wp:effectExtent l="635" t="0" r="63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14480"/>
                                <a:chOff x="0" y="0"/>
                                <a:chExt cx="152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6560"/>
                                  <a:ext cx="15228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1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pt;margin-top:2.3pt;width:11.95pt;height:8.95pt" coordorigin="440,46" coordsize="239,179">
                      <v:line id="shape_0" from="440,214" to="679,2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,46" to="563,22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140335</wp:posOffset>
                      </wp:positionV>
                      <wp:extent cx="43815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5pt,11.05pt" to="133.4pt,1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d</w:t>
            </w:r>
            <w:r>
              <w:rPr>
                <w:vertAlign w:val="subscript"/>
              </w:rPr>
              <w:t>2</w:t>
            </w:r>
            <w:r>
              <w:rPr/>
              <w:t>)         (d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7465</wp:posOffset>
                      </wp:positionV>
                      <wp:extent cx="152400" cy="101600"/>
                      <wp:effectExtent l="635" t="0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01520"/>
                                <a:chOff x="0" y="0"/>
                                <a:chExt cx="15228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5400"/>
                                  <a:ext cx="15228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120" y="0"/>
                                  <a:ext cx="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5pt;margin-top:2.95pt;width:11.95pt;height:7.95pt" coordorigin="430,59" coordsize="239,159">
                      <v:line id="shape_0" from="430,209" to="669,2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,59" to="553,21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(d</w:t>
            </w:r>
            <w:r>
              <w:rPr>
                <w:vertAlign w:val="subscript"/>
              </w:rPr>
              <w:t>3</w:t>
            </w:r>
            <w:r>
              <w:rPr/>
              <w:t>)        (d</w:t>
            </w:r>
            <w:r>
              <w:rPr>
                <w:vertAlign w:val="subscript"/>
              </w:rPr>
              <w:t>1</w:t>
            </w:r>
            <w:r>
              <w:rPr/>
              <w:t xml:space="preserve">)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66745</wp:posOffset>
                      </wp:positionH>
                      <wp:positionV relativeFrom="paragraph">
                        <wp:posOffset>114935</wp:posOffset>
                      </wp:positionV>
                      <wp:extent cx="45085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35pt,9.05pt" to="284.8pt,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i   …            alors   …       .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</w:t>
            </w:r>
            <w:r>
              <w:rPr>
                <w:vertAlign w:val="subscript"/>
              </w:rPr>
              <w:t>2</w:t>
            </w:r>
            <w:r>
              <w:rPr/>
              <w:t>)  //  (d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5103"/>
        <w:gridCol w:w="715"/>
        <w:gridCol w:w="172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Informations données par l’énoncé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Propriét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n toutes lettres)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47040</wp:posOffset>
                      </wp:positionV>
                      <wp:extent cx="45085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35.2pt" to="30.55pt,3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Conclus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29210</wp:posOffset>
                      </wp:positionV>
                      <wp:extent cx="152400" cy="114300"/>
                      <wp:effectExtent l="635" t="0" r="63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14480"/>
                                <a:chOff x="0" y="0"/>
                                <a:chExt cx="152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6560"/>
                                  <a:ext cx="15228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1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pt;margin-top:2.3pt;width:11.95pt;height:8.95pt" coordorigin="440,46" coordsize="239,179">
                      <v:line id="shape_0" from="440,214" to="679,2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,46" to="563,22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132715</wp:posOffset>
                      </wp:positionV>
                      <wp:extent cx="450850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3pt,10.45pt" to="134.75pt,1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d</w:t>
            </w:r>
            <w:r>
              <w:rPr>
                <w:vertAlign w:val="subscript"/>
              </w:rPr>
              <w:t>2</w:t>
            </w:r>
            <w:r>
              <w:rPr/>
              <w:t>)         (d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d</w:t>
            </w:r>
            <w:r>
              <w:rPr>
                <w:vertAlign w:val="subscript"/>
              </w:rPr>
              <w:t>4</w:t>
            </w:r>
            <w:r>
              <w:rPr/>
              <w:t xml:space="preserve">)   …      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…            alors   …       .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45720</wp:posOffset>
                      </wp:positionV>
                      <wp:extent cx="152400" cy="101600"/>
                      <wp:effectExtent l="635" t="0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01520"/>
                                <a:chOff x="0" y="0"/>
                                <a:chExt cx="15228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5400"/>
                                  <a:ext cx="15228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120" y="0"/>
                                  <a:ext cx="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pt;margin-top:3.6pt;width:11.95pt;height:7.95pt" coordorigin="380,72" coordsize="239,159">
                      <v:line id="shape_0" from="380,222" to="619,2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,72" to="503,23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(d</w:t>
            </w:r>
            <w:r>
              <w:rPr>
                <w:vertAlign w:val="subscript"/>
              </w:rPr>
              <w:t>4</w:t>
            </w:r>
            <w:r>
              <w:rPr/>
              <w:t>)      (d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5103"/>
        <w:gridCol w:w="715"/>
        <w:gridCol w:w="172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Informations données par l’énoncé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54660</wp:posOffset>
                      </wp:positionV>
                      <wp:extent cx="45085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35.8pt" to="30.15pt,3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Propriét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n toutes lettres)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451485</wp:posOffset>
                      </wp:positionV>
                      <wp:extent cx="45085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35.55pt" to="30.45pt,3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Conclus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…            alors   …       .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</w:t>
            </w:r>
            <w:r>
              <w:rPr>
                <w:vertAlign w:val="subscript"/>
              </w:rPr>
              <w:t>4</w:t>
            </w:r>
            <w:r>
              <w:rPr/>
              <w:t>)  //  (d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2138"/>
        </w:tabs>
        <w:ind w:left="2138" w:hanging="7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9:24:00Z</dcterms:created>
  <dc:creator>CASTAGNE</dc:creator>
  <dc:description/>
  <dc:language>en-US</dc:language>
  <cp:lastModifiedBy>A5</cp:lastModifiedBy>
  <cp:lastPrinted>2007-02-27T08:44:00Z</cp:lastPrinted>
  <dcterms:modified xsi:type="dcterms:W3CDTF">2009-01-17T09:24:00Z</dcterms:modified>
  <cp:revision>2</cp:revision>
  <dc:subject/>
  <dc:title>Devoir en temps libre                                  Document professeur</dc:title>
</cp:coreProperties>
</file>