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362.4pt;height:31.45pt;mso-wrap-style:none;v-text-anchor:middle;mso-position-vertical:top" type="_x0000_t136">
            <v:path textpathok="t"/>
            <v:textpath on="t" fitshape="t" string="Fiche d’expression o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0000"/>
        </w:rPr>
        <w:t xml:space="preserve">           </w:t>
      </w:r>
      <w:r>
        <w:rPr>
          <w:color w:val="000000"/>
        </w:rPr>
        <w:t>1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Module : 3</w:t>
        <w:tab/>
        <w:t>durée : 30’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Niveau : 6 B/A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Contenu :</w:t>
      </w:r>
      <w:r>
        <w:rPr>
          <w:rFonts w:cs="Rockwell Condensed" w:ascii="Rockwell Condensed" w:hAnsi="Rockwell Condensed"/>
          <w:color w:val="000000"/>
        </w:rPr>
        <w:t xml:space="preserve"> Présentation du centre d’intérêt et du contenu du module :3 : accepter les autres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  <w:color w:val="000000"/>
        </w:rPr>
        <w:t>adapter son discours à la situation de communication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Compétences transversales : </w:t>
      </w:r>
      <w:r>
        <w:rPr>
          <w:rFonts w:cs="Rockwell Condensed" w:ascii="Rockwell Condensed" w:hAnsi="Rockwell Condensed"/>
          <w:color w:val="000000"/>
          <w:sz w:val="22"/>
          <w:szCs w:val="22"/>
        </w:rPr>
        <w:t>établir un contrat social</w:t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rFonts w:cs="Rockwell Condensed" w:ascii="Rockwell Condensed" w:hAnsi="Rockwell Condensed"/>
          <w:color w:val="0000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color w:val="000000"/>
        </w:rPr>
        <w:t xml:space="preserve"> l’élève sera capable de présenter le contenu du module 3 : accepter les autr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pict>
          <v:shape id="shape_0" fillcolor="white" stroked="t" o:allowincell="f" style="position:absolute;margin-left:0pt;margin-top:-27.05pt;width:162.65pt;height:26.95pt;mso-wrap-style:none;v-text-anchor:middle;mso-position-vertical:top" type="_x0000_t136">
            <v:path textpathok="t"/>
            <v:textpath on="t" fitshape="t" string="démarche de la leçon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Situation d’exploration</w:t>
      </w:r>
    </w:p>
    <w:p>
      <w:pPr>
        <w:pStyle w:val="Normal"/>
        <w:jc w:val="center"/>
        <w:rPr/>
      </w:pPr>
      <w:r>
        <w:rPr/>
        <w:t>Apprentissage systématique structur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560185" cy="147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27"/>
                              <w:gridCol w:w="540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i/>
                                      <w:iCs/>
                                      <w:color w:val="000000"/>
                                    </w:rPr>
                                    <w:t>matériel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i/>
                                      <w:iCs/>
                                      <w:color w:val="000000"/>
                                    </w:rPr>
                                    <w:t>Interventions du maître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i/>
                                      <w:iCs/>
                                      <w:color w:val="000000"/>
                                    </w:rPr>
                                    <w:t>Réactions des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color w:val="000000"/>
                                    </w:rPr>
                                    <w:t>livre de lecture :p : 4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color w:val="000000"/>
                                    </w:rPr>
                                    <w:t>_ nous allons entamer un nouveau module, comment s’intitule-t-il ? et pour réaliser bien notre projet d’écriture, qu’allons-nous apprendre ?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color w:val="000000"/>
                                    </w:rPr>
                                    <w:t>* les élèves réagissent en construisant des phrases, en essayant de présenter le contenu du mo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Condensed" w:hAnsi="Rockwell Condensed" w:cs="Rockwell Condense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ckwell Condensed" w:ascii="Rockwell Condensed" w:hAnsi="Rockwell Condense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15.95pt;mso-wrap-distance-left:7.05pt;mso-wrap-distance-right:7.05pt;mso-wrap-distance-top:0pt;mso-wrap-distance-bottom:0pt;margin-top:5.5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27"/>
                        <w:gridCol w:w="540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i/>
                                <w:iCs/>
                                <w:color w:val="000000"/>
                              </w:rPr>
                              <w:t>matériel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i/>
                                <w:iCs/>
                                <w:color w:val="000000"/>
                              </w:rPr>
                              <w:t>Interventions du maître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i/>
                                <w:iCs/>
                                <w:color w:val="000000"/>
                              </w:rPr>
                              <w:t>Réactions des élèves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color w:val="000000"/>
                              </w:rPr>
                              <w:t>livre de lecture :p : 4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color w:val="000000"/>
                              </w:rPr>
                              <w:t>_ nous allons entamer un nouveau module, comment s’intitule-t-il ? et pour réaliser bien notre projet d’écriture, qu’allons-nous apprendre ?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color w:val="000000"/>
                              </w:rPr>
                              <w:t>* les élèves réagissent en construisant des phrases, en essayant de présenter le contenu du 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color w:val="00000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86"/>
        <w:gridCol w:w="5241"/>
      </w:tblGrid>
      <w:tr>
        <w:trPr>
          <w:trHeight w:val="1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matérie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Interventions du maîtr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40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ivre de lectu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 43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Lecture du projet d’écriture par les élèves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our réaliser ce projet qu’allons-nous apprendre au cours de ce modu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je raconte un évènement sur le thème de la solidarité et je fais parler des personnages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un poème : donne autour de toi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>*des / trois textes : le petit lapin blanc le nouveau costume l’indien qui ne savait pa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couri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se documenter sur les ressemblances et les différences des êtres humain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onfectionner un bouquet de bienvenu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utiliser un vocabulaire lié au thème « paix et tolérance »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apprendre à : _ employer l’adjectif épithète et l’adjectif attribut  _ conjuguer les verbes être et avoir au passé composé et au futur _ écrire correctement : son et so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apprendre une auto- dictée aussi.</w:t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86"/>
        <w:gridCol w:w="52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265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Alors pouvons-nous élaborer une carte d’exploration de piste ?          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* Carte d’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xploration de pis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 Accepter les autres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6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* S’accepter soi-même</w:t>
              <w:tab/>
              <w:t>Accepter les différences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les qualités                                              _physiques (tailles, couleurs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Les défaits                                              _culturelles (régions, pays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>_Les faiblesses de chacun(e)</w:t>
            </w: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</w:rPr>
              <w:t>_</w:t>
            </w:r>
            <w:r>
              <w:rPr>
                <w:rFonts w:cs="Rockwell Condensed" w:ascii="Rockwell Condensed" w:hAnsi="Rockwell Condensed"/>
                <w:color w:val="000000"/>
              </w:rPr>
              <w:t>d’opinions (ne pas être d’accord)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**Alors, comment on peut être solidaire et quand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omment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quand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omment est celui que nous allons l’aider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on nous dit de faire parler quelqu’un, cela veut di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nous allons intégrer dans texte un passage dialogué et bien sûre un passage descriptif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ollaborer avec mas amis et aider les autres et les accepter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participer à quelques chos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demander à quelqu’un de l’ai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ntervenir pour sauver, aider, soutenir,        se réconcilier/rapprocher, .......... (ramasser..., collecter...., offrir....., acheter...., apporter...., inviter...., prêter...., 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ne pas refuser l’autre, l’accepter = accepter les différences, les ressemblances, les tradition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(celui qui est différent de nous = le noir, le nain, l’obèse, le myope, le timide, le maigre, 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pendant toutes les occasion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 est pauvre, timide, accidenté, myope, noir, aveugle, qui veut quitter l’école, 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faire un dialogue avec celui qui va participer à la solidarité.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86"/>
        <w:gridCol w:w="521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nous devons participer à la solidarité pour quoi ?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nous devons participer à la solidarité pour aider les autres, pour les soutenir et pour qu’ils pensent qu’ils ne sont pas refusés ou isolés /écartés / éloignés....................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21.05pt;width:362.4pt;height:20.95pt;mso-wrap-style:none;v-text-anchor:middle;mso-position-vertical:top" type="_x0000_t136">
            <v:path textpathok="t"/>
            <v:textpath on="t" fitshape="t" string="Fiche d’expression o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Module : 3                                                 journée : 3  Niveau : 6 B/A                                           durée : 30 mn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  <w:color w:val="000000"/>
        </w:rPr>
        <w:t>planche : 9 _ mini- situations à traiter collectivement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  <w:color w:val="000000"/>
        </w:rPr>
        <w:t>adapter son discours à la situation de communica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0000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  <w:color w:val="000000"/>
        </w:rPr>
        <w:t xml:space="preserve"> établir un contrat social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0000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color w:val="000000"/>
        </w:rPr>
        <w:t xml:space="preserve"> l’élève sera capable de d’explorer les mini- situations de l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  <w:t>commenter, de prendre position, de justifier leur point de vue et de dégager quelques morales</w:t>
      </w: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      </w:t>
      </w:r>
      <w:r>
        <w:pict>
          <v:shape id="shape_0" fillcolor="white" stroked="t" o:allowincell="f" style="position:absolute;margin-left:139.5pt;margin-top:21.6pt;width:162.7pt;height:17.6pt;mso-wrap-style:none;v-text-anchor:middle" type="_x0000_t136">
            <v:path textpathok="t"/>
            <v:textpath on="t" fitshape="t" string="démarche de la leçon" style="font-family:&quot;Arial Black&quot;;font-size:10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  <w:sz w:val="32"/>
          <w:szCs w:val="32"/>
        </w:rPr>
      </w:pPr>
      <w:r>
        <w:rPr>
          <w:rFonts w:cs="Rockwell Condensed" w:ascii="Rockwell Condensed" w:hAnsi="Rockwell Condens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53"/>
        <w:gridCol w:w="556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7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lanche : 9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le maître demande aux élèves d’observer et de réagir spontané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réagissent en construisant des phrases, en décrivant et en traduisant le contenu de la scène</w:t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11"/>
        <w:gridCol w:w="5732"/>
      </w:tblGrid>
      <w:tr>
        <w:trPr>
          <w:trHeight w:val="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matérie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Interventions du maîtr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61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lanche : 9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*1) où jouent les garçon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i les regard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leur demande-t-el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acceptent-il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un moment après, qui arrive en courant ? que demande-t-il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accepte-t-il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our quoi les enfants laissent le garçon jouer avec eux et n’acceptent pas la fil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pensez-vous de cette situa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2) que fait ce groupe de bons élèv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un élève faible qui n’a pas compris ce qu’il fallait faire s’approche du groupe pour quoi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est-ce que le groupe refus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our quoi ils ne le soutiennent pas et ne l’aide pa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pensez-vous de cette attitud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3) que font les enfants dans la ru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endant la dispute, comment les enfants ont traité le plus petit garç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dites-vous de ces enfant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*tu interviens, imagine ce que tu vas faire et ce que tu vas dire aux enfants pour les amener à se réconcilier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i peut donner des conseils à ces enfants pour qu’ils acceptent l’un l’autre ?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1)*dans un coin de la cour de l’éco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une fille les regar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elle leur demande de participer à leur jeu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non, ils refus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 demande de jou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accept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n’acceptent pas la fille car elle est du sexe féminin. Elle doit jouer avec les fill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’est une bonne situation / mauvaise situatio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2) ce groupe travaille sur un proje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 s’approche du groupe pour demander de l’aide / du souti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oui, il refus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ar il est faible, il ne sait pas quoi faire, 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’est une mauvaise attitude, il faut respecter et aider les autr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3)*ils se disput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ont traité le petit garçon  de nai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sont méchant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 ne faut pas se disputer, il faut être amis, vous devez respecter l’un l’autre, il ne faut pas refuser les autres, il faut se mettre d’accord,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les élèves essaient de présenter des conseils ( en utilisant ces variantes : obèse _ myope _ timide _ très grand _ très maigre)</w:t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71"/>
        <w:gridCol w:w="44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dites-vous de la 1èère situation ?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>_de la 2</w:t>
            </w:r>
            <w:r>
              <w:rPr>
                <w:rFonts w:cs="Rockwell Condensed" w:ascii="Rockwell Condensed" w:hAnsi="Rockwell Condensed"/>
                <w:color w:val="0000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0000"/>
              </w:rPr>
              <w:t xml:space="preserve"> situation ?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>_et de la 3</w:t>
            </w:r>
            <w:r>
              <w:rPr>
                <w:rFonts w:cs="Rockwell Condensed" w:ascii="Rockwell Condensed" w:hAnsi="Rockwell Condensed"/>
                <w:color w:val="0000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0000"/>
              </w:rPr>
              <w:t xml:space="preserve"> situa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justifiez vos points de vue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disent ce qu’ils pensent de chaque situation et justifient leurs points de vues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32"/>
        <w:gridCol w:w="494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dégagez une valeur ou  une morale qui sera introduite dans la char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les élèves présentes leurs essais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31.55pt;width:362.4pt;height:31.45pt;mso-wrap-style:none;v-text-anchor:middle;mso-position-vertical:top" type="_x0000_t136">
            <v:path textpathok="t"/>
            <v:textpath on="t" fitshape="t" string="Fiche d’expression o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Module : 4                                           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Niveau : 6 B/A                                      durée : 30’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  <w:color w:val="000000"/>
        </w:rPr>
        <w:t>test : &lt;&lt;as-tu bon cœur ?&gt;&gt; : cahier d’activités : p : 53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  <w:color w:val="000000"/>
        </w:rPr>
        <w:t xml:space="preserve"> adapter son discours à la situa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  <w:t>de communication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color w:val="000000"/>
        </w:rPr>
        <w:t xml:space="preserve"> l’élève sera capable de lire attentivement les situations et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i/>
          <w:i/>
          <w:iCs/>
          <w:color w:val="000000"/>
        </w:rPr>
      </w:pPr>
      <w:r>
        <w:rPr>
          <w:rFonts w:cs="Rockwell Condensed" w:ascii="Rockwell Condensed" w:hAnsi="Rockwell Condensed"/>
          <w:color w:val="000000"/>
        </w:rPr>
        <w:t>choisir la réponse qui correspond vraiment à sa réac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000000"/>
          <w:sz w:val="32"/>
          <w:szCs w:val="32"/>
        </w:rPr>
        <w:t> :</w:t>
      </w:r>
      <w:r>
        <w:rPr>
          <w:rFonts w:cs="Rockwell Condensed" w:ascii="Rockwell Condensed" w:hAnsi="Rockwell Condensed"/>
          <w:color w:val="000000"/>
          <w:sz w:val="22"/>
          <w:szCs w:val="22"/>
        </w:rPr>
        <w:t xml:space="preserve"> établir un contrat social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pict>
          <v:shape id="shape_0" fillcolor="white" stroked="t" o:allowincell="f" style="position:absolute;margin-left:0pt;margin-top:-27.05pt;width:162.65pt;height:26.95pt;mso-wrap-style:none;v-text-anchor:middle;mso-position-vertical:top" type="_x0000_t136">
            <v:path textpathok="t"/>
            <v:textpath on="t" fitshape="t" string="démarche de la leçon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4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cahier d’activité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 : 53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le maître demande aux élèves lire silencieusement  le contenu de la page : 53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lise et essaient de comprendre son contenu</w:t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35"/>
        <w:gridCol w:w="6662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matériel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Interventions du maît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cahier d’activité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 : 53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*1) regardez les images, lisez attentivement chacune des situations puis choisissez la réponse qui correspond vraiment à votre réactio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*1)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un enfant pleure car il a déchiré son pantalon en tombant dans la cou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a) tant pis pour lui !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_b) </w:t>
            </w:r>
            <w:r>
              <w:rPr>
                <w:rFonts w:cs="Rockwell Condensed" w:ascii="Rockwell Condensed" w:hAnsi="Rockwell Condensed"/>
                <w:color w:val="000000"/>
                <w:u w:val="single"/>
              </w:rPr>
              <w:t>tu le consol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) tu vas lui acheter un pantalon neuf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*2)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une voisine de l’immeuble a perdu la clé de son apparte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a) tu fais comme tu ne la voyais pa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b</w:t>
            </w:r>
            <w:r>
              <w:rPr>
                <w:rFonts w:cs="Rockwell Condensed" w:ascii="Rockwell Condensed" w:hAnsi="Rockwell Condensed"/>
                <w:color w:val="000000"/>
                <w:u w:val="single"/>
              </w:rPr>
              <w:t>) tu l’aides à chercher la clé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_c) </w:t>
            </w:r>
            <w:r>
              <w:rPr>
                <w:rFonts w:cs="Rockwell Condensed" w:ascii="Rockwell Condensed" w:hAnsi="Rockwell Condensed"/>
                <w:color w:val="000000"/>
                <w:u w:val="single"/>
              </w:rPr>
              <w:t>tu l’accompagnes chez le serrurier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>*3)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 xml:space="preserve"> tu déballes un gros sandwich  à côté d’un enfant qui n’a rien à manger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_</w:t>
            </w:r>
            <w:r>
              <w:rPr>
                <w:rFonts w:cs="Rockwell Condensed" w:ascii="Rockwell Condensed" w:hAnsi="Rockwell Condensed"/>
                <w:color w:val="000000"/>
              </w:rPr>
              <w:t>a)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 xml:space="preserve"> </w:t>
            </w:r>
            <w:r>
              <w:rPr>
                <w:rFonts w:cs="Rockwell Condensed" w:ascii="Rockwell Condensed" w:hAnsi="Rockwell Condensed"/>
                <w:color w:val="000000"/>
              </w:rPr>
              <w:t>tu fais comme si tu ne le voyais pa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_</w:t>
            </w:r>
            <w:r>
              <w:rPr>
                <w:rFonts w:cs="Rockwell Condensed" w:ascii="Rockwell Condensed" w:hAnsi="Rockwell Condensed"/>
                <w:color w:val="000000"/>
              </w:rPr>
              <w:t xml:space="preserve">b) </w:t>
            </w:r>
            <w:r>
              <w:rPr>
                <w:rFonts w:cs="Rockwell Condensed" w:ascii="Rockwell Condensed" w:hAnsi="Rockwell Condensed"/>
                <w:color w:val="000000"/>
                <w:u w:val="single"/>
              </w:rPr>
              <w:t>tu partages avec lui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_c) </w:t>
            </w:r>
            <w:r>
              <w:rPr>
                <w:rFonts w:cs="Rockwell Condensed" w:ascii="Rockwell Condensed" w:hAnsi="Rockwell Condensed"/>
                <w:color w:val="000000"/>
                <w:u w:val="single"/>
              </w:rPr>
              <w:t>tu lui donnes ton sandwich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*4)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un élève de ta classe est malade depuis plusieurs jour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a) aucune importance puisque toi, tu es en pleine form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_b) </w:t>
            </w:r>
            <w:r>
              <w:rPr>
                <w:rFonts w:cs="Rockwell Condensed" w:ascii="Rockwell Condensed" w:hAnsi="Rockwell Condensed"/>
                <w:color w:val="000000"/>
                <w:u w:val="single"/>
              </w:rPr>
              <w:t>tu lui écris ou tu lui rends visit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) tu vas dormir dans sa chambre pour lui tenir compagnie</w:t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fais le compte de tes réponses !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nombre de réponses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a) b) c)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62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comment es-tu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as-tu bon cœur 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*si les réponses a ) sont plus nombreuses : tu ne fais pas attention aux gens qui vivent autour de toi.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Tu as un cœur de pierre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*</w:t>
            </w:r>
            <w:r>
              <w:rPr>
                <w:rFonts w:cs="Rockwell Condensed" w:ascii="Rockwell Condensed" w:hAnsi="Rockwell Condensed"/>
                <w:color w:val="000000"/>
              </w:rPr>
              <w:t xml:space="preserve">si les réponses b) sont plus nombreuses :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 xml:space="preserve">tu as plutôt un bon cœur. </w:t>
            </w:r>
            <w:r>
              <w:rPr>
                <w:rFonts w:cs="Rockwell Condensed" w:ascii="Rockwell Condensed" w:hAnsi="Rockwell Condensed"/>
                <w:color w:val="000000"/>
              </w:rPr>
              <w:t xml:space="preserve">Tu n’hésites pas de partager et tu as une bonne idée de la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justice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000000"/>
              </w:rPr>
              <w:t xml:space="preserve">*si les réponses c) sont plus nombreuses : </w:t>
            </w:r>
            <w:r>
              <w:rPr>
                <w:rFonts w:cs="Rockwell Condensed" w:ascii="Rockwell Condensed" w:hAnsi="Rockwell Condensed"/>
                <w:b/>
                <w:bCs/>
                <w:color w:val="000000"/>
              </w:rPr>
              <w:t>tu en fais trop !</w:t>
            </w:r>
            <w:r>
              <w:rPr>
                <w:rFonts w:cs="Rockwell Condensed" w:ascii="Rockwell Condensed" w:hAnsi="Rockwell Condensed"/>
                <w:color w:val="000000"/>
              </w:rPr>
              <w:t>ton cœur est tellement bon que tu ne penses plus à toi. C’est bien de pouvoir aider les autres, mais là, tu exagèr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Niveau : 6 B/A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  <w:color w:val="000000"/>
        </w:rPr>
        <w:t>s’informer et informer sur les actions menées par les membres d’une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  <w:t>Association d’aide aux victimes de catastrophes naturelles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  <w:color w:val="000000"/>
        </w:rPr>
        <w:t>adapter son discours à la situa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  <w:t>de communica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i/>
          <w:i/>
          <w:iCs/>
          <w:color w:val="000000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color w:val="000000"/>
        </w:rPr>
        <w:t xml:space="preserve"> l’élève sera capable de s’informer, informer et exprimer un point de vue sur les actions menées par l’association d’aide aux victimes des catastrophes naturelles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000000"/>
          <w:sz w:val="32"/>
          <w:szCs w:val="32"/>
        </w:rPr>
        <w:t> :</w:t>
      </w:r>
      <w:r>
        <w:rPr>
          <w:rFonts w:cs="Rockwell Condensed" w:ascii="Rockwell Condensed" w:hAnsi="Rockwell Condensed"/>
          <w:color w:val="000000"/>
          <w:sz w:val="22"/>
          <w:szCs w:val="22"/>
        </w:rPr>
        <w:t xml:space="preserve"> établir un contrat social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lanche : 10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le maître demande aux élèves de bien écouter et d’exprimer spontanément leurs points de vu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membres d’une association d’aide aux personnes défavorisées et victimes de catastrophes naturelles viennent dans votre classe pour parler des actions qu’ils mènent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e maître ou la maîtresse vous demande de préparer les questions que vous aller leur poser</w:t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lanche :10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*que font les membres de l’association d’aid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comment ils les aident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qu’est-ce qu’il leur manqu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de quoi ces personnes sont-elles victim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quelles sont les interventions de l’association d’aide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aident  et offrent leurs services aux personnes défavorisées et aux victimes des catastrophes naturell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les aident en leurs fournissant ce qu’il leur manqu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 leur manque beaucoup de choses qu’on les appelle les interventions: la création d’emploi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es logements sociaux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’aide financiè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’aide en nourriture,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habille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a prise en charge d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frais d’hospitalisation,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etc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elles  sont victimes de :_catastroph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naturelles : tremblement de terre _     inondation _ incendi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les types d’interventions sont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rise en charge des victim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relogement des famill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indemnités et aid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financièr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articipation au nettoyage e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à la levée des gravat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réparation des dégât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reconstruction des maison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z w:val="22"/>
                <w:szCs w:val="22"/>
              </w:rPr>
              <w:t>planche 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maintenant, vous allez préparer des questions que vous allez leur poser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participent en groupes à l’élaboration du questionnaire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à quelle occasion vous pouvez intervenir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omment vous présentez votre interven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es interventions sont sous forme de quoi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à qui l’association présente son aide et son interven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omment on appelle ces personn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de qui l’association obtient-elle les aides financière, la nourriture et l’habillement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fait aussi cette associa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le maître joue le rôle des membres de l’association et répond aux questions des élèv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essaient de poser les questions aux membres de l’association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Niveau : 6 B/A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  <w:color w:val="000000"/>
        </w:rPr>
        <w:t>s’informer et informer sur les actions menées par les membres d’une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  <w:t>Association d’aide aux victimes de catastrophes naturelles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  <w:color w:val="000000"/>
        </w:rPr>
        <w:t>adapter son discours à la situa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  <w:t>de communica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i/>
          <w:i/>
          <w:iCs/>
          <w:color w:val="000000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color w:val="000000"/>
        </w:rPr>
        <w:t xml:space="preserve"> l’élève sera capable de s’informer, informer et exprimer un point de vue sur les actions menées par l’association d’aide aux victimes des catastrophes naturelles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000000"/>
          <w:sz w:val="32"/>
          <w:szCs w:val="32"/>
        </w:rPr>
        <w:t> :</w:t>
      </w:r>
      <w:r>
        <w:rPr>
          <w:rFonts w:cs="Rockwell Condensed" w:ascii="Rockwell Condensed" w:hAnsi="Rockwell Condensed"/>
          <w:color w:val="000000"/>
          <w:sz w:val="22"/>
          <w:szCs w:val="22"/>
        </w:rPr>
        <w:t xml:space="preserve"> établir un contrat social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lanche : 10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le maître demande aux élèves de bien écouter et d’exprimer spontanément leurs points de vu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membres d’une association d’aide aux personnes défavorisées et victimes de catastrophes naturelles viennent dans votre classe pour parler des actions qu’ils mènent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e maître ou la maîtresse vous demande de préparer les questions que vous aller leur poser</w:t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planche :10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*que font les membres de l’association d’aid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comment ils les aident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qu’est-ce qu’il leur manqu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de quoi ces personnes sont-elles victim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*quelles sont les interventions de l’association d’aide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aident  et offrent leurs services aux personnes défavorisées et aux victimes des catastrophes naturell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s les aident en leurs fournissant ce qu’il leur manqu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il leur manque beaucoup de choses qu’on les appelle les interventions: la création d’emploi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es logements sociaux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’aide financiè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’aide en nourriture,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habille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la prise en charge d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frais d’hospitalisation,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etc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elles  sont victimes de :_catastroph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naturelles : tremblement de terre _     inondation _ incendi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les types d’interventions sont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rise en charge des victim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relogement des famill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indemnités et aid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financièr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participation au nettoyage e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à la levée des gravat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réparation des dégât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reconstruction des maison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z w:val="22"/>
                <w:szCs w:val="22"/>
              </w:rPr>
              <w:t>planche 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maintenant, vous allez préparer des questions que vous allez leur poser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participent en groupes à l’élaboration du questionnaire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à quelle occasion vous pouvez intervenir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omment vous présentez votre interven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es interventions sont sous forme de quoi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à qui l’association présente son aide et son interven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comment on appelle ces personn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 de qui l’association obtient-elle les aides financière, la nourriture et l’habillement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_que fait aussi cette association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00000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0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le maître joue le rôle des membres de l’association et répond aux questions des élèv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Rockwell Condensed" w:ascii="Rockwell Condensed" w:hAnsi="Rockwell Condensed"/>
                <w:color w:val="000000"/>
              </w:rPr>
              <w:t>* les élèves essaient de poser les questions aux membres de l’association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1.55pt;width:362.4pt;height:31.45pt;mso-wrap-style:none;v-text-anchor:middle;mso-position-vertical:top" type="_x0000_t136">
            <v:path textpathok="t"/>
            <v:textpath on="t" fitshape="t" string="Fiche d’expression o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                                                        Journée : 3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                                                 durée : 30’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exploitation du questionnaire lancé au module : 4 en vue d’énumérer les produits ménagers, leur mode d’utilisation, connaître les contre-indications et les dangers encourus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 l’élève sera capable d’exploiter le questionnaire lancé au          module : 4, Observer les produits ménagers utilisés à la maison et les énumérer et                Connaître les contre-indications et les signes ou les codes utilisés pour attirer l’attention sur les dangers encourus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choisir la réponse qui correspond vraiment à sa réac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pict>
          <v:shape id="shape_0" fillcolor="white" stroked="t" o:allowincell="f" style="position:absolute;margin-left:0pt;margin-top:-27.05pt;width:162.65pt;height:26.95pt;mso-wrap-style:none;v-text-anchor:middle;mso-position-vertical:top" type="_x0000_t136">
            <v:path textpathok="t"/>
            <v:textpath on="t" fitshape="t" string="démarche de la leçon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6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produits mé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ésentation des produits ménager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observent bien les produits  présentés et réagissent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e sont des produits ménager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n les utilise à la maiso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maman les utilise pour la propreté de la maiso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568"/>
        <w:gridCol w:w="5705"/>
      </w:tblGrid>
      <w:tr>
        <w:trPr>
          <w:trHeight w:val="1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questionnai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roduits ménager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_ *1)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b/>
                <w:bCs/>
              </w:rPr>
              <w:t>à la maison,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laver le linge, qu’utilise ta mè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faire la vaissel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tuer les mouches/insectes, qu’est ce qu’elle utilis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enlever le calcaire accumulé qu’utilise ta mè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’utilise ta mère pour déboucher un évier ou un lavabo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enlever les mauvaises odeur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2) dans le jardin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faire pousser les plantes, qu’utilise ton pè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tuer les mauvaises herb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t pour tuer les insectes nuisibl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vez-vous énumérer et nommer ces produit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omment sont il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faut-il faire avant d’utiliser ces produit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armi les indications, qu’est-ce qu’on peut trouver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maman utilise du javel, du savon, ........................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utilise aussi du javel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utilise l’insectici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ma mère utilise de l’aci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ma mère utilise le déboucheur liquide ou en grain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elle utilise un rafraîchissa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utilise des angrés chimiqu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utilise ...........................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utilise de l’insectici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de la javel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 produit déboucheu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 insectici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’est un rafraîchissa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sont assez dangereux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faut d’abord lire les indications sur la bombe ou sur les boîtes puis les utiliser en faisant attention toujour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n peut trouver : _le nom du produit _ le mode d’emploi _ la précaution d’emploi _ la composition _ les contre-indications ou les signes utilisés pour attirer l’attention su les dangers après l’utilisation _</w:t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6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roduits ména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t-il laisser ces produits ménagers entre les mains des enfants 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non, il ne faut pas les laisser à la portée des enfants même vides, il faut les jeter dans les poubelles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60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i quelqu’un est touché par ces produits dangereux, qu’est-ce qu’il doit fai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ut-il jeter ces bombes dans les rues ? pour quoi ?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doit rapidement contacter le médeci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ne faut pas les jeter dans les rues car elles polluent l’environne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4"/>
        <w:gridCol w:w="3933"/>
      </w:tblGrid>
      <w:tr>
        <w:trPr>
          <w:trHeight w:val="198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à la maison pour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_laver le ling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_faire la vaissell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_tuer les mouches/ moustiques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_enlever le calcaire accumulé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_déboucher un évier/ un lavab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_enlever les mauvaises odeur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 dans le jardin pour</w:t>
            </w:r>
          </w:p>
          <w:p>
            <w:pPr>
              <w:pStyle w:val="Normal"/>
              <w:jc w:val="center"/>
              <w:rPr/>
            </w:pPr>
            <w:r>
              <w:rPr/>
              <w:t>_faire pousser les plantes</w:t>
            </w:r>
          </w:p>
          <w:p>
            <w:pPr>
              <w:pStyle w:val="Normal"/>
              <w:jc w:val="center"/>
              <w:rPr/>
            </w:pPr>
            <w:r>
              <w:rPr/>
              <w:t>_tuer les mauvaises herbes</w:t>
            </w:r>
          </w:p>
          <w:p>
            <w:pPr>
              <w:pStyle w:val="Normal"/>
              <w:jc w:val="center"/>
              <w:rPr/>
            </w:pPr>
            <w:r>
              <w:rPr/>
              <w:t>_tuer les insectes nuisibles</w:t>
            </w:r>
          </w:p>
          <w:p>
            <w:pPr>
              <w:pStyle w:val="Normal"/>
              <w:jc w:val="center"/>
              <w:rPr/>
            </w:pPr>
            <w:r>
              <w:rPr/>
              <w:t>_etc 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le module 5, à préparer un questionnaire  sur les produits ménagers utilisés par les parents 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*à distribuer le questionnaire à remplir par les élèves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 xml:space="preserve">* à demander à ces derniers d’apporter des boites d’emballage de ces produits et les bombes aérosols </w:t>
      </w:r>
      <w:r>
        <w:rPr>
          <w:b/>
          <w:bCs/>
          <w:u w:val="single"/>
        </w:rPr>
        <w:t>Vides</w:t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1.55pt;width:367.2pt;height:31.45pt;mso-wrap-style:none;v-text-anchor:middle;mso-position-vertical:top" type="_x0000_t136">
            <v:path textpathok="t"/>
            <v:textpath on="t" fitshape="t" string="Fiche d’expression o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110" w:leader="none"/>
        </w:tabs>
        <w:ind w:hanging="426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0"/>
          <w:szCs w:val="20"/>
        </w:rPr>
        <w:t>Module : 5</w:t>
        <w:tab/>
        <w:t>Journée : 5</w:t>
      </w:r>
    </w:p>
    <w:p>
      <w:pPr>
        <w:pStyle w:val="Normal"/>
        <w:tabs>
          <w:tab w:val="clear" w:pos="708"/>
          <w:tab w:val="left" w:pos="7110" w:leader="none"/>
        </w:tabs>
        <w:ind w:left="-425" w:hanging="1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0"/>
          <w:szCs w:val="20"/>
        </w:rPr>
        <w:t>Niveau : 6 B/A</w:t>
        <w:tab/>
        <w:t>durée : 30’</w:t>
      </w:r>
    </w:p>
    <w:p>
      <w:pPr>
        <w:pStyle w:val="Normal"/>
        <w:tabs>
          <w:tab w:val="clear" w:pos="708"/>
          <w:tab w:val="left" w:pos="7110" w:leader="none"/>
        </w:tabs>
        <w:ind w:left="-426" w:hanging="0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0"/>
          <w:szCs w:val="20"/>
        </w:rPr>
        <w:t>Contenu :</w:t>
      </w:r>
      <w:r>
        <w:rPr>
          <w:rFonts w:cs="Rockwell Condensed" w:ascii="Rockwell Condensed" w:hAnsi="Rockwell Condensed"/>
          <w:color w:val="FF6600"/>
          <w:sz w:val="20"/>
          <w:szCs w:val="20"/>
        </w:rPr>
        <w:t xml:space="preserve"> </w:t>
      </w:r>
      <w:r>
        <w:rPr>
          <w:rFonts w:cs="Rockwell Condensed" w:ascii="Rockwell Condensed" w:hAnsi="Rockwell Condensed"/>
          <w:sz w:val="20"/>
          <w:szCs w:val="20"/>
        </w:rPr>
        <w:t xml:space="preserve">exploitation d’une planche : </w:t>
      </w:r>
      <w:r>
        <w:rPr>
          <w:rFonts w:cs="Rockwell Condensed" w:ascii="Rockwell Condensed" w:hAnsi="Rockwell Condensed"/>
          <w:color w:val="FF6600"/>
          <w:sz w:val="20"/>
          <w:szCs w:val="20"/>
        </w:rPr>
        <w:t>la protection de la mer et des animaux  marins</w:t>
      </w:r>
      <w:r>
        <w:rPr>
          <w:rFonts w:cs="Rockwell Condensed" w:ascii="Rockwell Condensed" w:hAnsi="Rockwell Condensed"/>
          <w:sz w:val="20"/>
          <w:szCs w:val="20"/>
        </w:rPr>
        <w:t>,</w:t>
      </w:r>
      <w:r>
        <w:rPr>
          <w:rFonts w:cs="Rockwell Condensed" w:ascii="Rockwell Condensed" w:hAnsi="Rockwell Condensed"/>
          <w:color w:val="FF6600"/>
          <w:sz w:val="20"/>
          <w:szCs w:val="20"/>
        </w:rPr>
        <w:t xml:space="preserve"> </w:t>
      </w:r>
      <w:r>
        <w:rPr>
          <w:rFonts w:cs="Rockwell Condensed" w:ascii="Rockwell Condensed" w:hAnsi="Rockwell Condensed"/>
          <w:sz w:val="20"/>
          <w:szCs w:val="20"/>
        </w:rPr>
        <w:t>et d’un texte</w:t>
      </w:r>
      <w:r>
        <w:rPr>
          <w:rFonts w:cs="Rockwell Condensed" w:ascii="Rockwell Condensed" w:hAnsi="Rockwell Condensed"/>
          <w:color w:val="FF6600"/>
          <w:sz w:val="20"/>
          <w:szCs w:val="20"/>
        </w:rPr>
        <w:t> :Les déchets produits par l’homme</w:t>
      </w:r>
    </w:p>
    <w:p>
      <w:pPr>
        <w:pStyle w:val="Normal"/>
        <w:tabs>
          <w:tab w:val="clear" w:pos="708"/>
          <w:tab w:val="left" w:pos="7110" w:leader="none"/>
        </w:tabs>
        <w:ind w:left="-426" w:hanging="0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0"/>
          <w:szCs w:val="20"/>
        </w:rPr>
        <w:t>Objectif spécifique :</w:t>
      </w:r>
      <w:r>
        <w:rPr>
          <w:rFonts w:cs="Rockwell Condensed" w:ascii="Rockwell Condensed" w:hAnsi="Rockwell Condensed"/>
          <w:sz w:val="20"/>
          <w:szCs w:val="20"/>
        </w:rPr>
        <w:t xml:space="preserve"> l’élève sera capable d’exploiter la planche et le texte et en tirer des Conclusions</w:t>
      </w:r>
    </w:p>
    <w:p>
      <w:pPr>
        <w:pStyle w:val="Normal"/>
        <w:tabs>
          <w:tab w:val="clear" w:pos="708"/>
          <w:tab w:val="left" w:pos="7110" w:leader="none"/>
        </w:tabs>
        <w:ind w:left="-426" w:hanging="0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0"/>
          <w:szCs w:val="20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20"/>
          <w:szCs w:val="20"/>
        </w:rPr>
        <w:t> :</w:t>
      </w:r>
      <w:r>
        <w:rPr>
          <w:rFonts w:cs="Rockwell Condensed" w:ascii="Rockwell Condensed" w:hAnsi="Rockwell Condensed"/>
          <w:sz w:val="20"/>
          <w:szCs w:val="20"/>
        </w:rPr>
        <w:t xml:space="preserve"> établir un contrat social</w:t>
      </w:r>
    </w:p>
    <w:p>
      <w:pPr>
        <w:pStyle w:val="Normal"/>
        <w:tabs>
          <w:tab w:val="clear" w:pos="708"/>
          <w:tab w:val="left" w:pos="7110" w:leader="none"/>
        </w:tabs>
        <w:ind w:left="-426" w:hanging="0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0"/>
          <w:szCs w:val="20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0"/>
          <w:szCs w:val="20"/>
        </w:rPr>
        <w:t> :</w:t>
      </w:r>
      <w:r>
        <w:rPr>
          <w:rFonts w:cs="Rockwell Condensed" w:ascii="Rockwell Condensed" w:hAnsi="Rockwell Condensed"/>
          <w:i/>
          <w:iCs/>
          <w:sz w:val="20"/>
          <w:szCs w:val="20"/>
        </w:rPr>
        <w:t xml:space="preserve"> </w:t>
      </w:r>
      <w:r>
        <w:rPr>
          <w:rFonts w:cs="Rockwell Condensed" w:ascii="Rockwell Condensed" w:hAnsi="Rockwell Condensed"/>
          <w:sz w:val="20"/>
          <w:szCs w:val="20"/>
        </w:rPr>
        <w:t>l’élève sera capable de lire attentivement les situations et</w:t>
      </w:r>
    </w:p>
    <w:p>
      <w:pPr>
        <w:pStyle w:val="Normal"/>
        <w:tabs>
          <w:tab w:val="clear" w:pos="708"/>
          <w:tab w:val="left" w:pos="3315" w:leader="none"/>
        </w:tabs>
        <w:ind w:firstLine="708"/>
        <w:jc w:val="center"/>
        <w:rPr/>
      </w:pPr>
      <w:r>
        <w:pict>
          <v:shape id="shape_0" fillcolor="white" stroked="t" o:allowincell="f" style="position:absolute;margin-left:168pt;margin-top:2.7pt;width:162.7pt;height:26.95pt;mso-wrap-style:none;v-text-anchor:middle" type="_x0000_t136">
            <v:path textpathok="t"/>
            <v:textpath on="t" fitshape="t" string="démarche de la leçon" style="font-family:&quot;Arial Black&quot;;font-size:10pt"/>
            <v:fill o:detectmouseclick="t" type="solid" color2="black"/>
            <v:stroke color="black" weight="9360" joinstyle="miter" endcap="flat"/>
            <w10:wrap type="square" side="left"/>
          </v:shape>
        </w:pict>
      </w:r>
      <w:r>
        <w:rPr>
          <w:rFonts w:eastAsia="Rockwell Condensed"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</w:rPr>
        <w:t>choisir la réponse qui correspond vraiment à sa réaction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br w:type="textWrapping" w:clear="all"/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Situation d’exploration</w:t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23"/>
        <w:gridCol w:w="694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</w:rPr>
              <w:t xml:space="preserve">planche :     </w:t>
            </w:r>
            <w:r>
              <w:rPr>
                <w:rFonts w:cs="Rockwell Condensed" w:ascii="Rockwell Condensed" w:hAnsi="Rockwell Condensed"/>
                <w:u w:val="single"/>
              </w:rPr>
              <w:t>la pêche à la balei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  <w:t>_ le maître demande aux élèves de bien observer la planche et de décrire son contenu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  <w:t>* la baleine est dans la mer*elle nage dans la m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  <w:t>*les pêcheurs arrivent sur un grand bateau*ils ont pêché la baleine agressivement*elle est tuée par les pêcheurs*les pêcheurs découpent la baleine en morceaux  pour la prendre dans le bateau</w:t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47"/>
        <w:gridCol w:w="6945"/>
      </w:tblGrid>
      <w:tr>
        <w:trPr>
          <w:trHeight w:val="1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  <w:sz w:val="22"/>
                <w:szCs w:val="22"/>
              </w:rPr>
              <w:t>Interventions du maît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  <w:t>la pêche à la balein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 * pour quoi tue-t-on la balein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*a-t-on le droit de la fai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*pour quoi protège-t-on certaines espèces et pas d’autr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*quelles sont les conclusions que vous pouvez tirer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*</w:t>
            </w: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 xml:space="preserve"> on tue la baleine pour vendre sa viande et sa chair ; pour gagner de l’arg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*non, on n’a pas le droit de faire tout ça à la baleine car c’est une espèce protégée et pas nombreuse dans la m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*on protège certaines espèces et pas d’autres car les premières sont moins nombreuses que les autres , ne se reproduisent pas comme les autres et pour quelles ne disparaissent pas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mais les deuxièmes sont destinées à la pèche et à l’alimentatio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*il ne faut pas pêcher certains animaux marins qui ne sont pas nombreux et qui peuvent  disparaît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*il faut pêcher les animaux marins qui se reproduisent beaucoup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*il faut protéger les balein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8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8000"/>
                <w:sz w:val="22"/>
                <w:szCs w:val="22"/>
              </w:rPr>
              <w:t>*on appliquer les droits de la pêche</w:t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884"/>
        <w:gridCol w:w="524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2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text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  <w:t>*l’homme détruit le milieu où il vit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800000"/>
                <w:sz w:val="20"/>
                <w:szCs w:val="20"/>
              </w:rPr>
              <w:t>_en abattant des arbres pour créer plus d’espac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800000"/>
                <w:sz w:val="20"/>
                <w:szCs w:val="20"/>
              </w:rPr>
              <w:t>_en tuant les animaux pour se nourrir et s’habill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800000"/>
                <w:sz w:val="20"/>
                <w:szCs w:val="20"/>
              </w:rPr>
              <w:t>_en utilisant les engrais chimiques et des pesticides pour avoir de meilleures récolt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800000"/>
                <w:sz w:val="20"/>
                <w:szCs w:val="20"/>
              </w:rPr>
              <w:t>_en produisant beaucoup de déchet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800000"/>
                <w:sz w:val="20"/>
                <w:szCs w:val="20"/>
              </w:rPr>
              <w:t>_en déversant dans l'atmosphère des fumées, des tonnes de pétrole dans la m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color w:val="FF0000"/>
                <w:sz w:val="20"/>
                <w:szCs w:val="20"/>
              </w:rPr>
              <w:t>** pour quoi l’homme fait tout ça à la nature?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  <w:t>**</w:t>
            </w:r>
            <w:r>
              <w:rPr>
                <w:rFonts w:cs="Rockwell Condensed" w:ascii="Rockwell Condensed" w:hAnsi="Rockwell Condensed"/>
                <w:color w:val="800080"/>
                <w:sz w:val="20"/>
                <w:szCs w:val="20"/>
              </w:rPr>
              <w:t>a-t-il oublié quelques chos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sz w:val="20"/>
                <w:szCs w:val="20"/>
              </w:rPr>
              <w:t>**y a –t-il une solution alors 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*les élèves font un petit débat après la compréhension du texte.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FF6600"/>
                <w:sz w:val="22"/>
                <w:szCs w:val="22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  <w:sz w:val="22"/>
                <w:szCs w:val="22"/>
              </w:rPr>
              <w:t>il fait tout ça à la nature pour bien vivre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FF0000"/>
                <w:sz w:val="22"/>
                <w:szCs w:val="22"/>
              </w:rPr>
              <w:t>**oui, il a oublié qu’il détruit son milieu où il vit, qu’avec ses réactions indésirables il cause des maladies à tous les être humains, qu’il pollue la nature et qu’il active sa fin ou sa mort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** oui, il faut que l’homme soit prudent, s’éloigne de tout ce qui cause la destruction des ingrédients de son environnement pour mener une bonne et paisible vie sans menaces.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557"/>
        <w:gridCol w:w="636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4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la pêche à la baleine       +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  <w:t>text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ces pêcheur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que dites-vous de l’homme ?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ont pas de bons cœur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appliquent pas les droits de la pêche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</w:rPr>
              <w:t>*il ne participe pas à la protection de la nature qui est en voie de destruction 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il se précipite vers sa destruction ....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FF0000"/>
        </w:rPr>
      </w:pPr>
      <w:r>
        <w:rPr>
          <w:rFonts w:cs="Rockwell Condensed" w:ascii="Rockwell Condensed" w:hAnsi="Rockwell Condensed"/>
          <w:color w:val="FF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durée : 30’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présentation du module : 6, du projet d’écriture et élaboration de la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’élève sera capable de présenter, décrire le contenu le module : 5, le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rojet d’écriture et élaborer la carte d’exploration des pist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     p : 87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page : 87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manuel :    p : 87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qu’est ce que nous allons faire dans notre projet d’écritu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 xml:space="preserve">**pour réaliser notre projet d’écriture, </w:t>
            </w:r>
            <w:r>
              <w:rPr>
                <w:rFonts w:cs="Rockwell Condensed" w:ascii="Rockwell Condensed" w:hAnsi="Rockwell Condensed"/>
              </w:rPr>
              <w:t>_qu’est ce que nous allons apprend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être en forme et mieux se port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 la santé et du bien êt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* nous allons raconter un évènement en rapport avec le thème &lt;&lt;santé et bien être&gt;&gt; et nous allons intégrer des répliques et un passage descriptif dans notre récit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us allons apprendre un poème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le vélo mille-pattes</w:t>
            </w:r>
            <w:r>
              <w:rPr>
                <w:rFonts w:cs="Rockwell Condensed" w:ascii="Rockwell Condensed" w:hAnsi="Rockwell Condensed"/>
              </w:rPr>
              <w:t xml:space="preserve">, lire des textes de lecture, se documenter sur : </w:t>
            </w:r>
            <w:r>
              <w:rPr>
                <w:rFonts w:cs="Rockwell Condensed" w:ascii="Rockwell Condensed" w:hAnsi="Rockwell Condensed"/>
                <w:u w:val="single"/>
              </w:rPr>
              <w:t>la lutte contre le stress </w:t>
            </w:r>
            <w:r>
              <w:rPr>
                <w:rFonts w:cs="Rockwell Condensed" w:ascii="Rockwell Condensed" w:hAnsi="Rockwell Condensed"/>
              </w:rPr>
              <w:t>; faire des exercices d’étirement; utiliser un vocabulaire lié au thème &lt;&lt;</w:t>
            </w:r>
            <w:r>
              <w:rPr>
                <w:rFonts w:cs="Rockwell Condensed" w:ascii="Rockwell Condensed" w:hAnsi="Rockwell Condensed"/>
                <w:u w:val="single"/>
              </w:rPr>
              <w:t>santé et bien être</w:t>
            </w:r>
            <w:r>
              <w:rPr>
                <w:rFonts w:cs="Rockwell Condensed" w:ascii="Rockwell Condensed" w:hAnsi="Rockwell Condensed"/>
              </w:rPr>
              <w:t xml:space="preserve">&gt;&gt; ; apprendre à utiliser </w:t>
            </w:r>
            <w:r>
              <w:rPr>
                <w:rFonts w:cs="Rockwell Condensed" w:ascii="Rockwell Condensed" w:hAnsi="Rockwell Condensed"/>
                <w:u w:val="single"/>
              </w:rPr>
              <w:t>le complément de lieu</w:t>
            </w:r>
            <w:r>
              <w:rPr>
                <w:rFonts w:cs="Rockwell Condensed" w:ascii="Rockwell Condensed" w:hAnsi="Rockwell Condensed"/>
              </w:rPr>
              <w:t xml:space="preserve">, conjuguer les verbes: </w:t>
            </w:r>
            <w:r>
              <w:rPr>
                <w:rFonts w:cs="Rockwell Condensed" w:ascii="Rockwell Condensed" w:hAnsi="Rockwell Condensed"/>
                <w:u w:val="single"/>
              </w:rPr>
              <w:t>aller et faire, au PC et au F</w:t>
            </w:r>
            <w:r>
              <w:rPr>
                <w:rFonts w:cs="Rockwell Condensed" w:ascii="Rockwell Condensed" w:hAnsi="Rockwell Condensed"/>
              </w:rPr>
              <w:t xml:space="preserve"> ; </w:t>
            </w:r>
            <w:r>
              <w:rPr>
                <w:rFonts w:cs="Rockwell Condensed" w:ascii="Rockwell Condensed" w:hAnsi="Rockwell Condensed"/>
                <w:u w:val="single"/>
              </w:rPr>
              <w:t>accorder l’adjectif avec le nom (1)</w:t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  <w:t>Carte d’exploitation des pist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FF6600"/>
                <w:u w:val="single"/>
              </w:rPr>
              <w:t>être en forme et mieux se porter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ratiquer des activités sportiv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aire de la march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e détendre et se divertir (les loisirs)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</w:tc>
        <w:tc>
          <w:tcPr>
            <w:tcW w:w="486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urveiller son hygièn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rporel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limentai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ntai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lterner : activités et repos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pensez-vous d’une personne en bonne santé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se porte celui qui  est en bonne santé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test : &lt;&lt;manges-tu équilibré ?&gt;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répond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’est une personne qui vit bie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e personne qui pratique du spor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e personne qui se nourrit bie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e personne qui s’occupe toujours de sa santé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se porte bien et il mène une bonne vi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ne tombe presque plus malad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est toujours mieux que les autr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réalisation du tes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correction collective et individuel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 conclusions à tirer pour montrer l’équilibre alimentaire pour la bonne santé et le bien être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r>
        <w:rPr>
          <w:rFonts w:cs="Rockwell Condensed" w:ascii="Rockwell Condensed" w:hAnsi="Rockwell Condensed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durée : 30’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exploitation du formulaire rempli par les élèves pour savoir ce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e qu’ils préfèrent : activités sportives  / activités culturelles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>choisir la réponse qui correspond vraiment à sa réaction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form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ésentation du formulaire aux enfa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cture du contenu du formulaire :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e sont des activités sportiv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e sont des activités culturell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498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formulai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_ *1</w:t>
            </w:r>
            <w:r>
              <w:rPr>
                <w:rFonts w:cs="Rockwell Condensed" w:ascii="Rockwell Condensed" w:hAnsi="Rockwell Condensed"/>
              </w:rPr>
              <w:t xml:space="preserve">) </w:t>
            </w:r>
            <w:r>
              <w:rPr>
                <w:rFonts w:cs="Rockwell Condensed" w:ascii="Rockwell Condensed" w:hAnsi="Rockwell Condensed"/>
                <w:color w:val="800000"/>
              </w:rPr>
              <w:t>le club d’enfants de ton quartier / de la ville veut organiser des activités sportives et culturelles pour les élèves. Il a envoyé un formulaire à remplir pour savoir ce que préfèrent les enfants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vous devez remplir le formulaire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2) transcription des réponses dans le tableau récapitulatif sur 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N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3) à faire dégager les activités préférées par les élèves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4) pour quoi préfères-tu (cette sportive choisie)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5) pour quoi préfères-tu (activité culturelle choisie)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6) pour arriver à faire tout ça, qu’est ce qu’il nous faut ?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formulaire est entre les mains des enfants à remplir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e sport choisi) car je l’aim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e sport choisi) parce qu’il m’aide à mener une vie sans maladi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’aime faire (le sport choisi) pour passer le temp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préfère pratiquer (le sport choisi) pour ne pas devenir obès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faire (le sport choisi) car je suis sportif et pour que mon corps reste solide et devenir héro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préfère (l’activité culturelle choisie) car je veux devenir peint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’activité culturelle choisie) car comédie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’activité culturelle choisie) parce que je veux devenir cinéast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’activité culturelle choisie) parce que je veux être potie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e préfère (l’activité culturelle choisie) pour être artist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préfère (l’activité culturelle choisie) car pour être danseus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nous faut des moyens, des capitaux, des espaces et des organisation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d’intégratio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formu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maginez ce que va faire / ce que va réaliser chaque atelier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des pièces de théâtre _ des matchs _ du gymnase _ voir des films _ danser _ de la peinture _ des poteries _ 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quel des activités aimez-vous le plus : les activités sportives ou culturelles ? pour quoi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répondent selon leur choix et selon ce qu’il ai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justifient leurs réponses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7</w:t>
        <w:tab/>
        <w:t>durée : 30’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présentation du module : 7, du projet d’écriture et élaboration de la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jc w:val="center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présenter, décrire le contenu le module : 7, le</w:t>
      </w:r>
    </w:p>
    <w:p>
      <w:pPr>
        <w:pStyle w:val="Normal"/>
        <w:ind w:firstLine="708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rojet d’écriture et élaborer la carte d’exploration des pist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Situation d’explo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     p : 102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page : 87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jc w:val="center"/>
        <w:rPr/>
      </w:pPr>
      <w:r>
        <w:rPr/>
        <w:t>Apprentissage systématique structur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manuel :    p : 102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qu’est ce que nous allons faire dans notre projet d’écritu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 xml:space="preserve">**pour réaliser notre projet d’écriture, </w:t>
            </w:r>
            <w:r>
              <w:rPr>
                <w:rFonts w:cs="Rockwell Condensed" w:ascii="Rockwell Condensed" w:hAnsi="Rockwell Condensed"/>
              </w:rPr>
              <w:t>_qu’est ce que nous allons apprend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ofiter de son temps lib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s loisirs pendant notre temps lib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* nous allons écrire une lettre à un ami ou à un parent pour lui parler de nos loisir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nous allons apprendre un poème : </w:t>
            </w:r>
            <w:r>
              <w:rPr>
                <w:rFonts w:cs="Rockwell Condensed" w:ascii="Rockwell Condensed" w:hAnsi="Rockwell Condensed"/>
                <w:u w:val="single"/>
              </w:rPr>
              <w:t>pour faire le portrais d’un oiseau</w:t>
            </w:r>
            <w:r>
              <w:rPr>
                <w:rFonts w:cs="Rockwell Condensed" w:ascii="Rockwell Condensed" w:hAnsi="Rockwell Condensed"/>
              </w:rPr>
              <w:t xml:space="preserve">, lire des textes de lecture, se documenter sur : </w:t>
            </w:r>
            <w:r>
              <w:rPr>
                <w:rFonts w:cs="Rockwell Condensed" w:ascii="Rockwell Condensed" w:hAnsi="Rockwell Condensed"/>
                <w:u w:val="single"/>
              </w:rPr>
              <w:t>la peinture, la sculpture, le théâtre de marionnettes </w:t>
            </w:r>
            <w:r>
              <w:rPr>
                <w:rFonts w:cs="Rockwell Condensed" w:ascii="Rockwell Condensed" w:hAnsi="Rockwell Condensed"/>
              </w:rPr>
              <w:t>; faire des exercices d’étirement; utiliser un vocabulaire lié au thème &lt;&lt;</w:t>
            </w:r>
            <w:r>
              <w:rPr>
                <w:rFonts w:cs="Rockwell Condensed" w:ascii="Rockwell Condensed" w:hAnsi="Rockwell Condensed"/>
                <w:u w:val="single"/>
              </w:rPr>
              <w:t>profiter de son temps libre</w:t>
            </w:r>
            <w:r>
              <w:rPr>
                <w:rFonts w:cs="Rockwell Condensed" w:ascii="Rockwell Condensed" w:hAnsi="Rockwell Condensed"/>
              </w:rPr>
              <w:t xml:space="preserve">&gt;&gt; ; apprendre à utiliser </w:t>
            </w:r>
            <w:r>
              <w:rPr>
                <w:rFonts w:cs="Rockwell Condensed" w:ascii="Rockwell Condensed" w:hAnsi="Rockwell Condensed"/>
                <w:u w:val="single"/>
              </w:rPr>
              <w:t>le complément de temps</w:t>
            </w:r>
            <w:r>
              <w:rPr>
                <w:rFonts w:cs="Rockwell Condensed" w:ascii="Rockwell Condensed" w:hAnsi="Rockwell Condensed"/>
              </w:rPr>
              <w:t xml:space="preserve">, conjuguer les verbes: </w:t>
            </w:r>
            <w:r>
              <w:rPr>
                <w:rFonts w:cs="Rockwell Condensed" w:ascii="Rockwell Condensed" w:hAnsi="Rockwell Condensed"/>
                <w:u w:val="single"/>
              </w:rPr>
              <w:t>dire, lire, écrire, au PC, au F et à l’impératif</w:t>
            </w:r>
            <w:r>
              <w:rPr>
                <w:rFonts w:cs="Rockwell Condensed" w:ascii="Rockwell Condensed" w:hAnsi="Rockwell Condensed"/>
              </w:rPr>
              <w:t xml:space="preserve"> ; </w:t>
            </w:r>
            <w:r>
              <w:rPr>
                <w:rFonts w:cs="Rockwell Condensed" w:ascii="Rockwell Condensed" w:hAnsi="Rockwell Condensed"/>
                <w:u w:val="single"/>
              </w:rPr>
              <w:t>accorder l’adjectif avec le nom (2)</w:t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/>
        <w:t>Apprentissage d’intégr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420"/>
      </w:tblGrid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  <w:t>Carte d’exploitation des pist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FF6600"/>
                <w:u w:val="single"/>
              </w:rPr>
              <w:t>profiter de son temps libre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FF6600"/>
                <w:sz w:val="32"/>
                <w:szCs w:val="32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color w:val="FF66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voyages-excursions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par trai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 avion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 bateau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n voitu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n auto-stop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</w:tc>
        <w:tc>
          <w:tcPr>
            <w:tcW w:w="3060" w:type="dxa"/>
            <w:tcBorders>
              <w:top w:val="double" w:sz="18" w:space="0" w:color="339966"/>
              <w:left w:val="double" w:sz="18" w:space="0" w:color="008000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u w:val="single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jeux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</w:rPr>
              <w:t xml:space="preserve">_a) </w:t>
            </w:r>
            <w:r>
              <w:rPr>
                <w:rFonts w:cs="Rockwell Condensed" w:ascii="Rockwell Condensed" w:hAnsi="Rockwell Condensed"/>
                <w:i/>
                <w:iCs/>
              </w:rPr>
              <w:t>d’intérieur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i/>
                <w:iCs/>
              </w:rPr>
              <w:t>*</w:t>
            </w:r>
            <w:r>
              <w:rPr>
                <w:rFonts w:cs="Rockwell Condensed" w:ascii="Rockwell Condensed" w:hAnsi="Rockwell Condensed"/>
              </w:rPr>
              <w:t>scrabbl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échec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art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vinettes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i/>
                <w:iCs/>
              </w:rPr>
              <w:t>d’extérieur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ing-pong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ache-cach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ballon</w:t>
            </w:r>
          </w:p>
        </w:tc>
        <w:tc>
          <w:tcPr>
            <w:tcW w:w="34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visites et spectacles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musé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sites touristiques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cinéma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théâtre</w:t>
            </w:r>
          </w:p>
        </w:tc>
      </w:tr>
    </w:tbl>
    <w:p>
      <w:pPr>
        <w:pStyle w:val="Normal"/>
        <w:jc w:val="center"/>
        <w:rPr/>
      </w:pPr>
      <w:r>
        <w:rPr/>
        <w:t>Évalu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3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ites-vous pendant votre temps libre 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elui qui ne profite pas de son temps libre, comment se sent-il?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que doit-il faire alors 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m’amus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lis un cont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regarde la télé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jou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me promèn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fais des visites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ne se sent pas à l’ais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s’ennui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se sent stressé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*il doit profiter de son temps libr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</w:rPr>
      </w:pPr>
      <w:bookmarkStart w:id="0" w:name="_1441652496"/>
      <w:bookmarkEnd w:id="0"/>
      <w:r>
        <w:rPr>
          <w:rFonts w:cs="Rockwell Condensed" w:ascii="Rockwell Condensed" w:hAnsi="Rockwell Condensed"/>
          <w:color w:val="000000"/>
        </w:rPr>
        <w:object w:dxaOrig="9298" w:dyaOrig="13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699.85pt" filled="f" o:ole="">
            <v:imagedata r:id="rId3" o:title=""/>
          </v:shape>
          <o:OLEObject Type="Embed" ProgID="Word.Document.12" ShapeID="ole_rId2" DrawAspect="Content" ObjectID="_1298681529" r:id="rId2"/>
        </w:object>
      </w:r>
    </w:p>
    <w:sectPr>
      <w:type w:val="nextPage"/>
      <w:pgSz w:w="11906" w:h="16838"/>
      <w:pgMar w:left="425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Salem</dc:creator>
  <dc:description/>
  <cp:keywords/>
  <dc:language>en-US</dc:language>
  <cp:lastModifiedBy>cnte</cp:lastModifiedBy>
  <cp:lastPrinted>2011-12-05T20:32:00Z</cp:lastPrinted>
  <dcterms:modified xsi:type="dcterms:W3CDTF">2013-09-26T09:19:00Z</dcterms:modified>
  <cp:revision>5</cp:revision>
  <dc:subject/>
  <dc:title> </dc:title>
</cp:coreProperties>
</file>