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widowControl/>
        <w:jc w:val="center"/>
        <w:rPr>
          <w:b/>
          <w:b/>
          <w:u w:val="single"/>
        </w:rPr>
      </w:pPr>
      <w:r>
        <w:rPr>
          <w:b/>
          <w:u w:val="single"/>
        </w:rPr>
        <w:t>TABLE DES MATIERES</w:t>
      </w:r>
    </w:p>
    <w:p>
      <w:pPr>
        <w:pStyle w:val="TextBody"/>
        <w:keepNext w:val="true"/>
        <w:jc w:val="center"/>
        <w:rPr>
          <w:b/>
          <w:b/>
          <w:u w:val="single"/>
        </w:rPr>
      </w:pPr>
      <w:r>
        <w:rPr>
          <w:b/>
          <w:u w:val="single"/>
        </w:rPr>
      </w:r>
    </w:p>
    <w:p>
      <w:pPr>
        <w:pStyle w:val="TextBody"/>
        <w:keepNext w:val="true"/>
        <w:jc w:val="center"/>
        <w:rPr>
          <w:b/>
          <w:b/>
          <w:u w:val="single"/>
        </w:rPr>
      </w:pPr>
      <w:r>
        <w:rPr>
          <w:b/>
          <w:u w:val="single"/>
        </w:rPr>
      </w:r>
    </w:p>
    <w:p>
      <w:pPr>
        <w:pStyle w:val="TextBody"/>
        <w:keepNext w:val="true"/>
        <w:rPr/>
      </w:pPr>
      <w:r>
        <w:rPr/>
        <w:t>1- Définition et champ d’action de la sexologie.</w:t>
      </w:r>
    </w:p>
    <w:p>
      <w:pPr>
        <w:pStyle w:val="Normal"/>
        <w:keepNext w:val="true"/>
        <w:suppressAutoHyphens w:val="true"/>
        <w:ind w:firstLine="720"/>
        <w:jc w:val="both"/>
        <w:rPr>
          <w:rFonts w:ascii="CG Times;Times New Roman" w:hAnsi="CG Times;Times New Roman" w:cs="CG Times;Times New Roman"/>
          <w:i/>
          <w:i/>
          <w:spacing w:val="-3"/>
        </w:rPr>
      </w:pPr>
      <w:r>
        <w:rPr>
          <w:rFonts w:cs="CG Times;Times New Roman" w:ascii="CG Times;Times New Roman" w:hAnsi="CG Times;Times New Roman"/>
          <w:i/>
          <w:spacing w:val="-3"/>
        </w:rPr>
        <w:t>Origines de la sexualité.</w:t>
      </w:r>
    </w:p>
    <w:p>
      <w:pPr>
        <w:pStyle w:val="Normal"/>
        <w:keepNext w:val="true"/>
        <w:suppressAutoHyphens w:val="true"/>
        <w:ind w:firstLine="720"/>
        <w:jc w:val="both"/>
        <w:rPr>
          <w:rFonts w:ascii="CG Times;Times New Roman" w:hAnsi="CG Times;Times New Roman" w:cs="CG Times;Times New Roman"/>
          <w:i/>
          <w:i/>
          <w:spacing w:val="-3"/>
        </w:rPr>
      </w:pPr>
      <w:r>
        <w:rPr>
          <w:rFonts w:cs="CG Times;Times New Roman" w:ascii="CG Times;Times New Roman" w:hAnsi="CG Times;Times New Roman"/>
          <w:i/>
          <w:spacing w:val="-3"/>
        </w:rPr>
        <w:t>Evolution de la sexualité.</w:t>
      </w:r>
    </w:p>
    <w:p>
      <w:pPr>
        <w:pStyle w:val="Normal"/>
        <w:keepNext w:val="true"/>
        <w:suppressAutoHyphens w:val="true"/>
        <w:ind w:firstLine="720"/>
        <w:jc w:val="both"/>
        <w:rPr>
          <w:rFonts w:ascii="CG Times;Times New Roman" w:hAnsi="CG Times;Times New Roman" w:cs="CG Times;Times New Roman"/>
          <w:i/>
          <w:i/>
          <w:spacing w:val="-3"/>
        </w:rPr>
      </w:pPr>
      <w:r>
        <w:rPr>
          <w:rFonts w:cs="CG Times;Times New Roman" w:ascii="CG Times;Times New Roman" w:hAnsi="CG Times;Times New Roman"/>
          <w:i/>
          <w:spacing w:val="-3"/>
        </w:rPr>
        <w:t>Champ d’action de la sexologie.</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2- Sexualité humaine : caractéristiques.</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L’étape prénatale.</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 la naissance.</w:t>
      </w:r>
    </w:p>
    <w:p>
      <w:pPr>
        <w:pStyle w:val="TextBody"/>
        <w:keepNext w:val="true"/>
        <w:rPr/>
      </w:pPr>
      <w:r>
        <w:rPr/>
        <w:tab/>
        <w:t>L’étape pubertaire.</w:t>
      </w:r>
    </w:p>
    <w:p>
      <w:pPr>
        <w:pStyle w:val="TextBody"/>
        <w:keepNext w:val="true"/>
        <w:rPr/>
      </w:pPr>
      <w:r>
        <w:rPr/>
        <w:tab/>
        <w:t>L’état adulte.</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Virilité / Féminité.</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3- Sexualité de l’enfance et contexte social.</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La relation affective.</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La phase orale.</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La phase anale.</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Le stade phallique, le complexe d’Oedipe et le complexe de castration.</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Les acquisitions sexuelles de l’enfance.</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Les acquisitions solitaires .</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Les acquisitions sociales.</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4- La sexualité pendant l’adolescence.</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L’adolescent et son corps.</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L’adolescente et son corps.</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La sexualité de l’adolescent.</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La masturbation.</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L’homosexualité de l’adolescent.</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Les rapports hétérosexuels.</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ab/>
        <w:t>L’élan affectif.</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ab/>
        <w:t>L’élan sexuel.</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Le comportement coïtal.</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5- Le rapport sexuel.</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Conditions de déroulement.</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Mise en condition physiologique.</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La conjonction sexuelle.</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Le branchement sexuel.</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Les positions.</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La séquence motrice.</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La désinsertion.</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ction du système nerveux central durant le rapport.</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L’hypothalamus.</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L’anneau limbique.</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Le néocortex.</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spects hormonaux de la réaction érotique.</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6- Bases neurologiques.</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Le cerveau archaïque.</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L’anneau limbique.</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Le néocortex.</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7- Sexualité de la femme enceinte et du postpartum.</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Données ethnologiques.</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Observations cliniques.</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Facteurs de modifications.</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La frigidité du post-partum.</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8- La sexualité du troisième âge.</w:t>
      </w:r>
    </w:p>
    <w:p>
      <w:pPr>
        <w:pStyle w:val="TextBody"/>
        <w:keepNext w:val="true"/>
        <w:rPr/>
      </w:pPr>
      <w:r>
        <w:rPr/>
        <w:tab/>
        <w:t>La femme.</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Physiologie de la péri-ménopause.</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Caractéristiques de la sexualité physiologique à la péri-ménopause.</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Pathologie de la ménopause.</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ab/>
        <w:t>A partir de 40 ans.</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ab/>
        <w:t>Aux alentours de 45 ans.</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ab/>
        <w:t>Aux alentours de 50 ans.</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ab/>
        <w:t>Examens médicaux de la péri-ménopause.</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ab/>
        <w:t>Contraception et ménopause.</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ab/>
        <w:t>Thérapeutique de la péri-ménopause.</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L’homme.</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A partir de40 ans.</w:t>
        <w:tab/>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Vers 50 ans.</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ab/>
        <w:t>Au niveau organique.</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ab/>
        <w:t>Au niveau sexologique.</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ab/>
        <w:t>Au niveau psychique.</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ab/>
        <w:t>Les examens chez l’homme.</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ab/>
        <w:t>Les thérapeutiques.</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9- Sexualités particulières.</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Les déviations d’objet.</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L’homosexualité.</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La pédophilie.</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Le fétichisme.</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La zoophilie.</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La nécrophilie.</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Le pluralisme.</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Les déviations de but.</w:t>
      </w:r>
    </w:p>
    <w:p>
      <w:pPr>
        <w:pStyle w:val="Normal"/>
        <w:keepNext w:val="true"/>
        <w:suppressAutoHyphens w:val="true"/>
        <w:ind w:left="720" w:firstLine="720"/>
        <w:jc w:val="both"/>
        <w:rPr>
          <w:rFonts w:ascii="CG Times;Times New Roman" w:hAnsi="CG Times;Times New Roman" w:cs="CG Times;Times New Roman"/>
          <w:i/>
          <w:i/>
          <w:spacing w:val="-3"/>
        </w:rPr>
      </w:pPr>
      <w:r>
        <w:rPr>
          <w:rFonts w:cs="CG Times;Times New Roman" w:ascii="CG Times;Times New Roman" w:hAnsi="CG Times;Times New Roman"/>
          <w:i/>
          <w:spacing w:val="-3"/>
        </w:rPr>
        <w:t>L’exhibitionnisme.</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Le voyeurisme.</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La coprophilie.</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L’agression sexuelle.</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ab/>
        <w:t>Le viol.</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ab/>
        <w:t>Le sadisme.</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ab/>
        <w:t>Le masochisme.</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Les troubles de l’identité sexuelle.</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Le trans-sexualisme.</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ab/>
        <w:t>Travestissement.</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ab/>
        <w:t>Intoxication hormonale.</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ab/>
        <w:t>Mutilations corporelles.</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10- Les dysfonctionnements sexuels.</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Les anomalies organiques.</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Les anomalies primaires.</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ab/>
        <w:t>Anomalies du sexe génétique</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ab/>
        <w:t>L’hermaphrodisme</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ab/>
        <w:t>Les anomalies du sexe gonophorique et génital externe.</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Les anomalies secondaires.</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ab/>
        <w:t>La puberté précoce.</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ab/>
        <w:t>La castration.</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ab/>
        <w:t>L’imprégnation hormonale contraire.</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Les insuffisances sexuelles.</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Chez la femme.</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ab/>
        <w:t>Troubles de la conjonction sexuelle.</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ab/>
        <w:tab/>
        <w:t>Le vaginisme.</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ab/>
        <w:tab/>
        <w:t>La dyspareunie.</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ab/>
        <w:t>Troubles du réflexe orgasmique.</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ab/>
        <w:tab/>
        <w:t>La frigidité.</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Chez l’homme.</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ab/>
        <w:t>Troubles de l’érection.</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ab/>
        <w:t>Troubles de l’éjaculation.</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Chez les deux sexes.</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Données étiologiques.</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Les causes organiques.</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Les causes psycho-pathologiques.</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Les causes fonctionnelles.</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11- Traitement des insuffisances sexuelles.</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Généralités.</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Psychothérapie de réassurance générale.</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Rééducation du langage sexuel.</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Rétablissement de la communication conjugale.</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Sexothérapie comportementale de l’homme.</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Anéjaculation.</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Ejaculation prématurée.</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Impuissance sexuelle primaire.</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Impuissance sexuelle secondaire.</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Traitement.</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Sexothérapie.</w:t>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Couples en sexothérapie.</w:t>
      </w:r>
      <w:r>
        <w:br w:type="page"/>
      </w:r>
    </w:p>
    <w:p>
      <w:pPr>
        <w:pStyle w:val="Normal"/>
        <w:keepNext w:val="true"/>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keepNext w:val="true"/>
        <w:suppressAutoHyphens w:val="true"/>
        <w:jc w:val="both"/>
        <w:rPr>
          <w:rFonts w:ascii="CG Times;Times New Roman" w:hAnsi="CG Times;Times New Roman" w:cs="CG Times;Times New Roman"/>
          <w:b/>
          <w:b/>
          <w:i/>
          <w:i/>
          <w:spacing w:val="-3"/>
          <w:u w:val="single"/>
        </w:rPr>
      </w:pPr>
      <w:r>
        <w:rPr>
          <w:rFonts w:cs="CG Times;Times New Roman" w:ascii="CG Times;Times New Roman" w:hAnsi="CG Times;Times New Roman"/>
          <w:b/>
          <w:i/>
          <w:spacing w:val="-3"/>
          <w:u w:val="single"/>
        </w:rPr>
      </w:r>
    </w:p>
    <w:p>
      <w:pPr>
        <w:pStyle w:val="Normal"/>
        <w:keepNext w:val="true"/>
        <w:pBdr>
          <w:top w:val="single" w:sz="12" w:space="3" w:color="000000"/>
          <w:left w:val="single" w:sz="12" w:space="4" w:color="000000"/>
          <w:bottom w:val="single" w:sz="12" w:space="31" w:color="000000"/>
          <w:right w:val="single" w:sz="12" w:space="4" w:color="000000"/>
        </w:pBdr>
        <w:suppressAutoHyphens w:val="true"/>
        <w:ind w:firstLine="720"/>
        <w:jc w:val="both"/>
        <w:rPr>
          <w:rFonts w:ascii="CG Times;Times New Roman" w:hAnsi="CG Times;Times New Roman" w:cs="CG Times;Times New Roman"/>
          <w:b/>
          <w:b/>
          <w:i/>
          <w:i/>
          <w:spacing w:val="-3"/>
        </w:rPr>
      </w:pPr>
      <w:r>
        <w:rPr>
          <w:rFonts w:cs="CG Times;Times New Roman" w:ascii="CG Times;Times New Roman" w:hAnsi="CG Times;Times New Roman"/>
          <w:b/>
          <w:i/>
          <w:spacing w:val="-3"/>
        </w:rPr>
        <w:t>1- DEFINITION ET CHAMP D'ACTION DE LA SEXOLOGIE</w:t>
      </w:r>
    </w:p>
    <w:p>
      <w:pPr>
        <w:pStyle w:val="Normal"/>
        <w:suppressAutoHyphens w:val="true"/>
        <w:jc w:val="both"/>
        <w:rPr>
          <w:rFonts w:ascii="CG Times;Times New Roman" w:hAnsi="CG Times;Times New Roman" w:cs="CG Times;Times New Roman"/>
          <w:b/>
          <w:b/>
          <w:i/>
          <w:i/>
          <w:spacing w:val="-3"/>
        </w:rPr>
      </w:pPr>
      <w:r>
        <w:rPr>
          <w:rFonts w:cs="CG Times;Times New Roman" w:ascii="CG Times;Times New Roman" w:hAnsi="CG Times;Times New Roman"/>
          <w:b/>
          <w:i/>
          <w:spacing w:val="-3"/>
        </w:rPr>
      </w:r>
    </w:p>
    <w:p>
      <w:pPr>
        <w:pStyle w:val="Normal"/>
        <w:suppressAutoHyphens w:val="true"/>
        <w:jc w:val="both"/>
        <w:rPr/>
      </w:pPr>
      <w:r>
        <w:rPr>
          <w:rFonts w:cs="CG Times;Times New Roman" w:ascii="CG Times;Times New Roman" w:hAnsi="CG Times;Times New Roman"/>
          <w:i/>
          <w:shadow/>
          <w:spacing w:val="-3"/>
        </w:rPr>
        <w:t xml:space="preserve">SEXUALITE </w:t>
      </w:r>
      <w:r>
        <w:rPr>
          <w:rFonts w:cs="CG Times;Times New Roman" w:ascii="CG Times;Times New Roman" w:hAnsi="CG Times;Times New Roman"/>
          <w:i/>
          <w:spacing w:val="-3"/>
        </w:rPr>
        <w:t>:</w:t>
        <w:tab/>
        <w:t>ensemble des caractères spéciaux, externes ou internes, que présentent les individus, et qui sont déterminés par leur sexe. (P.L.I.)</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pPr>
      <w:r>
        <w:rPr>
          <w:rFonts w:cs="CG Times;Times New Roman" w:ascii="CG Times;Times New Roman" w:hAnsi="CG Times;Times New Roman"/>
          <w:i/>
          <w:spacing w:val="-3"/>
        </w:rPr>
        <w:tab/>
        <w:tab/>
        <w:t>ensemble des phénomènes sexuels ou liés au sexe que l'on peut observer dans le monde vivant. (G.L.E.)</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pPr>
      <w:r>
        <w:rPr>
          <w:rFonts w:cs="CG Times;Times New Roman" w:ascii="CG Times;Times New Roman" w:hAnsi="CG Times;Times New Roman"/>
          <w:i/>
          <w:shadow/>
          <w:spacing w:val="-3"/>
        </w:rPr>
        <w:t>SEXOLOGIE :</w:t>
      </w:r>
      <w:r>
        <w:rPr>
          <w:rFonts w:cs="CG Times;Times New Roman" w:ascii="CG Times;Times New Roman" w:hAnsi="CG Times;Times New Roman"/>
          <w:i/>
          <w:spacing w:val="-3"/>
        </w:rPr>
        <w:t xml:space="preserve"> </w:t>
        <w:tab/>
        <w:t>étude scientifique de la sexualité et de ses problèmes psycho-physiologiques. (P.L.I.)</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Cette dernière définition traduit assez bien le climat dans lequel s'est développé cette discipline : l'étude de la pathologie sexuelle semble avoir été de tout temps la principale préoccupation de ceux qui se sont penchés sur la sexualité humaine.</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pPr>
      <w:r>
        <w:rPr>
          <w:rFonts w:cs="CG Times;Times New Roman" w:ascii="CG Times;Times New Roman" w:hAnsi="CG Times;Times New Roman"/>
          <w:i/>
          <w:spacing w:val="-3"/>
        </w:rPr>
        <w:t xml:space="preserve">La présence d'un cours d' « éducation sexuelle » dans le programme des accoucheuses s'explique probablement, dans le chef de ceux qui l'on conçu, par </w:t>
      </w:r>
      <w:r>
        <w:rPr>
          <w:rFonts w:cs="CG Times;Times New Roman" w:ascii="CG Times;Times New Roman" w:hAnsi="CG Times;Times New Roman"/>
          <w:i/>
          <w:spacing w:val="-3"/>
          <w:u w:val="single"/>
        </w:rPr>
        <w:t>l'amalgame entre sexualité et reproduction.</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a sexualité semble tellement inséparable de la reproduction qu'on en vient à la confondre avec elle.</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Seulement, on est bien obligé de l'admettre, le sexe transcende le processus de génération : il est présent non seulement dans le culte de Dyonisos, dans la luxure de Sodome et Gomorrhe ou les transgressions du Marquis de Sade, dans le coït reproductif de couples prosaïques et dans le délire charnel d'amants insatiables; mais l'énergie sexuelle se répand, nous le savons depuis Freud, dans toutes les sphères de l'activité humaine.</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pPr>
      <w:r>
        <w:rPr>
          <w:rFonts w:cs="CG Times;Times New Roman" w:ascii="CG Times;Times New Roman" w:hAnsi="CG Times;Times New Roman"/>
          <w:i/>
          <w:spacing w:val="-3"/>
        </w:rPr>
        <w:t xml:space="preserve">Il n'est pas de rapport physique, affectif, artistique, social, religieux, moral, métaphysique où l'énergie sexuelle n'intervienne. Cette énergie, que le langage scientifique désigne sous le nom de </w:t>
      </w:r>
      <w:r>
        <w:rPr>
          <w:rFonts w:cs="CG Times;Times New Roman" w:ascii="CG Times;Times New Roman" w:hAnsi="CG Times;Times New Roman"/>
          <w:i/>
          <w:shadow/>
          <w:spacing w:val="-3"/>
        </w:rPr>
        <w:t>LIBIDO</w:t>
      </w:r>
      <w:r>
        <w:rPr>
          <w:rFonts w:cs="CG Times;Times New Roman" w:ascii="CG Times;Times New Roman" w:hAnsi="CG Times;Times New Roman"/>
          <w:i/>
          <w:spacing w:val="-3"/>
        </w:rPr>
        <w:t>, est à la sexualité ce que la faim est à la nutrition.</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Pour l'exemple, quelques domaines d'action :</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les rapports sexuels :  si, actuellement, les humains n'ont en moyenne que deux ou trois rapports sur une vie pour faire un enfant, mille fois plus souvent, ils ont des relations sexuelles pour le plaisir.</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l'habillement : avec un effet positif lorsqu'il est érotique (décolleté, mini-jupe...) ou négatif (femmes voilées).</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présence dans la démarche artistique (peinture, sculpture, danse...), les métiers (médecine, esthétique, mode...), y compris l'ambition et la promotion, la communication (audio-visuelle notamment)</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très souvent associée à l'argent (commerce, prostitution...)</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elle est à l'origine de nombreuses réflexions sur la vie et la mort. Récupérée, brimée, rejetée par les philosophes, les religions, les moral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a pulsion sexuelle ne peut donc en aucun cas se réduire au rapprochement de deux gamètes différenciées, à seule fin de procréation. L'énergie sexuelle est l'énergie de la vi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Elle est le moteur de multiples comportements tels que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le désir de possession</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l'orgueil ou l'ambition</w:t>
      </w:r>
    </w:p>
    <w:p>
      <w:pPr>
        <w:pStyle w:val="Normal"/>
        <w:pBdr>
          <w:right w:val="single" w:sz="4" w:space="15" w:color="000000"/>
        </w:pBdr>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l'amour, la joie, mais aussi l'agressivité et la violenc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Heading2"/>
        <w:numPr>
          <w:ilvl w:val="0"/>
          <w:numId w:val="0"/>
        </w:numPr>
        <w:ind w:left="0" w:right="3969" w:hanging="0"/>
        <w:rPr/>
      </w:pPr>
      <w:r>
        <w:rPr/>
        <w:tab/>
        <w:t>ORIGINES DE LA SEXUALIT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a sexualité serait un instinct, càd une vieille habitud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Mais une habitude, si vieille soit-elle, doit avoir un commencement.</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es micro-organismes élémentaires, comme les bactéries, par exemple, ont une sexualité, mais elle n'est pas une condition nécessaire de leur multiplication. Le plus souvent, en milieu ambiant favorable, ils se reproduisent par simple division et constituent en quelques heures des populations de millions d'individus. La perpétuation et la stabilité de l'espèce sont donc assurées par un processus de division non sexuel, du moins dans des conditions favorabl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Dans les conditions défavorables, la survie passe au premier plan ; les processus d'adaptation et de mutation, qui, conformément à la théorie darwiniste, sélectionnent les plus aptes, l'emportent sur la fonction de reproduction. Seules survivront les souches capables de résister à l'agression du milieu ambiant. Les individus les plus doués transmettent à leurs congénères leurs aptitudes sélectives : ---&gt; transfert de matériel génétique ---&gt; mutations. (ex.: certaines bactéries résistantes aux antibiotiques peuvent transmettre à d'autres bactéries sensibles leur pouvoir immunitair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Ce système génétique qui supporte ces caractères transmissibles est constitué par de l'acide désoxyribonucléique ou ADN.</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Ces molécules privilégiées seraient apparues, il y a 3 ou 4 milliards d'années, dans les océans primitifs bombardés par les radiations solaires, au hasard de combinaisons sans nombr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eur chaîne, immensément longue, a la forme d'une échelle tordue en spirale. Ses montants sont constitués par la succession d'un sucre et d'un phosphate; tandis que sur chacun des barreaux de l'échelle, s'inscrit la séquence de quatre substances essentielles articulées par paires : l'adénine, la guanine, la cytosine et la thymine, en abrégé A.G.C.T. :  ces quatre modestes bases azotées transportent une quantité d'informations considérables qui codifient la vi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Cette structure est capable de s'entretenir et de se reproduire identique à elle-même à travers le temps. La molécule d'ADN se scinde en deux comme une fermeture à glissière. Chacune des deux bases séparées puise dans le noyau cellulaire son complément électif pour reconstruire la molécule initial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e transfert des propriétés ADN accroît considérablement l'efficience de la lutte pour la vie. Ce matériel génétique s'est concentré au niveau de filaments désignés sous le nom de chromosom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Pour réaliser ce transfert génétique que l'on désigne sous le nom de parasexualité, les micro-organismes, comme les bactéries, recourent à trois mécanismes essentiels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 la transformation</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 la transduction</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 la conjugaison.</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u w:val="single"/>
        </w:rPr>
        <w:t>La transformation</w:t>
      </w:r>
      <w:r>
        <w:rPr>
          <w:rFonts w:cs="CG Times;Times New Roman" w:ascii="CG Times;Times New Roman" w:hAnsi="CG Times;Times New Roman"/>
          <w:i/>
          <w:spacing w:val="-3"/>
        </w:rPr>
        <w:t xml:space="preserve"> :</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pénétration, par effraction, d'un fragment d'ADN extrait d'une souche de bactérie dans un autre bacille d'une même espèce ---&gt; transformation de ses propriété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u w:val="single"/>
        </w:rPr>
        <w:t>La transduction</w:t>
      </w:r>
      <w:r>
        <w:rPr>
          <w:rFonts w:cs="CG Times;Times New Roman" w:ascii="CG Times;Times New Roman" w:hAnsi="CG Times;Times New Roman"/>
          <w:i/>
          <w:spacing w:val="-3"/>
        </w:rPr>
        <w:t xml:space="preserve"> :</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un bactériophage (ou virus de bactéries) sert d'intermédiaire au transfert du matériel génétiqu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u w:val="single"/>
        </w:rPr>
        <w:t>La conjugaison</w:t>
      </w:r>
      <w:r>
        <w:rPr>
          <w:rFonts w:cs="CG Times;Times New Roman" w:ascii="CG Times;Times New Roman" w:hAnsi="CG Times;Times New Roman"/>
          <w:i/>
          <w:spacing w:val="-3"/>
        </w:rPr>
        <w:t xml:space="preserve"> : </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amorce le processus sexuel, à l'échelle de la cellule. Ce transfert s'opère à la favieur d'un véritable accouplement entre deux bacilles que différencient la morphologie et l'équipement génétique.</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Dans tous les cas, le tube de conjugaison ne peut relier que des bacilles de sexe opposé; le transfert progressif du chromosome est orienté dans un sens invariable : le mâle est donateur, la femelle réceptrice.</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Ainsi le processus de conjugaison dépend étroitement de structures à la fois différentes et complémentaires des surfaces cellulair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a conjugaison est un phénomène sexuel (même s'il n'est pas - et de loin - le plus répandu dans ce milieu). Elle implique en effet la conjonction des trois caractères essentiels qui définissent la sexualité des espèces les plus évoluées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la différenciation fonctionnelle des individus entre mâles et femelles;</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l'accouplement de partenaires de sexe différent;</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le transfert de la fibre d'ADN d'une bactérie à l'autre, aboutissant à la naissance de souches douées de propriétés génétiques nouvell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u w:val="single"/>
        </w:rPr>
        <w:t>Remarque</w:t>
      </w:r>
      <w:r>
        <w:rPr>
          <w:rFonts w:cs="CG Times;Times New Roman" w:ascii="CG Times;Times New Roman" w:hAnsi="CG Times;Times New Roman"/>
          <w:i/>
          <w:spacing w:val="-3"/>
        </w:rPr>
        <w:t xml:space="preserve">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Dans toutes les espèces animales, l'homme y compris, les homosexuels ne remplissent qu'un de ces trois impératifs biologiques. Ils peuvent certes s'accoupler; mais, par définition, ils ne sont pas différenciés sur le plan sexuel; ils sont en tout cas incapables de se reproduire et, par conséquent, de transmettre leur équipement génétiqu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Cette inaptitude condamnerait l'espèce à l'extinction : dans une telle perspective, on peut affirmer que la conduite homosexuelle est une aberration.</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Mais alors, qui donc oserait prétendre encore aujourd'hui que la sexualité se réduit à sa seule fonction procréatric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Quoi qu'il en soit, cette sexualité primaire et onéreuse sur le plan de l'économie cellulaire, n'est pas sans présenter des avantages, que la nature, qui procède par essais et par rencontres hasardeuses, a fini par retenir. En effet, elle réussit à faire converger dans un même processus deux phénomènes apparemment indépendants ; celui de la reproduction, et celui de la transmission des gènes sélectif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Cette conjugaison s'est transformée, dans les espèces supérieures, en une fonction sexuelle efficace, en se dotant d'un appareil spécialisé.</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Comment cependant refuser à l'homme l'exercice d'une sexualité gratuite, dissociée des impératifs de procréation, alors que le colibacille s'en révèle capable, selon les données les plus récentes. Pourtant, la thèse qui prétend justifier la sexualité par la reproduction a été franchement défendue, pendant près de deux millénaires, par la tradition judéo-chrétienne et soutenue par des penseurs aussi prestigieux que Schopenauer.</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Comment cette aberration a-t-elle été possibl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Il convient ici de dévoiler l'une des clés essentielles du langage sexuel:</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 travers les âges, l'homme, fasciné par la puissance du sexe, a tenté d'utiliser ses forces vives pour soumettre une nature hostile, appeler sur lui la faveur des dieux, apaiser l'angoisse née de sa terreur des origines, échapper aux contraintes de sociétés tyranniques (« faites l'amour, pas la guerre ») ou aux incertitudes de l'avenir.</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Outil de plaisir incomparable, support privilégié de notre identité, substratum fondamental de notre relation à autrui, la sexualité, au cours des âges, a été déviée de ses propres buts et a souffert de bien des contresens. L'influx sexuel, immense centrale d'énergie qui commande à la vie, a tour à tour été capté à des fins religieuse, politique, économique, artistique, souvent au dépens de sa fonction érotique spécifiqu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u w:val="single"/>
        </w:rPr>
        <w:t>Deux conceptions opposées</w:t>
      </w:r>
      <w:r>
        <w:rPr>
          <w:rFonts w:cs="CG Times;Times New Roman" w:ascii="CG Times;Times New Roman" w:hAnsi="CG Times;Times New Roman"/>
          <w:i/>
          <w:spacing w:val="-3"/>
        </w:rPr>
        <w:t xml:space="preserve"> prévalurent simultanément ou successivement au cours des âges : l'une, indulgente et tolérante, tentait d'accorder la pulsion sexuelle au rythme cosmique; l'autre, répressive et tyrannique, tentait de la circonscrire et de l'inhiber par des sentiments de honte ou de culpabilité. L'histoire de la morale sexuelle est une alternance périodique de ces deux attitudes conflictuell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Heading3"/>
        <w:numPr>
          <w:ilvl w:val="0"/>
          <w:numId w:val="0"/>
        </w:numPr>
        <w:ind w:left="0" w:right="3402" w:hanging="0"/>
        <w:rPr/>
      </w:pPr>
      <w:r>
        <w:rPr/>
        <w:t>EVOLUTION DE LA SEXUALIT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Il est très difficile d'imaginer la façon dont nos ancêtres vivaient la sexualité dans les temps préhistoriqu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En cette époque de glaciation, où sévit un froid intense, la curiosité d'un corps dénudé n'est sans doute pas assouvie. L'homme vit dans de sombres cavernes, affublé de peaux d'animaux, et n'en sort guère que pour chasser. La rudesse du climat, le manque de nourriture ne l'invitent guère à se perpétuer dans sa descendance. L'enfant grève les ressources de la collectivité. La fécondité de la femme, loin d'être souhaitée comme un bienfait des dieux, doit être vécue comme une calamité qui remet en question l'équilibre du camp.</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Les hordes primitives ne s'intéressaient guère à leur postérité. N'étant pas rivées à un territoire, ne possédant rien, ne s'incarnant dans aucune chose stable, elles ne pouvaient se former une idée concrète de la permanence; elles n'avaient aucun souci de se survivre et ne se reconnaissaient pas dans leur descendance, elles ne craignaient pas la mort et ne réclamaient pas d'héritiers; les enfants représentaient pour elles une charge, non une richesse; la preuve, c'est que les infanticides ont toujours été nombreux chez les peuples nomades ...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Dans ces conditions, le culte de fécondité, plus qu'un non-sens, eût été une aberration.</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Mais à la fin des glaciations, l'homme change son mode de vie. Il s'établit dans les vallées des grands fleuves, au pourtour de la Méditerranée. Il remplace la chasse par l'élevage, découvre la culture des céréal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Dès lors, les perspectives se modifient.</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homme établit d'étranges relations entre la fertilité du sol et sa propre sexualité.</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L'agriculteur admire le mystère de la fécondité qui s'épanouit dans les sillons et dans le ventre maternel; il sait qu'il a lui-même été engendré comme le bétail et les récoltes, il veut que son clan engendre d'autres hommes qui le perpétueront en perpétuant la fertilité des champs; la nature toute entière lui apparaît comme une mère; la terre est femme et la femme est habitée par les mêmes puissances obscures que la terre.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Désormais, l'homme se sent intégré à l'univers : il interroge les étoiles et la lune, devient sensible au rythme des saisons qui rythme le temps de l'accouplement comme celui des semaill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insi dut naître, en ces périodes préhistoriques, le culte de fécondité qui conditionne la survie de l'humanité.</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Partout dans le monde antique est célébré le culte du sexe, symbole de fécondité, de force cosmique, de puissance créatrice et de vi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rPr>
        <w:t xml:space="preserve">La </w:t>
      </w:r>
      <w:r>
        <w:rPr>
          <w:rFonts w:cs="CG Times;Times New Roman" w:ascii="CG Times;Times New Roman" w:hAnsi="CG Times;Times New Roman"/>
          <w:b/>
          <w:i/>
          <w:spacing w:val="-3"/>
        </w:rPr>
        <w:t>Grèce antique</w:t>
      </w:r>
      <w:r>
        <w:rPr>
          <w:rFonts w:cs="CG Times;Times New Roman" w:ascii="CG Times;Times New Roman" w:hAnsi="CG Times;Times New Roman"/>
          <w:i/>
          <w:spacing w:val="-3"/>
        </w:rPr>
        <w:t xml:space="preserve"> : culte d'Aphrodit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Rites orgiaques de l'amour et de la fécondité au printemps : sous la conduite de prêtresses, des jeunes filles consacrées se livrent aux orgies rituelles. Il s'agit, non pas de prostitution ou de licence sexuelles, mais de communion sacrée avec la déesse, symbole de vie et de fécondité. (cfr. reliquats : carnavals).</w:t>
      </w:r>
    </w:p>
    <w:p>
      <w:pPr>
        <w:pStyle w:val="Normal"/>
        <w:tabs>
          <w:tab w:val="clear" w:pos="720"/>
          <w:tab w:val="left" w:pos="-720" w:leader="none"/>
        </w:tabs>
        <w:suppressAutoHyphens w:val="true"/>
        <w:jc w:val="both"/>
        <w:rPr/>
      </w:pPr>
      <w:r>
        <w:rPr>
          <w:rFonts w:cs="CG Times;Times New Roman" w:ascii="CG Times;Times New Roman" w:hAnsi="CG Times;Times New Roman"/>
          <w:i/>
          <w:spacing w:val="-3"/>
        </w:rPr>
        <w:t xml:space="preserve">Autre rite : en </w:t>
      </w:r>
      <w:r>
        <w:rPr>
          <w:rFonts w:cs="CG Times;Times New Roman" w:ascii="CG Times;Times New Roman" w:hAnsi="CG Times;Times New Roman"/>
          <w:b/>
          <w:i/>
          <w:spacing w:val="-3"/>
        </w:rPr>
        <w:t>Mésopotamie</w:t>
      </w:r>
      <w:r>
        <w:rPr>
          <w:rFonts w:cs="CG Times;Times New Roman" w:ascii="CG Times;Times New Roman" w:hAnsi="CG Times;Times New Roman"/>
          <w:i/>
          <w:spacing w:val="-3"/>
        </w:rPr>
        <w:t>, toute femme doit, avant son mariage, s'être livrée une fois, dans le temple, à un étranger.</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Toute la vie sexuelle s'organise en fonction d'une option prioritaire : la perpétuation du clan; la cellule familiale est sacralisée, la femme y restant traitée en objet (« monnaie d'échange »). Le mariage antique n'est pas motivé par l'amour des deux conjoints, que l'on fiance souvent dès la naissance. Sa raison d'être est non seulement la permanence biologique de l'espèce, mais aussi l'alliance aux clans voisins, grâce à cette marchandise d'échange privilégiée qu'est la femme.</w:t>
      </w:r>
    </w:p>
    <w:p>
      <w:pPr>
        <w:pStyle w:val="Normal"/>
        <w:tabs>
          <w:tab w:val="clear" w:pos="720"/>
          <w:tab w:val="left" w:pos="-720" w:leader="none"/>
        </w:tabs>
        <w:suppressAutoHyphens w:val="true"/>
        <w:jc w:val="both"/>
        <w:rPr/>
      </w:pPr>
      <w:r>
        <w:rPr>
          <w:rFonts w:cs="CG Times;Times New Roman" w:ascii="CG Times;Times New Roman" w:hAnsi="CG Times;Times New Roman"/>
          <w:b/>
          <w:i/>
          <w:spacing w:val="-3"/>
        </w:rPr>
        <w:t>Indes</w:t>
      </w:r>
      <w:r>
        <w:rPr>
          <w:rFonts w:cs="CG Times;Times New Roman" w:ascii="CG Times;Times New Roman" w:hAnsi="CG Times;Times New Roman"/>
          <w:i/>
          <w:spacing w:val="-3"/>
        </w:rPr>
        <w:t xml:space="preserve"> : les correspondances érotiques et cosmiques sont soulignées dans toutes les phases de l'étreinte sexuelle. cfr. bas-reliefs des templ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Sacralisation du mariage (crémation des veuv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es sociétés de cette époque laissent percer, à travers leurs lois, leurs préoccupations essentielles : perpétuer l'espèce, sauvegarder la puissance du clan et le patrimoine ancestral, en s'appuyant sur la cellule familial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Ex.:</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code d'Hammourabi (Babylone) : l'homme est autorisé, quand son union demeure stérile, à entretenir une ou plusieurs concubin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Hébreux : le « lévirat » : obligation pour tout cadet, d'épouser la veuve de son frère aîné, quand celui-ci mourait sans descendance mâle. (cfr. Onan).</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Egypte : mariages entre frère et sœur pour question d'héritage (éviter le partage de l'empir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Mais la fusion du sexe et du sacré n'allait pas durer.</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En quelques siècles, le monde antique allait se transformer. La construction de cités conduit au développement des activités marchandes et artisanales. L'homme y gagne en confort, mais y perd le contact avec la nature, qui sacralisait l'acte sexuel en tant que symbole des forces cosmiqu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a prospérité transforme la cellule familiale, dont la femme cesse d'être la cheville ouvrière, remplacée dans le coeur et les sens des hommes, par l'hétaïre qui connaît l'art de séduire et de discourir. Le citoyen, libéré de la contrainte du travail quotidien (esclaves), consacre ses loisirs aux arts, à la philosophie et à l'amour.</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Dans cette situation nouvelle, les rites orgiaques hérités du passé perdent leur signification primitiv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En Grèce, le culte de Dyonisos supplante celui d'Aphrodite, comme le culte de Bacchus celui de Vénus dans la Rome impérial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e rituel de l'orgie devient, à l'instar des « super-boums » d'aujourd'hui, d'une triple libération : du conformisme social, du temps et de soi-même, avec accès à un état second où tout semble permis et devient facile. Un tel dépassement impliquait la défaite de l'intelligence, la dissolution de la conscience, et accepte la menace de cet horrible mélange de sensualité et de cruauté qui sévissait dans les Dyonisies et les Bacchanales. Pour contrer cette ivresse dyonisienne, les Grecs inventèrent Apollon, dieu de la sublimation et du refoulement. Le dieu conviait à modérer l'instinct. Ils tentaient ainsi de réaliser un harmonieux équilibre entre l'ivresse dyonisienne et la sagesse apollinienne. La femme au foyer pour la tendresse et la descendance et les prostituées ou les hétaïres pour l'assouvissement des pulsions sexuelles. Avec en prime les éphèbes pour les tendances homosexuelles et le culte de la beauté.</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Dans le monde romain qui se transforme lui aussi, l'évolution des moeurs connaît une accélération vertigineuse. La famille patriarcale se désagrège; les hommes engagés au loin dans les guerres coloniales, les femmes, contrairement à leurs homologues grecques, confinées dans leur gynécée, parviennent à se libérer, à participer à la vie sociale, politique et artistique. Augmentation des comportement adultérins, des avortements, diminution de la natalité.</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insi triomphaient la luxure et la débauche; le plaisir des sens, reconnu comme valeur suprême, justifie tous les moyens (banquets fastueux (Satyricon).</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Désormais, l'exaltation enivrante qui procédait du sentiment de fusion mystique avec les forces cosmique cède le pas à la convoitise sexuelle et à la volonté de puissance. Les rites de fécondité ne sont plus qu'un prétexte au déferlement prosaïque et profane de l'instinct. Ce dérèglement des mœurs devait fatalement susciter une réaction d'ordre laïque ou religieux.</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Cette licence, à laquelle s'ajoute une dégradation d'ensemble socio-économique (panem et circenses) se condamnera par ses propres excès et fera le lit de l'expansion du christianism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Mais également des philosophes païens condamneront la vie licencieuse de leurs contemporains. Les stoïciens et les néo-platoniciens prôneront une spiritualité qu'ils accorderont à leur propre mode de vie.</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i/>
          <w:i/>
          <w:spacing w:val="-3"/>
        </w:rPr>
      </w:pPr>
      <w:r>
        <w:rPr>
          <w:rFonts w:eastAsia="CG Times;Times New Roman" w:cs="CG Times;Times New Roman" w:ascii="CG Times;Times New Roman" w:hAnsi="CG Times;Times New Roman"/>
          <w:i/>
          <w:spacing w:val="-3"/>
        </w:rPr>
        <w:t xml:space="preserve">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a tradition judéo-chrétienn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C'est la tradition judéo-chrétienne qui a introduit le facteur à la fois le plus pernicieux et le plus actif dans la lutte contre le dérèglement des moeurs : elle secrète et impose un sentiment de culpabilité. Elle justifie la présence du mal sur la terre par le péché sexuel, elle montre la voie du salut dans l'ascèse et dans la participation à la souffrance du Dieu crucifié.</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Née au Moyen-Orient, cette civilisation prônait l'ascèse pour des raisons économiques : vivant en nomades dans un environnement peu favorable, elle devenait une forme de limitation des naissances efficace, marquait la prédominance du « spirituel » sur le corps qu'il faut consoler d'être mal nourri et mal soigné et valorisait le jeûne et la continenc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Cependant, le germe de la culpabilité va lentement se répandre dans les différentes couches de la société.</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Eglise chrétienne, invoque, pour la justifier, la tradition judaïque dont elle est l'héritière. L'Ancien testament des juifs rejetait comme impurs l'adultère, la fornication, la prostitution et toutes formes de sodomie et d'homosexualité. L'histoire d'Adam et Eve rendait la femme responsable de la chute de l'humanité.  Cependant, conformément à la loi mosaïque qui leur intimait l'ordre de croître et de se multiplier, ils respectaient la procréation comme un devoir sacré, et méprisaient la stérilité.</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Ce paradoxe allait être entretenu et accentué par Jésus lui-même : il considère le mariage comme un pis-aller et loue ceux qui « se font eunuques pour la grâce du Royaume de Dieu ». Il n'incite certes pas ceux qui le suivent à la castration (cfr. culte de Cybèle), mais à l'abstinence volontair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C'est ensuite Saint Paul qui condamnera le sexe comme souillure et acceptera la femme comme un mal nécessaire.(« S'ils ne peuvent se contenir, qu'ils se marient, car il vaut mieux se marier que brûler »). Il ne peut dissimuler son mépris pour le mariage, qui reste avili par le péché de la chair.</w:t>
      </w:r>
    </w:p>
    <w:p>
      <w:pPr>
        <w:pStyle w:val="Normal"/>
        <w:tabs>
          <w:tab w:val="clear" w:pos="720"/>
          <w:tab w:val="left" w:pos="-720" w:leader="none"/>
        </w:tabs>
        <w:suppressAutoHyphens w:val="true"/>
        <w:jc w:val="both"/>
        <w:rPr/>
      </w:pPr>
      <w:r>
        <w:rPr>
          <w:rFonts w:cs="CG Times;Times New Roman" w:ascii="CG Times;Times New Roman" w:hAnsi="CG Times;Times New Roman"/>
          <w:i/>
          <w:spacing w:val="-3"/>
        </w:rPr>
        <w:t>Le pape Grégoire le Grand (VI</w:t>
      </w:r>
      <w:r>
        <w:rPr>
          <w:rFonts w:eastAsia="Symbol" w:cs="Symbol" w:ascii="Symbol" w:hAnsi="Symbol"/>
          <w:i/>
          <w:spacing w:val="-3"/>
        </w:rPr>
        <w:t></w:t>
      </w:r>
      <w:r>
        <w:rPr>
          <w:rFonts w:cs="CG Times;Times New Roman" w:ascii="CG Times;Times New Roman" w:hAnsi="CG Times;Times New Roman"/>
          <w:i/>
          <w:spacing w:val="-3"/>
        </w:rPr>
        <w:t xml:space="preserve"> siècle) reconnaît le caractère héréditaire du péché originel : « l'appétit de nos parents pour la chair est la cause de notre vie, c'est pourquoi nous sommes des pécheurs. La désobéissance à la loi de Dieu, le désordre des générations sont la preuve de l'hérédité du péché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Saint-Augustin confirmera que le péché originel n'épargne personne : ni les vierges, ni les célibataires, ni même les nouveaux-né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a sexualité est désormais marquée d'une flétrissure indélébil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Toutes les manifestation sexuelles sont marquées du sceau de l'infamie. Les homosexuels, qui n'ont pas l'excuse de la procréation, sont condamnés au bûcher. La masturbation, les pollutions nocturnes, la sodomie sont considérées comme hérésies; la relation conjugale elle-même est codifiée par une législation tatillonne jusque dans sa fréquence et son intensité (chemise cagoul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Pendant des siècles, l'ascèse chrétienne allait obliger des millions d'individus à vivre dans la haine de soi, à enfermer leur noyau sexuel dans un cercle de honte, de dégoût et de névrose collectiv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homme ne pouvant engendrer des enfants sans être souillé par le péché de chair, L'Eglise dut se résoudre à justifier la sexualité par l'instinct de reproduction.</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Cette confusion se perpétue encore aujourd'hui dans bien des esprit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Or, on s'aperçoit que, plus les espèces sont évoluées, plus les performances de reproduction diminuent et au plus la sexualité augment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Heading4"/>
        <w:numPr>
          <w:ilvl w:val="0"/>
          <w:numId w:val="0"/>
        </w:numPr>
        <w:ind w:left="0" w:right="3119" w:hanging="0"/>
        <w:rPr/>
      </w:pPr>
      <w:r>
        <w:rPr/>
        <w:tab/>
        <w:t>CHAMP D'ACTION DE LA SEXOLOGI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a sexology des anglo-saxons est la discipline pratiquée par des spécialistes, plus ou moins médecins, plus ou moins psychologues, qui soignent l'impuissance, la frigidité et les troubles assimilés. Catégorisation qui se cantonne dans le pathologique. Et il est vrai que l'étude de la pathologie sexuelle semble avoir été de tous temps la principale préoccupation de ceux qui se sont penchés sur la sexualité humaine, qu'ils soient moralistes religieux, législateurs soucieux de moralité publique ou médecin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Une des raisons qui privilégiait l'étude des « fautes » tenait en l'approche même d'une sexualité qui paraissait elle-même fautive, comme vu précédemment et dont l'approche devait donc être moral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a civilisation occidentale qui fit éclore la pensée scientifique fut aussi celle qui se laissa contaminer par un système religieux qui mit en forme la plus rigoriste les interdits moraux destinés à atténuer la faute par le sacrific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 part une frange minoritaire de personnes au caractère suffisamment structuré qui parvinrent à mener une vie sexuelle satisfaisante, la grande majorité des chrétiens vécurent dans une perpétuelle défiance de leur constitution physique dans l'espoir d'un bonheur à venir, mais au détriment de leur bonheur sur terr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orsqu'à la fin du siècle dernier, les Occidentaux, mieux nourris, mieux soignés, bien logés, vaccinés, vivant mieux et plus longtemps commencèrent à se préoccuper de leur qualité de vie, on assista à une étonnante épidémie d'hystéries, de névroses qui se fit s'interroger les médecins sur la validité des critères moraux régentant la vie sexuelle.</w:t>
      </w:r>
    </w:p>
    <w:p>
      <w:pPr>
        <w:pStyle w:val="Normal"/>
        <w:tabs>
          <w:tab w:val="clear" w:pos="720"/>
          <w:tab w:val="left" w:pos="-720" w:leader="none"/>
        </w:tabs>
        <w:suppressAutoHyphens w:val="true"/>
        <w:jc w:val="both"/>
        <w:rPr/>
      </w:pPr>
      <w:r>
        <w:rPr>
          <w:rFonts w:cs="CG Times;Times New Roman" w:ascii="CG Times;Times New Roman" w:hAnsi="CG Times;Times New Roman"/>
          <w:i/>
          <w:spacing w:val="-3"/>
        </w:rPr>
        <w:t xml:space="preserve">Tout particulièrement le Dr Freud.  Mû par une pensée médicale, il fut le premier à contester les postulats moralisateurs posés à priori à tout examen de la sexualité humaine. Il eut surtout la grande originalité d'élaborer une conceptualisation de type scientifique des faits sexuels humains, mettant l'accent sur leur </w:t>
      </w:r>
      <w:r>
        <w:rPr>
          <w:rFonts w:cs="CG Times;Times New Roman" w:ascii="CG Times;Times New Roman" w:hAnsi="CG Times;Times New Roman"/>
          <w:i/>
          <w:spacing w:val="-3"/>
          <w:u w:val="single"/>
        </w:rPr>
        <w:t>historicité progressive</w:t>
      </w:r>
      <w:r>
        <w:rPr>
          <w:rFonts w:cs="CG Times;Times New Roman" w:ascii="CG Times;Times New Roman" w:hAnsi="CG Times;Times New Roman"/>
          <w:i/>
          <w:spacing w:val="-3"/>
        </w:rPr>
        <w:t xml:space="preserve"> au cours du développement individuel, que sur leur liaison avec le </w:t>
      </w:r>
      <w:r>
        <w:rPr>
          <w:rFonts w:cs="CG Times;Times New Roman" w:ascii="CG Times;Times New Roman" w:hAnsi="CG Times;Times New Roman"/>
          <w:i/>
          <w:spacing w:val="-3"/>
          <w:u w:val="single"/>
        </w:rPr>
        <w:t>plaisir</w:t>
      </w:r>
      <w:r>
        <w:rPr>
          <w:rFonts w:cs="CG Times;Times New Roman" w:ascii="CG Times;Times New Roman" w:hAnsi="CG Times;Times New Roman"/>
          <w:i/>
          <w:spacing w:val="-3"/>
        </w:rPr>
        <w:t>, ce plaisir détesté de la métaphysique occidental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Bien qu'étant venues tardivement dans l'histoire de la pensée scientifique, les théories freudiennes souffrirent du manque de connaissances biologiques de l'époque qui limitèrent leur développement. Si bien qu'il dut beaucoup extrapoler, avec une prédominance marquée du psychologique sur l'organique, de l'inconscient sur le conscient.</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Ce qui fait que Freud, qui peut par ailleurs être qualifié de premier sexologue, a beaucoup fait pour la tolérance de la sexualité, mais beaucoup moins pour sa compréhension.</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Il fallut ensuite passer des interprétations personnelles et de leur subjectivité à des lois générales, transposables, vérifiables, afin d'obtenir les véritables explications, la véritable compréhension des phénomènes. Ce fut le rôle des chercheurs scientifiqu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es humains ne copulent pas avec leur tête, mais avec leur sexe, fait de chair et de sang et obéissant à la physiologie plus qu'à la philosophie. Ce que devaient régulièrement rappeler à leurs patients les médecins somaticiens, confrontés à la réalité des affections urologiques et gynécologiques, les maladies vénériennes, le drame de l'avortement, tout le sombre envers du beau tableau libidinal. Tentant de donner à leurs contemporains des règles de conduite « saines » pour éviter le malheur de l'insatisfaction sexuelle, de la contamination vénérienne, des grossesses non désirées. Ils parlèrent d'anatomie, de physiologie, de régulation des naissanc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Mais du fait même de leur profession, cette information sexuelle était forcément médicalisée; et même s'il se présente en « hygiéniste », le médecin est toujours celui qui soigne ses malades, handicap certain lorsqu'il s'agit de donner des conseils sur une vie sexuelle normal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Ces références à la médecine, qui soigne des pathologies, et à la psychanalyse, discipline préférentiellement préoccupée des détraqués du cerveau firent que les premiers praticiens à s'intituler sexologues fondèrent la thérapeutique sexologique, mais ne faisaient pas de la sexologi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Il manquait la dimension biologique, permettant de superviser aussi bien le normal que l'anormal.</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deux événements importants allaient pallier ce défaut :</w:t>
      </w:r>
    </w:p>
    <w:p>
      <w:pPr>
        <w:pStyle w:val="Normal"/>
        <w:tabs>
          <w:tab w:val="clear" w:pos="720"/>
          <w:tab w:val="left" w:pos="-720" w:leader="none"/>
        </w:tabs>
        <w:suppressAutoHyphens w:val="true"/>
        <w:jc w:val="both"/>
        <w:rPr/>
      </w:pPr>
      <w:r>
        <w:rPr>
          <w:rFonts w:cs="CG Times;Times New Roman" w:ascii="CG Times;Times New Roman" w:hAnsi="CG Times;Times New Roman"/>
          <w:i/>
          <w:spacing w:val="-3"/>
        </w:rPr>
        <w:t xml:space="preserve">La </w:t>
      </w:r>
      <w:r>
        <w:rPr>
          <w:rFonts w:cs="CG Times;Times New Roman" w:ascii="CG Times;Times New Roman" w:hAnsi="CG Times;Times New Roman"/>
          <w:i/>
          <w:spacing w:val="-3"/>
          <w:u w:val="single"/>
        </w:rPr>
        <w:t>contraception orale</w:t>
      </w:r>
      <w:r>
        <w:rPr>
          <w:rFonts w:cs="CG Times;Times New Roman" w:ascii="CG Times;Times New Roman" w:hAnsi="CG Times;Times New Roman"/>
          <w:i/>
          <w:spacing w:val="-3"/>
        </w:rPr>
        <w:t xml:space="preserve"> qui permit de transformer la condition féminine en créant une prédominance numérique de la fonction érotique sur la fonction génésique.</w:t>
      </w:r>
    </w:p>
    <w:p>
      <w:pPr>
        <w:pStyle w:val="Normal"/>
        <w:tabs>
          <w:tab w:val="clear" w:pos="720"/>
          <w:tab w:val="left" w:pos="-720" w:leader="none"/>
        </w:tabs>
        <w:suppressAutoHyphens w:val="true"/>
        <w:jc w:val="both"/>
        <w:rPr/>
      </w:pPr>
      <w:r>
        <w:rPr>
          <w:rFonts w:cs="CG Times;Times New Roman" w:ascii="CG Times;Times New Roman" w:hAnsi="CG Times;Times New Roman"/>
          <w:i/>
          <w:spacing w:val="-3"/>
        </w:rPr>
        <w:t xml:space="preserve">Et les </w:t>
      </w:r>
      <w:r>
        <w:rPr>
          <w:rFonts w:cs="CG Times;Times New Roman" w:ascii="CG Times;Times New Roman" w:hAnsi="CG Times;Times New Roman"/>
          <w:i/>
          <w:spacing w:val="-3"/>
          <w:u w:val="single"/>
        </w:rPr>
        <w:t>travaux de Masters et Johnson</w:t>
      </w:r>
      <w:r>
        <w:rPr>
          <w:rFonts w:cs="CG Times;Times New Roman" w:ascii="CG Times;Times New Roman" w:hAnsi="CG Times;Times New Roman"/>
          <w:i/>
          <w:spacing w:val="-3"/>
        </w:rPr>
        <w:t>, qui permirent de privilégier l'abord scientifique de la normalité fonctionnelle, sans devoir extrapoler hasardeusement à partir du pathologiqu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TextBody"/>
        <w:rPr/>
      </w:pPr>
      <w:r>
        <w:rPr/>
        <w:t>Ensuite, appliquant les méthodes statistiques avec une rigueur enfin scientifique, les enquêtes sociologiques (A. Kinsey en Amérique et Simon en France) apportèrent à la connaissance objective de la sexualité humaine des documents hautement précieux.</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es travaux de K. Lorenz, l'éthologie, permirent la découverte, imprimée dans les gènes, de schémas comportementaux obligatoires, inhérents à la constitution biologiqu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Bien des découvertes restent encore à faire, de nombreux faits restent encore hypothétiques, de nombreux travaux, expérimentations physiologiques, recherches génétiques, sociologiques restent encore à effectuer.</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Espérons qu'ils laisseront encore la place au rêve, à l'imagination et à la fantaisi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Et à l'Amour !</w:t>
      </w:r>
      <w:r>
        <w:br w:type="page"/>
      </w:r>
    </w:p>
    <w:p>
      <w:pPr>
        <w:pStyle w:val="Normal"/>
        <w:suppressAutoHyphens w:val="true"/>
        <w:jc w:val="both"/>
        <w:rPr>
          <w:rFonts w:ascii="CG Times;Times New Roman" w:hAnsi="CG Times;Times New Roman" w:cs="CG Times;Times New Roman"/>
          <w:b/>
          <w:b/>
          <w:i/>
          <w:i/>
          <w:spacing w:val="-3"/>
        </w:rPr>
      </w:pPr>
      <w:r>
        <w:rPr>
          <w:rFonts w:cs="CG Times;Times New Roman" w:ascii="CG Times;Times New Roman" w:hAnsi="CG Times;Times New Roman"/>
          <w:b/>
          <w:i/>
          <w:spacing w:val="-3"/>
        </w:rPr>
      </w:r>
    </w:p>
    <w:p>
      <w:pPr>
        <w:pStyle w:val="Normal"/>
        <w:pBdr>
          <w:top w:val="single" w:sz="12" w:space="6" w:color="000000"/>
          <w:left w:val="single" w:sz="12" w:space="4" w:color="000000"/>
          <w:bottom w:val="single" w:sz="12" w:space="1" w:color="000000"/>
          <w:right w:val="single" w:sz="12" w:space="4" w:color="000000"/>
        </w:pBdr>
        <w:suppressAutoHyphens w:val="true"/>
        <w:ind w:firstLine="720"/>
        <w:jc w:val="both"/>
        <w:rPr>
          <w:rFonts w:ascii="CG Times;Times New Roman" w:hAnsi="CG Times;Times New Roman" w:cs="CG Times;Times New Roman"/>
          <w:i/>
          <w:i/>
          <w:spacing w:val="-3"/>
        </w:rPr>
      </w:pPr>
      <w:r>
        <w:rPr>
          <w:rFonts w:cs="CG Times;Times New Roman" w:ascii="CG Times;Times New Roman" w:hAnsi="CG Times;Times New Roman"/>
          <w:b/>
          <w:i/>
          <w:spacing w:val="-3"/>
        </w:rPr>
        <w:t>2-  SEXUALITE HUMAINE - CARACTERISTIQUES</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e sexe, c'est « le pied » !</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a sexualité humaine dépend de la forme du pied.</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C'est à la transformation de celui-ci que nous devons le maintien de la position debout... et de ses conséquences.</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Cette constance de la bipédie d'éveil, d'activité, a développé dans l'espèce humaine le sens de la vision et les services rendus par les mains.</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pPr>
      <w:r>
        <w:rPr>
          <w:rFonts w:cs="CG Times;Times New Roman" w:ascii="CG Times;Times New Roman" w:hAnsi="CG Times;Times New Roman"/>
          <w:i/>
          <w:spacing w:val="-3"/>
          <w:u w:val="single"/>
        </w:rPr>
        <w:t>Conséquences</w:t>
      </w:r>
      <w:r>
        <w:rPr>
          <w:rFonts w:cs="CG Times;Times New Roman" w:ascii="CG Times;Times New Roman" w:hAnsi="CG Times;Times New Roman"/>
          <w:i/>
          <w:spacing w:val="-3"/>
        </w:rPr>
        <w:t xml:space="preserve"> :</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pPr>
      <w:r>
        <w:rPr>
          <w:rFonts w:cs="CG Times;Times New Roman" w:ascii="CG Times;Times New Roman" w:hAnsi="CG Times;Times New Roman"/>
          <w:i/>
          <w:spacing w:val="-3"/>
        </w:rPr>
        <w:t xml:space="preserve">- </w:t>
      </w:r>
      <w:r>
        <w:rPr>
          <w:rFonts w:cs="CG Times;Times New Roman" w:ascii="CG Times;Times New Roman" w:hAnsi="CG Times;Times New Roman"/>
          <w:b/>
          <w:i/>
          <w:spacing w:val="-3"/>
        </w:rPr>
        <w:t>prédominance des signaux visuels</w:t>
      </w:r>
      <w:r>
        <w:rPr>
          <w:rFonts w:cs="CG Times;Times New Roman" w:ascii="CG Times;Times New Roman" w:hAnsi="CG Times;Times New Roman"/>
          <w:i/>
          <w:spacing w:val="-3"/>
        </w:rPr>
        <w:t xml:space="preserve"> : pour la reconnaissance du (de la) partenaire.</w:t>
      </w:r>
    </w:p>
    <w:p>
      <w:pPr>
        <w:pStyle w:val="Normal"/>
        <w:suppressAutoHyphens w:val="true"/>
        <w:jc w:val="both"/>
        <w:rPr/>
      </w:pPr>
      <w:r>
        <w:rPr>
          <w:rFonts w:cs="CG Times;Times New Roman" w:ascii="CG Times;Times New Roman" w:hAnsi="CG Times;Times New Roman"/>
          <w:i/>
          <w:spacing w:val="-3"/>
        </w:rPr>
        <w:tab/>
      </w:r>
      <w:r>
        <w:rPr>
          <w:rFonts w:cs="CG Times;Times New Roman" w:ascii="CG Times;Times New Roman" w:hAnsi="CG Times;Times New Roman"/>
          <w:i/>
          <w:spacing w:val="-3"/>
          <w:u w:val="single"/>
        </w:rPr>
        <w:t>Chez la femme</w:t>
      </w:r>
      <w:r>
        <w:rPr>
          <w:rFonts w:cs="CG Times;Times New Roman" w:ascii="CG Times;Times New Roman" w:hAnsi="CG Times;Times New Roman"/>
          <w:i/>
          <w:spacing w:val="-3"/>
        </w:rPr>
        <w:t xml:space="preserve"> : l'homme étant plus sensible aux signaux visuels d'origine sexuelle, il est vraisemblable, qu'à son attention se soient développés des signaux féminins bien en vue : les seins et le renflement proprement féminin du mont de Venus, souligné par les poils les plus flagrants du corps.</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Seules les fesses continuent d'émettre un signal visuel postérieur, mais très en vue car indispensable à l'identification de dos.</w:t>
      </w:r>
    </w:p>
    <w:p>
      <w:pPr>
        <w:pStyle w:val="Normal"/>
        <w:suppressAutoHyphens w:val="true"/>
        <w:jc w:val="both"/>
        <w:rPr/>
      </w:pPr>
      <w:r>
        <w:rPr>
          <w:rFonts w:cs="CG Times;Times New Roman" w:ascii="CG Times;Times New Roman" w:hAnsi="CG Times;Times New Roman"/>
          <w:i/>
          <w:spacing w:val="-3"/>
        </w:rPr>
        <w:tab/>
      </w:r>
      <w:r>
        <w:rPr>
          <w:rFonts w:cs="CG Times;Times New Roman" w:ascii="CG Times;Times New Roman" w:hAnsi="CG Times;Times New Roman"/>
          <w:i/>
          <w:spacing w:val="-3"/>
          <w:u w:val="single"/>
        </w:rPr>
        <w:t>Chez l'homme</w:t>
      </w:r>
      <w:r>
        <w:rPr>
          <w:rFonts w:cs="CG Times;Times New Roman" w:ascii="CG Times;Times New Roman" w:hAnsi="CG Times;Times New Roman"/>
          <w:i/>
          <w:spacing w:val="-3"/>
        </w:rPr>
        <w:t xml:space="preserve"> les larges épaules et la protrusion génitale.</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es hommes sont en général plus sensibles aux signaux visuels : l’oeil masculin est « sexuellement en chasse » et l'expérience sexuelle vécue est plus riche de sensations visuelles chez l'homme que chez la femme.</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pPr>
      <w:r>
        <w:rPr>
          <w:rFonts w:cs="CG Times;Times New Roman" w:ascii="CG Times;Times New Roman" w:hAnsi="CG Times;Times New Roman"/>
          <w:i/>
          <w:spacing w:val="-3"/>
        </w:rPr>
        <w:t xml:space="preserve">- </w:t>
      </w:r>
      <w:r>
        <w:rPr>
          <w:rFonts w:cs="CG Times;Times New Roman" w:ascii="CG Times;Times New Roman" w:hAnsi="CG Times;Times New Roman"/>
          <w:b/>
          <w:i/>
          <w:spacing w:val="-3"/>
        </w:rPr>
        <w:t>l'ouïe</w:t>
      </w:r>
      <w:r>
        <w:rPr>
          <w:rFonts w:cs="CG Times;Times New Roman" w:ascii="CG Times;Times New Roman" w:hAnsi="CG Times;Times New Roman"/>
          <w:i/>
          <w:spacing w:val="-3"/>
        </w:rPr>
        <w:t xml:space="preserve"> : sauf cas exceptionnels (radio, téléphone), la vue d'un être humain précède son audition. Il n'y a pas de signaux sonores d'appel sexuel, comme chez certaines espèces. Mis à part une différence de tessiture et le message signifiant que transmet la voix humaine.</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pPr>
      <w:r>
        <w:rPr>
          <w:rFonts w:cs="CG Times;Times New Roman" w:ascii="CG Times;Times New Roman" w:hAnsi="CG Times;Times New Roman"/>
          <w:i/>
          <w:spacing w:val="-3"/>
        </w:rPr>
        <w:t xml:space="preserve">- </w:t>
      </w:r>
      <w:r>
        <w:rPr>
          <w:rFonts w:cs="CG Times;Times New Roman" w:ascii="CG Times;Times New Roman" w:hAnsi="CG Times;Times New Roman"/>
          <w:b/>
          <w:i/>
          <w:spacing w:val="-3"/>
        </w:rPr>
        <w:t>L'odorat</w:t>
      </w:r>
      <w:r>
        <w:rPr>
          <w:rFonts w:cs="CG Times;Times New Roman" w:ascii="CG Times;Times New Roman" w:hAnsi="CG Times;Times New Roman"/>
          <w:i/>
          <w:spacing w:val="-3"/>
        </w:rPr>
        <w:t xml:space="preserve"> : garde une incidence considérable sur le désir et sa réalisation, tant au niveau de l'incitation que du dégoût, mais il n'intervient généralement que fort tard, lorsque la conjonction est imminente. Il faut quasi attendre le stade du baiser sur la bouche pour qu'intervienne le sens du goût.</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pPr>
      <w:r>
        <w:rPr>
          <w:rFonts w:cs="CG Times;Times New Roman" w:ascii="CG Times;Times New Roman" w:hAnsi="CG Times;Times New Roman"/>
          <w:i/>
          <w:spacing w:val="-3"/>
        </w:rPr>
        <w:t xml:space="preserve">- </w:t>
      </w:r>
      <w:r>
        <w:rPr>
          <w:rFonts w:cs="CG Times;Times New Roman" w:ascii="CG Times;Times New Roman" w:hAnsi="CG Times;Times New Roman"/>
          <w:b/>
          <w:i/>
          <w:spacing w:val="-3"/>
        </w:rPr>
        <w:t>les mains</w:t>
      </w:r>
      <w:r>
        <w:rPr>
          <w:rFonts w:cs="CG Times;Times New Roman" w:ascii="CG Times;Times New Roman" w:hAnsi="CG Times;Times New Roman"/>
          <w:i/>
          <w:spacing w:val="-3"/>
        </w:rPr>
        <w:t xml:space="preserve"> : le coït n'est habituellement entrepris qu'après une période de stimulation corporelle, générale puis génitale, qui met l'organisme dans les conditions physiologiques convenables. Cette stimulation est effectuée d'abord et préférentiellement par la main. Si, chez les quadrupèdes, cette stimulation corporelle se fait par un contact large et par la langue sur les zones érogènes primaires et secondaires, cette excitation tout animale, toute naturelle, n'intervient habituellement chez l'humain qu'après l'action manuelle.</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Des raisons naturelles font précéder l'activité sexuelle humaine hétéro-érotique d'une phase auto-érotique normale. Pendant cette période, c'est la main de l'individu lui-même qui a repéré les zones érogènes, déterminé les premiers orgasmes. Les zones principales siègent donc à portée de la main de l'individu comme du partenaire. Elles se situent sur la face antérieure du corps : la verge et les bourses; les seins, faits autant pour attirer l’oeil qu'accrocher la main; et le clitoris.</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Heading5"/>
        <w:numPr>
          <w:ilvl w:val="0"/>
          <w:numId w:val="0"/>
        </w:numPr>
        <w:ind w:left="0" w:right="3062" w:hanging="0"/>
        <w:rPr>
          <w:rFonts w:ascii="CG Times;Times New Roman" w:hAnsi="CG Times;Times New Roman" w:cs="CG Times;Times New Roman"/>
        </w:rPr>
      </w:pPr>
      <w:r>
        <w:rPr>
          <w:rFonts w:cs="CG Times;Times New Roman" w:ascii="CG Times;Times New Roman" w:hAnsi="CG Times;Times New Roman"/>
        </w:rPr>
        <w:t>LA DIFFERENTIATION SEXUELLE</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L'espèce humaine est constituée d'hommes et de femmes. Ils sont capables dans leur immense majorité d'assurer la reproduction quand ils ont atteint l'âge adulte, grâce au développement normal de leur appareil génital. Ils ont alors acquis leurs différents sexes, dont la concordance définit la normalité :</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pPr>
      <w:r>
        <w:rPr>
          <w:rFonts w:cs="CG Times;Times New Roman" w:ascii="CG Times;Times New Roman" w:hAnsi="CG Times;Times New Roman"/>
          <w:i/>
          <w:spacing w:val="-3"/>
          <w:u w:val="single"/>
        </w:rPr>
        <w:t>1- LE SEXE GENETIQUE</w:t>
      </w:r>
      <w:r>
        <w:rPr>
          <w:rFonts w:cs="CG Times;Times New Roman" w:ascii="CG Times;Times New Roman" w:hAnsi="CG Times;Times New Roman"/>
          <w:i/>
          <w:spacing w:val="-3"/>
        </w:rPr>
        <w:t xml:space="preserve"> : il correspond à la formule chromosomique différente des hommes et des femmes : 44 autosomes (chromosomes extra-sexuels) sont associés, chez la femme, à une paire de chromosomes X, identiques, dits gonosomes; chez l'homme la paire de gonosomes est asymétrique : X et Y. Ce sexe génétique détermine tous les autres.</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pPr>
      <w:r>
        <w:rPr>
          <w:rFonts w:cs="CG Times;Times New Roman" w:ascii="CG Times;Times New Roman" w:hAnsi="CG Times;Times New Roman"/>
          <w:i/>
          <w:spacing w:val="-3"/>
          <w:u w:val="single"/>
        </w:rPr>
        <w:t>2- LE SEXE CHROMATINIEN</w:t>
      </w:r>
      <w:r>
        <w:rPr>
          <w:rFonts w:cs="CG Times;Times New Roman" w:ascii="CG Times;Times New Roman" w:hAnsi="CG Times;Times New Roman"/>
          <w:i/>
          <w:spacing w:val="-3"/>
        </w:rPr>
        <w:t xml:space="preserve"> : dans les cellules somatiques des femmes, le noyau possède un corpuscule particulier contre sa paroi interne; c'est l'X dormant, absent des cellules masculines.</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pPr>
      <w:r>
        <w:rPr>
          <w:rFonts w:cs="CG Times;Times New Roman" w:ascii="CG Times;Times New Roman" w:hAnsi="CG Times;Times New Roman"/>
          <w:i/>
          <w:spacing w:val="-3"/>
          <w:u w:val="single"/>
        </w:rPr>
        <w:t>3- LE SEXE GONADIQUE</w:t>
      </w:r>
      <w:r>
        <w:rPr>
          <w:rFonts w:cs="CG Times;Times New Roman" w:ascii="CG Times;Times New Roman" w:hAnsi="CG Times;Times New Roman"/>
          <w:i/>
          <w:spacing w:val="-3"/>
        </w:rPr>
        <w:t xml:space="preserve"> : il résulte de la différentiation en ovaire ou testicule de la gonade primitive. Cette différentiation survient au 45</w:t>
      </w:r>
      <w:r>
        <w:rPr>
          <w:rFonts w:eastAsia="Symbol" w:cs="Symbol" w:ascii="Symbol" w:hAnsi="Symbol"/>
          <w:i/>
          <w:spacing w:val="-3"/>
        </w:rPr>
        <w:t></w:t>
      </w:r>
      <w:r>
        <w:rPr>
          <w:rFonts w:cs="CG Times;Times New Roman" w:ascii="CG Times;Times New Roman" w:hAnsi="CG Times;Times New Roman"/>
          <w:i/>
          <w:spacing w:val="-3"/>
        </w:rPr>
        <w:t xml:space="preserve"> jour de la vie embryonnaire. Jusqu'à la 7</w:t>
      </w:r>
      <w:r>
        <w:rPr>
          <w:rFonts w:eastAsia="Symbol" w:cs="Symbol" w:ascii="Symbol" w:hAnsi="Symbol"/>
          <w:i/>
          <w:spacing w:val="-3"/>
        </w:rPr>
        <w:t></w:t>
      </w:r>
      <w:r>
        <w:rPr>
          <w:rFonts w:cs="CG Times;Times New Roman" w:ascii="CG Times;Times New Roman" w:hAnsi="CG Times;Times New Roman"/>
          <w:i/>
          <w:spacing w:val="-3"/>
        </w:rPr>
        <w:t xml:space="preserve"> semaine, tout embryon est hermaphrodite, il est alors impossible de savoir si l'infléchissement se fera dans le sens mâle ou femelle. Ce sont les gonosomes XX ou XY qui induiront des sécrétions hormonales sélectives au niveau du tissu endocrine des glandes sexuelles.</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pPr>
      <w:r>
        <w:rPr>
          <w:rFonts w:cs="CG Times;Times New Roman" w:ascii="CG Times;Times New Roman" w:hAnsi="CG Times;Times New Roman"/>
          <w:i/>
          <w:spacing w:val="-3"/>
          <w:u w:val="single"/>
        </w:rPr>
        <w:t>4- LE SEXE HORMONAL</w:t>
      </w:r>
      <w:r>
        <w:rPr>
          <w:rFonts w:cs="CG Times;Times New Roman" w:ascii="CG Times;Times New Roman" w:hAnsi="CG Times;Times New Roman"/>
          <w:i/>
          <w:spacing w:val="-3"/>
        </w:rPr>
        <w:t xml:space="preserve"> : il est déterminé par la production endocrine de la gonade : androgènes pour le testicule, hormones femelles pour l'ovaire. Les étapes de la sexualisation sont enclenchées : du 50</w:t>
      </w:r>
      <w:r>
        <w:rPr>
          <w:rFonts w:eastAsia="Symbol" w:cs="Symbol" w:ascii="Symbol" w:hAnsi="Symbol"/>
          <w:i/>
          <w:spacing w:val="-3"/>
        </w:rPr>
        <w:t></w:t>
      </w:r>
      <w:r>
        <w:rPr>
          <w:rFonts w:cs="CG Times;Times New Roman" w:ascii="CG Times;Times New Roman" w:hAnsi="CG Times;Times New Roman"/>
          <w:i/>
          <w:spacing w:val="-3"/>
        </w:rPr>
        <w:t xml:space="preserve"> au 60</w:t>
      </w:r>
      <w:r>
        <w:rPr>
          <w:rFonts w:eastAsia="Symbol" w:cs="Symbol" w:ascii="Symbol" w:hAnsi="Symbol"/>
          <w:i/>
          <w:spacing w:val="-3"/>
        </w:rPr>
        <w:t></w:t>
      </w:r>
      <w:r>
        <w:rPr>
          <w:rFonts w:cs="CG Times;Times New Roman" w:ascii="CG Times;Times New Roman" w:hAnsi="CG Times;Times New Roman"/>
          <w:i/>
          <w:spacing w:val="-3"/>
        </w:rPr>
        <w:t xml:space="preserve"> jour après le début de la gestation, les organes sexuels internes apparaissent : la prostate et les vésicules séminales chez l'embryon mâle, l'utérus et les trompes de Fallope chez son homologue féminin. Le sexe génital externe, pénis ou clitoris selon le cas, ne se développe que du 60</w:t>
      </w:r>
      <w:r>
        <w:rPr>
          <w:rFonts w:eastAsia="Symbol" w:cs="Symbol" w:ascii="Symbol" w:hAnsi="Symbol"/>
          <w:i/>
          <w:spacing w:val="-3"/>
        </w:rPr>
        <w:t></w:t>
      </w:r>
      <w:r>
        <w:rPr>
          <w:rFonts w:cs="CG Times;Times New Roman" w:ascii="CG Times;Times New Roman" w:hAnsi="CG Times;Times New Roman"/>
          <w:i/>
          <w:spacing w:val="-3"/>
        </w:rPr>
        <w:t xml:space="preserve"> au 150</w:t>
      </w:r>
      <w:r>
        <w:rPr>
          <w:rFonts w:eastAsia="Symbol" w:cs="Symbol" w:ascii="Symbol" w:hAnsi="Symbol"/>
          <w:i/>
          <w:spacing w:val="-3"/>
        </w:rPr>
        <w:t></w:t>
      </w:r>
      <w:r>
        <w:rPr>
          <w:rFonts w:cs="CG Times;Times New Roman" w:ascii="CG Times;Times New Roman" w:hAnsi="CG Times;Times New Roman"/>
          <w:i/>
          <w:spacing w:val="-3"/>
        </w:rPr>
        <w:t xml:space="preserve"> jour. Toutes ces modifications, y compris les caractères spécifiques de la puberté, sont contrôlées par les sécrétions hormonales. Le sexe hormonal a sous sa dépendance les sexes suivants :</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pPr>
      <w:r>
        <w:rPr>
          <w:rFonts w:cs="CG Times;Times New Roman" w:ascii="CG Times;Times New Roman" w:hAnsi="CG Times;Times New Roman"/>
          <w:i/>
          <w:spacing w:val="-3"/>
          <w:u w:val="single"/>
        </w:rPr>
        <w:t>5- LE SEXE GONADOPHORIQUE</w:t>
      </w:r>
      <w:r>
        <w:rPr>
          <w:rFonts w:cs="CG Times;Times New Roman" w:ascii="CG Times;Times New Roman" w:hAnsi="CG Times;Times New Roman"/>
          <w:i/>
          <w:spacing w:val="-3"/>
        </w:rPr>
        <w:t xml:space="preserve"> : il dépend des canaux vecteurs utilisés par la glande génitale : canaux de Wolff chez l'homme, canaux de Müller chez la femme.</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pPr>
      <w:r>
        <w:rPr>
          <w:rFonts w:cs="CG Times;Times New Roman" w:ascii="CG Times;Times New Roman" w:hAnsi="CG Times;Times New Roman"/>
          <w:i/>
          <w:spacing w:val="-3"/>
          <w:u w:val="single"/>
        </w:rPr>
        <w:t>6- LE SEXE GENITAL EXTERNE</w:t>
      </w:r>
      <w:r>
        <w:rPr>
          <w:rFonts w:cs="CG Times;Times New Roman" w:ascii="CG Times;Times New Roman" w:hAnsi="CG Times;Times New Roman"/>
          <w:i/>
          <w:spacing w:val="-3"/>
        </w:rPr>
        <w:t xml:space="preserve"> : c'est le sexe de l'état-civil, déclaré à la naissance sur le vu des organes génitaux : vulve fendue ou verge saillante surmontant les bourses.</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pPr>
      <w:r>
        <w:rPr>
          <w:rFonts w:cs="CG Times;Times New Roman" w:ascii="CG Times;Times New Roman" w:hAnsi="CG Times;Times New Roman"/>
          <w:i/>
          <w:spacing w:val="-3"/>
          <w:u w:val="single"/>
        </w:rPr>
        <w:t>7- LE SEXE HYPOTHALAMIQUE</w:t>
      </w:r>
      <w:r>
        <w:rPr>
          <w:rFonts w:cs="CG Times;Times New Roman" w:ascii="CG Times;Times New Roman" w:hAnsi="CG Times;Times New Roman"/>
          <w:i/>
          <w:spacing w:val="-3"/>
        </w:rPr>
        <w:t xml:space="preserve"> : il est déterminé par le type de production des hormones stimulant la sécrétion des gonades; cette production est continue chez l'homme, cyclique chez la femme. Il pourrait avoir sous sa dépendance le sexe comportemental.</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pPr>
      <w:r>
        <w:rPr>
          <w:rFonts w:cs="CG Times;Times New Roman" w:ascii="CG Times;Times New Roman" w:hAnsi="CG Times;Times New Roman"/>
          <w:i/>
          <w:spacing w:val="-3"/>
          <w:u w:val="single"/>
        </w:rPr>
        <w:t>8- LE SEXE SOMATIQUE</w:t>
      </w:r>
      <w:r>
        <w:rPr>
          <w:rFonts w:cs="CG Times;Times New Roman" w:ascii="CG Times;Times New Roman" w:hAnsi="CG Times;Times New Roman"/>
          <w:i/>
          <w:spacing w:val="-3"/>
        </w:rPr>
        <w:t xml:space="preserve"> : il correspond à l'aspect particulier de l'ensemble du corps : taille, poids, pilosité, tous caractères sexuels secondaires fondant la différentiation sexuelle morphologique, complète après la puberté.</w:t>
      </w:r>
    </w:p>
    <w:p>
      <w:pPr>
        <w:pStyle w:val="Normal"/>
        <w:suppressAutoHyphens w:val="true"/>
        <w:jc w:val="both"/>
        <w:rPr>
          <w:rFonts w:ascii="CG Times;Times New Roman" w:hAnsi="CG Times;Times New Roman" w:cs="CG Times;Times New Roman"/>
          <w:i/>
          <w:i/>
          <w:spacing w:val="-3"/>
          <w:u w:val="single"/>
        </w:rPr>
      </w:pPr>
      <w:r>
        <w:rPr>
          <w:rFonts w:cs="CG Times;Times New Roman" w:ascii="CG Times;Times New Roman" w:hAnsi="CG Times;Times New Roman"/>
          <w:i/>
          <w:spacing w:val="-3"/>
          <w:u w:val="single"/>
        </w:rPr>
      </w:r>
    </w:p>
    <w:p>
      <w:pPr>
        <w:pStyle w:val="Normal"/>
        <w:suppressAutoHyphens w:val="true"/>
        <w:jc w:val="both"/>
        <w:rPr/>
      </w:pPr>
      <w:r>
        <w:rPr>
          <w:rFonts w:cs="CG Times;Times New Roman" w:ascii="CG Times;Times New Roman" w:hAnsi="CG Times;Times New Roman"/>
          <w:i/>
          <w:spacing w:val="-3"/>
          <w:u w:val="single"/>
        </w:rPr>
        <w:t>9- LE SEXE GAMETIQUE</w:t>
      </w:r>
      <w:r>
        <w:rPr>
          <w:rFonts w:cs="CG Times;Times New Roman" w:ascii="CG Times;Times New Roman" w:hAnsi="CG Times;Times New Roman"/>
          <w:i/>
          <w:spacing w:val="-3"/>
        </w:rPr>
        <w:t xml:space="preserve"> : il est lié à la production de spermatozoïdes ou d'ovules, couronnant la maturation sexuelle par l'accès à la fécondité. Dans les gonades, les gamètes subissent la réduction chromatique qui partage en deux le lot des chromosomes individuels.</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pPr>
      <w:r>
        <w:rPr>
          <w:rFonts w:cs="CG Times;Times New Roman" w:ascii="CG Times;Times New Roman" w:hAnsi="CG Times;Times New Roman"/>
          <w:i/>
          <w:spacing w:val="-3"/>
        </w:rPr>
        <w:tab/>
        <w:t>L'acquisition de la différentiation sexuelle est progressive, avec deux principales étapes. L'</w:t>
      </w:r>
      <w:r>
        <w:rPr>
          <w:rFonts w:cs="CG Times;Times New Roman" w:ascii="CG Times;Times New Roman" w:hAnsi="CG Times;Times New Roman"/>
          <w:b/>
          <w:i/>
          <w:spacing w:val="-3"/>
        </w:rPr>
        <w:t>étape prénatale</w:t>
      </w:r>
      <w:r>
        <w:rPr>
          <w:rFonts w:cs="CG Times;Times New Roman" w:ascii="CG Times;Times New Roman" w:hAnsi="CG Times;Times New Roman"/>
          <w:i/>
          <w:spacing w:val="-3"/>
        </w:rPr>
        <w:t xml:space="preserve"> aboutit à la naissance de filles et de garçons dont les caractéristiques sexuelles restent stationnaires pendant plus d'une décennie, les rendant inaptes à l'accouplement et à la fécondation. L'</w:t>
      </w:r>
      <w:r>
        <w:rPr>
          <w:rFonts w:cs="CG Times;Times New Roman" w:ascii="CG Times;Times New Roman" w:hAnsi="CG Times;Times New Roman"/>
          <w:b/>
          <w:i/>
          <w:spacing w:val="-3"/>
        </w:rPr>
        <w:t>étape pubertaire</w:t>
      </w:r>
      <w:r>
        <w:rPr>
          <w:rFonts w:cs="CG Times;Times New Roman" w:ascii="CG Times;Times New Roman" w:hAnsi="CG Times;Times New Roman"/>
          <w:i/>
          <w:spacing w:val="-3"/>
        </w:rPr>
        <w:t xml:space="preserve"> correspond à la tardive maturation sexuelle de l'organisme humain, le dotant enfin des capacités anatomiques et physiologiques nécessaires à la reproduction.</w:t>
      </w:r>
    </w:p>
    <w:p>
      <w:pPr>
        <w:pStyle w:val="Normal"/>
        <w:suppressAutoHyphens w:val="true"/>
        <w:jc w:val="both"/>
        <w:rPr/>
      </w:pPr>
      <w:r>
        <w:rPr>
          <w:rFonts w:cs="CG Times;Times New Roman" w:ascii="CG Times;Times New Roman" w:hAnsi="CG Times;Times New Roman"/>
          <w:i/>
          <w:spacing w:val="-3"/>
        </w:rPr>
        <w:t>La maturité génitale est atteinte dans les dernières années de la décennie, mais il faut encore, pour parvenir au véritable état adulte, quelques années supplémentaires de maturation, correspondant à l'</w:t>
      </w:r>
      <w:r>
        <w:rPr>
          <w:rFonts w:cs="CG Times;Times New Roman" w:ascii="CG Times;Times New Roman" w:hAnsi="CG Times;Times New Roman"/>
          <w:b/>
          <w:i/>
          <w:spacing w:val="-3"/>
        </w:rPr>
        <w:t>intégration</w:t>
      </w:r>
      <w:r>
        <w:rPr>
          <w:rFonts w:cs="CG Times;Times New Roman" w:ascii="CG Times;Times New Roman" w:hAnsi="CG Times;Times New Roman"/>
          <w:i/>
          <w:spacing w:val="-3"/>
        </w:rPr>
        <w:t xml:space="preserve"> des nouvelles caractéristiques apportées par la puberté.</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pPr>
      <w:r>
        <w:rPr>
          <w:rFonts w:cs="CG Times;Times New Roman" w:ascii="CG Times;Times New Roman" w:hAnsi="CG Times;Times New Roman"/>
          <w:b/>
          <w:i/>
          <w:spacing w:val="-3"/>
          <w:u w:val="single"/>
        </w:rPr>
        <w:t>L'ETAPE PRENATALE</w:t>
      </w:r>
      <w:r>
        <w:rPr>
          <w:rFonts w:cs="CG Times;Times New Roman" w:ascii="CG Times;Times New Roman" w:hAnsi="CG Times;Times New Roman"/>
          <w:i/>
          <w:spacing w:val="-3"/>
        </w:rPr>
        <w:t xml:space="preserve"> :</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pPr>
      <w:r>
        <w:rPr>
          <w:rFonts w:cs="CG Times;Times New Roman" w:ascii="CG Times;Times New Roman" w:hAnsi="CG Times;Times New Roman"/>
          <w:i/>
          <w:spacing w:val="-3"/>
        </w:rPr>
        <w:tab/>
        <w:t xml:space="preserve">A la seconde même de la fécondation, le sexe du nouvel individu est déterminé par le gène sexuel, X ou Y, porté par le spermatozoïde. Il devient un homme, 44 + XY,ou une femme, 44 + XX. Même si rien ne permet de le distinguer, le sexe génétique est déjà fixé, et l'état indifférencié de la gonade n'est qu'apparent. De même n'existe-t-il pas, dans l'espèce humaine, d'état asexué, ni d'état normalement indifférencié, à mi-chemin entre l'homme et la femme. </w:t>
      </w:r>
      <w:r>
        <w:rPr>
          <w:rFonts w:cs="CG Times;Times New Roman" w:ascii="CG Times;Times New Roman" w:hAnsi="CG Times;Times New Roman"/>
          <w:b/>
          <w:i/>
          <w:spacing w:val="-3"/>
        </w:rPr>
        <w:t>L'organisation sexuelle se produit toujours</w:t>
      </w:r>
      <w:r>
        <w:rPr>
          <w:rFonts w:cs="CG Times;Times New Roman" w:ascii="CG Times;Times New Roman" w:hAnsi="CG Times;Times New Roman"/>
          <w:i/>
          <w:spacing w:val="-3"/>
        </w:rPr>
        <w:t>. Elle se produit à partir du sexe de base qui est le sexe féminin, et il aboutit toujours en l'absence de facteurs masculinisants : l'évolution masculine est une superstructure développée sur le sexe de base, grâce à l'action des hormones sexuelles mâles. l'aboutissement normal de cette structuration masculine plus longue est la constitution d'un homme; stoppée en cours de route ou ébauchée par erreur, elle forme les classiques pseudo-hermaphrodismes. Ces états intersexuels sont pathologiques et ne correspondent pas à l'harmonieux passage de la femme à l'homme par des formes de transition.</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pPr>
      <w:r>
        <w:rPr>
          <w:rFonts w:cs="CG Times;Times New Roman" w:ascii="CG Times;Times New Roman" w:hAnsi="CG Times;Times New Roman"/>
          <w:b/>
          <w:i/>
          <w:spacing w:val="-3"/>
          <w:u w:val="single"/>
        </w:rPr>
        <w:t>A LA NAISSANCE</w:t>
      </w:r>
      <w:r>
        <w:rPr>
          <w:rFonts w:cs="CG Times;Times New Roman" w:ascii="CG Times;Times New Roman" w:hAnsi="CG Times;Times New Roman"/>
          <w:i/>
          <w:spacing w:val="-3"/>
        </w:rPr>
        <w:t xml:space="preserve"> :</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e nouveau-né possède déjà des signes nettement différentiés :</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caractères sexuels primordiaux : formule chromatique à gonosomes XX ou XY.</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caractères sexuels primitifs : gonade ovarienne ou testiculaire.</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caractères sexuels primaires : organes génitaux extern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rPr>
        <w:tab/>
        <w:t xml:space="preserve">C'est dans la période périnatale que se situe la </w:t>
      </w:r>
      <w:r>
        <w:rPr>
          <w:rFonts w:cs="CG Times;Times New Roman" w:ascii="CG Times;Times New Roman" w:hAnsi="CG Times;Times New Roman"/>
          <w:b/>
          <w:i/>
          <w:spacing w:val="-3"/>
        </w:rPr>
        <w:t>période critique</w:t>
      </w:r>
      <w:r>
        <w:rPr>
          <w:rFonts w:cs="CG Times;Times New Roman" w:ascii="CG Times;Times New Roman" w:hAnsi="CG Times;Times New Roman"/>
          <w:i/>
          <w:spacing w:val="-3"/>
        </w:rPr>
        <w:t xml:space="preserve"> qui détermine le sexe hypothalamique. A l'état normal, l'activité gonadotrope de l'hypophyse s'éveille dans les jours qui suivent la naissance. Elle entraîne, chez le nouveau-né masculin, une augmentation de la testostéronémie. Cette activité sécrétoire est éteinte au sixième mois, mais elle a eu le temps de sexualiser l'hypothalamus. Elle revêt une importance considérable. C'est en effet du taux d'androgènes en circulation à cette période critique que dépendra le comportement sexuel de l'individu. Cela n'a pas qu'un intérêt théorique : ce pourrait avoir une incidence considérable sur les conceptions que nous nous faisons de certaines perversion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b/>
          <w:i/>
          <w:spacing w:val="-3"/>
          <w:u w:val="single"/>
        </w:rPr>
        <w:t>L'ETAPE PUBERTAIRE</w:t>
      </w:r>
      <w:r>
        <w:rPr>
          <w:rFonts w:cs="CG Times;Times New Roman" w:ascii="CG Times;Times New Roman" w:hAnsi="CG Times;Times New Roman"/>
          <w:i/>
          <w:spacing w:val="-3"/>
        </w:rPr>
        <w:t xml:space="preserve">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b/>
          <w:i/>
          <w:spacing w:val="-3"/>
        </w:rPr>
        <w:tab/>
        <w:t>Un long silence</w:t>
      </w:r>
      <w:r>
        <w:rPr>
          <w:rFonts w:cs="CG Times;Times New Roman" w:ascii="CG Times;Times New Roman" w:hAnsi="CG Times;Times New Roman"/>
          <w:i/>
          <w:spacing w:val="-3"/>
        </w:rPr>
        <w:t xml:space="preserve"> suit la crise néo-natale; l'usine hormonale ne se remet en marche qu'au moment de la puberté. La crise pubertaire remet en question le schéma corporel et situe au premier plan les préoccupations sexuell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Le soudain réveil de la production endocrinienne (sous l'effet d'un certain seuil critique de poids corporel, hypothèse encore imprécise - cfr gymnastes féminines) lui fait atteindre un seuil quantitatif capable d'agir sur les récepteurs, jusque là quiescent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xml:space="preserve">Sous l'effet de l'imprégnation hormonale, les jeunes gens se transforment.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b/>
          <w:i/>
          <w:spacing w:val="-3"/>
        </w:rPr>
        <w:tab/>
        <w:t>Chez la petite fille</w:t>
      </w:r>
      <w:r>
        <w:rPr>
          <w:rFonts w:cs="CG Times;Times New Roman" w:ascii="CG Times;Times New Roman" w:hAnsi="CG Times;Times New Roman"/>
          <w:i/>
          <w:spacing w:val="-3"/>
        </w:rPr>
        <w:t>, dès l'âge de neuf ans, le bassin s'élargit; le mamelon et l'aréole mammaire se développent et se pigmentent; les seins s'arrondissent, les poils pubiens et axillaires apparaissent, tandis que les organes génitaux modifient leur orientation.</w:t>
      </w:r>
    </w:p>
    <w:p>
      <w:pPr>
        <w:pStyle w:val="Normal"/>
        <w:tabs>
          <w:tab w:val="clear" w:pos="720"/>
          <w:tab w:val="left" w:pos="-720" w:leader="none"/>
        </w:tabs>
        <w:suppressAutoHyphens w:val="true"/>
        <w:jc w:val="both"/>
        <w:rPr/>
      </w:pPr>
      <w:r>
        <w:rPr>
          <w:rFonts w:cs="CG Times;Times New Roman" w:ascii="CG Times;Times New Roman" w:hAnsi="CG Times;Times New Roman"/>
          <w:b/>
          <w:i/>
          <w:spacing w:val="-3"/>
        </w:rPr>
        <w:tab/>
        <w:t>Chez le garçon</w:t>
      </w:r>
      <w:r>
        <w:rPr>
          <w:rFonts w:cs="CG Times;Times New Roman" w:ascii="CG Times;Times New Roman" w:hAnsi="CG Times;Times New Roman"/>
          <w:i/>
          <w:spacing w:val="-3"/>
        </w:rPr>
        <w:t>, on assiste successivement au développement de la verge et du scrotum, à la diffusion de la pilosité, dont le siège initial est au pubis, à une mue de la voix, enfin à un accroissement considérable de la masse musculair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Dans les deux cas, l'acné et la séborrhée témoignent de sécrétions androgènes. Chez l'adolescent, l'ovaire et la surrénale assurent une sécrétion mixte d'hormones mâles et féminines. Mais la zone critique de sensibilisation aux androgènes est dépassée. En cette période pubertaire et, à fortiori, à l'âge adulte, l'action des hormones sur le comportement sexuel se révèle négligeable par rapport au conditionnement psychologique et aux influences socio-culturell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ind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La puberté permet donc d'acquérir les caractères sexuels secondaires. Elle débute après la dixième année, vers treize ans chez les filles, quinze ans chez les garçons dans nos régions. Les transformations somatiques sont terminées au bout d'une période de trois à cinq ans. Cette rapide croissance, après la latence de la deuxième enfance, nécessite l'intégration progressive, par l'individu, de ses nouvelles dimensions et capacités corporell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L'âge adulte est atteint après quelques années complémentaires de maturation, autorisant l'autonomie individuelle, biologique et comportemental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b/>
          <w:i/>
          <w:spacing w:val="-3"/>
          <w:u w:val="single"/>
        </w:rPr>
        <w:t>L'ETAT ADULTE</w:t>
      </w:r>
      <w:r>
        <w:rPr>
          <w:rFonts w:cs="CG Times;Times New Roman" w:ascii="CG Times;Times New Roman" w:hAnsi="CG Times;Times New Roman"/>
          <w:b/>
          <w:i/>
          <w:spacing w:val="-3"/>
        </w:rPr>
        <w:t xml:space="preserve"> </w:t>
      </w:r>
      <w:r>
        <w:rPr>
          <w:rFonts w:cs="CG Times;Times New Roman" w:ascii="CG Times;Times New Roman" w:hAnsi="CG Times;Times New Roman"/>
          <w:i/>
          <w:spacing w:val="-3"/>
        </w:rPr>
        <w:t>:</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La différentiation sexuelle adulte représente un état stable, s'étendant sur plusieurs décennies. De faibles doses d'hormones suffisent à maintenir ses caractéristiques morphologiques, acquises une fois pour toutes; elles sont cependant nécessaires, à dose liminale, pour stimuler le comportement sexuel, et encore plus pour permettre la reproduction.</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Dans une certaine mesure, l'humain adulte est parvenu à s'affranchir de la tutelle hormonale : la femme ménopausée en est la meilleure preuve; elle peut connaître la même efficience sexuelle, à condition d'accepter non nouveau schéma corporel et de récuser le mythe qui tend à maintenir, encore aujourd'hui, la confusion entre maternité et féminité.</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rPr>
        <w:tab/>
        <w:t xml:space="preserve">Les signes de sénescence apparaissent plus ou moins tôt, suivant les individus, dans le courant de la sixième décennie. </w:t>
      </w:r>
      <w:r>
        <w:rPr>
          <w:rFonts w:cs="CG Times;Times New Roman" w:ascii="CG Times;Times New Roman" w:hAnsi="CG Times;Times New Roman"/>
          <w:b/>
          <w:i/>
          <w:spacing w:val="-3"/>
        </w:rPr>
        <w:t>Chez les hommes</w:t>
      </w:r>
      <w:r>
        <w:rPr>
          <w:rFonts w:cs="CG Times;Times New Roman" w:ascii="CG Times;Times New Roman" w:hAnsi="CG Times;Times New Roman"/>
          <w:i/>
          <w:spacing w:val="-3"/>
        </w:rPr>
        <w:t xml:space="preserve">, les fonctions sexuelles ne se ralentissent que progressivement; les testicules peuvent produire des spermatozoïdes actifs jusqu'à la fin de l'existence, et quant à leur production hormonale, il ne semble pas exister de véritable andropause. </w:t>
      </w:r>
      <w:r>
        <w:rPr>
          <w:rFonts w:cs="CG Times;Times New Roman" w:ascii="CG Times;Times New Roman" w:hAnsi="CG Times;Times New Roman"/>
          <w:b/>
          <w:i/>
          <w:spacing w:val="-3"/>
        </w:rPr>
        <w:t>Chez la femme</w:t>
      </w:r>
      <w:r>
        <w:rPr>
          <w:rFonts w:cs="CG Times;Times New Roman" w:ascii="CG Times;Times New Roman" w:hAnsi="CG Times;Times New Roman"/>
          <w:i/>
          <w:spacing w:val="-3"/>
        </w:rPr>
        <w:t>, par contre, l'ovaire cesse ses fonctions dans les années qui précèdent ou suivent de peu la cinquantième.</w:t>
      </w:r>
      <w:r>
        <w:br w:type="page"/>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eastAsia="CG Times;Times New Roman" w:cs="CG Times;Times New Roman" w:ascii="CG Times;Times New Roman" w:hAnsi="CG Times;Times New Roman"/>
          <w:i/>
          <w:spacing w:val="-3"/>
        </w:rPr>
        <w:t xml:space="preserve"> </w:t>
      </w:r>
      <w:r>
        <w:rPr>
          <w:rFonts w:cs="CG Times;Times New Roman" w:ascii="CG Times;Times New Roman" w:hAnsi="CG Times;Times New Roman"/>
          <w:i/>
          <w:spacing w:val="-3"/>
        </w:rPr>
        <w:t>Le déterminisme de la ménopause repose probablement sur la programmation génétique de l'espèce, correspondant à une espérance de vie limitée. Cette cessation de l'activité génitale peut avoir des répercussions sur la fonction érotique; très variables d'une femme à l'autre, dans leur intensité comme dans leur rapidité d'apparition.</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b/>
          <w:i/>
          <w:spacing w:val="-3"/>
        </w:rPr>
        <w:t>VIRILITE - FEMINIT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Malgré la complexité et la lenteur de leur constitution, les signes biologiques différenciant les hommes et les femmes apparaissent donc stables et irréductibl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Heading6"/>
        <w:numPr>
          <w:ilvl w:val="0"/>
          <w:numId w:val="0"/>
        </w:numPr>
        <w:ind w:left="0" w:hanging="0"/>
        <w:rPr/>
      </w:pPr>
      <w:r>
        <w:rPr/>
        <w:t>Cfr. annexe n° 2</w:t>
      </w:r>
    </w:p>
    <w:p>
      <w:pPr>
        <w:pStyle w:val="Normal"/>
        <w:suppressAutoHyphens w:val="true"/>
        <w:jc w:val="both"/>
        <w:rPr>
          <w:rFonts w:ascii="CG Times;Times New Roman" w:hAnsi="CG Times;Times New Roman" w:cs="CG Times;Times New Roman"/>
          <w:b/>
          <w:b/>
          <w:i/>
          <w:i/>
          <w:spacing w:val="-3"/>
          <w:u w:val="single"/>
        </w:rPr>
      </w:pPr>
      <w:r>
        <w:rPr>
          <w:rFonts w:cs="CG Times;Times New Roman" w:ascii="CG Times;Times New Roman" w:hAnsi="CG Times;Times New Roman"/>
          <w:b/>
          <w:i/>
          <w:spacing w:val="-3"/>
          <w:u w:val="single"/>
        </w:rPr>
      </w:r>
      <w:r>
        <w:br w:type="page"/>
      </w:r>
    </w:p>
    <w:p>
      <w:pPr>
        <w:pStyle w:val="Normal"/>
        <w:suppressAutoHyphens w:val="true"/>
        <w:jc w:val="both"/>
        <w:rPr>
          <w:rFonts w:ascii="CG Times;Times New Roman" w:hAnsi="CG Times;Times New Roman" w:cs="CG Times;Times New Roman"/>
          <w:b/>
          <w:b/>
          <w:i/>
          <w:i/>
          <w:spacing w:val="-3"/>
          <w:u w:val="single"/>
        </w:rPr>
      </w:pPr>
      <w:r>
        <w:rPr>
          <w:rFonts w:cs="CG Times;Times New Roman" w:ascii="CG Times;Times New Roman" w:hAnsi="CG Times;Times New Roman"/>
          <w:b/>
          <w:i/>
          <w:spacing w:val="-3"/>
          <w:u w:val="single"/>
        </w:rPr>
      </w:r>
    </w:p>
    <w:p>
      <w:pPr>
        <w:pStyle w:val="Normal"/>
        <w:pBdr>
          <w:top w:val="single" w:sz="12" w:space="1" w:color="000000"/>
          <w:left w:val="single" w:sz="12" w:space="4" w:color="000000"/>
          <w:bottom w:val="single" w:sz="12" w:space="1" w:color="000000"/>
          <w:right w:val="single" w:sz="12" w:space="4" w:color="000000"/>
        </w:pBdr>
        <w:suppressAutoHyphens w:val="true"/>
        <w:ind w:firstLine="720"/>
        <w:jc w:val="both"/>
        <w:rPr>
          <w:rFonts w:ascii="CG Times;Times New Roman" w:hAnsi="CG Times;Times New Roman" w:cs="CG Times;Times New Roman"/>
          <w:b/>
          <w:b/>
          <w:i/>
          <w:i/>
          <w:spacing w:val="-3"/>
        </w:rPr>
      </w:pPr>
      <w:r>
        <w:rPr>
          <w:rFonts w:cs="CG Times;Times New Roman" w:ascii="CG Times;Times New Roman" w:hAnsi="CG Times;Times New Roman"/>
          <w:b/>
          <w:i/>
          <w:spacing w:val="-3"/>
        </w:rPr>
        <w:t xml:space="preserve">3- SEXUALITE DE L'ENFANCE ET CONTEXTE SOCIAL : </w:t>
      </w:r>
    </w:p>
    <w:p>
      <w:pPr>
        <w:pStyle w:val="Normal"/>
        <w:suppressAutoHyphens w:val="true"/>
        <w:jc w:val="both"/>
        <w:rPr>
          <w:rFonts w:ascii="CG Times;Times New Roman" w:hAnsi="CG Times;Times New Roman" w:cs="CG Times;Times New Roman"/>
          <w:b/>
          <w:b/>
          <w:i/>
          <w:i/>
          <w:spacing w:val="-3"/>
        </w:rPr>
      </w:pPr>
      <w:r>
        <w:rPr>
          <w:rFonts w:cs="CG Times;Times New Roman" w:ascii="CG Times;Times New Roman" w:hAnsi="CG Times;Times New Roman"/>
          <w:b/>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pBdr>
          <w:top w:val="single" w:sz="4" w:space="1" w:color="000000"/>
          <w:left w:val="single" w:sz="4" w:space="4" w:color="000000"/>
          <w:bottom w:val="single" w:sz="4" w:space="1" w:color="000000"/>
          <w:right w:val="single" w:sz="4" w:space="4" w:color="000000"/>
        </w:pBdr>
        <w:suppressAutoHyphens w:val="true"/>
        <w:ind w:right="3969" w:firstLine="720"/>
        <w:jc w:val="both"/>
        <w:rPr>
          <w:rFonts w:ascii="CG Times;Times New Roman" w:hAnsi="CG Times;Times New Roman" w:cs="CG Times;Times New Roman"/>
          <w:i/>
          <w:i/>
          <w:spacing w:val="-3"/>
        </w:rPr>
      </w:pPr>
      <w:r>
        <w:rPr>
          <w:rFonts w:cs="CG Times;Times New Roman" w:ascii="CG Times;Times New Roman" w:hAnsi="CG Times;Times New Roman"/>
          <w:i/>
          <w:spacing w:val="-3"/>
        </w:rPr>
        <w:t>I. LA RELATION AFFECTIVE</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échange affectif, dès les premiers mois de la vie, prend le pas sur las activités nutritives qui commandent pourtant la survie.</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Ce lien conditionne, de façon étroite, toutes les relations sociales ultérieures et le comportement sexuel de l'adulte.</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pPr>
      <w:r>
        <w:rPr>
          <w:rFonts w:cs="CG Times;Times New Roman" w:ascii="CG Times;Times New Roman" w:hAnsi="CG Times;Times New Roman"/>
          <w:i/>
          <w:spacing w:val="-3"/>
        </w:rPr>
        <w:t xml:space="preserve">Le </w:t>
      </w:r>
      <w:r>
        <w:rPr>
          <w:rFonts w:cs="CG Times;Times New Roman" w:ascii="CG Times;Times New Roman" w:hAnsi="CG Times;Times New Roman"/>
          <w:i/>
          <w:spacing w:val="-3"/>
          <w:u w:val="single"/>
        </w:rPr>
        <w:t>plaisir</w:t>
      </w:r>
      <w:r>
        <w:rPr>
          <w:rFonts w:cs="CG Times;Times New Roman" w:ascii="CG Times;Times New Roman" w:hAnsi="CG Times;Times New Roman"/>
          <w:i/>
          <w:spacing w:val="-3"/>
        </w:rPr>
        <w:t xml:space="preserve"> est indispensable au développement de l'enfant. En fait, les expériences du plaisir et du déplaisir sont les noyaux autour desquels se construit notre personnalité. Le sourire céleste du bébé qui s'endort, repu de lait, de celui qui suce son pouce ou s'attarde à l'exploration de ses organes génitaux, n'est-il pas le témoin ou le signe d'un plaisir intense que rien ne distingue vraiment de l'extase de l'orgasme?</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Pourtant la sexualité de l'enfant existe depuis la naissance.</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u w:val="single"/>
        </w:rPr>
      </w:pPr>
      <w:r>
        <w:rPr>
          <w:rFonts w:cs="CG Times;Times New Roman" w:ascii="CG Times;Times New Roman" w:hAnsi="CG Times;Times New Roman"/>
          <w:i/>
          <w:spacing w:val="-3"/>
          <w:u w:val="single"/>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e nourrisson, à sa naissance, ne connaît que deux états psycho-physiologiques : celui de satisfaction ou d'insatisfaction, de plaisir ou de déplaisir. Et, pour les exprimer, il ne dispose que d'un seul langage : celui de son corps dont il se livre à une exploration exaltante, sans se référer à des valeurs morales qui lui seront inculquées par le milieu familial.</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 travers cette expérience corporelle de plaisir qui demeure indissociable de l'apprentissage des frustrations, se construit et se structure la personnalité.</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b/>
          <w:i/>
          <w:spacing w:val="-3"/>
          <w:u w:val="single"/>
        </w:rPr>
        <w:t>La phase orale.</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e sein nourricier de la mère est pour l'enfant le premier objet érotique. C'est parce qu'il s'aperçoit que ce sein lui manque souvent que l'enfant apprend à le situer au dehors. Il devient l'objet du premier investissement narcissique qui va se compléter en la personne de la mère tout entière. En plus de le nourrir, elle le soigne et le cajole, lui prodiguant ainsi maintes sensations physiques agréables ou désagréables : elle devient sa première séductrice.</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La mère devient pour les deux sexes l'objet du premier et du plus puissant des amours, prototype de toutes les relations amoureuses ultérieur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rPr>
        <w:t>Puis, peu à peu, cette relation « utilitaire » cède le pas à une relation affective (vers le 8</w:t>
      </w:r>
      <w:r>
        <w:rPr>
          <w:rFonts w:eastAsia="Symbol" w:cs="Symbol" w:ascii="Symbol" w:hAnsi="Symbol"/>
          <w:i/>
          <w:spacing w:val="-3"/>
        </w:rPr>
        <w:t></w:t>
      </w:r>
      <w:r>
        <w:rPr>
          <w:rFonts w:cs="CG Times;Times New Roman" w:ascii="CG Times;Times New Roman" w:hAnsi="CG Times;Times New Roman"/>
          <w:i/>
          <w:spacing w:val="-3"/>
        </w:rPr>
        <w:t xml:space="preserve"> mois); ainsi s'ébauche la séparation du sujet et de l'objet. Son désir de départ, qui était d'assouvir une fonction physiologique, se transforme en besoin d'une présence maternell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Dans le même temps, l'enfant détourne l'attention exclusive qu'il voue à sa mère vers d'autres sources d'intérêt : son propre corps et le monde extérieur.</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Il découvre des activités auto-érotiques qui dissipent son angoisse : il caresse ses lèvres, le contour de sa bouche, introduit un doigt dans la bouche; cette succion du pouce symbolise l'union avec la mère absente : le doigt fait office de mamelon. Mais cette activité se projette aussi à l'extérieur : l'enfant se saisit de tout objet passant à sa portée et le porte à sa bouch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b/>
          <w:i/>
          <w:spacing w:val="-3"/>
          <w:u w:val="single"/>
        </w:rPr>
        <w:t>La phase anale</w:t>
      </w:r>
      <w:r>
        <w:rPr>
          <w:rFonts w:cs="CG Times;Times New Roman" w:ascii="CG Times;Times New Roman" w:hAnsi="CG Times;Times New Roman"/>
          <w:b/>
          <w:i/>
          <w:spacing w:val="-3"/>
        </w:rPr>
        <w:t>.</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 cette phase s'organise un autre processus structurant : au dualisme sujet - objet de la phase précédente se substituent les couples volupté - souffrance et passivité - activité.</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a maîtrise de l'excrétion donne à l'enfant une « monnaie d'échange », capable de lui obtenir une gratification. Les excréments agissent sur le même modèle que le cadeau ou l'argent : ils deviennent des objets magiques que les enfants manipulent et modèlent à leur guise, sans aucune notion de dégoût.</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Jusqu'alors, le bébé subissait passivement les contraintes et les soins. A partir du moment où il accède à l'autonomie sphinctérienne, il transforme sa passivité en activité et peut dès lors affirmer son autonomie. De cette éducation anale peut naître l'agressivité, qui peut aller ultérieurement jusqu'à la perversion sado-masochist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Il peut être intéressant de constater que l'activité déterminante de chaque stade (incorporer pour le stade oral, retenir ou déféquer pour le stade anal) définit un mode de relation avec les objets du monde extérieur, transposable à d'autres activités mentales ou corporelles :</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expressions telles que « dévorer un livre », belle « à croquer », « dévorer du regard »...</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l'avarice se modèle sur la rétention anale, la constipation, à l'inverse des libéralités</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les insultes (agressivité) se complaisent souvent dans l'obscénité et les termes grossiers empruntés à la fonction anal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b/>
          <w:i/>
          <w:spacing w:val="-3"/>
          <w:u w:val="single"/>
        </w:rPr>
        <w:t>Le stade phallique, le complexe d’Œdipe et le complexe de castration</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 partir de la troisième année, la zone érogène se déplace. L'enfant dont l'éducation sphinctérienne est terminée, concentre sa libido sur ses organes génitaux externes. La maturation psycho-sexuelle s'organise sur une nouvelle dualité : celle du couple virilité - castration.</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 cette époque en effet, l'enfant prend conscience de la différence des sex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xml:space="preserve">Le père fait une entrée fracassante dans la vie de son enfant. Dès que le garçon éprouve pour sa mère une attraction érotique à peine dissimulée, il acquiert une conscience aiguë de la présence du père qui s'interpose malencontreusement. Cette relation amoureuse est à n'en pas douter de nature sexuelle : le petit garçon prend plaisir à embrasser ou à caresser sa mère.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a petite fille de son côté, se met à câliner son père : elle grimpe sur ses genoux, l'enlace amoureusement et le couvre de baiser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Toutes les psychanalyses confirment la réalité de cet attrait œdipien parfois profondément refoulé; chez l'enfant apparemment le plus indifférent, l'études des jeux démontre qu'ils tournent autour des thèmes sexuels et des thèmes œdipiens « jouer » au docteur, à papa et maman, etc...; Mais ce vécu, qu'il soit réel ou imaginaire, n'en a pas moins d'importance. L'attrait exercé par le parent de l'autre sexe exalte chez l'enfant tout à la fois ses sentiments de haine, de peur et d'amour, et contient en germe les rudiments de la jalousie amoureuse et sexuell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Ces émotions sont toujours nuancées. L'enfant n'est jamais tout amour, tout agressivité et tout angoisse. Ces différents sentiments se tempèrent pour rendre la situation tolérable, en fonction des frustrations et des déceptions qu'il a subies, mais aussi en fonction de l'amour qu'il reçoit. Ce qui importe, c'est que la personnalité des parents soit de nature à faire face à cette ambivalence. La fonction paternelle revêt à cet égard une importance considérable. Le père ne se présente pas seulement comme un rival amoureux, mais aussi comme le représentant de la loi, de l'ordre, de la puissance, de la culture et de l'aventur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e caractère du père intervient donc, de manière décisive, lorsque l'enfant tente de résoudre son conflit œdipien. Trop faible ou trop débonnaire, il culpabilise le sentiment de rivalité chez son fils et l'empêche de faire l'expérience nécessaire de sa virilité. Trop tendre et trop câlin envers sa fille, il risque de conditionner toutes ses amours ultérieures à l'image paternelle et d'exacerber le conflit qui l'oppose avec sa mère. Un père tyrannique et rigide est tout aussi nuisible; il est important qu'un père consacre à sa fille de son temps, et manifeste de l'intérêt pour ses activités. Une première image masculine rassurante est un gage de l'harmonie sexuelle ultérieur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a non-liquidation du complexe d’Œdipe est lourde de conséquences pour l'avenir de l'enfant.</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Quand le couple connaît une bonne entente affective, intellectuelle et sexuelle, la base du triangle Œdipien se révèle suffisamment solide pour résister aux pièges de la séduction réciproque. La tentation de faire de l'enfant un allié, un enjeu, un champ de bataille n'existe pas, comme il est trop fréquent chez les couples divorcés. L'enfant est appréhendé, non pas comme un objet qu'on peut coloniser à volonté, mais comme un sujet à part entière, dont on respecte la personnalité.</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écueil essentiel de la situation œdipienne : fixer l'enfant dans un rôle de substitut parental qui n'est pas le sien.</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u contraire, l'entente du couple a des effets bénéfiques pour l'enfant : elle l'aide à mieux s'identifier au parent du même sexe. Le garçon, qui rêve de posséder la virilité du père, l'imite dans sa façon de parler, de marcher, de jouer. A sa mère, la fille emprunte son charme, sa sensibilité, son équilibre. L'un et l'autre apprennent ainsi de leurs parents leur attitude envers l'autre sex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e dénouement de la crise œdipienne coïncide avec la mise en place définitive des trois instances psychanalytiques de la « topique » freudienne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rPr>
        <w:t>1- le « </w:t>
      </w:r>
      <w:r>
        <w:rPr>
          <w:rFonts w:cs="CG Times;Times New Roman" w:ascii="CG Times;Times New Roman" w:hAnsi="CG Times;Times New Roman"/>
          <w:b/>
          <w:i/>
          <w:spacing w:val="-3"/>
        </w:rPr>
        <w:t>çà »</w:t>
      </w:r>
      <w:r>
        <w:rPr>
          <w:rFonts w:cs="CG Times;Times New Roman" w:ascii="CG Times;Times New Roman" w:hAnsi="CG Times;Times New Roman"/>
          <w:i/>
          <w:spacing w:val="-3"/>
        </w:rPr>
        <w:t xml:space="preserve"> sous-tend les pulsions agressives et sexuelles refoulées dans l'inconscient. « Il n'est ni affecté par le temps, ni troublé par les contradictions », « il ignore les jugements de valeur, le bien et le mal, la morale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rPr>
        <w:t>2- le « </w:t>
      </w:r>
      <w:r>
        <w:rPr>
          <w:rFonts w:cs="CG Times;Times New Roman" w:ascii="CG Times;Times New Roman" w:hAnsi="CG Times;Times New Roman"/>
          <w:b/>
          <w:i/>
          <w:spacing w:val="-3"/>
        </w:rPr>
        <w:t>surmoi »</w:t>
      </w:r>
      <w:r>
        <w:rPr>
          <w:rFonts w:cs="CG Times;Times New Roman" w:ascii="CG Times;Times New Roman" w:hAnsi="CG Times;Times New Roman"/>
          <w:i/>
          <w:spacing w:val="-3"/>
        </w:rPr>
        <w:t xml:space="preserve"> naît à partir de l'intériorisation des aspirations morales de l'humanité, relayée par les contraintes familiales et social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rPr>
        <w:t>3- Le « </w:t>
      </w:r>
      <w:r>
        <w:rPr>
          <w:rFonts w:cs="CG Times;Times New Roman" w:ascii="CG Times;Times New Roman" w:hAnsi="CG Times;Times New Roman"/>
          <w:b/>
          <w:i/>
          <w:spacing w:val="-3"/>
        </w:rPr>
        <w:t>moi »</w:t>
      </w:r>
      <w:r>
        <w:rPr>
          <w:rFonts w:cs="CG Times;Times New Roman" w:ascii="CG Times;Times New Roman" w:hAnsi="CG Times;Times New Roman"/>
          <w:i/>
          <w:spacing w:val="-3"/>
        </w:rPr>
        <w:t xml:space="preserve"> finit de se différencier où le complexe de castration impose de façon définitive la séparation du corps de l'enfant avec celui de la mère.</w:t>
      </w:r>
    </w:p>
    <w:p>
      <w:pPr>
        <w:pStyle w:val="TextBody"/>
        <w:rPr/>
      </w:pPr>
      <w:r>
        <w:rPr/>
        <w:t>Le dualisme du sujet et de l'objet, du Moi et du Non-moi est alors définitivement acqui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Ce « moi » va tenter de maintenir en équilibre parfois difficile, les exigences contradictoire des deux instances précédentes. Au « çà » dominé par les passions et le principe du plaisir, il plaide les exigences de la réalité, la raison et la sagesse. Il essaie aussi de modérer la sévérité du « surmoi ». Ce compromis exige de l'enfant qu'il diffère la satisfaction de ses besoins; qu'il les oublie parfois même, dans la perspective d'une meilleure relation à la famille et à la société.</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right="1418" w:hanging="0"/>
        <w:jc w:val="both"/>
        <w:rPr>
          <w:rFonts w:ascii="CG Times;Times New Roman" w:hAnsi="CG Times;Times New Roman" w:cs="CG Times;Times New Roman"/>
          <w:i/>
          <w:i/>
          <w:spacing w:val="-3"/>
        </w:rPr>
      </w:pPr>
      <w:r>
        <w:rPr>
          <w:rFonts w:cs="CG Times;Times New Roman" w:ascii="CG Times;Times New Roman" w:hAnsi="CG Times;Times New Roman"/>
          <w:i/>
          <w:spacing w:val="-3"/>
        </w:rPr>
        <w:tab/>
        <w:t>II. LES ACQUISITIONS SEXUELLES DE L'ENFANC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 - LES ACQUISITIONS SOLITAIR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xml:space="preserve">1 - </w:t>
      </w:r>
      <w:r>
        <w:rPr>
          <w:rFonts w:cs="CG Times;Times New Roman" w:ascii="CG Times;Times New Roman" w:hAnsi="CG Times;Times New Roman"/>
          <w:i/>
          <w:spacing w:val="-3"/>
          <w:u w:val="single"/>
        </w:rPr>
        <w:t>L'apprentissage du plaisir sexuel</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agrément subjectif délivré par les zones érogènes accessibles (gland de la verge, clitoris), se fait très tôt et semble acquis dans le cours de la deuxième anné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es explorations digitales directes inaugurent la pratique auto-érotique, tandis que l'acquisition des retenues vésicale et anale servira de révélateur de la différenciation des différentes fonctions des organes génito-urinair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xml:space="preserve">2 - </w:t>
      </w:r>
      <w:r>
        <w:rPr>
          <w:rFonts w:cs="CG Times;Times New Roman" w:ascii="CG Times;Times New Roman" w:hAnsi="CG Times;Times New Roman"/>
          <w:i/>
          <w:spacing w:val="-3"/>
          <w:u w:val="single"/>
        </w:rPr>
        <w:t>La pratique de l'auto-érotisme</w:t>
      </w:r>
    </w:p>
    <w:p>
      <w:pPr>
        <w:pStyle w:val="Normal"/>
        <w:tabs>
          <w:tab w:val="clear" w:pos="720"/>
          <w:tab w:val="left" w:pos="-720" w:leader="none"/>
        </w:tabs>
        <w:suppressAutoHyphens w:val="true"/>
        <w:jc w:val="both"/>
        <w:rPr>
          <w:rFonts w:ascii="CG Times;Times New Roman" w:hAnsi="CG Times;Times New Roman" w:cs="CG Times;Times New Roman"/>
          <w:b/>
          <w:b/>
          <w:i/>
          <w:i/>
          <w:spacing w:val="-3"/>
        </w:rPr>
      </w:pPr>
      <w:r>
        <w:rPr>
          <w:rFonts w:cs="CG Times;Times New Roman" w:ascii="CG Times;Times New Roman" w:hAnsi="CG Times;Times New Roman"/>
          <w:b/>
          <w:i/>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b/>
          <w:i/>
          <w:spacing w:val="-3"/>
        </w:rPr>
        <w:t>Pendant la première enfance</w:t>
      </w:r>
      <w:r>
        <w:rPr>
          <w:rFonts w:cs="CG Times;Times New Roman" w:ascii="CG Times;Times New Roman" w:hAnsi="CG Times;Times New Roman"/>
          <w:i/>
          <w:spacing w:val="-3"/>
        </w:rPr>
        <w:t>, la pratique est à la fois sporadique et « innocente ». L'enfant se tripote sans vergogne devant les adultes, parfois jusqu'à l'orgasme, et alors surtout les petites filles, semble-t-il. D'éventuelles réprimandes des parents peuvent inciter l'enfant à dissimuler ses satisfactions auto-érotiques, mais l'exigence d'intimité pour éprouver l'orgasme semble spontanément acquise vers 4 - 5 ans : quand l'enfant est définitivement propre et que le plaisir sexuel est plus consciemment savouré.</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b/>
          <w:b/>
          <w:i/>
          <w:i/>
          <w:spacing w:val="-3"/>
        </w:rPr>
      </w:pPr>
      <w:r>
        <w:rPr>
          <w:rFonts w:cs="CG Times;Times New Roman" w:ascii="CG Times;Times New Roman" w:hAnsi="CG Times;Times New Roman"/>
          <w:b/>
          <w:i/>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b/>
          <w:i/>
          <w:spacing w:val="-3"/>
        </w:rPr>
        <w:t>Pendant la deuxième enfance</w:t>
      </w:r>
      <w:r>
        <w:rPr>
          <w:rFonts w:cs="CG Times;Times New Roman" w:ascii="CG Times;Times New Roman" w:hAnsi="CG Times;Times New Roman"/>
          <w:i/>
          <w:spacing w:val="-3"/>
        </w:rPr>
        <w:t>, existerait ce que certains appellent une « phase de latence », de désintérêt pour la sexualité sous ses différents aspects. Notion contestée par d'autr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es enfants d'âge scolaire continuent à s'intéresser à la différentiation sexuelles et sont friands d'informations. Quant à l'auto-érotisme, il ne disparaît nullement : il passe dans la clandestinité, hors du monde parental.</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Cette période est surtout mise à profit pour se tourner vers le monde extérieur : c'est l'époque de la scolarisation et de la socialisation. L'enfant construit son équilibre entre le principe de réalité, représenté par la pression des instances sociales qui tempèrent ses poussées instinctuelles  et le principe du plaisir, représenté par le jeu qui, par son alchimie fantasmatique, permet de décharger les pulsions agressives et sexuell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C'est aussi et surtout l'époque des premières idylles : ce sont les premières amours extra-familiales. C'est l'époque des déclarations, des cadeaux, des mots tendres. Ces premiers émois, qui sur le plan physique se réduisent le plus souvent au contact des mains ou aux baisers furtifs, mobilisent cependant une émotion considérable. Ils sont en outre l'occasion d'un apprentissage de la relation avec autrui : l'enfant est obligé de développer ses ressources de séduction, de tenir compte des désirs et sentiments de son partenaire. Il fait aussi l'apprentissage de la frustration et de la séparation.</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Cette empreinte peut conditionner toute son attitude ultérieure envers l'autre sexe, et aussi envers l'amour et la sexualité.</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B - LES ACQUISITIONS SOCIAL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rPr>
        <w:t xml:space="preserve">1 - </w:t>
      </w:r>
      <w:r>
        <w:rPr>
          <w:rFonts w:cs="CG Times;Times New Roman" w:ascii="CG Times;Times New Roman" w:hAnsi="CG Times;Times New Roman"/>
          <w:i/>
          <w:spacing w:val="-3"/>
          <w:u w:val="single"/>
        </w:rPr>
        <w:t>L'enseignement de la différenciation sexuelle</w:t>
      </w:r>
      <w:r>
        <w:rPr>
          <w:rFonts w:cs="CG Times;Times New Roman" w:ascii="CG Times;Times New Roman" w:hAnsi="CG Times;Times New Roman"/>
          <w:i/>
          <w:spacing w:val="-3"/>
        </w:rPr>
        <w:t xml:space="preserve">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Elle s'apprend sur trois modes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numPr>
          <w:ilvl w:val="0"/>
          <w:numId w:val="6"/>
        </w:numPr>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Observation des adultes : les caractéristiques différentes des hommes et des femmes montrent à l'enfant qu'il existe deux catégories de grandes personn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numPr>
          <w:ilvl w:val="0"/>
          <w:numId w:val="6"/>
        </w:numPr>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Observation des autres enfants : l'occasion de se retrouver en groupes permet d'établir des comparaisons et des renseignements importants sont ainsi définitivement acquis sur la forme et les particularités fonctionnelles des organes génitaux.</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numPr>
          <w:ilvl w:val="0"/>
          <w:numId w:val="6"/>
        </w:numPr>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es codes culturels : le genre des mots, les prénoms, les vêtements, les rôles sociaux et familiaux... donnent à chaque enfant la connaissance objectives de la bisexualisation humain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rPr>
        <w:t xml:space="preserve">2 - </w:t>
      </w:r>
      <w:r>
        <w:rPr>
          <w:rFonts w:cs="CG Times;Times New Roman" w:ascii="CG Times;Times New Roman" w:hAnsi="CG Times;Times New Roman"/>
          <w:i/>
          <w:spacing w:val="-3"/>
          <w:u w:val="single"/>
        </w:rPr>
        <w:t>L'apprentissage du contact corporel</w:t>
      </w:r>
      <w:r>
        <w:rPr>
          <w:rFonts w:cs="CG Times;Times New Roman" w:ascii="CG Times;Times New Roman" w:hAnsi="CG Times;Times New Roman"/>
          <w:i/>
          <w:spacing w:val="-3"/>
        </w:rPr>
        <w:t xml:space="preserve">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Il se fait en deux modes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numPr>
          <w:ilvl w:val="0"/>
          <w:numId w:val="6"/>
        </w:numPr>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es contacts chargés d'affectivité positive : caresse, baisers, câlins, etc., sont prodigués par les adultes, dans un contexte de chaleur, de protection, de sécurisation. La mère joue là un rôle prépondérant, mais pas uniqu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numPr>
          <w:ilvl w:val="0"/>
          <w:numId w:val="6"/>
        </w:numPr>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es contacts ludiques : accolements, joutes, galipettes, sont effectués avec des partenaires de même âge, et habituellement de même corpulence; ils sont un rodage du corps à corps coïtal.</w:t>
      </w:r>
    </w:p>
    <w:p>
      <w:pPr>
        <w:pStyle w:val="Normal"/>
        <w:suppressAutoHyphens w:val="true"/>
        <w:jc w:val="both"/>
        <w:rPr>
          <w:rFonts w:ascii="CG Times;Times New Roman" w:hAnsi="CG Times;Times New Roman" w:cs="CG Times;Times New Roman"/>
          <w:b/>
          <w:b/>
          <w:i/>
          <w:i/>
          <w:spacing w:val="-3"/>
          <w:u w:val="single"/>
        </w:rPr>
      </w:pPr>
      <w:r>
        <w:rPr>
          <w:rFonts w:cs="CG Times;Times New Roman" w:ascii="CG Times;Times New Roman" w:hAnsi="CG Times;Times New Roman"/>
          <w:b/>
          <w:i/>
          <w:spacing w:val="-3"/>
          <w:u w:val="single"/>
        </w:rPr>
      </w:r>
      <w:r>
        <w:br w:type="page"/>
      </w:r>
    </w:p>
    <w:p>
      <w:pPr>
        <w:pStyle w:val="Normal"/>
        <w:suppressAutoHyphens w:val="true"/>
        <w:jc w:val="both"/>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p>
      <w:pPr>
        <w:pStyle w:val="Normal"/>
        <w:pBdr>
          <w:top w:val="single" w:sz="12" w:space="1" w:color="000000"/>
          <w:left w:val="single" w:sz="12" w:space="4" w:color="000000"/>
          <w:bottom w:val="single" w:sz="12" w:space="1" w:color="000000"/>
          <w:right w:val="single" w:sz="12" w:space="4" w:color="000000"/>
        </w:pBdr>
        <w:suppressAutoHyphens w:val="true"/>
        <w:ind w:firstLine="360"/>
        <w:jc w:val="both"/>
        <w:rPr>
          <w:rFonts w:ascii="CG Times;Times New Roman" w:hAnsi="CG Times;Times New Roman" w:cs="CG Times;Times New Roman"/>
          <w:i/>
          <w:i/>
          <w:spacing w:val="-3"/>
        </w:rPr>
      </w:pPr>
      <w:r>
        <w:rPr>
          <w:rFonts w:cs="CG Times;Times New Roman" w:ascii="CG Times;Times New Roman" w:hAnsi="CG Times;Times New Roman"/>
          <w:b/>
          <w:i/>
          <w:spacing w:val="-3"/>
        </w:rPr>
        <w:t>4- LA SEXUALITE PENDANT L'ADOLESCENCE</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dolescence et puberté ne sont pas synonymes.</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pPr>
      <w:r>
        <w:rPr>
          <w:rFonts w:cs="CG Times;Times New Roman" w:ascii="CG Times;Times New Roman" w:hAnsi="CG Times;Times New Roman"/>
          <w:i/>
          <w:spacing w:val="-3"/>
        </w:rPr>
        <w:t>L'</w:t>
      </w:r>
      <w:r>
        <w:rPr>
          <w:rFonts w:cs="CG Times;Times New Roman" w:ascii="CG Times;Times New Roman" w:hAnsi="CG Times;Times New Roman"/>
          <w:b/>
          <w:i/>
          <w:spacing w:val="-3"/>
        </w:rPr>
        <w:t>adolescence</w:t>
      </w:r>
      <w:r>
        <w:rPr>
          <w:rFonts w:cs="CG Times;Times New Roman" w:ascii="CG Times;Times New Roman" w:hAnsi="CG Times;Times New Roman"/>
          <w:i/>
          <w:spacing w:val="-3"/>
        </w:rPr>
        <w:t xml:space="preserve"> est un processus d'intégration psycho-sociale qui peut, dans notre société, s'étaler sur une période de huit à neuf ans, parfois davantage.</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pPr>
      <w:r>
        <w:rPr>
          <w:rFonts w:cs="CG Times;Times New Roman" w:ascii="CG Times;Times New Roman" w:hAnsi="CG Times;Times New Roman"/>
          <w:i/>
          <w:spacing w:val="-3"/>
        </w:rPr>
        <w:t xml:space="preserve">La </w:t>
      </w:r>
      <w:r>
        <w:rPr>
          <w:rFonts w:cs="CG Times;Times New Roman" w:ascii="CG Times;Times New Roman" w:hAnsi="CG Times;Times New Roman"/>
          <w:b/>
          <w:i/>
          <w:spacing w:val="-3"/>
        </w:rPr>
        <w:t>puberté</w:t>
      </w:r>
      <w:r>
        <w:rPr>
          <w:rFonts w:cs="CG Times;Times New Roman" w:ascii="CG Times;Times New Roman" w:hAnsi="CG Times;Times New Roman"/>
          <w:i/>
          <w:spacing w:val="-3"/>
        </w:rPr>
        <w:t xml:space="preserve"> est une étape de maturation physiologique que consacre, chez l'un et l'autre sexe, l'apparition de la fonction procréatrice.</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Cette crise pubertaire recouvre la période durant laquelle le corps de l'adolescent se transforme, jusqu'à l'acquisition des caractères sexuels secondaires, avec en point d'orgue l'apparition des règles chez la jeune fille et la possibilité d'érection suivie de l'émission de liquide séminal chez le garçon.</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a crise d'adolescence évolue dans un climat de loin plus complexe, où l'adolescent tente d'affirmer une personnalité en pleine gestation. En cette période exaltante mais douloureuse, toute réussite, et tout échec, prennent valeur de sélection.</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De toutes les saisons de la vie, l'adolescence est sans doute la période la plus éprouvante. Période de tous les choix (études, métier, partenaire, modalité sexuelle), elle est aussi celle du renoncement.</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Mais l'adolescent n'a jamais été plus désemparé qu'aujourd'hui. Plongé dans une adolescence artificielle par la prolongation de la scolarité, voire de la difficulté à intégrer le monde du travail, il n'accède que très tard à sa maturité sociale et professionnelle qui, seule, lui assurerait une indépendance économique.</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es structures sociales lui dénient la possibilité d'assouvir ses besoins physiologiques qu'elles concourent, d'autre part, à exacerber par l'érotisme de la consommation.</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Elles accentuent la répression de sa sexualité dans la mesure même où elles développent la frustration, et le contraignent à se satisfaire des fantaisies de l'imaginaire, au détriment de la réalité.</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insi sa condition n'est guère enviable.</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Il faut également signaler la disparition des rites de passages; rites familiaux ou sociaux qui contribueraient à marquer les étapes de la vie, dont le passage à l'âge adulte.</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Ces rites initiatiques, effectués par des adultes sur leurs enfants, contribuent à souligner la continuité des générations.</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Dans notre monde occidental, au contraire, l'approche égocentrique de l'expérience érotique des adolescents est coupée de celle des adultes. Les parents ne sont plus des « guides ».</w:t>
      </w:r>
    </w:p>
    <w:p>
      <w:pPr>
        <w:pStyle w:val="Normal"/>
        <w:suppressAutoHyphens w:val="true"/>
        <w:jc w:val="both"/>
        <w:rPr>
          <w:rFonts w:ascii="CG Times;Times New Roman" w:hAnsi="CG Times;Times New Roman" w:cs="CG Times;Times New Roman"/>
          <w:i/>
          <w:i/>
          <w:spacing w:val="-3"/>
          <w:u w:val="single"/>
        </w:rPr>
      </w:pPr>
      <w:r>
        <w:rPr>
          <w:rFonts w:cs="CG Times;Times New Roman" w:ascii="CG Times;Times New Roman" w:hAnsi="CG Times;Times New Roman"/>
          <w:i/>
          <w:spacing w:val="-3"/>
          <w:u w:val="single"/>
        </w:rPr>
      </w:r>
    </w:p>
    <w:p>
      <w:pPr>
        <w:pStyle w:val="Normal"/>
        <w:suppressAutoHyphens w:val="true"/>
        <w:jc w:val="both"/>
        <w:rPr>
          <w:rFonts w:ascii="CG Times;Times New Roman" w:hAnsi="CG Times;Times New Roman" w:cs="CG Times;Times New Roman"/>
          <w:i/>
          <w:i/>
          <w:spacing w:val="-3"/>
          <w:u w:val="single"/>
        </w:rPr>
      </w:pPr>
      <w:r>
        <w:rPr>
          <w:rFonts w:cs="CG Times;Times New Roman" w:ascii="CG Times;Times New Roman" w:hAnsi="CG Times;Times New Roman"/>
          <w:i/>
          <w:spacing w:val="-3"/>
          <w:u w:val="single"/>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b/>
          <w:i/>
          <w:spacing w:val="-3"/>
          <w:u w:val="single"/>
        </w:rPr>
        <w:t>L'adolescent et son corps</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adolescent s'inquiète souvent de telle ou telle modification de son aspect corporel. Le dialogue, s'il s'installe, peut facilement lui faire comprendre qu'il s'agit d'un développement transitoire et en aucun cas d'une anomalie.</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e plus souvent, l'adolescent ne s'accepte pas complètement ; ses inquiétudes corporelles, même quand elles ne portent que sur des changements mineurs, se réfèrent au problème sexuel.</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Ses inquiétudes les plus manifestes :</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 la crainte d'une anomalie des organes génitaux (taille)</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 les problèmes de l'érection</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les problèmes de l'éjaculation. ( y compris les émissions nocturnes « wet dream »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b/>
          <w:i/>
          <w:spacing w:val="-3"/>
          <w:u w:val="single"/>
        </w:rPr>
        <w:t>L'adolescente et son corp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Pendant la période de l'adolescence, la jeune fille est assaillie par la préoccupation, parfois obsessionnelle, de son corps. Mal à l'aise dans sa peau, elle compense l'insatisfaction de sa relation avec autrui par des rêves éveillés qui la transforment tour à tour en femme fatale, en esclave soumise, en douce créature romantique ou en militante intransigeant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Ces préoccupations persistent, certes, mais l'avènement d'une contraception efficace a beaucoup contribué à « autonomiser » la fonction érotique de la femme. Depuis quelques années, la jeune fille ose aborder les problèmes concernant l'anatomie et la masturbation, p.ex.</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Ses inquiétudes les plus manifestes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l'hymen (signification sociale parfois considérable; unique dans le monde animal)</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les problèmes de menstruation</w:t>
        <w:tab/>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 douleur et inconfort (physique mais aussi psycho.)</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 irrégularité menstruelle (normal avant 20 ans)</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 restrictions (superstitions : permanente, mayonnaise, contraception...)</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l'aspect extérieur (surtout développement de la poitrin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b/>
          <w:i/>
          <w:spacing w:val="-3"/>
          <w:u w:val="single"/>
        </w:rPr>
        <w:t>LA SEXUALITE DE L'ADOLESCENT</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b/>
          <w:b/>
          <w:i/>
          <w:i/>
          <w:spacing w:val="-3"/>
        </w:rPr>
      </w:pPr>
      <w:r>
        <w:rPr>
          <w:rFonts w:cs="CG Times;Times New Roman" w:ascii="CG Times;Times New Roman" w:hAnsi="CG Times;Times New Roman"/>
          <w:b/>
          <w:i/>
          <w:spacing w:val="-3"/>
        </w:rPr>
        <w:t>Préambule :</w:t>
      </w:r>
    </w:p>
    <w:p>
      <w:pPr>
        <w:pStyle w:val="Normal"/>
        <w:tabs>
          <w:tab w:val="clear" w:pos="720"/>
          <w:tab w:val="left" w:pos="-720" w:leader="none"/>
        </w:tabs>
        <w:suppressAutoHyphens w:val="true"/>
        <w:jc w:val="both"/>
        <w:rPr>
          <w:rFonts w:ascii="CG Times;Times New Roman" w:hAnsi="CG Times;Times New Roman" w:cs="CG Times;Times New Roman"/>
          <w:b/>
          <w:b/>
          <w:i/>
          <w:i/>
          <w:spacing w:val="-3"/>
        </w:rPr>
      </w:pPr>
      <w:r>
        <w:rPr>
          <w:rFonts w:cs="CG Times;Times New Roman" w:ascii="CG Times;Times New Roman" w:hAnsi="CG Times;Times New Roman"/>
          <w:b/>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Jamais le conflit n'a été plus ouvert que dans notre civilisation occidentale. La contradiction éclate, en effet, entre la libéralisation apparente du sexe et les contraintes réelles qui continuent de l'opprimer.</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intransigeance des tabous familiaux et sociaux, qu'intériorise le surmoi, réprime, encore aujourd'hui (et peut-être même plus qu'avant), chez nombre d'adolescents, toute manifestation sexuell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De plus, l'inhibition ne se limite jamais à l'instinctif. Elle fait tache d'huile, et envahit l'intelligence et l'imagination, dont elle tarit la fonction fantasmatique; elle déséquilibre l'affectivité et retentit sur la vie scolaire, familiale et professionnelle du sujet. Elle confine alors à la névrose. (anorexies mentales ou névroses d'échec).</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Mais cette sexualité réprimée est aussi un puissant détonateur d'agressivité. Elle risque de déboucher sur l'inadaptation, la délinquance et l'usage de la drogue, s'il ne lui est pas permis de s'exprimer.</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Pour exprimer sa sexualité, l'adolescent dispose de trois moyens : la masturbation; l'homosexualité; les rapports hétérosexuel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Heading7"/>
        <w:numPr>
          <w:ilvl w:val="0"/>
          <w:numId w:val="0"/>
        </w:numPr>
        <w:ind w:left="0" w:hanging="0"/>
        <w:rPr/>
      </w:pPr>
      <w:r>
        <w:rPr/>
        <w:t>La masturbation</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a masturbation représente la conduite sexuelle la plus fréquente de l'adolescent. A tel point que l'auto-érotisme est souvent présenté comme la caractéristique fondamentale de cet âg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Elle constitue pour la pulsion sexuelle la soupape de sûreté par excellence. Mais elle ne limite pas son rôle à cette décompression de l'instinct. Elle aide à soulager des tensions autres que sexuelles : une carence affective, une difficile intégration du nouveau schéma corporel, les difficultés de communication.</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a masturbation, royaume du rêve et de la fantaisie, est, à cet égard, le bouclier qui protège contre les désillusions de la réalité. C'est le fantasme de l'amour. Elle ouvre toutes grandes les portes de l'imaginaire. Elle rend le (la) partenaire docile, et conforme à ses attentes, elle rassure sur ses capacités sexuelles et sur son aptitude à aimer et à être aimé; elle puise ses images au plus profond de la personnalité. Les composantes homosexuelles, sadiques, masochistes, fétichistes ou narcissiques s'y expriment librement. En déchargeant l'agressivité contenue dans les tendances déviantes et dans les pulsions mal contrôlées, qui ne trouvent pas un exutoire dans la vie sexuelle, elle exerce une fonction sociale de régulation.</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a masturbation n'est rien d'autre qu'une activité sexuelle dont le stimulus reste imaginair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a masturbation n'est dommageable ni sur le plan physique, ni sur le plan psychiqu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Tous les éducateurs et parents devraient accepter la masturbation complètement, sans émettre la moindre réserve. Vingt siècles de répression et de culpabilisation suffisent amplement!</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a masturbation des garçons et des filles se déroule différemment, tant au niveau des modalités que des sources d'inspiration.</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L'auto-érotisme des garçons est conscient et organisé.</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Il utilise soit la main, soit la friction contre les draps en position ventrale, ce qui assouvit la part motrice de l'impulsion sexuelle. Les fantasmes d'accompagnement deviennent de plus en plus nécessaires, ainsi que leur support matériel (récits, images, films). Ils font figure de projets d'avenir, y compris la « conclusion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 noter que la masturbation, chez le garçon, « laisse une trace » plus ou moins facile à dissimuler; la clandestinité de son auto-érotisme s'en trouve renforcé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La masturbation clitoridienne des filles paraît aussi fréquente que celle des garçons, quoi qu'en disent certaines enquêtes. La différence tiendrait en ce que nombre de ces séances se feraient, « innocemment », inconsciemment, à l'occasion de caresses furtives, ou par sciage pelvi-périnéal.</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Mais, que ce soit par sciage ou par friction digitale du clitoris, l'orgasme est obtenu par un procédé différent du schéma coïtal intravaginal.</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a jeune fille sait qu'elle est vierge, et toute pratique auto-érotique intravaginale se heurte à la peur de la défloration artificielle, à la douleur de la distension de l'hymen. La jeune fille n'a pas encore véritablement intégré à son schéma corporel subjectif la cavité vaginale, et elle n'y introduit qu'avec réticence ovules, canule ou tampon.</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es fantasmes accompagnant le plaisir solitaire des adolescentes portent rarement sur une activité coïtale « classique »; la rêverie reste fixée sur le plaisir immédiat, les évocations narcissiques (spectacle devant la glace, satisfaction de voir « pousser » les hanches, les fesses, les seins surtout..) ou les amusettes extra-génital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Restant aussi fortement égocentrique, l'auto-érotisme féminin a beaucoup moins besoin que le masculin d'adjuvants objectaux visuels étrangers (les filles n'empruntent pas à leurs frères les documents érotiques dont ils sont friand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Ces pratiques font ressentir peu à peu le « besoin de l'autre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a pratique des premiers accouplements n'éteindra pas obligatoirement l'activité auto-érotique; elle persistera, plus ou moins assidue, jusqu'à l'instauration des premières liaisons érotiques de longue duré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u w:val="single"/>
        </w:rPr>
      </w:pPr>
      <w:r>
        <w:rPr>
          <w:rFonts w:cs="CG Times;Times New Roman" w:ascii="CG Times;Times New Roman" w:hAnsi="CG Times;Times New Roman"/>
          <w:i/>
          <w:spacing w:val="-3"/>
          <w:u w:val="single"/>
        </w:rPr>
      </w:r>
    </w:p>
    <w:p>
      <w:pPr>
        <w:pStyle w:val="Heading7"/>
        <w:numPr>
          <w:ilvl w:val="0"/>
          <w:numId w:val="0"/>
        </w:numPr>
        <w:ind w:left="0" w:hanging="0"/>
        <w:rPr/>
      </w:pPr>
      <w:r>
        <w:rPr/>
        <w:t>L'homosexualité de l'adolescent</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homosexualité est un phénomène qui suscite bien des passions et des incompréhensions. Il est d'une extrême complexité.</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es parents angoissés la redoutent et cherchent à en déceler les marques chez leurs enfant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es biologistes, les généticiens, les psychiatres tentent d'en cerner les causes, tandis que certains mouvements contestataires et minoritaires en font le porte-drapeau de leurs revendication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homosexualité de l'adolescent est facilitée par la ségrégation sexuelle qui régit souvent encore les sociétés adolescentes (moins qu'avant), par la peur de l'autre sexe, et par la persistance d'une certaine bisexualité.</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Ces pratiques collectives et transitoires ne déterminent en rien l'orientation sexuelle ultérieure. Seuls devraient être qualifiés d'homosexuels les adolescents qui s'adonnent à des pratiques homo-érotiques avec un goût exclusif de façon répété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Ces engouements homosexuels, relèvent plus du narcissisme que de la pulsion homosexuelle vraie. Avant de franchir le pas, l'adolescent a besoin de mieux se définir sur le plan de sa masculinité ou de sa féminité.</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e garçon emprunte à l'ami sa prestance, sa désinvolture, et son aisance à évoluer au milieu de l'autre sex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a fille envie à la femme plus âgée son charme, son élégance et son pouvoir d'attraction.</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Ces tendances homosexuelles demeurent le plus souvent une étape qui conduit à une meilleure définition de soi.</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u w:val="single"/>
        </w:rPr>
      </w:pPr>
      <w:r>
        <w:rPr>
          <w:rFonts w:cs="CG Times;Times New Roman" w:ascii="CG Times;Times New Roman" w:hAnsi="CG Times;Times New Roman"/>
          <w:i/>
          <w:spacing w:val="-3"/>
          <w:u w:val="single"/>
        </w:rPr>
      </w:r>
    </w:p>
    <w:p>
      <w:pPr>
        <w:pStyle w:val="Heading7"/>
        <w:numPr>
          <w:ilvl w:val="0"/>
          <w:numId w:val="0"/>
        </w:numPr>
        <w:ind w:left="0" w:hanging="0"/>
        <w:rPr/>
      </w:pPr>
      <w:r>
        <w:rPr/>
        <w:t>Les rapports hétérosexuel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Impérieusement poussé à la recherche de l'autre, l'adolescent doit expérimenter la rencontre, sur cet autre, de deux courants encore dissociés dans l'enfance : l'élan affectif et l'élan sexuel.</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u w:val="single"/>
        </w:rPr>
        <w:t>A - L'élan affectif</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e besoin d'amour, inhérent à la nature humaine, pousse aux manifestations de la tendresse, et pas toujours sans excè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1. Excès de projection</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Tantôt le fanatisme (fans) vis à vis des « idoles », tantôt le compagnon le plus terne est paré des qualités les plus mythiqu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On retrouve un tel absolutisme dans les opinions religieuses, sociales, politiques, esthétiqu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2. Excès de dramatisation</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exaltation des premiers espoirs, des premiers consentements, incitent à un débordement d'activité, de projets, qui parfois, agitent la créativité artistique (poèmes, lettres enflammées, peindre, dessiner, chanter, gratter une guitar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 l'inverse, les premiers déboires sentimentaux sont tragiques, pouvant conduire au drame. Le plus souvent, l'immaturité même du caractère s'oppose à la prolongation du marasme et... en route pour de nouvelles aventur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3. Excès d'indifférenc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Quittant le giron familial et sa dépendance relationnelle et peu valorisante, l'adolescent s'investit dans de nouvelles fratries : les groupes de compagnons d'âges ou bandes qui s'organisent, se constituent en structures et édifient son système de valeur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u w:val="single"/>
        </w:rPr>
      </w:pPr>
      <w:r>
        <w:rPr>
          <w:rFonts w:cs="CG Times;Times New Roman" w:ascii="CG Times;Times New Roman" w:hAnsi="CG Times;Times New Roman"/>
          <w:i/>
          <w:spacing w:val="-3"/>
          <w:u w:val="single"/>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u w:val="single"/>
        </w:rPr>
        <w:t>B - L'élan sexuel</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impulsion vers l'autre entraînée par la puberté ne va pas non plus sans quelques difficultés, qui tiennent au mélange ambivalent de l'affichage et de la timidité.</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1. Affichage provocateur</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Tous ces messages vont habituellement à l'encontre des modes culturelles en vigueur. L'important reste de se démarquer aussi bien des adultes que des enfants, de signaler l'apparition, sur le « marché sexuel », de nouveaux venus à l'énergie toute neuve et au sex-appeal maximum.</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es garçons font « les intéressants » pour épater les demoiselles, tandis que celles-ci appâtent les mâles sans trop savoir ce qu'elles font.</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2. Timidité de réalisation</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Sortant de la période dite de latence, les adolescents restent fort pudiques et réticents, manquant d'expérience tant comme objets que comme sujet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N'ayant jusqu'alors manipulé que leur propre sexe, ils se trouvent déconcertés par celui de l'autre, ne sachant comment s'y prendre pour manipuler celui de l'autr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e savoir-faire autant que l'abandon ne peuvent s'acquérir du premier coup. Les déterminismes instinctifs incitent d'ailleurs à l'apprivoisement progressif de l'autre et par l'autr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u cours de séances de baisers, pelotages, branlotages, d'abord furtifs, puis de plus en plus longs, plus longs même que la physiologie coïtale ne l'exige, et débouchant rarement sur de véritables assouvissements orgasmiques. La « maladie des fiancés », la congestion douloureuse des organes génitaux et du périnée sont la rançon de la timidité.</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Heading7"/>
        <w:numPr>
          <w:ilvl w:val="0"/>
          <w:numId w:val="0"/>
        </w:numPr>
        <w:ind w:left="0" w:hanging="0"/>
        <w:rPr/>
      </w:pPr>
      <w:r>
        <w:rPr/>
        <w:t>Le comportement coïtal</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es premiers rapports sont souvent assez peu gratifiants, procurant plus de satisfactions d'amour-propre que d'assouvissement proprement érotiqu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b/>
          <w:i/>
          <w:spacing w:val="-3"/>
        </w:rPr>
        <w:t>Pour les garçons</w:t>
      </w:r>
      <w:r>
        <w:rPr>
          <w:rFonts w:cs="CG Times;Times New Roman" w:ascii="CG Times;Times New Roman" w:hAnsi="CG Times;Times New Roman"/>
          <w:i/>
          <w:spacing w:val="-3"/>
        </w:rPr>
        <w:t>, il s'agit souvent d'un rite initiatique, le seul que notre société lui concèd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e garçon encore vierge est mal à l'aise dans un groupe d'adolescents qui discutent de leurs bonnes fortun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près son premier examen de passage, il parade auprès de ses camarades. Et souvent, qu'importe le flacon, pourvu qu'on ait l'ivresse. Les filles faciles rendent bien service, mais leur facilité compense en général leur éroticité objective médiocre, elles ont déjà servi à d'autres et sont habituellement déconsidérées après usage, avec la cruauté de jugement propre aux adolescent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es premiers orgasmes intravaginaux sont en général assez surprenants. Par la sensation neuve du contact vaginal chaud et moite, il peut aussi bien précipiter le novice vers un orgasme ex abrupto que paraître insatisfaisant, moins convaincant que la main experte, surtout la sienn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En attendant d'avoir acquis une suffisante maîtrise de soi, le jeune homme est plus content de lui qu'assouvi par son dépucelag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b/>
          <w:i/>
          <w:spacing w:val="-3"/>
        </w:rPr>
        <w:t>Pour les filles</w:t>
      </w:r>
      <w:r>
        <w:rPr>
          <w:rFonts w:cs="CG Times;Times New Roman" w:ascii="CG Times;Times New Roman" w:hAnsi="CG Times;Times New Roman"/>
          <w:i/>
          <w:spacing w:val="-3"/>
        </w:rPr>
        <w:t>, la douleur de la première pénétration vaginale, comme le risque de maternité rendent la première expérience moins pressante. Dans les conditions optimales, la jeune fille attend de se sentir suffisamment « mûre » pour se laisser déflorer. Pas question, évidemment, d'extase érotique bouleversante lors de ce premier rapport.</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Elle a cependant franchi un seuil irréversible, elle a satisfait l'instinct, et sa jeune fierté d'avoir acquis son pouvoir de séduction. Le partenaire, malgré son orgueilleuse satisfaction, n'a souvent pas été choisi pour ses qualités hors du commun, mais parce qu'il s'est présenté au « bon moment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e plus grand danger reste la perspective d'une grossesse, es premiers rapports se déroulant souvent sans contraception; la nature n'a pas été tendre avec la femelle humaine, en inaugurant son nouvel attrait sexuel, elle risque également d'inaugurer sa carrière reproductrice dès les premières étreintes. Le recours à l'avortement, dans ces conditions, peut causer un énorme préjudice au jugement qu'elle porte sur ell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b/>
          <w:i/>
          <w:spacing w:val="-3"/>
        </w:rPr>
        <w:t>Pour les deux</w:t>
      </w:r>
      <w:r>
        <w:rPr>
          <w:rFonts w:cs="CG Times;Times New Roman" w:ascii="CG Times;Times New Roman" w:hAnsi="CG Times;Times New Roman"/>
          <w:i/>
          <w:spacing w:val="-3"/>
        </w:rPr>
        <w:t>, cette période correspond à un élan impétueux, enthousiaste, irréfléchi, généreux, qui pousse à s'unir sexuellement les jeunes hommes et les jeunes femm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e « rendement » érotique ultérieur sera normalement plus gratifiant, mais ne saurait faire oublier la palpitation, la naïveté des premiers rendez-vous, des premiers baisers, des premiers « oui », même des plus éphémères amourettes.</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r>
        <w:br w:type="page"/>
      </w:r>
    </w:p>
    <w:p>
      <w:pPr>
        <w:pStyle w:val="Normal"/>
        <w:suppressAutoHyphens w:val="true"/>
        <w:jc w:val="both"/>
        <w:rPr>
          <w:rFonts w:ascii="CG Times;Times New Roman" w:hAnsi="CG Times;Times New Roman" w:cs="CG Times;Times New Roman"/>
          <w:b/>
          <w:b/>
          <w:i/>
          <w:i/>
          <w:spacing w:val="-3"/>
        </w:rPr>
      </w:pPr>
      <w:r>
        <w:rPr>
          <w:rFonts w:cs="CG Times;Times New Roman" w:ascii="CG Times;Times New Roman" w:hAnsi="CG Times;Times New Roman"/>
          <w:b/>
          <w:i/>
          <w:spacing w:val="-3"/>
        </w:rPr>
      </w:r>
    </w:p>
    <w:p>
      <w:pPr>
        <w:pStyle w:val="Normal"/>
        <w:pBdr>
          <w:top w:val="single" w:sz="12" w:space="1" w:color="000000"/>
          <w:left w:val="single" w:sz="12" w:space="4" w:color="000000"/>
          <w:bottom w:val="single" w:sz="12" w:space="1" w:color="000000"/>
          <w:right w:val="single" w:sz="12" w:space="4" w:color="000000"/>
        </w:pBdr>
        <w:suppressAutoHyphens w:val="true"/>
        <w:jc w:val="both"/>
        <w:rPr>
          <w:rFonts w:ascii="CG Times;Times New Roman" w:hAnsi="CG Times;Times New Roman" w:cs="CG Times;Times New Roman"/>
          <w:b/>
          <w:b/>
          <w:i/>
          <w:i/>
          <w:spacing w:val="-3"/>
        </w:rPr>
      </w:pPr>
      <w:r>
        <w:rPr>
          <w:rFonts w:cs="CG Times;Times New Roman" w:ascii="CG Times;Times New Roman" w:hAnsi="CG Times;Times New Roman"/>
          <w:b/>
          <w:i/>
          <w:spacing w:val="-3"/>
        </w:rPr>
        <w:tab/>
        <w:t xml:space="preserve">5- LE RAPPORT SEXUEL     </w:t>
      </w:r>
    </w:p>
    <w:p>
      <w:pPr>
        <w:pStyle w:val="Normal"/>
        <w:suppressAutoHyphens w:val="true"/>
        <w:jc w:val="both"/>
        <w:rPr>
          <w:rFonts w:ascii="CG Times;Times New Roman" w:hAnsi="CG Times;Times New Roman" w:cs="CG Times;Times New Roman"/>
          <w:b/>
          <w:b/>
          <w:i/>
          <w:i/>
          <w:spacing w:val="-3"/>
        </w:rPr>
      </w:pPr>
      <w:r>
        <w:rPr>
          <w:rFonts w:cs="CG Times;Times New Roman" w:ascii="CG Times;Times New Roman" w:hAnsi="CG Times;Times New Roman"/>
          <w:b/>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e rapport sexuel ou coït du latin coïtus : (réunion) commence au moment de l'introduction de la verge dans le vagin.</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introduction de la verge dans le vagin et son agitation jusqu'à l'émission spermatique, but du programme comportemental, ne peut s'effectuer qu'au bout d'une série d'actes instinctifs complexes.</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Pour se multiplier, les organismes vivants ont d'abord utilisé la simple reproduction en un autre organisme en tous points identiques.</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Une amélioration de ce système a consisté en l'addition de matériels génétiques venant d'êtres différents : car le brassage des gènes qui en découle permet un éventuel enrichissement progressif de la race. Et la sexualité représente alors un facteur d'évolution intéressant.</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Il s'est toutefois posé un problème, à savoir rapprocher l'organisme mâle de l'organisme femelle pour permettre cette fusion des cellules sexuelles et constituer l'embryon futur. Différentes solutions ont été « trouvées » telles que les phéromones ou attirance olfactive, l'attrait sexuel du mâle chez les animaux, et la beauté sexuelle principalement de la femelle chez les humains.</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Cependant il fallait non seulement rapprocher les partenaires mais également susciter l'introduction de la semence mâle dans la femelle. Et le coït a été « encouragé » par des sensations de plus en plus agréables lors de la copulation, culminant dans l'orgasme.</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Cette notion de beauté et d'attrait sexuel des partenaires est à la base de tout fonctionnement érotique du cerveau. Tandis que des sensations de plus en plus agréables assurant l'utilisation des organes génitaux, ont été à l'origine de toutes nos techniques sexuelles variées.</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Dès le départ, il est indispensable d'avoir toujours à l'esprit ces notions élémentaires, mais également de retenir que la sexualité demande pour fonctionner deux « organes » : le cerveau et le système génital. Tous deux demandes une éducation et un entraînement préalables pour dépasser le stade fruste de la simple pulsion sexuelle.</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eastAsia="CG Times;Times New Roman" w:cs="CG Times;Times New Roman"/>
          <w:i/>
          <w:i/>
          <w:spacing w:val="-3"/>
        </w:rPr>
      </w:pPr>
      <w:r>
        <w:rPr>
          <w:rFonts w:eastAsia="CG Times;Times New Roman" w:cs="CG Times;Times New Roman" w:ascii="CG Times;Times New Roman" w:hAnsi="CG Times;Times New Roman"/>
          <w:i/>
          <w:spacing w:val="-3"/>
        </w:rPr>
        <w:t xml:space="preserve">                                                                         </w:t>
      </w:r>
    </w:p>
    <w:p>
      <w:pPr>
        <w:pStyle w:val="Normal"/>
        <w:pBdr>
          <w:top w:val="single" w:sz="4" w:space="1" w:color="000000"/>
          <w:left w:val="single" w:sz="4" w:space="4" w:color="000000"/>
          <w:bottom w:val="single" w:sz="4" w:space="1" w:color="000000"/>
          <w:right w:val="single" w:sz="4" w:space="4" w:color="000000"/>
        </w:pBdr>
        <w:suppressAutoHyphens w:val="true"/>
        <w:ind w:right="2835" w:hanging="0"/>
        <w:jc w:val="both"/>
        <w:rPr>
          <w:rFonts w:ascii="CG Times;Times New Roman" w:hAnsi="CG Times;Times New Roman" w:cs="CG Times;Times New Roman"/>
          <w:i/>
          <w:i/>
          <w:spacing w:val="-3"/>
        </w:rPr>
      </w:pPr>
      <w:r>
        <w:rPr>
          <w:rFonts w:eastAsia="CG Times;Times New Roman" w:cs="CG Times;Times New Roman" w:ascii="CG Times;Times New Roman" w:hAnsi="CG Times;Times New Roman"/>
          <w:i/>
          <w:spacing w:val="-3"/>
        </w:rPr>
        <w:t xml:space="preserve"> </w:t>
      </w:r>
      <w:r>
        <w:rPr>
          <w:rFonts w:cs="CG Times;Times New Roman" w:ascii="CG Times;Times New Roman" w:hAnsi="CG Times;Times New Roman"/>
          <w:i/>
          <w:spacing w:val="-3"/>
        </w:rPr>
        <w:tab/>
        <w:t xml:space="preserve">A - Conditions de déroulement :          </w:t>
      </w:r>
    </w:p>
    <w:p>
      <w:pPr>
        <w:pStyle w:val="Normal"/>
        <w:suppressAutoHyphens w:val="true"/>
        <w:jc w:val="both"/>
        <w:rPr>
          <w:rFonts w:ascii="CG Times;Times New Roman" w:hAnsi="CG Times;Times New Roman" w:eastAsia="CG Times;Times New Roman" w:cs="CG Times;Times New Roman"/>
          <w:i/>
          <w:i/>
          <w:spacing w:val="-3"/>
        </w:rPr>
      </w:pPr>
      <w:r>
        <w:rPr>
          <w:rFonts w:eastAsia="CG Times;Times New Roman" w:cs="CG Times;Times New Roman" w:ascii="CG Times;Times New Roman" w:hAnsi="CG Times;Times New Roman"/>
          <w:i/>
          <w:spacing w:val="-3"/>
        </w:rPr>
        <w:t xml:space="preserve">                                              </w:t>
      </w:r>
    </w:p>
    <w:p>
      <w:pPr>
        <w:pStyle w:val="Normal"/>
        <w:numPr>
          <w:ilvl w:val="0"/>
          <w:numId w:val="6"/>
        </w:numPr>
        <w:suppressAutoHyphens w:val="true"/>
        <w:jc w:val="both"/>
        <w:rPr/>
      </w:pPr>
      <w:r>
        <w:rPr>
          <w:rFonts w:cs="CG Times;Times New Roman" w:ascii="CG Times;Times New Roman" w:hAnsi="CG Times;Times New Roman"/>
          <w:i/>
          <w:spacing w:val="-3"/>
          <w:u w:val="single"/>
        </w:rPr>
        <w:t>facteurs endogènes</w:t>
      </w:r>
      <w:r>
        <w:rPr>
          <w:rFonts w:cs="CG Times;Times New Roman" w:ascii="CG Times;Times New Roman" w:hAnsi="CG Times;Times New Roman"/>
          <w:i/>
          <w:spacing w:val="-3"/>
        </w:rPr>
        <w:t xml:space="preserve"> : niveau individuel suffisant d'appétit érotique et de motivation instinctuelle, désir réciproque, consentement réciproque.</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numPr>
          <w:ilvl w:val="0"/>
          <w:numId w:val="6"/>
        </w:numPr>
        <w:suppressAutoHyphens w:val="true"/>
        <w:jc w:val="both"/>
        <w:rPr/>
      </w:pPr>
      <w:r>
        <w:rPr>
          <w:rFonts w:cs="CG Times;Times New Roman" w:ascii="CG Times;Times New Roman" w:hAnsi="CG Times;Times New Roman"/>
          <w:i/>
          <w:spacing w:val="-3"/>
          <w:u w:val="single"/>
        </w:rPr>
        <w:t>facteurs environnementaux</w:t>
      </w:r>
      <w:r>
        <w:rPr>
          <w:rFonts w:cs="CG Times;Times New Roman" w:ascii="CG Times;Times New Roman" w:hAnsi="CG Times;Times New Roman"/>
          <w:i/>
          <w:spacing w:val="-3"/>
        </w:rPr>
        <w:t xml:space="preserve"> : ce sont ceux qui découlent de l'incompatibilité entre réaction de défense et réaction sexuelle (cfr. « excitation » et calme nécessaire)</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mise à l'abri des périls extérieurs, du froid, du vent, de la pluie, des prédateurs...</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isolement du couple à l'écart des congénères, à l'abri des yeux, des oreilles, du jugement...</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disposition d'un local offrant suffisamment de commodités pratiques</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disposition du temps nécessaire au bon accomplissement des actes physiologiqu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Tout ceci fait que même après l'obtention des premières privautés, le passage à l'acte complet ne peut survenir immédiatement, en tout temps et en tout lieu.</w:t>
      </w:r>
    </w:p>
    <w:p>
      <w:pPr>
        <w:pStyle w:val="TextBody"/>
        <w:rPr/>
      </w:pPr>
      <w:r>
        <w:rPr/>
        <w:t>Entre la primo-séduction, les premiers signes d'acquiescement et la réalisation coïtale effective peut s'écouler un délai parfois très variabl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right="2835" w:hanging="0"/>
        <w:jc w:val="both"/>
        <w:rPr>
          <w:rFonts w:ascii="CG Times;Times New Roman" w:hAnsi="CG Times;Times New Roman" w:cs="CG Times;Times New Roman"/>
          <w:i/>
          <w:i/>
          <w:spacing w:val="-3"/>
        </w:rPr>
      </w:pPr>
      <w:r>
        <w:rPr>
          <w:rFonts w:cs="CG Times;Times New Roman" w:ascii="CG Times;Times New Roman" w:hAnsi="CG Times;Times New Roman"/>
          <w:i/>
          <w:spacing w:val="-3"/>
        </w:rPr>
        <w:tab/>
        <w:t>B - Mise en condition physiologique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C'est toute la richesse et la diversité des préludes érotiques qui suscitent les conditions physiologiques nécessaires à la conjonction sexuelle : il s'agit d'une part d'obtenir chez l'homme l'intumescence complète permettant l'ajustement optimum de la verge érigée, et chez la femme la dilatation et la lubrification du vagin. Il s'agit en outre d'obtenir chez les deux partenaires la tension neuro-musculaire permettant l'accomplissement de la séquence motrice copulatoir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Cette exploration progressive (stimulation réciproque des zones érogènes secondaires puis primaires) permet d'apprivoiser le corps de l'autre tout en se l'appropriant. Ainsi sécurisé dans sa chair, chacun peut faire corps avec celui de l'autre. C'est en ce sens que l'accouplement est une possession réciproqu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Cet investissement mutuel commence souvent « à distance » : marquage culturel (passage du vous au toi ), recherche d'intimité puis s'adresse tôt ou tard à l'ensemble du corps; et les organes génitaux externes sont livrés en fin de programme, lorsque toutes les réticences de la prudence corporelle sont levées. Il signe l'abandon définitif et confiant à la bienveillance de l'autre, à sa délicatesse, à sa tendresse, ... à son savoir-faire.</w:t>
      </w:r>
    </w:p>
    <w:p>
      <w:pPr>
        <w:pStyle w:val="Normal"/>
        <w:tabs>
          <w:tab w:val="clear" w:pos="720"/>
          <w:tab w:val="left" w:pos="-720" w:leader="none"/>
        </w:tabs>
        <w:suppressAutoHyphens w:val="true"/>
        <w:jc w:val="both"/>
        <w:rPr>
          <w:rFonts w:ascii="CG Times;Times New Roman" w:hAnsi="CG Times;Times New Roman" w:cs="CG Times;Times New Roman"/>
          <w:i/>
          <w:i/>
          <w:spacing w:val="-3"/>
          <w:u w:val="single"/>
        </w:rPr>
      </w:pPr>
      <w:r>
        <w:rPr>
          <w:rFonts w:cs="CG Times;Times New Roman" w:ascii="CG Times;Times New Roman" w:hAnsi="CG Times;Times New Roman"/>
          <w:i/>
          <w:spacing w:val="-3"/>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right="3402" w:hanging="0"/>
        <w:jc w:val="both"/>
        <w:rPr>
          <w:rFonts w:ascii="CG Times;Times New Roman" w:hAnsi="CG Times;Times New Roman" w:cs="CG Times;Times New Roman"/>
          <w:i/>
          <w:i/>
          <w:spacing w:val="-3"/>
        </w:rPr>
      </w:pPr>
      <w:r>
        <w:rPr>
          <w:rFonts w:cs="CG Times;Times New Roman" w:ascii="CG Times;Times New Roman" w:hAnsi="CG Times;Times New Roman"/>
          <w:i/>
          <w:spacing w:val="-3"/>
        </w:rPr>
        <w:tab/>
        <w:t>C - La conjonction sexuelle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On peut lui distinguer trois temps : intromission, séquence motrice, disjonction.</w:t>
      </w:r>
    </w:p>
    <w:p>
      <w:pPr>
        <w:pStyle w:val="Normal"/>
        <w:tabs>
          <w:tab w:val="clear" w:pos="720"/>
          <w:tab w:val="left" w:pos="-720" w:leader="none"/>
        </w:tabs>
        <w:suppressAutoHyphens w:val="true"/>
        <w:jc w:val="both"/>
        <w:rPr>
          <w:rFonts w:ascii="CG Times;Times New Roman" w:hAnsi="CG Times;Times New Roman" w:cs="CG Times;Times New Roman"/>
          <w:i/>
          <w:i/>
          <w:spacing w:val="-3"/>
          <w:u w:val="single"/>
        </w:rPr>
      </w:pPr>
      <w:r>
        <w:rPr>
          <w:rFonts w:cs="CG Times;Times New Roman" w:ascii="CG Times;Times New Roman" w:hAnsi="CG Times;Times New Roman"/>
          <w:i/>
          <w:spacing w:val="-3"/>
          <w:u w:val="single"/>
        </w:rPr>
      </w:r>
    </w:p>
    <w:p>
      <w:pPr>
        <w:pStyle w:val="Normal"/>
        <w:tabs>
          <w:tab w:val="clear" w:pos="720"/>
          <w:tab w:val="left" w:pos="-720" w:leader="none"/>
        </w:tabs>
        <w:suppressAutoHyphens w:val="true"/>
        <w:jc w:val="both"/>
        <w:rPr>
          <w:rFonts w:ascii="CG Times;Times New Roman" w:hAnsi="CG Times;Times New Roman" w:cs="CG Times;Times New Roman"/>
          <w:i/>
          <w:i/>
          <w:spacing w:val="-3"/>
          <w:u w:val="single"/>
        </w:rPr>
      </w:pPr>
      <w:r>
        <w:rPr>
          <w:rFonts w:cs="CG Times;Times New Roman" w:ascii="CG Times;Times New Roman" w:hAnsi="CG Times;Times New Roman"/>
          <w:i/>
          <w:spacing w:val="-3"/>
          <w:u w:val="single"/>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u w:val="single"/>
        </w:rPr>
        <w:t>C1 - Le branchement sexuel</w:t>
      </w:r>
      <w:r>
        <w:rPr>
          <w:rFonts w:cs="CG Times;Times New Roman" w:ascii="CG Times;Times New Roman" w:hAnsi="CG Times;Times New Roman"/>
          <w:i/>
          <w:spacing w:val="-3"/>
        </w:rPr>
        <w:t xml:space="preserve">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e branchement sexuel des deux corps demeure, dans l'espèce humaine, un acte instinctif qui conclut naturellement la friction, l’accolement corporel réciproque. La poussée des deux bas-ventres l'un contre l'autre fait partie des automatismes moteurs inné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Deux conditions marquent sa réalisation effective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 un signe d'assentiment féminin : toujours explicite, il correspond à une prise de posture de sollicitation.</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 la participation de la main à l'engrenage corporel : geste spécifiquement humain et indispensable, qui peut d'ailleurs être induit, aidé ou effectué par la femme, comme signe d'acquiescement.</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cfr. annexe n°2</w:t>
      </w:r>
    </w:p>
    <w:p>
      <w:pPr>
        <w:pStyle w:val="Normal"/>
        <w:tabs>
          <w:tab w:val="clear" w:pos="720"/>
          <w:tab w:val="left" w:pos="-720" w:leader="none"/>
        </w:tabs>
        <w:suppressAutoHyphens w:val="true"/>
        <w:jc w:val="both"/>
        <w:rPr>
          <w:rFonts w:ascii="CG Times;Times New Roman" w:hAnsi="CG Times;Times New Roman" w:cs="CG Times;Times New Roman"/>
          <w:i/>
          <w:i/>
          <w:spacing w:val="-3"/>
          <w:u w:val="single"/>
        </w:rPr>
      </w:pPr>
      <w:r>
        <w:rPr>
          <w:rFonts w:cs="CG Times;Times New Roman" w:ascii="CG Times;Times New Roman" w:hAnsi="CG Times;Times New Roman"/>
          <w:i/>
          <w:spacing w:val="-3"/>
          <w:u w:val="single"/>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u w:val="single"/>
        </w:rPr>
        <w:t>commentaires</w:t>
      </w:r>
      <w:r>
        <w:rPr>
          <w:rFonts w:cs="CG Times;Times New Roman" w:ascii="CG Times;Times New Roman" w:hAnsi="CG Times;Times New Roman"/>
          <w:i/>
          <w:spacing w:val="-3"/>
        </w:rPr>
        <w:t xml:space="preserve"> : L'approche sexuelle effective doit démonter tous les mécanismes d'alarme, et surtout les plus vigilants, ceux liés à la vision. On peut concevoir que la femme, dont le corps doit être pénétré, envahi, par l'organe sexuel de l'homme, est celle qui tient le plus à garder le contrôle visuel sur le partenaire. Pour savoir « à qui elle a affaire » et « ce qu'il va faire », pour pouvoir éventuellement intervenir par action des membres supérieurs, des mains en cas d'ultime réticence. Elle peut surtout, dans le face à face, refuser l'entrée vaginale par le puissant jeu des muscles adducteurs des cuisses, verrouillant son sexe (custodes virginitatis). Mais la disjonction des cuisses féminines, dans cette posture, n'est pas la seule condition d'acceptation de l'étreinte. Aussi important le retrait des mains de la région génitale, de la face antérieure du tronc, l'écartement des bras, voire l'élévation des membres supérieurs, si ce n'est le croisement des mains derrière la tête. Signe universel, chez la femme étendue sur le dos, de disponibilité vaginale. Elle indique, par ce geste quasi réflexe, rituel, qu'elle ne se défendra pas. (cfr examens gynécologiques, où il faut demander de baisser les bra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Dans la position quadrupédique par contre, la position genu-pectorale entraîne une lordose comparable aux femelles quadrupèdes sollicitant l'accouplement. Dans cette position, la femme ne dispose évidemment plus d'aucune protection anatomique garantissant l'occlusion « volontaire » de l'orifice vaginal. Elle a même conservé la glissière complaisante, en pente douce qui conduit sans effort de la rainure interfessière à l'orifice sexuel, facilement pénétrable dans cette posture, passé l'anus sec et obéissant à son vigoureux sphincter en partie volontair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Ce qui explique que cette position, semblant si adéquate et calquée sur les autres primates, ne soit pas adoptée dès les premiers rapports. Elle correspond à un abandon des contrôles visuels et manuels et fait perdre la maîtrise des décisions. Ce n'est que de face que la femme peut avoir l'assurance, de par sa participation active, de ne pas être qu'un simple objet d'assouvissement sexuel.</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Il faut à la femme un temps assez long pour faire son apprentissage copulatoire, pour laisser s'apaiser les appréhensions devant la pénétration du corps, pour oublier la douleur de la défloration, pour s'abandonner sans crainte et sans réticence, éventuellement de dos, cessant de « garder à l'œil » son partenair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Obtenu le consentement féminin, c'est encore à sa main que l'homme doit faire appel pour engager le coït. A peu près tout s'oppose, dans l'espèce humaine, à ce que l'intromission vaginale de la verge puisse s'effectuer spontanément :</w:t>
      </w:r>
    </w:p>
    <w:p>
      <w:pPr>
        <w:pStyle w:val="Normal"/>
        <w:tabs>
          <w:tab w:val="clear" w:pos="720"/>
          <w:tab w:val="left" w:pos="-720" w:leader="none"/>
        </w:tabs>
        <w:suppressAutoHyphens w:val="true"/>
        <w:ind w:left="720" w:hanging="0"/>
        <w:jc w:val="both"/>
        <w:rPr>
          <w:rFonts w:ascii="CG Times;Times New Roman" w:hAnsi="CG Times;Times New Roman" w:cs="CG Times;Times New Roman"/>
          <w:i/>
          <w:i/>
          <w:spacing w:val="-3"/>
        </w:rPr>
      </w:pPr>
      <w:r>
        <w:rPr>
          <w:rFonts w:cs="CG Times;Times New Roman" w:ascii="CG Times;Times New Roman" w:hAnsi="CG Times;Times New Roman"/>
          <w:i/>
          <w:spacing w:val="-3"/>
        </w:rPr>
        <w:t>. renflement obtus du gland,</w:t>
      </w:r>
    </w:p>
    <w:p>
      <w:pPr>
        <w:pStyle w:val="Normal"/>
        <w:tabs>
          <w:tab w:val="clear" w:pos="720"/>
          <w:tab w:val="left" w:pos="-720" w:leader="none"/>
        </w:tabs>
        <w:suppressAutoHyphens w:val="true"/>
        <w:ind w:left="720" w:hanging="0"/>
        <w:jc w:val="both"/>
        <w:rPr>
          <w:rFonts w:ascii="CG Times;Times New Roman" w:hAnsi="CG Times;Times New Roman" w:cs="CG Times;Times New Roman"/>
          <w:i/>
          <w:i/>
          <w:spacing w:val="-3"/>
        </w:rPr>
      </w:pPr>
      <w:r>
        <w:rPr>
          <w:rFonts w:cs="CG Times;Times New Roman" w:ascii="CG Times;Times New Roman" w:hAnsi="CG Times;Times New Roman"/>
          <w:i/>
          <w:spacing w:val="-3"/>
        </w:rPr>
        <w:t xml:space="preserve">. flexibilité sous-pubienne du pénis, </w:t>
      </w:r>
    </w:p>
    <w:p>
      <w:pPr>
        <w:pStyle w:val="Normal"/>
        <w:tabs>
          <w:tab w:val="clear" w:pos="720"/>
          <w:tab w:val="left" w:pos="-720" w:leader="none"/>
        </w:tabs>
        <w:suppressAutoHyphens w:val="true"/>
        <w:ind w:left="720" w:hanging="0"/>
        <w:jc w:val="both"/>
        <w:rPr>
          <w:rFonts w:ascii="CG Times;Times New Roman" w:hAnsi="CG Times;Times New Roman" w:cs="CG Times;Times New Roman"/>
          <w:i/>
          <w:i/>
          <w:spacing w:val="-3"/>
        </w:rPr>
      </w:pPr>
      <w:r>
        <w:rPr>
          <w:rFonts w:cs="CG Times;Times New Roman" w:ascii="CG Times;Times New Roman" w:hAnsi="CG Times;Times New Roman"/>
          <w:i/>
          <w:spacing w:val="-3"/>
        </w:rPr>
        <w:t>. rideau des nymphes,</w:t>
      </w:r>
    </w:p>
    <w:p>
      <w:pPr>
        <w:pStyle w:val="Normal"/>
        <w:tabs>
          <w:tab w:val="clear" w:pos="720"/>
          <w:tab w:val="left" w:pos="-720" w:leader="none"/>
        </w:tabs>
        <w:suppressAutoHyphens w:val="true"/>
        <w:ind w:left="720" w:hanging="0"/>
        <w:jc w:val="both"/>
        <w:rPr>
          <w:rFonts w:ascii="CG Times;Times New Roman" w:hAnsi="CG Times;Times New Roman" w:cs="CG Times;Times New Roman"/>
          <w:i/>
          <w:i/>
          <w:spacing w:val="-3"/>
        </w:rPr>
      </w:pPr>
      <w:r>
        <w:rPr>
          <w:rFonts w:cs="CG Times;Times New Roman" w:ascii="CG Times;Times New Roman" w:hAnsi="CG Times;Times New Roman"/>
          <w:i/>
          <w:spacing w:val="-3"/>
        </w:rPr>
        <w:t>. résistance du périnée féminin en posture face à face,</w:t>
      </w:r>
    </w:p>
    <w:p>
      <w:pPr>
        <w:pStyle w:val="Normal"/>
        <w:tabs>
          <w:tab w:val="clear" w:pos="720"/>
          <w:tab w:val="left" w:pos="-720" w:leader="none"/>
        </w:tabs>
        <w:suppressAutoHyphens w:val="true"/>
        <w:ind w:left="720" w:hanging="0"/>
        <w:jc w:val="both"/>
        <w:rPr>
          <w:rFonts w:ascii="CG Times;Times New Roman" w:hAnsi="CG Times;Times New Roman" w:cs="CG Times;Times New Roman"/>
          <w:i/>
          <w:i/>
          <w:spacing w:val="-3"/>
        </w:rPr>
      </w:pPr>
      <w:r>
        <w:rPr>
          <w:rFonts w:cs="CG Times;Times New Roman" w:ascii="CG Times;Times New Roman" w:hAnsi="CG Times;Times New Roman"/>
          <w:i/>
          <w:spacing w:val="-3"/>
        </w:rPr>
        <w:t>. rétrécissement du tiers inférieur du vagin sous l'effet de l'intumescenc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homme (ou la femme) doit utiliser obligatoirement la main, dans un geste plus ou moins aisé suivant la position, mais toujours un peu gauche. (Il ne semble pas y avoir un schéma corporel génital inné, ce qui suppose un apprentissag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u w:val="single"/>
        </w:rPr>
      </w:pPr>
      <w:r>
        <w:rPr>
          <w:rFonts w:cs="CG Times;Times New Roman" w:ascii="CG Times;Times New Roman" w:hAnsi="CG Times;Times New Roman"/>
          <w:i/>
          <w:spacing w:val="-3"/>
          <w:u w:val="single"/>
        </w:rPr>
        <w:t>C2 - Les positions :</w:t>
      </w:r>
    </w:p>
    <w:p>
      <w:pPr>
        <w:pStyle w:val="Normal"/>
        <w:tabs>
          <w:tab w:val="clear" w:pos="720"/>
          <w:tab w:val="left" w:pos="-720" w:leader="none"/>
        </w:tabs>
        <w:suppressAutoHyphens w:val="true"/>
        <w:jc w:val="both"/>
        <w:rPr>
          <w:rFonts w:ascii="CG Times;Times New Roman" w:hAnsi="CG Times;Times New Roman" w:cs="CG Times;Times New Roman"/>
          <w:i/>
          <w:i/>
          <w:spacing w:val="-3"/>
          <w:u w:val="single"/>
        </w:rPr>
      </w:pPr>
      <w:r>
        <w:rPr>
          <w:rFonts w:cs="CG Times;Times New Roman" w:ascii="CG Times;Times New Roman" w:hAnsi="CG Times;Times New Roman"/>
          <w:i/>
          <w:spacing w:val="-3"/>
          <w:u w:val="single"/>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Toutes les positions coïtales, aussi alambiquées soient-elles dans leur description, se ramènent à deux schémas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 face à face (ventre à ventr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 face à dos (ventre à fess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La constitution biologique des humains ne permet pas de décerner à l'un des deux schémas le titre de "posture la plus naturelle". Les deux sont probablement au même niveau d'animalité humaine. Les choix qu'elles permettent est d'ailleurs plus source d'enrichissement érotique que d'inquiétud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Il n'existe pas de position coïtale plus normale ou plus acceptable qu'une autre. Ce qui, pour une civilisation, peut apparaître comme pervers est au contraire pour une autre un comportement de bas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 L'ennui naquit un jour de l'uniformité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es couples qui réduisent leur sexualité à une seule modalité à l'exclusion de toute autre s'exposent à un risque de conflit latent. La fantaisie et les variations des caresses et du coït sont au contraire un gage d'harmonie du couple. Toute sensation, même la plus intense, finit par s'éteindre; la répétition et l'uniformité tarissent le plaisir.</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Les différentes positions durant le coït sont décrites dans les contes orientaux, avec des détails qui prêtent à sourire. Elles ne sont cependant pas une recherche gratuite d'acrobaties plus ou moins spectaculaires. Il y entre une volonté délibérée du don de soi et du souci de l'autre qui se fait inventif. Plusieurs raisons sont à l'origine de ces variations incessantes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exacerber la volupté</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adaptation de la position au désir de la procréation</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adaptation de l'acte sexuel aux dispositions physiques et psychiques des partenaires (désir fantasmatique de domination - soumission, période de la grossesse..)</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rompre la monotonie de l'habitud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u w:val="single"/>
        </w:rPr>
        <w:t>Description des différentes positions</w:t>
      </w:r>
      <w:r>
        <w:rPr>
          <w:rFonts w:cs="CG Times;Times New Roman" w:ascii="CG Times;Times New Roman" w:hAnsi="CG Times;Times New Roman"/>
          <w:i/>
          <w:spacing w:val="-3"/>
        </w:rPr>
        <w:t xml:space="preserve"> :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Il existerait en théorie quelque 600 positions différentes, en pratique seules quelques variétés d'enlacement sont pratiquées par « le grand public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eur appellation, parfois métaphorique voire pittoresque en rend</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évocation moins austèr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u w:val="single"/>
        </w:rPr>
        <w:t>Les positions face a face</w:t>
      </w:r>
      <w:r>
        <w:rPr>
          <w:rFonts w:cs="CG Times;Times New Roman" w:ascii="CG Times;Times New Roman" w:hAnsi="CG Times;Times New Roman"/>
          <w:i/>
          <w:spacing w:val="-3"/>
        </w:rPr>
        <w:t xml:space="preserve">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position femme étendue sur le dos en dessous, position classique, dite « </w:t>
      </w:r>
      <w:r>
        <w:rPr>
          <w:rFonts w:cs="CG Times;Times New Roman" w:ascii="CG Times;Times New Roman" w:hAnsi="CG Times;Times New Roman"/>
          <w:b/>
          <w:i/>
          <w:spacing w:val="-3"/>
        </w:rPr>
        <w:t>du missionnaire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vantages :</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l'intromission de la verge est aisée</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permet le baiser bouche à bouche</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la femme est relaxé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 l'homme peut s'activer, et fixer sa propre cadenc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inconvénients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 contre-indiquée chez les obèses et pendant la grossesse</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le poids de l'homme restreint la mobilité de la femme</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ne permet pas une pénétration très profonde, ce que la femme peut corriger en accentuant la flexion des cuiss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xml:space="preserve">* femme en position supérieure. </w:t>
      </w:r>
    </w:p>
    <w:p>
      <w:pPr>
        <w:pStyle w:val="Normal"/>
        <w:tabs>
          <w:tab w:val="clear" w:pos="720"/>
          <w:tab w:val="left" w:pos="-720" w:leader="none"/>
        </w:tabs>
        <w:suppressAutoHyphens w:val="true"/>
        <w:jc w:val="both"/>
        <w:rPr/>
      </w:pPr>
      <w:r>
        <w:rPr>
          <w:rFonts w:cs="CG Times;Times New Roman" w:ascii="CG Times;Times New Roman" w:hAnsi="CG Times;Times New Roman"/>
          <w:i/>
          <w:spacing w:val="-3"/>
        </w:rPr>
        <w:t>Position dite « </w:t>
      </w:r>
      <w:r>
        <w:rPr>
          <w:rFonts w:cs="CG Times;Times New Roman" w:ascii="CG Times;Times New Roman" w:hAnsi="CG Times;Times New Roman"/>
          <w:b/>
          <w:i/>
          <w:spacing w:val="-3"/>
        </w:rPr>
        <w:t>américaine »</w:t>
      </w:r>
      <w:r>
        <w:rPr>
          <w:rFonts w:cs="CG Times;Times New Roman" w:ascii="CG Times;Times New Roman" w:hAnsi="CG Times;Times New Roman"/>
          <w:i/>
          <w:spacing w:val="-3"/>
        </w:rPr>
        <w:t xml:space="preserve"> lorsque la femme est couchée sur l'homme.</w:t>
      </w:r>
    </w:p>
    <w:p>
      <w:pPr>
        <w:pStyle w:val="Normal"/>
        <w:tabs>
          <w:tab w:val="clear" w:pos="720"/>
          <w:tab w:val="left" w:pos="-720" w:leader="none"/>
        </w:tabs>
        <w:suppressAutoHyphens w:val="true"/>
        <w:jc w:val="both"/>
        <w:rPr/>
      </w:pPr>
      <w:r>
        <w:rPr>
          <w:rFonts w:cs="CG Times;Times New Roman" w:ascii="CG Times;Times New Roman" w:hAnsi="CG Times;Times New Roman"/>
          <w:i/>
          <w:spacing w:val="-3"/>
        </w:rPr>
        <w:t>Position dite « </w:t>
      </w:r>
      <w:r>
        <w:rPr>
          <w:rFonts w:cs="CG Times;Times New Roman" w:ascii="CG Times;Times New Roman" w:hAnsi="CG Times;Times New Roman"/>
          <w:b/>
          <w:i/>
          <w:spacing w:val="-3"/>
        </w:rPr>
        <w:t>Andromaque »</w:t>
      </w:r>
      <w:r>
        <w:rPr>
          <w:rFonts w:cs="CG Times;Times New Roman" w:ascii="CG Times;Times New Roman" w:hAnsi="CG Times;Times New Roman"/>
          <w:i/>
          <w:spacing w:val="-3"/>
        </w:rPr>
        <w:t xml:space="preserve"> lorsqu'elle est assise et tournée vers lui.</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vantages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l'homme dispose de ses mains pour solliciter les zones érogènes</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la femme n'a plus de problème de poids (c'est l’homme qui peut en avoir!)</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la femme peut s'exprimer pleinement en réglant la profondeur de la pénétration, la force, le rythme, et l'orientation des mouvements pelviens (ces mouvements féminins portent le nom de « diligence de Lyon »)</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cette position permet plus aisément l'introduction d'un pénis « fatigué »</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elle assure une pénétration plus profonde quand la femme s'accroupit complètement sur l'homme, genoux repliés, et lui permet un accès plus facile à l'orgasme</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rem.: position recommandée dans le « traitement » de l'éjaculation prématuré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inconvénients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possibilité d' « éjection » du pénis</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l'homme est contraint à une relative passivité (idéal si fatigué)</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position déconseillée pendant la grossesse et pour la fécondation.</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à déconseiller à la femme chez qui la pénétration trop profonde entraîne une douleur.</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positions latérales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xml:space="preserve">avantages : </w:t>
      </w:r>
    </w:p>
    <w:p>
      <w:pPr>
        <w:pStyle w:val="Normal"/>
        <w:tabs>
          <w:tab w:val="clear" w:pos="720"/>
          <w:tab w:val="left" w:pos="-720" w:leader="none"/>
          <w:tab w:val="left" w:pos="0" w:leader="none"/>
        </w:tabs>
        <w:suppressAutoHyphens w:val="true"/>
        <w:ind w:left="720" w:righ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confortables, elles éliminent les problèmes de poids chez les deux partenaires</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peu fatigant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inconvénients :</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intromission difficile</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le maximum de pénétration ne peut dépasser la moitié de la profondeur du vagin</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souvent perçue comme peu érotiqu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u w:val="single"/>
        </w:rPr>
        <w:t>Les positions face à dos, dites « a tergo »</w:t>
      </w:r>
      <w:r>
        <w:rPr>
          <w:rFonts w:cs="CG Times;Times New Roman" w:ascii="CG Times;Times New Roman" w:hAnsi="CG Times;Times New Roman"/>
          <w:i/>
          <w:spacing w:val="-3"/>
        </w:rPr>
        <w:t xml:space="preserve">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Elles peuvent être pratiquées de quatre manières :</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femme étendue sur le ventre</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homme étendu sur le dos, la femme s'installe sur lui, assise et lui tournant le dos (position dite « </w:t>
      </w:r>
      <w:r>
        <w:rPr>
          <w:rFonts w:cs="CG Times;Times New Roman" w:ascii="CG Times;Times New Roman" w:hAnsi="CG Times;Times New Roman"/>
          <w:b/>
          <w:i/>
          <w:spacing w:val="-3"/>
        </w:rPr>
        <w:t>de l'Aretin »</w:t>
      </w:r>
    </w:p>
    <w:p>
      <w:pPr>
        <w:pStyle w:val="Normal"/>
        <w:tabs>
          <w:tab w:val="clear" w:pos="720"/>
          <w:tab w:val="left" w:pos="-720" w:leader="none"/>
          <w:tab w:val="left" w:pos="0" w:leader="none"/>
        </w:tabs>
        <w:suppressAutoHyphens w:val="true"/>
        <w:ind w:left="720" w:hanging="720"/>
        <w:jc w:val="both"/>
        <w:rPr/>
      </w:pPr>
      <w:r>
        <w:rPr>
          <w:rFonts w:cs="CG Times;Times New Roman" w:ascii="CG Times;Times New Roman" w:hAnsi="CG Times;Times New Roman"/>
          <w:i/>
          <w:spacing w:val="-3"/>
        </w:rPr>
        <w:tab/>
        <w:t>- les deux partenaires, étendus latéralement, s'encastrent en chien de fusil (position dite « </w:t>
      </w:r>
      <w:r>
        <w:rPr>
          <w:rFonts w:cs="CG Times;Times New Roman" w:ascii="CG Times;Times New Roman" w:hAnsi="CG Times;Times New Roman"/>
          <w:b/>
          <w:i/>
          <w:spacing w:val="-3"/>
        </w:rPr>
        <w:t>des petites cuillères »</w:t>
      </w:r>
      <w:r>
        <w:rPr>
          <w:rFonts w:cs="CG Times;Times New Roman" w:ascii="CG Times;Times New Roman" w:hAnsi="CG Times;Times New Roman"/>
          <w:i/>
          <w:spacing w:val="-3"/>
        </w:rPr>
        <w:t>)</w:t>
      </w:r>
    </w:p>
    <w:p>
      <w:pPr>
        <w:pStyle w:val="Normal"/>
        <w:tabs>
          <w:tab w:val="clear" w:pos="720"/>
          <w:tab w:val="left" w:pos="-720" w:leader="none"/>
          <w:tab w:val="left" w:pos="0" w:leader="none"/>
        </w:tabs>
        <w:suppressAutoHyphens w:val="true"/>
        <w:ind w:left="720" w:hanging="720"/>
        <w:jc w:val="both"/>
        <w:rPr/>
      </w:pPr>
      <w:r>
        <w:rPr>
          <w:rFonts w:cs="CG Times;Times New Roman" w:ascii="CG Times;Times New Roman" w:hAnsi="CG Times;Times New Roman"/>
          <w:i/>
          <w:spacing w:val="-3"/>
        </w:rPr>
        <w:tab/>
        <w:t>- la position à genoux pour les deux partenaires, la femme étant en position genu-pectorale (position dite « </w:t>
      </w:r>
      <w:r>
        <w:rPr>
          <w:rFonts w:cs="CG Times;Times New Roman" w:ascii="CG Times;Times New Roman" w:hAnsi="CG Times;Times New Roman"/>
          <w:b/>
          <w:i/>
          <w:spacing w:val="-3"/>
        </w:rPr>
        <w:t>en levrette »</w:t>
      </w:r>
      <w:r>
        <w:rPr>
          <w:rFonts w:cs="CG Times;Times New Roman" w:ascii="CG Times;Times New Roman" w:hAnsi="CG Times;Times New Roman"/>
          <w:i/>
          <w:spacing w:val="-3"/>
        </w:rPr>
        <w:t xml:space="preserve"> et sa variante dite « </w:t>
      </w:r>
      <w:r>
        <w:rPr>
          <w:rFonts w:cs="CG Times;Times New Roman" w:ascii="CG Times;Times New Roman" w:hAnsi="CG Times;Times New Roman"/>
          <w:b/>
          <w:i/>
          <w:spacing w:val="-3"/>
        </w:rPr>
        <w:t>la brouette américaine »</w:t>
      </w:r>
      <w:r>
        <w:rPr>
          <w:rFonts w:cs="CG Times;Times New Roman" w:ascii="CG Times;Times New Roman" w:hAnsi="CG Times;Times New Roman"/>
          <w:i/>
          <w:spacing w:val="-3"/>
        </w:rPr>
        <w:t>)</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vantages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permettent une pénétration profonde, bien que les courbes du vagin et du pénis soient dirigés en sens contraires, et permettent à l'homme de stimuler les zones érogènes avoisinantes. Cette position renforce chez l'homme le sentiment de domination et chez la femme de soumission passive (avantage ou inconvénients suivant les cas)</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inconvénients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elles peuvent déclencher la répugnance de certains qui l'identifient à la sodomie et lui reprochent son caractère « bestial » ou sa « nature homosexuelle ».</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n'étant pas de position face à face, elles réduisent la communication affectiv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u w:val="single"/>
        </w:rPr>
      </w:pPr>
      <w:r>
        <w:rPr>
          <w:rFonts w:cs="CG Times;Times New Roman" w:ascii="CG Times;Times New Roman" w:hAnsi="CG Times;Times New Roman"/>
          <w:i/>
          <w:spacing w:val="-3"/>
          <w:u w:val="single"/>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u w:val="single"/>
        </w:rPr>
        <w:t>Les positions assises</w:t>
      </w:r>
      <w:r>
        <w:rPr>
          <w:rFonts w:cs="CG Times;Times New Roman" w:ascii="CG Times;Times New Roman" w:hAnsi="CG Times;Times New Roman"/>
          <w:i/>
          <w:spacing w:val="-3"/>
        </w:rPr>
        <w:t xml:space="preserve">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Ces positions s'appellent :</w:t>
      </w:r>
    </w:p>
    <w:p>
      <w:pPr>
        <w:pStyle w:val="Normal"/>
        <w:tabs>
          <w:tab w:val="clear" w:pos="720"/>
          <w:tab w:val="left" w:pos="-720" w:leader="none"/>
        </w:tabs>
        <w:suppressAutoHyphens w:val="true"/>
        <w:jc w:val="both"/>
        <w:rPr/>
      </w:pPr>
      <w:r>
        <w:rPr>
          <w:rFonts w:cs="CG Times;Times New Roman" w:ascii="CG Times;Times New Roman" w:hAnsi="CG Times;Times New Roman"/>
          <w:b/>
          <w:i/>
          <w:spacing w:val="-3"/>
        </w:rPr>
        <w:t>« la cavalière »</w:t>
      </w:r>
      <w:r>
        <w:rPr>
          <w:rFonts w:cs="CG Times;Times New Roman" w:ascii="CG Times;Times New Roman" w:hAnsi="CG Times;Times New Roman"/>
          <w:i/>
          <w:spacing w:val="-3"/>
        </w:rPr>
        <w:t xml:space="preserve"> lorsque la femme est tournée vers l'homme</w:t>
      </w:r>
    </w:p>
    <w:p>
      <w:pPr>
        <w:pStyle w:val="Normal"/>
        <w:tabs>
          <w:tab w:val="clear" w:pos="720"/>
          <w:tab w:val="left" w:pos="-720" w:leader="none"/>
        </w:tabs>
        <w:suppressAutoHyphens w:val="true"/>
        <w:jc w:val="both"/>
        <w:rPr/>
      </w:pPr>
      <w:r>
        <w:rPr>
          <w:rFonts w:cs="CG Times;Times New Roman" w:ascii="CG Times;Times New Roman" w:hAnsi="CG Times;Times New Roman"/>
          <w:b/>
          <w:i/>
          <w:spacing w:val="-3"/>
        </w:rPr>
        <w:t>« la télévision »</w:t>
      </w:r>
      <w:r>
        <w:rPr>
          <w:rFonts w:cs="CG Times;Times New Roman" w:ascii="CG Times;Times New Roman" w:hAnsi="CG Times;Times New Roman"/>
          <w:i/>
          <w:spacing w:val="-3"/>
        </w:rPr>
        <w:t xml:space="preserve"> lorsqu'elle lui présente le do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Souvent recherchées, variant le plaisir, elles limitent certes la mobilité pelvienne, mais laissent aux mains toute liberté.</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Cependant leur inconfort, la douleur provoquée parfois chez la femme par une profonde pénétration, en réduisent la pratique prolongé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u w:val="single"/>
        </w:rPr>
      </w:pPr>
      <w:r>
        <w:rPr>
          <w:rFonts w:cs="CG Times;Times New Roman" w:ascii="CG Times;Times New Roman" w:hAnsi="CG Times;Times New Roman"/>
          <w:i/>
          <w:spacing w:val="-3"/>
          <w:u w:val="single"/>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u w:val="single"/>
        </w:rPr>
        <w:t>Les positions debout</w:t>
      </w:r>
      <w:r>
        <w:rPr>
          <w:rFonts w:cs="CG Times;Times New Roman" w:ascii="CG Times;Times New Roman" w:hAnsi="CG Times;Times New Roman"/>
          <w:i/>
          <w:spacing w:val="-3"/>
        </w:rPr>
        <w:t xml:space="preserve">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Ces positions ne facilitent pas l'introduction de la verge. L'homme plus grand le plus souvent, est obligé de plier les genoux pour placer son sexe à hauteur de l'ouverture vaginale. Elles sont de plus inconfortables et ne peuvent être maintenue trop longtemps. Une variante, femme suspendue aux épaules de l'homme, et celui-ci lui soutenant les fesses, permet le déplacement; c'est pratiquement son seul intérêt.</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Toutes les positions acrobatiques n'ont qu'un intérêt anecdotique; qui plus est, elles ne sont pas dépourvues de danger tant pour le pénis que pour le vagin.</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voir figur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u w:val="single"/>
        </w:rPr>
      </w:pPr>
      <w:r>
        <w:rPr>
          <w:rFonts w:cs="CG Times;Times New Roman" w:ascii="CG Times;Times New Roman" w:hAnsi="CG Times;Times New Roman"/>
          <w:i/>
          <w:spacing w:val="-3"/>
          <w:u w:val="single"/>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u w:val="single"/>
        </w:rPr>
        <w:t>C3 - La séquence motrice</w:t>
      </w:r>
      <w:r>
        <w:rPr>
          <w:rFonts w:cs="CG Times;Times New Roman" w:ascii="CG Times;Times New Roman" w:hAnsi="CG Times;Times New Roman"/>
          <w:i/>
          <w:spacing w:val="-3"/>
        </w:rPr>
        <w:t xml:space="preserve">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es mouvements pelviens sont l'une des caractéristiques du rapport sexuel chez les mammifères. Mais seul l'humain peut maîtriser et varier la force et le rythme de ces poussé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Ces mouvements tendent, avec plus ou moins de bonheur, à la synchronicité des partenaires; ils offrent toutes les possibilités de modulation quant à l'étendue et la fréquence , quant à leur durée plus ou moins entrecoupée de pauses. Mais cette séquence motrice demeure tendue vers l'accélération finale de plus en plus vigoureuse et de plus en plus automatiqu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a maîtrise chez la femme de ses muscles pelviens la rend capable d'exercer sur le pénis des mouvements alternatifs de compression - relâchement qui attisent considérablement la volupté.</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orgasme (du grec orgaô : bouillonner d'ardeur) qui en est en principe l'aboutissement se caractérise par des mouvements de grande force et de grande amplitude, réalisant l' « acmé » libératrice de l'action motrice instinctive; ils assurent le contact sexuel le plus « percutant » possible. En imminence d'orgasme, la plupart des femmes éprouvent le besoin d'une pénétration profonde et poussent leur pelvis en avant.</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e retrait de la verge à ce stade se montre une faute éthologique exemplair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Cette expérience du plaisir est des plus subjectiv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Physiologiquement, l'orgasme équivaut à une décharge d'une tension vasculaire en un chapelet de contractions musculaires plus ou moins nombreuses. Elles sont enregistrables (et l'ont été) mais aucune courbe ne peut traduire la richesse exubérante de l'expérience vécue. La perte de l'acuité sensorielle (« petite mort »), l'oppression respiratoire, la vague de plaisir qui submerge l'individu au point d'entraver toute pensée et d’annihiler toute volonté; les sensations de surprise, de peur, de joie, font comparer l'orgasme à certaines expériences d'extas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Cfr. annexe 4</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u w:val="single"/>
        </w:rPr>
        <w:t>Variations et description de l'expérience orgasmique</w:t>
      </w:r>
      <w:r>
        <w:rPr>
          <w:rFonts w:cs="CG Times;Times New Roman" w:ascii="CG Times;Times New Roman" w:hAnsi="CG Times;Times New Roman"/>
          <w:i/>
          <w:spacing w:val="-3"/>
        </w:rPr>
        <w:t xml:space="preserve">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orgasme n'a pas une expression unique; il diffère d'un sexe à l'autre, d'un individu à l'autre, et chez le même sujet, d'une expérience à l'autr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b/>
          <w:i/>
          <w:spacing w:val="-3"/>
        </w:rPr>
        <w:t>- Chez l'homme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L'orgasme, chez l'homme, ne s'accompagne pas toujours d'une perte d'acuité sensorielle. Les contractions musculaires peuvent se limiter à quelques soubresauts de l'urètre pénien, ou bien gagner les muscles du visage ou des jambes. Il ne dure que quelques secondes : la première des trois à cinq contractions est la plus vigoureuse, projetant le sperme à l'air libre jusqu'à 60 cm, les suivantes étant de moins en moins fortes et de moins en moins productives. Il est exceptionnel que l'homme s'abandonne à des réactions de cris, de rires ou de contorsions frénétiqu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b/>
          <w:i/>
          <w:spacing w:val="-3"/>
        </w:rPr>
        <w:t>- chez la femme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L'orgasme féminin est beaucoup plus vulnérable que celui de son compagnon. Paradoxalement, la femme, qui peut atteindre un niveau de ravissement incomparable, éprouve souvent beaucoup de difficultés à accéder à cet orgasm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Ces difficultés tiennent en trois facteurs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la réponse orgasmique ne s'observe que si l'excitation se maintient à un certain seuil pendant un temps relativement prolongé.</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elle n'apparaît qu'en l'absence de toute inhibition psychique. La femme est beaucoup plus sensible à tout « parasite » extérieur.</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la répression socio-culturelle de la sexualité a pu laisser une empreinte plus profonde sur elle que sur son partenair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Des séquelles de conflit œdipien peuvent également entrer en ligne de compte, ou la peur de ne pas maîtriser le plaisir (redoublement de la vigilance et refus de s'abandonner), ou encore la précarité de l'engagement du partenair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u w:val="single"/>
        </w:rPr>
        <w:t>Orgasme vaginal et orgasme clitoridien</w:t>
      </w:r>
      <w:r>
        <w:rPr>
          <w:rFonts w:cs="CG Times;Times New Roman" w:ascii="CG Times;Times New Roman" w:hAnsi="CG Times;Times New Roman"/>
          <w:i/>
          <w:spacing w:val="-3"/>
        </w:rPr>
        <w:t xml:space="preserve">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Le mythe freudien caricaturait l'orgasme clitoridien, en le rabaissant au rang d'ersatz du plaisir infantile, immature et stérile. Le clitoris, en Occident, a donc été castré psychiquement, tout comme en Afrique noire, il est l'objet d'une castration réell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Sans clitoris, la femme n'accède que très difficilement à l'orgasme bien que celui-ci ne soit pas en contact avec le sexe masculin. Il peut cependant être sollicité, indirectement par les mouvements sur ses structures avoisinantes, ou directement par la main.</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Si les discours freudiens prônaient l'orgasme vaginal, le seul qui assurait et préservait la véritable féminité, les revendications parfois excessifs des mouvements de libération de la femme ont pêché sur deux points essentiels : en prônant l'orgasme clitoridien et en réduisant le vagin à un organe de soumission fait pour assouvir le besoin de pénétration du mâl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Cette querelle des orgasmes semble un faux problème : la réhabilitation du plaisir clitoridien n'implique pas l'insensibilité du vagin.</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e vagin n'est pas un organe creux, inerte et sans vie, où l'homme déposerait sa semence, comme un oiseau pond ses œufs dans un nid; le vagin est doué de sécrétions, de contractions et de vie, dont l'activité peut être développée par l'éducation des muscles périvaginaux et périnéaux. L'acte sexuel ne se réduit pas ni à une masturbation du pénis dans le vagin, ni à une titillation mécanique d'un bouton, aussi sensible soit-il.</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organe sexuel le plus important est notre cerveau, qui fond dans un même creuset toutes les sensations éparses, y incorpore l'émotion : le plaisir sexuel structure et reconstitue l'unité de notre corps morcelé. Il remodèle notre corps et crée, à partir de sensations partielles, une unité profonde. (chef d'orchestr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Il faut plutôt parler d'une synergie clitorido-vaginale. La présence de nombreux nerfs au niveau du clitoris amène un plaisir intense souvent très localisé, qui incite la femme à continuer sa recherche de sensations érotiques, y compris celles provenant de la tension intravaginale. Quand un certain seuil (variable) est atteint, la fulguration involontaire de l'orgasme moteur survient, déclenchée par des contractions rythmiques des muscles périnéaux et périvaginaux. Cette onde se propage alors à tout le corp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Cette action coordonnée fonctionnelle du clitoris et du vagin, rend compte d'un certain nombre de faits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ind w:left="720" w:hanging="0"/>
        <w:jc w:val="both"/>
        <w:rPr>
          <w:rFonts w:ascii="CG Times;Times New Roman" w:hAnsi="CG Times;Times New Roman" w:cs="CG Times;Times New Roman"/>
          <w:i/>
          <w:i/>
          <w:spacing w:val="-3"/>
        </w:rPr>
      </w:pPr>
      <w:r>
        <w:rPr>
          <w:rFonts w:cs="CG Times;Times New Roman" w:ascii="CG Times;Times New Roman" w:hAnsi="CG Times;Times New Roman"/>
          <w:i/>
          <w:spacing w:val="-3"/>
        </w:rPr>
        <w:t>.la stimulation préalable du clitoris et des zones avoisinantes est une nécessité chez presque toutes les femmes</w:t>
      </w:r>
    </w:p>
    <w:p>
      <w:pPr>
        <w:pStyle w:val="Normal"/>
        <w:tabs>
          <w:tab w:val="clear" w:pos="720"/>
          <w:tab w:val="left" w:pos="-720" w:leader="none"/>
        </w:tabs>
        <w:suppressAutoHyphens w:val="true"/>
        <w:ind w:left="720" w:hanging="0"/>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ind w:left="720" w:hanging="0"/>
        <w:jc w:val="both"/>
        <w:rPr>
          <w:rFonts w:ascii="CG Times;Times New Roman" w:hAnsi="CG Times;Times New Roman" w:cs="CG Times;Times New Roman"/>
          <w:i/>
          <w:i/>
          <w:spacing w:val="-3"/>
        </w:rPr>
      </w:pPr>
      <w:r>
        <w:rPr>
          <w:rFonts w:cs="CG Times;Times New Roman" w:ascii="CG Times;Times New Roman" w:hAnsi="CG Times;Times New Roman"/>
          <w:i/>
          <w:spacing w:val="-3"/>
        </w:rPr>
        <w:t>. l'orgasme par masturbation, oralité ou vibro-masseur est plus facile à obtenir</w:t>
      </w:r>
    </w:p>
    <w:p>
      <w:pPr>
        <w:pStyle w:val="Normal"/>
        <w:tabs>
          <w:tab w:val="clear" w:pos="720"/>
          <w:tab w:val="left" w:pos="-720" w:leader="none"/>
        </w:tabs>
        <w:suppressAutoHyphens w:val="true"/>
        <w:ind w:left="720" w:hanging="0"/>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ind w:left="720" w:hanging="0"/>
        <w:jc w:val="both"/>
        <w:rPr>
          <w:rFonts w:ascii="CG Times;Times New Roman" w:hAnsi="CG Times;Times New Roman" w:cs="CG Times;Times New Roman"/>
          <w:i/>
          <w:i/>
          <w:spacing w:val="-3"/>
        </w:rPr>
      </w:pPr>
      <w:r>
        <w:rPr>
          <w:rFonts w:cs="CG Times;Times New Roman" w:ascii="CG Times;Times New Roman" w:hAnsi="CG Times;Times New Roman"/>
          <w:i/>
          <w:spacing w:val="-3"/>
        </w:rPr>
        <w:t>. bien que plus difficile à obtenir, l'orgasme vaginal semble être plus satisfaisant</w:t>
      </w:r>
    </w:p>
    <w:p>
      <w:pPr>
        <w:pStyle w:val="Normal"/>
        <w:tabs>
          <w:tab w:val="clear" w:pos="720"/>
          <w:tab w:val="left" w:pos="-720" w:leader="none"/>
        </w:tabs>
        <w:suppressAutoHyphens w:val="true"/>
        <w:ind w:left="720" w:hanging="0"/>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ind w:left="720" w:hanging="0"/>
        <w:jc w:val="both"/>
        <w:rPr>
          <w:rFonts w:ascii="CG Times;Times New Roman" w:hAnsi="CG Times;Times New Roman" w:cs="CG Times;Times New Roman"/>
          <w:i/>
          <w:i/>
          <w:spacing w:val="-3"/>
        </w:rPr>
      </w:pPr>
      <w:r>
        <w:rPr>
          <w:rFonts w:cs="CG Times;Times New Roman" w:ascii="CG Times;Times New Roman" w:hAnsi="CG Times;Times New Roman"/>
          <w:i/>
          <w:spacing w:val="-3"/>
        </w:rPr>
        <w:t>. l'orgasme synchrone et simultané risque ainsi de représenter, pour le couple, un idéal inaccessible et contraignant.</w:t>
      </w:r>
    </w:p>
    <w:p>
      <w:pPr>
        <w:pStyle w:val="Normal"/>
        <w:tabs>
          <w:tab w:val="clear" w:pos="720"/>
          <w:tab w:val="left" w:pos="-720" w:leader="none"/>
        </w:tabs>
        <w:suppressAutoHyphens w:val="true"/>
        <w:ind w:left="720" w:hanging="0"/>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ind w:left="720" w:hanging="0"/>
        <w:jc w:val="both"/>
        <w:rPr>
          <w:rFonts w:ascii="CG Times;Times New Roman" w:hAnsi="CG Times;Times New Roman" w:cs="CG Times;Times New Roman"/>
          <w:i/>
          <w:i/>
          <w:spacing w:val="-3"/>
        </w:rPr>
      </w:pPr>
      <w:r>
        <w:rPr>
          <w:rFonts w:cs="CG Times;Times New Roman" w:ascii="CG Times;Times New Roman" w:hAnsi="CG Times;Times New Roman"/>
          <w:i/>
          <w:spacing w:val="-3"/>
        </w:rPr>
        <w:t>. l'homme n'est habituellement capable que d'un seul orgasme, alors que la femme peut renouveler, dans un même coït, son expérience orgasmique plusieurs foi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u w:val="single"/>
        </w:rPr>
        <w:t>C4 - La désinsertion</w:t>
      </w:r>
      <w:r>
        <w:rPr>
          <w:rFonts w:cs="CG Times;Times New Roman" w:ascii="CG Times;Times New Roman" w:hAnsi="CG Times;Times New Roman"/>
          <w:i/>
          <w:spacing w:val="-3"/>
        </w:rPr>
        <w:t xml:space="preserve">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 xml:space="preserve">La reprise progressive de la liberté de mouvements n'est pas un désir de fuite. Au contraire, le décollement des deux corps ne s'effectue qu'à regrets. L'homme paraît habituellement plus pressé de se « débrancher ».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Cette désinsertion est alors suivie d'une phase de résolution et d'une période de latence chez l'homme (période dite « réfractaire » pendant laquelle il ne peut avoir d'érection).</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graphique p. 175</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görtz : p 541 et 542</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u w:val="single"/>
        </w:rPr>
      </w:pPr>
      <w:r>
        <w:rPr>
          <w:rFonts w:cs="CG Times;Times New Roman" w:ascii="CG Times;Times New Roman" w:hAnsi="CG Times;Times New Roman"/>
          <w:i/>
          <w:spacing w:val="-3"/>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right="1701" w:hanging="0"/>
        <w:jc w:val="both"/>
        <w:rPr>
          <w:rFonts w:ascii="CG Times;Times New Roman" w:hAnsi="CG Times;Times New Roman" w:cs="CG Times;Times New Roman"/>
          <w:i/>
          <w:i/>
          <w:spacing w:val="-3"/>
        </w:rPr>
      </w:pPr>
      <w:r>
        <w:rPr>
          <w:rFonts w:cs="CG Times;Times New Roman" w:ascii="CG Times;Times New Roman" w:hAnsi="CG Times;Times New Roman"/>
          <w:i/>
          <w:spacing w:val="-3"/>
        </w:rPr>
        <w:tab/>
        <w:t>D - Action du système nerveux central durant le rapport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a réaction sexuelle se produit selon une succession de deux réflexes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rPr>
        <w:t xml:space="preserve">- Le premier réflexe sous dépendance du </w:t>
      </w:r>
      <w:r>
        <w:rPr>
          <w:rFonts w:cs="CG Times;Times New Roman" w:ascii="CG Times;Times New Roman" w:hAnsi="CG Times;Times New Roman"/>
          <w:i/>
          <w:spacing w:val="-3"/>
          <w:u w:val="single"/>
        </w:rPr>
        <w:t>parasympathique</w:t>
      </w:r>
      <w:r>
        <w:rPr>
          <w:rFonts w:cs="CG Times;Times New Roman" w:ascii="CG Times;Times New Roman" w:hAnsi="CG Times;Times New Roman"/>
          <w:i/>
          <w:spacing w:val="-3"/>
        </w:rPr>
        <w:t xml:space="preserve"> : contrôle la phase d'excitation et la phase en plateau</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rPr>
        <w:t>- Le deuxième réflexe sous dépendance de l'</w:t>
      </w:r>
      <w:r>
        <w:rPr>
          <w:rFonts w:cs="CG Times;Times New Roman" w:ascii="CG Times;Times New Roman" w:hAnsi="CG Times;Times New Roman"/>
          <w:i/>
          <w:spacing w:val="-3"/>
          <w:u w:val="single"/>
        </w:rPr>
        <w:t>orthosympathique</w:t>
      </w:r>
      <w:r>
        <w:rPr>
          <w:rFonts w:cs="CG Times;Times New Roman" w:ascii="CG Times;Times New Roman" w:hAnsi="CG Times;Times New Roman"/>
          <w:i/>
          <w:spacing w:val="-3"/>
        </w:rPr>
        <w:t xml:space="preserve"> : régit la phase orgasmique et la phase de résolution.</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cfr annexe 4</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De la succession de ces deux réflexes, il découle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 - La possibilité de deux pathologies sexuelles dissociées atteignant le premier ou le second réflexe uniquement.</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B - L'importance au début de la relation sexuelle de l'absence d'anxiété, d'un environnement calme, pour laisser agir le parasympathique, et permettre le déroulement de la phase d'excitation, puis de la phase en plateau.</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Remarquons que le premier réflexe est plus vulnérable chez l'homme (éjaculation précoce p.e.) tandis que le second est plus facilement bloqué chez la femme (anorgasmi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rPr>
        <w:tab/>
      </w:r>
      <w:r>
        <w:rPr>
          <w:rFonts w:cs="CG Times;Times New Roman" w:ascii="CG Times;Times New Roman" w:hAnsi="CG Times;Times New Roman"/>
          <w:i/>
          <w:spacing w:val="-3"/>
          <w:u w:val="single"/>
        </w:rPr>
        <w:t>L'étage cérébral</w:t>
      </w:r>
      <w:r>
        <w:rPr>
          <w:rFonts w:cs="CG Times;Times New Roman" w:ascii="CG Times;Times New Roman" w:hAnsi="CG Times;Times New Roman"/>
          <w:i/>
          <w:spacing w:val="-3"/>
        </w:rPr>
        <w:t xml:space="preserve"> est entièrement concerné par la sexualité. Non seulement par les perceptions visuelles, olfactives, auditives, tactiles, l'imaginaire..., mais aussi par la distribution du circuit orgasmique au niveau des trois étages du cerveau, comme décrit ultérieurement.</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rPr>
        <w:t xml:space="preserve">En effet, après être passé par le bulbe rachidien, où il subit l'influence négative possible des centres de la vigilance, le circuit orgasmique arrive au </w:t>
      </w:r>
      <w:r>
        <w:rPr>
          <w:rFonts w:cs="CG Times;Times New Roman" w:ascii="CG Times;Times New Roman" w:hAnsi="CG Times;Times New Roman"/>
          <w:i/>
          <w:spacing w:val="-3"/>
          <w:u w:val="single"/>
        </w:rPr>
        <w:t>thalamus</w:t>
      </w:r>
      <w:r>
        <w:rPr>
          <w:rFonts w:cs="CG Times;Times New Roman" w:ascii="CG Times;Times New Roman" w:hAnsi="CG Times;Times New Roman"/>
          <w:i/>
          <w:spacing w:val="-3"/>
        </w:rPr>
        <w:t>, véritable plaque tournante qui le distribue à l'hypothalamus, à l'anneau limbique et au lobule paracentral puis de là au reste du néocortex.</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u w:val="single"/>
        </w:rPr>
      </w:pPr>
      <w:r>
        <w:rPr>
          <w:rFonts w:cs="CG Times;Times New Roman" w:ascii="CG Times;Times New Roman" w:hAnsi="CG Times;Times New Roman"/>
          <w:i/>
          <w:spacing w:val="-3"/>
          <w:u w:val="single"/>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u w:val="single"/>
        </w:rPr>
        <w:t>L'hypothalamus</w:t>
      </w:r>
      <w:r>
        <w:rPr>
          <w:rFonts w:cs="CG Times;Times New Roman" w:ascii="CG Times;Times New Roman" w:hAnsi="CG Times;Times New Roman"/>
          <w:i/>
          <w:spacing w:val="-3"/>
        </w:rPr>
        <w:t xml:space="preserve"> :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fonctions générales : adaptation au milieu extérieur et régulations internes assurant la survie de l'individu, contrôle des fonctions de la reproduction pour la conservation de l'espèce, principalement dans sa partie médian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xml:space="preserve">fonctions érotiques :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u niveau de sa zone antérieure, l'hypothalamus reçoit les signaux sexuels de base (visuels, auditif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Sa zone postérieure coordonne la mécanique copulatoir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Etant donné que la sexualité à ce niveau est d'origine génétique et embryologique (hormonale), rappelons que les orientations sexuelles qu'il détermine ne se changent pas. Sa pathologie érotique ne se soigne pas, car il n'y a pas de guérison possibl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u w:val="single"/>
        </w:rPr>
      </w:pPr>
      <w:r>
        <w:rPr>
          <w:rFonts w:cs="CG Times;Times New Roman" w:ascii="CG Times;Times New Roman" w:hAnsi="CG Times;Times New Roman"/>
          <w:i/>
          <w:spacing w:val="-3"/>
          <w:u w:val="single"/>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u w:val="single"/>
        </w:rPr>
        <w:t>L'anneau limbique</w:t>
      </w:r>
      <w:r>
        <w:rPr>
          <w:rFonts w:cs="CG Times;Times New Roman" w:ascii="CG Times;Times New Roman" w:hAnsi="CG Times;Times New Roman"/>
          <w:i/>
          <w:spacing w:val="-3"/>
        </w:rPr>
        <w:t xml:space="preserve"> :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Il s'agit plus d'une entité fonctionnelle que d'un système anatomiqu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Il assure la survie de l'individu par mémoire affective. Il est le centre des émotions, des sensations de plaisir, des cultes et croyances, des sentiment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Il est prépondérant dans la sexualité de la femm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Son arc supérieur contient le centre de l'orgasme, fusionnant toutes les stimulations reçues en une sensation voluptueuse général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Son arc inférieur contient celui de l'agressivité.</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Sa pathologie (de même que les croyances et les émotions) se change difficilement.</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rPr>
        <w:t xml:space="preserve">Il existe des </w:t>
      </w:r>
      <w:r>
        <w:rPr>
          <w:rFonts w:cs="CG Times;Times New Roman" w:ascii="CG Times;Times New Roman" w:hAnsi="CG Times;Times New Roman"/>
          <w:i/>
          <w:spacing w:val="-3"/>
          <w:u w:val="single"/>
        </w:rPr>
        <w:t>interconnections</w:t>
      </w:r>
      <w:r>
        <w:rPr>
          <w:rFonts w:cs="CG Times;Times New Roman" w:ascii="CG Times;Times New Roman" w:hAnsi="CG Times;Times New Roman"/>
          <w:i/>
          <w:spacing w:val="-3"/>
        </w:rPr>
        <w:t xml:space="preserve"> cérébrales nombreuses entre les différentes parties de l'encéphal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u w:val="single"/>
        </w:rPr>
      </w:pPr>
      <w:r>
        <w:rPr>
          <w:rFonts w:cs="CG Times;Times New Roman" w:ascii="CG Times;Times New Roman" w:hAnsi="CG Times;Times New Roman"/>
          <w:i/>
          <w:spacing w:val="-3"/>
          <w:u w:val="single"/>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u w:val="single"/>
        </w:rPr>
        <w:t>Le néocortex</w:t>
      </w:r>
      <w:r>
        <w:rPr>
          <w:rFonts w:cs="CG Times;Times New Roman" w:ascii="CG Times;Times New Roman" w:hAnsi="CG Times;Times New Roman"/>
          <w:i/>
          <w:spacing w:val="-3"/>
        </w:rPr>
        <w:t xml:space="preserve"> et son lobule paracentral, centre de l'érotism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Rappelons que le néocortex est le dernier étage de nos trois cerveaux. Il est à la base du raisonnement et de la conceptualisation. Et de ce fait accessible au dialogue et à la thérapeutique. Il est d'ailleurs fortement conditionné par les structures socio-culturell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C'est à ce niveau que nous retrouvons les dimensions esthétiques, affectives, raisonnées ou imaginaires (fantasmes) de la sexualité. Par ailleurs, il contrôle les pulsions érotiques. Et canalise éventuellement l'énergie sexuelle vers l'art, la profession, les activités sociales, etc...</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Malheureusement, c'est aussi celui qui se laisse conditionner aux interdits et crée les tabous et les phobi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u w:val="single"/>
        </w:rPr>
        <w:t>Conclusion</w:t>
      </w:r>
      <w:r>
        <w:rPr>
          <w:rFonts w:cs="CG Times;Times New Roman" w:ascii="CG Times;Times New Roman" w:hAnsi="CG Times;Times New Roman"/>
          <w:i/>
          <w:spacing w:val="-3"/>
        </w:rPr>
        <w:t xml:space="preserve"> :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Il n'y a pas d' « organe spécifique » de la sexualité.</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Tout notre corps et tout notre système nerveux sont concernés et activés. Il existe en outre une grande similitude dans les réactions sexuelles de l'homme et de la femme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même fonctionnement des systèmes sympathique et parasympathique par succession des deux réflex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même origine embryologique des organes génitaux externes qui ont simplement pris une forme différente sous l'imprégnation androgénique chez l'homm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mêmes séquences dans la physiologie érotique :</w:t>
      </w:r>
    </w:p>
    <w:p>
      <w:pPr>
        <w:pStyle w:val="Normal"/>
        <w:tabs>
          <w:tab w:val="clear" w:pos="720"/>
          <w:tab w:val="left" w:pos="-720" w:leader="none"/>
          <w:tab w:val="left" w:pos="0" w:leader="none"/>
        </w:tabs>
        <w:suppressAutoHyphens w:val="true"/>
        <w:ind w:left="720" w:righ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vaso-congestion locale puis générale</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gonflement clitoridien / pénien</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contractions musculaires diverses</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réflexe d'enlacement</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 hausse de la tension artérielle</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augmentation de la fréquence respiratoir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 tachycardi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 sudation...</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u w:val="single"/>
        </w:rPr>
      </w:pPr>
      <w:r>
        <w:rPr>
          <w:rFonts w:cs="CG Times;Times New Roman" w:ascii="CG Times;Times New Roman" w:hAnsi="CG Times;Times New Roman"/>
          <w:i/>
          <w:spacing w:val="-3"/>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right="2608" w:hanging="0"/>
        <w:jc w:val="both"/>
        <w:rPr>
          <w:rFonts w:ascii="CG Times;Times New Roman" w:hAnsi="CG Times;Times New Roman" w:cs="CG Times;Times New Roman"/>
          <w:i/>
          <w:i/>
          <w:spacing w:val="-3"/>
        </w:rPr>
      </w:pPr>
      <w:r>
        <w:rPr>
          <w:rFonts w:cs="CG Times;Times New Roman" w:ascii="CG Times;Times New Roman" w:hAnsi="CG Times;Times New Roman"/>
          <w:i/>
          <w:spacing w:val="-3"/>
        </w:rPr>
        <w:tab/>
        <w:t>E - Aspects hormonaux de la réaction érotique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u w:val="single"/>
        </w:rPr>
        <w:t>1 - La testostérone</w:t>
      </w:r>
      <w:r>
        <w:rPr>
          <w:rFonts w:cs="CG Times;Times New Roman" w:ascii="CG Times;Times New Roman" w:hAnsi="CG Times;Times New Roman"/>
          <w:i/>
          <w:spacing w:val="-3"/>
        </w:rPr>
        <w:t xml:space="preserve">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C'est pour l'homme comme pour la femme l'hormone de la libido.</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u w:val="single"/>
        </w:rPr>
        <w:t>2 - Les oestrogènes</w:t>
      </w:r>
      <w:r>
        <w:rPr>
          <w:rFonts w:cs="CG Times;Times New Roman" w:ascii="CG Times;Times New Roman" w:hAnsi="CG Times;Times New Roman"/>
          <w:i/>
          <w:spacing w:val="-3"/>
        </w:rPr>
        <w:t xml:space="preserve">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ssurent la trophicité génitale de la femm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u w:val="single"/>
        </w:rPr>
        <w:t>3 - La progestérone</w:t>
      </w:r>
      <w:r>
        <w:rPr>
          <w:rFonts w:cs="CG Times;Times New Roman" w:ascii="CG Times;Times New Roman" w:hAnsi="CG Times;Times New Roman"/>
          <w:i/>
          <w:spacing w:val="-3"/>
        </w:rPr>
        <w:t xml:space="preserve">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eastAsia="CG Times;Times New Roman" w:cs="CG Times;Times New Roman" w:ascii="CG Times;Times New Roman" w:hAnsi="CG Times;Times New Roman"/>
          <w:i/>
          <w:spacing w:val="-3"/>
        </w:rPr>
        <w:t xml:space="preserve"> </w:t>
      </w:r>
      <w:r>
        <w:rPr>
          <w:rFonts w:cs="CG Times;Times New Roman" w:ascii="CG Times;Times New Roman" w:hAnsi="CG Times;Times New Roman"/>
          <w:i/>
          <w:spacing w:val="-3"/>
        </w:rPr>
        <w:t>Diminue la sexualité.</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u w:val="single"/>
        </w:rPr>
        <w:t>4 - La prolactine</w:t>
      </w:r>
      <w:r>
        <w:rPr>
          <w:rFonts w:cs="CG Times;Times New Roman" w:ascii="CG Times;Times New Roman" w:hAnsi="CG Times;Times New Roman"/>
          <w:i/>
          <w:spacing w:val="-3"/>
        </w:rPr>
        <w:t xml:space="preserve">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Son augmentation trop importante diminue la fertilité et la sexualité, tant de l'homme que de la femme.</w:t>
      </w:r>
      <w:r>
        <w:br w:type="page"/>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pBdr>
          <w:top w:val="single" w:sz="12" w:space="1" w:color="000000"/>
          <w:left w:val="single" w:sz="12" w:space="4" w:color="000000"/>
          <w:bottom w:val="single" w:sz="12" w:space="1" w:color="000000"/>
          <w:right w:val="single" w:sz="12" w:space="4" w:color="000000"/>
        </w:pBdr>
        <w:suppressAutoHyphens w:val="true"/>
        <w:ind w:firstLine="720"/>
        <w:jc w:val="both"/>
        <w:rPr>
          <w:rFonts w:ascii="CG Times;Times New Roman" w:hAnsi="CG Times;Times New Roman" w:cs="CG Times;Times New Roman"/>
          <w:i/>
          <w:i/>
          <w:spacing w:val="-3"/>
        </w:rPr>
      </w:pPr>
      <w:r>
        <w:rPr>
          <w:rFonts w:cs="CG Times;Times New Roman" w:ascii="CG Times;Times New Roman" w:hAnsi="CG Times;Times New Roman"/>
          <w:b/>
          <w:i/>
          <w:spacing w:val="-3"/>
        </w:rPr>
        <w:t>BASES NEUROLOGIQUES</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Nous avons trois étages cérébraux, superposés, qui gèrent et coordonnent chacun différentes activités érotiques distinctes :</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pPr>
      <w:r>
        <w:rPr>
          <w:rFonts w:cs="CG Times;Times New Roman" w:ascii="CG Times;Times New Roman" w:hAnsi="CG Times;Times New Roman"/>
          <w:i/>
          <w:spacing w:val="-3"/>
        </w:rPr>
        <w:t xml:space="preserve">a- </w:t>
      </w:r>
      <w:r>
        <w:rPr>
          <w:rFonts w:cs="CG Times;Times New Roman" w:ascii="CG Times;Times New Roman" w:hAnsi="CG Times;Times New Roman"/>
          <w:i/>
          <w:spacing w:val="-3"/>
          <w:u w:val="single"/>
        </w:rPr>
        <w:t>Le cerveau archaïque</w:t>
      </w:r>
      <w:r>
        <w:rPr>
          <w:rFonts w:cs="CG Times;Times New Roman" w:ascii="CG Times;Times New Roman" w:hAnsi="CG Times;Times New Roman"/>
          <w:i/>
          <w:spacing w:val="-3"/>
        </w:rPr>
        <w:t xml:space="preserve"> :</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Ses fonctions principales sont la survie de l'individu et la reproduction de l'espèce.</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Il reçoit les signaux sexuels de base et son rôle est prépondérant dans l'excitation de l'homme.</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Par ailleurs, il contrôle la mécanique copulatoire.</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Il faut noter que ses orientations sexuelles ne se changent pas (p.ex. homosexualité) et que sa pathologie érotique ne se soigne pas. Car il n'y a point de guérison possible au niveau de ce cerveau archaïque.</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On peut résumer en disant qu'à son niveau la sexualité est d'origine génétique et hormonale.</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pPr>
      <w:r>
        <w:rPr>
          <w:rFonts w:cs="CG Times;Times New Roman" w:ascii="CG Times;Times New Roman" w:hAnsi="CG Times;Times New Roman"/>
          <w:i/>
          <w:spacing w:val="-3"/>
        </w:rPr>
        <w:t xml:space="preserve">b- </w:t>
      </w:r>
      <w:r>
        <w:rPr>
          <w:rFonts w:cs="CG Times;Times New Roman" w:ascii="CG Times;Times New Roman" w:hAnsi="CG Times;Times New Roman"/>
          <w:i/>
          <w:spacing w:val="-3"/>
          <w:u w:val="single"/>
        </w:rPr>
        <w:t>L'anneau limbique</w:t>
      </w:r>
      <w:r>
        <w:rPr>
          <w:rFonts w:cs="CG Times;Times New Roman" w:ascii="CG Times;Times New Roman" w:hAnsi="CG Times;Times New Roman"/>
          <w:i/>
          <w:spacing w:val="-3"/>
        </w:rPr>
        <w:t xml:space="preserve"> :</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C'est le siège de nos émotions, de nos sentiments. Et de ce fait, il est prépondérant dans la sexualité féminine. Nous y ressentons aussi les sensations de plaisir et de déplaisir. Enfin, pour certains, ils seraient le siège des croyances de ces choix profonds qui ne se raisonnent pas.</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Il a un rôle utile de réponse rapide aux agressions par mémoire affective, permettant par exemple de se soustraire à un danger par simple rappel d'une impression désagréable, avant que tout le mécanisme du raisonnement ne se soit déroulé.</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Ces orientations et sa pathologie peuvent se changer mais difficilement.</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En résumé, l'origine de la sexualité qu'il induit, est à base d'émotion, d'amour. Mais est aussi influencée par l'observation directe et le mécanisme des empreintes.</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pPr>
      <w:r>
        <w:rPr>
          <w:rFonts w:cs="CG Times;Times New Roman" w:ascii="CG Times;Times New Roman" w:hAnsi="CG Times;Times New Roman"/>
          <w:i/>
          <w:spacing w:val="-3"/>
        </w:rPr>
        <w:t xml:space="preserve">c- </w:t>
      </w:r>
      <w:r>
        <w:rPr>
          <w:rFonts w:cs="CG Times;Times New Roman" w:ascii="CG Times;Times New Roman" w:hAnsi="CG Times;Times New Roman"/>
          <w:i/>
          <w:spacing w:val="-3"/>
          <w:u w:val="single"/>
        </w:rPr>
        <w:t>Le néocortex</w:t>
      </w:r>
      <w:r>
        <w:rPr>
          <w:rFonts w:cs="CG Times;Times New Roman" w:ascii="CG Times;Times New Roman" w:hAnsi="CG Times;Times New Roman"/>
          <w:i/>
          <w:spacing w:val="-3"/>
        </w:rPr>
        <w:t xml:space="preserve"> :</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Il est propre aux mammifères supérieurs et aux hommes.</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C'est le cerveau du raisonnement et de la conceptualisation avec ses caractéristiques propres selon la latéralité gauche et droite.</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Il est à la base de l'érotisme. Il est accessible au dialogue et à la thérapeutique.</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En résumé, il est à la source d'une sexualité conditionnée par nos structures socio-culturelles.</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Cette dissociation dans l'approche des attitudes sexuelles paraît indispensable et fondamentale</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dans une pratique d'enseignement ou de thérapeutique</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mais aussi pour tout processus de raisonnement valable en sexologie.</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expérience montrera en effet à tout sexologue que l'erreur la plus commune dans l'approche d'une pathologie sexuelle ou dans un discours sur celle-ci, consiste en un mélange de ces différentes formes de sexualité.</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b/>
          <w:b/>
          <w:i/>
          <w:i/>
          <w:spacing w:val="-3"/>
          <w:u w:val="single"/>
        </w:rPr>
      </w:pPr>
      <w:r>
        <w:rPr>
          <w:rFonts w:cs="CG Times;Times New Roman" w:ascii="CG Times;Times New Roman" w:hAnsi="CG Times;Times New Roman"/>
          <w:b/>
          <w:i/>
          <w:spacing w:val="-3"/>
          <w:u w:val="single"/>
        </w:rPr>
        <w:t>Attitudes de base vis-à-vis de la sexualité :</w:t>
      </w:r>
    </w:p>
    <w:p>
      <w:pPr>
        <w:pStyle w:val="Normal"/>
        <w:suppressAutoHyphens w:val="true"/>
        <w:jc w:val="both"/>
        <w:rPr>
          <w:rFonts w:ascii="CG Times;Times New Roman" w:hAnsi="CG Times;Times New Roman" w:cs="CG Times;Times New Roman"/>
          <w:b/>
          <w:b/>
          <w:i/>
          <w:i/>
          <w:spacing w:val="-3"/>
          <w:u w:val="single"/>
        </w:rPr>
      </w:pPr>
      <w:r>
        <w:rPr>
          <w:rFonts w:cs="CG Times;Times New Roman" w:ascii="CG Times;Times New Roman" w:hAnsi="CG Times;Times New Roman"/>
          <w:b/>
          <w:i/>
          <w:spacing w:val="-3"/>
          <w:u w:val="single"/>
        </w:rPr>
      </w:r>
    </w:p>
    <w:p>
      <w:pPr>
        <w:pStyle w:val="Normal"/>
        <w:tabs>
          <w:tab w:val="clear" w:pos="720"/>
          <w:tab w:val="left" w:pos="8364"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En dehors des interdits moraux, religieux ou philosophiques, qui n'entrent pas dans le cadre de ce cours, il nous paraît que tout est licite en pratique sexuelle, si on ne gène personne (au sens large) ni soi, ni les autres.</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a notion de normalité doit être rejetée. Une fois pour toutes, est « normal » celui qui est heureux et à l'aise vis-à-vis de la sexualité. En tenant compte bien sûr du désir du ou des partenaires. Il n'y a pas de valeurs de référence, quelles que soient les pratiques, les fréquences, etc...</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Nous sommes inégaux vis-à-vis de la sexualité, et nous naissons avec des potentialités sexuelles différentes, comme pour toutes les autres activités humaines. Mais si la pulsion sexuelle semble innée, la communication sexuelle peut s'apprendre et même doit s'étudier pour être la plus harmonieuse et agréable possible.</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En raison du conditionnement qu'impose notre société à tout individu, un enseignement de la sexologie subira au niveau de chaque personne un filtrage important. Il est alors fréquent qu'il soit compris différemment selon les auditeurs. Ces estimations amènent souvent de grandes surprises.</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pPr>
      <w:r>
        <w:rPr>
          <w:rFonts w:cs="CG Times;Times New Roman" w:ascii="CG Times;Times New Roman" w:hAnsi="CG Times;Times New Roman"/>
          <w:i/>
          <w:spacing w:val="-3"/>
        </w:rPr>
        <w:t>Si l'une ou l'autre chose choque en matière de sexologie, il est utile de chercher d'abord si ce</w:t>
      </w:r>
      <w:r>
        <w:rPr>
          <w:rFonts w:cs="CG Times;Times New Roman" w:ascii="CG Times;Times New Roman" w:hAnsi="CG Times;Times New Roman"/>
          <w:spacing w:val="-3"/>
        </w:rPr>
        <w:t xml:space="preserve"> </w:t>
      </w:r>
      <w:r>
        <w:rPr>
          <w:rFonts w:cs="CG Times;Times New Roman" w:ascii="CG Times;Times New Roman" w:hAnsi="CG Times;Times New Roman"/>
          <w:i/>
          <w:spacing w:val="-3"/>
        </w:rPr>
        <w:t>n'est pas révélateur d'un problème personnel sous-jacent.</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r>
        <w:br w:type="page"/>
      </w:r>
    </w:p>
    <w:p>
      <w:pPr>
        <w:pStyle w:val="Normal"/>
        <w:suppressAutoHyphens w:val="true"/>
        <w:jc w:val="both"/>
        <w:rPr>
          <w:rFonts w:ascii="CG Times;Times New Roman" w:hAnsi="CG Times;Times New Roman" w:cs="CG Times;Times New Roman"/>
          <w:b/>
          <w:b/>
          <w:i/>
          <w:i/>
          <w:spacing w:val="-3"/>
        </w:rPr>
      </w:pPr>
      <w:r>
        <w:rPr>
          <w:rFonts w:cs="CG Times;Times New Roman" w:ascii="CG Times;Times New Roman" w:hAnsi="CG Times;Times New Roman"/>
          <w:b/>
          <w:i/>
          <w:spacing w:val="-3"/>
        </w:rPr>
      </w:r>
    </w:p>
    <w:p>
      <w:pPr>
        <w:pStyle w:val="Normal"/>
        <w:suppressAutoHyphens w:val="true"/>
        <w:jc w:val="both"/>
        <w:rPr>
          <w:rFonts w:ascii="CG Times;Times New Roman" w:hAnsi="CG Times;Times New Roman" w:cs="CG Times;Times New Roman"/>
          <w:b/>
          <w:b/>
          <w:i/>
          <w:i/>
          <w:spacing w:val="-3"/>
        </w:rPr>
      </w:pPr>
      <w:r>
        <w:rPr>
          <w:rFonts w:cs="CG Times;Times New Roman" w:ascii="CG Times;Times New Roman" w:hAnsi="CG Times;Times New Roman"/>
          <w:b/>
          <w:i/>
          <w:spacing w:val="-3"/>
        </w:rPr>
      </w:r>
    </w:p>
    <w:p>
      <w:pPr>
        <w:pStyle w:val="Normal"/>
        <w:suppressAutoHyphens w:val="true"/>
        <w:jc w:val="both"/>
        <w:rPr>
          <w:rFonts w:ascii="CG Times;Times New Roman" w:hAnsi="CG Times;Times New Roman" w:cs="CG Times;Times New Roman"/>
          <w:b/>
          <w:b/>
          <w:i/>
          <w:i/>
          <w:spacing w:val="-3"/>
        </w:rPr>
      </w:pPr>
      <w:r>
        <w:rPr>
          <w:rFonts w:cs="CG Times;Times New Roman" w:ascii="CG Times;Times New Roman" w:hAnsi="CG Times;Times New Roman"/>
          <w:b/>
          <w:i/>
          <w:spacing w:val="-3"/>
        </w:rPr>
      </w:r>
    </w:p>
    <w:p>
      <w:pPr>
        <w:pStyle w:val="Normal"/>
        <w:suppressAutoHyphens w:val="true"/>
        <w:jc w:val="both"/>
        <w:rPr>
          <w:rFonts w:ascii="CG Times;Times New Roman" w:hAnsi="CG Times;Times New Roman" w:cs="CG Times;Times New Roman"/>
          <w:b/>
          <w:b/>
          <w:i/>
          <w:i/>
          <w:spacing w:val="-3"/>
        </w:rPr>
      </w:pPr>
      <w:r>
        <w:rPr>
          <w:rFonts w:cs="CG Times;Times New Roman" w:ascii="CG Times;Times New Roman" w:hAnsi="CG Times;Times New Roman"/>
          <w:b/>
          <w:i/>
          <w:spacing w:val="-3"/>
        </w:rPr>
      </w:r>
    </w:p>
    <w:p>
      <w:pPr>
        <w:pStyle w:val="Normal"/>
        <w:suppressAutoHyphens w:val="true"/>
        <w:jc w:val="both"/>
        <w:rPr>
          <w:rFonts w:ascii="CG Times;Times New Roman" w:hAnsi="CG Times;Times New Roman" w:cs="CG Times;Times New Roman"/>
          <w:b/>
          <w:b/>
          <w:i/>
          <w:i/>
          <w:spacing w:val="-3"/>
        </w:rPr>
      </w:pPr>
      <w:r>
        <w:rPr>
          <w:rFonts w:cs="CG Times;Times New Roman" w:ascii="CG Times;Times New Roman" w:hAnsi="CG Times;Times New Roman"/>
          <w:b/>
          <w:i/>
          <w:spacing w:val="-3"/>
          <w:bdr w:val="single" w:sz="12" w:space="0" w:color="000000"/>
        </w:rPr>
        <w:t>SEXUALITE DE LA FEMME ENCEINTE ET DU POST</w:t>
        <w:softHyphen/>
        <w:t>PARTUM</w:t>
      </w:r>
    </w:p>
    <w:p>
      <w:pPr>
        <w:pStyle w:val="Normal"/>
        <w:suppressAutoHyphens w:val="true"/>
        <w:jc w:val="both"/>
        <w:rPr>
          <w:rFonts w:ascii="CG Times;Times New Roman" w:hAnsi="CG Times;Times New Roman" w:cs="CG Times;Times New Roman"/>
          <w:b/>
          <w:b/>
          <w:i/>
          <w:i/>
          <w:spacing w:val="-3"/>
        </w:rPr>
      </w:pPr>
      <w:r>
        <w:rPr>
          <w:rFonts w:cs="CG Times;Times New Roman" w:ascii="CG Times;Times New Roman" w:hAnsi="CG Times;Times New Roman"/>
          <w:b/>
          <w:i/>
          <w:spacing w:val="-3"/>
        </w:rPr>
      </w:r>
    </w:p>
    <w:p>
      <w:pPr>
        <w:pStyle w:val="Normal"/>
        <w:suppressAutoHyphens w:val="true"/>
        <w:jc w:val="both"/>
        <w:rPr/>
      </w:pPr>
      <w:r>
        <w:rPr>
          <w:rFonts w:cs="CG Times;Times New Roman" w:ascii="CG Times;Times New Roman" w:hAnsi="CG Times;Times New Roman"/>
          <w:b/>
          <w:i/>
          <w:spacing w:val="-3"/>
          <w:u w:val="single"/>
        </w:rPr>
        <w:t>Données ethnologiques</w:t>
      </w:r>
      <w:r>
        <w:rPr>
          <w:rFonts w:cs="CG Times;Times New Roman" w:ascii="CG Times;Times New Roman" w:hAnsi="CG Times;Times New Roman"/>
          <w:b/>
          <w:i/>
          <w:spacing w:val="-3"/>
        </w:rPr>
        <w:t> :</w:t>
      </w:r>
    </w:p>
    <w:p>
      <w:pPr>
        <w:pStyle w:val="Normal"/>
        <w:suppressAutoHyphens w:val="true"/>
        <w:jc w:val="both"/>
        <w:rPr>
          <w:rFonts w:ascii="CG Times;Times New Roman" w:hAnsi="CG Times;Times New Roman" w:cs="CG Times;Times New Roman"/>
          <w:b/>
          <w:b/>
          <w:i/>
          <w:i/>
          <w:spacing w:val="-3"/>
        </w:rPr>
      </w:pPr>
      <w:r>
        <w:rPr>
          <w:rFonts w:cs="CG Times;Times New Roman" w:ascii="CG Times;Times New Roman" w:hAnsi="CG Times;Times New Roman"/>
          <w:b/>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es attitudes sont très variables suivant les cultures, allant de l’encouragement à l’interdiction de l’accouplement durant tout ou partie de la grossesse.  Les interdictions, quand elles existent, concernent essentiellement la femme.</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Quant au post-partum, les prescriptions vont de la reprise des rapports sexuels après deux semaines jusqu’à huit mois.</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Chez les animaux, les accouplements durant la grossesse sont peu nombreux et semblent plus indiquer une « permission » plutôt qu’un désir de la part de la femelle.</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a littérature médicale est peu prolixe, la sexologie étant encore trop souvent considérée comme une branche marginale de la gynécologie.</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Si la littérature psychanalytique est riche en hypothèses psychodynamiques sur le vécu de la sexualité et de la maternité, il n'y a pratiquement pas de recherches qui traitent de la sexualité et de son vécu chez la femme enceinte.</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Même le célèbre rapport Kinsey sur la sexualité féminine n’a pas pris en considération la sexualité pendant la grossesse.</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pPr>
      <w:r>
        <w:rPr>
          <w:rFonts w:cs="CG Times;Times New Roman" w:ascii="CG Times;Times New Roman" w:hAnsi="CG Times;Times New Roman"/>
          <w:b/>
          <w:i/>
          <w:spacing w:val="-3"/>
          <w:u w:val="single"/>
        </w:rPr>
        <w:t>Observations cliniques</w:t>
      </w:r>
      <w:r>
        <w:rPr>
          <w:rFonts w:cs="CG Times;Times New Roman" w:ascii="CG Times;Times New Roman" w:hAnsi="CG Times;Times New Roman"/>
          <w:i/>
          <w:spacing w:val="-3"/>
        </w:rPr>
        <w:t> :</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TextBody"/>
        <w:rPr/>
      </w:pPr>
      <w:r>
        <w:rPr>
          <w:u w:val="single"/>
        </w:rPr>
        <w:t>Chernoch</w:t>
      </w:r>
      <w:r>
        <w:rPr/>
        <w:t xml:space="preserve"> (1961) : la libido ne serait pas diminuée et serait parfois même augmentée chez la femme enceinte.  Il en attribue la cause à des conditions physiologiques favorables (congestion pelvienne) et à l’éloignement de la peur d’une conception accidentelle.</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TextBody"/>
        <w:rPr/>
      </w:pPr>
      <w:r>
        <w:rPr/>
        <w:t xml:space="preserve">Plus récemment, </w:t>
      </w:r>
      <w:r>
        <w:rPr>
          <w:u w:val="single"/>
        </w:rPr>
        <w:t>Bartova</w:t>
      </w:r>
      <w:r>
        <w:rPr/>
        <w:t xml:space="preserve"> rapporte par contre, une diminution de la sexualité dans tous ses paramètres (fréquence, satisfaction, désir).</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pPr>
      <w:r>
        <w:rPr>
          <w:rFonts w:cs="CG Times;Times New Roman" w:ascii="CG Times;Times New Roman" w:hAnsi="CG Times;Times New Roman"/>
          <w:i/>
          <w:spacing w:val="-3"/>
          <w:u w:val="single"/>
        </w:rPr>
        <w:t>Master et Johnson</w:t>
      </w:r>
      <w:r>
        <w:rPr>
          <w:rFonts w:cs="CG Times;Times New Roman" w:ascii="CG Times;Times New Roman" w:hAnsi="CG Times;Times New Roman"/>
          <w:i/>
          <w:spacing w:val="-3"/>
        </w:rPr>
        <w:t xml:space="preserve"> ont confirmé par leurs expérimentations que l’état de grossesse augmente nettement la vascularisation des viscères pelviens : une réduction de 75% de l’orifice vaginal par la vaso-congestion massive lors de l’excitation sexuelle dès le 2</w:t>
      </w:r>
      <w:r>
        <w:rPr>
          <w:rFonts w:cs="CG Times;Times New Roman" w:ascii="CG Times;Times New Roman" w:hAnsi="CG Times;Times New Roman"/>
          <w:i/>
          <w:spacing w:val="-3"/>
          <w:vertAlign w:val="superscript"/>
        </w:rPr>
        <w:t>d</w:t>
      </w:r>
      <w:r>
        <w:rPr>
          <w:rFonts w:cs="CG Times;Times New Roman" w:ascii="CG Times;Times New Roman" w:hAnsi="CG Times;Times New Roman"/>
          <w:i/>
          <w:spacing w:val="-3"/>
        </w:rPr>
        <w:t xml:space="preserve"> trimestre entraîne une augmentation de la stimulation locale et par suite, de la satisfaction sexuelle.</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TextBody"/>
        <w:rPr/>
      </w:pPr>
      <w:r>
        <w:rPr/>
        <w:t>Leur observation clinique montre :</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pPr>
      <w:r>
        <w:rPr>
          <w:rFonts w:cs="CG Times;Times New Roman" w:ascii="CG Times;Times New Roman" w:hAnsi="CG Times;Times New Roman"/>
          <w:i/>
          <w:spacing w:val="-3"/>
        </w:rPr>
        <w:t>Une diminution de l’envie et de la satisfaction sexuelles au 1</w:t>
      </w:r>
      <w:r>
        <w:rPr>
          <w:rFonts w:cs="CG Times;Times New Roman" w:ascii="CG Times;Times New Roman" w:hAnsi="CG Times;Times New Roman"/>
          <w:i/>
          <w:spacing w:val="-3"/>
          <w:vertAlign w:val="superscript"/>
        </w:rPr>
        <w:t>er</w:t>
      </w:r>
      <w:r>
        <w:rPr>
          <w:rFonts w:cs="CG Times;Times New Roman" w:ascii="CG Times;Times New Roman" w:hAnsi="CG Times;Times New Roman"/>
          <w:i/>
          <w:spacing w:val="-3"/>
        </w:rPr>
        <w:t xml:space="preserve"> trimestre.</w:t>
      </w:r>
    </w:p>
    <w:p>
      <w:pPr>
        <w:pStyle w:val="Normal"/>
        <w:suppressAutoHyphens w:val="true"/>
        <w:jc w:val="both"/>
        <w:rPr/>
      </w:pPr>
      <w:r>
        <w:rPr>
          <w:rFonts w:cs="CG Times;Times New Roman" w:ascii="CG Times;Times New Roman" w:hAnsi="CG Times;Times New Roman"/>
          <w:i/>
          <w:spacing w:val="-3"/>
          <w:u w:val="single"/>
        </w:rPr>
        <w:t>Causes probables</w:t>
      </w:r>
      <w:r>
        <w:rPr>
          <w:rFonts w:cs="CG Times;Times New Roman" w:ascii="CG Times;Times New Roman" w:hAnsi="CG Times;Times New Roman"/>
          <w:i/>
          <w:spacing w:val="-3"/>
        </w:rPr>
        <w:t> :</w:t>
        <w:tab/>
        <w:t>- mauvais état physique (nausées, somnolence, asthénie),</w:t>
      </w:r>
    </w:p>
    <w:p>
      <w:pPr>
        <w:pStyle w:val="Normal"/>
        <w:suppressAutoHyphens w:val="true"/>
        <w:ind w:left="1440" w:firstLine="720"/>
        <w:jc w:val="both"/>
        <w:rPr>
          <w:rFonts w:ascii="CG Times;Times New Roman" w:hAnsi="CG Times;Times New Roman" w:cs="CG Times;Times New Roman"/>
          <w:i/>
          <w:i/>
          <w:spacing w:val="-3"/>
        </w:rPr>
      </w:pPr>
      <w:r>
        <w:rPr>
          <w:rFonts w:cs="CG Times;Times New Roman" w:ascii="CG Times;Times New Roman" w:hAnsi="CG Times;Times New Roman"/>
          <w:i/>
          <w:spacing w:val="-3"/>
        </w:rPr>
        <w:t>- crainte de léser le produit de la conception,</w:t>
      </w:r>
    </w:p>
    <w:p>
      <w:pPr>
        <w:pStyle w:val="Normal"/>
        <w:suppressAutoHyphens w:val="true"/>
        <w:ind w:left="1440" w:firstLine="720"/>
        <w:jc w:val="both"/>
        <w:rPr>
          <w:rFonts w:ascii="CG Times;Times New Roman" w:hAnsi="CG Times;Times New Roman" w:cs="CG Times;Times New Roman"/>
          <w:i/>
          <w:i/>
          <w:spacing w:val="-3"/>
        </w:rPr>
      </w:pPr>
      <w:r>
        <w:rPr>
          <w:rFonts w:cs="CG Times;Times New Roman" w:ascii="CG Times;Times New Roman" w:hAnsi="CG Times;Times New Roman"/>
          <w:i/>
          <w:spacing w:val="-3"/>
        </w:rPr>
        <w:t>- malaise psychologique dû au changement d’équilibre au sein du couple</w:t>
      </w:r>
    </w:p>
    <w:p>
      <w:pPr>
        <w:pStyle w:val="Normal"/>
        <w:suppressAutoHyphens w:val="true"/>
        <w:ind w:left="1440" w:firstLine="720"/>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pPr>
      <w:r>
        <w:rPr>
          <w:rFonts w:cs="CG Times;Times New Roman" w:ascii="CG Times;Times New Roman" w:hAnsi="CG Times;Times New Roman"/>
          <w:i/>
          <w:spacing w:val="-3"/>
        </w:rPr>
        <w:t>80% des femmes ont mentionné une amélioration de leur vie sexuelle au 2</w:t>
      </w:r>
      <w:r>
        <w:rPr>
          <w:rFonts w:cs="CG Times;Times New Roman" w:ascii="CG Times;Times New Roman" w:hAnsi="CG Times;Times New Roman"/>
          <w:i/>
          <w:spacing w:val="-3"/>
          <w:vertAlign w:val="superscript"/>
        </w:rPr>
        <w:t>d</w:t>
      </w:r>
      <w:r>
        <w:rPr>
          <w:rFonts w:cs="CG Times;Times New Roman" w:ascii="CG Times;Times New Roman" w:hAnsi="CG Times;Times New Roman"/>
          <w:i/>
          <w:spacing w:val="-3"/>
        </w:rPr>
        <w:t xml:space="preserve"> semestre.</w:t>
      </w:r>
    </w:p>
    <w:p>
      <w:pPr>
        <w:pStyle w:val="Normal"/>
        <w:suppressAutoHyphens w:val="true"/>
        <w:jc w:val="both"/>
        <w:rPr/>
      </w:pPr>
      <w:r>
        <w:rPr>
          <w:rFonts w:cs="CG Times;Times New Roman" w:ascii="CG Times;Times New Roman" w:hAnsi="CG Times;Times New Roman"/>
          <w:i/>
          <w:spacing w:val="-3"/>
          <w:u w:val="single"/>
        </w:rPr>
        <w:t>Causes probables</w:t>
      </w:r>
      <w:r>
        <w:rPr>
          <w:rFonts w:cs="CG Times;Times New Roman" w:ascii="CG Times;Times New Roman" w:hAnsi="CG Times;Times New Roman"/>
          <w:i/>
          <w:spacing w:val="-3"/>
        </w:rPr>
        <w:t> :</w:t>
        <w:tab/>
        <w:t>- soucis socio-économiques contrôlés,</w:t>
      </w:r>
    </w:p>
    <w:p>
      <w:pPr>
        <w:pStyle w:val="Normal"/>
        <w:suppressAutoHyphens w:val="true"/>
        <w:ind w:left="1440" w:firstLine="720"/>
        <w:jc w:val="both"/>
        <w:rPr>
          <w:rFonts w:ascii="CG Times;Times New Roman" w:hAnsi="CG Times;Times New Roman" w:cs="CG Times;Times New Roman"/>
          <w:i/>
          <w:i/>
          <w:spacing w:val="-3"/>
        </w:rPr>
      </w:pPr>
      <w:r>
        <w:rPr>
          <w:rFonts w:cs="CG Times;Times New Roman" w:ascii="CG Times;Times New Roman" w:hAnsi="CG Times;Times New Roman"/>
          <w:i/>
          <w:spacing w:val="-3"/>
        </w:rPr>
        <w:t>- craintes psychologiques neutralisées,</w:t>
      </w:r>
    </w:p>
    <w:p>
      <w:pPr>
        <w:pStyle w:val="Normal"/>
        <w:suppressAutoHyphens w:val="true"/>
        <w:ind w:left="1440" w:firstLine="720"/>
        <w:jc w:val="both"/>
        <w:rPr>
          <w:rFonts w:ascii="CG Times;Times New Roman" w:hAnsi="CG Times;Times New Roman" w:cs="CG Times;Times New Roman"/>
          <w:i/>
          <w:i/>
          <w:spacing w:val="-3"/>
        </w:rPr>
      </w:pPr>
      <w:r>
        <w:rPr>
          <w:rFonts w:cs="CG Times;Times New Roman" w:ascii="CG Times;Times New Roman" w:hAnsi="CG Times;Times New Roman"/>
          <w:i/>
          <w:spacing w:val="-3"/>
        </w:rPr>
        <w:t>- conditions anatomophysiologiquess plus propices.</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pPr>
      <w:r>
        <w:rPr>
          <w:rFonts w:cs="CG Times;Times New Roman" w:ascii="CG Times;Times New Roman" w:hAnsi="CG Times;Times New Roman"/>
          <w:i/>
          <w:spacing w:val="-3"/>
        </w:rPr>
        <w:t>75% des femmes relatent une réduction plus accentuée de la vie sexuelle au cours du 3</w:t>
      </w:r>
      <w:r>
        <w:rPr>
          <w:rFonts w:cs="CG Times;Times New Roman" w:ascii="CG Times;Times New Roman" w:hAnsi="CG Times;Times New Roman"/>
          <w:i/>
          <w:spacing w:val="-3"/>
          <w:vertAlign w:val="superscript"/>
        </w:rPr>
        <w:t>ème</w:t>
      </w:r>
      <w:r>
        <w:rPr>
          <w:rFonts w:cs="CG Times;Times New Roman" w:ascii="CG Times;Times New Roman" w:hAnsi="CG Times;Times New Roman"/>
          <w:i/>
          <w:spacing w:val="-3"/>
        </w:rPr>
        <w:t xml:space="preserve"> trimestre.</w:t>
      </w:r>
    </w:p>
    <w:p>
      <w:pPr>
        <w:pStyle w:val="Normal"/>
        <w:suppressAutoHyphens w:val="true"/>
        <w:jc w:val="both"/>
        <w:rPr/>
      </w:pPr>
      <w:r>
        <w:rPr>
          <w:rFonts w:cs="CG Times;Times New Roman" w:ascii="CG Times;Times New Roman" w:hAnsi="CG Times;Times New Roman"/>
          <w:i/>
          <w:spacing w:val="-3"/>
          <w:u w:val="single"/>
        </w:rPr>
        <w:t>Causes probables</w:t>
      </w:r>
      <w:r>
        <w:rPr>
          <w:rFonts w:cs="CG Times;Times New Roman" w:ascii="CG Times;Times New Roman" w:hAnsi="CG Times;Times New Roman"/>
          <w:i/>
          <w:spacing w:val="-3"/>
        </w:rPr>
        <w:t> :</w:t>
        <w:tab/>
        <w:t>- conseils médicaux,</w:t>
      </w:r>
    </w:p>
    <w:p>
      <w:pPr>
        <w:pStyle w:val="Normal"/>
        <w:suppressAutoHyphens w:val="true"/>
        <w:ind w:left="2160" w:hanging="0"/>
        <w:jc w:val="both"/>
        <w:rPr>
          <w:rFonts w:ascii="CG Times;Times New Roman" w:hAnsi="CG Times;Times New Roman" w:cs="CG Times;Times New Roman"/>
          <w:i/>
          <w:i/>
          <w:spacing w:val="-3"/>
        </w:rPr>
      </w:pPr>
      <w:r>
        <w:rPr>
          <w:rFonts w:cs="CG Times;Times New Roman" w:ascii="CG Times;Times New Roman" w:hAnsi="CG Times;Times New Roman"/>
          <w:i/>
          <w:spacing w:val="-3"/>
        </w:rPr>
        <w:t>- ennuis de fin de grossesse (plénitude abdominale, douleurs dans le dos,   fatigue).</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En post-partum, 50% des femmes ont encore une sexualité très basse au troisième mois suivant l’accouchement.</w:t>
      </w:r>
    </w:p>
    <w:p>
      <w:pPr>
        <w:pStyle w:val="Normal"/>
        <w:suppressAutoHyphens w:val="true"/>
        <w:jc w:val="both"/>
        <w:rPr/>
      </w:pPr>
      <w:r>
        <w:rPr>
          <w:rFonts w:cs="CG Times;Times New Roman" w:ascii="CG Times;Times New Roman" w:hAnsi="CG Times;Times New Roman"/>
          <w:i/>
          <w:spacing w:val="-3"/>
          <w:u w:val="single"/>
        </w:rPr>
        <w:t>Causes probables</w:t>
      </w:r>
      <w:r>
        <w:rPr>
          <w:rFonts w:cs="CG Times;Times New Roman" w:ascii="CG Times;Times New Roman" w:hAnsi="CG Times;Times New Roman"/>
          <w:i/>
          <w:spacing w:val="-3"/>
        </w:rPr>
        <w:t> :</w:t>
        <w:tab/>
        <w:t>- asthénie,</w:t>
      </w:r>
    </w:p>
    <w:p>
      <w:pPr>
        <w:pStyle w:val="Normal"/>
        <w:suppressAutoHyphens w:val="true"/>
        <w:ind w:left="1440" w:firstLine="720"/>
        <w:jc w:val="both"/>
        <w:rPr>
          <w:rFonts w:ascii="CG Times;Times New Roman" w:hAnsi="CG Times;Times New Roman" w:cs="CG Times;Times New Roman"/>
          <w:i/>
          <w:i/>
          <w:spacing w:val="-3"/>
        </w:rPr>
      </w:pPr>
      <w:r>
        <w:rPr>
          <w:rFonts w:cs="CG Times;Times New Roman" w:ascii="CG Times;Times New Roman" w:hAnsi="CG Times;Times New Roman"/>
          <w:i/>
          <w:spacing w:val="-3"/>
        </w:rPr>
        <w:t>- dyspareunie,</w:t>
      </w:r>
    </w:p>
    <w:p>
      <w:pPr>
        <w:pStyle w:val="Normal"/>
        <w:suppressAutoHyphens w:val="true"/>
        <w:ind w:left="1440" w:firstLine="720"/>
        <w:jc w:val="both"/>
        <w:rPr>
          <w:rFonts w:ascii="CG Times;Times New Roman" w:hAnsi="CG Times;Times New Roman" w:cs="CG Times;Times New Roman"/>
          <w:i/>
          <w:i/>
          <w:spacing w:val="-3"/>
        </w:rPr>
      </w:pPr>
      <w:r>
        <w:rPr>
          <w:rFonts w:cs="CG Times;Times New Roman" w:ascii="CG Times;Times New Roman" w:hAnsi="CG Times;Times New Roman"/>
          <w:i/>
          <w:spacing w:val="-3"/>
        </w:rPr>
        <w:t>- pertes vaginales irritantes.</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TextBody"/>
        <w:rPr/>
      </w:pPr>
      <w:r>
        <w:rPr>
          <w:u w:val="single"/>
        </w:rPr>
        <w:t>Remarques</w:t>
      </w:r>
      <w:r>
        <w:rPr/>
        <w:t> :</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1. Trouble fréquent dû à la stimulation érotique des seins provoquée par la tétée, ceci déclenchant une dangereuse confusion entre le sens maternel et leur réactivité sexuelle.</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2. Réactions sexuelles en général moins favorables chez les primipares.</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3. Conseils médicaux trop prudents ou inadéquats.</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pPr>
      <w:r>
        <w:rPr>
          <w:rFonts w:cs="CG Times;Times New Roman" w:ascii="CG Times;Times New Roman" w:hAnsi="CG Times;Times New Roman"/>
          <w:i/>
          <w:spacing w:val="-3"/>
          <w:u w:val="single"/>
        </w:rPr>
        <w:t>W. Pasini</w:t>
      </w:r>
      <w:r>
        <w:rPr>
          <w:rFonts w:cs="CG Times;Times New Roman" w:ascii="CG Times;Times New Roman" w:hAnsi="CG Times;Times New Roman"/>
          <w:i/>
          <w:spacing w:val="-3"/>
        </w:rPr>
        <w:t xml:space="preserve"> (Genève) :</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a grossesse a modifié la vie sexuelle, dans le sens que la sexualité a diminué progressivement au fur et à mesure que la grossesse avançait.</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Il n’a pas retrouvé l’amélioration du deuxième trimestre.</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es chiffres ont varié modérément selon qu’on a étudié le désir, la fréquence ou la satisfaction sexuels.  En général, le désir et la satisfaction ont persisté plus longtemps que la fréquence qui a diminué plus tôt et d’une manière plus accentuée.</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pPr>
      <w:r>
        <w:rPr>
          <w:rFonts w:cs="CG Times;Times New Roman" w:ascii="CG Times;Times New Roman" w:hAnsi="CG Times;Times New Roman"/>
          <w:b/>
          <w:i/>
          <w:spacing w:val="-3"/>
          <w:u w:val="single"/>
        </w:rPr>
        <w:t>Facteurs de modifications</w:t>
      </w:r>
      <w:r>
        <w:rPr>
          <w:rFonts w:cs="CG Times;Times New Roman" w:ascii="CG Times;Times New Roman" w:hAnsi="CG Times;Times New Roman"/>
          <w:i/>
          <w:spacing w:val="-3"/>
        </w:rPr>
        <w:t> :</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numPr>
          <w:ilvl w:val="0"/>
          <w:numId w:val="6"/>
        </w:numPr>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a diminution de la fréquence va de pair avec la pratique religieuse,</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numPr>
          <w:ilvl w:val="0"/>
          <w:numId w:val="6"/>
        </w:numPr>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mauvais état physique (asthénie, obésité, algies, vomissements),</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numPr>
          <w:ilvl w:val="0"/>
          <w:numId w:val="6"/>
        </w:numPr>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menace F.C. ou accouchement prématuré,</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numPr>
          <w:ilvl w:val="0"/>
          <w:numId w:val="6"/>
        </w:numPr>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état psychique (suivant équilibre, épanouissement ou grossesse mal acceptée),</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numPr>
          <w:ilvl w:val="0"/>
          <w:numId w:val="6"/>
        </w:numPr>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peur que l’acte sexuel fasse du mal à l’enfant (peurs imaginaires et parfois folkloriques),</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numPr>
          <w:ilvl w:val="0"/>
          <w:numId w:val="6"/>
        </w:numPr>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ctivités sexuelles de remplacement (masturbation réciproque) parfois unilatérale, traduisant une diminution voire une inhibition du besoin sexuel,</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numPr>
          <w:ilvl w:val="0"/>
          <w:numId w:val="6"/>
        </w:numPr>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es rêves érotiques diminuent en début de grossesse pour augmenter vers la fin en prenant un caractère compensatoire,</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numPr>
          <w:ilvl w:val="0"/>
          <w:numId w:val="6"/>
        </w:numPr>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e partenaire masculin a en général un comportement équivalent, ce qui ne donne pas de relation directe entre la diminution de la vie sexuelle et la détérioration du lien affectif,</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numPr>
          <w:ilvl w:val="0"/>
          <w:numId w:val="6"/>
        </w:numPr>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e gynécologue, peu informé du point de vue sexologie, joue en général un rôle insuffisant et inférieur à l’attente.  De même, l’information fournie par les livres paraît souvent trop vague.  La corrélation a été significative entre le degré d’information de la patiente et son épanouissement sexuel pendant la grossesse.</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numPr>
          <w:ilvl w:val="0"/>
          <w:numId w:val="6"/>
        </w:numPr>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es personnalités équilibrées modifient peu leur vie sexuelle, sinon pour des raisons objectives.  Les femmes anxieuses voient la leur négativement affectée.  Les infantiles et les hystériques présentent des réactions contradictoires suivant que la grossesse réalise leur complétude ou qu’elle atteint leur narcissisme par les modifications esthétiques de leur corps.</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On peut donc affirmer que la sexualité chez la femme enceinte est influencée à la fois par de nombreuses modifications somatiques et par tous les aspects psycho-affectifs de la maternité et de la sexualité, qui se trouvent accentués par leur intrication au cours de la grossesse.</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pPr>
      <w:r>
        <w:rPr>
          <w:rFonts w:cs="CG Times;Times New Roman" w:ascii="CG Times;Times New Roman" w:hAnsi="CG Times;Times New Roman"/>
          <w:b/>
          <w:i/>
          <w:spacing w:val="-3"/>
          <w:u w:val="single"/>
        </w:rPr>
        <w:t>La frigidité du post-partum</w:t>
      </w:r>
      <w:r>
        <w:rPr>
          <w:rFonts w:cs="CG Times;Times New Roman" w:ascii="CG Times;Times New Roman" w:hAnsi="CG Times;Times New Roman"/>
          <w:i/>
          <w:spacing w:val="-3"/>
        </w:rPr>
        <w:t> :</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Définition élargie :</w:t>
        <w:tab/>
        <w:t>- baisse du désir,</w:t>
      </w:r>
    </w:p>
    <w:p>
      <w:pPr>
        <w:pStyle w:val="Normal"/>
        <w:suppressAutoHyphens w:val="true"/>
        <w:ind w:left="1440" w:firstLine="720"/>
        <w:jc w:val="both"/>
        <w:rPr>
          <w:rFonts w:ascii="CG Times;Times New Roman" w:hAnsi="CG Times;Times New Roman" w:cs="CG Times;Times New Roman"/>
          <w:i/>
          <w:i/>
          <w:spacing w:val="-3"/>
        </w:rPr>
      </w:pPr>
      <w:r>
        <w:rPr>
          <w:rFonts w:cs="CG Times;Times New Roman" w:ascii="CG Times;Times New Roman" w:hAnsi="CG Times;Times New Roman"/>
          <w:i/>
          <w:spacing w:val="-3"/>
        </w:rPr>
        <w:t>- absence ou carence dans la reprise des rapports sexuels.</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Si la frigidité est secondaire à des phénomènes de vaginisme ou de dyspareunie, il semble plus adéquat de parler d’inadaptation sexuelle au post-partum.</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étiopathologie étant complexe et les symptômes relativement fréquents, il est donc important de s’y pencher rapidement pour que ce symptôme ne devienne pas l’élément d’un conflit conjugal.</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pPr>
      <w:r>
        <w:rPr>
          <w:rFonts w:cs="CG Times;Times New Roman" w:ascii="CG Times;Times New Roman" w:hAnsi="CG Times;Times New Roman"/>
          <w:i/>
          <w:spacing w:val="-3"/>
          <w:u w:val="single"/>
        </w:rPr>
        <w:t>Causes</w:t>
      </w:r>
      <w:r>
        <w:rPr>
          <w:rFonts w:cs="CG Times;Times New Roman" w:ascii="CG Times;Times New Roman" w:hAnsi="CG Times;Times New Roman"/>
          <w:i/>
          <w:spacing w:val="-3"/>
        </w:rPr>
        <w:t> :</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numPr>
          <w:ilvl w:val="0"/>
          <w:numId w:val="5"/>
        </w:numPr>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Facteurs tenant à la grossesse :</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numPr>
          <w:ilvl w:val="0"/>
          <w:numId w:val="6"/>
        </w:numPr>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réactivation du conflit entre la maternité et la sexualité,</w:t>
      </w:r>
    </w:p>
    <w:p>
      <w:pPr>
        <w:pStyle w:val="Normal"/>
        <w:numPr>
          <w:ilvl w:val="0"/>
          <w:numId w:val="6"/>
        </w:numPr>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déclenchement ou réactivation d’une pathologie relationnelle,</w:t>
      </w:r>
    </w:p>
    <w:p>
      <w:pPr>
        <w:pStyle w:val="Normal"/>
        <w:numPr>
          <w:ilvl w:val="0"/>
          <w:numId w:val="6"/>
        </w:numPr>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déconditionnement induit par un changement d’habitudes.</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numPr>
          <w:ilvl w:val="0"/>
          <w:numId w:val="5"/>
        </w:numPr>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Facteurs tenant à l’accouchement :</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numPr>
          <w:ilvl w:val="0"/>
          <w:numId w:val="6"/>
        </w:numPr>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déception due à la césarienne pour les femmes qui désiraient « sentir » leur accouchement,</w:t>
      </w:r>
    </w:p>
    <w:p>
      <w:pPr>
        <w:pStyle w:val="Normal"/>
        <w:numPr>
          <w:ilvl w:val="0"/>
          <w:numId w:val="6"/>
        </w:numPr>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vécu traumatisant de l’accouchement,</w:t>
      </w:r>
    </w:p>
    <w:p>
      <w:pPr>
        <w:pStyle w:val="Normal"/>
        <w:numPr>
          <w:ilvl w:val="0"/>
          <w:numId w:val="6"/>
        </w:numPr>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castration symbolique de la naissance (morcellement).</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numPr>
          <w:ilvl w:val="0"/>
          <w:numId w:val="5"/>
        </w:numPr>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Facteurs du post-partum :</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numPr>
          <w:ilvl w:val="0"/>
          <w:numId w:val="6"/>
        </w:numPr>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somatiques (épisiotomie, asthénie, vascularisation ralentie),</w:t>
      </w:r>
    </w:p>
    <w:p>
      <w:pPr>
        <w:pStyle w:val="Normal"/>
        <w:numPr>
          <w:ilvl w:val="0"/>
          <w:numId w:val="6"/>
        </w:numPr>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endocriniennes (pas sûr, car constance du désir chez de nombreuses femmes durant les différentes phases du cycle),</w:t>
      </w:r>
    </w:p>
    <w:p>
      <w:pPr>
        <w:pStyle w:val="Normal"/>
        <w:numPr>
          <w:ilvl w:val="0"/>
          <w:numId w:val="6"/>
        </w:numPr>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psychologiques : peur d’une nouvelle grossesse non désirée, allaitement, dépression du post-partum,</w:t>
      </w:r>
    </w:p>
    <w:p>
      <w:pPr>
        <w:pStyle w:val="Normal"/>
        <w:numPr>
          <w:ilvl w:val="0"/>
          <w:numId w:val="6"/>
        </w:numPr>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remaniement des rôles au sein du couple (comportement inadéquat du partenaire masculin).</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r>
        <w:br w:type="page"/>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pBdr>
          <w:top w:val="single" w:sz="12" w:space="1" w:color="000000"/>
          <w:left w:val="single" w:sz="12" w:space="4" w:color="000000"/>
          <w:bottom w:val="single" w:sz="12" w:space="1" w:color="000000"/>
          <w:right w:val="single" w:sz="12" w:space="4" w:color="000000"/>
        </w:pBdr>
        <w:suppressAutoHyphens w:val="true"/>
        <w:ind w:firstLine="360"/>
        <w:jc w:val="both"/>
        <w:rPr>
          <w:rFonts w:ascii="CG Times;Times New Roman" w:hAnsi="CG Times;Times New Roman" w:cs="CG Times;Times New Roman"/>
          <w:i/>
          <w:i/>
          <w:spacing w:val="-3"/>
        </w:rPr>
      </w:pPr>
      <w:r>
        <w:rPr>
          <w:rFonts w:cs="CG Times;Times New Roman" w:ascii="CG Times;Times New Roman" w:hAnsi="CG Times;Times New Roman"/>
          <w:b/>
          <w:i/>
          <w:spacing w:val="-3"/>
        </w:rPr>
        <w:t>LA SEXUALITE DU TROISIEME AGE</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pPr>
      <w:r>
        <w:rPr>
          <w:rFonts w:cs="CG Times;Times New Roman" w:ascii="CG Times;Times New Roman" w:hAnsi="CG Times;Times New Roman"/>
          <w:i/>
          <w:spacing w:val="-3"/>
        </w:rPr>
        <w:t xml:space="preserve">Pendant la décennie suivant la quarantaine, tout individu présente avec plus ou moins d'intensité une </w:t>
      </w:r>
      <w:r>
        <w:rPr>
          <w:rFonts w:cs="CG Times;Times New Roman" w:ascii="CG Times;Times New Roman" w:hAnsi="CG Times;Times New Roman"/>
          <w:i/>
          <w:spacing w:val="-3"/>
          <w:u w:val="single"/>
        </w:rPr>
        <w:t>crise d'adaptation à la vie</w:t>
      </w:r>
      <w:r>
        <w:rPr>
          <w:rFonts w:cs="CG Times;Times New Roman" w:ascii="CG Times;Times New Roman" w:hAnsi="CG Times;Times New Roman"/>
          <w:i/>
          <w:spacing w:val="-3"/>
        </w:rPr>
        <w:t>.</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C'est en effet l'époque où il s'apercevra qu'il a dépassé son état maximum, le mieux de sa forme dans les activités qui représentent pour lui ses buts de vivre, et qu'il est engagé sur l'autre versant de son existence, celui où petit à petit s'effriteront tous ses potentiels dont il avait fait son image de marque.</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Que ce soit au niveau de la séduction physique, de l'agilité intellectuelle, de l'endurance corporelle, de la pulsion sexuelle ou autre, il et elle devront s'adapter à deux états :</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admettre que les capacités maximum sont du domaine du passé</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trouver des systèmes de compensations, pour se maintenir dans leur circuit économico-social habituel.</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En fonction de la puissance de l'instinct de survie, variable selon les personnes, cette crise sera plus ou moins forte, moins marquée chez ceux que pousse une pulsion de survie intense.</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xml:space="preserve">Selon les buts de vie de chaque individu, elle surviendra à des âges différents. </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Une femme ayant tout misé sur sa beauté, sa séduction, sera évidemment plus vite atteinte qu'une autre, ayant privilégié son rôle de mère. Celle-ci ne le remarquera qu'au départ de ses enfants. A moins qu'elle n'ait la chance d'avoir le relais  du rôle de grand-mère à ce moment.</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anxiété et la dépression seront les symptomes les plus fréquents avec souvent une charge d'agressivité plus ou moins dissimulée.</w:t>
      </w:r>
    </w:p>
    <w:p>
      <w:pPr>
        <w:pStyle w:val="Normal"/>
        <w:suppressAutoHyphens w:val="true"/>
        <w:jc w:val="both"/>
        <w:rPr/>
      </w:pPr>
      <w:r>
        <w:rPr>
          <w:rFonts w:cs="CG Times;Times New Roman" w:ascii="CG Times;Times New Roman" w:hAnsi="CG Times;Times New Roman"/>
          <w:i/>
          <w:spacing w:val="-3"/>
        </w:rPr>
        <w:t xml:space="preserve">Ces états psychiques induiront par ailleurs diverses </w:t>
      </w:r>
      <w:r>
        <w:rPr>
          <w:rFonts w:cs="CG Times;Times New Roman" w:ascii="CG Times;Times New Roman" w:hAnsi="CG Times;Times New Roman"/>
          <w:i/>
          <w:spacing w:val="-3"/>
          <w:u w:val="single"/>
        </w:rPr>
        <w:t>maladies psychosomatiques de stress</w:t>
      </w:r>
      <w:r>
        <w:rPr>
          <w:rFonts w:cs="CG Times;Times New Roman" w:ascii="CG Times;Times New Roman" w:hAnsi="CG Times;Times New Roman"/>
          <w:i/>
          <w:spacing w:val="-3"/>
        </w:rPr>
        <w:t xml:space="preserve"> (cardio-vasculaires, digestives, gynécologiques et autres) et seront eux-mêmes aggravés par les pathologies organiques )plus fréquentes à cet âge.</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Cette intrication rend l'étude étiologique de ces maladies particulièrement malaisé.</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pPr>
      <w:r>
        <w:rPr>
          <w:rFonts w:cs="CG Times;Times New Roman" w:ascii="CG Times;Times New Roman" w:hAnsi="CG Times;Times New Roman"/>
          <w:i/>
          <w:spacing w:val="-3"/>
        </w:rPr>
        <w:t xml:space="preserve">Chez la femme, cette crise sera éventuellement aggravée par une </w:t>
      </w:r>
      <w:r>
        <w:rPr>
          <w:rFonts w:cs="CG Times;Times New Roman" w:ascii="CG Times;Times New Roman" w:hAnsi="CG Times;Times New Roman"/>
          <w:i/>
          <w:spacing w:val="-3"/>
          <w:u w:val="single"/>
        </w:rPr>
        <w:t>symptomatologie périménopausique</w:t>
      </w:r>
      <w:r>
        <w:rPr>
          <w:rFonts w:cs="CG Times;Times New Roman" w:ascii="CG Times;Times New Roman" w:hAnsi="CG Times;Times New Roman"/>
          <w:i/>
          <w:spacing w:val="-3"/>
        </w:rPr>
        <w:t xml:space="preserve"> mal soignée.</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Chez l'homme, elle pourra être partiellement compensée par une amélioration de la situation sociale due à l'ancienneté (plus toujours vrai).</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Quoi qu'il en soit, c'est alors en ayant constamment à l'esprit cette redistribution des objectifs de survie qui doit s'opérer chez chaque individu, et les conséquences qui en découlent, que l'on doit aborder l'étude de l'après 40 ans.</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b/>
          <w:b/>
          <w:i/>
          <w:i/>
          <w:spacing w:val="-3"/>
          <w:u w:val="single"/>
        </w:rPr>
      </w:pPr>
      <w:r>
        <w:rPr>
          <w:rFonts w:cs="CG Times;Times New Roman" w:ascii="CG Times;Times New Roman" w:hAnsi="CG Times;Times New Roman"/>
          <w:b/>
          <w:i/>
          <w:spacing w:val="-3"/>
          <w:u w:val="single"/>
        </w:rPr>
      </w:r>
    </w:p>
    <w:p>
      <w:pPr>
        <w:pStyle w:val="Normal"/>
        <w:suppressAutoHyphens w:val="true"/>
        <w:jc w:val="both"/>
        <w:rPr>
          <w:rFonts w:ascii="CG Times;Times New Roman" w:hAnsi="CG Times;Times New Roman" w:cs="CG Times;Times New Roman"/>
          <w:b/>
          <w:b/>
          <w:i/>
          <w:i/>
          <w:spacing w:val="-3"/>
          <w:u w:val="single"/>
        </w:rPr>
      </w:pPr>
      <w:r>
        <w:rPr>
          <w:rFonts w:cs="CG Times;Times New Roman" w:ascii="CG Times;Times New Roman" w:hAnsi="CG Times;Times New Roman"/>
          <w:b/>
          <w:i/>
          <w:spacing w:val="-3"/>
          <w:u w:val="single"/>
        </w:rPr>
      </w:r>
    </w:p>
    <w:p>
      <w:pPr>
        <w:pStyle w:val="Normal"/>
        <w:suppressAutoHyphens w:val="true"/>
        <w:jc w:val="both"/>
        <w:rPr>
          <w:rFonts w:ascii="CG Times;Times New Roman" w:hAnsi="CG Times;Times New Roman" w:cs="CG Times;Times New Roman"/>
          <w:b/>
          <w:b/>
          <w:i/>
          <w:i/>
          <w:spacing w:val="-3"/>
          <w:u w:val="single"/>
        </w:rPr>
      </w:pPr>
      <w:r>
        <w:rPr>
          <w:rFonts w:cs="CG Times;Times New Roman" w:ascii="CG Times;Times New Roman" w:hAnsi="CG Times;Times New Roman"/>
          <w:b/>
          <w:i/>
          <w:spacing w:val="-3"/>
          <w:u w:val="single"/>
        </w:rPr>
      </w:r>
    </w:p>
    <w:p>
      <w:pPr>
        <w:pStyle w:val="Heading8"/>
        <w:numPr>
          <w:ilvl w:val="0"/>
          <w:numId w:val="0"/>
        </w:numPr>
        <w:pBdr>
          <w:top w:val="single" w:sz="4" w:space="1" w:color="000000"/>
          <w:left w:val="single" w:sz="4" w:space="4" w:color="000000"/>
          <w:bottom w:val="single" w:sz="4" w:space="1" w:color="000000"/>
          <w:right w:val="single" w:sz="4" w:space="4" w:color="000000"/>
        </w:pBdr>
        <w:ind w:left="0" w:right="7371" w:hanging="0"/>
        <w:rPr/>
      </w:pPr>
      <w:r>
        <w:rPr/>
        <w:t>I. LA FEMME</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Pour bien des femmes, la ménopause traîne avec elle le spectre de la vieillesse. Elles subissent et redoutent les premières manifestations de ce mal qui répand la terreur : ce moment fatidique de la dernière menstruation (« la dernière séance ») cristallise bien des peurs et bien des humiliations.</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Ces peurs et ces humiliations sont sans corrélations avec la diminution des sécrétions ovariennes qui a pour effet d'interrompre les menstruations.</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e psychisme a alors un rôle déterminant, car ce bouleversement hormonal accentue les déséquilibres névrotiques, et les peurs archaïques :</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humiliation de n'avoir plus ses règles, qui, pour nombre de femmes et d'hommes, symbolisent la féminité.</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humiliation de ne pouvoir contrôler ses bouffées de chaleur, aussi gênantes qu'inesthétiques; peur de la grossesse ou bien, au contraire, peur de la stérilité définitive, quand l'irrégularité des règles donne pour la première fois le signal de cette échéance redoutée.</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crainte de l'embonpoint, des rides et de la décrépitude; peur, aux premières hémorragies vaginales, du cancer, qui incarne aujourd'hui le mythe du mal inguérissable.</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mais, par dessus tout, peut-être, peur du regard des autres qui vous oblige à vous considérer désormais comme une vieille personne.</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 ce stade, la femme qui renonce à sa sexualité le fait pour trois raisons essentielles :</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la mort de son mari</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l'impuissance de son époux</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la certitude que la ménopause implique la disparition de sa féminité.</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u w:val="single"/>
        </w:rPr>
        <w:t>un mythe éculé : la confusion de la sexualité et de la reproduction</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a ménopause signe l'arrêt de la fonction de reproduction. L'ovaire, par déterminisme probablement, a épuisé son aptitude à fabriquer des ovules. Cet arrêt de la fonction reproductrice est propre à l'espèce humaine.</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pPr>
      <w:r>
        <w:rPr>
          <w:rFonts w:cs="CG Times;Times New Roman" w:ascii="CG Times;Times New Roman" w:hAnsi="CG Times;Times New Roman"/>
          <w:i/>
          <w:spacing w:val="-3"/>
        </w:rPr>
        <w:t xml:space="preserve">Cependant, la disparition de la fonction reproductrice ne devrait avoir aucune répercussion sur la vie sexuelle de l'individu. </w:t>
      </w:r>
      <w:r>
        <w:rPr>
          <w:rFonts w:cs="CG Times;Times New Roman" w:ascii="CG Times;Times New Roman" w:hAnsi="CG Times;Times New Roman"/>
          <w:i/>
          <w:spacing w:val="-3"/>
          <w:u w:val="single"/>
        </w:rPr>
        <w:t>Ces deux fonctions ne sont associées que dans notre esprit.</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e comportement sexuel de l'adulte dépend avant tout de ses centres cérébraux supérieurs. C'est le cerveau qui demeure l'organe sexuel essentiel.</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a ménopause, pas plus que l'andropause d'ailleurs (moins bien caractérisée, car ne se manifestant pas par un signe aussi péremptoire que l'arrêt des règles), ne devrait pas remettre en question le maintien d'une activité sexuelle régulière.</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es véritables raisons du renoncement sont presque toujours d'origine psychologique ou culturelle.</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u w:val="single"/>
        </w:rPr>
      </w:pPr>
      <w:r>
        <w:rPr>
          <w:rFonts w:cs="CG Times;Times New Roman" w:ascii="CG Times;Times New Roman" w:hAnsi="CG Times;Times New Roman"/>
          <w:i/>
          <w:spacing w:val="-3"/>
          <w:u w:val="single"/>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u w:val="single"/>
        </w:rPr>
        <w:t>Physiologie de la péri-ménopause</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Si l'âge moyen de la disparition des règles est de 51,4 ans, et représente ce moment très court qu'on appelle la ménopause, la pré- et la post-ménopause par contre s'étalent sur de nombreuses années.</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Toute cette période est caractérisée par une diminution progressive de la réponse des ovaires aux gonadotrophines; celles-ci s'élevant progressivement par ailleurs, pour essayer de stimuler ces ovaires devenus hyporéactifs.</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es âges d'apparition de ces changements sont très variables selon les femmes. Et en outre, ils se produisent souvent par « à coups », avec reprise temporaire d'un fonctionnement ovarien normal. Ce qui implique qu'il est parfois très difficile de diagnostiquer une ménopause établie. Alors que c'est évidemment très important pour l'utilisation de techniques contraceptives éventuelles.</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Chez certaines femmes, on n'observe pas de modifications brusques lors de la ménopause. Car les sécrétions androgéniques des glandes surrénales et des ovaires sont suffisamment transformées en œstrogènes dans les tissus périphériques que pour assurer un taux d'oestrone compatible avec une vie agréable du point de vue hormonal.</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Malheureusement, ces femmes, ayant peu de problèmes, n'ont pas tendance à se soumettre à une surveillance médicale. Et ce sont elles qui paient le plus lourd tribut à la pathologie cancéreuse endométriale et mammaire. Etant donné leur climat oestrogénique permanent d'une part, et d'autre part non compensé par une administration périodique de progestérone.</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u w:val="single"/>
        </w:rPr>
      </w:pPr>
      <w:r>
        <w:rPr>
          <w:rFonts w:cs="CG Times;Times New Roman" w:ascii="CG Times;Times New Roman" w:hAnsi="CG Times;Times New Roman"/>
          <w:i/>
          <w:spacing w:val="-3"/>
          <w:u w:val="single"/>
        </w:rPr>
        <w:t>Caractéristiques de la sexualité physiologique à la péri-ménopause</w:t>
      </w:r>
    </w:p>
    <w:p>
      <w:pPr>
        <w:pStyle w:val="Normal"/>
        <w:suppressAutoHyphens w:val="true"/>
        <w:jc w:val="both"/>
        <w:rPr>
          <w:rFonts w:ascii="CG Times;Times New Roman" w:hAnsi="CG Times;Times New Roman" w:cs="CG Times;Times New Roman"/>
          <w:i/>
          <w:i/>
          <w:spacing w:val="-3"/>
          <w:u w:val="single"/>
        </w:rPr>
      </w:pPr>
      <w:r>
        <w:rPr>
          <w:rFonts w:cs="CG Times;Times New Roman" w:ascii="CG Times;Times New Roman" w:hAnsi="CG Times;Times New Roman"/>
          <w:i/>
          <w:spacing w:val="-3"/>
          <w:u w:val="single"/>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Sans pathologie psychique ou physique, sans altération du climat conjugal, et sans carence hormonale trop marquée, après un maximum aux environs de la trentaine, on assiste à une diminution progressive des pratiques sexuelles chez la femme. Mais il n'y a pas de changement brusque. Et, chez certaines, on note une persistance d'une activité sexuelle même après 90 ans.</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Toutefois, il est rare que les conditions énumérées ci-dessus de « super santé » soient réunies, et le plus souvent, on assiste à divers types de perturbations organiques ou érotiques.</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u w:val="single"/>
        </w:rPr>
      </w:pPr>
      <w:r>
        <w:rPr>
          <w:rFonts w:cs="CG Times;Times New Roman" w:ascii="CG Times;Times New Roman" w:hAnsi="CG Times;Times New Roman"/>
          <w:i/>
          <w:spacing w:val="-3"/>
          <w:u w:val="single"/>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u w:val="single"/>
        </w:rPr>
        <w:t>Pathologie de la ménopause</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pPr>
      <w:r>
        <w:rPr>
          <w:rFonts w:cs="CG Times;Times New Roman" w:ascii="CG Times;Times New Roman" w:hAnsi="CG Times;Times New Roman"/>
          <w:i/>
          <w:spacing w:val="-3"/>
          <w:u w:val="single"/>
        </w:rPr>
        <w:t>I. A partir de 40 ans</w:t>
      </w:r>
      <w:r>
        <w:rPr>
          <w:rFonts w:cs="CG Times;Times New Roman" w:ascii="CG Times;Times New Roman" w:hAnsi="CG Times;Times New Roman"/>
          <w:i/>
          <w:spacing w:val="-3"/>
        </w:rPr>
        <w:t xml:space="preserve"> :</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 au niveau du système endocrinien, on remarque, à la suite d'une balance hormonale qui commence à se déséquilibrer :</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des troubles du cycle menstruel</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une augmentation du syndrome pré-menstruel, à savoir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 une rétention d'eau</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 certains troubles psychiqu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eastAsia="CG Times;Times New Roman" w:cs="CG Times;Times New Roman" w:ascii="CG Times;Times New Roman" w:hAnsi="CG Times;Times New Roman"/>
          <w:i/>
          <w:spacing w:val="-3"/>
        </w:rPr>
        <w:t xml:space="preserve"> </w:t>
      </w:r>
      <w:r>
        <w:rPr>
          <w:rFonts w:cs="CG Times;Times New Roman" w:ascii="CG Times;Times New Roman" w:hAnsi="CG Times;Times New Roman"/>
          <w:i/>
          <w:spacing w:val="-3"/>
        </w:rPr>
        <w:t>C'est l'époque où la femme est à l'aise en première partie de cycle. Mais commence à redouter la période post-ovulatoire à la suite des différentes modifications qu'elle entraîne chez ell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B- au niveau érotique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e climat conjugal est altéré par monotonie, et diminution de l'attirance sexuelle des deux partenaires. Ou encore, parce que le mari est trop occupé par sa profession, ou s'intéresse moins aux pratiques sexuelles, comme nous le verrons par la suite.</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i/>
          <w:i/>
          <w:spacing w:val="-3"/>
        </w:rPr>
      </w:pPr>
      <w:r>
        <w:rPr>
          <w:rFonts w:eastAsia="CG Times;Times New Roman" w:cs="CG Times;Times New Roman" w:ascii="CG Times;Times New Roman" w:hAnsi="CG Times;Times New Roman"/>
          <w:i/>
          <w:spacing w:val="-3"/>
        </w:rPr>
        <w:t xml:space="preserve">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Par ailleurs, la femme s'interroge et s'observe, se tracasse par la perte de ses attraits physiques, et présente fréquemment une période d'angoisse et de dépression.</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Elle note une baisse marquée de sa libido. Avec disparition du désir sexuel. Bien que puissent persister des réponses de lubrification, voire d'orgasme, mais avec plaisir moins intense toutefoi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u w:val="single"/>
        </w:rPr>
        <w:t>II. Aux alentours de 45 ans</w:t>
      </w:r>
      <w:r>
        <w:rPr>
          <w:rFonts w:cs="CG Times;Times New Roman" w:ascii="CG Times;Times New Roman" w:hAnsi="CG Times;Times New Roman"/>
          <w:i/>
          <w:spacing w:val="-3"/>
        </w:rPr>
        <w:t xml:space="preserve"> : la femme peut présenter une nouvelle symptomatologie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 au niveau génital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 base de saignements anormaux dus à des hyperplasies glandulokystiques de l'endomètre, ou conséquence de troubles hormonaux, de fibromes, voire de cancers endométriaux...</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B- dans la sphère sexuelle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Un sentiment d'inutilité et une peur de ne plus être aimée peuvent apparaître. D'autant plus que le contexte social actuel est encore imprégné des anciens postulats prétendant que la sexualité se termine à 40 ans. Et considère encore avec une certaine réprobation ceux qui veulent encore s'adonner à une sexualité riche et variée après cet âg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rPr>
        <w:t xml:space="preserve">Il est cependant utile de noter que dans tous les cas, il existe une altération </w:t>
      </w:r>
      <w:r>
        <w:rPr>
          <w:rFonts w:cs="CG Times;Times New Roman" w:ascii="CG Times;Times New Roman" w:hAnsi="CG Times;Times New Roman"/>
          <w:i/>
          <w:spacing w:val="-3"/>
          <w:u w:val="single"/>
        </w:rPr>
        <w:t>biochimique</w:t>
      </w:r>
      <w:r>
        <w:rPr>
          <w:rFonts w:cs="CG Times;Times New Roman" w:ascii="CG Times;Times New Roman" w:hAnsi="CG Times;Times New Roman"/>
          <w:i/>
          <w:spacing w:val="-3"/>
        </w:rPr>
        <w:t xml:space="preserve"> au niveau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 de l'hypothalamu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 du système limbiqu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qui retenti sur toutes les fonctions contrôlées par ces centres, à savoir :</w:t>
        <w:tab/>
      </w:r>
    </w:p>
    <w:p>
      <w:pPr>
        <w:pStyle w:val="Normal"/>
        <w:tabs>
          <w:tab w:val="clear" w:pos="720"/>
          <w:tab w:val="left" w:pos="-720" w:leader="none"/>
        </w:tabs>
        <w:suppressAutoHyphens w:val="true"/>
        <w:ind w:left="720" w:hanging="0"/>
        <w:jc w:val="both"/>
        <w:rPr>
          <w:rFonts w:ascii="CG Times;Times New Roman" w:hAnsi="CG Times;Times New Roman" w:cs="CG Times;Times New Roman"/>
          <w:i/>
          <w:i/>
          <w:spacing w:val="-3"/>
        </w:rPr>
      </w:pPr>
      <w:r>
        <w:rPr>
          <w:rFonts w:cs="CG Times;Times New Roman" w:ascii="CG Times;Times New Roman" w:hAnsi="CG Times;Times New Roman"/>
          <w:i/>
          <w:spacing w:val="-3"/>
        </w:rPr>
        <w:t>- l'humeur</w:t>
      </w:r>
    </w:p>
    <w:p>
      <w:pPr>
        <w:pStyle w:val="Normal"/>
        <w:tabs>
          <w:tab w:val="clear" w:pos="720"/>
          <w:tab w:val="left" w:pos="-720" w:leader="none"/>
        </w:tabs>
        <w:suppressAutoHyphens w:val="true"/>
        <w:ind w:left="720" w:hanging="0"/>
        <w:jc w:val="both"/>
        <w:rPr>
          <w:rFonts w:ascii="CG Times;Times New Roman" w:hAnsi="CG Times;Times New Roman" w:cs="CG Times;Times New Roman"/>
          <w:i/>
          <w:i/>
          <w:spacing w:val="-3"/>
        </w:rPr>
      </w:pPr>
      <w:r>
        <w:rPr>
          <w:rFonts w:cs="CG Times;Times New Roman" w:ascii="CG Times;Times New Roman" w:hAnsi="CG Times;Times New Roman"/>
          <w:i/>
          <w:spacing w:val="-3"/>
        </w:rPr>
        <w:t>- le sommeil</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 l'appétit</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 la libido.</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u w:val="single"/>
        </w:rPr>
      </w:pPr>
      <w:r>
        <w:rPr>
          <w:rFonts w:cs="CG Times;Times New Roman" w:ascii="CG Times;Times New Roman" w:hAnsi="CG Times;Times New Roman"/>
          <w:i/>
          <w:spacing w:val="-3"/>
          <w:u w:val="single"/>
        </w:rPr>
      </w:r>
    </w:p>
    <w:p>
      <w:pPr>
        <w:pStyle w:val="Normal"/>
        <w:tabs>
          <w:tab w:val="clear" w:pos="720"/>
          <w:tab w:val="left" w:pos="-720" w:leader="none"/>
        </w:tabs>
        <w:suppressAutoHyphens w:val="true"/>
        <w:jc w:val="both"/>
        <w:rPr>
          <w:rFonts w:ascii="CG Times;Times New Roman" w:hAnsi="CG Times;Times New Roman" w:cs="CG Times;Times New Roman"/>
          <w:i/>
          <w:i/>
          <w:spacing w:val="-3"/>
          <w:u w:val="single"/>
        </w:rPr>
      </w:pPr>
      <w:r>
        <w:rPr>
          <w:rFonts w:cs="CG Times;Times New Roman" w:ascii="CG Times;Times New Roman" w:hAnsi="CG Times;Times New Roman"/>
          <w:i/>
          <w:spacing w:val="-3"/>
          <w:u w:val="single"/>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u w:val="single"/>
        </w:rPr>
        <w:t>III. Aux alentours de 50 ans</w:t>
      </w:r>
      <w:r>
        <w:rPr>
          <w:rFonts w:cs="CG Times;Times New Roman" w:ascii="CG Times;Times New Roman" w:hAnsi="CG Times;Times New Roman"/>
          <w:i/>
          <w:spacing w:val="-3"/>
        </w:rPr>
        <w:t xml:space="preserve">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xml:space="preserve">Les ovaires vont cesser toute production oestro-progestéronique.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rPr>
        <w:t xml:space="preserve">Si l'absence de progestérone s'était marquée surtout par des troubles du cycle et de l'humeur, avec accessoirement des phénomènes de rétention hydrique, la </w:t>
      </w:r>
      <w:r>
        <w:rPr>
          <w:rFonts w:cs="CG Times;Times New Roman" w:ascii="CG Times;Times New Roman" w:hAnsi="CG Times;Times New Roman"/>
          <w:i/>
          <w:spacing w:val="-3"/>
          <w:u w:val="single"/>
        </w:rPr>
        <w:t>carence en œstrogènes</w:t>
      </w:r>
      <w:r>
        <w:rPr>
          <w:rFonts w:cs="CG Times;Times New Roman" w:ascii="CG Times;Times New Roman" w:hAnsi="CG Times;Times New Roman"/>
          <w:i/>
          <w:spacing w:val="-3"/>
        </w:rPr>
        <w:t xml:space="preserve"> va induire des modifications beaucoup plus profond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rPr>
        <w:t xml:space="preserve">A. </w:t>
      </w:r>
      <w:r>
        <w:rPr>
          <w:rFonts w:cs="CG Times;Times New Roman" w:ascii="CG Times;Times New Roman" w:hAnsi="CG Times;Times New Roman"/>
          <w:i/>
          <w:spacing w:val="-3"/>
          <w:u w:val="single"/>
        </w:rPr>
        <w:t>des troubles nerveux</w:t>
      </w:r>
      <w:r>
        <w:rPr>
          <w:rFonts w:cs="CG Times;Times New Roman" w:ascii="CG Times;Times New Roman" w:hAnsi="CG Times;Times New Roman"/>
          <w:i/>
          <w:spacing w:val="-3"/>
        </w:rPr>
        <w:t xml:space="preserve"> tels que : anxiété, dépression, hypernervosité, insomnie,etc..</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rPr>
        <w:t xml:space="preserve">B. </w:t>
      </w:r>
      <w:r>
        <w:rPr>
          <w:rFonts w:cs="CG Times;Times New Roman" w:ascii="CG Times;Times New Roman" w:hAnsi="CG Times;Times New Roman"/>
          <w:i/>
          <w:spacing w:val="-3"/>
          <w:u w:val="single"/>
        </w:rPr>
        <w:t>des troubles fonctionnels</w:t>
      </w:r>
      <w:r>
        <w:rPr>
          <w:rFonts w:cs="CG Times;Times New Roman" w:ascii="CG Times;Times New Roman" w:hAnsi="CG Times;Times New Roman"/>
          <w:i/>
          <w:spacing w:val="-3"/>
        </w:rPr>
        <w:t xml:space="preserve"> : pertes d'urine à l'effort, brûlures vésicales par carence hormonale, vertiges, palpitations, céphalées, douleurs articulaires, bouffées de chaleur, sensations de froid, différents troubles sensitifs (paresthési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rPr>
        <w:t xml:space="preserve">C. </w:t>
      </w:r>
      <w:r>
        <w:rPr>
          <w:rFonts w:cs="CG Times;Times New Roman" w:ascii="CG Times;Times New Roman" w:hAnsi="CG Times;Times New Roman"/>
          <w:i/>
          <w:spacing w:val="-3"/>
          <w:u w:val="single"/>
        </w:rPr>
        <w:t>des troubles organiques</w:t>
      </w:r>
      <w:r>
        <w:rPr>
          <w:rFonts w:cs="CG Times;Times New Roman" w:ascii="CG Times;Times New Roman" w:hAnsi="CG Times;Times New Roman"/>
          <w:i/>
          <w:spacing w:val="-3"/>
        </w:rPr>
        <w:t xml:space="preserve"> dont les principaux sont :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des modifications cutanées, surtout au niveau du visage, par dessèchement de la peau, et apparition de poils superflu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de l'atrophie des organes génitaux avec comme conséquences les plus redoutables :</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une chute des organes pelviens ou prolapsus vésico-recto-utérin</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un rétrécissement progressif du conduit vaginal, rendant les rapports de plue en plus pénibles, et finalement interdisant toute pénétration.</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rPr>
        <w:t xml:space="preserve">D. </w:t>
      </w:r>
      <w:r>
        <w:rPr>
          <w:rFonts w:cs="CG Times;Times New Roman" w:ascii="CG Times;Times New Roman" w:hAnsi="CG Times;Times New Roman"/>
          <w:i/>
          <w:spacing w:val="-3"/>
          <w:u w:val="single"/>
        </w:rPr>
        <w:t>des troubles métaboliques</w:t>
      </w:r>
      <w:r>
        <w:rPr>
          <w:rFonts w:cs="CG Times;Times New Roman" w:ascii="CG Times;Times New Roman" w:hAnsi="CG Times;Times New Roman"/>
          <w:i/>
          <w:spacing w:val="-3"/>
        </w:rPr>
        <w:t xml:space="preserve"> comportant par exempl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une diminution de la tolérance au sucre et une augmentation des lipides avec des conséquences possibles sur la pathologie cardio-vasculair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de la décalcification osseuse (perte de 1% par an)</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rPr>
        <w:t xml:space="preserve">E. </w:t>
      </w:r>
      <w:r>
        <w:rPr>
          <w:rFonts w:cs="CG Times;Times New Roman" w:ascii="CG Times;Times New Roman" w:hAnsi="CG Times;Times New Roman"/>
          <w:i/>
          <w:spacing w:val="-3"/>
          <w:u w:val="single"/>
        </w:rPr>
        <w:t>des troubles sexuels</w:t>
      </w:r>
      <w:r>
        <w:rPr>
          <w:rFonts w:cs="CG Times;Times New Roman" w:ascii="CG Times;Times New Roman" w:hAnsi="CG Times;Times New Roman"/>
          <w:i/>
          <w:spacing w:val="-3"/>
        </w:rPr>
        <w:t xml:space="preserve"> marqués par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une hyperesthésie du clitori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des contractions parfois douloureuses des muscles périnéaux</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des douleurs vulvo-vaginales à la pénétration</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de la dyspareunie profond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un besoin de miction pendant les rapport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une diminution de la réaction orgasmique portant sur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 la lubrification vaginal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 l'aplatissement de grandes lèvr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 la formation de la corolle des petites lèvr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 la plate-forme orgasmiqu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 la dilatation du fond vaginal</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 l'ascension et les contractions de l'utérus</w:t>
      </w:r>
    </w:p>
    <w:p>
      <w:pPr>
        <w:pStyle w:val="Normal"/>
        <w:tabs>
          <w:tab w:val="clear" w:pos="720"/>
          <w:tab w:val="left" w:pos="-720" w:leader="none"/>
        </w:tabs>
        <w:suppressAutoHyphens w:val="true"/>
        <w:jc w:val="both"/>
        <w:rPr/>
      </w:pPr>
      <w:r>
        <w:rPr>
          <w:rFonts w:cs="CG Times;Times New Roman" w:ascii="CG Times;Times New Roman" w:hAnsi="CG Times;Times New Roman"/>
          <w:i/>
          <w:spacing w:val="-3"/>
          <w:u w:val="single"/>
        </w:rPr>
        <w:t>En résumé</w:t>
      </w:r>
      <w:r>
        <w:rPr>
          <w:rFonts w:cs="CG Times;Times New Roman" w:ascii="CG Times;Times New Roman" w:hAnsi="CG Times;Times New Roman"/>
          <w:i/>
          <w:spacing w:val="-3"/>
        </w:rPr>
        <w:t>, sous carence hormonale, la réaction sexuelle continue, mais elle est diminuée en intensité, et facilement douloureus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r>
        <w:br w:type="page"/>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u w:val="single"/>
        </w:rPr>
        <w:t>IV. EXAMENS MEDICAUX DE LA PERI-MENOPAUS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Toute la symptomatologie décrite ci-dessus implique à suffisance qu'il est nécessaire, à partir de 40 ans, de prévoir pour toute femme une surveillance spécial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Celle-ci devra comprendre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un bilan clinique et biologique général</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un examen gynécologique approfondi avec dépistage poussé du cancer génital, notamment au niveau endométrial</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des explorations hormonal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des examens dans un centre spécialisé en sénologi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un examen des troubles esthétiques corrigibl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un bilan de départ de l'imprégnation calcique, pour dépister une ostéoporose ultérieur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une recherche de troubles psychologiques débutant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Cela demande beaucoup de temps, mais c'est indispensable pour pouvoir instaurer une thérapie efficace et sans danger.</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u w:val="single"/>
        </w:rPr>
        <w:t>V. CONTRACEPTION ET MENOPAUS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Elle sera ici plus qu'ailleurs personnalisée. Il n'y a pas de contraception type pour la femme à partir de 40 ans. C'est au gynécologue d'adapter à chaque patiente ce qui lui convient le mieux.</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Il ne doit y avoir aucun « a priori » pour certains systèmes contraceptifs. Par exemple, le rejet systématique des anovulatoires n'est pas fondé. Seul doit entrer en ligne de compte, non pas l'âge, mais les facteurs de risque tels que le tabagisme, les antécédents familiaux d'accidents vasculaires, l'hyperlipémie, l'obésité, l'hypertension artérielle, et le diabèt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Il n'y a pas de raison d'interdire « la pilule » à une patiente ayant passé les 40 ans, si elle ne présente aucun des facteurs favorisant ces complication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u w:val="single"/>
        </w:rPr>
        <w:t>VI. THERAPEUTIQUE DE LA PERI-MENOPAUS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Chez les patientes n'utilisant pas de contraception orale, on distingue classiquement trois stades dans la supplémentation hormonale progressive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rPr>
        <w:t xml:space="preserve">- </w:t>
      </w:r>
      <w:r>
        <w:rPr>
          <w:rFonts w:cs="CG Times;Times New Roman" w:ascii="CG Times;Times New Roman" w:hAnsi="CG Times;Times New Roman"/>
          <w:i/>
          <w:spacing w:val="-3"/>
          <w:u w:val="single"/>
        </w:rPr>
        <w:t>apport progestatif</w:t>
      </w:r>
      <w:r>
        <w:rPr>
          <w:rFonts w:cs="CG Times;Times New Roman" w:ascii="CG Times;Times New Roman" w:hAnsi="CG Times;Times New Roman"/>
          <w:i/>
          <w:spacing w:val="-3"/>
        </w:rPr>
        <w:t xml:space="preserve"> pour compenser l'insuffisance en progestéron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rPr>
        <w:t xml:space="preserve">- lorsque le taux des </w:t>
      </w:r>
      <w:r>
        <w:rPr>
          <w:rFonts w:cs="CG Times;Times New Roman" w:ascii="CG Times;Times New Roman" w:hAnsi="CG Times;Times New Roman"/>
          <w:i/>
          <w:spacing w:val="-3"/>
          <w:u w:val="single"/>
        </w:rPr>
        <w:t>œstrogènes</w:t>
      </w:r>
      <w:r>
        <w:rPr>
          <w:rFonts w:cs="CG Times;Times New Roman" w:ascii="CG Times;Times New Roman" w:hAnsi="CG Times;Times New Roman"/>
          <w:i/>
          <w:spacing w:val="-3"/>
        </w:rPr>
        <w:t xml:space="preserve"> commencera également à descendre, on en ajoutera aux progestatifs. En choisissant de préférences des substances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 de puissance moyenne</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de la classe dite "naturelle" (17-bêta-oestradiol), n'ayant que peu d'incidence sur le métabolisme glucido-lipidiqu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si l'on est sûr que les ovaires ont terminé leur activité (parfois difficile à diagnostiquer), on peut envisager l'utilisation d’œstrogènes à faible retentissement endométrial soit de par leur structure comme l'oestriol, soit en jouant sur la posologi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Mais de toute façon, il faudra continuer à prévoir une administration cyclique des œstrogènes et un complément progestéronique indéfini, pour éviter le risque d'augmentation des états pré-cancéreux hormono-dépendant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Il faut bien savoir qu'une thérapeutique hormonale supplétive à la ménopause demande :</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une bonne connaissance biochimique des produits utilisés</w:t>
      </w:r>
    </w:p>
    <w:p>
      <w:pPr>
        <w:pStyle w:val="Normal"/>
        <w:tabs>
          <w:tab w:val="clear" w:pos="720"/>
          <w:tab w:val="left" w:pos="-720" w:leader="none"/>
          <w:tab w:val="left" w:pos="0" w:leader="none"/>
        </w:tabs>
        <w:suppressAutoHyphens w:val="true"/>
        <w:ind w:left="720" w:hanging="720"/>
        <w:jc w:val="both"/>
        <w:rPr/>
      </w:pPr>
      <w:r>
        <w:rPr>
          <w:rFonts w:cs="CG Times;Times New Roman" w:ascii="CG Times;Times New Roman" w:hAnsi="CG Times;Times New Roman"/>
          <w:i/>
          <w:spacing w:val="-3"/>
        </w:rPr>
        <w:tab/>
        <w:t xml:space="preserve">. une prescription cyclique des </w:t>
      </w:r>
      <w:r>
        <w:rPr>
          <w:rFonts w:cs="CG Times;Times New Roman" w:ascii="CG Times;Times New Roman" w:hAnsi="CG Times;Times New Roman"/>
          <w:i/>
          <w:spacing w:val="-3"/>
          <w:u w:val="single"/>
        </w:rPr>
        <w:t>deux</w:t>
      </w:r>
      <w:r>
        <w:rPr>
          <w:rFonts w:cs="CG Times;Times New Roman" w:ascii="CG Times;Times New Roman" w:hAnsi="CG Times;Times New Roman"/>
          <w:i/>
          <w:spacing w:val="-3"/>
        </w:rPr>
        <w:t xml:space="preserve"> hormones féminines principales</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une surveillance régulière de l'effet thérapeutique aux niveaux gynécologique, esthétique, osseux, psychique, métaboliqu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pour surmonter certains caps difficiles, l'utilisation temporaire de psychotropoes est souhaitable. De même que l'encouragement à des activités de dérivation.</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right="6917" w:hanging="0"/>
        <w:jc w:val="both"/>
        <w:rPr>
          <w:rFonts w:ascii="CG Times;Times New Roman" w:hAnsi="CG Times;Times New Roman" w:cs="CG Times;Times New Roman"/>
          <w:i/>
          <w:i/>
          <w:spacing w:val="-3"/>
        </w:rPr>
      </w:pPr>
      <w:r>
        <w:rPr>
          <w:rFonts w:cs="CG Times;Times New Roman" w:ascii="CG Times;Times New Roman" w:hAnsi="CG Times;Times New Roman"/>
          <w:b/>
          <w:i/>
          <w:spacing w:val="-3"/>
        </w:rPr>
        <w:t>II - L'HOMM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rPr>
        <w:t xml:space="preserve">I. </w:t>
      </w:r>
      <w:r>
        <w:rPr>
          <w:rFonts w:cs="CG Times;Times New Roman" w:ascii="CG Times;Times New Roman" w:hAnsi="CG Times;Times New Roman"/>
          <w:i/>
          <w:spacing w:val="-3"/>
          <w:u w:val="single"/>
        </w:rPr>
        <w:t>A partir de 40 ans</w:t>
      </w:r>
      <w:r>
        <w:rPr>
          <w:rFonts w:cs="CG Times;Times New Roman" w:ascii="CG Times;Times New Roman" w:hAnsi="CG Times;Times New Roman"/>
          <w:i/>
          <w:spacing w:val="-3"/>
        </w:rPr>
        <w:t>,  l'homme remarquera également divers changements progressifs psychiques et organiques, pour finalement arriver à partir de 60 ans à des altérations très nettes et caractéristiqu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Ces modifications seront variables en intensité selon les sujets. Et de toute façon, ne sont pas corrélées avec une chute brusque des taux hormonaux, ainsi que cela se produit chez la femm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rPr>
        <w:t xml:space="preserve">II. </w:t>
      </w:r>
      <w:r>
        <w:rPr>
          <w:rFonts w:cs="CG Times;Times New Roman" w:ascii="CG Times;Times New Roman" w:hAnsi="CG Times;Times New Roman"/>
          <w:i/>
          <w:spacing w:val="-3"/>
          <w:u w:val="single"/>
        </w:rPr>
        <w:t>Vers 50 ans</w:t>
      </w:r>
      <w:r>
        <w:rPr>
          <w:rFonts w:cs="CG Times;Times New Roman" w:ascii="CG Times;Times New Roman" w:hAnsi="CG Times;Times New Roman"/>
          <w:i/>
          <w:spacing w:val="-3"/>
        </w:rPr>
        <w:t>, on notera une élévation de la L.H., maintenant un taux de testostérone d'apparence normale. Mais étant donné qu'il n'y a plus de testostérone liée à la protéine porteuse, et donc moins de testostérone libre, la seule active, il y a diminution de l'imprégnation androgénique des cellules cibl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u w:val="single"/>
        </w:rPr>
        <w:t>Progressivement</w:t>
      </w:r>
      <w:r>
        <w:rPr>
          <w:rFonts w:cs="CG Times;Times New Roman" w:ascii="CG Times;Times New Roman" w:hAnsi="CG Times;Times New Roman"/>
          <w:i/>
          <w:spacing w:val="-3"/>
        </w:rPr>
        <w:t>, cette diminution d'imprégnation androgénique entraînera comme conséquences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rPr>
        <w:t xml:space="preserve">A- </w:t>
      </w:r>
      <w:r>
        <w:rPr>
          <w:rFonts w:cs="CG Times;Times New Roman" w:ascii="CG Times;Times New Roman" w:hAnsi="CG Times;Times New Roman"/>
          <w:i/>
          <w:spacing w:val="-3"/>
          <w:u w:val="single"/>
        </w:rPr>
        <w:t>au niveau organique</w:t>
      </w:r>
      <w:r>
        <w:rPr>
          <w:rFonts w:cs="CG Times;Times New Roman" w:ascii="CG Times;Times New Roman" w:hAnsi="CG Times;Times New Roman"/>
          <w:i/>
          <w:spacing w:val="-3"/>
        </w:rPr>
        <w:t xml:space="preserve">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 une diminution de la musculatur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 une augmentation des surcharges lipidiqu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 un changement de la pilosité</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 l'apparition éventuelle de gynécomastie</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les testicules vont perdre peu à peu de leur poids, tandis que les tubes séminifères vont se scléroser; les artérioles également se scléroseront, entraînant moins d'afflux sanguin au niveau des organes génitaux.</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la prostate augmentera de volume. Par hyperplasie nodulaire bénigne consécutive à des modifications des cellules de Sertoli.</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au niveau du pénis, on notera une fibrose progressive des artères et certaines thromboses veineuses. Après 70 ans, une atrophie ectasique des corps caverneux.</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les éjaculations, d'un volume habituel de 4 cm3 passeront à moins de 3cm3 après 70 ans. Tandis que le sperme contiendra moins de fructose et partant, sera moins visqueux, les prostaglandines seront moins abondantes et les formes anormales de spermatozoïdes augmenteront. Tout cela entraînant bien sûr une diminution de la fertilité.</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enfin, la puissance de l'éjaculation diminuera.</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rPr>
        <w:t xml:space="preserve">B- </w:t>
      </w:r>
      <w:r>
        <w:rPr>
          <w:rFonts w:cs="CG Times;Times New Roman" w:ascii="CG Times;Times New Roman" w:hAnsi="CG Times;Times New Roman"/>
          <w:i/>
          <w:spacing w:val="-3"/>
          <w:u w:val="single"/>
        </w:rPr>
        <w:t>Au niveau sexologique strict</w:t>
      </w:r>
      <w:r>
        <w:rPr>
          <w:rFonts w:cs="CG Times;Times New Roman" w:ascii="CG Times;Times New Roman" w:hAnsi="CG Times;Times New Roman"/>
          <w:i/>
          <w:spacing w:val="-3"/>
        </w:rPr>
        <w:t xml:space="preserve"> surviendront progressivement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des érections plus lentes et plus facilement perdues en cas d'incident</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des phases en plateau très prolongées (augmentation des périodes sous l'influence du parasympathique)</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des orgasmes plus courts (diminution du stade sous ortho-sympathique)</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des phases de résolution plus rapides</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des périodes réfractaires de plus en plus prolongées. Accompagnées d'une diminution de la pulsion sexuelle spontanée. Cette diminution de la libido sera souvent compensée par une augmentation de l'activité professionnelle.</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les sensations localisées au niveau des organes génitaux seront moins intenses. Et nécessiteront des stimulations locales plus prolongées et plus marquées. Impliquant un rôle plus actif de la partenaire qui devra stimuler plus efficacement son conjoint. Cette diminution des sensations locales sera, par contre, compensée par une augmentation de la volupté diffuse, généralisée et sensuelle, et une attention plus grande portée à la jouissance de la femme. L'homme sera de plus en plus « stimulé » par la vision de sa partenaire qui jouit; il aimera « se faire plaisir » en caressant cette partenaire, et en étant sensible au charme et aux manifestations de sa jouissance. Et c'est une autre raison qui fait que les hommes paraissent souvent être de meilleurs amants en vieillissant.</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rPr>
        <w:t xml:space="preserve">C- </w:t>
      </w:r>
      <w:r>
        <w:rPr>
          <w:rFonts w:cs="CG Times;Times New Roman" w:ascii="CG Times;Times New Roman" w:hAnsi="CG Times;Times New Roman"/>
          <w:i/>
          <w:spacing w:val="-3"/>
          <w:u w:val="single"/>
        </w:rPr>
        <w:t>Au niveau psychique</w:t>
      </w:r>
      <w:r>
        <w:rPr>
          <w:rFonts w:cs="CG Times;Times New Roman" w:ascii="CG Times;Times New Roman" w:hAnsi="CG Times;Times New Roman"/>
          <w:i/>
          <w:spacing w:val="-3"/>
        </w:rPr>
        <w:t>, nous avons déjà parlé de la crise de la quarantaine, période nécessaire de réadaptation à l'existence, et de recentrage dans un monde qui change sans cesse et dans lequel le sens de la vie paraît de moins en moins clair.</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u w:val="single"/>
        </w:rPr>
        <w:t>Vis-à-vis de la sexualité</w:t>
      </w:r>
      <w:r>
        <w:rPr>
          <w:rFonts w:cs="CG Times;Times New Roman" w:ascii="CG Times;Times New Roman" w:hAnsi="CG Times;Times New Roman"/>
          <w:i/>
          <w:spacing w:val="-3"/>
        </w:rPr>
        <w:t>, de nombreuses attitudes sont possibles, parmi lesquelles :</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une aversion pour le sexe et le retrait dans une andropause irritable sur le sujet</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la recherche de stimulants nouveaux et plus intenses, voire de partenaires plus jeunes</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une anxiété et/ ou une dépression avec impuissance consécutive</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mais aussi pour certains une adaptation à ces changements, avec une amélioration de la sexualité. En effet, la libération du besoin impérieux orgasmique qui caractérise l'homme jeune, peut permettre des jeux érotiques plus imaginatifs et plus agréables qu'avant.</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reste aussi le problème des fameux ballets roses, avec des partenaires très jeunes. Il peut avoir comme origine des troubles psychiques. Mais aussi une anxiété sur une capacité virile moins fiable; poussant les hommes à choisir des fillettes sans expérience, évitant ainsi les critiques des femmes compétentes, si une défaillance survient. C'est surtout vrai pour les hommes qui ne peuvent dissocier sexualité et supériorité masculin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rPr>
        <w:t xml:space="preserve">D- </w:t>
      </w:r>
      <w:r>
        <w:rPr>
          <w:rFonts w:cs="CG Times;Times New Roman" w:ascii="CG Times;Times New Roman" w:hAnsi="CG Times;Times New Roman"/>
          <w:i/>
          <w:spacing w:val="-3"/>
          <w:u w:val="single"/>
        </w:rPr>
        <w:t>Les examens chez l'homme</w:t>
      </w:r>
      <w:r>
        <w:rPr>
          <w:rFonts w:cs="CG Times;Times New Roman" w:ascii="CG Times;Times New Roman" w:hAnsi="CG Times;Times New Roman"/>
          <w:i/>
          <w:spacing w:val="-3"/>
        </w:rPr>
        <w:t xml:space="preserve"> comportent un bilan général et génital très précis principalement </w:t>
      </w:r>
      <w:r>
        <w:rPr>
          <w:rFonts w:cs="CG Times;Times New Roman" w:ascii="CG Times;Times New Roman" w:hAnsi="CG Times;Times New Roman"/>
          <w:i/>
          <w:spacing w:val="-3"/>
          <w:u w:val="single"/>
        </w:rPr>
        <w:t>vasculaire</w:t>
      </w:r>
      <w:r>
        <w:rPr>
          <w:rFonts w:cs="CG Times;Times New Roman" w:ascii="CG Times;Times New Roman" w:hAnsi="CG Times;Times New Roman"/>
          <w:i/>
          <w:spacing w:val="-3"/>
        </w:rPr>
        <w:t xml:space="preserve">. Car à cet âge, il est évident que les troubles de la sexualité ont plus souvent une </w:t>
      </w:r>
      <w:r>
        <w:rPr>
          <w:rFonts w:cs="CG Times;Times New Roman" w:ascii="CG Times;Times New Roman" w:hAnsi="CG Times;Times New Roman"/>
          <w:i/>
          <w:spacing w:val="-3"/>
          <w:u w:val="single"/>
        </w:rPr>
        <w:t>origine organique</w:t>
      </w:r>
      <w:r>
        <w:rPr>
          <w:rFonts w:cs="CG Times;Times New Roman" w:ascii="CG Times;Times New Roman" w:hAnsi="CG Times;Times New Roman"/>
          <w:i/>
          <w:spacing w:val="-3"/>
        </w:rPr>
        <w:t>.</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rPr>
        <w:t xml:space="preserve">E- </w:t>
      </w:r>
      <w:r>
        <w:rPr>
          <w:rFonts w:cs="CG Times;Times New Roman" w:ascii="CG Times;Times New Roman" w:hAnsi="CG Times;Times New Roman"/>
          <w:i/>
          <w:spacing w:val="-3"/>
          <w:u w:val="single"/>
        </w:rPr>
        <w:t>Les thérapeutiques</w:t>
      </w:r>
      <w:r>
        <w:rPr>
          <w:rFonts w:cs="CG Times;Times New Roman" w:ascii="CG Times;Times New Roman" w:hAnsi="CG Times;Times New Roman"/>
          <w:i/>
          <w:spacing w:val="-3"/>
        </w:rPr>
        <w:t xml:space="preserve"> sont évidemment étiologiques. On peut envisager, selon l'état de la prostate et le bilan cardio-vasculaire, des cures d'androgènes. dont les effets seront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 euphorisant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 anabolisant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 anti-asthéniqu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 érotogèn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Enfin, on sera amené à placer plus souvent des prothèses péniennes, surtout chez des homme ayant des partenaires nettement plus jeun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rPr>
        <w:t xml:space="preserve">- A signaler que les sujets ayant subi une </w:t>
      </w:r>
      <w:r>
        <w:rPr>
          <w:rFonts w:cs="CG Times;Times New Roman" w:ascii="CG Times;Times New Roman" w:hAnsi="CG Times;Times New Roman"/>
          <w:i/>
          <w:spacing w:val="-3"/>
          <w:u w:val="single"/>
        </w:rPr>
        <w:t>ablation de la prostate</w:t>
      </w:r>
      <w:r>
        <w:rPr>
          <w:rFonts w:cs="CG Times;Times New Roman" w:ascii="CG Times;Times New Roman" w:hAnsi="CG Times;Times New Roman"/>
          <w:i/>
          <w:spacing w:val="-3"/>
        </w:rPr>
        <w:t xml:space="preserve"> peuvent présenter des éjaculations rétrogrades dans la vessie (« orgasmes secs »). De toute façons, ces éjaculations, privées du liquide prostatique, sont de faible volum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r>
        <w:br w:type="page"/>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pBdr>
          <w:top w:val="single" w:sz="12" w:space="1" w:color="000000"/>
          <w:left w:val="single" w:sz="12" w:space="4" w:color="000000"/>
          <w:bottom w:val="single" w:sz="12" w:space="1" w:color="000000"/>
          <w:right w:val="single" w:sz="12" w:space="4" w:color="000000"/>
        </w:pBdr>
        <w:suppressAutoHyphens w:val="true"/>
        <w:jc w:val="both"/>
        <w:rPr>
          <w:rFonts w:ascii="CG Times;Times New Roman" w:hAnsi="CG Times;Times New Roman" w:cs="CG Times;Times New Roman"/>
          <w:b/>
          <w:b/>
          <w:i/>
          <w:i/>
          <w:spacing w:val="-3"/>
        </w:rPr>
      </w:pPr>
      <w:r>
        <w:rPr>
          <w:rFonts w:cs="CG Times;Times New Roman" w:ascii="CG Times;Times New Roman" w:hAnsi="CG Times;Times New Roman"/>
          <w:b/>
          <w:i/>
          <w:spacing w:val="-3"/>
        </w:rPr>
        <w:t>SEXUALITES PARTICULIERES</w:t>
      </w:r>
    </w:p>
    <w:p>
      <w:pPr>
        <w:pStyle w:val="Normal"/>
        <w:suppressAutoHyphens w:val="true"/>
        <w:jc w:val="both"/>
        <w:rPr>
          <w:rFonts w:ascii="CG Times;Times New Roman" w:hAnsi="CG Times;Times New Roman" w:cs="CG Times;Times New Roman"/>
          <w:b/>
          <w:b/>
          <w:i/>
          <w:i/>
          <w:spacing w:val="-3"/>
        </w:rPr>
      </w:pPr>
      <w:r>
        <w:rPr>
          <w:rFonts w:cs="CG Times;Times New Roman" w:ascii="CG Times;Times New Roman" w:hAnsi="CG Times;Times New Roman"/>
          <w:b/>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e terme de déviations demeure celui qui convient le mieux. Perversions implique un jugement moral a priori. Variante est aussi injustifié, puisqu'il n'existe pas, dans l'espèce humaine, de variante à la reproduction bisexuée.</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Ces troubles du comportement possèdent quatre caractéristiques générales :</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1. caractère contraignant :</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contrainte exercée sur l'individu : il ne peut pas s'empêcher d'êtr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contrainte exercée sur le partenaire : agression (sadique), agissements à l'insu (voyeur), abus de pouvoir (pédophil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2. prépondérance de survenue chez les hommes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les processus comportementaux de l'homme procèdent d'une élaboration plus longue et plus complexe que la femme, exactement comme l'évolution masculinisante de l'embryon (la fille « devient » naturellement femme; le garçon doit « prouver » qu'il devient homm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3. révélation complète après la puberté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on ne peut parler de troubles du comportement authentiquement sexuel que chez un individu ayant achevé sa maturation somatique (un enfant « cruel » n'est pas encore sadique... encore moins l'enfant normal).</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4. rigidité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la déviation rend l'excitation sexuelle tributaire de stimuli, de circonstances n'offrant qu'une très étroite marge de liberté : le déviant ne peut jouir « que » dans certaines circonstances très précis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right="5557" w:hanging="0"/>
        <w:jc w:val="both"/>
        <w:rPr>
          <w:rFonts w:ascii="CG Times;Times New Roman" w:hAnsi="CG Times;Times New Roman" w:cs="CG Times;Times New Roman"/>
          <w:i/>
          <w:i/>
          <w:spacing w:val="-3"/>
        </w:rPr>
      </w:pPr>
      <w:r>
        <w:rPr>
          <w:rFonts w:cs="CG Times;Times New Roman" w:ascii="CG Times;Times New Roman" w:hAnsi="CG Times;Times New Roman"/>
          <w:i/>
          <w:spacing w:val="-3"/>
        </w:rPr>
        <w:t>LES DEVIATIONS D'OBJET</w:t>
      </w:r>
    </w:p>
    <w:p>
      <w:pPr>
        <w:pStyle w:val="Normal"/>
        <w:tabs>
          <w:tab w:val="clear" w:pos="720"/>
          <w:tab w:val="left" w:pos="-720" w:leader="none"/>
        </w:tabs>
        <w:suppressAutoHyphens w:val="true"/>
        <w:jc w:val="both"/>
        <w:rPr>
          <w:rFonts w:ascii="CG Times;Times New Roman" w:hAnsi="CG Times;Times New Roman" w:cs="CG Times;Times New Roman"/>
          <w:i/>
          <w:i/>
          <w:spacing w:val="-3"/>
          <w:u w:val="single"/>
        </w:rPr>
      </w:pPr>
      <w:r>
        <w:rPr>
          <w:rFonts w:cs="CG Times;Times New Roman" w:ascii="CG Times;Times New Roman" w:hAnsi="CG Times;Times New Roman"/>
          <w:i/>
          <w:spacing w:val="-3"/>
          <w:u w:val="single"/>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Elles font rechercher un objet sexuel différent du partenaire adulte de sexe complémentair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u w:val="single"/>
        </w:rPr>
        <w:t>L'homosexualité</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C'est l'établissement de liaisons érotiques et affectives entre adultes du même sexe. Par sa relative fréquence, par sa survenue chez des hommes et des femmes parfois de grand mérite, c'est la seule déviation occupant légitimement une place importante et particulièr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Il y aurait entre 3 et 6% d'homosexuels dans les populations humaines, proportion très originale au sein des mammifères. La plupart des autres mammifères, tantôt les mâles, tantôt les femelles, montrent majoritairement des comportements homosexuels à l'âge adulte, du moins dans certaines circonstances; les animaux homosexuels exclusifs apparaissent, au contraire, extrêmement rar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a différence entre les comportements homosexuels animaux et humains se situe au niveau du mode de satisfaction.</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La satisfaction obtenue par les comportements homosexuels animaux n'est pas sexuelle dans la majorité des cas. C'est une satisfaction hiérarchique entre mâles dans la majorité des cas. Primates mis à part, ces comportements sont soit symboliques, soit simulés. Ils n'aboutissent jamais à l'orgasme; idem chez les femell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Plus habiles, grâce à leurs « mains », et plus lubriques que les autres, les mâles des primates parviennent à la sodomie effective avec éjaculation intrarectal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A l'inverse, l'homosexualité humaine authentique comporte, et même exige, l'échange de plaisir orgasmique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 chez les femmes, par clitorisation manuelle ou buccale, unilatérale ou simultanée; les procédés intravaginaux, digitaux ou instrumentaux, ne sont pas le fait de lesbiennes « pures » entre elles, mais plutôt des indécises privées d'homm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 chez les hommes, par masturbation, fellation, réciproque ou successive, procédés les plus courants; plus rarement par coït interfémoral, ou par sodomie. Certains sodomites jouent alternativement le rôle pénétrant ou pénétré, d'autres se cantonnent dans le rôle purement actif ou purement passif.</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Ces échanges délibérés de satisfactions orgasmiques effectives entraînent chez les humains homosexuels non l'agressivité mais la bienveillance réciproque, pouvant atteindre les niveaux affectifs les plus élevé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S'il existe certes une prostitution homosexuelle (surtout masculine), peu valorisante et indigne d'un attachement affectif sécurisant, la démarche de l'homosexuel vers l'autre s'accompagne d'une quête affectiv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Hypothèses étiologiqu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ucune étiologie définitivement prouvée n'est encore proposée. Le point le plus important est assurément de déterminer si l'homosexualité est constitutionnelle ou acquis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 Hypothèse de l'homosexualité acquis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atmosphère familiale, le rapport mère-enfant, l'histoire individuelle, le milieu social, etc., sont très différents d'un(e) homosexuel(le) à l'autre, et ne sauraient fournir un fond commun à l' « apprentissage », au « conditionnement » du goût homosexuel, ce qui ne plaide guère pour une approche environnementalist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a plupart des thérapies de déconditionnement ont d'ailleurs régulièrement échoué.</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Plongés au sein de systèmes culturels glorifiant l'hétéro-sexualité, ou s'opposant farouchement à toute pratique sexuelle non procréatrice, les homosexuels ont toujours conservé leur déviation, envers et contre toute répression, fut-elle la plus féroc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Dans la majorité des cas, l'orientation homo ou hétérosexuelle semble aussi irréductible. Il existe cependant des hommes et des femmes, faussement catalogués bisexuels, qui se livrent à des actes érotiques avec des représentants des deux sexes; soit de façon contemporaine, soit dans des périodes différentes de leur existence. Il faut alors remarquer qu'après une période « bisexuelle » adolescente et juvénile, leur évolution à l'époque de la maturité adulte ne va pas dans le sens de la « guérison » hétérosexuelle, mais plutôt vers l'assumation ou la révélation de l'homosexualité définitive. On pourrait voir là la preuve d'une élaboration plus complexe du comportement hétérosexuel.</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b- Hypothèse de l'homosexualité constitutionnell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Elle apparaît la plus plausibl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L'hypothèse la plus fructueuse paraît de considérer l'homosexualité comme une perturbation des structures instinctuelles fixant l'image sensorielle du partenaire sexuel. Cette image résulte de la superposition des signaux visuels, olfactifs, etc., habituellement concordants et guidant sans apprentissage le mâle et la femelle l'un vers l'autr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Il existe ainsi chez l'homosexuel une non- discrimination, voire une inversion complète des réactions sensorielles différenciant le congénère rival (sexuel) du congénère convoité.</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La perturbation n'est certainement pas due à l'altération grossière de la morphologie chromosomique, ni de la production hormonale, le cariotype, les taux hormonaux globaux apparaissent rigoureusement normaux chez les homosexuels humain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Dans l'espèce humaine, on sait combien est long à s'instaurer le déterminisme comportemental efficace de recherche et d'obtention du partenaire d'accouplement. Pendant l'enfance, les jeux s'effectuent sans exclusive avec garçons et filles, les uns suscitant autant d'intérêt que les autres. C'est au moment de la puberté, et probablement à la fin de l'adolescence, quand le franchissement du seuil quantitatif nécessaire de production hormonale met en forme les structures de séduction, que se révèlent et se fixent les signaux déclencheurs du désir sexuel pour l'authentique partenaire de l'accouplement effectif.</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On ne peut donc parler d'homosexualité avant la fin de la croissance somatique, et les éventuelles amourettes homosexuelles de la jeune adolescence restent sans lendemain.</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Il semble plus plausible d'incriminer un trouble préexistant à toute impression sensorielle externe, à toute prise de conscience de la différenciation sexuelle, et empêchant de décoder dans le sens de la survie de l'espèce les signaux déclencheurs du désir sexuel.</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Si les taux d'hormones sont comparables chez les hétéro et les homosexuels, l « utilisation métabolique » n'apparaît pas rigoureusement orthodoxe chez ces dernier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On peut ainsi penser que chez l'homosexuel, la formation de l'image sensorielle du partenaire d'accouplement ne s'effectue pas normalement : par mauvaise utilisation - réception du message hormonal, par métabolisation dévié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Tantôt l'image du partenaire sexuel est irréductiblement inversée, ce qui entraîne l'homosexualité invétérée, tantôt cette image reste fluctuante, ce qui entraîne des comportements dits « bisexuels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e rôle parental serait donc d'abord génétique, par legs de structures déviant la recherche de l'objet, l'élevage perturbant n'étant qu'une circonstance aggravante. (cfr le cas des homozygotes, qui ont la même orientation sexuelle – « familles » d'homosexuel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u w:val="single"/>
        </w:rPr>
        <w:t>Les autres déviations d'objet</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u w:val="single"/>
        </w:rPr>
        <w:t>La pédophili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C'est la pratique d'actes sexuels entre un adulte séducteur et un enfant impubère. Elle est soit hétérosexuelle, soit le plus souvent homosexuelle, et est alors plutôt masculine, définissant la pédérastie au sens strict.</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Elle peut revêtir toutes les formes, allant de l'amusette femme adulte - petit garçon, à la délinquance caractérisée avec viol de fillette ou corruption monnayée. Un divertissement favori consiste à faire jouer au sexe des enfants entre eux.</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Quel que soit son mode, la pédophilie représente de toute façon un abus de pouvoir de la part de l'adult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u w:val="single"/>
        </w:rPr>
        <w:t>Le fétichism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Pratiquant(e) habituel(le) de la masturbation, le (la) fétichiste l'agrémente par la vision, la manipulation, le reniflage, etc., d'un fétiche. C'est un objet de nature très variable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partie anatomique extra-sexuelle, seule capable d'émoustiller le malade : pied, main, oreille, cheveux...</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phanères isolés : tresses, rognures d'ongles, poils pubien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pièces de vêtement en contact avec les parties sexuelles (slip, soutien-gorge) ou en contact avec le fétiche (chaussure, botte, habit en cuir...)</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accessoires de toilette, de parur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attrait du fétiche est souvent majoré s'il a pu être dérobé, et le fétichiste peut être kleptoman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u w:val="single"/>
        </w:rPr>
        <w:t>La zoophili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Tantôt rurale, tantôt domestique, la pratique d'actes sexuels avec des animaux nourrit la mythologie comme les faits diver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les hommes peuvent utiliser le vagin de nombreuses femelles complaisantes, chèvres, juments, truies, etc.</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les femmes utilisent le plus souvent la langue de petits mammifères familiers (chien, chat) pour jouir de cunnilinctus; l'introduction de la verge animale est plus dangereuse, hormis celle de chiens bien dressés, mais vite jaloux.</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u w:val="single"/>
        </w:rPr>
        <w:t>La nécrophili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C'est l'accouplement plus ou moins précis d'un homme et d'un cadavre de femme plus ou moins frais. Les embaumeurs en seraient les plus assidus pratiquant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u w:val="single"/>
        </w:rPr>
        <w:t>Le pluralism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Pratiquée par des humains dont les structures de jalousie, de marquage du partenaire restent faibles, c'est une activité quelque peu infantile mais anodine, voire thérapeutique pour ceux qui s'y adonnent librement. Le pathologique commence avec la contrainte; mener « en partouze », contre leur gré, ceux et celles qui n'en ont pas le goût a les plus tristes conséquences sentimentales (et gâche la soirée des autr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Heading9"/>
        <w:numPr>
          <w:ilvl w:val="0"/>
          <w:numId w:val="0"/>
        </w:numPr>
        <w:ind w:left="360" w:right="5670" w:hanging="0"/>
        <w:rPr/>
      </w:pPr>
      <w:r>
        <w:rPr/>
        <w:t>1.LES DEVIATIONS DE BUT</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Elles procurent un assouvissement substitutif du plaisir sexuel. Ces déviants sont habituellement des masturbateurs quand ils se livrent à des actes authentiquement sexuel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u w:val="single"/>
        </w:rPr>
        <w:t>L'exhibitionnism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C'est le fait d'hommes montrant leur verge, habituellement érigée, à des femmes ou à des fillettes surprises ex abrupto dans des lieux de passage divers mais discrets. L'exhibitionniste se contente du choc visuel immédiat, ou pousse la représentation jusqu'à la conclusion éjaculatoire d'une masturbation sous les yeux de la spectatrice inopinée. Délinquants vite repérés, les exhibitionnistes récidivent avec une belle constance. Le traitement par des anti-androgènes possède une certaine efficacité.</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u w:val="single"/>
        </w:rPr>
        <w:t>Le voyeurism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Déviation masculine elle aussi, elle consiste à se cacher dans des endroits privilégiés, d'où l'on peut voir, « à leur insu », les femmes se déshabiller, se livrer à leurs ablutions, vider leurs émonctoires, d'où l'on peut voir des couples se livrer à l'accouplement.</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Comme l'effet de surprise, de non-consentement caractérise l'exhibitionniste, c'est le caractère « dérobé » du spectacle érotique qui fait le pathologique du voyeurism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u w:val="single"/>
        </w:rPr>
        <w:t>La coprophili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Elle suscite l'excitation sexuelle à la vision exclusive de la miction ou de la défécation (homo ou hétérosexuelle). La coprophagie, degré supérieur, fait consommer des excréments, fèces et surtout urin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u w:val="single"/>
        </w:rPr>
        <w:t>L'agression sexuell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Introduisant la violence dans le lien sexuel, on peut lui en distinguer trois formes, selon que l'agresseur accomplit ou non l'accouplement avec la partenaire-victime, non consentante, selon que la violence est infligée au sujet ou à l'objet.</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r>
      <w:r>
        <w:rPr>
          <w:rFonts w:cs="CG Times;Times New Roman" w:ascii="CG Times;Times New Roman" w:hAnsi="CG Times;Times New Roman"/>
          <w:i/>
          <w:spacing w:val="-3"/>
          <w:u w:val="single"/>
        </w:rPr>
        <w:t>Le viol</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C'est un accouplement imposé de force à la femme. Le viol collectif permet de maintenir la victime plus aisément que le viol individuel, qui nécessite d'importants sévices préalabl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Parfaitement contraire aux schémas instinctuels et physiologiques à tous les primates, le viol qui permet la survenue de l'érection au cours d'actes brutaux relève de l'immaturité comportemental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e viol collectif témoigne en règle générale de la « mentalité délinquante ». Ses pratiquants commettent habituellement d'autres délits de droit commun qui agrémentent leur casier judiciair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r>
      <w:r>
        <w:rPr>
          <w:rFonts w:cs="CG Times;Times New Roman" w:ascii="CG Times;Times New Roman" w:hAnsi="CG Times;Times New Roman"/>
          <w:i/>
          <w:spacing w:val="-3"/>
          <w:u w:val="single"/>
        </w:rPr>
        <w:t>Le sadism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a violence infligée par le sadique est la condition de son excitation sexuelle. Le sadique est assurément le plus imaginatif des déviants, infligeant les tortures des plus simples aux plus sophistiquées aux objets les plus divers, homme, femme, vieillard, enfant, animal. Le mode de relation est cependant toujours le même : faire souffrir, et parfois jusqu'à la mort, réalisant le classique crime sexuel.</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r>
      <w:r>
        <w:rPr>
          <w:rFonts w:cs="CG Times;Times New Roman" w:ascii="CG Times;Times New Roman" w:hAnsi="CG Times;Times New Roman"/>
          <w:i/>
          <w:spacing w:val="-3"/>
          <w:u w:val="single"/>
        </w:rPr>
        <w:t>Le masochism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excitation sexuelle du masochisme est obtenue par la violence qu'on lui inflige. Il se fait habituellement servir les sévices par une femme adulte rémunérée, mais il peut être homosexuel. La fustigation est son plat ordinaire, mais il peut exiger des mauvais traitements plus raffinés; il se masturbe pendant ou après les séances de correction, à moins que l'excès de bonheur dans les chaînes ne lui soutire l'éjaculation.</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Sadisme et masochisme ont souvent été considérés comme les deux faces, active et passive, d'une même déviation. Cette pathogénie en miroir semble erronée. Le sadisme est dû au trouble de la programmation comportementale. Il exerce une confusion entre les conduites de séduction et les conduites d'hégémonie agressive. Le masochisme semble plutôt un trouble métabolique, touchant la physiologie des neuro-médiateurs et des neuro-récepteurs de la réaction sexuelle (adrénergique au lieu de cholinergiqu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Sadisme et masochisme demeurent en tout état de cause de graves perturbations pathologiques, et n'ont rien à faire dans la pratique de la sexualité humaine normal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a psychologie se montre habituellement impuissante à guérir les sadiques, et l'internement pénitentiaire n'a aucune force de dissuasion ni d'encouragement au remords. On ne peut mettre quelques espoirs thérapeutiques que dans les médications modificatrices du comportement, et dans le but modeste d'une stabilisation.</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Heading2"/>
        <w:pBdr>
          <w:top w:val="single" w:sz="4" w:space="1" w:color="000000"/>
          <w:left w:val="single" w:sz="4" w:space="4" w:color="000000"/>
          <w:bottom w:val="single" w:sz="4" w:space="1" w:color="000000"/>
          <w:right w:val="single" w:sz="4" w:space="4" w:color="000000"/>
        </w:pBdr>
        <w:ind w:right="3969" w:hanging="0"/>
        <w:rPr/>
      </w:pPr>
      <w:r>
        <w:rPr/>
        <w:t>LES TROUBLES DE L'IDENTITE SEXUELL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u w:val="single"/>
        </w:rPr>
        <w:t>Le trans-sexualism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Il se définit par l'inadéquation entre le sexe somatique et le sexe psychique. Survenant habituellement chez des hommes au développement génital complet et normal, il présente toutes les caractéristiques de la psychose délirante. Le sujet, rigoureusement masculin sur le plan chromosomique, gonadique, hormonal, etc., se prétend avec obstination être une femme égarée dans un corps d'homme. Il s'intéresse ainsi beaucoup plus à la féminisation de son personnage qu'à la séduction hétéro-érotique de type féminin. Son activité sexuelle est en effet variable : contemplation narcissique, masturbation, homosexualité (avec... des hommes), et même hétérosexualité, avec mariage et confection d'enfants, puisqu'il s'agit d'un homme « normal » et fécond.</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es tentatives de féminisation sont de degré croissant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r>
      <w:r>
        <w:rPr>
          <w:rFonts w:cs="CG Times;Times New Roman" w:ascii="CG Times;Times New Roman" w:hAnsi="CG Times;Times New Roman"/>
          <w:i/>
          <w:spacing w:val="-3"/>
          <w:u w:val="single"/>
        </w:rPr>
        <w:t>Travestissement</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e trans-sexuel adopte épisodiquement ou en permanence toutes les modes corporelles féminines (vêtements, maquillage, modification des phanères, etc.); mais il s'ingénie aussi à singer les signaux corporels féminins, roulement de hanches, voix aiguë, seins postiches, etc. Dès l'enfance, ils empruntent à leurs petites amies leurs vêtements de fille, leurs jouets de fill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r>
      <w:r>
        <w:rPr>
          <w:rFonts w:cs="CG Times;Times New Roman" w:ascii="CG Times;Times New Roman" w:hAnsi="CG Times;Times New Roman"/>
          <w:i/>
          <w:spacing w:val="-3"/>
          <w:u w:val="single"/>
        </w:rPr>
        <w:t>Intoxication hormonal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Un jour ou l'autre, grâce à des complicités agissantes, le trans-sexuel se met à consommer des œstrogènes per os ou en injections. Il peut obtenir des modifications somatiques plus ou moins accentuées : croissance des seins, multiplication et affinement des cheveux, chute des poils des membres et du tronc, atrophie testiculaire, cessation des érections. Mais il demeure un être hybride, possédant une chevelure et une poitrine de femme, au-dessus d'organes génitaux d'homme. Aller plus loin nécessite l'agression instrumentale, mais le sujet est souvent « content comme cela », malgré quelques petites tracasseries policières qui le font vite ficher. Friand d'exhibitions, il fréquente certaines scènes spécialisées, certains lieux consacré à la prostitution, bernant ses clients masculins auxquels il ne sert que masturbation, fellation, ou coït intercrural (« il » est indisposé).</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r>
      <w:r>
        <w:rPr>
          <w:rFonts w:cs="CG Times;Times New Roman" w:ascii="CG Times;Times New Roman" w:hAnsi="CG Times;Times New Roman"/>
          <w:i/>
          <w:spacing w:val="-3"/>
          <w:u w:val="single"/>
        </w:rPr>
        <w:t>Mutilations corporell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es trans-sexuels ne pratiquent quasi jamais sur eux-mêmes la section de la verge et la castration - il faut pour cela certains délires aigus. Ils compriment « à bloc » leurs organes génitaux dans certains slips très serrés, mais continuent d'avoir besoin de leur verge pour uriner. Ils s'en prennent quelquefois à l'irrigation testiculaire, coinçant les cordons avec des pinces à forcipressure qui entraînent la castration par nécros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Ils préfèrent recourir à la complicité des chirurgiens qui leur modifient le périnée : section des corps caverneux et de l'urètre, castration bilatérale, invagination du fourreau dans une cavité creusée entre rectum et prostate, confection d'une pseudo-vulve, etc. Il ne s'agit évidemment pas d'un traitement, mais d'une agression corporelle ne pouvant en aucun cas transformer en femme cet homme mutilé. Il reste étranger à toute féminité authentique, chromosomique, anatomique (clitoris, vagin, uterus, trompes, ovaires), physiologique (menstruation, gestation, allaitement, production endocrinienne spontanée) et même comportemental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près l' « opération », certains vivent conjugalement plus ou moins longtemps, avec un homme abusé ou informé du subterfuge - et alors souvent perturbé lui-même. De nombreux autres n'ont que des liaisons passagères qui n'utilisent pas obligatoirement le pseudo-vagin, vite atrésique, ou se confinent comme auparavant dans le narcissisme, assumant plus ou moins bien leur métamorphose, qui n'a rien changé à leurs désordres caractériel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es très rares trans-sexuelles féminines sont dans une impasse encore plus étroite. Les hormones mâles leur font pousser poils et barbe, baisser la voix, mais leur clitoris ne pousse guère. Elles ne peuvent s'en prendre qu'à leurs seins, écrasés, brûlés (au fer à repasser). Elles souffrent habituellement de troubles dépressif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On a souvent incriminé des mères « féminisantes » de provoquer le trans-sexualisme, en élevant leur garçon en fille; ce type d'élevage est loin d'être constant, nombre de trans-sexuels agissant à l'insu de leurs parents, ou ne se déclarant « filles » qu'au moment de la puberté, voire même plus tard.</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Toute tentative de « déconditionnement » du trans-sexualisme est encore vouée à l'échec. L'obstination du trans-sexuel à se considérer comme une femme n'a rien d'une leçon comportementale acquise, elle est du domaine de la certitude de l'immense majorité des êtres humains à se connaître homme ou femm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e déterminisme pathologique du trans-sexuel est à rechercher dans les mécanismes neuro-endocriniens informant l'individu de son identité sexuelle, lui permettant de se situer, par un bon décodage des signaux sensoriels, mais avant tout par auto-structuration intern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r>
        <w:br w:type="page"/>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pBdr>
          <w:top w:val="single" w:sz="12" w:space="1" w:color="000000"/>
          <w:left w:val="single" w:sz="12" w:space="4" w:color="000000"/>
          <w:bottom w:val="single" w:sz="12" w:space="1" w:color="000000"/>
          <w:right w:val="single" w:sz="12" w:space="4" w:color="000000"/>
        </w:pBdr>
        <w:suppressAutoHyphens w:val="true"/>
        <w:ind w:firstLine="720"/>
        <w:jc w:val="both"/>
        <w:rPr>
          <w:rFonts w:ascii="CG Times;Times New Roman" w:hAnsi="CG Times;Times New Roman" w:cs="CG Times;Times New Roman"/>
          <w:b/>
          <w:b/>
          <w:i/>
          <w:i/>
          <w:spacing w:val="-3"/>
        </w:rPr>
      </w:pPr>
      <w:r>
        <w:rPr>
          <w:rFonts w:cs="CG Times;Times New Roman" w:ascii="CG Times;Times New Roman" w:hAnsi="CG Times;Times New Roman"/>
          <w:b/>
          <w:i/>
          <w:spacing w:val="-3"/>
        </w:rPr>
        <w:t>LES DYSFONCTIONNEMENTS SEXUELS</w:t>
      </w:r>
    </w:p>
    <w:p>
      <w:pPr>
        <w:pStyle w:val="Normal"/>
        <w:suppressAutoHyphens w:val="true"/>
        <w:jc w:val="both"/>
        <w:rPr>
          <w:rFonts w:ascii="CG Times;Times New Roman" w:hAnsi="CG Times;Times New Roman" w:cs="CG Times;Times New Roman"/>
          <w:b/>
          <w:b/>
          <w:i/>
          <w:i/>
          <w:spacing w:val="-3"/>
        </w:rPr>
      </w:pPr>
      <w:r>
        <w:rPr>
          <w:rFonts w:cs="CG Times;Times New Roman" w:ascii="CG Times;Times New Roman" w:hAnsi="CG Times;Times New Roman"/>
          <w:b/>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On peut inclure dans ce chapitre tout ce qui, d'un point de vue organique, psychique ou affectif, contribue à un « mauvais fonctionnement » de la sexualité; càd ce qui aboutit à une insatisfaction de l'un des partenaire, voire des deux.</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e premier chapitre traite des troubles de la différentiation sexuelle; le second des troubles fonctionnels.</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pBdr>
          <w:top w:val="single" w:sz="4" w:space="1" w:color="000000"/>
          <w:left w:val="single" w:sz="4" w:space="4" w:color="000000"/>
          <w:bottom w:val="single" w:sz="4" w:space="1" w:color="000000"/>
          <w:right w:val="single" w:sz="4" w:space="4" w:color="000000"/>
        </w:pBdr>
        <w:suppressAutoHyphens w:val="true"/>
        <w:ind w:right="5330" w:hanging="0"/>
        <w:jc w:val="both"/>
        <w:rPr>
          <w:rFonts w:ascii="CG Times;Times New Roman" w:hAnsi="CG Times;Times New Roman" w:cs="CG Times;Times New Roman"/>
          <w:i/>
          <w:i/>
          <w:spacing w:val="-3"/>
        </w:rPr>
      </w:pPr>
      <w:r>
        <w:rPr>
          <w:rFonts w:cs="CG Times;Times New Roman" w:ascii="CG Times;Times New Roman" w:hAnsi="CG Times;Times New Roman"/>
          <w:i/>
          <w:spacing w:val="-3"/>
        </w:rPr>
        <w:t>I. LES ANOMALIES ORGANIQUES</w:t>
      </w:r>
    </w:p>
    <w:p>
      <w:pPr>
        <w:pStyle w:val="Normal"/>
        <w:suppressAutoHyphens w:val="true"/>
        <w:jc w:val="both"/>
        <w:rPr>
          <w:rFonts w:ascii="CG Times;Times New Roman" w:hAnsi="CG Times;Times New Roman" w:cs="CG Times;Times New Roman"/>
          <w:i/>
          <w:i/>
          <w:spacing w:val="-3"/>
          <w:u w:val="single"/>
        </w:rPr>
      </w:pPr>
      <w:r>
        <w:rPr>
          <w:rFonts w:cs="CG Times;Times New Roman" w:ascii="CG Times;Times New Roman" w:hAnsi="CG Times;Times New Roman"/>
          <w:i/>
          <w:spacing w:val="-3"/>
          <w:u w:val="single"/>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Elles résultent d'anomalies de la différenciation sexuelle.</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xml:space="preserve">A- </w:t>
      </w:r>
      <w:r>
        <w:rPr>
          <w:rFonts w:cs="CG Times;Times New Roman" w:ascii="CG Times;Times New Roman" w:hAnsi="CG Times;Times New Roman"/>
          <w:i/>
          <w:spacing w:val="-3"/>
          <w:u w:val="single"/>
        </w:rPr>
        <w:t>Les anomalies primaires</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 anomalies du sexe génétique :</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Ce sont des anomalies du nombre de gonosomes. Il s'agit, soit d'un manque (44XO), soit de surplus (XXY, XYY ,..), qui peuvent entrer dans la constitution de mosaïques.</w:t>
      </w:r>
    </w:p>
    <w:p>
      <w:pPr>
        <w:pStyle w:val="Normal"/>
        <w:suppressAutoHyphens w:val="true"/>
        <w:jc w:val="both"/>
        <w:rPr>
          <w:rFonts w:ascii="CG Times;Times New Roman" w:hAnsi="CG Times;Times New Roman" w:eastAsia="CG Times;Times New Roman" w:cs="CG Times;Times New Roman"/>
          <w:i/>
          <w:i/>
          <w:spacing w:val="-3"/>
        </w:rPr>
      </w:pPr>
      <w:r>
        <w:rPr>
          <w:rFonts w:eastAsia="CG Times;Times New Roman" w:cs="CG Times;Times New Roman" w:ascii="CG Times;Times New Roman" w:hAnsi="CG Times;Times New Roman"/>
          <w:i/>
          <w:spacing w:val="-3"/>
        </w:rPr>
        <w:t xml:space="preserve"> </w:t>
      </w:r>
    </w:p>
    <w:p>
      <w:pPr>
        <w:pStyle w:val="Normal"/>
        <w:tabs>
          <w:tab w:val="left" w:pos="-720" w:leader="none"/>
          <w:tab w:val="left" w:pos="0" w:leader="none"/>
          <w:tab w:val="left" w:pos="720" w:leader="none"/>
          <w:tab w:val="left" w:pos="1440" w:leader="none"/>
        </w:tabs>
        <w:suppressAutoHyphens w:val="true"/>
        <w:ind w:left="2160" w:hanging="2160"/>
        <w:rPr>
          <w:rFonts w:ascii="CG Times;Times New Roman" w:hAnsi="CG Times;Times New Roman" w:cs="CG Times;Times New Roman"/>
          <w:i/>
          <w:i/>
          <w:spacing w:val="-3"/>
        </w:rPr>
      </w:pPr>
      <w:r>
        <w:rPr>
          <w:rFonts w:cs="CG Times;Times New Roman" w:ascii="CG Times;Times New Roman" w:hAnsi="CG Times;Times New Roman"/>
          <w:i/>
          <w:spacing w:val="-3"/>
        </w:rPr>
        <w:t>Exemples :</w:t>
        <w:tab/>
        <w:t>- le syndrome de Turner (44XO) : le sujet de meure dans une état féminin immature, porteur d'autres anomalies morphologiques.</w:t>
      </w:r>
    </w:p>
    <w:p>
      <w:pPr>
        <w:pStyle w:val="Normal"/>
        <w:tabs>
          <w:tab w:val="clear" w:pos="720"/>
          <w:tab w:val="left" w:pos="-720" w:leader="none"/>
        </w:tabs>
        <w:suppressAutoHyphens w:val="true"/>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left" w:pos="-720" w:leader="none"/>
          <w:tab w:val="left" w:pos="0" w:leader="none"/>
          <w:tab w:val="left" w:pos="720" w:leader="none"/>
          <w:tab w:val="left" w:pos="1440" w:leader="none"/>
        </w:tabs>
        <w:suppressAutoHyphens w:val="true"/>
        <w:ind w:left="2160" w:hanging="2160"/>
        <w:rPr>
          <w:rFonts w:ascii="CG Times;Times New Roman" w:hAnsi="CG Times;Times New Roman" w:cs="CG Times;Times New Roman"/>
          <w:i/>
          <w:i/>
          <w:spacing w:val="-3"/>
        </w:rPr>
      </w:pPr>
      <w:r>
        <w:rPr>
          <w:rFonts w:cs="CG Times;Times New Roman" w:ascii="CG Times;Times New Roman" w:hAnsi="CG Times;Times New Roman"/>
          <w:i/>
          <w:spacing w:val="-3"/>
        </w:rPr>
        <w:tab/>
        <w:tab/>
        <w:t>- le syndrome de Klinefelter (44XXY) : homme hypoandrique, avec gynécomastie et petits testicules. sujet stérile.</w:t>
      </w:r>
    </w:p>
    <w:p>
      <w:pPr>
        <w:pStyle w:val="Normal"/>
        <w:tabs>
          <w:tab w:val="clear" w:pos="720"/>
          <w:tab w:val="left" w:pos="-720" w:leader="none"/>
        </w:tabs>
        <w:suppressAutoHyphens w:val="true"/>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left" w:pos="-720" w:leader="none"/>
          <w:tab w:val="left" w:pos="0" w:leader="none"/>
          <w:tab w:val="left" w:pos="720" w:leader="none"/>
          <w:tab w:val="left" w:pos="1440" w:leader="none"/>
        </w:tabs>
        <w:suppressAutoHyphens w:val="true"/>
        <w:ind w:left="2160" w:hanging="2160"/>
        <w:rPr>
          <w:rFonts w:ascii="CG Times;Times New Roman" w:hAnsi="CG Times;Times New Roman" w:cs="CG Times;Times New Roman"/>
          <w:i/>
          <w:i/>
          <w:spacing w:val="-3"/>
        </w:rPr>
      </w:pPr>
      <w:r>
        <w:rPr>
          <w:rFonts w:cs="CG Times;Times New Roman" w:ascii="CG Times;Times New Roman" w:hAnsi="CG Times;Times New Roman"/>
          <w:i/>
          <w:spacing w:val="-3"/>
        </w:rPr>
        <w:tab/>
        <w:tab/>
        <w:t>- le triple X : deux formes :</w:t>
      </w:r>
    </w:p>
    <w:p>
      <w:pPr>
        <w:pStyle w:val="Normal"/>
        <w:tabs>
          <w:tab w:val="clear" w:pos="720"/>
          <w:tab w:val="left" w:pos="-720" w:leader="none"/>
        </w:tabs>
        <w:suppressAutoHyphens w:val="true"/>
        <w:rPr>
          <w:rFonts w:ascii="CG Times;Times New Roman" w:hAnsi="CG Times;Times New Roman" w:cs="CG Times;Times New Roman"/>
          <w:i/>
          <w:i/>
          <w:spacing w:val="-3"/>
        </w:rPr>
      </w:pPr>
      <w:r>
        <w:rPr>
          <w:rFonts w:cs="CG Times;Times New Roman" w:ascii="CG Times;Times New Roman" w:hAnsi="CG Times;Times New Roman"/>
          <w:i/>
          <w:spacing w:val="-3"/>
        </w:rPr>
        <w:tab/>
        <w:tab/>
        <w:tab/>
        <w:tab/>
        <w:t>. sujets féminins (44 XXX)</w:t>
      </w:r>
    </w:p>
    <w:p>
      <w:pPr>
        <w:pStyle w:val="Normal"/>
        <w:tabs>
          <w:tab w:val="clear" w:pos="720"/>
          <w:tab w:val="left" w:pos="-720" w:leader="none"/>
        </w:tabs>
        <w:suppressAutoHyphens w:val="true"/>
        <w:rPr>
          <w:rFonts w:ascii="CG Times;Times New Roman" w:hAnsi="CG Times;Times New Roman" w:cs="CG Times;Times New Roman"/>
          <w:i/>
          <w:i/>
          <w:spacing w:val="-3"/>
        </w:rPr>
      </w:pPr>
      <w:r>
        <w:rPr>
          <w:rFonts w:cs="CG Times;Times New Roman" w:ascii="CG Times;Times New Roman" w:hAnsi="CG Times;Times New Roman"/>
          <w:i/>
          <w:spacing w:val="-3"/>
        </w:rPr>
        <w:tab/>
        <w:tab/>
        <w:tab/>
        <w:tab/>
        <w:t>. sujets masculins (44 XXXY</w:t>
      </w:r>
    </w:p>
    <w:p>
      <w:pPr>
        <w:pStyle w:val="Normal"/>
        <w:tabs>
          <w:tab w:val="clear" w:pos="720"/>
          <w:tab w:val="left" w:pos="-720" w:leader="none"/>
        </w:tabs>
        <w:suppressAutoHyphens w:val="true"/>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rPr>
        <w:t xml:space="preserve">Ces anomalies se retrouvent dans 4 </w:t>
      </w:r>
      <w:r>
        <w:rPr>
          <w:rFonts w:eastAsia="Symbol" w:cs="Symbol" w:ascii="Symbol" w:hAnsi="Symbol"/>
          <w:i/>
          <w:spacing w:val="-3"/>
        </w:rPr>
        <w:t></w:t>
      </w:r>
      <w:r>
        <w:rPr>
          <w:rFonts w:cs="CG Times;Times New Roman" w:ascii="CG Times;Times New Roman" w:hAnsi="CG Times;Times New Roman"/>
          <w:i/>
          <w:spacing w:val="-3"/>
        </w:rPr>
        <w:t>/</w:t>
      </w:r>
      <w:r>
        <w:rPr>
          <w:rFonts w:eastAsia="Symbol" w:cs="Symbol" w:ascii="Symbol" w:hAnsi="Symbol"/>
          <w:i/>
          <w:spacing w:val="-3"/>
        </w:rPr>
        <w:t></w:t>
      </w:r>
      <w:r>
        <w:rPr>
          <w:rFonts w:cs="CG Times;Times New Roman" w:ascii="CG Times;Times New Roman" w:hAnsi="CG Times;Times New Roman"/>
          <w:i/>
          <w:spacing w:val="-3"/>
        </w:rPr>
        <w:t xml:space="preserve"> environ de la population.</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b) l'hermaphrodism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ffection rarissime (moins de 250 cas publiés), elle n'est jamais un hermaphrodisme vrai, fonctionnel, permettant l'autofécondation ou la bisexualité authentique. La gonade est le plus souvent un « ovotestis », parfois présence simultanée d'un testicule et d'un ovair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Prédominance du type 44 XX.</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aspect phénotypique réalise des états intersexuels très variés; s'il autorise souvent l'accouplement, il ne permet jamais la reproduction.</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xml:space="preserve">B- </w:t>
      </w:r>
      <w:r>
        <w:rPr>
          <w:rFonts w:cs="CG Times;Times New Roman" w:ascii="CG Times;Times New Roman" w:hAnsi="CG Times;Times New Roman"/>
          <w:i/>
          <w:spacing w:val="-3"/>
          <w:u w:val="single"/>
        </w:rPr>
        <w:t>Les anomalies du sexe gonophorique et génital extern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xml:space="preserve">a) les pseudo- hermaphrodismes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Ils relèvent d'étiologies diverses, chez des individus à cariotype normal, masculin ou féminin.</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Le pseudo-hermaphrodisme masculin, par insuffisance testiculair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il s'agit de sujets à génotype mâle, mais dont la sécrétion du testicule embryonnaire a été insuffisante. La verge est atrophique, la fente uro-génitale reste ouverte, les bourrelets génitaux ont l'aspect de grandes lèvres, les testicules sont en ectopie plus ou moins haute. L'évolution spontanée se fait vers la persistance de l'infantilisme ginoïd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le syndrome de Petersen</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Il est dû à un déficit congénital en 5 alpha-réductase (qui transforme la testostérone en dihydro-testostérone). L'aspect à la naissance est celui d'une insuffisance testiculaire embryonnaire. Vers 12-14 ans, la puberté se fait normalement et l'individu récupère un status masculin.</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le syndrome du testicule non masculinisant</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Il s'observe chez les hommes génétiques dont les récepteurs sont insensibles aux hormones mâles. L'individu, déclaré de sexe féminin, a toutes les apparences féminines (vulve, vagin, seins, chevelure, etc.), mais il n'a ni utérus, ni trompes et l'affection est décelée à la puberté, en raison de l'aménorrhée. Les testicules restent ectopiques, ou se font jour par des « hernies inguinales » dans les « grandes lèvres ». Le trouble de la réceptivité à la testostérone s'étend jusqu'aux instances nerveuses supérieures, puisque ces sujets se sentent parfaitement femmes et désirent les homm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le pseudo-hermaphrodisme féminin</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C'est la forme la plus fréquente d'état intersexuel. Il est dû le plus souvent, chez des femmes génétiques à ovaires normaux, à la sécrétion excessive d'androgènes par la cortico-surrénale foetale; plus rarement à l'absorption par la mère de substances androgènes pendant la grossesse. Le clitoris est hypertrophié, les grandes lèvres sont soudées sur tout ou partie de leur bord interne, et le sujet est habituellement déclaré de sexe masculin.</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e TRAITEMENT des états intersexuels doit être modeste mais précoce. L'insuffisance androgénique peut réagir au traitement endocrinien . La plupart des autres cas doit être corrigée chirurgicalement avec deux objectifs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 w:val="left" w:pos="0" w:leader="none"/>
        </w:tabs>
        <w:suppressAutoHyphens w:val="true"/>
        <w:ind w:left="720" w:hanging="720"/>
        <w:jc w:val="both"/>
        <w:rPr/>
      </w:pPr>
      <w:r>
        <w:rPr>
          <w:rFonts w:cs="CG Times;Times New Roman" w:ascii="CG Times;Times New Roman" w:hAnsi="CG Times;Times New Roman"/>
          <w:i/>
          <w:spacing w:val="-3"/>
        </w:rPr>
        <w:tab/>
        <w:t>- agir suffisamment tôt pour ne pas perturber l'</w:t>
      </w:r>
      <w:r>
        <w:rPr>
          <w:rFonts w:cs="CG Times;Times New Roman" w:ascii="CG Times;Times New Roman" w:hAnsi="CG Times;Times New Roman"/>
          <w:i/>
          <w:spacing w:val="-3"/>
          <w:u w:val="single"/>
        </w:rPr>
        <w:t>identité sexuelle</w:t>
      </w:r>
      <w:r>
        <w:rPr>
          <w:rFonts w:cs="CG Times;Times New Roman" w:ascii="CG Times;Times New Roman" w:hAnsi="CG Times;Times New Roman"/>
          <w:i/>
          <w:spacing w:val="-3"/>
        </w:rPr>
        <w:t>, acquise entre deux et trois ans</w:t>
      </w:r>
    </w:p>
    <w:p>
      <w:pPr>
        <w:pStyle w:val="Normal"/>
        <w:tabs>
          <w:tab w:val="clear" w:pos="720"/>
          <w:tab w:val="left" w:pos="-720" w:leader="none"/>
          <w:tab w:val="left" w:pos="0" w:leader="none"/>
        </w:tabs>
        <w:suppressAutoHyphens w:val="true"/>
        <w:ind w:left="720" w:hanging="720"/>
        <w:jc w:val="both"/>
        <w:rPr/>
      </w:pPr>
      <w:r>
        <w:rPr>
          <w:rFonts w:cs="CG Times;Times New Roman" w:ascii="CG Times;Times New Roman" w:hAnsi="CG Times;Times New Roman"/>
          <w:i/>
          <w:spacing w:val="-3"/>
        </w:rPr>
        <w:tab/>
        <w:t>- rendre possible une activité d'</w:t>
      </w:r>
      <w:r>
        <w:rPr>
          <w:rFonts w:cs="CG Times;Times New Roman" w:ascii="CG Times;Times New Roman" w:hAnsi="CG Times;Times New Roman"/>
          <w:i/>
          <w:spacing w:val="-3"/>
          <w:u w:val="single"/>
        </w:rPr>
        <w:t>accouplement</w:t>
      </w:r>
      <w:r>
        <w:rPr>
          <w:rFonts w:cs="CG Times;Times New Roman" w:ascii="CG Times;Times New Roman" w:hAnsi="CG Times;Times New Roman"/>
          <w:i/>
          <w:spacing w:val="-3"/>
        </w:rPr>
        <w:t>.</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rPr>
        <w:t xml:space="preserve">L'orientation </w:t>
      </w:r>
      <w:r>
        <w:rPr>
          <w:rFonts w:cs="CG Times;Times New Roman" w:ascii="CG Times;Times New Roman" w:hAnsi="CG Times;Times New Roman"/>
          <w:i/>
          <w:spacing w:val="-3"/>
          <w:u w:val="single"/>
        </w:rPr>
        <w:t>dans le sens féminin</w:t>
      </w:r>
      <w:r>
        <w:rPr>
          <w:rFonts w:cs="CG Times;Times New Roman" w:ascii="CG Times;Times New Roman" w:hAnsi="CG Times;Times New Roman"/>
          <w:i/>
          <w:spacing w:val="-3"/>
        </w:rPr>
        <w:t xml:space="preserve"> (vulve, clitoris, vagin) est techniquement la plus « payante ». Elle est pratiquée après les explorations classiques (recherche du sexe génétique, gynécographie, cœlioscopie, etc.); un traitement œstrogénique peut éventuellement la compléter, dans la deuxième décenni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Ce traitement doit être entrepris avec la collaboration des parents, pour qu'ils contribuent à la formation de l'«  identité sexuelle »; il est bon qu'ils aient choisi un prénom « neutre ». L'individu doit être prévenu, au moment opportun, de son éventuelle stérilité définitive, comme son éventuel conjoint. Par contre, il ne faut certainement pas annoncer à un sujet aux testicules non masculinisants qu' « elle » est un homme raté, et il ne paraît pas opportun d'en informer l'entourag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b- Les malformations génito-urinair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ffections classiquement chirurgicales, elles peuvent poser des problèmes sexologiques, lorsque les plus gros dégâts urinaires ont pu être corrigé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c- Les malformations génital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es monstruosités (vulve double, absence de verge, etc.) sont très diverses, mais très rares chez les individus viabl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es anomalies mineures ou moyennes sont plus fréquentes. Certaines doivent être respectées : crêtes vaginales, vagin double, etc. Il faut par contre corriger celles qui entraînent des gènes fonctionnelles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brièveté du frein de la verge, phymosis; il est d'ailleurs probable que la majorité des phymosis soit secondaire, le traitement préventif en étant le décalottage quotidien précoce et systématique; il guérit aussi les adhérences préputial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adhérences préputiales du clitoris, hymen imperforé ou en carène, diaphragme vaginal; l'absence de vagin pose les problèmes de restauration les plus complexes (plastie, tunellisation, transposition intestinale ou coliqu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xml:space="preserve">B - </w:t>
      </w:r>
      <w:r>
        <w:rPr>
          <w:rFonts w:cs="CG Times;Times New Roman" w:ascii="CG Times;Times New Roman" w:hAnsi="CG Times;Times New Roman"/>
          <w:i/>
          <w:spacing w:val="-3"/>
          <w:u w:val="single"/>
        </w:rPr>
        <w:t>Les anomalies secondair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Elles sont moins fréquentes que les anomalies primair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 La puberté précoc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Elle est le fait habituel de tumeurs glandulaires :</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tumeurs de l'épiphys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 tumeurs des testicules sécrétant des androgèn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 tumeurs de l'ovaire sécrétant des hormones femell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orsque la tumeur siège sur une seule gonade et que l'individu survit après son ablation, les caractères sexuels secondaires prématurément apparus régressent jusqu'à l'instauration de la véritable puberté.</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b- la castration</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u w:val="single"/>
        </w:rPr>
        <w:t>Avant la puberté</w:t>
      </w:r>
      <w:r>
        <w:rPr>
          <w:rFonts w:cs="CG Times;Times New Roman" w:ascii="CG Times;Times New Roman" w:hAnsi="CG Times;Times New Roman"/>
          <w:i/>
          <w:spacing w:val="-3"/>
        </w:rPr>
        <w:t xml:space="preserve"> : en contrée civilisée, elles est accidentelle, criminelle, ou exceptionnellement thérapeutique. Elle a été pratiquée ailleurs, pour de nombreuses motivations sociales, religieuses, et habituellement chez le garçon. Elle entraîne l'absence de développement du tractus génital, l'absence de développement des caractères sexuels secondaires (pilosité, mue, etc.). Elle réalise chez l'homme l'aspect classique de l'eunuqu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u w:val="single"/>
        </w:rPr>
        <w:t>Après la puberté</w:t>
      </w:r>
      <w:r>
        <w:rPr>
          <w:rFonts w:cs="CG Times;Times New Roman" w:ascii="CG Times;Times New Roman" w:hAnsi="CG Times;Times New Roman"/>
          <w:i/>
          <w:spacing w:val="-3"/>
        </w:rPr>
        <w:t xml:space="preserve"> :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Chez l'homme elle ne provoque pas de dévirilisation somatique complète. Seules régressent la prostate et les vésicules séminales. Le retentissement sur l'appétit érotique est certain, autant par mauvaise assumation psychosomatique de la mutilation, que par réduction de la sécrétion de testostéron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Chez la femme réglée elle provoque les effets de la ménopause précoce, anticipant sur les troubles du climatère, et souvent de façon sévèr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c- l'imprégnation hormonale contrair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u w:val="single"/>
        </w:rPr>
        <w:t>Chez l'homm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es œstrogènes peuvent être utilisés à titre thérapeutique (cancer de la prostate) ou comme toxicomanie (transsexuels). Ils font cesser les érections, peuvent entraîner une atrophie de la verge et des testicules, et, à fortes doses, le développement de canaux galactophores, du tissu adipeux sous-cutané, des cheveux. La progestérone n'a aucun effet sur l'homm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u w:val="single"/>
        </w:rPr>
        <w:t>Chez la femm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Certaines tumeurs (ovaire, hypophyse, et surtout surrénale) peuvent être responsables d'une sécrétion excessive d'androgènes. Elles provoquent les troubles du virilisme (pilosité de type masculin, voix grave, développement musculaire, hypertrophie clitoridienne, etc.) Ce virilisme peut aussi être d'origine thérapeutique (cancer du sein).</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right="4536" w:hanging="0"/>
        <w:jc w:val="both"/>
        <w:rPr>
          <w:rFonts w:ascii="CG Times;Times New Roman" w:hAnsi="CG Times;Times New Roman" w:cs="CG Times;Times New Roman"/>
          <w:i/>
          <w:i/>
          <w:spacing w:val="-3"/>
        </w:rPr>
      </w:pPr>
      <w:r>
        <w:rPr>
          <w:rFonts w:cs="CG Times;Times New Roman" w:ascii="CG Times;Times New Roman" w:hAnsi="CG Times;Times New Roman"/>
          <w:i/>
          <w:spacing w:val="-3"/>
        </w:rPr>
        <w:t>II. LES INSUFFISANCES SEXUELL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rPr>
        <w:t xml:space="preserve">On envisage ici les troubles sexuels, non de la fonction reproductrice, mais de </w:t>
      </w:r>
      <w:r>
        <w:rPr>
          <w:rFonts w:cs="CG Times;Times New Roman" w:ascii="CG Times;Times New Roman" w:hAnsi="CG Times;Times New Roman"/>
          <w:i/>
          <w:spacing w:val="-3"/>
          <w:u w:val="single"/>
        </w:rPr>
        <w:t>la fonction érotique</w:t>
      </w:r>
      <w:r>
        <w:rPr>
          <w:rFonts w:cs="CG Times;Times New Roman" w:ascii="CG Times;Times New Roman" w:hAnsi="CG Times;Times New Roman"/>
          <w:i/>
          <w:spacing w:val="-3"/>
        </w:rPr>
        <w:t>.</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Chez des hommes et des femmes aux organes sexuels parfaitement constitué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e seul critère, en matière d'insuffisance sexuelle, ne saurait être autre que subjectif. L'insatisfaction du patient, seule, doit être prise en considération.</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étude des inhibitions sexuelles se révèle infiniment complexe et pose de multiples problèmes au thérapeute. Son embarras vient de l'imprécision et de l'ambiguïté des termes qui définissent l'inhibition sexuelle et des causes multiples qui la provoquent.</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e plaisir sexuel touche aux noyaux les plus intimes de notre personnalité; il demeure par essence subjectif.</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De plus, la physiologie différente de l'homme et de la femme porte par essence une possibilité d'insatisfaction.</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a femme, contrairement à l'homme, peut avoir des orgasmes successifs, sans se ménager, comme son partenaire, une période intermédiaire de récupération. En fait, plus une femme a d'orgasmes et plus ils sont forts. Virtuellement, une femme est sexuellement insatiable quels que soient les sommets qu'elle atteint.</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 la différence de l'homme qui ne peut généralement pas avoir plus d'un orgasme en un laps de temps relativement court.</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e déterminisme originel de la reproduction pourrait expliquer ce phénomène : pour être fécondant, un rapport sexuel implique nécessairement l'orgasme pour le mâle; ce qui n'est absolument pas nécessaire pour la femelle. (Si celle-ci était satisfaite avant le mâle et souhaitait mettre fin au rapport, la survie de l'espèce serait lourdement menacé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C'est probablement le développement d'une contraception efficace, en dissociant les concepts de plaisir et de procréation, qui a commencé à dévoiler la véritable nature de la sexualité féminin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xml:space="preserve">Le machisme traditionnel du mâle en a été parfois sérieusement ébranlé.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rPr>
        <w:t xml:space="preserve">A- </w:t>
      </w:r>
      <w:r>
        <w:rPr>
          <w:rFonts w:cs="CG Times;Times New Roman" w:ascii="CG Times;Times New Roman" w:hAnsi="CG Times;Times New Roman"/>
          <w:i/>
          <w:spacing w:val="-3"/>
          <w:u w:val="single"/>
        </w:rPr>
        <w:t>Chez la femme</w:t>
      </w:r>
    </w:p>
    <w:p>
      <w:pPr>
        <w:pStyle w:val="Normal"/>
        <w:tabs>
          <w:tab w:val="clear" w:pos="720"/>
          <w:tab w:val="left" w:pos="-720" w:leader="none"/>
        </w:tabs>
        <w:suppressAutoHyphens w:val="true"/>
        <w:jc w:val="both"/>
        <w:rPr>
          <w:rFonts w:ascii="CG Times;Times New Roman" w:hAnsi="CG Times;Times New Roman" w:cs="CG Times;Times New Roman"/>
          <w:i/>
          <w:i/>
          <w:spacing w:val="-3"/>
          <w:u w:val="single"/>
        </w:rPr>
      </w:pPr>
      <w:r>
        <w:rPr>
          <w:rFonts w:cs="CG Times;Times New Roman" w:ascii="CG Times;Times New Roman" w:hAnsi="CG Times;Times New Roman"/>
          <w:i/>
          <w:spacing w:val="-3"/>
          <w:u w:val="single"/>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Il peut s'agir de troubles de la conjonction sexuelle, ou de troubles du réflexe orgasmiqu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xml:space="preserve">I. </w:t>
      </w:r>
      <w:r>
        <w:rPr>
          <w:rFonts w:cs="CG Times;Times New Roman" w:ascii="CG Times;Times New Roman" w:hAnsi="CG Times;Times New Roman"/>
          <w:i/>
          <w:spacing w:val="-3"/>
          <w:u w:val="single"/>
        </w:rPr>
        <w:t>Troubles de la conjonction sexuell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xml:space="preserve">- </w:t>
      </w:r>
      <w:r>
        <w:rPr>
          <w:rFonts w:cs="CG Times;Times New Roman" w:ascii="CG Times;Times New Roman" w:hAnsi="CG Times;Times New Roman"/>
          <w:i/>
          <w:spacing w:val="-3"/>
          <w:u w:val="single"/>
        </w:rPr>
        <w:t>Le vaginism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Il est dû à la contracture du releveur de l'anus. La pénétration est impossible, ou atrocement douloureuse. Le spasme survient électivement au moment des tentatives de coït, le vagin admettant « à froid » le doigt ou le speculum. La malade peut rester obstinément vierge, la contracture peut aussi se reproduire inchangée après accouchement. Le rare mais spectaculaire « penis captivus » semble moins dû à une contracture musculaire qu'à un œdème pelvi-périnéal aigu.</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e plus souvent, la douleur qui survient au moment du rapport sexuel relève de causes psychologiques. Contrairement aux apparences, le vaginisme n'est pas un réflexe physiologique, mais une réaction de défense émotionnelle contre une phobie, un fantasme terrifiant : la peur du pénis, la peur d'un acte sexuel traumatisant, la dévalorisation de l'acte sexuel, ou bien un conflit névrotique qui plonge ses racines dans la période œdipienn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ignorance, une éducation sexuelle inexistante ou développée dans un climat de culpabilité, la peur de la grossesse, l'homme perçu comme ennemi, peuvent développer des fantasmes terrifiants, chez une femme apparemment saine d'esprit, mais qui se comporte, vis-à-vis de la sexualité, d'une manière infantile, naïve, pusillanime, réfractaire ou hostil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exploration par elle-même de ses organes génitaux, qui permet d'exorciser les fantasmes anatomiques aberrants et aboutit à la connaissance de son propre corps, est un excellent antidote à ces prohibitions infantil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xml:space="preserve">- </w:t>
      </w:r>
      <w:r>
        <w:rPr>
          <w:rFonts w:cs="CG Times;Times New Roman" w:ascii="CG Times;Times New Roman" w:hAnsi="CG Times;Times New Roman"/>
          <w:i/>
          <w:spacing w:val="-3"/>
          <w:u w:val="single"/>
        </w:rPr>
        <w:t>La dyspareuni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C'est la douleur liée à l'exercice du coït. La malade est « perméable », elle peut même avoir des orgasmes vaginaux, et l'intrication douleur-plaisir est alors pour beaucoup dans son désarroi. La douleur elle-même est très variable dans son siège, son intensité, sa durée, sa chronologie, sa constance, ses circonstances de survenu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Comme pour le vaginisme, le traitement de la dyspareunie doit en général être abordé sous l'aspect psycho-somatique, les causes organiques étant généralement absent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xml:space="preserve">II. </w:t>
      </w:r>
      <w:r>
        <w:rPr>
          <w:rFonts w:cs="CG Times;Times New Roman" w:ascii="CG Times;Times New Roman" w:hAnsi="CG Times;Times New Roman"/>
          <w:i/>
          <w:spacing w:val="-3"/>
          <w:u w:val="single"/>
        </w:rPr>
        <w:t>Troubles du réflexe orgasmiqu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xml:space="preserve">- </w:t>
      </w:r>
      <w:r>
        <w:rPr>
          <w:rFonts w:cs="CG Times;Times New Roman" w:ascii="CG Times;Times New Roman" w:hAnsi="CG Times;Times New Roman"/>
          <w:i/>
          <w:spacing w:val="-3"/>
          <w:u w:val="single"/>
        </w:rPr>
        <w:t>La frigidité</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Il n'y a pas de femmes frigides, il n'y a que des hommes maladroits ». à commenter.</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Ce symptôme est extrêmement variable. Il peut aller de l'anaphrodisie (absence de désir), à l'anesthésie totale; de l’insatisfaction à l'insatiabilité; du plaisir absent à l'orgasme insipide. Il concerne trois facteurs bien distincts : le désir, la satisfaction, l'orgasm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Comme le facteur subjectif est prédominant, on pourrait presque affirmer qu'il existe autant de formes de frigidité que de sujet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a frigidité, dans la majorité des cas, reste un problème de couple, et ne peut être exclusivement imputée à l'un de ses partenaires.. Il y a toujours interrelation : l'inhibition de l'un retentit sur le désir de l'autr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les frigidités partielles - Il s'agit de femmes adultes ne parvenant à l'orgasme que par une seule zone érogène primaire. Le plus souvent c'est le clitoris qui est la seule zone orgasmogène, le vagin restant « muet »; mais d'autres femmes ne prisent que l'orgasme vaginal et se déclarent « excédées » par les caresses clitoridienn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l'anorgasmie permanente totale - C'est l'impossibilité d'atteindre l'orgasme par des manœuvres physiologiques délibérées, quelle que soit la zone érogène sollicitée, par le partenaire ou par la femme elle-même. Cette affection paraît assez rare, beaucoup de femmes déclarées anorgasmiques avouant ignorer l'expérimentation auto-érotiqu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l'anorgasmie capricieuse - Syndrome beaucoup plus fréquent. Comme chez l'homme à l'érection capricieuse, la réaction sexuelle peut être perturbée en fonction des circonstances, du partenaire, etc.</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la frigidité due à l'accouchement - Immédiatement après l'accouchement, il existe une période de six semaines où la possibilité de jouissance demeure très réduite. Plusieurs facteurs, la distension des muscles du périnée, un certain déséquilibre hormonal, et souvent un état dépressif se conjuguent pour rendre l'orgasme impossible, sinon douloureux. Des causes psychologiques peuvent également entrer en ligne de compte : la présence de l'enfant déséquilibre souvent le couple. Le père regarde comme un intrus celui qui prend tout le temps de son épouse et souvent limite les rapports sexuels durant des mois. La mère forme avec son bébé un couple qui rejette le mâle. La modification de l'image féminine provoquée par l'accouchement (vergetures, obésité...) est une cause non négligeable de frigidité.</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la nymphomanie - Il peut paraître paradoxal de présenter la femme frigide sous les traits d'une nymphomane. Contrairement à ce que beaucoup imaginent en effet, la nymphomanie n'est pas motivée par la recherche du plaisir (contrairement aux « obsédées sexuelles »). Elle est incapable de contrôler ou différer son désir sexuel. Son insatiabilité est à la mesure de ses déceptions, car la vraie nymphomanie n'aboutit que rarement à l'orgasme, et laisse dans son sillage un goût d'amertume et de mépri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xml:space="preserve">B - </w:t>
      </w:r>
      <w:r>
        <w:rPr>
          <w:rFonts w:cs="CG Times;Times New Roman" w:ascii="CG Times;Times New Roman" w:hAnsi="CG Times;Times New Roman"/>
          <w:i/>
          <w:spacing w:val="-3"/>
          <w:u w:val="single"/>
        </w:rPr>
        <w:t xml:space="preserve"> Chez l'homm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Il s'agit de troubles de l'érection, ou de l'éjaculation.</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rPr>
        <w:t xml:space="preserve">I. </w:t>
      </w:r>
      <w:r>
        <w:rPr>
          <w:rFonts w:cs="CG Times;Times New Roman" w:ascii="CG Times;Times New Roman" w:hAnsi="CG Times;Times New Roman"/>
          <w:i/>
          <w:spacing w:val="-3"/>
          <w:u w:val="single"/>
        </w:rPr>
        <w:t>Troubles de l'érection</w:t>
      </w:r>
    </w:p>
    <w:p>
      <w:pPr>
        <w:pStyle w:val="Normal"/>
        <w:tabs>
          <w:tab w:val="clear" w:pos="720"/>
          <w:tab w:val="left" w:pos="-720" w:leader="none"/>
        </w:tabs>
        <w:suppressAutoHyphens w:val="true"/>
        <w:jc w:val="both"/>
        <w:rPr>
          <w:rFonts w:ascii="CG Times;Times New Roman" w:hAnsi="CG Times;Times New Roman" w:cs="CG Times;Times New Roman"/>
          <w:i/>
          <w:i/>
          <w:spacing w:val="-3"/>
          <w:u w:val="single"/>
        </w:rPr>
      </w:pPr>
      <w:r>
        <w:rPr>
          <w:rFonts w:cs="CG Times;Times New Roman" w:ascii="CG Times;Times New Roman" w:hAnsi="CG Times;Times New Roman"/>
          <w:i/>
          <w:spacing w:val="-3"/>
          <w:u w:val="single"/>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e terme d'impuissance recouvre des tableaux fort différent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rPr>
        <w:t xml:space="preserve">- </w:t>
      </w:r>
      <w:r>
        <w:rPr>
          <w:rFonts w:cs="CG Times;Times New Roman" w:ascii="CG Times;Times New Roman" w:hAnsi="CG Times;Times New Roman"/>
          <w:i/>
          <w:spacing w:val="-3"/>
          <w:u w:val="single"/>
        </w:rPr>
        <w:t>L'absence totale d'érection</w:t>
      </w:r>
      <w:r>
        <w:rPr>
          <w:rFonts w:cs="CG Times;Times New Roman" w:ascii="CG Times;Times New Roman" w:hAnsi="CG Times;Times New Roman"/>
          <w:i/>
          <w:spacing w:val="-3"/>
        </w:rPr>
        <w:t>, qu'elle soit spontanée ou en présence d'un(e) partenair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rPr>
        <w:t xml:space="preserve">- </w:t>
      </w:r>
      <w:r>
        <w:rPr>
          <w:rFonts w:cs="CG Times;Times New Roman" w:ascii="CG Times;Times New Roman" w:hAnsi="CG Times;Times New Roman"/>
          <w:i/>
          <w:spacing w:val="-3"/>
          <w:u w:val="single"/>
        </w:rPr>
        <w:t>L'érection insuffisante</w:t>
      </w:r>
      <w:r>
        <w:rPr>
          <w:rFonts w:cs="CG Times;Times New Roman" w:ascii="CG Times;Times New Roman" w:hAnsi="CG Times;Times New Roman"/>
          <w:i/>
          <w:spacing w:val="-3"/>
        </w:rPr>
        <w:t xml:space="preserve"> - L'érection complète permet d'imprimer à la verge de petits mouvements volontaires dus à la contraction des muscles ischio-caverneux; il faut une érection à 50% pour permettre le franchissement de l'orifice vaginal et la pénétration. Au-dessous, la verge est trop molle pour être introduite. Il set fréquent que le malade atteint d'érection insuffisante, comme sa partenaire, se plaignent que la verge soit froid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rPr>
        <w:t xml:space="preserve">- </w:t>
      </w:r>
      <w:r>
        <w:rPr>
          <w:rFonts w:cs="CG Times;Times New Roman" w:ascii="CG Times;Times New Roman" w:hAnsi="CG Times;Times New Roman"/>
          <w:i/>
          <w:spacing w:val="-3"/>
          <w:u w:val="single"/>
        </w:rPr>
        <w:t>L'érection instable</w:t>
      </w:r>
      <w:r>
        <w:rPr>
          <w:rFonts w:cs="CG Times;Times New Roman" w:ascii="CG Times;Times New Roman" w:hAnsi="CG Times;Times New Roman"/>
          <w:i/>
          <w:spacing w:val="-3"/>
        </w:rPr>
        <w:t xml:space="preserve"> - Au cours d'une séance érotique, la verge a « des hauts et des bas ». Une bonne érection pendant les préludes peut s'effondrer lors de la tentative de pénétration. A l'inverse, une érection à 50% peut se compléter après intromission.</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rPr>
        <w:t xml:space="preserve">- </w:t>
      </w:r>
      <w:r>
        <w:rPr>
          <w:rFonts w:cs="CG Times;Times New Roman" w:ascii="CG Times;Times New Roman" w:hAnsi="CG Times;Times New Roman"/>
          <w:i/>
          <w:spacing w:val="-3"/>
          <w:u w:val="single"/>
        </w:rPr>
        <w:t>L'érection capricieuse</w:t>
      </w:r>
      <w:r>
        <w:rPr>
          <w:rFonts w:cs="CG Times;Times New Roman" w:ascii="CG Times;Times New Roman" w:hAnsi="CG Times;Times New Roman"/>
          <w:i/>
          <w:spacing w:val="-3"/>
        </w:rPr>
        <w:t xml:space="preserve"> - Le malade a des érections solitaires, soit spontanées, soit pendant la masturbation. En présence d'une partenaire, il ne peut savoir à l'avance s'il aura ou non une érection solide; en fonction de circonstances individuelles ou extérieures, en fonction de la partenaire, etc.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Il existe une grande différence entre une érection auprès d'une femme dont on partage l'intimité, et auprès d'une conquête occasionnelle, à point nommé, au bon moment. La remarque est identique pour le désir féminin, évidemment moins spectaculaire, mais non moins nécessair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rPr>
        <w:t xml:space="preserve">- </w:t>
      </w:r>
      <w:r>
        <w:rPr>
          <w:rFonts w:cs="CG Times;Times New Roman" w:ascii="CG Times;Times New Roman" w:hAnsi="CG Times;Times New Roman"/>
          <w:i/>
          <w:spacing w:val="-3"/>
          <w:u w:val="single"/>
        </w:rPr>
        <w:t>L'érection douloureuse</w:t>
      </w:r>
      <w:r>
        <w:rPr>
          <w:rFonts w:cs="CG Times;Times New Roman" w:ascii="CG Times;Times New Roman" w:hAnsi="CG Times;Times New Roman"/>
          <w:i/>
          <w:spacing w:val="-3"/>
        </w:rPr>
        <w:t xml:space="preserve"> - Elle se voit habituellement dans un contexte pathologique évocateur (infection, névrite), mais elle peut déclencher à la longue une érection capricieuse, bien qu'indolor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xml:space="preserve">II. </w:t>
      </w:r>
      <w:r>
        <w:rPr>
          <w:rFonts w:cs="CG Times;Times New Roman" w:ascii="CG Times;Times New Roman" w:hAnsi="CG Times;Times New Roman"/>
          <w:i/>
          <w:spacing w:val="-3"/>
          <w:u w:val="single"/>
        </w:rPr>
        <w:t>Les troubles de l'éjaculation</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rPr>
        <w:t xml:space="preserve">- </w:t>
      </w:r>
      <w:r>
        <w:rPr>
          <w:rFonts w:cs="CG Times;Times New Roman" w:ascii="CG Times;Times New Roman" w:hAnsi="CG Times;Times New Roman"/>
          <w:i/>
          <w:spacing w:val="-3"/>
          <w:u w:val="single"/>
        </w:rPr>
        <w:t xml:space="preserve"> L'éjaculation prématurée</w:t>
      </w:r>
      <w:r>
        <w:rPr>
          <w:rFonts w:cs="CG Times;Times New Roman" w:ascii="CG Times;Times New Roman" w:hAnsi="CG Times;Times New Roman"/>
          <w:i/>
          <w:spacing w:val="-3"/>
        </w:rPr>
        <w:t xml:space="preserve"> - (et non « précoce ») est définie par sa survenue avant l'orgasme de sa partenaire. Elle peut se produire avant même la pénétration (éjaculation ante portas). Le plus souvent, elle survient après un nombre d'allées et venues n'excédant pas la dizaine, le malade est incapable de « se retenir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rPr>
        <w:t xml:space="preserve">- </w:t>
      </w:r>
      <w:r>
        <w:rPr>
          <w:rFonts w:cs="CG Times;Times New Roman" w:ascii="CG Times;Times New Roman" w:hAnsi="CG Times;Times New Roman"/>
          <w:i/>
          <w:spacing w:val="-3"/>
          <w:u w:val="single"/>
        </w:rPr>
        <w:t>L'éjaculation retardée</w:t>
      </w:r>
      <w:r>
        <w:rPr>
          <w:rFonts w:cs="CG Times;Times New Roman" w:ascii="CG Times;Times New Roman" w:hAnsi="CG Times;Times New Roman"/>
          <w:i/>
          <w:spacing w:val="-3"/>
        </w:rPr>
        <w:t xml:space="preserve"> - C'est l'impossibilité d'obtenir l'orgasme pendant le coït intravaginal, malgré un nombre considérable d'allées et venues. L'éjaculation se produit pendant une masturbation, contemporaine ou ultérieure, ou lors d'une pollution nocturn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rPr>
        <w:t xml:space="preserve">- </w:t>
      </w:r>
      <w:r>
        <w:rPr>
          <w:rFonts w:cs="CG Times;Times New Roman" w:ascii="CG Times;Times New Roman" w:hAnsi="CG Times;Times New Roman"/>
          <w:i/>
          <w:spacing w:val="-3"/>
          <w:u w:val="single"/>
        </w:rPr>
        <w:t>L'absence d'éjaculation</w:t>
      </w:r>
      <w:r>
        <w:rPr>
          <w:rFonts w:cs="CG Times;Times New Roman" w:ascii="CG Times;Times New Roman" w:hAnsi="CG Times;Times New Roman"/>
          <w:i/>
          <w:spacing w:val="-3"/>
        </w:rPr>
        <w:t xml:space="preserve"> - L'orgasme survient, mais il ne s'accompagne d'aucune émission spermatique, sinon d'une « rosée urétrale ». Le trouble peut être longtemps méconnu avant la pratique d'un spermogramme, le malade croyant éjaculer dans le vagin.</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rPr>
        <w:t xml:space="preserve">- </w:t>
      </w:r>
      <w:r>
        <w:rPr>
          <w:rFonts w:cs="CG Times;Times New Roman" w:ascii="CG Times;Times New Roman" w:hAnsi="CG Times;Times New Roman"/>
          <w:i/>
          <w:spacing w:val="-3"/>
          <w:u w:val="single"/>
        </w:rPr>
        <w:t>L'éjaculation sur verge molle</w:t>
      </w:r>
      <w:r>
        <w:rPr>
          <w:rFonts w:cs="CG Times;Times New Roman" w:ascii="CG Times;Times New Roman" w:hAnsi="CG Times;Times New Roman"/>
          <w:i/>
          <w:spacing w:val="-3"/>
        </w:rPr>
        <w:t xml:space="preserve"> - Ce peut être une forme d'éjaculation « ante portas ». Elle est le plus souvent le résultat d'une sollicitation manuelle ou buccale (voire intravaginale) « désespérée » sur un homme présentant des troubles de l'érection. Le malade peut parfois ainsi bénéficier d'un acmé orgasmique, il est fréquent que cette éjaculation « à mou » ne s'accompagne d'aucun plaisir orgasmique authentiqu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rPr>
        <w:t xml:space="preserve">- </w:t>
      </w:r>
      <w:r>
        <w:rPr>
          <w:rFonts w:cs="CG Times;Times New Roman" w:ascii="CG Times;Times New Roman" w:hAnsi="CG Times;Times New Roman"/>
          <w:i/>
          <w:spacing w:val="-3"/>
          <w:u w:val="single"/>
        </w:rPr>
        <w:t>L'éjaculation rétrograde</w:t>
      </w:r>
      <w:r>
        <w:rPr>
          <w:rFonts w:cs="CG Times;Times New Roman" w:ascii="CG Times;Times New Roman" w:hAnsi="CG Times;Times New Roman"/>
          <w:i/>
          <w:spacing w:val="-3"/>
        </w:rPr>
        <w:t xml:space="preserve"> - Elle se produit vers la vessie. Après intervention chirurgicale (adénectomie, résection du col vésical), ou lors de certaines atteintes neurologiques (neuropathie diabétiqu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xml:space="preserve">C - </w:t>
      </w:r>
      <w:r>
        <w:rPr>
          <w:rFonts w:cs="CG Times;Times New Roman" w:ascii="CG Times;Times New Roman" w:hAnsi="CG Times;Times New Roman"/>
          <w:i/>
          <w:spacing w:val="-3"/>
          <w:u w:val="single"/>
        </w:rPr>
        <w:t>Chez les deux sex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es troubles de l'appétit orgasmiqu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rPr>
        <w:t xml:space="preserve">- </w:t>
      </w:r>
      <w:r>
        <w:rPr>
          <w:rFonts w:cs="CG Times;Times New Roman" w:ascii="CG Times;Times New Roman" w:hAnsi="CG Times;Times New Roman"/>
          <w:i/>
          <w:spacing w:val="-3"/>
          <w:u w:val="single"/>
        </w:rPr>
        <w:t>en chiffres absolus</w:t>
      </w:r>
      <w:r>
        <w:rPr>
          <w:rFonts w:cs="CG Times;Times New Roman" w:ascii="CG Times;Times New Roman" w:hAnsi="CG Times;Times New Roman"/>
          <w:i/>
          <w:spacing w:val="-3"/>
        </w:rPr>
        <w:t xml:space="preserve"> - L'éroticité subjective offre une grande latitude à la normalité des performances orgasmiques quantitatives individuelles. Les rapports journaliers et le rapport mensuel distinguent les tempéraments chauds et ceux qui sont peu concernés; l'essentiel étant de n'en pas souffrir.</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anaphrodisie totale permanente se situe dans un contexte pathologiqu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rPr>
        <w:t xml:space="preserve">- </w:t>
      </w:r>
      <w:r>
        <w:rPr>
          <w:rFonts w:cs="CG Times;Times New Roman" w:ascii="CG Times;Times New Roman" w:hAnsi="CG Times;Times New Roman"/>
          <w:i/>
          <w:spacing w:val="-3"/>
          <w:u w:val="single"/>
        </w:rPr>
        <w:t>en chiffres relatifs</w:t>
      </w:r>
      <w:r>
        <w:rPr>
          <w:rFonts w:cs="CG Times;Times New Roman" w:ascii="CG Times;Times New Roman" w:hAnsi="CG Times;Times New Roman"/>
          <w:i/>
          <w:spacing w:val="-3"/>
        </w:rPr>
        <w:t>, il s'agit le plus souvent d'une diminution du désir :</w:t>
      </w:r>
    </w:p>
    <w:p>
      <w:pPr>
        <w:pStyle w:val="Normal"/>
        <w:tabs>
          <w:tab w:val="clear" w:pos="720"/>
          <w:tab w:val="left" w:pos="-720" w:leader="none"/>
          <w:tab w:val="left" w:pos="0" w:leader="none"/>
        </w:tabs>
        <w:suppressAutoHyphens w:val="true"/>
        <w:ind w:left="720" w:righ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habituelle et transitoire au cours des affections intercurrentes les plus diverses</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elle peut signer une étiologie organique chronique : endocrinienne (ménopause), métabolique (diabète), sénilité</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elle accompagne de nombreuses psychopathies</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elle peut n'être que fonctionnelle : lassitude envers le partenaire, routine sexuelle, conflit relationnel, péripéties perturbantes de l'existence (stres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right="5103" w:hanging="0"/>
        <w:jc w:val="both"/>
        <w:rPr>
          <w:rFonts w:ascii="CG Times;Times New Roman" w:hAnsi="CG Times;Times New Roman" w:cs="CG Times;Times New Roman"/>
          <w:i/>
          <w:i/>
          <w:spacing w:val="-3"/>
        </w:rPr>
      </w:pPr>
      <w:r>
        <w:rPr>
          <w:rFonts w:cs="CG Times;Times New Roman" w:ascii="CG Times;Times New Roman" w:hAnsi="CG Times;Times New Roman"/>
          <w:i/>
          <w:spacing w:val="-3"/>
        </w:rPr>
        <w:t>III . DONNEES ETIOLOGIQU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xml:space="preserve">A - </w:t>
      </w:r>
      <w:r>
        <w:rPr>
          <w:rFonts w:cs="CG Times;Times New Roman" w:ascii="CG Times;Times New Roman" w:hAnsi="CG Times;Times New Roman"/>
          <w:i/>
          <w:spacing w:val="-3"/>
          <w:u w:val="single"/>
        </w:rPr>
        <w:t>Les causes organiqu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rPr>
        <w:t xml:space="preserve">- </w:t>
      </w:r>
      <w:r>
        <w:rPr>
          <w:rFonts w:cs="CG Times;Times New Roman" w:ascii="CG Times;Times New Roman" w:hAnsi="CG Times;Times New Roman"/>
          <w:i/>
          <w:spacing w:val="-3"/>
          <w:u w:val="single"/>
        </w:rPr>
        <w:t>Causes métaboliques</w:t>
      </w:r>
    </w:p>
    <w:p>
      <w:pPr>
        <w:pStyle w:val="Normal"/>
        <w:tabs>
          <w:tab w:val="clear" w:pos="720"/>
          <w:tab w:val="left" w:pos="-720" w:leader="none"/>
        </w:tabs>
        <w:suppressAutoHyphens w:val="true"/>
        <w:jc w:val="both"/>
        <w:rPr>
          <w:rFonts w:ascii="CG Times;Times New Roman" w:hAnsi="CG Times;Times New Roman" w:cs="CG Times;Times New Roman"/>
          <w:i/>
          <w:i/>
          <w:spacing w:val="-3"/>
          <w:u w:val="single"/>
        </w:rPr>
      </w:pPr>
      <w:r>
        <w:rPr>
          <w:rFonts w:cs="CG Times;Times New Roman" w:ascii="CG Times;Times New Roman" w:hAnsi="CG Times;Times New Roman"/>
          <w:i/>
          <w:spacing w:val="-3"/>
          <w:u w:val="single"/>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Le diabète : cause classique d'impuissance et de frigidité</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les troubles du métabolisme lipidique : l'hyperlipémie (triglycérides, cholestérol), l'obésité prédisposent à l'impuissanc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les troubles du métabolisme azoté : hyperazotémie, hyperuricémie, albulinurie chronique : les malades en dialyse régulière sont habituellement impuissant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la spasmophilie : elle semble fréquente chez les vaginiqu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u w:val="single"/>
        </w:rPr>
        <w:t>Causes endocrinienn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Il s'agit dans les cas les plus courants de la privation en hormones femelles des femmes ménopausées. Egalement les très graves perturbations hormonales, hypophysaires, gonadiques, surrénaliennes, thyroïdienn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u w:val="single"/>
        </w:rPr>
        <w:t>Causes neurologiqu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es unes sont voyantes et bien connues : paraplégie, séquelles de chirurgie pelvienne, fractures complexes du bassin</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es autres sont plus modestes, atteignant électivement les nerfs érecteurs, les nerfs honteux, leurs branches d'origine ou de division.</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u w:val="single"/>
        </w:rPr>
        <w:t>Causes toxiques et médicamenteus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Tabagisme (altération nicotinique des transmissions nerveus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lcoolisme (troubles du comportement, troubles du métabolisme hormonal, troubles de la circulation sanguin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Stupéfiants (opium, héroïne, cocaïn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phrodisiaques (conditionnement de dépendanc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Certaines thérapeutiques d'entretien (traitement de l'hypertension, médications psychotropes, antidépresseur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u w:val="single"/>
        </w:rPr>
      </w:pPr>
      <w:r>
        <w:rPr>
          <w:rFonts w:cs="CG Times;Times New Roman" w:ascii="CG Times;Times New Roman" w:hAnsi="CG Times;Times New Roman"/>
          <w:i/>
          <w:spacing w:val="-3"/>
          <w:u w:val="single"/>
        </w:rPr>
      </w:r>
    </w:p>
    <w:p>
      <w:pPr>
        <w:pStyle w:val="Normal"/>
        <w:tabs>
          <w:tab w:val="clear" w:pos="720"/>
          <w:tab w:val="left" w:pos="-720" w:leader="none"/>
        </w:tabs>
        <w:suppressAutoHyphens w:val="true"/>
        <w:jc w:val="both"/>
        <w:rPr>
          <w:rFonts w:ascii="CG Times;Times New Roman" w:hAnsi="CG Times;Times New Roman" w:cs="CG Times;Times New Roman"/>
          <w:i/>
          <w:i/>
          <w:spacing w:val="-3"/>
          <w:u w:val="single"/>
        </w:rPr>
      </w:pPr>
      <w:r>
        <w:rPr>
          <w:rFonts w:cs="CG Times;Times New Roman" w:ascii="CG Times;Times New Roman" w:hAnsi="CG Times;Times New Roman"/>
          <w:i/>
          <w:spacing w:val="-3"/>
          <w:u w:val="single"/>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u w:val="single"/>
        </w:rPr>
        <w:t>Causes vasculaires et sanguin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ésions artériell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ésions des organes érectiles (rupture traumatique, priapisme, maladie de La Peyroni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ésions veineuses (thrombos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xml:space="preserve">Hémopathies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u w:val="single"/>
        </w:rPr>
        <w:t>Causes urologiqu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Tumeurs de l'appareil genito-urinair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Infections des voies génital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Cystites chroniqu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u w:val="single"/>
        </w:rPr>
        <w:t>Causes gynécologiqu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On trouve très souvent une affection organique à l'origine d'une dyspareunie, d'un vaginisme, surtout secondaires : déchirure obstétricale, lambeau hyménéal, vulvo-vaginite, rétroversion bloquée, tumeur utérine ou ovarienn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a coelioscopie peut révéler l'endométriose pelvienne, les déchirures ou les varices des ligaments larg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u w:val="single"/>
        </w:rPr>
        <w:t>Causes général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Toutes les occasions de pyrexie générale, d'infection au long cours, d'anémie chronique, etc... entraînent une asthénie érotique qui cessera avec la guérison.</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xml:space="preserve">B - </w:t>
      </w:r>
      <w:r>
        <w:rPr>
          <w:rFonts w:cs="CG Times;Times New Roman" w:ascii="CG Times;Times New Roman" w:hAnsi="CG Times;Times New Roman"/>
          <w:i/>
          <w:spacing w:val="-3"/>
          <w:u w:val="single"/>
        </w:rPr>
        <w:t>Les causes psycho-pathologiqu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Elles ont été démesurément grossi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es troubles de la fonction érotique ne peuvent être attribués à une psychopathologie que s'il existe des troubles du comportement dans les autres pratiques corporelles, dans les rapports familiaux, sociaux, professionnels, etc...</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On peut cliniquement distinguer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les troubles dépressifs</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les troubles phobiques</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les troubles délirants</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les troubles somatiformes (simulation)</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xml:space="preserve">C - </w:t>
      </w:r>
      <w:r>
        <w:rPr>
          <w:rFonts w:cs="CG Times;Times New Roman" w:ascii="CG Times;Times New Roman" w:hAnsi="CG Times;Times New Roman"/>
          <w:i/>
          <w:spacing w:val="-3"/>
          <w:u w:val="single"/>
        </w:rPr>
        <w:t>Les causes fonctionnell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C'est la plus grande proportion, avoisinant 50% chez les hommes, 80% chez les femmes. Il s'agit d'individus sains de corps et d'esprit, qui ne parviennent pas, ou ne parviennent plus, à l'ajustement érotique mutuel.</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eastAsia="CG Times;Times New Roman" w:cs="CG Times;Times New Roman" w:ascii="CG Times;Times New Roman" w:hAnsi="CG Times;Times New Roman"/>
          <w:i/>
          <w:spacing w:val="-3"/>
        </w:rPr>
        <w:t xml:space="preserve"> </w:t>
      </w:r>
      <w:r>
        <w:rPr>
          <w:rFonts w:cs="CG Times;Times New Roman" w:ascii="CG Times;Times New Roman" w:hAnsi="CG Times;Times New Roman"/>
          <w:i/>
          <w:spacing w:val="-3"/>
        </w:rPr>
        <w:t>Cet échec peut être dû à l'incompatibilité originelle de personnalités différentes ou dans le contexte d'une situation conflictuell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Mais ce conflit n'est ni nécessaire ni suffisant. Par contre, un facteur semble présent avec une fréquence quasi constante : la vulnérabilité caractérielle; en particulier devant la culpabilisation de l'activité sexuelle : réticence excessive devant la masturbation, choix hâtif sans expérimentation du partenaire sexuel, timidité corporelle et verbale, refus d'une contraception efficace, manque d'information, respect des prescriptions religieus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Une telle obéissance aux instances culpabilisatrices freudiennes internes ou externes (surmoi), n'est pas une véritable psychopathie, mais elle entrave l'abandon au plaisir; alors que les humains sans problèmes assument leur fonction érotique par eux-mêmes, ces hommes et ces femmes ont besoin de modèles de comportement, de cautions moral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Cette docilité peut devenir un avantage en cure de sexothérapie, par l'observance vis-à-vis de l'autorité médicale requis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u w:val="single"/>
        </w:rPr>
      </w:pPr>
      <w:r>
        <w:rPr>
          <w:rFonts w:cs="CG Times;Times New Roman" w:ascii="CG Times;Times New Roman" w:hAnsi="CG Times;Times New Roman"/>
          <w:i/>
          <w:spacing w:val="-3"/>
          <w:u w:val="single"/>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u w:val="single"/>
        </w:rPr>
        <w:t>En résumé</w:t>
      </w:r>
      <w:r>
        <w:rPr>
          <w:rFonts w:cs="CG Times;Times New Roman" w:ascii="CG Times;Times New Roman" w:hAnsi="CG Times;Times New Roman"/>
          <w:i/>
          <w:spacing w:val="-3"/>
        </w:rPr>
        <w:t xml:space="preserve">,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un trouble sexuel doit toujours être défini par rapport au partenaire. Les exigences sexologiques sont variables d'un sujet à l'autre; c'est la divergence des goûts érotiques qui crée la mauvaise adaptation.</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De plus, ces troubles sont souvent imbriqués : lorsqu'un des deux partenaires manifeste les premiers symptomes, le partenaire initialement normal ne tarde pas à souffrir à son tour.</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es liens psycho-affectifs retentissent également sur l'accord érotique, aussi bon soit-il initialement. Tout dépend de l'évolution individuelle de chacun.</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Il existe une différence capitale entre les troubles primaires et secondaires : les données étiologiques et thérapeutiques sont très différentes suivant que les troubles sont apparus d'emblée, sans amélioration, ou sont survenus après une phase plus ou moins longue de fonctionnement satisfaisant. Il est un critère aisé qui permet de faire la différence entre une cause organique et l'étiologie psychologique : le trouble sexuel d'origine psychologique est de nature sélective : il ne survient qu'en des circonstances définies; dans ce cas, inutile de préciser la négativité de l'examen clinique et biologique le plus rigoureux.</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Mais la découverte d'un trouble organique n'implique pas ipso facto l'absence de tout facteur psychologiqu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Il faut aussi tenir compte de l'engrènement néfaste des symptômes : une panne physiologique peut entraîner une perte de confiance en soi rapide. Cette angoisse accroît les troubles physiologiques. (comportement d'échec) Cette routine de l'échec incruste un conditionnement paralysant.</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Les trois causes essentielles des troubles sexuels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le poids du passé (perturbation de la relation mère-enfant, problématique œdipienne, rigueur de l'éducation religieuse, tabou de la masturbation, système de valeurs socio-culturell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les structures de la personnalité (personnalités immatures, dichotomie entre l'affectif et le sexuel, libido culpabilisée et organisée en névrose, non passage du sujet à l'objet (narcissiqu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la communication dans le coupl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r>
        <w:br w:type="page"/>
      </w:r>
    </w:p>
    <w:p>
      <w:pPr>
        <w:pStyle w:val="Normal"/>
        <w:pBdr>
          <w:top w:val="single" w:sz="12" w:space="1" w:color="000000"/>
          <w:left w:val="single" w:sz="12" w:space="4" w:color="000000"/>
          <w:bottom w:val="single" w:sz="12" w:space="1" w:color="000000"/>
          <w:right w:val="single" w:sz="12" w:space="4" w:color="000000"/>
        </w:pBdr>
        <w:suppressAutoHyphens w:val="true"/>
        <w:jc w:val="both"/>
        <w:rPr>
          <w:rFonts w:ascii="CG Times;Times New Roman" w:hAnsi="CG Times;Times New Roman" w:cs="CG Times;Times New Roman"/>
          <w:b/>
          <w:b/>
          <w:i/>
          <w:i/>
          <w:spacing w:val="-3"/>
        </w:rPr>
      </w:pPr>
      <w:r>
        <w:rPr>
          <w:rFonts w:cs="CG Times;Times New Roman" w:ascii="CG Times;Times New Roman" w:hAnsi="CG Times;Times New Roman"/>
          <w:b/>
          <w:i/>
          <w:spacing w:val="-3"/>
        </w:rPr>
        <w:t>TRAITEMENT DES INSUFFISANCES SEXUELLES</w:t>
      </w:r>
    </w:p>
    <w:p>
      <w:pPr>
        <w:pStyle w:val="Normal"/>
        <w:suppressAutoHyphens w:val="true"/>
        <w:jc w:val="both"/>
        <w:rPr>
          <w:rFonts w:ascii="CG Times;Times New Roman" w:hAnsi="CG Times;Times New Roman" w:cs="CG Times;Times New Roman"/>
          <w:b/>
          <w:b/>
          <w:i/>
          <w:i/>
          <w:spacing w:val="-3"/>
        </w:rPr>
      </w:pPr>
      <w:r>
        <w:rPr>
          <w:rFonts w:cs="CG Times;Times New Roman" w:ascii="CG Times;Times New Roman" w:hAnsi="CG Times;Times New Roman"/>
          <w:b/>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Ces dernières années, des progrès ont été réalisés dans ce domaine.</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Sensibles à la mutation des mœurs, les patients et les couples osent de plus en plus confier leurs difficultés sexuelles.</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Etant parvenus à surmonter les préventions et les préjugés, ayant acquis une meilleure connaissance du sujet par des études cliniques, les chercheurs ont appris à mieux poser les problèmes et à proposer des thérapies.</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pBdr>
          <w:top w:val="single" w:sz="4" w:space="1" w:color="000000"/>
          <w:left w:val="single" w:sz="4" w:space="4" w:color="000000"/>
          <w:bottom w:val="single" w:sz="4" w:space="1" w:color="000000"/>
          <w:right w:val="single" w:sz="4" w:space="4" w:color="000000"/>
        </w:pBdr>
        <w:suppressAutoHyphens w:val="true"/>
        <w:ind w:right="6010" w:hanging="0"/>
        <w:jc w:val="both"/>
        <w:rPr>
          <w:rFonts w:ascii="CG Times;Times New Roman" w:hAnsi="CG Times;Times New Roman" w:cs="CG Times;Times New Roman"/>
          <w:i/>
          <w:i/>
          <w:spacing w:val="-3"/>
        </w:rPr>
      </w:pPr>
      <w:r>
        <w:rPr>
          <w:rFonts w:cs="CG Times;Times New Roman" w:ascii="CG Times;Times New Roman" w:hAnsi="CG Times;Times New Roman"/>
          <w:i/>
          <w:spacing w:val="-3"/>
        </w:rPr>
        <w:tab/>
        <w:t>GENERALITES</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es grandes lignes du traitement tiennent en trois points :</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suppressAutoHyphens w:val="true"/>
        <w:jc w:val="both"/>
        <w:rPr/>
      </w:pPr>
      <w:r>
        <w:rPr>
          <w:rFonts w:cs="CG Times;Times New Roman" w:ascii="CG Times;Times New Roman" w:hAnsi="CG Times;Times New Roman"/>
          <w:i/>
          <w:spacing w:val="-3"/>
        </w:rPr>
        <w:t xml:space="preserve">1 - </w:t>
      </w:r>
      <w:r>
        <w:rPr>
          <w:rFonts w:cs="CG Times;Times New Roman" w:ascii="CG Times;Times New Roman" w:hAnsi="CG Times;Times New Roman"/>
          <w:i/>
          <w:spacing w:val="-3"/>
          <w:u w:val="single"/>
        </w:rPr>
        <w:t>Une psychothérapie de réassurance générale</w:t>
      </w:r>
      <w:r>
        <w:rPr>
          <w:rFonts w:cs="CG Times;Times New Roman" w:ascii="CG Times;Times New Roman" w:hAnsi="CG Times;Times New Roman"/>
          <w:i/>
          <w:spacing w:val="-3"/>
        </w:rPr>
        <w:t>, avec deux objectifs :</w:t>
      </w:r>
    </w:p>
    <w:p>
      <w:pPr>
        <w:pStyle w:val="Normal"/>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la lutte contre la hantise de l'échec sexuel</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la nécessité fréquente de libérer le patient d'un système de valeurs socio-culturel trop rigid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 cet égard, il convient de briser le cercle vicieux peur - angoisse - échec.</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Pour éviter que ne s'installe une névrose d'échec, il convient au plus vite de dédramatiser une situation, en démontrant au patient que son cas particulier s'intègre à la généralité : tout homme et toute femme ont connu, connaissent ou connaîtront des ratés dans leurs performances sexuell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On peut également avoir recours à l'interdiction des rapports sexuels pendant un temp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En général, tout recours à la volonté pour obtenir une érection, ou, pour la femme, pour tendre désespérément à l'orgasme, ne fait que précipiter l'échec; on ne saurait trop répéter que l'acte sexuel se nourrit de désir et de spontanéité.</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Par ailleurs, si le système de valeurs socio-culturelles de chacun doit être respecté, il n'est cependant pas interdit d'en discuter, quand ses exigences sont incompatibles avec nos structures biologiques : sexualité et procréation, perversion et masturbation, religion et jouissance sexuell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Chaque fois que l'occasion se présente, le thérapeute doit s'efforcer de faire cesser la dichotomie entre la tendresse et la sexualité; l'une n'est pas d'essence angélique, et l'autre de nature satanique, mais toutes deux répondent à des exigences impérieuses de notre personnalité.</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xml:space="preserve">2 - </w:t>
      </w:r>
      <w:r>
        <w:rPr>
          <w:rFonts w:cs="CG Times;Times New Roman" w:ascii="CG Times;Times New Roman" w:hAnsi="CG Times;Times New Roman"/>
          <w:i/>
          <w:spacing w:val="-3"/>
          <w:u w:val="single"/>
        </w:rPr>
        <w:t>La rééducation du langage sexuel</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e thérapeute peut utilement solliciter la sensorialité de ses patients : on sait le rôle important joué par les organes du toucher, de la vue, du goût, de l'olfaction et de l'audition.</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a relaxation musculaire et les exercices respiratoires sont également d'un bénéfice réel. « La rigidité de la musculature est le coté somatique du refoulement et la base de son maintien » (W. Reich).</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Enfin, chez la femme, l'apprentissage des muscles pubo-coccygiens, qui sont impliqués dans le réflexe neuro-musculaire de l'orgasme, se révèle un excellent adjuvant.</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 xml:space="preserve">3 - </w:t>
      </w:r>
      <w:r>
        <w:rPr>
          <w:rFonts w:cs="CG Times;Times New Roman" w:ascii="CG Times;Times New Roman" w:hAnsi="CG Times;Times New Roman"/>
          <w:i/>
          <w:spacing w:val="-3"/>
          <w:u w:val="single"/>
        </w:rPr>
        <w:t>Le rétablissement de la communication conjugal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Souvent responsable du symptôme sexuel.</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Dans ce cas s'impose la nécessité de consulter, ensemble ou en alternance, les deux conjoints de ce couple en difficulté.</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Il sera parfois utile que la thérapie soit réalisée simultanément par deux thérapeutes de sexe opposé, pour éviter qu'un des deux membres du couple se sente en infériorité (transfert).</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Renouer le dialogue, même si celui-ci est médiatisé par une agressivité commune contre le thérapeute, a toujours valeur thérapeutiqu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rPr/>
      </w:pPr>
      <w:r>
        <w:rPr>
          <w:rFonts w:cs="CG Times;Times New Roman" w:ascii="CG Times;Times New Roman" w:hAnsi="CG Times;Times New Roman"/>
          <w:i/>
          <w:vanish/>
          <w:spacing w:val="-3"/>
        </w:rPr>
        <w:t>2 f</w:t>
      </w:r>
      <w:r>
        <w:rPr>
          <w:rFonts w:cs="CG Times;Times New Roman" w:ascii="CG Times;Times New Roman" w:hAnsi="CG Times;Times New Roman"/>
          <w:i/>
          <w:vanish/>
        </w:rPr>
        <w:t>vrier 1989</w:t>
      </w:r>
    </w:p>
    <w:p>
      <w:pPr>
        <w:pStyle w:val="Normal"/>
        <w:tabs>
          <w:tab w:val="clear" w:pos="720"/>
          <w:tab w:val="left" w:pos="-720" w:leader="none"/>
        </w:tabs>
        <w:suppressAutoHyphens w:val="true"/>
        <w:rPr>
          <w:rFonts w:ascii="CG Times;Times New Roman" w:hAnsi="CG Times;Times New Roman" w:cs="CG Times;Times New Roman"/>
          <w:i/>
          <w:i/>
          <w:vanish/>
        </w:rPr>
      </w:pPr>
      <w:r>
        <w:rPr>
          <w:rFonts w:cs="CG Times;Times New Roman" w:ascii="CG Times;Times New Roman" w:hAnsi="CG Times;Times New Roman"/>
          <w:i/>
          <w:vanish/>
        </w:rPr>
        <w:t>Dr Wilmotte</w:t>
      </w:r>
    </w:p>
    <w:p>
      <w:pPr>
        <w:pStyle w:val="Normal"/>
        <w:tabs>
          <w:tab w:val="clear" w:pos="720"/>
          <w:tab w:val="left" w:pos="-720" w:leader="none"/>
        </w:tabs>
        <w:suppressAutoHyphens w:val="true"/>
        <w:rPr>
          <w:rFonts w:ascii="CG Times;Times New Roman" w:hAnsi="CG Times;Times New Roman" w:cs="CG Times;Times New Roman"/>
          <w:i/>
          <w:i/>
          <w:vanish/>
        </w:rPr>
      </w:pPr>
      <w:r>
        <w:rPr>
          <w:rFonts w:cs="CG Times;Times New Roman" w:ascii="CG Times;Times New Roman" w:hAnsi="CG Times;Times New Roman"/>
          <w:i/>
          <w:vanish/>
        </w:rPr>
        <w:t>JC TANT</w:t>
      </w:r>
    </w:p>
    <w:p>
      <w:pPr>
        <w:pStyle w:val="Normal"/>
        <w:tabs>
          <w:tab w:val="clear" w:pos="720"/>
          <w:tab w:val="left" w:pos="-720" w:leader="none"/>
        </w:tabs>
        <w:suppressAutoHyphens w:val="true"/>
        <w:rPr>
          <w:rFonts w:ascii="CG Times;Times New Roman" w:hAnsi="CG Times;Times New Roman" w:cs="CG Times;Times New Roman"/>
          <w:i/>
          <w:i/>
          <w:vanish/>
        </w:rPr>
      </w:pPr>
      <w:r>
        <w:rPr>
          <w:rFonts w:cs="CG Times;Times New Roman" w:ascii="CG Times;Times New Roman" w:hAnsi="CG Times;Times New Roman"/>
          <w:i/>
          <w:vanish/>
        </w:rPr>
        <w:t>CUNIC / KINESEXOTH.  cours du 19/01/89</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vanish/>
        </w:rPr>
        <w:t>Exposé fait par ce psychiatre, adepte des théories comportementalistes, sur la sexothérapie comportementale de l'homme.</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right="2948" w:hanging="0"/>
        <w:jc w:val="both"/>
        <w:rPr>
          <w:rFonts w:ascii="CG Times;Times New Roman" w:hAnsi="CG Times;Times New Roman" w:cs="CG Times;Times New Roman"/>
          <w:i/>
          <w:i/>
          <w:spacing w:val="-3"/>
        </w:rPr>
      </w:pPr>
      <w:r>
        <w:rPr>
          <w:rFonts w:cs="CG Times;Times New Roman" w:ascii="CG Times;Times New Roman" w:hAnsi="CG Times;Times New Roman"/>
          <w:i/>
          <w:spacing w:val="-3"/>
        </w:rPr>
        <w:t xml:space="preserve">SEXOTHERAPIE COMPORTEMENTALE DE L'HOMME   </w:t>
      </w:r>
    </w:p>
    <w:p>
      <w:pPr>
        <w:pStyle w:val="Normal"/>
        <w:tabs>
          <w:tab w:val="clear" w:pos="720"/>
          <w:tab w:val="left" w:pos="-720" w:leader="none"/>
        </w:tabs>
        <w:suppressAutoHyphens w:val="true"/>
        <w:jc w:val="both"/>
        <w:rPr>
          <w:rFonts w:ascii="CG Times;Times New Roman" w:hAnsi="CG Times;Times New Roman" w:cs="CG Times;Times New Roman"/>
          <w:i/>
          <w:i/>
          <w:spacing w:val="-3"/>
          <w:u w:val="single"/>
        </w:rPr>
      </w:pPr>
      <w:r>
        <w:rPr>
          <w:rFonts w:eastAsia="CG Times;Times New Roman" w:cs="CG Times;Times New Roman" w:ascii="CG Times;Times New Roman" w:hAnsi="CG Times;Times New Roman"/>
          <w:i/>
          <w:spacing w:val="-3"/>
        </w:rPr>
        <w:t xml:space="preserve">    </w:t>
      </w:r>
    </w:p>
    <w:p>
      <w:pPr>
        <w:pStyle w:val="Normal"/>
        <w:tabs>
          <w:tab w:val="clear" w:pos="720"/>
          <w:tab w:val="left" w:pos="-720" w:leader="none"/>
        </w:tabs>
        <w:suppressAutoHyphens w:val="true"/>
        <w:jc w:val="both"/>
        <w:rPr>
          <w:rFonts w:ascii="CG Times;Times New Roman" w:hAnsi="CG Times;Times New Roman" w:cs="CG Times;Times New Roman"/>
          <w:i/>
          <w:i/>
          <w:spacing w:val="-3"/>
          <w:u w:val="single"/>
        </w:rPr>
      </w:pPr>
      <w:r>
        <w:rPr>
          <w:rFonts w:cs="CG Times;Times New Roman" w:ascii="CG Times;Times New Roman" w:hAnsi="CG Times;Times New Roman"/>
          <w:i/>
          <w:spacing w:val="-3"/>
          <w:u w:val="single"/>
        </w:rPr>
        <w:t>Prise en charge après exclusion des causes organiques</w:t>
      </w:r>
    </w:p>
    <w:p>
      <w:pPr>
        <w:pStyle w:val="Heading1"/>
        <w:rPr>
          <w:u w:val="none"/>
        </w:rPr>
      </w:pPr>
      <w:r>
        <w:rPr/>
        <w:t>Anamnèse</w:t>
      </w:r>
    </w:p>
    <w:p>
      <w:pPr>
        <w:pStyle w:val="Normal"/>
        <w:tabs>
          <w:tab w:val="clear" w:pos="720"/>
          <w:tab w:val="left" w:pos="-720" w:leader="none"/>
        </w:tabs>
        <w:suppressAutoHyphens w:val="true"/>
        <w:jc w:val="both"/>
        <w:rPr/>
      </w:pPr>
      <w:r>
        <w:rPr>
          <w:rFonts w:cs="CG Times;Times New Roman" w:ascii="CG Times;Times New Roman" w:hAnsi="CG Times;Times New Roman"/>
          <w:i/>
          <w:spacing w:val="-3"/>
          <w:u w:val="single"/>
        </w:rPr>
        <w:t>Informations spécifiques</w:t>
      </w:r>
      <w:r>
        <w:rPr>
          <w:rFonts w:cs="CG Times;Times New Roman" w:ascii="CG Times;Times New Roman" w:hAnsi="CG Times;Times New Roman"/>
          <w:i/>
          <w:spacing w:val="-3"/>
        </w:rPr>
        <w:t xml:space="preserve">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médicament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perversion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déviations sexuell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psychopathologies en cour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pas de dysfonctionnement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pas de diagnostic.</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i/>
          <w:i/>
          <w:spacing w:val="-3"/>
        </w:rPr>
      </w:pPr>
      <w:r>
        <w:rPr>
          <w:rFonts w:eastAsia="CG Times;Times New Roman" w:cs="CG Times;Times New Roman" w:ascii="CG Times;Times New Roman" w:hAnsi="CG Times;Times New Roman"/>
          <w:i/>
          <w:spacing w:val="-3"/>
        </w:rPr>
        <w:t xml:space="preserve">  </w:t>
      </w:r>
    </w:p>
    <w:p>
      <w:pPr>
        <w:pStyle w:val="Normal"/>
        <w:tabs>
          <w:tab w:val="clear" w:pos="720"/>
          <w:tab w:val="left" w:pos="-720" w:leader="none"/>
        </w:tabs>
        <w:suppressAutoHyphens w:val="true"/>
        <w:jc w:val="both"/>
        <w:rPr/>
      </w:pPr>
      <w:r>
        <w:rPr>
          <w:rFonts w:cs="CG Times;Times New Roman" w:ascii="CG Times;Times New Roman" w:hAnsi="CG Times;Times New Roman"/>
          <w:i/>
          <w:spacing w:val="-3"/>
          <w:u w:val="single"/>
        </w:rPr>
        <w:t>Critères subjectifs</w:t>
      </w:r>
      <w:r>
        <w:rPr>
          <w:rFonts w:cs="CG Times;Times New Roman" w:ascii="CG Times;Times New Roman" w:hAnsi="CG Times;Times New Roman"/>
          <w:i/>
          <w:spacing w:val="-3"/>
        </w:rPr>
        <w:t xml:space="preserve"> : (ce que les gens ont dans la tête)</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i/>
          <w:i/>
          <w:spacing w:val="-3"/>
        </w:rPr>
      </w:pPr>
      <w:r>
        <w:rPr>
          <w:rFonts w:eastAsia="CG Times;Times New Roman" w:cs="CG Times;Times New Roman" w:ascii="CG Times;Times New Roman" w:hAnsi="CG Times;Times New Roman"/>
          <w:i/>
          <w:spacing w:val="-3"/>
        </w:rPr>
        <w:t xml:space="preserve">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Les mythes : (important)</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croyances, règles erronées.</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ex.: la réussite du rapport sexuel dépend de l'homme seul</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ab/>
        <w:t>l'orgasme simultané est nécessair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ab/>
        <w:t>....</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L'homme a une charge d'anxiété dans l'acte sexuel ---&gt; revoir ses « critères de performance ».</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L'érection est une réponse à une stimulation fantasmatique; ce n'est pas un « tout ou rien », la réponse peut être fluctuante.</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i/>
          <w:i/>
          <w:spacing w:val="-3"/>
        </w:rPr>
      </w:pPr>
      <w:r>
        <w:rPr>
          <w:rFonts w:eastAsia="CG Times;Times New Roman" w:cs="CG Times;Times New Roman" w:ascii="CG Times;Times New Roman" w:hAnsi="CG Times;Times New Roman"/>
          <w:i/>
          <w:spacing w:val="-3"/>
        </w:rPr>
        <w:t xml:space="preserve">  </w:t>
      </w:r>
    </w:p>
    <w:p>
      <w:pPr>
        <w:pStyle w:val="Normal"/>
        <w:tabs>
          <w:tab w:val="clear" w:pos="720"/>
          <w:tab w:val="left" w:pos="-720" w:leader="none"/>
        </w:tabs>
        <w:suppressAutoHyphens w:val="true"/>
        <w:jc w:val="both"/>
        <w:rPr/>
      </w:pPr>
      <w:r>
        <w:rPr>
          <w:rFonts w:cs="CG Times;Times New Roman" w:ascii="CG Times;Times New Roman" w:hAnsi="CG Times;Times New Roman"/>
          <w:i/>
          <w:spacing w:val="-3"/>
          <w:u w:val="single"/>
        </w:rPr>
        <w:t>Fréquence</w:t>
      </w:r>
      <w:r>
        <w:rPr>
          <w:rFonts w:cs="CG Times;Times New Roman" w:ascii="CG Times;Times New Roman" w:hAnsi="CG Times;Times New Roman"/>
          <w:i/>
          <w:spacing w:val="-3"/>
        </w:rPr>
        <w:t xml:space="preserve"> :</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i/>
          <w:i/>
          <w:spacing w:val="-3"/>
        </w:rPr>
      </w:pPr>
      <w:r>
        <w:rPr>
          <w:rFonts w:eastAsia="CG Times;Times New Roman" w:cs="CG Times;Times New Roman" w:ascii="CG Times;Times New Roman" w:hAnsi="CG Times;Times New Roman"/>
          <w:i/>
          <w:spacing w:val="-3"/>
        </w:rPr>
        <w:t xml:space="preserve">  </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La consultation survient souvent entre 5 et 15 ans après l'apparition des phénomèn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50% = troubles de l'érection</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26% = éjaculation précoc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le reste = anéjaculation, absence de désir...</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i/>
          <w:i/>
          <w:spacing w:val="-3"/>
        </w:rPr>
      </w:pPr>
      <w:r>
        <w:rPr>
          <w:rFonts w:eastAsia="CG Times;Times New Roman" w:cs="CG Times;Times New Roman" w:ascii="CG Times;Times New Roman" w:hAnsi="CG Times;Times New Roman"/>
          <w:i/>
          <w:spacing w:val="-3"/>
        </w:rPr>
        <w:t xml:space="preserve">  </w:t>
      </w:r>
      <w:r>
        <w:br w:type="page"/>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NEJACULATION :</w:t>
      </w:r>
    </w:p>
    <w:p>
      <w:pPr>
        <w:pStyle w:val="Normal"/>
        <w:tabs>
          <w:tab w:val="clear" w:pos="720"/>
          <w:tab w:val="left" w:pos="-720" w:leader="none"/>
        </w:tabs>
        <w:suppressAutoHyphens w:val="true"/>
        <w:jc w:val="both"/>
        <w:rPr>
          <w:rFonts w:ascii="CG Times;Times New Roman" w:hAnsi="CG Times;Times New Roman" w:cs="CG Times;Times New Roman"/>
          <w:i/>
          <w:i/>
          <w:spacing w:val="-3"/>
          <w:u w:val="single"/>
        </w:rPr>
      </w:pPr>
      <w:r>
        <w:rPr>
          <w:rFonts w:cs="CG Times;Times New Roman" w:ascii="CG Times;Times New Roman" w:hAnsi="CG Times;Times New Roman"/>
          <w:i/>
          <w:spacing w:val="-3"/>
          <w:u w:val="single"/>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u w:val="single"/>
        </w:rPr>
        <w:t>Causes</w:t>
      </w:r>
      <w:r>
        <w:rPr>
          <w:rFonts w:cs="CG Times;Times New Roman" w:ascii="CG Times;Times New Roman" w:hAnsi="CG Times;Times New Roman"/>
          <w:i/>
          <w:spacing w:val="-3"/>
        </w:rPr>
        <w:t xml:space="preserve"> : d'ordre psychologique</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i/>
          <w:i/>
          <w:spacing w:val="-3"/>
        </w:rPr>
      </w:pPr>
      <w:r>
        <w:rPr>
          <w:rFonts w:eastAsia="CG Times;Times New Roman" w:cs="CG Times;Times New Roman" w:ascii="CG Times;Times New Roman" w:hAnsi="CG Times;Times New Roman"/>
          <w:i/>
          <w:spacing w:val="-3"/>
        </w:rPr>
        <w:t xml:space="preserve">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peur de la grossess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sence d'intérêt</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peur de la femm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évènement traumatisant uniqu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Souvent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sence de fantasmatisation érotiqu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pas de masturbation</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pproche très neutre de la vie sexuell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image fausse de la performance sexuell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u w:val="single"/>
        </w:rPr>
      </w:pPr>
      <w:r>
        <w:rPr>
          <w:rFonts w:cs="CG Times;Times New Roman" w:ascii="CG Times;Times New Roman" w:hAnsi="CG Times;Times New Roman"/>
          <w:i/>
          <w:spacing w:val="-3"/>
          <w:u w:val="single"/>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u w:val="single"/>
        </w:rPr>
        <w:t>Motif de la consultation</w:t>
      </w:r>
      <w:r>
        <w:rPr>
          <w:rFonts w:cs="CG Times;Times New Roman" w:ascii="CG Times;Times New Roman" w:hAnsi="CG Times;Times New Roman"/>
          <w:i/>
          <w:spacing w:val="-3"/>
        </w:rPr>
        <w:t xml:space="preserve">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souvent après quelques années de mariag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grossesse non possibl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demande de la femme, demande rarement personnell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u w:val="single"/>
        </w:rPr>
      </w:pPr>
      <w:r>
        <w:rPr>
          <w:rFonts w:cs="CG Times;Times New Roman" w:ascii="CG Times;Times New Roman" w:hAnsi="CG Times;Times New Roman"/>
          <w:i/>
          <w:spacing w:val="-3"/>
          <w:u w:val="single"/>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u w:val="single"/>
        </w:rPr>
        <w:t>Traitement</w:t>
      </w:r>
      <w:r>
        <w:rPr>
          <w:rFonts w:cs="CG Times;Times New Roman" w:ascii="CG Times;Times New Roman" w:hAnsi="CG Times;Times New Roman"/>
          <w:i/>
          <w:spacing w:val="-3"/>
        </w:rPr>
        <w:t xml:space="preserve">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pas bcp de techniques précis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 revoir les critères de performance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 xml:space="preserve">EJACULATION PREMATUREE : </w:t>
      </w:r>
    </w:p>
    <w:p>
      <w:pPr>
        <w:pStyle w:val="Normal"/>
        <w:tabs>
          <w:tab w:val="clear" w:pos="720"/>
          <w:tab w:val="left" w:pos="-720" w:leader="none"/>
        </w:tabs>
        <w:suppressAutoHyphens w:val="true"/>
        <w:jc w:val="both"/>
        <w:rPr>
          <w:rFonts w:ascii="CG Times;Times New Roman" w:hAnsi="CG Times;Times New Roman" w:cs="CG Times;Times New Roman"/>
          <w:i/>
          <w:i/>
          <w:spacing w:val="-3"/>
          <w:u w:val="single"/>
        </w:rPr>
      </w:pPr>
      <w:r>
        <w:rPr>
          <w:rFonts w:cs="CG Times;Times New Roman" w:ascii="CG Times;Times New Roman" w:hAnsi="CG Times;Times New Roman"/>
          <w:i/>
          <w:spacing w:val="-3"/>
          <w:u w:val="single"/>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u w:val="single"/>
        </w:rPr>
        <w:t>Motif de la consultation</w:t>
      </w:r>
      <w:r>
        <w:rPr>
          <w:rFonts w:cs="CG Times;Times New Roman" w:ascii="CG Times;Times New Roman" w:hAnsi="CG Times;Times New Roman"/>
          <w:i/>
          <w:spacing w:val="-3"/>
        </w:rPr>
        <w:t xml:space="preserve"> :</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Si un patient vient consulter, c'est aussi parce que sa femme se plaint :</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Dans 50% des cas, les deux partenaires ne sont pas satisfaits, la femme ne parvenant pas à avoir d'orgasme. Dans les autres cas : voir normes.</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Les patients consultent souvent quand il y a d'autres pathologies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érection en pert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manque de désir</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décroissance de la fréquence des rapport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u w:val="single"/>
        </w:rPr>
        <w:t>Causes</w:t>
      </w:r>
      <w:r>
        <w:rPr>
          <w:rFonts w:cs="CG Times;Times New Roman" w:ascii="CG Times;Times New Roman" w:hAnsi="CG Times;Times New Roman"/>
          <w:i/>
          <w:spacing w:val="-3"/>
        </w:rPr>
        <w:t xml:space="preserve"> :</w:t>
      </w:r>
    </w:p>
    <w:p>
      <w:pPr>
        <w:pStyle w:val="Normal"/>
        <w:tabs>
          <w:tab w:val="clear" w:pos="720"/>
          <w:tab w:val="left" w:pos="-720" w:leader="none"/>
          <w:tab w:val="left" w:pos="0" w:leader="none"/>
        </w:tabs>
        <w:suppressAutoHyphens w:val="true"/>
        <w:ind w:left="720" w:hanging="720"/>
        <w:jc w:val="both"/>
        <w:rPr/>
      </w:pPr>
      <w:r>
        <w:rPr>
          <w:rFonts w:cs="CG Times;Times New Roman" w:ascii="CG Times;Times New Roman" w:hAnsi="CG Times;Times New Roman"/>
          <w:i/>
          <w:spacing w:val="-3"/>
        </w:rPr>
        <w:tab/>
        <w:t xml:space="preserve">Mise en place d'un « conditionnement réciproque » qui entraîne une attitude </w:t>
      </w:r>
      <w:r>
        <w:rPr>
          <w:rFonts w:cs="CG Times;Times New Roman" w:ascii="CG Times;Times New Roman" w:hAnsi="CG Times;Times New Roman"/>
          <w:i/>
          <w:spacing w:val="-3"/>
          <w:u w:val="single"/>
        </w:rPr>
        <w:t>aversive</w:t>
      </w:r>
      <w:r>
        <w:rPr>
          <w:rFonts w:cs="CG Times;Times New Roman" w:ascii="CG Times;Times New Roman" w:hAnsi="CG Times;Times New Roman"/>
          <w:i/>
          <w:spacing w:val="-3"/>
        </w:rPr>
        <w:t xml:space="preserve"> ---&gt; anticipation d'échec, de tristesse; anxiété chez l'homm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1- voir la plaint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2- apprentissage sexuel (retracer l'histoire sexuelle) :</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conduite des parents, tendresse, information, premiers jeux sexuels, fantasmatisation, culpabilisation, violences sexuelles, premiers rapports sexuels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ab/>
        <w:t>circonstances (vite, anxiété)</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ab/>
        <w:t>type de partenaire (informé ou non)</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ab/>
        <w:t>coït interrompu</w:t>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ab/>
        <w:t>déroulement du coït (mvts uniformes, variés, rythmé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 xml:space="preserve">IMPUISSANCE SEXUELLE PRIMAIRE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Pourcentage pas très important.</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Résultats peu probant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u w:val="single"/>
        </w:rPr>
        <w:t>Causes</w:t>
      </w:r>
      <w:r>
        <w:rPr>
          <w:rFonts w:cs="CG Times;Times New Roman" w:ascii="CG Times;Times New Roman" w:hAnsi="CG Times;Times New Roman"/>
          <w:i/>
          <w:spacing w:val="-3"/>
        </w:rPr>
        <w:t xml:space="preserve"> : (non évident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sujets névrotiques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inhibition important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u w:val="single"/>
        </w:rPr>
        <w:t>Traitement</w:t>
      </w:r>
      <w:r>
        <w:rPr>
          <w:rFonts w:cs="CG Times;Times New Roman" w:ascii="CG Times;Times New Roman" w:hAnsi="CG Times;Times New Roman"/>
          <w:i/>
          <w:spacing w:val="-3"/>
        </w:rPr>
        <w:t xml:space="preserve">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psychothérapie globale, restructuration de la personnalité.</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IMPUISSANCE SEXUELLE SECONDAIRE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eastAsia="CG Times;Times New Roman" w:cs="CG Times;Times New Roman" w:ascii="CG Times;Times New Roman" w:hAnsi="CG Times;Times New Roman"/>
          <w:i/>
          <w:spacing w:val="-3"/>
        </w:rPr>
        <w:t xml:space="preserve"> </w:t>
      </w:r>
      <w:r>
        <w:rPr>
          <w:rFonts w:cs="CG Times;Times New Roman" w:ascii="CG Times;Times New Roman" w:hAnsi="CG Times;Times New Roman"/>
          <w:i/>
          <w:spacing w:val="-3"/>
        </w:rPr>
        <w:t>De loin la plus importante en % :</w:t>
        <w:tab/>
        <w:t>30 à 40% : causes organiqu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ab/>
        <w:tab/>
        <w:tab/>
        <w:t>60 à 70% : causes psychologiqu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Echecs = 25% (selon M. &amp; J.)</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u w:val="single"/>
        </w:rPr>
        <w:t>Définition</w:t>
      </w:r>
      <w:r>
        <w:rPr>
          <w:rFonts w:cs="CG Times;Times New Roman" w:ascii="CG Times;Times New Roman" w:hAnsi="CG Times;Times New Roman"/>
          <w:i/>
          <w:spacing w:val="-3"/>
        </w:rPr>
        <w:t xml:space="preserve">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Quelqu’un qui échoue dans la majorité de ses rapports sexuel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u w:val="single"/>
        </w:rPr>
        <w:t>Anamnèse</w:t>
      </w:r>
      <w:r>
        <w:rPr>
          <w:rFonts w:cs="CG Times;Times New Roman" w:ascii="CG Times;Times New Roman" w:hAnsi="CG Times;Times New Roman"/>
          <w:i/>
          <w:spacing w:val="-3"/>
        </w:rPr>
        <w:t xml:space="preserve"> :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 xml:space="preserve">apparition </w:t>
        <w:tab/>
        <w:t>quand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ab/>
        <w:t>comment ?</w:t>
        <w:tab/>
        <w:t>venue rapid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ab/>
        <w:t xml:space="preserve">     </w:t>
        <w:tab/>
        <w:tab/>
        <w:t>progressiv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penser aux cause physiques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u w:val="single"/>
        </w:rPr>
        <w:t>Causes</w:t>
      </w:r>
      <w:r>
        <w:rPr>
          <w:rFonts w:cs="CG Times;Times New Roman" w:ascii="CG Times;Times New Roman" w:hAnsi="CG Times;Times New Roman"/>
          <w:i/>
          <w:spacing w:val="-3"/>
        </w:rPr>
        <w:t xml:space="preserve">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1- Psychiatriques : dépression</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 xml:space="preserve">définition = perte de « goût existentiel », sentiment de tristesse; ce qui apportait du plaisir ne goûte plus; </w:t>
      </w:r>
    </w:p>
    <w:p>
      <w:pPr>
        <w:pStyle w:val="Normal"/>
        <w:tabs>
          <w:tab w:val="clear" w:pos="720"/>
          <w:tab w:val="left" w:pos="-720" w:leader="none"/>
          <w:tab w:val="left" w:pos="0" w:leader="none"/>
        </w:tabs>
        <w:suppressAutoHyphens w:val="true"/>
        <w:ind w:left="144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a-réactif à des situations de plaisir antérieures; associé à une perte de sommeil, de poids.</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Il ne sert à rien d'entreprendre une cure de sexothérapie, il vaut mieux attendre la guérison de la dépression : retour à la normal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2- Médicamenteuses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neuro-leptiqu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anti-délirants, anti-hallucinatoir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anti-dépresseur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3- Ejaculation précoce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l'impuissance peut être une conséquence de l'Ejaculation prématuré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4- « Scène – Princeps » : (échec 1x)</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qqn qui a des échecs parfois sait qu'il peut les surmonter; à l'inverse, qqn qui maîtrise tout n'accepte pas de rater.</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Il devient Acteur/Spectateur car anxiété d'attente.</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Se met en place un conditionnement d'échec dont la partenaire va devenir complice involontaire, anxieuse; cette anxiété se réciproque et augment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rPr>
        <w:tab/>
      </w:r>
      <w:r>
        <w:rPr>
          <w:rFonts w:cs="CG Times;Times New Roman" w:ascii="CG Times;Times New Roman" w:hAnsi="CG Times;Times New Roman"/>
          <w:i/>
          <w:spacing w:val="-3"/>
          <w:u w:val="single"/>
        </w:rPr>
        <w:t>TRAITEMENT</w:t>
      </w:r>
      <w:r>
        <w:rPr>
          <w:rFonts w:cs="CG Times;Times New Roman" w:ascii="CG Times;Times New Roman" w:hAnsi="CG Times;Times New Roman"/>
          <w:i/>
          <w:spacing w:val="-3"/>
        </w:rPr>
        <w:t xml:space="preserve">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1- bonne anamnès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2- se créer une hypothèse de travail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 facteurs d'installation</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 facteurs de maintien ou d'aggravation</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 facteurs annex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3- principes de traitement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 sexothérapi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 communication dans le coupl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 xml:space="preserve">SEXOTHERAPIE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Remarque préalable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Avant Masters et Johnson, on considérait ces problèmes comme étant d'origine névrotique ---&gt; psychanalyse.</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Après M. &amp; J. : deux notions fondamentales : anxiété et difficulté de communication.</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L'Anxiété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 xml:space="preserve">1- </w:t>
      </w:r>
      <w:r>
        <w:rPr>
          <w:rFonts w:cs="CG Times;Times New Roman" w:ascii="CG Times;Times New Roman" w:hAnsi="CG Times;Times New Roman"/>
          <w:i/>
          <w:spacing w:val="-3"/>
          <w:u w:val="single"/>
        </w:rPr>
        <w:t>L'anxiété est associée à la réponse sexuell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p.ex. : la première foi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L'anxiété à dose raisonnable intensifie le vécu sexuel.</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 xml:space="preserve">2- </w:t>
      </w:r>
      <w:r>
        <w:rPr>
          <w:rFonts w:cs="CG Times;Times New Roman" w:ascii="CG Times;Times New Roman" w:hAnsi="CG Times;Times New Roman"/>
          <w:i/>
          <w:spacing w:val="-3"/>
          <w:u w:val="single"/>
        </w:rPr>
        <w:t>Une anxiété importante inhibe la réponse sexuell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c'est la base du problèm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anxiété associée et anticipée à la réponse sexuell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gt; forme une association conditionné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 xml:space="preserve">3- </w:t>
      </w:r>
      <w:r>
        <w:rPr>
          <w:rFonts w:cs="CG Times;Times New Roman" w:ascii="CG Times;Times New Roman" w:hAnsi="CG Times;Times New Roman"/>
          <w:i/>
          <w:spacing w:val="-3"/>
          <w:u w:val="single"/>
        </w:rPr>
        <w:t>La réponse sexuelle inhibe l'anxiété</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c'est la base du traitement)</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On va jouer sur ces variables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ab/>
        <w:t>diminuer l'anxiété</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ab/>
        <w:t>augmenter la sexualité pour diminuer l'anxiété.</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u w:val="single"/>
        </w:rPr>
        <w:t>Traitement</w:t>
      </w:r>
      <w:r>
        <w:rPr>
          <w:rFonts w:cs="CG Times;Times New Roman" w:ascii="CG Times;Times New Roman" w:hAnsi="CG Times;Times New Roman"/>
          <w:i/>
          <w:spacing w:val="-3"/>
        </w:rPr>
        <w:t xml:space="preserve">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Technique du « Façonnement » (théorie comportementaliste)</w:t>
      </w:r>
    </w:p>
    <w:p>
      <w:pPr>
        <w:pStyle w:val="Normal"/>
        <w:tabs>
          <w:tab w:val="left" w:pos="-720" w:leader="none"/>
          <w:tab w:val="left" w:pos="0" w:leader="none"/>
          <w:tab w:val="left" w:pos="720" w:leader="none"/>
        </w:tabs>
        <w:suppressAutoHyphens w:val="true"/>
        <w:ind w:left="1440" w:hanging="1440"/>
        <w:jc w:val="both"/>
        <w:rPr/>
      </w:pPr>
      <w:r>
        <w:rPr>
          <w:rFonts w:cs="CG Times;Times New Roman" w:ascii="CG Times;Times New Roman" w:hAnsi="CG Times;Times New Roman"/>
          <w:i/>
          <w:spacing w:val="-3"/>
        </w:rPr>
        <w:tab/>
        <w:tab/>
        <w:t xml:space="preserve">Apprentissage </w:t>
      </w:r>
      <w:r>
        <w:rPr>
          <w:rFonts w:cs="CG Times;Times New Roman" w:ascii="CG Times;Times New Roman" w:hAnsi="CG Times;Times New Roman"/>
          <w:i/>
          <w:spacing w:val="-3"/>
          <w:u w:val="single"/>
        </w:rPr>
        <w:t>progressif</w:t>
      </w:r>
      <w:r>
        <w:rPr>
          <w:rFonts w:cs="CG Times;Times New Roman" w:ascii="CG Times;Times New Roman" w:hAnsi="CG Times;Times New Roman"/>
          <w:i/>
          <w:spacing w:val="-3"/>
        </w:rPr>
        <w:t xml:space="preserve"> : pas demander tout de suite la perfection : récompense par paliers. « Redescendre un peu la barre », càd parfois accepter de réapprendre l'A.B.C.</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Faire accepter par le couple de reprendre à zéro enlève le besoin de performance, ce qui va entraîner une disparition de la notion d'échec; ensuite remonter à son rythm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r>
    </w:p>
    <w:p>
      <w:pPr>
        <w:pStyle w:val="Normal"/>
        <w:tabs>
          <w:tab w:val="clear" w:pos="720"/>
          <w:tab w:val="left" w:pos="-720" w:leader="none"/>
        </w:tabs>
        <w:suppressAutoHyphens w:val="true"/>
        <w:jc w:val="both"/>
        <w:rPr/>
      </w:pPr>
      <w:r>
        <w:rPr>
          <w:rFonts w:cs="CG Times;Times New Roman" w:ascii="CG Times;Times New Roman" w:hAnsi="CG Times;Times New Roman"/>
          <w:i/>
          <w:spacing w:val="-3"/>
          <w:u w:val="single"/>
        </w:rPr>
        <w:t>Cadre pratique</w:t>
      </w:r>
      <w:r>
        <w:rPr>
          <w:rFonts w:cs="CG Times;Times New Roman" w:ascii="CG Times;Times New Roman" w:hAnsi="CG Times;Times New Roman"/>
          <w:i/>
          <w:spacing w:val="-3"/>
        </w:rPr>
        <w:t xml:space="preserve">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1- focaliser le traitement sur le coupl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nécessaire car anxiété réciproqu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2- voir chacun des deux seul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3- valorisation de la communication sensorielle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la peau : ré-orientation sur des goûts élémentair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re-connaître son corps et le corps de l'autr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la parole : importance de la communication</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réciprocité : souvent l'homme n'aime pas être passif.</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4- notion du Temps</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Dans les cas faciles = 15 à 20 séances; peut aller jusqu'à 50 séances. Essayer de ne pas être trop long, car la lassitude apparaît vite; choisir les bons moments de disponibilité.</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5- Abstention paradoxale (pas de pénétration)</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manipuler relativement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ab/>
        <w:t>. conseiller vivement mais pas imposer</w:t>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ab/>
        <w:t>. ne pas faire en même temps que les exercices pour terminer sur un succès : Il est fondamental d'enregistrer des succè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ab/>
        <w:t>. pas pour tester</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6- Permission de s'offrir des succédané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r>
    </w:p>
    <w:p>
      <w:pPr>
        <w:pStyle w:val="Normal"/>
        <w:tabs>
          <w:tab w:val="clear" w:pos="720"/>
          <w:tab w:val="left" w:pos="-720" w:leader="none"/>
        </w:tabs>
        <w:suppressAutoHyphens w:val="true"/>
        <w:jc w:val="both"/>
        <w:rPr>
          <w:rFonts w:ascii="CG Times;Times New Roman" w:hAnsi="CG Times;Times New Roman" w:cs="CG Times;Times New Roman"/>
          <w:i/>
          <w:i/>
          <w:spacing w:val="-3"/>
          <w:u w:val="single"/>
        </w:rPr>
      </w:pPr>
      <w:r>
        <w:rPr>
          <w:rFonts w:cs="CG Times;Times New Roman" w:ascii="CG Times;Times New Roman" w:hAnsi="CG Times;Times New Roman"/>
          <w:i/>
          <w:spacing w:val="-3"/>
          <w:u w:val="single"/>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u w:val="single"/>
        </w:rPr>
        <w:t>Intérêt des exercices</w:t>
      </w:r>
      <w:r>
        <w:rPr>
          <w:rFonts w:cs="CG Times;Times New Roman" w:ascii="CG Times;Times New Roman" w:hAnsi="CG Times;Times New Roman"/>
          <w:i/>
          <w:spacing w:val="-3"/>
        </w:rPr>
        <w:t xml:space="preserve">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 vont être révélateur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 discussion lors de la séance suivante</w:t>
      </w:r>
    </w:p>
    <w:p>
      <w:pPr>
        <w:pStyle w:val="Normal"/>
        <w:tabs>
          <w:tab w:val="clear" w:pos="720"/>
          <w:tab w:val="left" w:pos="-720" w:leader="none"/>
        </w:tabs>
        <w:suppressAutoHyphens w:val="true"/>
        <w:rPr>
          <w:rFonts w:ascii="CG Times;Times New Roman" w:hAnsi="CG Times;Times New Roman" w:cs="CG Times;Times New Roman"/>
          <w:i/>
          <w:i/>
          <w:spacing w:val="-3"/>
        </w:rPr>
      </w:pPr>
      <w:r>
        <w:rPr>
          <w:rFonts w:cs="CG Times;Times New Roman" w:ascii="CG Times;Times New Roman" w:hAnsi="CG Times;Times New Roman"/>
          <w:i/>
          <w:spacing w:val="-3"/>
        </w:rPr>
        <w:tab/>
        <w:t>- relevé écrit</w:t>
        <w:tab/>
        <w:t>date</w:t>
      </w:r>
    </w:p>
    <w:p>
      <w:pPr>
        <w:pStyle w:val="Normal"/>
        <w:tabs>
          <w:tab w:val="clear" w:pos="720"/>
          <w:tab w:val="left" w:pos="-720" w:leader="none"/>
        </w:tabs>
        <w:suppressAutoHyphens w:val="true"/>
        <w:rPr>
          <w:rFonts w:ascii="CG Times;Times New Roman" w:hAnsi="CG Times;Times New Roman" w:cs="CG Times;Times New Roman"/>
          <w:i/>
          <w:i/>
          <w:spacing w:val="-3"/>
        </w:rPr>
      </w:pPr>
      <w:r>
        <w:rPr>
          <w:rFonts w:cs="CG Times;Times New Roman" w:ascii="CG Times;Times New Roman" w:hAnsi="CG Times;Times New Roman"/>
          <w:i/>
          <w:spacing w:val="-3"/>
        </w:rPr>
        <w:tab/>
        <w:tab/>
        <w:tab/>
        <w:t>durée arrêt/départ</w:t>
      </w:r>
    </w:p>
    <w:p>
      <w:pPr>
        <w:pStyle w:val="Normal"/>
        <w:tabs>
          <w:tab w:val="clear" w:pos="720"/>
          <w:tab w:val="left" w:pos="-720" w:leader="none"/>
        </w:tabs>
        <w:suppressAutoHyphens w:val="true"/>
        <w:rPr>
          <w:rFonts w:ascii="CG Times;Times New Roman" w:hAnsi="CG Times;Times New Roman" w:cs="CG Times;Times New Roman"/>
          <w:i/>
          <w:i/>
          <w:spacing w:val="-3"/>
        </w:rPr>
      </w:pPr>
      <w:r>
        <w:rPr>
          <w:rFonts w:cs="CG Times;Times New Roman" w:ascii="CG Times;Times New Roman" w:hAnsi="CG Times;Times New Roman"/>
          <w:i/>
          <w:spacing w:val="-3"/>
        </w:rPr>
        <w:tab/>
        <w:tab/>
        <w:tab/>
        <w:t>satisfaction ou non</w:t>
      </w:r>
    </w:p>
    <w:p>
      <w:pPr>
        <w:pStyle w:val="Normal"/>
        <w:tabs>
          <w:tab w:val="clear" w:pos="720"/>
          <w:tab w:val="left" w:pos="-720" w:leader="none"/>
        </w:tabs>
        <w:suppressAutoHyphens w:val="true"/>
        <w:rPr>
          <w:rFonts w:ascii="CG Times;Times New Roman" w:hAnsi="CG Times;Times New Roman" w:cs="CG Times;Times New Roman"/>
          <w:i/>
          <w:i/>
          <w:spacing w:val="-3"/>
        </w:rPr>
      </w:pPr>
      <w:r>
        <w:rPr>
          <w:rFonts w:cs="CG Times;Times New Roman" w:ascii="CG Times;Times New Roman" w:hAnsi="CG Times;Times New Roman"/>
          <w:i/>
          <w:spacing w:val="-3"/>
        </w:rPr>
        <w:tab/>
        <w:tab/>
        <w:tab/>
        <w:t>partenaire</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Il est important de privilégier la partenaire car elle doit donner. Bien l'écouter car importante dans le traitement.</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 si pas d'exercices : probablement hypothèse de travail incorrecte. Va révéler les problèmes psy. et les conflit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 xml:space="preserve">TRAITEMENT IDEAL  </w:t>
        <w:tab/>
        <w:tab/>
        <w:t>(résumé)</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u w:val="single"/>
        </w:rPr>
        <w:t>Première phase</w:t>
      </w:r>
      <w:r>
        <w:rPr>
          <w:rFonts w:cs="CG Times;Times New Roman" w:ascii="CG Times;Times New Roman" w:hAnsi="CG Times;Times New Roman"/>
          <w:i/>
          <w:spacing w:val="-3"/>
        </w:rPr>
        <w:t xml:space="preserve"> :</w:t>
        <w:tab/>
        <w:t>recueil des information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1 - 3</w:t>
        <w:tab/>
        <w:tab/>
        <w:t>conjoints vus ensemble puis seul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phase très dynamiqu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gt; HYPOTHESE (analyse fonctionnell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ab/>
        <w:tab/>
        <w:tab/>
        <w:t>Evaluation</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u w:val="single"/>
        </w:rPr>
        <w:t>Deuxième phase</w:t>
      </w:r>
      <w:r>
        <w:rPr>
          <w:rFonts w:cs="CG Times;Times New Roman" w:ascii="CG Times;Times New Roman" w:hAnsi="CG Times;Times New Roman"/>
          <w:i/>
          <w:spacing w:val="-3"/>
        </w:rPr>
        <w:t xml:space="preserve"> :</w:t>
        <w:tab/>
        <w:t>synthèse ---&gt; CONTRAT</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4</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u w:val="single"/>
        </w:rPr>
        <w:t>Troisième phase</w:t>
      </w:r>
      <w:r>
        <w:rPr>
          <w:rFonts w:cs="CG Times;Times New Roman" w:ascii="CG Times;Times New Roman" w:hAnsi="CG Times;Times New Roman"/>
          <w:i/>
          <w:spacing w:val="-3"/>
        </w:rPr>
        <w:t>:</w:t>
        <w:tab/>
        <w:t>TRAITEMENT SPECIFIQU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5 - 15</w:t>
        <w:tab/>
        <w:tab/>
        <w:tab/>
        <w:t>- compte-rendu</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ab/>
        <w:tab/>
        <w:tab/>
        <w:t>- exercic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ab/>
        <w:tab/>
        <w:tab/>
        <w:t>- auto-observation</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ab/>
        <w:tab/>
        <w:tab/>
        <w:t>- préparer généralisation</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ab/>
        <w:tab/>
        <w:tab/>
        <w:t xml:space="preserve">  càd banaliser les acquis des exercic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u w:val="single"/>
        </w:rPr>
        <w:t>Quatrième phase</w:t>
      </w:r>
      <w:r>
        <w:rPr>
          <w:rFonts w:cs="CG Times;Times New Roman" w:ascii="CG Times;Times New Roman" w:hAnsi="CG Times;Times New Roman"/>
          <w:i/>
          <w:spacing w:val="-3"/>
        </w:rPr>
        <w:t>:</w:t>
        <w:tab/>
        <w:t>FOLLOW-UP (3 à 6 moi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ab/>
        <w:tab/>
        <w:tab/>
        <w:t>donner systématiquement un R.V.</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En cas de rechute, utiliser une métaphore = tout ce qui est acquis est enregistré, non seulement les échecs, mais aussi les réussites, il est possible de faire un « rappel ».</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i/>
          <w:i/>
          <w:spacing w:val="-3"/>
        </w:rPr>
      </w:pPr>
      <w:r>
        <w:rPr>
          <w:rFonts w:eastAsia="CG Times;Times New Roman" w:cs="CG Times;Times New Roman" w:ascii="CG Times;Times New Roman" w:hAnsi="CG Times;Times New Roman"/>
          <w:i/>
          <w:spacing w:val="-3"/>
        </w:rPr>
        <w:t xml:space="preserve">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ab/>
        <w:t xml:space="preserve">COUPLES EN SEXOTHERAPIE    </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i/>
          <w:i/>
          <w:spacing w:val="-3"/>
        </w:rPr>
      </w:pPr>
      <w:r>
        <w:rPr>
          <w:rFonts w:eastAsia="CG Times;Times New Roman" w:cs="CG Times;Times New Roman" w:ascii="CG Times;Times New Roman" w:hAnsi="CG Times;Times New Roman"/>
          <w:i/>
          <w:spacing w:val="-3"/>
        </w:rPr>
        <w:t xml:space="preserve">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1- sont plus à l'aise l'un avec l'autr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2- moins conservateurs dans leurs conception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3- moins impulsif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4- fort impliqués dans leur relation</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5- se permettent mutuellement une réelle indépendanc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 xml:space="preserve">ECHECS </w:t>
        <w:tab/>
      </w:r>
    </w:p>
    <w:p>
      <w:pPr>
        <w:pStyle w:val="Normal"/>
        <w:tabs>
          <w:tab w:val="clear" w:pos="720"/>
          <w:tab w:val="left" w:pos="-720" w:leader="none"/>
        </w:tabs>
        <w:suppressAutoHyphens w:val="true"/>
        <w:jc w:val="both"/>
        <w:rPr>
          <w:rFonts w:ascii="CG Times;Times New Roman" w:hAnsi="CG Times;Times New Roman" w:cs="CG Times;Times New Roman"/>
          <w:i/>
          <w:i/>
          <w:spacing w:val="-3"/>
          <w:u w:val="single"/>
        </w:rPr>
      </w:pPr>
      <w:r>
        <w:rPr>
          <w:rFonts w:cs="CG Times;Times New Roman" w:ascii="CG Times;Times New Roman" w:hAnsi="CG Times;Times New Roman"/>
          <w:i/>
          <w:spacing w:val="-3"/>
          <w:u w:val="single"/>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u w:val="single"/>
        </w:rPr>
        <w:t>Masters et Johnson</w:t>
      </w:r>
      <w:r>
        <w:rPr>
          <w:rFonts w:cs="CG Times;Times New Roman" w:ascii="CG Times;Times New Roman" w:hAnsi="CG Times;Times New Roman"/>
          <w:i/>
          <w:spacing w:val="-3"/>
        </w:rPr>
        <w:t xml:space="preserve">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néjaculation :</w:t>
        <w:tab/>
        <w:t>17,6%</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éj. prématurée:</w:t>
        <w:tab/>
        <w:t xml:space="preserve"> 2,2%</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impuissanc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primaire :</w:t>
        <w:tab/>
        <w:t>40,6%</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secondaire :</w:t>
        <w:tab/>
        <w:t>26,2%</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u w:val="single"/>
        </w:rPr>
        <w:t>Wilmotte</w:t>
      </w:r>
      <w:r>
        <w:rPr>
          <w:rFonts w:cs="CG Times;Times New Roman" w:ascii="CG Times;Times New Roman" w:hAnsi="CG Times;Times New Roman"/>
          <w:i/>
          <w:spacing w:val="-3"/>
        </w:rPr>
        <w:t xml:space="preserve">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54 ca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 xml:space="preserve">24 </w:t>
        <w:tab/>
        <w:tab/>
        <w:t>commencé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 xml:space="preserve"> 2 </w:t>
        <w:tab/>
        <w:tab/>
        <w:t>problème mal posé</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 xml:space="preserve">reste : </w:t>
        <w:tab/>
        <w:t>pas revenu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eastAsia="CG Times;Times New Roman" w:cs="CG Times;Times New Roman" w:ascii="CG Times;Times New Roman" w:hAnsi="CG Times;Times New Roman"/>
          <w:i/>
          <w:spacing w:val="-3"/>
        </w:rPr>
        <w:t xml:space="preserve"> </w:t>
      </w:r>
      <w:r>
        <w:rPr>
          <w:rFonts w:cs="CG Times;Times New Roman" w:ascii="CG Times;Times New Roman" w:hAnsi="CG Times;Times New Roman"/>
          <w:i/>
          <w:spacing w:val="-3"/>
        </w:rPr>
        <w:tab/>
        <w:t>Sur les 24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12</w:t>
        <w:tab/>
        <w:tab/>
        <w:t>guéri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 xml:space="preserve"> 8</w:t>
        <w:tab/>
        <w:tab/>
        <w:t>abandon ou arrêt</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u w:val="single"/>
        </w:rPr>
        <w:t>Cottraux</w:t>
      </w:r>
      <w:r>
        <w:rPr>
          <w:rFonts w:cs="CG Times;Times New Roman" w:ascii="CG Times;Times New Roman" w:hAnsi="CG Times;Times New Roman"/>
          <w:i/>
          <w:spacing w:val="-3"/>
        </w:rPr>
        <w:t xml:space="preserve">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andon de traitement :16,2%</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u w:val="single"/>
        </w:rPr>
        <w:t>Chertok</w:t>
      </w:r>
      <w:r>
        <w:rPr>
          <w:rFonts w:cs="CG Times;Times New Roman" w:ascii="CG Times;Times New Roman" w:hAnsi="CG Times;Times New Roman"/>
          <w:i/>
          <w:spacing w:val="-3"/>
        </w:rPr>
        <w:t xml:space="preserve">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18% pas revenus après 1er R.V.</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23% abandon après qqs séanc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u w:val="single"/>
        </w:rPr>
        <w:t>Remarques générales</w:t>
      </w:r>
      <w:r>
        <w:rPr>
          <w:rFonts w:cs="CG Times;Times New Roman" w:ascii="CG Times;Times New Roman" w:hAnsi="CG Times;Times New Roman"/>
          <w:i/>
          <w:spacing w:val="-3"/>
        </w:rPr>
        <w:t xml:space="preserve"> :</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 trouver le bon « niveau » de travail, pas de « trucs » techniqu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 travailler avec des exercices concret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 xml:space="preserve">  selon Wilmotte, les techniques sophroniques ainsi que l'hypnose eriksonnienne ne conviennent pas réellement, sinon au cas où les exercices concrets n'ont pas marché. Et encore... peut-être problème mal posé.</w:t>
      </w:r>
    </w:p>
    <w:p>
      <w:pPr>
        <w:pStyle w:val="Normal"/>
        <w:tabs>
          <w:tab w:val="clear" w:pos="720"/>
          <w:tab w:val="left" w:pos="-720" w:leader="none"/>
        </w:tabs>
        <w:suppressAutoHyphens w:val="true"/>
        <w:jc w:val="both"/>
        <w:rPr>
          <w:rFonts w:ascii="CG Times;Times New Roman" w:hAnsi="CG Times;Times New Roman" w:cs="CG Times;Times New Roman"/>
          <w:i/>
          <w:i/>
          <w:spacing w:val="-3"/>
          <w:u w:val="single"/>
        </w:rPr>
      </w:pPr>
      <w:r>
        <w:rPr>
          <w:rFonts w:cs="CG Times;Times New Roman" w:ascii="CG Times;Times New Roman" w:hAnsi="CG Times;Times New Roman"/>
          <w:i/>
          <w:spacing w:val="-3"/>
        </w:rPr>
        <w:tab/>
      </w:r>
    </w:p>
    <w:p>
      <w:pPr>
        <w:pStyle w:val="Normal"/>
        <w:tabs>
          <w:tab w:val="clear" w:pos="720"/>
          <w:tab w:val="left" w:pos="-720" w:leader="none"/>
        </w:tabs>
        <w:suppressAutoHyphens w:val="true"/>
        <w:jc w:val="both"/>
        <w:rPr>
          <w:rFonts w:ascii="CG Times;Times New Roman" w:hAnsi="CG Times;Times New Roman" w:cs="CG Times;Times New Roman"/>
          <w:i/>
          <w:i/>
          <w:spacing w:val="-3"/>
          <w:u w:val="single"/>
        </w:rPr>
      </w:pPr>
      <w:r>
        <w:rPr>
          <w:rFonts w:cs="CG Times;Times New Roman" w:ascii="CG Times;Times New Roman" w:hAnsi="CG Times;Times New Roman"/>
          <w:i/>
          <w:spacing w:val="-3"/>
          <w:u w:val="single"/>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CG Times 12pt Italic">
    <w:altName w:val="Times New Roman"/>
    <w:charset w:val="00"/>
    <w:family w:val="roma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G Times;Times New Roman" w:hAnsi="CG Times;Times New Roman" w:cs="CG Times;Times New Roman"/>
      <w:i/>
      <w:spacing w:val="-3"/>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0" w:color="000000"/>
      </w:pBdr>
      <w:tabs>
        <w:tab w:val="clear" w:pos="720"/>
        <w:tab w:val="left" w:pos="-720" w:leader="none"/>
      </w:tabs>
      <w:suppressAutoHyphens w:val="true"/>
      <w:ind w:right="3969" w:hanging="0"/>
      <w:jc w:val="both"/>
      <w:outlineLvl w:val="1"/>
    </w:pPr>
    <w:rPr>
      <w:rFonts w:ascii="CG Times;Times New Roman" w:hAnsi="CG Times;Times New Roman" w:cs="CG Times;Times New Roman"/>
      <w:i/>
      <w:spacing w:val="-3"/>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right="3402" w:hanging="0"/>
      <w:jc w:val="both"/>
      <w:outlineLvl w:val="2"/>
    </w:pPr>
    <w:rPr>
      <w:rFonts w:ascii="CG Times;Times New Roman" w:hAnsi="CG Times;Times New Roman" w:cs="CG Times;Times New Roman"/>
      <w:i/>
      <w:spacing w:val="-3"/>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right="3119" w:hanging="0"/>
      <w:jc w:val="both"/>
      <w:outlineLvl w:val="3"/>
    </w:pPr>
    <w:rPr>
      <w:rFonts w:ascii="CG Times;Times New Roman" w:hAnsi="CG Times;Times New Roman" w:cs="CG Times;Times New Roman"/>
      <w:i/>
      <w:spacing w:val="-3"/>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uppressAutoHyphens w:val="true"/>
      <w:ind w:right="3062" w:hanging="0"/>
      <w:jc w:val="both"/>
      <w:outlineLvl w:val="4"/>
    </w:pPr>
    <w:rPr>
      <w:rFonts w:ascii="CG Times 12pt Italic;Times New Roman" w:hAnsi="CG Times 12pt Italic;Times New Roman" w:cs="CG Times 12pt Italic;Times New Roman"/>
      <w:b/>
      <w:i/>
      <w:spacing w:val="-3"/>
    </w:rPr>
  </w:style>
  <w:style w:type="paragraph" w:styleId="Heading6">
    <w:name w:val="Heading 6"/>
    <w:basedOn w:val="Normal"/>
    <w:next w:val="Normal"/>
    <w:qFormat/>
    <w:pPr>
      <w:keepNext w:val="true"/>
      <w:numPr>
        <w:ilvl w:val="5"/>
        <w:numId w:val="1"/>
      </w:numPr>
      <w:suppressAutoHyphens w:val="true"/>
      <w:jc w:val="both"/>
      <w:outlineLvl w:val="5"/>
    </w:pPr>
    <w:rPr>
      <w:rFonts w:ascii="CG Times;Times New Roman" w:hAnsi="CG Times;Times New Roman" w:cs="CG Times;Times New Roman"/>
      <w:i/>
      <w:spacing w:val="-3"/>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rFonts w:ascii="CG Times;Times New Roman" w:hAnsi="CG Times;Times New Roman" w:cs="CG Times;Times New Roman"/>
      <w:b/>
      <w:i/>
      <w:spacing w:val="-3"/>
      <w:u w:val="single"/>
    </w:rPr>
  </w:style>
  <w:style w:type="paragraph" w:styleId="Heading8">
    <w:name w:val="Heading 8"/>
    <w:basedOn w:val="Normal"/>
    <w:next w:val="Normal"/>
    <w:qFormat/>
    <w:pPr>
      <w:keepNext w:val="true"/>
      <w:numPr>
        <w:ilvl w:val="7"/>
        <w:numId w:val="1"/>
      </w:numPr>
      <w:suppressAutoHyphens w:val="true"/>
      <w:jc w:val="both"/>
      <w:outlineLvl w:val="7"/>
    </w:pPr>
    <w:rPr>
      <w:rFonts w:ascii="CG Times;Times New Roman" w:hAnsi="CG Times;Times New Roman" w:cs="CG Times;Times New Roman"/>
      <w:b/>
      <w:i/>
      <w:spacing w:val="-3"/>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right="5670" w:hanging="0"/>
      <w:jc w:val="both"/>
      <w:outlineLvl w:val="8"/>
    </w:pPr>
    <w:rPr>
      <w:rFonts w:ascii="CG Times;Times New Roman" w:hAnsi="CG Times;Times New Roman" w:cs="CG Times;Times New Roman"/>
      <w:i/>
      <w:spacing w:val="-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Appeldenote">
    <w:name w:val="appel de note"/>
    <w:qFormat/>
    <w:rPr>
      <w:vertAlign w:val="superscript"/>
    </w:rPr>
  </w:style>
  <w:style w:type="character" w:styleId="EquationCaption">
    <w:name w:val="_Equation Caption"/>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20"/>
        <w:tab w:val="left" w:pos="-720" w:leader="none"/>
      </w:tabs>
      <w:suppressAutoHyphens w:val="true"/>
      <w:jc w:val="both"/>
    </w:pPr>
    <w:rPr>
      <w:rFonts w:ascii="CG Times;Times New Roman" w:hAnsi="CG Times;Times New Roman" w:cs="CG Times;Times New Roman"/>
      <w:i/>
      <w:spacing w:val="-3"/>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pPr>
    <w:rPr>
      <w:rFonts w:ascii="CG Times;Times New Roman" w:hAnsi="CG Times;Times New Roman" w:cs="CG Times;Times New Roman"/>
      <w:i/>
      <w:spacing w:val="-3"/>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pPr>
    <w:rPr>
      <w:rFonts w:ascii="CG Times;Times New Roman" w:hAnsi="CG Times;Times New Roman" w:cs="CG Times;Times New Roman"/>
      <w:i/>
      <w:spacing w:val="-3"/>
    </w:rPr>
  </w:style>
  <w:style w:type="paragraph" w:styleId="Retraitcorpsdetexte3">
    <w:name w:val="Retrait corps de texte 3"/>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86" w:hanging="4320"/>
      <w:jc w:val="both"/>
    </w:pPr>
    <w:rPr>
      <w:rFonts w:ascii="CG Times;Times New Roman" w:hAnsi="CG Times;Times New Roman" w:cs="CG Times;Times New Roman"/>
      <w:i/>
      <w:spacing w:val="-3"/>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Formuledepolitesse">
    <w:name w:val="Formule de politesse"/>
    <w:basedOn w:val="Normal"/>
    <w:qFormat/>
    <w:pPr>
      <w:ind w:left="4252" w:hanging="0"/>
    </w:pPr>
    <w:rPr/>
  </w:style>
  <w:style w:type="paragraph" w:styleId="Listepuces">
    <w:name w:val="Liste à puces"/>
    <w:basedOn w:val="Normal"/>
    <w:qFormat/>
    <w:pPr>
      <w:numPr>
        <w:ilvl w:val="0"/>
        <w:numId w:val="4"/>
      </w:numPr>
    </w:pPr>
    <w:rPr/>
  </w:style>
  <w:style w:type="paragraph" w:styleId="Listepuces2">
    <w:name w:val="Liste à puces 2"/>
    <w:basedOn w:val="Normal"/>
    <w:qFormat/>
    <w:pPr>
      <w:numPr>
        <w:ilvl w:val="0"/>
        <w:numId w:val="3"/>
      </w:numPr>
    </w:pPr>
    <w:rPr/>
  </w:style>
  <w:style w:type="paragraph" w:styleId="Listepuces3">
    <w:name w:val="Liste à puces 3"/>
    <w:basedOn w:val="Normal"/>
    <w:qFormat/>
    <w:pPr>
      <w:numPr>
        <w:ilvl w:val="0"/>
        <w:numId w:val="2"/>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gnederfrence">
    <w:name w:val="Ligne de référence"/>
    <w:basedOn w:val="TextBody"/>
    <w:qFormat/>
    <w:pPr/>
    <w:rPr/>
  </w:style>
  <w:style w:type="paragraph" w:styleId="Retraitnormal">
    <w:name w:val="Retrait normal"/>
    <w:basedOn w:val="Normal"/>
    <w:qFormat/>
    <w:pPr>
      <w:ind w:left="708" w:hanging="0"/>
    </w:pPr>
    <w:rPr/>
  </w:style>
  <w:style w:type="paragraph" w:styleId="Adressedelexpditeursimplifie">
    <w:name w:val="Adresse de l'expéditeur simplifiée"/>
    <w:basedOn w:val="Normal"/>
    <w:qFormat/>
    <w:pPr/>
    <w:rPr/>
  </w:style>
  <w:style w:type="paragraph" w:styleId="Signature">
    <w:name w:val="Signature"/>
    <w:basedOn w:val="Normal"/>
    <w:pPr>
      <w:ind w:left="4252" w:hanging="0"/>
    </w:pPr>
    <w:rPr/>
  </w:style>
  <w:style w:type="paragraph" w:styleId="LignePo">
    <w:name w:val="Ligne Po"/>
    <w:basedOn w:val="Signature"/>
    <w:qFormat/>
    <w:pPr/>
    <w:rPr/>
  </w:style>
  <w:style w:type="paragraph" w:styleId="Nomdudestinataire">
    <w:name w:val="Nom du destinatair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0:58:00Z</dcterms:created>
  <dc:creator>TANT JEAN_CLAUDE</dc:creator>
  <dc:description/>
  <cp:keywords/>
  <dc:language>en-US</dc:language>
  <cp:lastModifiedBy>TANT JC</cp:lastModifiedBy>
  <cp:lastPrinted>1998-10-28T11:18:00Z</cp:lastPrinted>
  <dcterms:modified xsi:type="dcterms:W3CDTF">2005-11-30T20:58:00Z</dcterms:modified>
  <cp:revision>2</cp:revision>
  <dc:subject/>
  <dc:title>DEFINITION ET CHAMP D'ACTION DE LA SEXOLOGIE</dc:title>
</cp:coreProperties>
</file>