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7422"/>
      </w:tblGrid>
      <w:tr>
        <w:trPr>
          <w:trHeight w:val="45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MÉTIER :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ardinier-Paysagiste</w:t>
            </w:r>
          </w:p>
        </w:tc>
      </w:tr>
      <w:tr>
        <w:trPr>
          <w:trHeight w:val="45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DOMAINE DE COMPÉTENCES :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rains de sport et de loisirs</w:t>
            </w:r>
          </w:p>
        </w:tc>
      </w:tr>
      <w:tr>
        <w:trPr>
          <w:trHeight w:val="45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CODE AQUISAV :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-201009-011438</w:t>
            </w:r>
          </w:p>
        </w:tc>
      </w:tr>
      <w:tr>
        <w:trPr>
          <w:trHeight w:val="45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COMPÉTENCE :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tre en place un sol sportif stabilisé</w:t>
            </w:r>
          </w:p>
        </w:tc>
      </w:tr>
      <w:tr>
        <w:trPr>
          <w:trHeight w:val="3091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FFFF"/>
                <w:sz w:val="24"/>
                <w:szCs w:val="24"/>
              </w:rPr>
              <w:t>IMAGE 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color w:val="FFFFFF"/>
              </w:rPr>
              <w:t>(à récupérer sur Aquisav si elle est en ligne : faire un « clic droit » sur l’image puis « enregistrer sous » pour l’enregistrer sur votre ordinateur à partir d’Aquisav)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drawing>
                <wp:inline distT="0" distB="0" distL="0" distR="0">
                  <wp:extent cx="3667760" cy="15074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76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793865" cy="6902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920" cy="690120"/>
                          <a:chOff x="0" y="0"/>
                          <a:chExt cx="6793920" cy="690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93920" cy="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280" y="172080"/>
                            <a:ext cx="67302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ujet(s) d’évalu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4.95pt;height:54.35pt" coordorigin="0,0" coordsize="10699,1087">
                <v:rect id="shape_0" stroked="f" o:allowincell="f" style="position:absolute;left:0;top:0;width:10698;height:10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8;top:271;width:1059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ujet(s) d’évalu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Cours 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°/ Quels conditions sont demandé pour le choix et la mise en œuvre du stabilisé pour un sol sportif 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2°/ Expliquer la réalisation d’un sol sportif stabilisé (y compris le court de tennis). Vous joindrez à l’explication une coupe de la structur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3°/ Expliquer la méthode pour restaurer/régénérer un terrain en stabilisé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793865" cy="6902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920" cy="690120"/>
                          <a:chOff x="0" y="0"/>
                          <a:chExt cx="6793920" cy="690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793920" cy="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280" y="172080"/>
                            <a:ext cx="67302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Corrigé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4.95pt;height:54.35pt" coordorigin="0,0" coordsize="10699,1087">
                <v:rect id="shape_0" stroked="f" o:allowincell="f" style="position:absolute;left:0;top:0;width:10698;height:10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8;top:271;width:10598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Corrigé(s)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Cours 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°/ Quels conditions sont demandé pour le choix et la mise en œuvre du stabilisé pour un sol sportif ?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es conditions pour un sol sportif stabilisé sont 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La désignation des types de structure sportive (football, tennis, athlétisme, sport hippique, etc.) ;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le granulat qui doit être utilisé avec sa granulométrie 2 et 3.15 mm pour le concassé et 2 et 6.3 mm pour du roulé) ;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l épaisseur doit être entre 5 et 8 cm ;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Pente comprise entre 0.5 et 1 %, avec profils en toit ou transversal ;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Nivellement entre 3 à 5 mm sous une règle de 3 m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2°/ Expliquer la réalisation d’un sol sportif stabilisé (y compris le court de tennis). Vous joindrez à l’explication une coupe de la structur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2"/>
          <w:szCs w:val="22"/>
        </w:rPr>
        <w:t>1. Tout d’abord après avoir observé le site d’installation du jeu, on effectuera le terrassement ainsi que l’assainissement afin d’obtenir une zone prête à recevoir la structure (voir compétence « </w:t>
      </w:r>
      <w:r>
        <w:rPr>
          <w:rFonts w:cs="Calibri" w:ascii="Calibri" w:hAnsi="Calibri"/>
          <w:i/>
          <w:sz w:val="22"/>
        </w:rPr>
        <w:t>Préparer le sol pour un terrain de sport et de loisirs »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2. Ensuite, on réalisera la pose des bordures sur l’ensemble du périmètre du terrain avec des avaloirs placé tout le 15 m en moyenne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3. Ensuite, on va mettre en place le fond de forme qui sera réaliser à l’aide de grave non traité (GNT)  soit 0/20 ou 0/31.5 ou pour certains terrain l’emploi de matériau recyclé (exemple : le mâchefer de houille (usine à charbon) qui est un bonne élément drainant) le plus important est que les granulats utilisé permettent le drainage de la zone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Le GNT devra être mis sur une épaisseur comprise entre 0.15 et 0.20 m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Le fond de forme devra obligatoirement être nivelé en respectant les indications donnés précédemment afin de faciliter la mise en œuvre du stabilisé et enfin compacté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Avant la mise en œuvre du GNT, la mise en place d’un géotextile pourra être faite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22"/>
        </w:rPr>
        <w:t>4. Enfin on met en place le stabilisé, il sera étalé sur une épaisseur établi entre</w:t>
      </w:r>
      <w:r>
        <w:rPr>
          <w:rFonts w:cs="Calibri" w:ascii="Calibri" w:hAnsi="Calibri"/>
          <w:b/>
          <w:i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>5 et 8 cm</w:t>
      </w:r>
      <w:r>
        <w:rPr>
          <w:rFonts w:cs="Calibri" w:ascii="Calibri" w:hAnsi="Calibri"/>
          <w:b/>
          <w:i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>d’épaisseur, nivelé et compacté. Il est très important que lors du compactage, le stabilisé soit humidifié régulièrement afin de permettre une bonne cohésion des granulats entre eux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0</wp:posOffset>
                </wp:positionH>
                <wp:positionV relativeFrom="paragraph">
                  <wp:posOffset>150495</wp:posOffset>
                </wp:positionV>
                <wp:extent cx="1270000" cy="478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</w:rPr>
                              <w:t>Sable stabilisé 0/2 ou 0/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37.7pt;mso-wrap-distance-left:9.05pt;mso-wrap-distance-right:9.05pt;mso-wrap-distance-top:0pt;mso-wrap-distance-bottom:0pt;margin-top:11.8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Cs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2"/>
                        </w:rPr>
                        <w:t>Sable stabilisé 0/2 ou 0/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76500</wp:posOffset>
            </wp:positionH>
            <wp:positionV relativeFrom="paragraph">
              <wp:posOffset>74295</wp:posOffset>
            </wp:positionV>
            <wp:extent cx="2413000" cy="12865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0</wp:posOffset>
                </wp:positionH>
                <wp:positionV relativeFrom="paragraph">
                  <wp:posOffset>106680</wp:posOffset>
                </wp:positionV>
                <wp:extent cx="914400" cy="140335"/>
                <wp:effectExtent l="1270" t="5080" r="0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8.4pt" to="236.95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6000</wp:posOffset>
                </wp:positionH>
                <wp:positionV relativeFrom="paragraph">
                  <wp:posOffset>154305</wp:posOffset>
                </wp:positionV>
                <wp:extent cx="0" cy="25590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pt,12.15pt" to="380pt,32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9500</wp:posOffset>
                </wp:positionH>
                <wp:positionV relativeFrom="paragraph">
                  <wp:posOffset>154305</wp:posOffset>
                </wp:positionV>
                <wp:extent cx="825500" cy="2590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</w:rPr>
                              <w:t>5 à 8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0.4pt;mso-wrap-distance-left:9.05pt;mso-wrap-distance-right:9.05pt;mso-wrap-distance-top:0pt;mso-wrap-distance-bottom:0pt;margin-top:12.15pt;mso-position-vertical-relative:text;margin-left:3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Cs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2"/>
                        </w:rPr>
                        <w:t>5 à 8 c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6000</wp:posOffset>
                </wp:positionH>
                <wp:positionV relativeFrom="paragraph">
                  <wp:posOffset>154305</wp:posOffset>
                </wp:positionV>
                <wp:extent cx="0" cy="607695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pt,12.15pt" to="380pt,59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196215</wp:posOffset>
                </wp:positionV>
                <wp:extent cx="1333500" cy="4641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</w:rPr>
                              <w:t>Pouzzolane 0/20 ou Mâchefer 0/31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6.55pt;mso-wrap-distance-left:9.05pt;mso-wrap-distance-right:9.05pt;mso-wrap-distance-top:0pt;mso-wrap-distance-bottom:0pt;margin-top:15.4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Cs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2"/>
                        </w:rPr>
                        <w:t>Pouzzolane 0/20 ou Mâchefer 0/31.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2500</wp:posOffset>
                </wp:positionH>
                <wp:positionV relativeFrom="paragraph">
                  <wp:posOffset>243840</wp:posOffset>
                </wp:positionV>
                <wp:extent cx="1143000" cy="2590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</w:rPr>
                              <w:t>15 à 20 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.4pt;mso-wrap-distance-left:9.05pt;mso-wrap-distance-right:9.05pt;mso-wrap-distance-top:0pt;mso-wrap-distance-bottom:0pt;margin-top:19.2pt;mso-position-vertical-relative:text;margin-left:3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Cs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2"/>
                        </w:rPr>
                        <w:t>15 à 20 c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0</wp:posOffset>
                </wp:positionH>
                <wp:positionV relativeFrom="paragraph">
                  <wp:posOffset>80645</wp:posOffset>
                </wp:positionV>
                <wp:extent cx="914400" cy="119380"/>
                <wp:effectExtent l="635" t="2794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6.35pt" to="236.95pt,1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00</wp:posOffset>
                </wp:positionH>
                <wp:positionV relativeFrom="paragraph">
                  <wp:posOffset>170180</wp:posOffset>
                </wp:positionV>
                <wp:extent cx="914400" cy="205105"/>
                <wp:effectExtent l="1270" t="2095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3.4pt" to="236.95pt,2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203200</wp:posOffset>
                </wp:positionV>
                <wp:extent cx="1587500" cy="2590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</w:rPr>
                              <w:t>Géotext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20.4pt;mso-wrap-distance-left:9.05pt;mso-wrap-distance-right:9.05pt;mso-wrap-distance-top:0pt;mso-wrap-distance-bottom:0pt;margin-top:1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Cs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2"/>
                        </w:rPr>
                        <w:t>Géotextil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0</wp:posOffset>
                </wp:positionH>
                <wp:positionV relativeFrom="paragraph">
                  <wp:posOffset>173355</wp:posOffset>
                </wp:positionV>
                <wp:extent cx="914400" cy="291465"/>
                <wp:effectExtent l="1905" t="1333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3.65pt" to="236.95pt,3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0</wp:posOffset>
                </wp:positionH>
                <wp:positionV relativeFrom="paragraph">
                  <wp:posOffset>123190</wp:posOffset>
                </wp:positionV>
                <wp:extent cx="1270000" cy="2590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  <w:sz w:val="22"/>
                              </w:rPr>
                              <w:t>Sol sup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0.4pt;mso-wrap-distance-left:9.05pt;mso-wrap-distance-right:9.05pt;mso-wrap-distance-top:0pt;mso-wrap-distance-bottom:0pt;margin-top:9.7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Cs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iCs/>
                          <w:sz w:val="22"/>
                        </w:rPr>
                        <w:t>Sol suppor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3°/ Expliquer la méthode pour restaurer/régénérer un terrain en stabilisé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éthodologie pour régénérer un stabilisé :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Décompactage du sol en stabilisé à l’aide d’un appareil de décompactage (herse alternative par exemple) aussi bien sur la grande surface que les abords ;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Une fois la chape ameubli, on effectue un criblage et un tamisage du sable afin d’enlever tout les éléments superflu comme les gros cailloux, les herbacées.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Enfin on procède soit au recompactage de la zone sans apport, soit on effectue un recompactage faisant suite à un nouvel apport de stabilisé afin de combler le manque dû au ruissellement, au vent, au piétinement, etc.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37" w:top="793" w:footer="737" w:bottom="7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80"/>
      </w:rPr>
    </w:pPr>
    <w:r>
      <w:rPr>
        <w:color w:val="000080"/>
      </w:rPr>
    </w:r>
  </w:p>
  <w:p>
    <w:pPr>
      <w:pStyle w:val="Footer"/>
      <w:jc w:val="right"/>
      <w:rPr/>
    </w:pP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DATE \@"dddd\ d\ MMMM\ yyyy"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mardi 28 juillet 2026</w:t>
    </w:r>
    <w:r>
      <w:rPr>
        <w:b/>
        <w:rFonts w:cs="Calibri" w:ascii="Calibri" w:hAnsi="Calibri"/>
      </w:rPr>
      <w:fldChar w:fldCharType="end"/>
    </w:r>
    <w:r>
      <w:rPr>
        <w:rFonts w:eastAsia="Calibri" w:cs="Calibri" w:ascii="Calibri" w:hAnsi="Calibri"/>
        <w:b/>
      </w:rPr>
      <w:t xml:space="preserve"> </w:t>
    </w:r>
    <w:r>
      <w:rPr>
        <w:rFonts w:cs="Calibri" w:ascii="Calibri" w:hAnsi="Calibri"/>
        <w:b/>
      </w:rPr>
      <w:t xml:space="preserve">- Page </w:t>
    </w: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PAGE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3</w:t>
    </w:r>
    <w:r>
      <w:rPr>
        <w:rStyle w:val="PageNumber"/>
        <w:b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/>
      </w:rPr>
      <w:t xml:space="preserve"> sur </w:t>
    </w:r>
    <w:r>
      <w:rPr>
        <w:rStyle w:val="PageNumber"/>
        <w:rFonts w:cs="Calibri" w:ascii="Calibri" w:hAnsi="Calibri"/>
        <w:b/>
      </w:rPr>
      <w:fldChar w:fldCharType="begin"/>
    </w:r>
    <w:r>
      <w:rPr>
        <w:rStyle w:val="PageNumber"/>
        <w:b/>
        <w:rFonts w:cs="Calibri" w:ascii="Calibri" w:hAnsi="Calibri"/>
      </w:rPr>
      <w:instrText xml:space="preserve"> NUMPAGES \* ARABIC </w:instrText>
    </w:r>
    <w:r>
      <w:rPr>
        <w:rStyle w:val="PageNumber"/>
        <w:b/>
        <w:rFonts w:cs="Calibri" w:ascii="Calibri" w:hAnsi="Calibri"/>
      </w:rPr>
      <w:fldChar w:fldCharType="separate"/>
    </w:r>
    <w:r>
      <w:rPr>
        <w:rStyle w:val="PageNumber"/>
        <w:b/>
        <w:rFonts w:cs="Calibri" w:ascii="Calibri" w:hAnsi="Calibri"/>
      </w:rPr>
      <w:t>3</w:t>
    </w:r>
    <w:r>
      <w:rPr>
        <w:rStyle w:val="PageNumber"/>
        <w:b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3300" w:val="clear"/>
      <w:jc w:val="center"/>
      <w:rPr/>
    </w:pPr>
    <w:r>
      <w:rPr>
        <w:rFonts w:cs="Calibri" w:ascii="Calibri" w:hAnsi="Calibri"/>
        <w:b/>
        <w:shadow/>
        <w:color w:val="FFFFFF"/>
        <w:sz w:val="28"/>
        <w:szCs w:val="28"/>
      </w:rPr>
      <w:t>AQUISAV -  ÉVALUATION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3300" w:val="clear"/>
      <w:jc w:val="center"/>
      <w:rPr>
        <w:rFonts w:ascii="Calibri" w:hAnsi="Calibri" w:cs="Calibri"/>
        <w:b/>
        <w:b/>
        <w:shadow/>
        <w:color w:val="FFFFFF"/>
        <w:sz w:val="28"/>
        <w:szCs w:val="28"/>
      </w:rPr>
    </w:pPr>
    <w:r>
      <w:rPr>
        <w:rFonts w:cs="Calibri" w:ascii="Calibri" w:hAnsi="Calibri"/>
        <w:b/>
        <w:shadow/>
        <w:color w:val="FFFFFF"/>
        <w:sz w:val="28"/>
        <w:szCs w:val="28"/>
      </w:rPr>
      <w:t>[Exercices, étude de cas pratique, questions de cours, etc. + Corrigé]</w:t>
    </w:r>
  </w:p>
  <w:p>
    <w:pPr>
      <w:pStyle w:val="Header"/>
      <w:rPr>
        <w:rFonts w:ascii="Calibri" w:hAnsi="Calibri" w:cs="Calibri"/>
        <w:b/>
        <w:b/>
        <w:shadow/>
        <w:color w:val="FFFFFF"/>
        <w:sz w:val="28"/>
        <w:szCs w:val="28"/>
      </w:rPr>
    </w:pPr>
    <w:r>
      <w:rPr>
        <w:rFonts w:cs="Calibri" w:ascii="Calibri" w:hAnsi="Calibri"/>
        <w:b/>
        <w:shadow/>
        <w:color w:val="FFFF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unga" w:hAnsi="Tunga" w:cs="Tunga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03:00Z</dcterms:created>
  <dc:creator>ilenormand</dc:creator>
  <dc:description/>
  <cp:keywords/>
  <dc:language>en-US</dc:language>
  <cp:lastModifiedBy>Isabelle Lenormand</cp:lastModifiedBy>
  <dcterms:modified xsi:type="dcterms:W3CDTF">2014-02-13T13:53:00Z</dcterms:modified>
  <cp:revision>16</cp:revision>
  <dc:subject/>
  <dc:title>AQUISAV - Evaluation</dc:title>
</cp:coreProperties>
</file>