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484" w:top="540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lightD">
    <w:altName w:val="Staccato222 BT"/>
    <w:charset w:val="00"/>
    <w:family w:val="script"/>
    <w:pitch w:val="variable"/>
  </w:font>
  <w:font w:name="Bodoni Bd BT">
    <w:altName w:val="PosterBodoni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  <w:gridCol w:w="6088"/>
      <w:gridCol w:w="2413"/>
    </w:tblGrid>
    <w:tr>
      <w:trPr>
        <w:tblHeader w:val="true"/>
        <w:trHeight w:val="284" w:hRule="atLeast"/>
        <w:cantSplit w:val="true"/>
      </w:trPr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BlacklightD;Staccato222 BT" w:hAnsi="BlacklightD;Staccato222 BT" w:cs="BlacklightD;Staccato222 BT"/>
            </w:rPr>
          </w:pPr>
          <w:r>
            <w:rPr>
              <w:rFonts w:cs="BlacklightD;Staccato222 BT" w:ascii="BlacklightD;Staccato222 BT" w:hAnsi="BlacklightD;Staccato222 BT"/>
            </w:rPr>
            <w:t>Construction Mécanique</w:t>
          </w:r>
        </w:p>
      </w:tc>
      <w:tc>
        <w:tcPr>
          <w:tcW w:w="6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Bodoni Bd BT;PosterBodoni BT" w:hAnsi="Bodoni Bd BT;PosterBodoni BT" w:cs="Bodoni Bd BT;PosterBodoni BT"/>
              <w:i/>
              <w:i/>
              <w:sz w:val="24"/>
            </w:rPr>
          </w:pPr>
          <w:r>
            <w:rPr>
              <w:rFonts w:cs="BlacklightD;Staccato222 BT" w:ascii="BlacklightD;Staccato222 BT" w:hAnsi="BlacklightD;Staccato222 BT"/>
              <w:i/>
              <w:sz w:val="24"/>
            </w:rPr>
            <w:t>SOLUTIONS CONSTRUCTIVES</w:t>
          </w:r>
        </w:p>
      </w:tc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Staccato222 BT" w:hAnsi="BlacklightD;Staccato222 BT" w:cs="BlacklightD;Staccato222 BT"/>
              <w:b/>
              <w:b/>
              <w:i/>
              <w:i/>
              <w:sz w:val="36"/>
            </w:rPr>
          </w:pPr>
          <w:r>
            <w:rPr>
              <w:rFonts w:cs="BlacklightD;Staccato222 BT" w:ascii="BlacklightD;Staccato222 BT" w:hAnsi="BlacklightD;Staccato222 BT"/>
              <w:b/>
              <w:i/>
              <w:sz w:val="36"/>
            </w:rPr>
          </w:r>
        </w:p>
      </w:tc>
    </w:tr>
    <w:tr>
      <w:trPr>
        <w:trHeight w:val="555" w:hRule="exact"/>
        <w:cantSplit w:val="true"/>
      </w:trPr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Staccato222 BT" w:hAnsi="BlacklightD;Staccato222 BT" w:cs="BlacklightD;Staccato222 BT"/>
              <w:b/>
              <w:b/>
              <w:i/>
              <w:i/>
              <w:sz w:val="4"/>
            </w:rPr>
          </w:pPr>
          <w:r>
            <w:rPr>
              <w:rFonts w:cs="BlacklightD;Staccato222 BT" w:ascii="BlacklightD;Staccato222 BT" w:hAnsi="BlacklightD;Staccato222 BT"/>
              <w:b/>
              <w:i/>
              <w:sz w:val="4"/>
            </w:rPr>
          </w:r>
        </w:p>
        <w:p>
          <w:pPr>
            <w:pStyle w:val="Header"/>
            <w:jc w:val="center"/>
            <w:rPr>
              <w:rFonts w:ascii="BlacklightD;Staccato222 BT" w:hAnsi="BlacklightD;Staccato222 BT" w:cs="BlacklightD;Staccato222 BT"/>
              <w:sz w:val="24"/>
            </w:rPr>
          </w:pPr>
          <w:r>
            <w:rPr>
              <w:rFonts w:cs="BlacklightD;Staccato222 BT" w:ascii="BlacklightD;Staccato222 BT" w:hAnsi="BlacklightD;Staccato222 BT"/>
              <w:i/>
              <w:sz w:val="24"/>
            </w:rPr>
            <w:t>EXERCICES</w:t>
          </w:r>
        </w:p>
      </w:tc>
      <w:tc>
        <w:tcPr>
          <w:tcW w:w="6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BlacklightD;Staccato222 BT" w:hAnsi="BlacklightD;Staccato222 BT" w:cs="BlacklightD;Staccato222 BT"/>
              <w:i/>
              <w:i/>
              <w:sz w:val="36"/>
            </w:rPr>
          </w:pPr>
          <w:r>
            <w:rPr>
              <w:rFonts w:cs="BlacklightD;Staccato222 BT" w:ascii="BlacklightD;Staccato222 BT" w:hAnsi="BlacklightD;Staccato222 BT"/>
              <w:i/>
              <w:sz w:val="36"/>
            </w:rPr>
            <w:t>Poulies-courroies et Pignons-chaînes</w:t>
          </w:r>
        </w:p>
      </w:tc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BlacklightD;Staccato222 BT" w:hAnsi="BlacklightD;Staccato222 BT" w:cs="BlacklightD;Staccato222 BT"/>
              <w:b/>
              <w:b/>
              <w:sz w:val="24"/>
            </w:rPr>
          </w:pPr>
          <w:r>
            <w:rPr>
              <w:rFonts w:cs="BlacklightD;Staccato222 BT" w:ascii="BlacklightD;Staccato222 BT" w:hAnsi="BlacklightD;Staccato222 BT"/>
              <w:i/>
              <w:sz w:val="24"/>
            </w:rPr>
            <w:t>DT</w:t>
          </w:r>
          <w:r>
            <w:rPr>
              <w:rFonts w:cs="BlacklightD;Staccato222 BT" w:ascii="BlacklightD;Staccato222 BT" w:hAnsi="BlacklightD;Staccato222 BT"/>
              <w:i/>
              <w:sz w:val="24"/>
            </w:rPr>
            <w:fldChar w:fldCharType="begin"/>
          </w:r>
          <w:r>
            <w:rPr>
              <w:sz w:val="24"/>
              <w:i/>
              <w:rFonts w:cs="BlacklightD;Staccato222 BT" w:ascii="BlacklightD;Staccato222 BT" w:hAnsi="BlacklightD;Staccato222 BT"/>
            </w:rPr>
            <w:instrText xml:space="preserve"> PAGE </w:instrText>
          </w:r>
          <w:r>
            <w:rPr>
              <w:sz w:val="24"/>
              <w:i/>
              <w:rFonts w:cs="BlacklightD;Staccato222 BT" w:ascii="BlacklightD;Staccato222 BT" w:hAnsi="BlacklightD;Staccato222 BT"/>
            </w:rPr>
            <w:fldChar w:fldCharType="separate"/>
          </w:r>
          <w:r>
            <w:rPr>
              <w:sz w:val="24"/>
              <w:i/>
              <w:rFonts w:cs="BlacklightD;Staccato222 BT" w:ascii="BlacklightD;Staccato222 BT" w:hAnsi="BlacklightD;Staccato222 BT"/>
            </w:rPr>
            <w:t>1</w:t>
          </w:r>
          <w:r>
            <w:rPr>
              <w:sz w:val="24"/>
              <w:i/>
              <w:rFonts w:cs="BlacklightD;Staccato222 BT" w:ascii="BlacklightD;Staccato222 BT" w:hAnsi="BlacklightD;Staccato222 B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left" w:pos="709" w:leader="none"/>
      </w:tabs>
      <w:spacing w:lineRule="auto" w:line="360"/>
      <w:ind w:left="142" w:right="140" w:firstLine="567"/>
    </w:pPr>
    <w:rPr>
      <w:rFonts w:ascii="Arial" w:hAnsi="Arial" w:cs="Arial"/>
      <w:bCs/>
      <w:lang w:val="en-US" w:eastAsia="en-US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268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2268" w:hanging="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701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1701" w:hanging="0"/>
    </w:pPr>
    <w:rPr>
      <w:rFonts w:ascii="Arial" w:hAnsi="Arial" w:cs="Arial"/>
      <w:sz w:val="24"/>
      <w:lang w:val="en-US" w:eastAsia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00Z</dcterms:created>
  <dc:creator>LAPARRE</dc:creator>
  <dc:description/>
  <cp:keywords/>
  <dc:language>en-US</dc:language>
  <cp:lastModifiedBy>JPCOLLETER</cp:lastModifiedBy>
  <cp:lastPrinted>2001-12-15T21:06:00Z</cp:lastPrinted>
  <dcterms:modified xsi:type="dcterms:W3CDTF">2010-10-31T09:48:00Z</dcterms:modified>
  <cp:revision>2</cp:revision>
  <dc:subject/>
  <dc:title>designation des materiaux</dc:title>
</cp:coreProperties>
</file>