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Argumentation:l’expression de l’opposition et de la concession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STAGE LIAISON 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>-2de, janvier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YCEE DE L'EMPER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67" w:hanging="0"/>
        <w:rPr/>
      </w:pPr>
      <w:r>
        <w:rPr>
          <w:b/>
          <w:sz w:val="20"/>
        </w:rPr>
        <w:t xml:space="preserve">Compte-rendu effectué pour le groupe  par Mme Emilie Mac Carty, professeur agrégé de Lettres Modernes au </w:t>
      </w:r>
      <w:r>
        <w:rPr>
          <w:rFonts w:cs="Times New Roman" w:ascii="Times New Roman" w:hAnsi="Times New Roman"/>
          <w:b/>
          <w:sz w:val="20"/>
        </w:rPr>
        <w:t>lycée l’Empéri de Salon</w:t>
      </w:r>
    </w:p>
    <w:p>
      <w:pPr>
        <w:pStyle w:val="Normal"/>
        <w:ind w:left="567" w:right="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els consultés : Au collège : Grammaire 3ème, Hatier et Grammaire-Expression 3ème, Nathan</w:t>
      </w:r>
    </w:p>
    <w:p>
      <w:pPr>
        <w:pStyle w:val="Normal"/>
        <w:ind w:left="567" w:right="28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Au lycée : Français méthodes 2nde 1ère, Hachette</w:t>
      </w:r>
    </w:p>
    <w:p>
      <w:pPr>
        <w:pStyle w:val="Normal"/>
        <w:ind w:left="567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b/>
          <w:b/>
          <w:sz w:val="20"/>
        </w:rPr>
      </w:pPr>
      <w:r>
        <w:rPr>
          <w:b/>
          <w:sz w:val="20"/>
        </w:rPr>
        <w:t>Pour une définition des notions :</w:t>
      </w:r>
    </w:p>
    <w:p>
      <w:pPr>
        <w:pStyle w:val="Normal"/>
        <w:ind w:left="567"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  <w:t>On parle d’opposition lorsque deux faits forment un contraste ou lorsque l’un fait obstacle à l’autre.</w:t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  <w:t>Il n’y a pas de définition spécifique de la notion de concession en dehors de la notion générale d’opposition. En effet, la concession intervient comme première étape dans une réfutation.</w:t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rFonts w:eastAsia="Symbol" w:cs="Symbol" w:ascii="Symbol" w:hAnsi="Symbol"/>
          <w:sz w:val="20"/>
        </w:rPr>
        <w:t></w:t>
      </w:r>
      <w:r>
        <w:rPr>
          <w:sz w:val="20"/>
        </w:rPr>
        <w:t>Certes la civilisation a apporté des progrès techniques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mais cela n’exclut pas les dérives</w:t>
      </w:r>
      <w:r>
        <w:rPr/>
        <w:t>.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>Concession</w:t>
        <w:tab/>
        <w:tab/>
        <w:tab/>
        <w:tab/>
        <w:tab/>
        <w:t>opposition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  <w:t>On constate que si la phrase s’arrête à techniques, on n’a pas d’opposition explicite alors qu’avec mais cela n’exclut pas les dérives, on a une opposition explicite après la concession.</w:t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  <w:t>On pourra donc travailler avec les élèves de 3ème et même de 2nde (en modules par exemple) sur les notions d’IMPLICITE et d’EXPLICITE.</w:t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b/>
          <w:b/>
          <w:sz w:val="20"/>
        </w:rPr>
      </w:pPr>
      <w:r>
        <w:rPr>
          <w:b/>
          <w:sz w:val="20"/>
        </w:rPr>
        <w:t>2. Les formes linguistiques de l’opposition :</w:t>
      </w:r>
    </w:p>
    <w:p>
      <w:pPr>
        <w:pStyle w:val="Normal"/>
        <w:ind w:left="567"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a) Les marques explicites de l’opposition : 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- dans la phrase simple : 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Par un adverbe </w:t>
        <w:tab/>
        <w:t xml:space="preserve">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urtant il travaille !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Par un groupe nominal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algré sa maladie, il garde le moral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Par un infinitif  </w:t>
        <w:tab/>
        <w:t xml:space="preserve">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u lieu de rester au lit, il s’affaire toute la journée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- dans la phrase complexe :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Par coordination         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l est malade mais il ne se soigne pas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Par subordination       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ien qu’il soit malade, il ne se soigne pas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On notera les différentes nuances de sens qui peuvent s’ajouter à l’expression de l’opposition :</w:t>
      </w:r>
    </w:p>
    <w:p>
      <w:pPr>
        <w:pStyle w:val="Normal"/>
        <w:ind w:left="567" w:right="283" w:hanging="0"/>
        <w:rPr/>
      </w:pPr>
      <w:r>
        <w:rPr>
          <w:sz w:val="20"/>
        </w:rPr>
        <w:t>Temps 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Tu te mets en colère tandis que je reste calme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Hypothès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ême si tu te mets en colère je resterai calme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Restrictio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Tu peux te mettre en colère si ce n’est que cela ne servira à rien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b) Les marques implicites de l’opposition :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-  simple juxtaposition (ou asyndète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L’une rit, l’autre pleure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- coordination avec et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Elle travaille et échoue régulièrement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- subordonnée relative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L’élève qui est particulièrement passif ne décourage pas le professeur.</w:t>
      </w:r>
    </w:p>
    <w:p>
      <w:pPr>
        <w:pStyle w:val="Normal"/>
        <w:ind w:left="567" w:right="283" w:hanging="0"/>
        <w:rPr/>
      </w:pPr>
      <w:r>
        <w:rPr>
          <w:sz w:val="20"/>
        </w:rPr>
        <w:t>- groupe adjectival (adjectif qualificatif, participe passé ou présent)</w:t>
      </w:r>
      <w:r>
        <w:rPr>
          <w:rStyle w:val="FootnoteAnchor"/>
          <w:sz w:val="20"/>
        </w:rPr>
        <w:footnoteReference w:id="2"/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Accablée par les soucis, elle garde courage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- les modalisateurs (comme les adverbes ou l’emploi du conditionnel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a mort serait due à une cause naturelle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c) Les figures de style au service de l’opposition implicite :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- oxymore, antithèse, antonyme, ellipse, chiasme, paradoxe, antiphrase (à relier à la notion d’ironie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283" w:hanging="360"/>
        <w:rPr>
          <w:b/>
          <w:b/>
          <w:sz w:val="20"/>
        </w:rPr>
      </w:pPr>
      <w:r>
        <w:rPr>
          <w:b/>
          <w:sz w:val="20"/>
        </w:rPr>
        <w:t>Les exercices pratiques au collège :</w:t>
      </w:r>
    </w:p>
    <w:p>
      <w:pPr>
        <w:pStyle w:val="Normal"/>
        <w:ind w:left="567"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(Ces exercices suivent la progression exposée ci-dessus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) Exercices de repérage et d’identification :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1-Relever les rapports d’opposition dans un texte donné (texte support : extrait du </w:t>
      </w:r>
      <w:r>
        <w:rPr>
          <w:i/>
          <w:sz w:val="20"/>
        </w:rPr>
        <w:t>Petit chose</w:t>
      </w:r>
      <w:r>
        <w:rPr>
          <w:sz w:val="20"/>
        </w:rPr>
        <w:t xml:space="preserve"> de Daudet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2-Repérer les expressions de l’opposition et préciser la nature du mot qui les introduit. (texte support : extrait de Verne, </w:t>
      </w:r>
      <w:r>
        <w:rPr>
          <w:i/>
          <w:sz w:val="20"/>
        </w:rPr>
        <w:t>Le Tour du monde en quatre-vingts jours</w:t>
      </w:r>
      <w:r>
        <w:rPr>
          <w:sz w:val="20"/>
        </w:rPr>
        <w:t>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b/>
          <w:b/>
          <w:sz w:val="20"/>
        </w:rPr>
      </w:pPr>
      <w:r>
        <w:rPr>
          <w:b/>
          <w:sz w:val="20"/>
        </w:rPr>
        <w:t>b) Exercices de transformation et d’écriture :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1- Exercices à trous à compléter avec un choix de mots d’opposition. (adverbes, conjonction de coordination, etc.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2- Reformuler l’opposition en changeant la nature syntaxique des mots ou groupes de mots soulignés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3- Rédiger un paragraphe argumenté du type « J’ai aimé telle lecture bien que…/ je n’ai pas aimé…pourtant… » à partir de la lecture d’une œuvre intégrale. Consignes de cet exercice : ne pas utiliser deux fois la même expression de l’opposition et rester dans le cadre des personnages, du thème, de l’intrigue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4-Exercices oraux ou écrits : débat sur l’orientation sous forme de dialogue élève/professeur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ex : « J’ai de mauvais résultats en mathématiques mais je veux suivre une voie scientifique. »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b/>
          <w:b/>
          <w:sz w:val="20"/>
        </w:rPr>
      </w:pPr>
      <w:r>
        <w:rPr>
          <w:b/>
          <w:sz w:val="20"/>
        </w:rPr>
        <w:t>4. Les exercices pratiques au lycée :</w:t>
      </w:r>
    </w:p>
    <w:p>
      <w:pPr>
        <w:pStyle w:val="Normal"/>
        <w:ind w:left="567"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Tous les exercices faits en 3ème peuvent faire l’objet de rappels en début d’année de 2nde (en modules par exemple)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1- Apprendre à réfuter en employant la concession comme première étape de l’opposition.</w:t>
      </w:r>
    </w:p>
    <w:p>
      <w:pPr>
        <w:pStyle w:val="Normal"/>
        <w:ind w:left="567" w:right="283" w:hanging="0"/>
        <w:rPr/>
      </w:pPr>
      <w:r>
        <w:rPr>
          <w:sz w:val="20"/>
        </w:rPr>
        <w:t xml:space="preserve">Ex : Trouver des arguments sur le fait qu’un roman donné (comme </w:t>
      </w:r>
      <w:r>
        <w:rPr>
          <w:b/>
          <w:i/>
          <w:sz w:val="20"/>
        </w:rPr>
        <w:t>Pierre et Jean</w:t>
      </w:r>
      <w:r>
        <w:rPr>
          <w:sz w:val="20"/>
        </w:rPr>
        <w:t xml:space="preserve"> de Maupassant) correspond ou ne correspond pas aux critères de l’œuvre réaliste. Reformuler avec « Certes…mais… ». (travail aussi possible à l’oral)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  <w:t>2- Rédiger un paragraphe argumenté de dissertation sur le même sujet en utilisant l’opposition et la concession. Objectif : enrichir le discours argumentatif des élèves et le rendre plus subtil (concession, réfutation, assertion…).</w:t>
      </w:r>
    </w:p>
    <w:p>
      <w:pPr>
        <w:pStyle w:val="Normal"/>
        <w:ind w:left="567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567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n pourra faire remarquer aux élèves latinistes, s’il y en a, qu’il s’agit ici d’un héritage de l’ablatif absolu (</w:t>
      </w:r>
      <w:r>
        <w:rPr>
          <w:i/>
          <w:sz w:val="20"/>
        </w:rPr>
        <w:t>Cicerone consule</w:t>
      </w:r>
      <w:r>
        <w:rPr>
          <w:sz w:val="20"/>
        </w:rPr>
        <w:t>… 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4:00Z</dcterms:created>
  <dc:creator>Emilie Mac Carty</dc:creator>
  <dc:description/>
  <dc:language>en-US</dc:language>
  <cp:lastModifiedBy>Michèle BRUN</cp:lastModifiedBy>
  <dcterms:modified xsi:type="dcterms:W3CDTF">2008-01-07T13:54:00Z</dcterms:modified>
  <cp:revision>2</cp:revision>
  <dc:subject/>
  <dc:title>L’EXPRESSION DE L’OPPOSITION ET DE LA CONCESSION</dc:title>
</cp:coreProperties>
</file>