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spacing w:lineRule="auto" w:line="240"/>
        <w:jc w:val="left"/>
        <w:rPr>
          <w:b/>
          <w:b/>
          <w:bCs/>
          <w:sz w:val="40"/>
          <w:szCs w:val="40"/>
        </w:rPr>
      </w:pPr>
      <w:r>
        <w:rPr>
          <w:b/>
          <w:bCs/>
          <w:sz w:val="40"/>
          <w:szCs w:val="40"/>
        </w:rPr>
        <w:t>ANNEXE 1. TABLEAUX COMPARATIFS ENTRE GENRES DE T</w:t>
      </w:r>
      <w:r>
        <w:rPr>
          <w:rFonts w:cs="Arial"/>
          <w:b/>
          <w:bCs/>
          <w:sz w:val="40"/>
          <w:szCs w:val="40"/>
        </w:rPr>
        <w:t>Â</w:t>
      </w:r>
      <w:r>
        <w:rPr>
          <w:b/>
          <w:bCs/>
          <w:sz w:val="40"/>
          <w:szCs w:val="40"/>
        </w:rPr>
        <w:t>CHES ET EMPLOIS/METIERS DU ROME, ET ARBORESCENCES DES FONCTIONS</w:t>
      </w:r>
    </w:p>
    <w:p>
      <w:pPr>
        <w:pStyle w:val="Normal"/>
        <w:rPr>
          <w:b/>
          <w:b/>
          <w:bCs/>
          <w:sz w:val="40"/>
          <w:szCs w:val="40"/>
        </w:rPr>
      </w:pPr>
      <w:r>
        <w:rPr>
          <w:b/>
          <w:bCs/>
          <w:sz w:val="40"/>
          <w:szCs w:val="40"/>
        </w:rPr>
      </w:r>
    </w:p>
    <w:p>
      <w:pPr>
        <w:pStyle w:val="Normal"/>
        <w:tabs>
          <w:tab w:val="clear" w:pos="709"/>
          <w:tab w:val="left" w:pos="9072" w:leader="underscore"/>
        </w:tabs>
        <w:jc w:val="left"/>
        <w:rPr/>
      </w:pPr>
      <w:r>
        <w:rPr/>
      </w:r>
    </w:p>
    <w:p>
      <w:pPr>
        <w:pStyle w:val="Normal"/>
        <w:tabs>
          <w:tab w:val="clear" w:pos="709"/>
          <w:tab w:val="left" w:pos="9072" w:leader="underscore"/>
        </w:tabs>
        <w:spacing w:before="0" w:after="240"/>
        <w:jc w:val="left"/>
        <w:rPr/>
      </w:pPr>
      <w:r>
        <w:rPr/>
        <w:tab/>
      </w:r>
    </w:p>
    <w:p>
      <w:pPr>
        <w:pStyle w:val="Normal"/>
        <w:tabs>
          <w:tab w:val="clear" w:pos="709"/>
          <w:tab w:val="left" w:pos="9072" w:leader="underscore"/>
        </w:tabs>
        <w:spacing w:lineRule="auto" w:line="240"/>
        <w:jc w:val="left"/>
        <w:rPr/>
      </w:pPr>
      <w:r>
        <w:rPr/>
        <w:t>N° 1 - Agent hospitalier (de ménage)</w:t>
      </w:r>
    </w:p>
    <w:p>
      <w:pPr>
        <w:pStyle w:val="Normal"/>
        <w:tabs>
          <w:tab w:val="clear" w:pos="709"/>
          <w:tab w:val="left" w:pos="9072" w:leader="underscore"/>
        </w:tabs>
        <w:spacing w:lineRule="auto" w:line="240"/>
        <w:jc w:val="left"/>
        <w:rPr/>
      </w:pPr>
      <w:r>
        <w:rPr/>
        <w:t>N° 2 - Aide-soignant (de consultation)</w:t>
      </w:r>
    </w:p>
    <w:p>
      <w:pPr>
        <w:pStyle w:val="Normal"/>
        <w:tabs>
          <w:tab w:val="clear" w:pos="709"/>
          <w:tab w:val="left" w:pos="9072" w:leader="underscore"/>
        </w:tabs>
        <w:spacing w:lineRule="auto" w:line="240"/>
        <w:jc w:val="left"/>
        <w:rPr/>
      </w:pPr>
      <w:r>
        <w:rPr/>
        <w:t>N° 3 - Aide-soignant (de salle)</w:t>
      </w:r>
    </w:p>
    <w:p>
      <w:pPr>
        <w:pStyle w:val="Normal"/>
        <w:tabs>
          <w:tab w:val="clear" w:pos="709"/>
          <w:tab w:val="left" w:pos="9072" w:leader="underscore"/>
        </w:tabs>
        <w:spacing w:lineRule="auto" w:line="240"/>
        <w:jc w:val="left"/>
        <w:rPr/>
      </w:pPr>
      <w:r>
        <w:rPr/>
        <w:t>N° 4 - Assistante sociale</w:t>
      </w:r>
    </w:p>
    <w:p>
      <w:pPr>
        <w:pStyle w:val="Normal"/>
        <w:tabs>
          <w:tab w:val="clear" w:pos="709"/>
          <w:tab w:val="left" w:pos="9072" w:leader="underscore"/>
        </w:tabs>
        <w:spacing w:lineRule="auto" w:line="240"/>
        <w:jc w:val="left"/>
        <w:rPr/>
      </w:pPr>
      <w:r>
        <w:rPr/>
        <w:t>N° 5 - Cadre infirmier</w:t>
      </w:r>
    </w:p>
    <w:p>
      <w:pPr>
        <w:pStyle w:val="Normal"/>
        <w:tabs>
          <w:tab w:val="clear" w:pos="709"/>
          <w:tab w:val="left" w:pos="9072" w:leader="underscore"/>
        </w:tabs>
        <w:spacing w:lineRule="auto" w:line="240"/>
        <w:jc w:val="left"/>
        <w:rPr/>
      </w:pPr>
      <w:r>
        <w:rPr/>
        <w:t>N° 6 - Cadre supérieur infirmier</w:t>
      </w:r>
    </w:p>
    <w:p>
      <w:pPr>
        <w:pStyle w:val="Normal"/>
        <w:tabs>
          <w:tab w:val="clear" w:pos="709"/>
          <w:tab w:val="left" w:pos="9072" w:leader="underscore"/>
        </w:tabs>
        <w:spacing w:lineRule="auto" w:line="240"/>
        <w:jc w:val="left"/>
        <w:rPr/>
      </w:pPr>
      <w:r>
        <w:rPr/>
        <w:t>N° 7 - Chef de clinique - assistant</w:t>
      </w:r>
    </w:p>
    <w:p>
      <w:pPr>
        <w:pStyle w:val="Normal"/>
        <w:tabs>
          <w:tab w:val="clear" w:pos="709"/>
          <w:tab w:val="left" w:pos="9072" w:leader="underscore"/>
        </w:tabs>
        <w:spacing w:lineRule="auto" w:line="240"/>
        <w:jc w:val="left"/>
        <w:rPr/>
      </w:pPr>
      <w:r>
        <w:rPr/>
        <w:t>N° 8 - Diététicienne</w:t>
      </w:r>
    </w:p>
    <w:p>
      <w:pPr>
        <w:pStyle w:val="Normal"/>
        <w:tabs>
          <w:tab w:val="clear" w:pos="709"/>
          <w:tab w:val="left" w:pos="9072" w:leader="underscore"/>
        </w:tabs>
        <w:spacing w:lineRule="auto" w:line="240"/>
        <w:jc w:val="left"/>
        <w:rPr/>
      </w:pPr>
      <w:r>
        <w:rPr/>
        <w:t>N° 9 - Etudiant externe</w:t>
      </w:r>
    </w:p>
    <w:p>
      <w:pPr>
        <w:pStyle w:val="Normal"/>
        <w:tabs>
          <w:tab w:val="clear" w:pos="709"/>
          <w:tab w:val="left" w:pos="9072" w:leader="underscore"/>
        </w:tabs>
        <w:spacing w:lineRule="auto" w:line="240"/>
        <w:jc w:val="left"/>
        <w:rPr/>
      </w:pPr>
      <w:r>
        <w:rPr/>
        <w:t>N° 10 - Infirmière</w:t>
      </w:r>
    </w:p>
    <w:p>
      <w:pPr>
        <w:pStyle w:val="Normal"/>
        <w:tabs>
          <w:tab w:val="clear" w:pos="709"/>
          <w:tab w:val="left" w:pos="9072" w:leader="underscore"/>
        </w:tabs>
        <w:spacing w:lineRule="auto" w:line="240"/>
        <w:jc w:val="left"/>
        <w:rPr/>
      </w:pPr>
      <w:r>
        <w:rPr/>
        <w:t>N° 11 - Interne de médecine</w:t>
      </w:r>
    </w:p>
    <w:p>
      <w:pPr>
        <w:pStyle w:val="Normal"/>
        <w:tabs>
          <w:tab w:val="clear" w:pos="709"/>
          <w:tab w:val="right" w:pos="9071" w:leader="none"/>
        </w:tabs>
        <w:spacing w:lineRule="auto" w:line="240"/>
        <w:jc w:val="left"/>
        <w:rPr/>
      </w:pPr>
      <w:r>
        <w:rPr/>
        <w:t>N° 12 - Kinésithérapeute</w:t>
      </w:r>
    </w:p>
    <w:p>
      <w:pPr>
        <w:pStyle w:val="Normal"/>
        <w:tabs>
          <w:tab w:val="clear" w:pos="709"/>
          <w:tab w:val="left" w:pos="9072" w:leader="underscore"/>
        </w:tabs>
        <w:spacing w:lineRule="auto" w:line="240"/>
        <w:jc w:val="left"/>
        <w:rPr/>
      </w:pPr>
      <w:r>
        <w:rPr/>
        <w:t>N° 13 - Manipulatrice radio</w:t>
      </w:r>
    </w:p>
    <w:p>
      <w:pPr>
        <w:pStyle w:val="Normal"/>
        <w:tabs>
          <w:tab w:val="clear" w:pos="709"/>
          <w:tab w:val="left" w:pos="9072" w:leader="underscore"/>
        </w:tabs>
        <w:spacing w:lineRule="auto" w:line="240"/>
        <w:jc w:val="left"/>
        <w:rPr/>
      </w:pPr>
      <w:r>
        <w:rPr/>
        <w:t>N° 14 - Médecin attaché</w:t>
      </w:r>
    </w:p>
    <w:p>
      <w:pPr>
        <w:pStyle w:val="Normal"/>
        <w:tabs>
          <w:tab w:val="clear" w:pos="709"/>
          <w:tab w:val="left" w:pos="9072" w:leader="underscore"/>
        </w:tabs>
        <w:spacing w:lineRule="auto" w:line="240"/>
        <w:jc w:val="left"/>
        <w:rPr/>
      </w:pPr>
      <w:r>
        <w:rPr/>
        <w:t>N° 15 - Praticien hospitalier</w:t>
      </w:r>
    </w:p>
    <w:p>
      <w:pPr>
        <w:pStyle w:val="Normal"/>
        <w:tabs>
          <w:tab w:val="clear" w:pos="709"/>
          <w:tab w:val="left" w:pos="9072" w:leader="underscore"/>
        </w:tabs>
        <w:spacing w:lineRule="auto" w:line="240"/>
        <w:jc w:val="left"/>
        <w:rPr/>
      </w:pPr>
      <w:r>
        <w:rPr/>
        <w:t>N° 16 - Professeur des universités - praticien hospitalier</w:t>
      </w:r>
    </w:p>
    <w:p>
      <w:pPr>
        <w:pStyle w:val="Normal"/>
        <w:tabs>
          <w:tab w:val="clear" w:pos="709"/>
          <w:tab w:val="left" w:pos="9072" w:leader="underscore"/>
        </w:tabs>
        <w:spacing w:lineRule="auto" w:line="240"/>
        <w:jc w:val="left"/>
        <w:rPr/>
      </w:pPr>
      <w:r>
        <w:rPr/>
        <w:t>N° 17 - Secrétaire hospitalière</w:t>
      </w:r>
    </w:p>
    <w:p>
      <w:pPr>
        <w:pStyle w:val="Normal"/>
        <w:tabs>
          <w:tab w:val="clear" w:pos="709"/>
          <w:tab w:val="left" w:pos="9072" w:leader="underscore"/>
        </w:tabs>
        <w:spacing w:lineRule="auto" w:line="240"/>
        <w:jc w:val="left"/>
        <w:rPr/>
      </w:pPr>
      <w:r>
        <w:rPr/>
        <w:t>N° 18 - Secrétaire médicale</w:t>
      </w:r>
    </w:p>
    <w:p>
      <w:pPr>
        <w:pStyle w:val="Normal"/>
        <w:tabs>
          <w:tab w:val="clear" w:pos="709"/>
          <w:tab w:val="left" w:pos="9072" w:leader="underscore"/>
        </w:tabs>
        <w:spacing w:lineRule="auto" w:line="240"/>
        <w:jc w:val="left"/>
        <w:rPr/>
      </w:pPr>
      <w:r>
        <w:rPr/>
      </w:r>
    </w:p>
    <w:p>
      <w:pPr>
        <w:pStyle w:val="Normal"/>
        <w:tabs>
          <w:tab w:val="clear" w:pos="709"/>
          <w:tab w:val="left" w:pos="9072" w:leader="underscore"/>
        </w:tabs>
        <w:jc w:val="left"/>
        <w:rPr/>
      </w:pPr>
      <w:r>
        <w:rPr/>
        <w:tab/>
      </w:r>
    </w:p>
    <w:p>
      <w:pPr>
        <w:pStyle w:val="Normal"/>
        <w:tabs>
          <w:tab w:val="clear" w:pos="709"/>
          <w:tab w:val="left" w:pos="9072" w:leader="dot"/>
        </w:tabs>
        <w:rPr>
          <w:rFonts w:cs="Arial"/>
        </w:rPr>
      </w:pPr>
      <w:r>
        <w:rPr>
          <w:rFonts w:cs="Arial"/>
        </w:rPr>
      </w:r>
    </w:p>
    <w:p>
      <w:pPr>
        <w:pStyle w:val="Normal"/>
        <w:spacing w:before="0" w:after="120"/>
        <w:ind w:firstLine="284"/>
        <w:rPr/>
      </w:pPr>
      <w:r>
        <w:rPr>
          <w:rFonts w:cs="Arial"/>
        </w:rPr>
        <w:t>Les tableaux de comparaison sont scindés en deux parties : à gauche, les tâches accomplies par fonction, et regroupées par genre ; à droite, et en regard, le numéro de fiche emploi/métier et les compétences techniques de base auxquelles ces tâches renvoient. Ces fiches emplois/métiers sont reproduites ci-dessous dans l’annexe 1</w:t>
      </w:r>
      <w:r>
        <w:rPr>
          <w:rStyle w:val="FootnoteCharacters"/>
          <w:rStyle w:val="FootnoteAnchor"/>
          <w:rFonts w:cs="Arial"/>
        </w:rPr>
        <w:footnoteReference w:id="2"/>
      </w:r>
      <w:r>
        <w:rPr>
          <w:rFonts w:cs="Arial"/>
        </w:rPr>
        <w:t>.</w:t>
      </w:r>
    </w:p>
    <w:p>
      <w:pPr>
        <w:pStyle w:val="Normal"/>
        <w:spacing w:before="0" w:after="120"/>
        <w:ind w:firstLine="284"/>
        <w:rPr>
          <w:rFonts w:cs="Arial"/>
        </w:rPr>
      </w:pPr>
      <w:r>
        <w:rPr>
          <w:rFonts w:cs="Arial"/>
        </w:rPr>
        <w:t>Le premier niveau des arborescences renvoie aux intitulés des fonctions identifiées dans le service cardiologie, et qu’on retrouve dans les tableaux de comparaison de l’annexe 1.</w:t>
      </w:r>
    </w:p>
    <w:p>
      <w:pPr>
        <w:pStyle w:val="Normal"/>
        <w:spacing w:before="0" w:after="120"/>
        <w:ind w:firstLine="284"/>
        <w:rPr/>
      </w:pPr>
      <w:r>
        <w:rPr>
          <w:rFonts w:cs="Arial"/>
        </w:rPr>
        <w:t>Le second niveau d’arborescence renvoie aux fiches emploi/métier de l’ANPE qu’on retrouve en regard des genres de tâches identifiés dans les tableaux de comparaison de l’annexe 2</w:t>
      </w:r>
      <w:r>
        <w:rPr>
          <w:rStyle w:val="FootnoteCharacters"/>
          <w:rStyle w:val="FootnoteAnchor"/>
          <w:rFonts w:cs="Arial"/>
        </w:rPr>
        <w:footnoteReference w:id="3"/>
      </w:r>
      <w:r>
        <w:rPr>
          <w:rFonts w:cs="Arial"/>
        </w:rPr>
        <w:t>.</w:t>
      </w:r>
    </w:p>
    <w:p>
      <w:pPr>
        <w:pStyle w:val="Normal"/>
        <w:spacing w:before="0" w:after="120"/>
        <w:ind w:firstLine="284"/>
        <w:rPr>
          <w:rFonts w:cs="Arial"/>
        </w:rPr>
      </w:pPr>
      <w:r>
        <w:rPr>
          <w:rFonts w:cs="Arial"/>
        </w:rPr>
        <w:t>Le troisième et dernier niveau d’arborescence reprend les emplois-métiers cibles des aires de mobilité correspondant à chaque fiche emploi-métiers du ROME cité dans les tableaux de comparaison. La plus ou moins grande proximité avec la fiche de référence correspond à la plus ou moins grande proximité de l’emploi/métier cible avec l’emploi/métier source, telle que définie dans les aires de mobilité du ROME.</w:t>
      </w:r>
    </w:p>
    <w:p>
      <w:pPr>
        <w:pStyle w:val="Normal"/>
        <w:spacing w:before="0" w:after="120"/>
        <w:ind w:firstLine="284"/>
        <w:rPr/>
      </w:pPr>
      <w:r>
        <w:rPr>
          <w:rFonts w:cs="Arial"/>
        </w:rPr>
        <w:t>Les notions sur lesquelles les fiches emploi/métier et les aires de mobilité de l’ANPE sont fondées sont explicitées dans la partie méthodologique du mémoire et dans le glossaire</w:t>
      </w:r>
      <w:r>
        <w:rPr>
          <w:rStyle w:val="FootnoteCharacters"/>
          <w:rStyle w:val="FootnoteAnchor"/>
          <w:rFonts w:cs="Arial"/>
        </w:rPr>
        <w:footnoteReference w:id="4"/>
      </w:r>
      <w:r>
        <w:rPr>
          <w:rFonts w:cs="Arial"/>
        </w:rPr>
        <w:t>.</w:t>
      </w:r>
      <w:r>
        <w:br w:type="page"/>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AGENT HOSPITALIER</w:t>
      </w:r>
    </w:p>
    <w:p>
      <w:pPr>
        <w:pStyle w:val="Normal"/>
        <w:jc w:val="center"/>
        <w:rPr>
          <w:rFonts w:ascii="Times New Roman" w:hAnsi="Times New Roman" w:cs="Times New Roman"/>
          <w:b/>
          <w:b/>
          <w:bCs/>
          <w:sz w:val="32"/>
        </w:rPr>
      </w:pPr>
      <w:r>
        <w:rPr>
          <w:rFonts w:cs="Times New Roman" w:ascii="Times New Roman" w:hAnsi="Times New Roman"/>
          <w:b/>
          <w:bCs/>
          <w:sz w:val="32"/>
        </w:rPr>
        <w:t>(ménage)</w:t>
      </w:r>
    </w:p>
    <w:p>
      <w:pPr>
        <w:pStyle w:val="Normal"/>
        <w:rPr>
          <w:rFonts w:ascii="Times New Roman" w:hAnsi="Times New Roman" w:cs="Times New Roman"/>
          <w:b/>
          <w:b/>
          <w:bCs/>
          <w:sz w:val="32"/>
        </w:rPr>
      </w:pPr>
      <w:r>
        <w:rPr>
          <w:rFonts w:cs="Times New Roman" w:ascii="Times New Roman" w:hAnsi="Times New Roman"/>
          <w:b/>
          <w:bCs/>
          <w:sz w:val="32"/>
        </w:rPr>
      </w:r>
    </w:p>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spacing w:lineRule="auto" w:line="240"/>
        <w:rPr>
          <w:rFonts w:cs="Arial"/>
          <w:sz w:val="20"/>
        </w:rPr>
      </w:pPr>
      <w:r>
        <w:rPr>
          <w:rFonts w:cs="Arial"/>
          <w:sz w:val="20"/>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nettoyag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répare mes produi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balaye le sol, le lav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lave les chambres : je nettoie les sanitaires, les poignées, les portes, les glaces, les murs, les plinthes, les radiateur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lave le poste de soin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lave les couloir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Périodiquement, je lustre les chambres et les couloir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lave les sanitaires privé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veille en permanence à la propreté de mon eau.</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fais du lavage et de la désinfection (mélange, dilution des produit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1 211 – nettoyeur de locaux et de surface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b/>
                <w:sz w:val="20"/>
              </w:rPr>
              <w:t xml:space="preserve"> </w:t>
            </w:r>
            <w:r>
              <w:rPr>
                <w:rFonts w:cs="Times New Roman" w:ascii="Times New Roman" w:hAnsi="Times New Roman"/>
                <w:sz w:val="20"/>
              </w:rPr>
              <w:t>Organiser son travail en fonction de consignes orales ou écrite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trôler l’approvisionnement ou approvisionner son poste de travail en matériels et produit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ffectuer le choix et le dosage des produits en fonction des surfaces à traiter.</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écuter les travaux de nettoyage des locaux et surface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anipuler et porter des matériels et des machines.</w:t>
            </w:r>
          </w:p>
          <w:p>
            <w:pPr>
              <w:pStyle w:val="TextBody"/>
              <w:tabs>
                <w:tab w:val="clear" w:pos="709"/>
                <w:tab w:val="left" w:pos="1701" w:leader="none"/>
                <w:tab w:val="left" w:pos="8505" w:leader="dot"/>
              </w:tabs>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ettoyer les matériels et les machines après usage.</w:t>
            </w:r>
          </w:p>
          <w:p>
            <w:pPr>
              <w:pStyle w:val="TextBody"/>
              <w:tabs>
                <w:tab w:val="clear" w:pos="709"/>
                <w:tab w:val="left" w:pos="1701" w:leader="none"/>
                <w:tab w:val="left" w:pos="8505" w:leader="dot"/>
              </w:tabs>
              <w:spacing w:lineRule="auto" w:line="240"/>
              <w:jc w:val="left"/>
              <w:rPr>
                <w:sz w:val="20"/>
              </w:rPr>
            </w:pPr>
            <w:r>
              <w:rPr>
                <w:sz w:val="20"/>
              </w:rPr>
            </w:r>
          </w:p>
          <w:p>
            <w:pPr>
              <w:pStyle w:val="TextBody"/>
              <w:tabs>
                <w:tab w:val="clear" w:pos="709"/>
                <w:tab w:val="left" w:pos="1701" w:leader="none"/>
                <w:tab w:val="left" w:pos="8505" w:leader="dot"/>
              </w:tabs>
              <w:spacing w:lineRule="auto" w:line="240"/>
              <w:jc w:val="left"/>
              <w:rPr>
                <w:sz w:val="20"/>
              </w:rPr>
            </w:pPr>
            <w:r>
              <w:rPr>
                <w:sz w:val="20"/>
              </w:rPr>
            </w:r>
          </w:p>
          <w:p>
            <w:pPr>
              <w:pStyle w:val="Normal"/>
              <w:spacing w:lineRule="auto" w:line="240"/>
              <w:jc w:val="left"/>
              <w:rPr>
                <w:b/>
                <w:b/>
                <w:bCs/>
                <w:smallCaps/>
                <w:sz w:val="24"/>
              </w:rPr>
            </w:pPr>
            <w:r>
              <w:rPr>
                <w:b/>
                <w:bCs/>
                <w:smallCaps/>
                <w:sz w:val="24"/>
              </w:rPr>
              <w:t>fiche n° 13 111 – employé d’étag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ettoyer, entretenir et mettre en ordre les chambres, salles de bain, sanitaire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rpréter des consignes orales et écrites, des plannings d’occupation des chambres et des feuilles de servic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hoisir les produits d’entretien adaptés aux différentes phases du nettoyag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Utiliser et entretenir les appareils et installations les plus courants.</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les travaux à exécuter et repérer les anomalies dans une chambre.</w:t>
            </w:r>
          </w:p>
        </w:tc>
      </w:tr>
    </w:tbl>
    <w:p>
      <w:pPr>
        <w:pStyle w:val="Lgende"/>
        <w:rPr>
          <w:rFonts w:cs="Arial"/>
          <w:sz w:val="20"/>
        </w:rPr>
      </w:pPr>
      <w:r>
        <w:rPr/>
        <w:t xml:space="preserve">N° </w:t>
      </w:r>
      <w:r>
        <w:rPr/>
        <w:fldChar w:fldCharType="begin"/>
      </w:r>
      <w:r>
        <w:rPr/>
        <w:instrText xml:space="preserve"> SEQ N° \* ARABIC </w:instrText>
      </w:r>
      <w:r>
        <w:rPr/>
        <w:fldChar w:fldCharType="separate"/>
      </w:r>
      <w:r>
        <w:rPr/>
      </w:r>
      <w:r>
        <w:rPr/>
        <w:fldChar w:fldCharType="end"/>
      </w:r>
      <w:r>
        <w:rPr/>
        <w:t xml:space="preserve"> - Agent hospitalier (de ménage)</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drawing>
          <wp:inline distT="0" distB="0" distL="0" distR="0">
            <wp:extent cx="5498465"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8465" cy="4566285"/>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AIDE-SOIGNANT</w:t>
      </w:r>
    </w:p>
    <w:p>
      <w:pPr>
        <w:pStyle w:val="BodyText2"/>
        <w:tabs>
          <w:tab w:val="left" w:pos="2268" w:leader="none"/>
          <w:tab w:val="left" w:pos="8505" w:leader="dot"/>
        </w:tabs>
        <w:spacing w:before="0" w:after="0"/>
        <w:jc w:val="center"/>
        <w:rPr>
          <w:b/>
          <w:b/>
          <w:bCs/>
          <w:sz w:val="32"/>
        </w:rPr>
      </w:pPr>
      <w:r>
        <w:rPr>
          <w:b/>
          <w:bCs/>
          <w:sz w:val="32"/>
        </w:rPr>
        <w:t>(de consultation)</w:t>
      </w:r>
    </w:p>
    <w:p>
      <w:pPr>
        <w:pStyle w:val="Normal"/>
        <w:jc w:val="center"/>
        <w:rPr>
          <w:b/>
          <w:b/>
          <w:bCs/>
          <w:sz w:val="32"/>
        </w:rPr>
      </w:pPr>
      <w:r>
        <w:rPr>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participation aux soi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subir aux patients les examens de routine (électrocardiogramm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le petit matériel d’intervention nécessaire à certaines consultations, et veille à son réapprovisionnement.</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lave les instruments après leur utilisatio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11 - aide soign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cueillir et installer la personne et son entourag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pérer son état de santé, identifier les modifications et informer le responsable des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d’hygiène et de confort (surveillance du repos ou du sommeil, alimentation…) et des soins préventifs (prévention d’escarr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former la personne des soins courants dispensé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ettoyer, stériliser le matériel de soins (sondes, instrume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tretenir l’environnement immédiat de la personne (lit, table de cheve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pratique des stagiaires (élèves infirmiers, élèves aides-soignants…).</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Donner des informations courantes à l’entourag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la liste des rendez-vous que je communique aux médeci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 procure, ou je crée, les dossiers de patients pour chaque médeci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alide le nom du patient sur le logiciel prévu à cet effet – « </w:t>
            </w:r>
            <w:r>
              <w:rPr>
                <w:rFonts w:cs="Times New Roman" w:ascii="Times New Roman" w:hAnsi="Times New Roman"/>
                <w:i/>
                <w:sz w:val="20"/>
              </w:rPr>
              <w:t>Gilda</w:t>
            </w:r>
            <w:r>
              <w:rPr>
                <w:rFonts w:cs="Times New Roman" w:ascii="Times New Roman" w:hAnsi="Times New Roman"/>
                <w:sz w:val="20"/>
              </w:rPr>
              <w:t> ».</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éponds aux demandes des médecins pendant la consult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mplis les demandes de stérilisation d’instrum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et remplis les documents relatifs à la présence du pati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Tous les soirs, je valide dans « </w:t>
            </w:r>
            <w:r>
              <w:rPr>
                <w:rFonts w:cs="Times New Roman" w:ascii="Times New Roman" w:hAnsi="Times New Roman"/>
                <w:i/>
                <w:sz w:val="20"/>
              </w:rPr>
              <w:t>Gilda</w:t>
            </w:r>
            <w:r>
              <w:rPr>
                <w:rFonts w:cs="Times New Roman" w:ascii="Times New Roman" w:hAnsi="Times New Roman"/>
                <w:iCs/>
                <w:sz w:val="20"/>
              </w:rPr>
              <w:t> »</w:t>
            </w:r>
            <w:r>
              <w:rPr>
                <w:rFonts w:cs="Times New Roman" w:ascii="Times New Roman" w:hAnsi="Times New Roman"/>
                <w:sz w:val="20"/>
              </w:rPr>
              <w:t xml:space="preserve"> l’activité du jour.</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classe et j’archive les résultats d’examens et les dossiers de patient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passe les commandes d’imprimés à la surveillant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31 – secrétaire bureautique polyvale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actylographier (Machine à écrire ou traitement de texte) et présenter les documents (lettres, rapports…). </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registrer et saisir les informations nécessaires au service à l’aide de l’outil informatique et les class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voir, orienter, transmettre les communications téléphoniqu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connaissance du courrier et assurer sa diffu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tribuer à l’organisation des réunions (location de salles, prise de notes en sténo ou écriture classique…).</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la gestion du temps (agenda, déplacements, réunions, réservations…).</w:t>
            </w:r>
          </w:p>
          <w:p>
            <w:pPr>
              <w:pStyle w:val="Normal"/>
              <w:spacing w:lineRule="auto" w:line="240"/>
              <w:jc w:val="left"/>
              <w:rPr>
                <w:sz w:val="20"/>
              </w:rPr>
            </w:pPr>
            <w:r>
              <w:rPr>
                <w:sz w:val="20"/>
              </w:rPr>
            </w:r>
          </w:p>
          <w:p>
            <w:pPr>
              <w:pStyle w:val="Normal"/>
              <w:spacing w:lineRule="auto" w:line="240"/>
              <w:jc w:val="left"/>
              <w:rPr>
                <w:b/>
                <w:b/>
                <w:bCs/>
                <w:smallCaps/>
                <w:sz w:val="24"/>
              </w:rPr>
            </w:pPr>
            <w:r>
              <w:rPr>
                <w:b/>
                <w:bCs/>
                <w:smallCaps/>
                <w:sz w:val="24"/>
              </w:rPr>
              <w:t>fiche n° 12 132 secrétaire bureautique spécialis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épouiller les informations spécifiques au domain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assembler les pièces nécessaires et les organiser selon des procédures administratives défini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aisir informatiquement des données et assurer la frappe et la présentation des documents, le plus souvent à l’aide du traitement de texte (rédaction de contrats, synthèse de textes législatif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nseigner les services ou les clients sur les informations concernant le domain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cuei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ccueille le patient dans le service et je l’interrog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ppelle les ambulances, les taxis, pour le départ des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Après la consultation, le patient revient me voir pour prendre ses rendez-vou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écoute les patients et je les rassur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11 - aide soignant</w:t>
            </w:r>
          </w:p>
          <w:p>
            <w:pPr>
              <w:pStyle w:val="Normal"/>
              <w:spacing w:lineRule="auto" w:line="240"/>
              <w:jc w:val="left"/>
              <w:rPr>
                <w:b/>
                <w:b/>
                <w:bCs/>
                <w:smallCaps/>
                <w:sz w:val="20"/>
              </w:rPr>
            </w:pPr>
            <w:r>
              <w:rPr>
                <w:b/>
                <w:bCs/>
                <w:smallCaps/>
                <w:sz w:val="20"/>
              </w:rPr>
            </w:r>
          </w:p>
          <w:p>
            <w:pPr>
              <w:pStyle w:val="Normal"/>
              <w:spacing w:lineRule="auto" w:line="240"/>
              <w:jc w:val="left"/>
              <w:rPr>
                <w:b/>
                <w:b/>
                <w:bCs/>
                <w:smallCaps/>
                <w:sz w:val="24"/>
              </w:rPr>
            </w:pPr>
            <w:r>
              <w:rPr>
                <w:b/>
                <w:bCs/>
                <w:smallCaps/>
                <w:sz w:val="24"/>
              </w:rPr>
              <w:t>fiche n° 12 112 – agent d’accueil</w:t>
            </w:r>
          </w:p>
          <w:p>
            <w:pPr>
              <w:pStyle w:val="Normal"/>
              <w:spacing w:lineRule="auto" w:line="240"/>
              <w:jc w:val="left"/>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l’interlocuteur qui se présente et lui fournir si nécessaire un laissez-passer (relevé d’identité, carte magnét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des messages et les restituer selon des consignes ponctuelles ou permanentes (annonces de réunions sur tableaux…).</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ualiser les informations (fichier, mouvements de personnel) permettant d’orienter la communication ou le visiteur.</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ménag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nettoie les bureaux et les lavabos des box de consultation.</w:t>
            </w:r>
          </w:p>
          <w:p>
            <w:pPr>
              <w:pStyle w:val="Footnote"/>
              <w:spacing w:lineRule="auto" w:line="240"/>
              <w:jc w:val="left"/>
              <w:rPr/>
            </w:pPr>
            <w:r>
              <w:rPr>
                <w:rFonts w:cs="Times New Roman" w:ascii="Wingdings" w:hAnsi="Wingdings"/>
              </w:rPr>
              <w:t>q</w:t>
            </w:r>
            <w:r>
              <w:rPr>
                <w:rFonts w:cs="Times New Roman" w:ascii="Times New Roman" w:hAnsi="Times New Roman"/>
              </w:rPr>
              <w:t xml:space="preserve"> Je vide les poubelles des box de consul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1 211 – nettoyeur de locaux et de surfa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rganiser son travail en fonction de consignes orales ou écrit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trôler l’approvisionnement ou approvisionner son poste de travail en matériels et produi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ffectuer le choix et le dosage des produits en fonction des surfaces à trait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écuter les travaux de nettoyage des locaux et surfac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anipuler et porter des matériels et des machines.</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ettoyer les matériels et les machines après usag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travail de garçon d’étag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En l’absence de garçon d’étage, je vais chercher les dossiers médicaux aux archiv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orte les instruments utilisés au service central de stérilisation.</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retourne chercher les instruments stérilisés le lendemai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3 111 – employé d’étag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ettoyer, entretenir et mettre en ordre les chambres, salles de bain, sanitair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rpréter des consignes orales et écrites, des plannings d’occupation des chambres et des feuilles de servi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hoisir les produits d’entretien adaptés aux différentes phases du nettoyag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Utiliser et entretenir les appareils et installations les plus courants.</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les travaux à exécuter et repérer les anomalies dans une chambre.</w:t>
            </w:r>
          </w:p>
        </w:tc>
      </w:tr>
    </w:tbl>
    <w:p>
      <w:pPr>
        <w:pStyle w:val="Lgende"/>
        <w:rPr>
          <w:rFonts w:cs="Arial"/>
          <w:sz w:val="20"/>
        </w:rPr>
      </w:pPr>
      <w:r>
        <w:rPr/>
        <w:t xml:space="preserve">N° </w:t>
      </w:r>
      <w:r>
        <w:rPr/>
        <w:fldChar w:fldCharType="begin"/>
      </w:r>
      <w:r>
        <w:rPr/>
        <w:instrText xml:space="preserve"> SEQ N° \* ARABIC </w:instrText>
      </w:r>
      <w:r>
        <w:rPr/>
        <w:fldChar w:fldCharType="separate"/>
      </w:r>
      <w:r>
        <w:rPr/>
      </w:r>
      <w:r>
        <w:rPr/>
        <w:fldChar w:fldCharType="end"/>
      </w:r>
      <w:r>
        <w:rPr/>
        <w:t xml:space="preserve"> - Aide-soignant (de consultation)</w:t>
      </w:r>
      <w:r>
        <w:br w:type="page"/>
      </w:r>
    </w:p>
    <w:p>
      <w:pPr>
        <w:pStyle w:val="Normal"/>
        <w:ind w:left="-284" w:hanging="0"/>
        <w:rPr/>
      </w:pPr>
      <w:r>
        <w:rPr/>
        <w:drawing>
          <wp:inline distT="0" distB="0" distL="0" distR="0">
            <wp:extent cx="7275195"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275195" cy="8594090"/>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AIDE-SOIGNANT</w:t>
      </w:r>
    </w:p>
    <w:p>
      <w:pPr>
        <w:pStyle w:val="BodyText2"/>
        <w:tabs>
          <w:tab w:val="left" w:pos="2268" w:leader="none"/>
          <w:tab w:val="left" w:pos="8505" w:leader="dot"/>
        </w:tabs>
        <w:spacing w:before="0" w:after="480"/>
        <w:jc w:val="center"/>
        <w:rPr>
          <w:b/>
          <w:b/>
          <w:bCs/>
          <w:sz w:val="32"/>
        </w:rPr>
      </w:pPr>
      <w:r>
        <w:rPr>
          <w:b/>
          <w:bCs/>
          <w:sz w:val="32"/>
        </w:rPr>
        <w:t>(de salle)</w:t>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participation aux soin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prends les constantes des patients (pouls, température, tension). Je mesure leur urin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aide les infirmières à faire les pansemen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fais subir aux patients les examens de routine (électrocardiogramm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rocède à la transmission orale avec l’équipe de veill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La nuit, ou en cas d’urgence, j’assure des tâches de brancardage pour amener un patient du service dans un autre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amène des examens dans différents laboratoires en l’absence de coursier.</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En l’absence de famille, je vais chercher les clés et je descends le corps à l’amphithéâtre après avoir cherché le chariot spéci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11 – aide-soignant</w:t>
            </w:r>
          </w:p>
          <w:p>
            <w:pPr>
              <w:pStyle w:val="Normal"/>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Accueillir et installer la personne et son entourage.</w:t>
            </w:r>
          </w:p>
          <w:p>
            <w:pPr>
              <w:pStyle w:val="Normal"/>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Repérer son état de santé, identifier les modifications et informer le responsable des soins.</w:t>
            </w:r>
          </w:p>
          <w:p>
            <w:pPr>
              <w:pStyle w:val="Normal"/>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Dispenser des soins d’hygiène et de confort (surveillance du repos ou du sommeil, alimentation…) et des soins préventifs (prévention d’escarres…).</w:t>
            </w:r>
          </w:p>
          <w:p>
            <w:pPr>
              <w:pStyle w:val="Normal"/>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Informer la personne des soins courants dispensés.</w:t>
            </w:r>
          </w:p>
          <w:p>
            <w:pPr>
              <w:pStyle w:val="Normal"/>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Nettoyer, stériliser le matériel de soins (sondes, instruments…).</w:t>
            </w:r>
          </w:p>
          <w:p>
            <w:pPr>
              <w:pStyle w:val="Normal"/>
              <w:spacing w:lineRule="auto" w:line="240"/>
              <w:jc w:val="left"/>
              <w:rPr/>
            </w:pPr>
            <w:r>
              <w:rPr>
                <w:rFonts w:eastAsia="Wingdings" w:cs="Wingdings" w:ascii="Wingdings" w:hAnsi="Wingdings"/>
              </w:rPr>
              <w:t></w:t>
            </w:r>
            <w:r>
              <w:rPr>
                <w:rFonts w:cs="Times New Roman" w:ascii="Times New Roman" w:hAnsi="Times New Roman"/>
                <w:b/>
                <w:sz w:val="20"/>
              </w:rPr>
              <w:t xml:space="preserve"> </w:t>
            </w:r>
            <w:r>
              <w:rPr>
                <w:rFonts w:cs="Times New Roman" w:ascii="Times New Roman" w:hAnsi="Times New Roman"/>
                <w:sz w:val="20"/>
              </w:rPr>
              <w:t>Entretenir l’environnement immédiat de la personne (lit, table de chevet…)</w:t>
            </w:r>
          </w:p>
          <w:p>
            <w:pPr>
              <w:pStyle w:val="Normal"/>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Participer à la formation pratique des stagiaires (élèves infirmiers, élèves aides-soignants…).</w:t>
            </w:r>
          </w:p>
          <w:p>
            <w:pPr>
              <w:pStyle w:val="Normal"/>
              <w:spacing w:lineRule="auto" w:line="240"/>
              <w:jc w:val="left"/>
              <w:rPr/>
            </w:pPr>
            <w:r>
              <w:rPr>
                <w:rFonts w:eastAsia="Wingdings" w:cs="Wingdings" w:ascii="Wingdings" w:hAnsi="Wingdings"/>
              </w:rPr>
              <w:t></w:t>
            </w:r>
            <w:r>
              <w:rPr>
                <w:rFonts w:cs="Times New Roman" w:ascii="Times New Roman" w:hAnsi="Times New Roman"/>
                <w:b/>
                <w:sz w:val="20"/>
              </w:rPr>
              <w:t xml:space="preserve"> </w:t>
            </w:r>
            <w:r>
              <w:rPr>
                <w:rFonts w:cs="Times New Roman" w:ascii="Times New Roman" w:hAnsi="Times New Roman"/>
                <w:sz w:val="20"/>
              </w:rPr>
              <w:t>Donner des informations courantes à l’entourag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nursing</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change les patients qui en ont besoi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éponds aux sollicitations des patients qui ont déclenché l’appel-malad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sers les repas aux patient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fais manger et boire les patients non valid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fais prendre aux patients les médicaments préparés par les infirmièr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répare les patients qui passent des examens (coronarographie, pace maker, coloscopie…), toilettes, rasage, purge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En cas de décès, je nettoie les corps, les prépare, dans l’attente des famille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11 – aide-soigna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rPr>
            </w:pPr>
            <w:r>
              <w:rPr>
                <w:b/>
                <w:bCs/>
                <w:smallCaps/>
              </w:rPr>
              <w:t>service hôtelier</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recueille les souhaits des patients pour les deux repas du lendemain à l’aide du terminal informatisé portatif.</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Quand les chariots repas arrivent de la cuisine, je les branche pour lancer le système de réfrigération.</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Sur la nourriture amenée par les patients et/ou leur famille, j’inscris le nom, la date et l’heure d’arrivée, et je mets le tout au frigo.</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Périodiquement, je jette la nourriture des patients qui n’a pas rapidement été consommé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règle les chariots repas pour qu’ils chauffent la nourritur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efais les li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amasse le linge sale, le compte et le met en paquets que j’amène sur les lieux de ramassag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débarrasse les plateaux dans les chambres des patien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mets les couverts, les verres et les bols utilisés par les patients dans la machine à laver la vaisselle que j’enclench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range la vaisselle qui a finit d’être nettoyée dans la machin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range la réserv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3 221 – employé polyvalent de restauration</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Assembler et présenter les préparations (plats, desserts…).</w:t>
            </w:r>
          </w:p>
          <w:p>
            <w:pPr>
              <w:pStyle w:val="TextBody"/>
              <w:tabs>
                <w:tab w:val="clear" w:pos="709"/>
                <w:tab w:val="left" w:pos="1701" w:leader="none"/>
                <w:tab w:val="left" w:pos="8505" w:leader="dot"/>
              </w:tabs>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Approvisionner la salle et la cuisine en denrées et produits alimentaire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Desservir, nettoyer la salle, l’office, la rampe.</w:t>
            </w:r>
          </w:p>
          <w:p>
            <w:pPr>
              <w:pStyle w:val="TextBody"/>
              <w:tabs>
                <w:tab w:val="clear" w:pos="709"/>
                <w:tab w:val="left" w:pos="1701" w:leader="none"/>
                <w:tab w:val="left" w:pos="8505" w:leader="dot"/>
              </w:tabs>
              <w:spacing w:lineRule="auto" w:line="240"/>
              <w:jc w:val="left"/>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Effectuer la plonge de la vaisselle.</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rPr>
              <w:t></w:t>
            </w:r>
            <w:r>
              <w:rPr>
                <w:rFonts w:cs="Times New Roman" w:ascii="Times New Roman" w:hAnsi="Times New Roman"/>
                <w:sz w:val="20"/>
              </w:rPr>
              <w:t xml:space="preserve"> </w:t>
            </w:r>
            <w:r>
              <w:rPr>
                <w:rFonts w:cs="Times New Roman" w:ascii="Times New Roman" w:hAnsi="Times New Roman"/>
                <w:sz w:val="20"/>
              </w:rPr>
              <w:t>Effectuer l’entretien courant des appareils et installations (trancheur, lave-vaisselle, appareils d’entretien industriel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ménag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ange et je nettoie les locaux utilisés par les personnels (office, lingerie, réserv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ramasse les poubelles du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efais les chambres, je les désinfect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S’il n’y a pas de coursier je descends le ling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bCs/>
                <w:smallCaps/>
                <w:sz w:val="24"/>
              </w:rPr>
            </w:pPr>
            <w:r>
              <w:rPr>
                <w:rFonts w:cs="Arial"/>
                <w:b/>
                <w:bCs/>
                <w:smallCaps/>
                <w:sz w:val="24"/>
              </w:rPr>
              <w:t>fiche n° 24 111 – Aide-soigna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cueil</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accueille les nouveaux malades, je les installe dans leur chambre, j’indique la sonnette, la lumière, la télévisi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donne des conseils aux patients par rapport aux examens dont je suis chargé d’assurer la préparati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arle avec les familles des patients, de leur état.</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transmets les demandes des patients à l’infirmièr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A la sortie des patients, je récupère leurs vêtements, les papiers que le médecin leur a remis, je leur explique de nouveau les démarches qu’ils doivent accomplir.</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b/>
                <w:b/>
                <w:bCs/>
                <w:smallCaps/>
                <w:sz w:val="24"/>
              </w:rPr>
            </w:pPr>
            <w:r>
              <w:rPr>
                <w:b/>
                <w:bCs/>
                <w:smallCaps/>
                <w:sz w:val="24"/>
              </w:rPr>
              <w:t>fiche n° 24 111 – aide-soignan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emplis les cahiers d’exame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rends les appels téléphoniques en l’absence des secrétaires..</w:t>
            </w:r>
          </w:p>
          <w:p>
            <w:pPr>
              <w:pStyle w:val="TextBody"/>
              <w:tabs>
                <w:tab w:val="clear" w:pos="709"/>
                <w:tab w:val="left" w:pos="1701" w:leader="none"/>
                <w:tab w:val="left" w:pos="8505" w:leader="dot"/>
              </w:tabs>
              <w:spacing w:lineRule="auto" w:line="240"/>
              <w:jc w:val="left"/>
              <w:rPr>
                <w:sz w:val="20"/>
              </w:rPr>
            </w:pPr>
            <w:r>
              <w:rPr>
                <w:rFonts w:cs="Times New Roman" w:ascii="Wingdings" w:hAnsi="Wingdings"/>
                <w:b/>
                <w:sz w:val="20"/>
              </w:rPr>
              <w:t>q</w:t>
            </w:r>
            <w:r>
              <w:rPr>
                <w:rFonts w:cs="Times New Roman" w:ascii="Times New Roman" w:hAnsi="Times New Roman"/>
                <w:sz w:val="20"/>
              </w:rPr>
              <w:t xml:space="preserve"> Je prends contact avec les services qui transportent ou qui accueillent les patients pour examens.</w:t>
            </w:r>
          </w:p>
          <w:p>
            <w:pPr>
              <w:pStyle w:val="TextBody"/>
              <w:tabs>
                <w:tab w:val="clear" w:pos="709"/>
                <w:tab w:val="left" w:pos="1701" w:leader="none"/>
                <w:tab w:val="left" w:pos="8505" w:leader="dot"/>
              </w:tabs>
              <w:spacing w:lineRule="auto" w:line="240"/>
              <w:jc w:val="left"/>
              <w:rPr>
                <w:b/>
                <w:b/>
                <w:sz w:val="20"/>
              </w:rPr>
            </w:pPr>
            <w:r>
              <w:rPr>
                <w:b/>
                <w:sz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31 – secrétaire bureautique polyvale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actylographier (Machine à écrire ou traitement de texte) et présenter les documents (lettres, rapports…). </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registrer et saisir les informations nécessaires au service à l’aide de l’outil informatique et les class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voir, orienter, transmettre les communications téléphoniqu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connaissance du courrier et assurer sa diffu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tribuer à l’organisation des réunions (location de salles, prise de notes en sténo ou écriture classique…).</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la gestion du temps (agenda, déplacements, réunions, réservation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travail techniqu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etire les appareillages d’examens installés sur des patien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désinfecte les appareils, les contrôle, les recharg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Après dépouillement et vérification de la qualité de l’enregistrement, je remets les enregistrements aux médecin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pose les appareillage aux nouveaux patients – dans le service ou dans d’autres services de l’hôpit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11 – aide-soignant</w:t>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Aide-soignant (de sall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drawing>
          <wp:inline distT="0" distB="0" distL="0" distR="0">
            <wp:extent cx="6174740" cy="594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74740" cy="5941060"/>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ASSISTANTE SOCIALE</w:t>
      </w:r>
    </w:p>
    <w:p>
      <w:pPr>
        <w:pStyle w:val="BodyText2"/>
        <w:tabs>
          <w:tab w:val="left" w:pos="2268" w:leader="none"/>
          <w:tab w:val="left" w:pos="8505" w:leader="dot"/>
        </w:tabs>
        <w:spacing w:before="0" w:after="24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travail social</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vais à la rencontre des patients signalés – répond à leurs questions – les interrog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interroge les correspondants, l’environnement du patient, la famille, les aid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élabore le projet pour le patient en fonction de son état de santé, de ses attentes, des souhaits de son entourag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soumets le projet aux médecins et aux soignants, tout en le mettant en pla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xplore les possibilités d’ouverture de droits en dehors de l’hôpital.</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négocie ponctuellement avec les prestataires intervenant à l’hôpital pour obtenir la fourniture gracieuse de services (TV, téléphon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intercède parfois auprès des familles pour obtenir le règlement des factures aux prestataires, ou je sollicite des associations pour le fair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ntretiens des rapports avec les associations caritatives pour l’aide et les visites malades nécessiteux.</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ntretiens des rapports avec les services financiers de l’hôpital.</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Dans certains cas, je sollicite le secours financier du service social de l’hôpit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3 111 – informateur social</w:t>
            </w:r>
          </w:p>
          <w:p>
            <w:pPr>
              <w:pStyle w:val="TextBody"/>
              <w:tabs>
                <w:tab w:val="clear" w:pos="709"/>
                <w:tab w:val="left" w:pos="1701" w:leader="none"/>
                <w:tab w:val="left" w:pos="8505" w:leader="dot"/>
              </w:tabs>
              <w:spacing w:lineRule="auto" w:line="240"/>
              <w:jc w:val="left"/>
              <w:rPr/>
            </w:pP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sz w:val="20"/>
              </w:rPr>
              <w:t>Donner des renseignements d’ordre juridique et administratif en réponse aux questions posée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e documenter auprès des professionnels pour actualiser et vérifier l’information à donner.</w:t>
            </w:r>
          </w:p>
          <w:p>
            <w:pPr>
              <w:pStyle w:val="TextBody"/>
              <w:tabs>
                <w:tab w:val="clear" w:pos="709"/>
                <w:tab w:val="left" w:pos="1701" w:leader="none"/>
                <w:tab w:val="left" w:pos="8505" w:leader="dot"/>
              </w:tabs>
              <w:spacing w:lineRule="auto" w:line="240"/>
              <w:jc w:val="left"/>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Mettre les personnes en relation avec les interlocuteurs compétents (administrations, professionnels…).</w:t>
            </w:r>
          </w:p>
          <w:p>
            <w:pPr>
              <w:pStyle w:val="TextBody"/>
              <w:tabs>
                <w:tab w:val="clear" w:pos="709"/>
                <w:tab w:val="left" w:pos="1701" w:leader="none"/>
                <w:tab w:val="left" w:pos="8505" w:leader="dot"/>
              </w:tabs>
              <w:spacing w:lineRule="auto" w:line="240"/>
              <w:jc w:val="left"/>
              <w:rPr>
                <w:sz w:val="20"/>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sz w:val="20"/>
              </w:rPr>
              <w:t>Aider à organiser et à accomplir les démarches (modèles de courrier, prise des rendez-vous…).</w:t>
            </w:r>
          </w:p>
          <w:p>
            <w:pPr>
              <w:pStyle w:val="TextBody"/>
              <w:tabs>
                <w:tab w:val="clear" w:pos="709"/>
                <w:tab w:val="left" w:pos="1701" w:leader="none"/>
                <w:tab w:val="left" w:pos="8505" w:leader="dot"/>
              </w:tabs>
              <w:spacing w:lineRule="auto" w:line="240"/>
              <w:jc w:val="left"/>
              <w:rPr>
                <w:b/>
                <w:b/>
                <w:sz w:val="20"/>
              </w:rPr>
            </w:pPr>
            <w:r>
              <w:rPr>
                <w:b/>
                <w:sz w:val="20"/>
              </w:rPr>
            </w:r>
          </w:p>
          <w:p>
            <w:pPr>
              <w:pStyle w:val="TextBody"/>
              <w:tabs>
                <w:tab w:val="clear" w:pos="709"/>
                <w:tab w:val="left" w:pos="1701" w:leader="none"/>
                <w:tab w:val="left" w:pos="8505" w:leader="dot"/>
              </w:tabs>
              <w:spacing w:lineRule="auto" w:line="240"/>
              <w:jc w:val="left"/>
              <w:rPr>
                <w:b/>
                <w:b/>
                <w:sz w:val="20"/>
              </w:rPr>
            </w:pPr>
            <w:r>
              <w:rPr>
                <w:b/>
                <w:sz w:val="20"/>
              </w:rPr>
            </w:r>
          </w:p>
          <w:p>
            <w:pPr>
              <w:pStyle w:val="Normal"/>
              <w:spacing w:lineRule="auto" w:line="240"/>
              <w:jc w:val="left"/>
              <w:rPr>
                <w:b/>
                <w:b/>
                <w:bCs/>
                <w:smallCaps/>
                <w:sz w:val="24"/>
              </w:rPr>
            </w:pPr>
            <w:r>
              <w:rPr>
                <w:b/>
                <w:bCs/>
                <w:smallCaps/>
                <w:sz w:val="24"/>
              </w:rPr>
              <w:t>fiche n° 23 112 – intervenant d’action social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analyser la nature du besoin exprimé.</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former sur les données administratives et législatives (cadre réglementaire, circuits administratifs, dispositifs mis en plac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seiller et proposer les démarches, moyens et interlocuteurs les plus appropriés à la résolution du problème fixé.</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gager des interventions de médiation entre les usagers et les organismes concernés (courriers, rapports, interventions téléphoniques, démarches…).</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valuer régulièrement l’évolution des situations et réajuster éventuellement les intervention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travail administratif</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mets en place des solutions pour les patients surtout par téléphone, par courrier pour les démarches qui prennent plus de temps (indemnisation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constitue le dossier social du patient, qui me sert à établir des données statistiques transmises à la directi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constitue une fiche de synthèse pour chaque patient.</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articule mon activité avec celle de ma secrétaire.</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quisition/transmission d’informati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ecueille des informations sur le patient auprès membres du service, des famill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En l’absence de signalement, je vais à la rencontre des membres du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Si ce ne sont pas les médecins qui font les signalements, je vais vers eux pour compléter mon informati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note sur le tableau mes interventions à venir dans la journé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assiste au mini-staff tous les matins pour articuler mon intervention avec la situation médicale du patient – et tâcher d’introduire les conséquences personnelles dans les choix thérapeutiqu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suis les visites - ou m’en fait transmettre les décisions - pour échanger avec le corps médical.</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articipe aux conseils de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articipe aux réunions de service en fonction des besoins de mon activité.</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participe aux groupes de paroles.</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relation avec les patien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aide les patients à accomplir leurs démarches administratives sans qu’elles aient nécessairement un rapport avec leur présence à l’hôpital.</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m’occupe des familles après le décès des patients (dossiers, démarches, droi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vais voir le vaguemestre s’agissant de courriers recommandés, de retrait sur les livrets de caisse d’épargn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rends des services aux patients (achats, démarches…).</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bl>
    <w:p>
      <w:pPr>
        <w:pStyle w:val="Lgende"/>
        <w:rPr>
          <w:rFonts w:cs="Arial"/>
        </w:rPr>
      </w:pPr>
      <w:r>
        <w:rPr/>
        <w:t xml:space="preserve">N° </w:t>
      </w:r>
      <w:r>
        <w:rPr/>
        <w:fldChar w:fldCharType="begin"/>
      </w:r>
      <w:r>
        <w:rPr/>
        <w:instrText xml:space="preserve"> SEQ N° \* ARABIC </w:instrText>
      </w:r>
      <w:r>
        <w:rPr/>
        <w:fldChar w:fldCharType="separate"/>
      </w:r>
      <w:r>
        <w:rPr/>
      </w:r>
      <w:r>
        <w:rPr/>
        <w:fldChar w:fldCharType="end"/>
      </w:r>
      <w:r>
        <w:rPr/>
        <w:t xml:space="preserve"> - Assistante sociale</w:t>
      </w:r>
    </w:p>
    <w:p>
      <w:pPr>
        <w:pStyle w:val="Normal"/>
        <w:spacing w:lineRule="auto" w:line="240"/>
        <w:rPr>
          <w:rFonts w:cs="Arial"/>
          <w:sz w:val="20"/>
        </w:rPr>
      </w:pPr>
      <w:r>
        <w:rPr>
          <w:rFonts w:cs="Arial"/>
          <w:sz w:val="20"/>
        </w:rPr>
      </w:r>
      <w:r>
        <w:br w:type="page"/>
      </w:r>
    </w:p>
    <w:p>
      <w:pPr>
        <w:pStyle w:val="Normal"/>
        <w:ind w:left="1418" w:hanging="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ind w:left="1418" w:hanging="0"/>
        <w:rPr/>
      </w:pPr>
      <w:r>
        <w:rPr/>
        <w:drawing>
          <wp:inline distT="0" distB="0" distL="0" distR="0">
            <wp:extent cx="377444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774440" cy="2973070"/>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spacing w:before="0" w:after="240"/>
        <w:jc w:val="center"/>
        <w:rPr/>
      </w:pPr>
      <w:r>
        <w:rPr/>
        <w:t>CADRE INFIRMIER</w:t>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nimation d’équip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En arrivant, je fais le tour de l’équipe pour m’enquérir des problèmes de la veille ou de la nuit, voir si tous les agents sont à leur post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m’enquiers des patients entrés la nuit.</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supervise le départ des patients vers les salles d’examens, le bloc opératoir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Pour les patients sortants, je vérifie que rien n’a été oublié (ambulance, dépôt…).</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m’enquiers auprès des aides soignants des sorties du matin, de la préparation des chambre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Avec les infirmières, je fais le point sur les patients – si besoin, je les aide ponctuellement à accomplir leur tâche de soins ; parfois, je donne des explication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procède à la transmission des informations avec l’équipe de gard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écris des notes d’information, des petits mots, des consignes à placarder dans le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surveille le travail de la secrétaire – je vérifie les dossiers à acheminer ou à récupérer – j’assure la liaison entre le staff et la secrétair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rencontre les agents si des problèmes apparaissent sur la base du planning de présence que j’ai établi pour les 4/5 mois qui viennen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31 – cadre des services paramédicaux</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nser les besoins des personnes qui lui sont confiée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laborer avec son équipe un projet de soin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mpulser une dynamique de fonctionnement (formation permanent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tribuer le travail entre les agents en fonction de l’urgence et de la compétence spécifiqu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rovisionner son équipe en moyens matériels (commandes, gestion des stock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des relations avec les différents partenaires de son équipe (usagers, médecins, administration, autres équipes…) soin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llecter et diffuser des informations nécessaires à son servic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orter un appui technique au personnel sous sa responsabilité.</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évaluation, la sélection et la promotion du personnel.</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des stagiai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gestion d’effectif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établis (sur papier d’abord) les 3 plannings (1 par équipe pour tout le service) pour les 4/5 mois à venir.</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Ensuite, je procède au dispatching des agents par unité suivant le planning central.</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gère le planning des équipes en utilisant le logiciel « </w:t>
            </w:r>
            <w:r>
              <w:rPr>
                <w:rFonts w:cs="Times New Roman" w:ascii="Times New Roman" w:hAnsi="Times New Roman"/>
                <w:i/>
                <w:sz w:val="20"/>
              </w:rPr>
              <w:t>Gestemps </w:t>
            </w:r>
            <w:r>
              <w:rPr>
                <w:rFonts w:cs="Times New Roman" w:ascii="Times New Roman" w:hAnsi="Times New Roman"/>
                <w:sz w:val="20"/>
              </w:rPr>
              <w:t>».</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Sur la base des carences révélées par le planning, je remplis les demandes de personnel pour la suppléance.</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gestion de stocks et de command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Par rapport aux dossiers des patients, je passe les commande à la pharmacie (les médicaments sont gérés par le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fais les demandes d’approvisionnement et d’approvisionnement d’urgence à l’économat</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gère les stocks de la salle d’examens qui dépendent du servic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m’occupe des réparations à accomplir, de l’entretien du matériel, des commande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procède à la réception du matériel, de la lingerie, du matériel médical.</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range le matériel commandé et reçu.</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gestion de l’activité du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gère les entrées et les sorties – les mouvements de malades, les prises de rendez-vous, les convocation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gère la situation des lits : entrants, sortants, lits disponible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assure la gestion des convoqués (pour les médecins consultants et les médecins de ville) – pour la décision ou non d’hospitalisation, je passe par un médecin.</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coordination et communication</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suis les visites pour évoquer les problèmes à régler.</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participe au staff où les dossiers de la semaine suivante sont évoqué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ai des échanges informels avec le cadre supérieur du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cherche systématiquement à savoir si un patient entre dans un protocole de recherch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signale la situation sociale des patients à l’assistante social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articipe au mini-staff tous les matin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assure les rapports avec les administrateurs de garde, notamment s’agissant des lits.</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ercice d’une autorité hiérarchiqu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me rends aux consultations externes uniquement s’il y a un problème à régler.</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Comme tous les cadres, je me rends aux réunions de la DSSI tous les trois mois envir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participe à des groupes de travail en compagnie d’autres cadres infirmier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recueille les plaintes des famille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fais du travail sur dossier – découverte des dossiers non connus, des patients tout juste arrivé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xerce une fonction de contrôle de l’activité des personnel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xerce une fonction d’arbitrage par rapport aux conflits personnel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suis référent de la démarche qualité dans le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représente le service dans les réunions où il est convié (réunions sur le dossier de soins infirmiers, sur l’hygiène à l’hôpital…).</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Je veille à la sécurité alimentaire - je me forme et envoie les AS en formati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Une fois par an, je remplis les évaluations des agents après entretie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contribue à la formation des nouveaux agents en leur enseignant les règles à respecter.</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assure la gestion des clés.</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saisis sur ordinateur les documents que je réalis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En l’absence de secrétaire, je procède aux admissions, je fais les dépôts de valeur et j’envoie quelqu’un les déposer au coffr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organise les rendez-vous avec les autres services de l’hôpital et avec d’autres établissement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fais prévenir le malade des rendez-vous pris avant qu’il ne quitte le servic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fais les demandes d’ambulance quand la secrétaire est absent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réponds au téléphone si la secrétaire n’est pas là.</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Cadre infirmi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drawing>
          <wp:inline distT="0" distB="0" distL="0" distR="0">
            <wp:extent cx="4118610" cy="331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18610" cy="3311525"/>
                    </a:xfrm>
                    <a:prstGeom prst="rect">
                      <a:avLst/>
                    </a:prstGeom>
                  </pic:spPr>
                </pic:pic>
              </a:graphicData>
            </a:graphic>
          </wp:inline>
        </w:drawing>
      </w:r>
    </w:p>
    <w:p>
      <w:pPr>
        <w:pStyle w:val="Normal"/>
        <w:jc w:val="left"/>
        <w:rPr>
          <w:rFonts w:ascii="Times New Roman" w:hAnsi="Times New Roman" w:cs="Times New Roman"/>
          <w:b/>
          <w:b/>
          <w:bCs/>
          <w:sz w:val="32"/>
        </w:rPr>
      </w:pPr>
      <w:r>
        <w:rPr>
          <w:rFonts w:cs="Times New Roman" w:ascii="Times New Roman" w:hAnsi="Times New Roman"/>
          <w:b/>
          <w:bCs/>
          <w:sz w:val="32"/>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CADRE SUPERIEUR INFIRMIER</w:t>
      </w:r>
    </w:p>
    <w:p>
      <w:pPr>
        <w:pStyle w:val="BodyText2"/>
        <w:tabs>
          <w:tab w:val="left" w:pos="2268" w:leader="none"/>
          <w:tab w:val="left" w:pos="8505" w:leader="dot"/>
        </w:tabs>
        <w:spacing w:before="0" w:after="24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nimation d’équip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En arrivant, je fais le point de l’activité et des problèmes de la nuit avec le cadre infirmier et la secrétai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le tour du service pour prendre contact avec les différents agents du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nquiers du nombre d’entrants – du mouvement des patients pendant la nui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applique à résoudre les problèmes de la nuit avant le mini-staff du mati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Avec la secrétaire hospitalière, je fais le point des entrants/sortants pour proposer des places de libres ou pour signaler les problèmes d’occupation de li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iste au mini-staff du matin. J’y fais le point sur les entrants/sortants, sur les lits, les prises de rendez-vous, les problèmes à faire retomber au niveau de la sall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31 – cadre des services paramédicaux</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nser les besoins des personnes qui lui sont confié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laborer avec son équipe un projet de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mpulser une dynamique de fonctionnement (formation permanent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tribuer le travail entre les agents en fonction de l’urgence et de la compétence spécif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rovisionner son équipe en moyens matériels (commandes, gestion des stock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des relations avec les différents partenaires de son équipe (usagers, médecins, administration, autres équipes…)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llecter et diffuser des informations nécessaires à son servi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orter un appui technique au personnel sous sa responsabilit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évaluation, la sélection et la promotion du personne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des stagiai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gestion d’effectif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En fonction de la dotation en personnel, du niveau entrées/sorties, des médecins qui suivent les patients, des types d’affection, je répartis les malades programmés dans les différentes salles du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le point sur les plannings, les équilibre éventuellement en fonction des arrêts maladi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Si besoin, je fais appel au service de la suppléan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gère le planning du personnel par le biais du logiciel « Gestemps » où, une fois par mois, j’inscris le service accompli par les différents ag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iens parallèlement la comptabilité de ce que j’inscris sur « </w:t>
            </w:r>
            <w:r>
              <w:rPr>
                <w:rFonts w:cs="Times New Roman" w:ascii="Times New Roman" w:hAnsi="Times New Roman"/>
                <w:i/>
                <w:iCs/>
                <w:sz w:val="20"/>
              </w:rPr>
              <w:t>Gestemps</w:t>
            </w:r>
            <w:r>
              <w:rPr>
                <w:rFonts w:cs="Times New Roman" w:ascii="Times New Roman" w:hAnsi="Times New Roman"/>
                <w:sz w:val="20"/>
              </w:rPr>
              <w:t> » sur un support papier pour disposer, métier par métier, du nombre d’agents disponibles dans le service (ce que ne propose pas « </w:t>
            </w:r>
            <w:r>
              <w:rPr>
                <w:rFonts w:cs="Times New Roman" w:ascii="Times New Roman" w:hAnsi="Times New Roman"/>
                <w:i/>
                <w:iCs/>
                <w:sz w:val="20"/>
              </w:rPr>
              <w:t>Gestemps</w:t>
            </w:r>
            <w:r>
              <w:rPr>
                <w:rFonts w:cs="Times New Roman" w:ascii="Times New Roman" w:hAnsi="Times New Roman"/>
                <w:sz w:val="20"/>
              </w:rPr>
              <w:t> »).</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pour la semaine les tableaux d’activité.</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gère le planning de présence des médecins vacatair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gère les congés des membres du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établis le plan de formation en fonction des demandes du personnel et des besoin du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gestion de stocks et de command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érifie et complète le niveau des stocks de matérie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Tous les mois, je passe les commandes de consommables (hôtelier, médical, lingeri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ransmets les demandes de matériels stérilisabl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ravaille sur le plan d’équipement (hôtelier, magasins, bureautique, médica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négocie mes commandes, les achats de gros matériels et le planning des travaux d’entretien avec les services administratifs compétent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gestion du budge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le budget du service en collaboration avec le chef du service et son adjoi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le suivi de l’activité (mensuellement et annuellement) du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la conférence de service sur la base des documents transmis par l’administration – préparation de la réponse à apporter à partir des chiffres compilés (budget, emplois, postes vaca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Pour la préparation de la conférence de service, je collabore avec les cadres de soin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coordination et communic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ntretiens des contacts avec la direction des finances pour travailler sur le budget du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gère les stocks de matériel en collaboration avec mes homologues d’autres services, avec qui des accords tacites d’entraide ont été passé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Si besoin, je demande au chef de service d’appuyer mes demand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mène mes commandes directement aux services économiques et à la direction financière pour entretenir des contacts personnalisés avec les agents avec qui je suis en rappor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ercice d’une autorité hiérarchiqu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Dans le cadre de la gestion des plannings, j’entretiens des rapports avec la DRH.</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interviens auprès du chef de service quand la participation des attachés aux consultations pose problèm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onne un coup de main en cas de manque criant de personne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élègue les passage de commandes adressées à la pharmaci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organise la rédaction, par les agents, des protocoles de soins - dans le cadre de l’accréditation et de la démarche qualité.</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ppui, en tant que de besoin, les demandes des infirmières pour obtenir des rendez-vous plus rapide avec d’autres services pour les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gère les occupations de lits au sein du service, en relation avec les demandes du service des urgences et du service port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incite les agents à se former dans la prise en charge de la douleur, à passer un temps dans l’unité de traitement de la douleur, avant de revenir dans le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organise les réunions du service (réunions ciblées ou conseils de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office de référent pour les soins infirmiers dont je veille à la qualité des prestatio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éceptionne, je transmets et j’archive les notes de l’administr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contrôle l’activité des agents – j’évalue leur travail, après les avoir rencontrés, dans la perspective de l’évaluation et de la notation.</w:t>
            </w:r>
          </w:p>
        </w:tc>
        <w:tc>
          <w:tcPr>
            <w:tcW w:w="4905" w:type="dxa"/>
            <w:tcBorders>
              <w:top w:val="single" w:sz="4" w:space="0" w:color="000000"/>
              <w:left w:val="single" w:sz="4" w:space="0" w:color="000000"/>
              <w:bottom w:val="single" w:sz="4" w:space="0" w:color="000000"/>
              <w:right w:val="single" w:sz="4" w:space="0" w:color="000000"/>
            </w:tcBorders>
          </w:tcPr>
          <w:p>
            <w:pPr>
              <w:pStyle w:val="BodyText2"/>
              <w:tabs>
                <w:tab w:val="clear" w:pos="2268"/>
              </w:tabs>
              <w:snapToGrid w:val="false"/>
              <w:spacing w:lineRule="auto" w:line="360" w:before="0" w:after="0"/>
              <w:rPr>
                <w:rFonts w:ascii="Arial" w:hAnsi="Arial" w:cs="Arial"/>
              </w:rPr>
            </w:pPr>
            <w:r>
              <w:rPr>
                <w:rFonts w:cs="Arial" w:ascii="Arial" w:hAnsi="Arial"/>
              </w:rPr>
            </w:r>
          </w:p>
        </w:tc>
      </w:tr>
    </w:tbl>
    <w:p>
      <w:pPr>
        <w:pStyle w:val="Lgende"/>
        <w:rPr>
          <w:rFonts w:cs="Arial"/>
          <w:sz w:val="20"/>
        </w:rPr>
      </w:pPr>
      <w:r>
        <w:rPr/>
        <w:t xml:space="preserve">N° </w:t>
      </w:r>
      <w:r>
        <w:rPr/>
        <w:fldChar w:fldCharType="begin"/>
      </w:r>
      <w:r>
        <w:rPr/>
        <w:instrText xml:space="preserve"> SEQ N° \* ARABIC </w:instrText>
      </w:r>
      <w:r>
        <w:rPr/>
        <w:fldChar w:fldCharType="separate"/>
      </w:r>
      <w:r>
        <w:rPr/>
      </w:r>
      <w:r>
        <w:rPr/>
        <w:fldChar w:fldCharType="end"/>
      </w:r>
      <w:r>
        <w:rPr/>
        <w:t xml:space="preserve"> - Cadre supérieur infirmier</w:t>
      </w:r>
      <w:r>
        <w:br w:type="page"/>
      </w:r>
    </w:p>
    <w:p>
      <w:pPr>
        <w:pStyle w:val="Normal"/>
        <w:ind w:left="1418" w:hanging="0"/>
        <w:rPr>
          <w:rFonts w:cs="Arial"/>
          <w:sz w:val="20"/>
        </w:rPr>
      </w:pPr>
      <w:r>
        <w:rPr>
          <w:rFonts w:cs="Arial"/>
          <w:sz w:val="20"/>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drawing>
          <wp:inline distT="0" distB="0" distL="0" distR="0">
            <wp:extent cx="3538220" cy="297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38220" cy="297434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CHEF DE CLINIQUE - ASSISTANT</w:t>
      </w:r>
    </w:p>
    <w:p>
      <w:pPr>
        <w:pStyle w:val="BodyText2"/>
        <w:tabs>
          <w:tab w:val="left" w:pos="2268" w:leader="none"/>
          <w:tab w:val="left" w:pos="8505" w:leader="dot"/>
        </w:tabs>
        <w:spacing w:before="0" w:after="240"/>
        <w:rPr>
          <w:rFonts w:ascii="Times New Roman" w:hAnsi="Times New Roman" w:cs="Times New Roman"/>
          <w:b/>
          <w:b/>
          <w:bCs/>
          <w:sz w:val="32"/>
        </w:rPr>
      </w:pPr>
      <w:r>
        <w:rPr>
          <w:rFonts w:cs="Times New Roman"/>
          <w:b/>
          <w:bCs/>
          <w:sz w:val="32"/>
        </w:rPr>
      </w:r>
    </w:p>
    <w:p>
      <w:pPr>
        <w:pStyle w:val="BodyText2"/>
        <w:tabs>
          <w:tab w:val="left" w:pos="2268" w:leader="none"/>
          <w:tab w:val="left" w:pos="8505" w:leader="dot"/>
        </w:tabs>
        <w:rPr>
          <w:sz w:val="32"/>
        </w:rPr>
      </w:pPr>
      <w:r>
        <w:rPr>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tivité de médecin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Durant ma visite, je modifie les prescriptions, je demande des examens complémentaire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procède à des examens exploratoires (échographies, dopplers…) ou interventionnels (cardioversion…).</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donne des consultations pour les patients extern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articipe aux différents staff médicaux ou médico- chirurgicaux.</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Lors de ma visite, je donne des renseignements au malade ou à sa famill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encontre les familles de patients qui en font la demand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nregistre sur dictaphone les différents comptes rendus (consultations, examens…), que je donne à taper aux secrétaire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31 111 – médecin praticien</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nformer sur les antécédents, les habitudes et hygiène de vie, les symptômes du consultant.</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aminer le consultant (auscultation, prise de tension…).</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un diagnostic (y compris radiodiagnostic).</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médicaux, chirurgicaux ou de radiothérapi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Prescrire des médicaments ou examens complémentaires (analyse biologique…).</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aire de la prévention (nourriture, hygièn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ercice d’une autorité hiérarchiqu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ncadre et coordonne l’activités de mes collaborateurs par rapport aux indications que j’ai donné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Durant ma visite hebdomadaire, je vérifie les prescriptions qui ont été données, je vérifie les dossiers, réexamine les patients qui posent problème </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b/>
                <w:sz w:val="20"/>
              </w:rPr>
              <w:t xml:space="preserve"> </w:t>
            </w:r>
            <w:r>
              <w:rPr>
                <w:rFonts w:cs="Times New Roman" w:ascii="Times New Roman" w:hAnsi="Times New Roman"/>
                <w:sz w:val="20"/>
              </w:rPr>
              <w:t>Durant ma visite, je procède à l’évaluation de mes collaborateurs – en particulier les intern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relis les comptes rendus que j’ai dictés – à cette occasion, je vérifie de nouveau le travail de l’intern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note les externe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gère une ou deux salles du service - l’interne assure le quotidien, je supervis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S’il y a des problèmes sociaux, je fais venir l’assistante social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m’occupe des problèmes, des litiges, des cas particulier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participe aux instances de l’hôpit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31 – cadre des services paramédicaux</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nser les besoins des personnes qui lui sont confié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laborer avec son équipe un projet de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mpulser une dynamique de fonctionnement (formation permanent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tribuer le travail entre les agents en fonction de l’urgence et de la compétence spécif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rovisionner son équipe en moyens matériels (commandes, gestion des stock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des relations avec les différents partenaires de son équipe (usagers, médecins, administration, autres équipes…)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llecter et diffuser des informations nécessaires à son servi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orter un appui technique au personnel sous sa responsabilit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évaluation, la sélection et la promotion du personnel.</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des stagiai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pertis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donne des avis à l’appel d’autres services de l’hôpital – ou j’y pratique des examen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prends des gardes et des astreintes téléphonique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procède au codage MSI.</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nseignement</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nseigne au pied du lit du malad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assure un enseignement dans le service : enseignement théorique et cas pratiques avec des groupes d’étudiant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organise des examens et je corrige des copi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assure un enseignement de formation continue (au sein de l’hôpital ou en congrès de médecins de vill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donne des cours aux infirmière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participe à des enseignements post-universitaires dans des amicales de médecin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2 131 – enseignant-chercheur</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un enseignement théorique ou pratique auprès d’étudiants.</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oursuivre et publier des travaux de recherche fondamentale et appliqué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Dispenser des méthodes de travail aux étudiants et les encadrer.</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Assister et conseiller les étudiants dans leur travail.</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Participer à l’élaboration des programmes de recherch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rPr>
            </w:pPr>
            <w:r>
              <w:rPr>
                <w:b/>
                <w:bCs/>
                <w:smallCaps/>
              </w:rPr>
              <w:t>recherch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participe à de la recherche clinique – publications par rapport à l’exploitation de données recueillies auprès de patient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participe à des congrès de recherch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articipe à la rédaction de livres et d’articles qui se fonde sur une synthèse de la littératur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participe à des protocoles de recherche pharmacologique : sélection de patients, suivi durant les différentes phas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participe à des études de registre – accumuler des données pour des études ultérieures, dans le cadre de recherches multicentriques et internationales.</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Pour certains cas clinique, je mène un travail de validation théorique avec recherche bibliographiqu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participe aux staffs de bibliographie – présentation et mise au point sur un sujet donné – travail de recherche, d’article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2 131 – Enseignant-chercheur</w:t>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Chef de clinique – assista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drawing>
          <wp:inline distT="0" distB="0" distL="0" distR="0">
            <wp:extent cx="6057900" cy="319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057900" cy="3197225"/>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DIETETICIENNE</w:t>
      </w:r>
    </w:p>
    <w:p>
      <w:pPr>
        <w:pStyle w:val="BodyText2"/>
        <w:tabs>
          <w:tab w:val="left" w:pos="2268" w:leader="none"/>
          <w:tab w:val="left" w:pos="8505" w:leader="dot"/>
        </w:tabs>
        <w:spacing w:before="0" w:after="240"/>
        <w:rPr>
          <w:rFonts w:ascii="Times New Roman" w:hAnsi="Times New Roman" w:cs="Times New Roman"/>
          <w:b/>
          <w:b/>
          <w:bCs/>
          <w:sz w:val="32"/>
        </w:rPr>
      </w:pPr>
      <w:r>
        <w:rPr>
          <w:rFonts w:cs="Times New Roman"/>
          <w:b/>
          <w:bCs/>
          <w:sz w:val="32"/>
        </w:rPr>
      </w:r>
    </w:p>
    <w:p>
      <w:pPr>
        <w:pStyle w:val="BodyText2"/>
        <w:tabs>
          <w:tab w:val="left" w:pos="2268" w:leader="none"/>
          <w:tab w:val="left" w:pos="8505" w:leader="dot"/>
        </w:tabs>
        <w:spacing w:before="0" w:after="240"/>
        <w:rPr>
          <w:sz w:val="32"/>
        </w:rPr>
      </w:pPr>
      <w:r>
        <w:rPr>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travail diététiqu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Dans les services, je compare les prescriptions alimentaires données aux patients avec la carte repas éditée pour chacun d’entre eux, pour vérifier si le système de commandes des repas fonctionne correctement.</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interroge à l’égard de leurs habitudes alimentaires et j’assure leur éducation alimentaire en accord avec les médecin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suis la chaîne de fabrication des repas en cuisine (hygiène, température, dates limites de consommation…), et fais procéder à des modifications si nécessaire.</w:t>
            </w:r>
          </w:p>
          <w:p>
            <w:pPr>
              <w:pStyle w:val="TextBody"/>
              <w:tabs>
                <w:tab w:val="clear" w:pos="709"/>
                <w:tab w:val="left" w:pos="1701" w:leader="none"/>
                <w:tab w:val="left" w:pos="8505" w:leader="dot"/>
              </w:tabs>
              <w:spacing w:lineRule="auto" w:line="240"/>
              <w:jc w:val="left"/>
              <w:rPr/>
            </w:pPr>
            <w:r>
              <w:rPr>
                <w:rFonts w:cs="Times New Roman" w:ascii="Wingdings" w:hAnsi="Wingdings"/>
                <w:b/>
                <w:sz w:val="20"/>
              </w:rPr>
              <w:t>q</w:t>
            </w:r>
            <w:r>
              <w:rPr>
                <w:rFonts w:cs="Times New Roman" w:ascii="Times New Roman" w:hAnsi="Times New Roman"/>
                <w:sz w:val="20"/>
              </w:rPr>
              <w:t xml:space="preserve"> Je contrôle la production diététique des agents du service diététique détachés en cuisine.</w:t>
            </w:r>
          </w:p>
          <w:p>
            <w:pPr>
              <w:pStyle w:val="TextBody"/>
              <w:tabs>
                <w:tab w:val="clear" w:pos="709"/>
                <w:tab w:val="left" w:pos="1701" w:leader="none"/>
                <w:tab w:val="left" w:pos="8505" w:leader="dot"/>
              </w:tabs>
              <w:spacing w:lineRule="auto" w:line="240"/>
              <w:jc w:val="left"/>
              <w:rPr>
                <w:rFonts w:ascii="Times New Roman" w:hAnsi="Times New Roman" w:cs="Times New Roman"/>
                <w:sz w:val="20"/>
              </w:rPr>
            </w:pPr>
            <w:r>
              <w:rPr>
                <w:rFonts w:cs="Times New Roman" w:ascii="Wingdings" w:hAnsi="Wingdings"/>
                <w:b/>
                <w:sz w:val="20"/>
              </w:rPr>
              <w:t>q</w:t>
            </w:r>
            <w:r>
              <w:rPr>
                <w:rFonts w:cs="Times New Roman" w:ascii="Times New Roman" w:hAnsi="Times New Roman"/>
                <w:sz w:val="20"/>
              </w:rPr>
              <w:t xml:space="preserve"> J’assure une consultation de diététiqu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prépare les sorties des patients en termes d’alimen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317 – diététicien</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laborer des menus équilibrés standards ou personnalisés en fonction de la physiologie ou de la pathologie.</w:t>
            </w:r>
          </w:p>
          <w:p>
            <w:pPr>
              <w:pStyle w:val="TextBody"/>
              <w:tabs>
                <w:tab w:val="clear" w:pos="709"/>
                <w:tab w:val="left" w:pos="1701" w:leader="none"/>
                <w:tab w:val="left" w:pos="8505" w:leader="dot"/>
              </w:tabs>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Veiller au respect des règles d’hygiène alimentaire.</w:t>
            </w:r>
          </w:p>
          <w:p>
            <w:pPr>
              <w:pStyle w:val="TextBody"/>
              <w:tabs>
                <w:tab w:val="clear" w:pos="709"/>
                <w:tab w:val="left" w:pos="1701" w:leader="none"/>
                <w:tab w:val="left" w:pos="8505" w:leader="dot"/>
              </w:tabs>
              <w:spacing w:lineRule="auto" w:line="240"/>
              <w:jc w:val="left"/>
              <w:rPr>
                <w:b/>
                <w:b/>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seiller les personnes sur le plan diététique et gastronomique (enquêtes alimentaires personnalisé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pertise</w:t>
            </w:r>
          </w:p>
          <w:p>
            <w:pPr>
              <w:pStyle w:val="TextBody"/>
              <w:tabs>
                <w:tab w:val="clear" w:pos="709"/>
                <w:tab w:val="left" w:pos="1701" w:leader="none"/>
                <w:tab w:val="left" w:pos="8505" w:leader="dot"/>
              </w:tabs>
              <w:spacing w:lineRule="auto" w:line="240"/>
              <w:jc w:val="left"/>
              <w:rPr>
                <w:rFonts w:ascii="Times New Roman" w:hAnsi="Times New Roman" w:cs="Times New Roman"/>
                <w:sz w:val="20"/>
              </w:rPr>
            </w:pPr>
            <w:r>
              <w:rPr>
                <w:rFonts w:cs="Times New Roman" w:ascii="Wingdings" w:hAnsi="Wingdings"/>
                <w:b/>
                <w:sz w:val="20"/>
              </w:rPr>
              <w:t>q</w:t>
            </w:r>
            <w:r>
              <w:rPr>
                <w:rFonts w:cs="Times New Roman" w:ascii="Times New Roman" w:hAnsi="Times New Roman"/>
                <w:sz w:val="20"/>
              </w:rPr>
              <w:t xml:space="preserve"> Je réponds aux demandes d’aide des services pour la confection des cartes repas.</w:t>
            </w:r>
          </w:p>
          <w:p>
            <w:pPr>
              <w:pStyle w:val="TextBody"/>
              <w:tabs>
                <w:tab w:val="clear" w:pos="709"/>
                <w:tab w:val="left" w:pos="1701" w:leader="none"/>
                <w:tab w:val="left" w:pos="8505" w:leader="dot"/>
              </w:tabs>
              <w:spacing w:lineRule="auto" w:line="240"/>
              <w:jc w:val="left"/>
              <w:rPr>
                <w:rFonts w:ascii="Times New Roman" w:hAnsi="Times New Roman" w:cs="Times New Roman"/>
                <w:sz w:val="20"/>
              </w:rPr>
            </w:pPr>
            <w:r>
              <w:rPr>
                <w:rFonts w:cs="Times New Roman" w:ascii="Wingdings" w:hAnsi="Wingdings"/>
                <w:b/>
                <w:sz w:val="20"/>
              </w:rPr>
              <w:t>q</w:t>
            </w:r>
            <w:r>
              <w:rPr>
                <w:rFonts w:cs="Times New Roman" w:ascii="Times New Roman" w:hAnsi="Times New Roman"/>
                <w:sz w:val="20"/>
              </w:rPr>
              <w:t xml:space="preserve"> Je réajuste l’action des services en matière alimentair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Parfois, l’infirmière m’appelle pour une intervention.</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nseignement/recherche</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travaille sur le réseau ville/hôpital – en collaboration avec les médecins du travail, les kinésithérapeutes – sélection des patients, amélioration des pratiques..</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travaille sur des protocoles de recherche.</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saisis les menus et les aliments sur informatique pour l’édition des cartes repas individualisées.</w:t>
            </w:r>
          </w:p>
          <w:p>
            <w:pPr>
              <w:pStyle w:val="TextBody"/>
              <w:tabs>
                <w:tab w:val="clear" w:pos="709"/>
                <w:tab w:val="left" w:pos="1701" w:leader="none"/>
                <w:tab w:val="left" w:pos="8505" w:leader="dot"/>
              </w:tabs>
              <w:spacing w:lineRule="auto" w:line="240"/>
              <w:jc w:val="left"/>
              <w:rPr>
                <w:rFonts w:ascii="Times New Roman" w:hAnsi="Times New Roman" w:cs="Times New Roman"/>
                <w:b/>
                <w:b/>
                <w:sz w:val="20"/>
              </w:rPr>
            </w:pPr>
            <w:r>
              <w:rPr>
                <w:rFonts w:cs="Times New Roman" w:ascii="Wingdings" w:hAnsi="Wingdings"/>
                <w:b/>
                <w:sz w:val="20"/>
              </w:rPr>
              <w:t>q</w:t>
            </w:r>
            <w:r>
              <w:rPr>
                <w:rFonts w:cs="Times New Roman" w:ascii="Times New Roman" w:hAnsi="Times New Roman"/>
                <w:sz w:val="20"/>
              </w:rPr>
              <w:t xml:space="preserve"> Je consigne sur une fiche les informations concernant chaque patient, pour assurer le suivi des patients qui changent de service.</w:t>
            </w:r>
          </w:p>
          <w:p>
            <w:pPr>
              <w:pStyle w:val="TextBody"/>
              <w:tabs>
                <w:tab w:val="clear" w:pos="709"/>
                <w:tab w:val="left" w:pos="1701" w:leader="none"/>
                <w:tab w:val="left" w:pos="8505" w:leader="dot"/>
              </w:tabs>
              <w:spacing w:lineRule="auto" w:line="240"/>
              <w:jc w:val="left"/>
              <w:rPr>
                <w:b/>
                <w:b/>
                <w:sz w:val="20"/>
              </w:rPr>
            </w:pPr>
            <w:r>
              <w:rPr>
                <w:rFonts w:cs="Times New Roman" w:ascii="Wingdings" w:hAnsi="Wingdings"/>
                <w:b/>
                <w:sz w:val="20"/>
              </w:rPr>
              <w:t>q</w:t>
            </w:r>
            <w:r>
              <w:rPr>
                <w:rFonts w:cs="Times New Roman" w:ascii="Times New Roman" w:hAnsi="Times New Roman"/>
                <w:sz w:val="20"/>
              </w:rPr>
              <w:t xml:space="preserve"> Je remets à jour le cahier des aides-soignants en ce qui concerne les régimes, les goûts des patients, les suppléments alimentaires à leur dispenser.</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8505" w:leader="dot"/>
              </w:tabs>
              <w:snapToGrid w:val="false"/>
              <w:spacing w:lineRule="auto" w:line="240"/>
              <w:jc w:val="left"/>
              <w:rPr>
                <w:b/>
                <w:b/>
                <w:sz w:val="20"/>
              </w:rPr>
            </w:pPr>
            <w:r>
              <w:rPr>
                <w:b/>
                <w:sz w:val="20"/>
              </w:rPr>
            </w:r>
          </w:p>
        </w:tc>
      </w:tr>
    </w:tbl>
    <w:p>
      <w:pPr>
        <w:pStyle w:val="Lgende"/>
        <w:rPr>
          <w:sz w:val="20"/>
        </w:rPr>
      </w:pPr>
      <w:r>
        <w:rPr/>
        <w:t xml:space="preserve">N° </w:t>
      </w:r>
      <w:r>
        <w:rPr/>
        <w:fldChar w:fldCharType="begin"/>
      </w:r>
      <w:r>
        <w:rPr/>
        <w:instrText xml:space="preserve"> SEQ N° \* ARABIC </w:instrText>
      </w:r>
      <w:r>
        <w:rPr/>
        <w:fldChar w:fldCharType="separate"/>
      </w:r>
      <w:r>
        <w:rPr/>
      </w:r>
      <w:r>
        <w:rPr/>
        <w:fldChar w:fldCharType="end"/>
      </w:r>
      <w:r>
        <w:rPr/>
        <w:t xml:space="preserve"> - Diététicienne</w:t>
      </w:r>
    </w:p>
    <w:p>
      <w:pPr>
        <w:pStyle w:val="Normal"/>
        <w:spacing w:lineRule="auto" w:line="240"/>
        <w:rPr>
          <w:rFonts w:cs="Arial"/>
          <w:sz w:val="20"/>
        </w:rPr>
      </w:pPr>
      <w:r>
        <w:rPr>
          <w:rFonts w:cs="Arial"/>
          <w:sz w:val="20"/>
        </w:rPr>
      </w:r>
      <w:r>
        <w:br w:type="page"/>
      </w:r>
    </w:p>
    <w:p>
      <w:pPr>
        <w:pStyle w:val="Normal"/>
        <w:ind w:left="2552" w:hanging="0"/>
        <w:rPr>
          <w:rFonts w:cs="Arial"/>
          <w:sz w:val="20"/>
        </w:rPr>
      </w:pPr>
      <w:r>
        <w:rPr>
          <w:rFonts w:cs="Arial"/>
          <w:sz w:val="20"/>
        </w:rPr>
      </w:r>
    </w:p>
    <w:p>
      <w:pPr>
        <w:pStyle w:val="Footnote"/>
        <w:spacing w:lineRule="auto" w:line="240"/>
        <w:rPr>
          <w:rFonts w:cs="Arial"/>
        </w:rPr>
      </w:pPr>
      <w:r>
        <w:rPr>
          <w:rFonts w:cs="Arial"/>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Footnote"/>
        <w:spacing w:lineRule="auto" w:line="240"/>
        <w:rPr>
          <w:rFonts w:cs="Arial"/>
          <w:sz w:val="20"/>
        </w:rPr>
      </w:pPr>
      <w:r>
        <w:rPr>
          <w:rFonts w:cs="Arial"/>
          <w:sz w:val="20"/>
        </w:rPr>
      </w:r>
    </w:p>
    <w:p>
      <w:pPr>
        <w:pStyle w:val="Normal"/>
        <w:spacing w:lineRule="auto" w:line="240"/>
        <w:ind w:left="2127" w:hanging="0"/>
        <w:rPr>
          <w:rFonts w:cs="Arial"/>
          <w:sz w:val="20"/>
        </w:rPr>
      </w:pPr>
      <w:r>
        <w:rPr/>
        <w:drawing>
          <wp:inline distT="0" distB="0" distL="0" distR="0">
            <wp:extent cx="2820670" cy="355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820670" cy="3556635"/>
                    </a:xfrm>
                    <a:prstGeom prst="rect">
                      <a:avLst/>
                    </a:prstGeom>
                  </pic:spPr>
                </pic:pic>
              </a:graphicData>
            </a:graphic>
          </wp:inline>
        </w:drawing>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ETUDIANT EXTERNE</w:t>
      </w:r>
    </w:p>
    <w:p>
      <w:pPr>
        <w:pStyle w:val="BodyText2"/>
        <w:tabs>
          <w:tab w:val="left" w:pos="2268" w:leader="none"/>
          <w:tab w:val="left" w:pos="8505" w:leader="dot"/>
        </w:tabs>
        <w:spacing w:before="0" w:after="240"/>
        <w:rPr>
          <w:rFonts w:ascii="Times New Roman" w:hAnsi="Times New Roman" w:cs="Times New Roman"/>
          <w:b/>
          <w:b/>
          <w:bCs/>
          <w:sz w:val="32"/>
        </w:rPr>
      </w:pPr>
      <w:r>
        <w:rPr>
          <w:rFonts w:cs="Times New Roman"/>
          <w:b/>
          <w:bCs/>
          <w:sz w:val="32"/>
        </w:rPr>
      </w:r>
    </w:p>
    <w:p>
      <w:pPr>
        <w:pStyle w:val="BodyText2"/>
        <w:tabs>
          <w:tab w:val="left" w:pos="2268" w:leader="none"/>
          <w:tab w:val="left" w:pos="8505" w:leader="dot"/>
        </w:tabs>
        <w:spacing w:before="0" w:after="240"/>
        <w:rPr>
          <w:sz w:val="32"/>
        </w:rPr>
      </w:pPr>
      <w:r>
        <w:rPr>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tivité de médecin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l’interrogatoire clinique des patient dont j’ai la charg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xamine les patients (constantes, pouls, température, examen du cœur, pouls, palp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alide mes observations en les confrontant avec celles de l’intern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des examens (gazs du sang, ECG…).</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prends des gardes, des astreintes les samedi et dimanche mati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31 111 – médecin praticie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nformer sur les antécédents, les habitudes et hygiène de vie, les symptômes du consult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aminer le consultant (auscultation, prise de ten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un diagnostic (y compris radiodiagnostic).</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médicaux, chirurgicaux ou de radiothéraph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Prescrire des médicaments ou examens complémentaires (analyse biologique…).</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aire de la prévention (nourriture, hygièn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Après le mini-staff, je récupère le dossier des entrants qui m’ont été confié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ange le dossier, met de l’ordre deda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une pochette pour les examens complémentaires, une autre pour les ECG.</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numérote les radios, date la pochett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ends en not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consigne dans le dossier du patient les réponses du patient à mes questions, et ses constante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32 secrétaire bureautique spécialis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épouiller les informations spécifiques au domain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assembler les pièces nécessaires et les organiser selon des procédures administratives défini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aisir informatiquement des données et assurer la frappe et la présentation des documents, le plus souvent à l’aide du traitement de texte (rédaction de contrats, synthèse de textes législatifs…).</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nseigner les services ou les clients sur les informations concernant le domain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orm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iste au mini-staff pour écouter et prendre des not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Le PUPH fait de l’enseignement à partir des cas évoqué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lis les dossiers médicaux.</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suis la visite de l’interne, du CCA, du PUPH, présente mes patients, réponds aux questions, émet des propositio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L’interne, le CCA, le PUPH, me dispensent un enseignement - sur la base de radios, d’ECG…, de cas, ou à partir des questions que je leur pos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L’après-midi, je suis des cours à la faculté.</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Etudiant externe</w:t>
      </w:r>
    </w:p>
    <w:p>
      <w:pPr>
        <w:pStyle w:val="Normal"/>
        <w:spacing w:lineRule="auto" w:line="240"/>
        <w:rPr>
          <w:rFonts w:cs="Arial"/>
          <w:sz w:val="20"/>
        </w:rPr>
      </w:pPr>
      <w:r>
        <w:rPr>
          <w:rFonts w:cs="Arial"/>
          <w:sz w:val="20"/>
        </w:rPr>
      </w:r>
      <w:r>
        <w:br w:type="page"/>
      </w:r>
    </w:p>
    <w:p>
      <w:pPr>
        <w:pStyle w:val="Normal"/>
        <w:spacing w:lineRule="auto" w:line="240"/>
        <w:rPr>
          <w:rFonts w:cs="Arial"/>
          <w:sz w:val="20"/>
        </w:rPr>
      </w:pPr>
      <w:r>
        <w:rPr>
          <w:rFonts w:cs="Arial"/>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ind w:left="709" w:hanging="0"/>
        <w:rPr/>
      </w:pPr>
      <w:r>
        <w:rPr/>
        <w:drawing>
          <wp:inline distT="0" distB="0" distL="0" distR="0">
            <wp:extent cx="4690110" cy="574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690110" cy="5742940"/>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INFIRMIERE</w:t>
      </w:r>
    </w:p>
    <w:p>
      <w:pPr>
        <w:pStyle w:val="BodyText2"/>
        <w:tabs>
          <w:tab w:val="left" w:pos="2268" w:leader="none"/>
          <w:tab w:val="left" w:pos="8505" w:leader="dot"/>
        </w:tabs>
        <w:spacing w:before="0" w:after="24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oi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interroge les patients entrants pour remplir ou créer le dossier de soins infirmier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ispense des soins de base – courants ou spécialisés - sur prescription médica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ispense des soins de base par rapport à mon rôle propre (pansements, prises de sang, perfusio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lève les constante des patients (pouls, températu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les matériels et les produits pour les examens ; je les nettoie et les désinfecte aprè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Pendant les examens auxquels j’assiste, je fais une surveillance clinique du patient (ECG…) par rapport à son ét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surveille le « réveil » des patients qui ont été sédatés pendant les examens auxquels j’assiste, j’ôte leur perfusion, je réunis les dossier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mets à jour les dossiers de soins infirmiers, y retranscrit les nouvelles prescriptions des médecin, planifie sur la journée les dispensations de médicaments que le médecin a prescrits, et vérifie les bilans de soins à faire par rapport à la programmation de la veil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note la transmission écrite sur le dossier de soins infirmiers où je fais le résumé de la journé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aux réglages des alarmes des monitoring par rapport aux traitements dispensés, des seringues électriqu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éponds aux questions des malades – et de leur famille - par rapport à leur état, les appareillages auxquels ils sont reliés, les soins ou examens qui vont leur être dispensés. Je réponds à leur angoiss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m’occupe des malades en fin de vie, et de leur famill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21 – infirmier généralist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cueillir la personne, son entourage et identifier ses be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Accomplir les préparatifs nécessaires aux soins (dosage de médicaments, préparation des instrume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Etablir un diagnostic préalable et dispenser les soins qui relèvent de la responsabilité (soins d’entretien et de continuité de la v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infirmiers (perfusions, traitement antibiotique…), superviser leur exécution et les évalu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Tenir des documents relatifs aux soins dispensés (dossier de soin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sz w:val="20"/>
              </w:rPr>
            </w:pPr>
            <w:r>
              <w:rPr>
                <w:sz w:val="20"/>
              </w:rPr>
            </w:r>
          </w:p>
          <w:p>
            <w:pPr>
              <w:pStyle w:val="Normal"/>
              <w:spacing w:lineRule="auto" w:line="240"/>
              <w:jc w:val="left"/>
              <w:rPr>
                <w:b/>
                <w:b/>
                <w:bCs/>
                <w:smallCaps/>
                <w:sz w:val="24"/>
              </w:rPr>
            </w:pPr>
            <w:r>
              <w:rPr>
                <w:b/>
                <w:bCs/>
                <w:smallCaps/>
                <w:sz w:val="24"/>
              </w:rPr>
              <w:t>fiche n° 24 122 – infirmier de service spécialis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cueillir le patient et son entourage et établir une relation de confian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les be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complir les préparatifs nécessaires aux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courants (perfusions, injections…) ou spécialisés (soins relationnels, surveillance post-opératoir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former et conseiller l’environnement du patient sur la conduite à teni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ettre en place des actions de prévention et d’éducation.</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écuter des tâches administratives divers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entrées et sorties avec le secrétari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ends les rendez-vous pour les patients, les médecins externes, les consulta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les dossiers médicaux des patients pour les examens, les consultations et les rendez-vous pri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ransfère des patients dans d’autres hôpitaux.</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des demandes d’ambulance pour la sortie de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lève, dans les dossiers de soins infirmiers, les demandes d’examens non rédigés et les prépa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nregistre les patients entrés </w:t>
            </w:r>
            <w:r>
              <w:rPr>
                <w:rFonts w:cs="Times New Roman" w:ascii="Times New Roman" w:hAnsi="Times New Roman"/>
                <w:i/>
                <w:sz w:val="20"/>
              </w:rPr>
              <w:t>via</w:t>
            </w:r>
            <w:r>
              <w:rPr>
                <w:rFonts w:cs="Times New Roman" w:ascii="Times New Roman" w:hAnsi="Times New Roman"/>
                <w:sz w:val="20"/>
              </w:rPr>
              <w:t xml:space="preserve"> les urgences quand le cadre de soins est absent ou occupé.</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écupère les examens biologiques sur le logiciel « </w:t>
            </w:r>
            <w:r>
              <w:rPr>
                <w:rFonts w:cs="Times New Roman" w:ascii="Times New Roman" w:hAnsi="Times New Roman"/>
                <w:i/>
                <w:sz w:val="20"/>
              </w:rPr>
              <w:t>Sandra</w:t>
            </w:r>
            <w:r>
              <w:rPr>
                <w:rFonts w:cs="Times New Roman" w:ascii="Times New Roman" w:hAnsi="Times New Roman"/>
                <w:sz w:val="20"/>
              </w:rPr>
              <w:t> » qui les communiqu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rchive, je trie des dossiers et des résultats</w:t>
            </w:r>
            <w:r>
              <w:rPr>
                <w:sz w:val="20"/>
              </w:rPr>
              <w:t xml:space="preserve"> </w:t>
            </w:r>
            <w:r>
              <w:rPr>
                <w:rFonts w:cs="Times New Roman" w:ascii="Times New Roman" w:hAnsi="Times New Roman"/>
                <w:sz w:val="20"/>
              </w:rPr>
              <w:t>d’exame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alide l’activité accomplie sur le logiciel de suivi d’activité « </w:t>
            </w:r>
            <w:r>
              <w:rPr>
                <w:rFonts w:cs="Times New Roman" w:ascii="Times New Roman" w:hAnsi="Times New Roman"/>
                <w:i/>
                <w:sz w:val="20"/>
              </w:rPr>
              <w:t>Gilda</w:t>
            </w:r>
            <w:r>
              <w:rPr>
                <w:rFonts w:cs="Times New Roman" w:ascii="Times New Roman" w:hAnsi="Times New Roman"/>
                <w:sz w:val="20"/>
              </w:rPr>
              <w:t> ».</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réalise le planning des examens au plateau technique pour la journé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22 – infirmier de service spécialis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écuter des tâches administratives diverse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sz w:val="20"/>
              </w:rPr>
            </w:pPr>
            <w:r>
              <w:rPr>
                <w:sz w:val="20"/>
              </w:rPr>
            </w:r>
          </w:p>
          <w:p>
            <w:pPr>
              <w:pStyle w:val="Normal"/>
              <w:spacing w:lineRule="auto" w:line="240"/>
              <w:jc w:val="left"/>
              <w:rPr>
                <w:b/>
                <w:b/>
                <w:bCs/>
                <w:smallCaps/>
                <w:sz w:val="24"/>
              </w:rPr>
            </w:pPr>
            <w:r>
              <w:rPr>
                <w:b/>
                <w:bCs/>
                <w:smallCaps/>
                <w:sz w:val="24"/>
              </w:rPr>
              <w:t>fiche n° 12 131 – secrétaire bureautique polyvale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actylographier (Machine à écrire ou traitement de texte) et présenter les documents (lettres, rapports…). </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registrer et saisir les informations nécessaires au service à l’aide de l’outil informatique et les class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voir, orienter, transmettre les communications téléphoniqu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connaissance du courrier et assurer sa diffu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tribuer à l’organisation des réunions (location de salles, prise de notes en sténo ou écriture classique…).</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la gestion du temps (agenda, déplacements, réunions, réservation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réponse aux situations urgentes et imprévu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ppelle le centre anti-douleur pour avis ou pour interven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appel à un chirurgien pour avi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procéder en urgence aux examens réclamés par les médecins lors de la visit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Dans le cas de douleurs impromptues de patients entrés la nuit ou se présentant spontanément à la porte du service, je pratique les examens nécessaires et appelle un médeci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éponds aux urgences dans le servic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ajuste mon suivi de la visite par rapport aux tâches que je dois continuer à accompli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transmission d’inform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la transmission orale avec mes collègu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lis les transmissions écrites des mes collègues dans le dossier de soins infirmier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éponds aux questions des intervenants extérieurs au service concernant l’état des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suis les différentes visites des différents médecins du service (grande visite, visite du chef de clinique ou visite de l’interne) - je donne aux médecins des informations sur les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ransmets aux aides-soignants les éléments contenus dans le dossier de soins infirmiers qu’ils n’ont pas pour habitude de consulter.</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assiste et je participe à différentes réunions (dossier de soins, réunions d’encadrement, réunions de service, mini-staff du matin, présentation de nouveaux matériels ou de médicament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 xml:space="preserve">nursing </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donne les repas, ou vérifie qu’ils se passent bie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ou refait les toilettes des patients– à cette occasions, je vérifie les escarres, les rougeurs, les points d’appui.</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des tâches de brancardage ou de transfert de patient au sein du service en l’absence de garçon d’étag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fais prendre aux patients les médicaments qui ont été laissé dans leur chambre au repas précéd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Il m’arrive parfois d’accompagner un patient qui est transféré en réanim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D’un examen à l’autre, je range, nettoie et prépare les sall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les patients qui doivent recevoir des soins dans d’autres services, y subir des examens ou partir au bloc opératoire (douche, enlever les bijoux…).</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assure la sortie des patients (habillage, ordonnance de sorti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11 – aide-soign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cueillir et installer la personne et son entourage.</w:t>
            </w:r>
          </w:p>
          <w:p>
            <w:pPr>
              <w:pStyle w:val="BodyText2"/>
              <w:tabs>
                <w:tab w:val="clear" w:pos="2268"/>
              </w:tabs>
              <w:spacing w:before="0" w:after="0"/>
              <w:rPr/>
            </w:pPr>
            <w:r>
              <w:rPr>
                <w:rFonts w:eastAsia="Wingdings" w:cs="Wingdings" w:ascii="Wingdings" w:hAnsi="Wingdings"/>
                <w:sz w:val="20"/>
              </w:rPr>
              <w:t></w:t>
            </w:r>
            <w:r>
              <w:rPr>
                <w:sz w:val="20"/>
              </w:rPr>
              <w:t xml:space="preserve"> </w:t>
            </w:r>
            <w:r>
              <w:rPr>
                <w:sz w:val="20"/>
              </w:rPr>
              <w:t>Repérer son état de santé, identifier les modifications et informer le responsable des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d’hygiène et de confort (surveillance du repos ou du sommeil, alimentation…) et des soins préventifs (prévention d’escarr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former la personne des soins courants dispensé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ettoyer, stériliser le matériel de soins (sondes, instrume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tretenir l’environnement immédiat de la personne (lit, table de cheve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pratique des stagiaires (élèves infirmiers, élèves aides-soignants…).</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Donner des informations courantes à l’entourag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nseignement</w:t>
            </w:r>
          </w:p>
          <w:p>
            <w:pPr>
              <w:pStyle w:val="Footnote"/>
              <w:spacing w:lineRule="auto" w:line="240"/>
              <w:jc w:val="left"/>
              <w:rPr/>
            </w:pPr>
            <w:r>
              <w:rPr>
                <w:rFonts w:cs="Times New Roman" w:ascii="Wingdings" w:hAnsi="Wingdings"/>
              </w:rPr>
              <w:t>q</w:t>
            </w:r>
            <w:r>
              <w:rPr>
                <w:rFonts w:cs="Times New Roman" w:ascii="Times New Roman" w:hAnsi="Times New Roman"/>
              </w:rPr>
              <w:t xml:space="preserve"> Je participe à la formation des élèves infirmières et des aides-soignant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Lgende"/>
        <w:rPr/>
      </w:pPr>
      <w:bookmarkStart w:id="0" w:name="_Ref524499758"/>
      <w:bookmarkStart w:id="1" w:name="_Ref524499730"/>
      <w:r>
        <w:rPr/>
        <w:t xml:space="preserve">N° </w:t>
      </w:r>
      <w:r>
        <w:rPr/>
        <w:fldChar w:fldCharType="begin"/>
      </w:r>
      <w:r>
        <w:rPr/>
        <w:instrText xml:space="preserve"> SEQ N° \* ARABIC </w:instrText>
      </w:r>
      <w:r>
        <w:rPr/>
        <w:fldChar w:fldCharType="separate"/>
      </w:r>
      <w:r>
        <w:rPr/>
      </w:r>
      <w:r>
        <w:rPr/>
        <w:fldChar w:fldCharType="end"/>
      </w:r>
      <w:bookmarkEnd w:id="1"/>
      <w:r>
        <w:rPr/>
        <w:t xml:space="preserve"> – Infirmière</w:t>
      </w:r>
      <w:bookmarkEnd w:id="0"/>
      <w:r>
        <w:br w:type="page"/>
      </w:r>
    </w:p>
    <w:p>
      <w:pPr>
        <w:pStyle w:val="Normal"/>
        <w:rPr/>
      </w:pPr>
      <w:r>
        <w:rPr/>
      </w:r>
    </w:p>
    <w:p>
      <w:pPr>
        <w:pStyle w:val="Normal"/>
        <w:rPr/>
      </w:pPr>
      <w:r>
        <w:rPr/>
      </w:r>
    </w:p>
    <w:p>
      <w:pPr>
        <w:pStyle w:val="Normal"/>
        <w:ind w:left="284" w:hanging="0"/>
        <w:rPr/>
      </w:pPr>
      <w:r>
        <w:rPr/>
        <w:drawing>
          <wp:inline distT="0" distB="0" distL="0" distR="0">
            <wp:extent cx="5631815" cy="717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31815" cy="7172325"/>
                    </a:xfrm>
                    <a:prstGeom prst="rect">
                      <a:avLst/>
                    </a:prstGeom>
                  </pic:spPr>
                </pic:pic>
              </a:graphicData>
            </a:graphic>
          </wp:inline>
        </w:drawing>
      </w:r>
    </w:p>
    <w:p>
      <w:pPr>
        <w:pStyle w:val="Normal"/>
        <w:spacing w:lineRule="auto" w:line="240"/>
        <w:ind w:left="426" w:hanging="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INTERNE DE MEDECINE</w:t>
      </w:r>
    </w:p>
    <w:p>
      <w:pPr>
        <w:pStyle w:val="BodyText2"/>
        <w:tabs>
          <w:tab w:val="left" w:pos="2268" w:leader="none"/>
          <w:tab w:val="left" w:pos="8505" w:leader="dot"/>
        </w:tabs>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tivité de médecin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Je relève des personnes de garde – transmissions orales et écrite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Au cours de ma visite, je fais le point sur l’état des patients, leurs traitements, et les modifie si besoin, je prescris des examens complémentair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atique des examens, parfois interventionnel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mplis les documents nécessaires à la sortie des patient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fais les comptes-rendus d’hospitalisation, les relis et les corrig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vois des patients que je considère ne pas avoir assez vu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ntretiens avec les patients et avec leur famill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suis appelé pour avis par le service des urgences ou par d’autres servic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ends des gard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saisis dans le logiciel informatique de gestion des prescriptions « </w:t>
            </w:r>
            <w:r>
              <w:rPr>
                <w:rFonts w:cs="Times New Roman" w:ascii="Times New Roman" w:hAnsi="Times New Roman"/>
                <w:i/>
                <w:sz w:val="20"/>
              </w:rPr>
              <w:t>Phedra </w:t>
            </w:r>
            <w:r>
              <w:rPr>
                <w:rFonts w:cs="Times New Roman" w:ascii="Times New Roman" w:hAnsi="Times New Roman"/>
                <w:sz w:val="20"/>
              </w:rPr>
              <w:t>» les prescriptions que je viens de recommander.</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prépare les prises de rendez-vous pour les patients qui doivent reveni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31 111 – médecin praticie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nformer sur les antécédents, les habitudes et hygiène de vie, les symptômes du consult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aminer le consultant (auscultation, prise de ten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un diagnostic (y compris radiodiagnostic).</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médicaux, chirurgicaux ou de radiothérap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Prescrire des médicaments ou examens complémentaires (analyse biologique…).</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aire de la prévention (nourriture, hygièn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nseignement/recherch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digue un enseignement aux étudiants extern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résente aux staffs bibliographiques des articles scientifiques que l’on m’a demandé de li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une revue de la littérature, sur un sujet choisi avec le chef de clinique, pour éventuellement publier un artic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ravaille sur ma thès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participe à des travaux de publication concernant des cas cliniques au sein d’une équipe rassemblée autour d’un chef de cliniqu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2 131 – enseignant-chercheu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un enseignement théorique ou pratique auprès d’étudia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oursuivre et publier des travaux de recherche fondamentale et appliqué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Dispenser des méthodes de travail aux étudiants et les encadr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Assister et conseiller les étudiants dans leur travail.</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Participer à l’élaboration des programmes de recherch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ercice d’une autorité hiérarchiqu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ma contre-visite en compagnie des infirmières, des élèves-infirmières, des étudiants externes, des intervenants extérieur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Pendant la contre-visite, j’assure de fait la permanence médicale dans le service - je règle les problèmes qui se posent - je réceptionne les examens qui arrivent dans le service, je les vérifie, je les signe, j’en demande parfois de nouveaux – j’ajuste les prescription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vois tous les entrants de l’après-midi, je fais les observations – je donne des explications au patien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31 – cadre des services paramédicaux</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nser les besoins des personnes qui lui sont confié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laborer avec son équipe un projet de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mpulser une dynamique de fonctionnement (formation permanent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tribuer le travail entre les agents en fonction de l’urgence et de la compétence spécif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rovisionner son équipe en moyens matériels (commandes, gestion des stock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des relations avec les différents partenaires de son équipe (usagers, médecins, administration, autres équipes…),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llecter et diffuser des informations nécessaires à son servi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orter un appui technique au personnel sous sa responsabilit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évaluation, la sélection et la promotion du personnel.</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des stagiai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orm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suis la visite avec le chef de clinique pour évoquer mes diagnostics, mes traitements, mes recommandations, les rapports avec la famille – et pour recevoir un enseignement « au pied du lit ».</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iste à des cours (cours magistraux ou TD).</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sse un ou plusieurs diplôme universitai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et passe mes certificats de maîtrise nécessaires à mon cursu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 familiarise avec les techniques et les instruments utilisées dans le service, sous forme de compagnonnage avec les médecins senior - parfois, en validant ce que j’ai vu </w:t>
            </w:r>
            <w:r>
              <w:rPr>
                <w:rFonts w:cs="Times New Roman" w:ascii="Times New Roman" w:hAnsi="Times New Roman"/>
                <w:i/>
                <w:sz w:val="20"/>
              </w:rPr>
              <w:t>via</w:t>
            </w:r>
            <w:r>
              <w:rPr>
                <w:rFonts w:cs="Times New Roman" w:ascii="Times New Roman" w:hAnsi="Times New Roman"/>
                <w:sz w:val="20"/>
              </w:rPr>
              <w:t xml:space="preserve"> la littérature existant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assiste les médecins seniors dans leur activité.</w:t>
            </w:r>
          </w:p>
        </w:tc>
        <w:tc>
          <w:tcPr>
            <w:tcW w:w="490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left"/>
              <w:rPr>
                <w:sz w:val="20"/>
              </w:rPr>
            </w:pPr>
            <w:r>
              <w:rPr>
                <w:sz w:val="20"/>
              </w:rPr>
            </w:r>
          </w:p>
        </w:tc>
      </w:tr>
    </w:tbl>
    <w:p>
      <w:pPr>
        <w:pStyle w:val="Lgende"/>
        <w:rPr>
          <w:rFonts w:cs="Arial"/>
          <w:sz w:val="20"/>
        </w:rPr>
      </w:pPr>
      <w:r>
        <w:rPr/>
        <w:t xml:space="preserve">N° </w:t>
      </w:r>
      <w:r>
        <w:rPr/>
        <w:fldChar w:fldCharType="begin"/>
      </w:r>
      <w:r>
        <w:rPr/>
        <w:instrText xml:space="preserve"> SEQ N° \* ARABIC </w:instrText>
      </w:r>
      <w:r>
        <w:rPr/>
        <w:fldChar w:fldCharType="separate"/>
      </w:r>
      <w:r>
        <w:rPr/>
      </w:r>
      <w:r>
        <w:rPr/>
        <w:fldChar w:fldCharType="end"/>
      </w:r>
      <w:r>
        <w:rPr/>
        <w:t xml:space="preserve"> - Interne de médecine</w:t>
      </w:r>
      <w:r>
        <w:br w:type="page"/>
      </w:r>
    </w:p>
    <w:p>
      <w:pPr>
        <w:pStyle w:val="Normal"/>
        <w:spacing w:lineRule="auto" w:line="240"/>
        <w:rPr>
          <w:rFonts w:cs="Arial"/>
          <w:sz w:val="20"/>
        </w:rPr>
      </w:pPr>
      <w:r>
        <w:rPr>
          <w:rFonts w:cs="Arial"/>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pPr>
      <w:r>
        <w:rPr/>
        <w:drawing>
          <wp:inline distT="0" distB="0" distL="0" distR="0">
            <wp:extent cx="5893435" cy="477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893435" cy="4777740"/>
                    </a:xfrm>
                    <a:prstGeom prst="rect">
                      <a:avLst/>
                    </a:prstGeom>
                  </pic:spPr>
                </pic:pic>
              </a:graphicData>
            </a:graphic>
          </wp:inline>
        </w:drawing>
      </w:r>
    </w:p>
    <w:p>
      <w:pPr>
        <w:pStyle w:val="Normal"/>
        <w:ind w:left="-1276" w:hanging="0"/>
        <w:rPr/>
      </w:pPr>
      <w:r>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KINESITHERAPEUTE</w:t>
      </w:r>
    </w:p>
    <w:p>
      <w:pPr>
        <w:pStyle w:val="BodyText2"/>
        <w:tabs>
          <w:tab w:val="left" w:pos="2268" w:leader="none"/>
          <w:tab w:val="left" w:pos="8505" w:leader="dot"/>
        </w:tabs>
        <w:spacing w:before="0" w:after="24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kinésithérapi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rocède à de la kiné motrice pour maintenir le potentiel musculaire de patients immobilisé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rocède à de la kiné respiratoire pour les patients encombré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fais du travail de manipulation, de relaxation pour des patients qui bloquent souvent leur poitrin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rodigue des conseils aux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suis les patients qui viennent en consultation externe sur prescription des médecins de Saint-Antoin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remplis un dossier de kinésithérapie par patient.</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assure une transmission écrite en cas de rupture dans l’organisation du travail (départ, absences…), pour expliquer le travail accompli sur un patient et celui qui reste à fair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311 – masseur-kinésithérapeut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voir le patient et consulter son dossier médica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valuer le handicap ou le traumatisme et décider des techniques de traitement appropriées en fonction de la prescription médical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ffectuer des massag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électionner et faire exécuter des mouvements de gymnastique médicale approprié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Utiliser des appareils de rééducation (haltères, atèl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ettre en œuvre des techniques de physiothérapie (eau, chaleur, électricit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atiquer, sur un prescription médicale, des bilans de capacit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écuter des tâches administratives.</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onner des conseils d’hygiène et de maintie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quisition/transmission d’informatio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ravaille sur la base de prescriptions médicale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vais voir le tableau des infirmières pour connaître les patients à traiter dans le servic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complète si besoin par une consultation du dossier de soins infirmiers, et j’y cherche les prescriptions si nécessair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communique à la secrétaire les informations pour le codage des actes que j’ai pratiqués – par type de patient.</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ntretiens une communication orale et informelle avec les membres des service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relation avec les patient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m’entretiens avec les patients pour leur expliquer quel sera le but de mon intervention futur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évalue l’état psychologique du patient – je les rassur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nseignement</w:t>
            </w:r>
          </w:p>
          <w:p>
            <w:pPr>
              <w:pStyle w:val="Footnote"/>
              <w:spacing w:lineRule="auto" w:line="240"/>
              <w:jc w:val="left"/>
              <w:rPr/>
            </w:pPr>
            <w:r>
              <w:rPr>
                <w:rFonts w:cs="Times New Roman" w:ascii="Wingdings" w:hAnsi="Wingdings"/>
              </w:rPr>
              <w:t>q</w:t>
            </w:r>
            <w:r>
              <w:rPr>
                <w:rFonts w:cs="Times New Roman" w:ascii="Times New Roman" w:hAnsi="Times New Roman"/>
              </w:rPr>
              <w:t xml:space="preserve"> Je forme les étudiants en kinésithérapie sous forme de compagnonnag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Kinésithérapeute</w:t>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ind w:left="1276" w:hanging="0"/>
        <w:rPr/>
      </w:pPr>
      <w:r>
        <w:rPr/>
        <w:drawing>
          <wp:inline distT="0" distB="0" distL="0" distR="0">
            <wp:extent cx="3543300" cy="3773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3543300" cy="3773170"/>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MANIPULATRICE RADIO</w:t>
      </w:r>
    </w:p>
    <w:p>
      <w:pPr>
        <w:pStyle w:val="BodyText2"/>
        <w:tabs>
          <w:tab w:val="left" w:pos="2268" w:leader="none"/>
          <w:tab w:val="left" w:pos="8505" w:leader="dot"/>
        </w:tabs>
        <w:spacing w:before="0" w:after="24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oi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érifie l’ordonnance – si elle n’est pas assez précise, je demande à un médecin radiologue d’interroger le patient pour lui faire préciser le motif du cliché.</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Pour les scanners et les IRM, je procède aux injections qui relèvent de ma compéten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ntretiens avec l’anesthésiste et les radiologues pour me faire préciser les actes à accomplir en radiologie interventionnel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ais chercher les drogues dont va avoir besoin l’anesthésist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Pendant l’examen de radiologie interventionnelle, je réponds aux demandes du radiologu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211 – technicien en imagerie médical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cueillir le patient et le mettre en confian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sulter le médecin et le dossier médica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aller, préparer et positionner le patient selon l’exament ou le traitement à réalis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égler les appareils et les déclencher.</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trôler le résultat et le transmettre au médeci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travail d’imagerie médica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la préparation technique du cliché sur les pupitres électroniques des machines de radiologi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ravaille sur consoles d’imagerie médicale pour préciser les images, rechercher l’angle adéquat, affiner les résultats à partir des images stockés numériquem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aux clichés ou à l’enregistrement de films quand le radiologue me le demand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procéder – ou procède moi-même – au développement des clichés – j’en vérifie la qualité des clichés et, si besoin, je les refais. J’y ajoute les commentaire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En radiologie interventionnelle, je vais chercher et je prépare le matériel dont va avoir besoin le radiologu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cuei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ppelle les patients et les conduis dans la salle d’exame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leur donne des recommandations concernant les modalités de l’exame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interroge les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son installation.</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Si le patient à un rendez-vous le jour même dans un service de l’hôpital, je vais voir un radiologue pour qu’il procède sur-le-champ à l’interprétation des cliché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la codification des actes (K, Z…) sur informatique – reliée avec la caiss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mplis et remets au patient les documents avec la codification des actes pour qu’il règle l’examen.</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Si le patient est hospitalisé, j’appelle les brancardiers pour qu’ils viennent le recherch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Manipulatrice radi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drawing>
          <wp:inline distT="0" distB="0" distL="0" distR="0">
            <wp:extent cx="4425950" cy="317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4425950" cy="3174365"/>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MEDECIN ATTACHE</w:t>
      </w:r>
    </w:p>
    <w:p>
      <w:pPr>
        <w:pStyle w:val="BodyText2"/>
        <w:tabs>
          <w:tab w:val="left" w:pos="2268" w:leader="none"/>
          <w:tab w:val="left" w:pos="8505" w:leader="dot"/>
        </w:tabs>
        <w:spacing w:before="0" w:after="240"/>
        <w:rPr>
          <w:rFonts w:ascii="Times New Roman" w:hAnsi="Times New Roman" w:cs="Times New Roman"/>
          <w:b/>
          <w:b/>
          <w:bCs/>
          <w:sz w:val="32"/>
        </w:rPr>
      </w:pPr>
      <w:r>
        <w:rPr>
          <w:rFonts w:cs="Times New Roman"/>
          <w:b/>
          <w:bCs/>
          <w:sz w:val="32"/>
        </w:rPr>
      </w:r>
    </w:p>
    <w:p>
      <w:pPr>
        <w:pStyle w:val="BodyText2"/>
        <w:tabs>
          <w:tab w:val="left" w:pos="2268" w:leader="none"/>
          <w:tab w:val="left" w:pos="8505" w:leader="dot"/>
        </w:tabs>
        <w:spacing w:before="0" w:after="240"/>
        <w:rPr>
          <w:sz w:val="32"/>
        </w:rPr>
      </w:pPr>
      <w:r>
        <w:rPr>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tivité de médecin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des examens et à leur interprét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l’interrogatoire du malade si l’examen réclame une anesthési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donne des consultations .</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interroge le patient.</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fais un examen cliniqu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onne des prescriptions aux pati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iste aux staffs médico-chirurgicaux – présentation de dossiers pour interventions chirurgical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xplique au patient la nature de l’examen qu’il subit, je le rassu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nds visite à mes malades hospitalisé dans le servic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fais les comptes rendus d’examens et d’hôpitaux de jour que j’ai réclamé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31 111 – médecin praticie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nformer sur les antécédents, les habitudes et hygiène de vie, les symptômes du consult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aminer le consultant (auscultation, prise de ten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un diagnostic (y compris radiodiagnostic).</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médicaux, chirurgicaux ou de radiothérap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Prescrire des médicaments ou examens complémentaires (analyse biologique…).</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aire de la prévention (nourriture, hygiène…).</w:t>
            </w:r>
          </w:p>
        </w:tc>
      </w:tr>
    </w:tbl>
    <w:p>
      <w:pPr>
        <w:pStyle w:val="Lgende"/>
        <w:rPr>
          <w:b w:val="false"/>
          <w:b w:val="false"/>
          <w:sz w:val="20"/>
        </w:rPr>
      </w:pPr>
      <w:r>
        <w:rPr/>
        <w:t xml:space="preserve">N° </w:t>
      </w:r>
      <w:r>
        <w:rPr/>
        <w:fldChar w:fldCharType="begin"/>
      </w:r>
      <w:r>
        <w:rPr/>
        <w:instrText xml:space="preserve"> SEQ N° \* ARABIC </w:instrText>
      </w:r>
      <w:r>
        <w:rPr/>
        <w:fldChar w:fldCharType="separate"/>
      </w:r>
      <w:r>
        <w:rPr/>
      </w:r>
      <w:r>
        <w:rPr/>
        <w:fldChar w:fldCharType="end"/>
      </w:r>
      <w:r>
        <w:rPr/>
        <w:t xml:space="preserve"> - Médecin attaché</w:t>
      </w:r>
    </w:p>
    <w:p>
      <w:pPr>
        <w:pStyle w:val="Normal"/>
        <w:spacing w:lineRule="auto" w:line="240"/>
        <w:rPr>
          <w:rFonts w:cs="Arial"/>
          <w:b/>
          <w:b/>
          <w:sz w:val="20"/>
        </w:rPr>
      </w:pPr>
      <w:r>
        <w:rPr>
          <w:rFonts w:cs="Arial"/>
          <w:b/>
          <w:sz w:val="20"/>
        </w:rPr>
      </w:r>
      <w:r>
        <w:br w:type="page"/>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ind w:left="1560" w:hanging="0"/>
        <w:rPr/>
      </w:pPr>
      <w:r>
        <w:rPr/>
        <w:drawing>
          <wp:inline distT="0" distB="0" distL="0" distR="0">
            <wp:extent cx="4197350" cy="347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197350" cy="3473450"/>
                    </a:xfrm>
                    <a:prstGeom prst="rect">
                      <a:avLst/>
                    </a:prstGeom>
                  </pic:spPr>
                </pic:pic>
              </a:graphicData>
            </a:graphic>
          </wp:inline>
        </w:drawing>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r>
        <w:br w:type="page"/>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PRATICIEN HOSPITALIER</w:t>
      </w:r>
    </w:p>
    <w:p>
      <w:pPr>
        <w:pStyle w:val="BodyText2"/>
        <w:tabs>
          <w:tab w:val="left" w:pos="2268" w:leader="none"/>
          <w:tab w:val="left" w:pos="8505" w:leader="dot"/>
        </w:tabs>
        <w:spacing w:before="0" w:after="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tivité de médecin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organise les soins dans l’unité dont je suis responsab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onne des consultations extern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atique des examens ; parfois dans d’autres servic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Durant ma visite, je contrôle, recadre le travail de l’infirmière et prends connaissance des observations portées par me collaborateurs ; je fais le point avec eux, je demande éventuellement des examens complémentair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rticipe aux différents staffs médico-chirurgicaux.</w:t>
            </w:r>
          </w:p>
          <w:p>
            <w:pPr>
              <w:pStyle w:val="Footnote"/>
              <w:spacing w:lineRule="auto" w:line="240"/>
              <w:jc w:val="left"/>
              <w:rPr/>
            </w:pPr>
            <w:r>
              <w:rPr>
                <w:rFonts w:cs="Times New Roman" w:ascii="Wingdings" w:hAnsi="Wingdings"/>
              </w:rPr>
              <w:t>q</w:t>
            </w:r>
            <w:r>
              <w:rPr>
                <w:rFonts w:cs="Times New Roman" w:ascii="Times New Roman" w:hAnsi="Times New Roman"/>
              </w:rPr>
              <w:t xml:space="preserve"> J’informe le patient de son état et de ce qui va se passe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31 111 – médecin praticie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nformer sur les antécédents, les habitudes et hygiène de vie, les symptômes du consult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aminer le consultant (auscultation, prise de ten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un diagnostic (y compris radiodiagnostic).</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médicaux, chirurgicaux ou de radiothérap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Prescrire des médicaments ou examens complémentaires (analyse biolog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aire de la prévention (nourriture, hygièn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ercice d’une autorité hiérarchiqu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ncadre les internes, les chef de clinique, les infirmièr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choisis les matériels et les commandes après avoir pris l’avis des cadres et des infirmièr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ts au point des protocoles et des essais thérapeutiques avec les équipes de soigna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évalue et je note les étudiants en médecin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évoque la prestation des internes avec le PUPH.</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la relecture des dossiers de la garde et de la nuit pour vérifier si tout a été fait, et bien fai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Si des problèmes apparaissent sur ces dossiers, je m’entretiens avec le médecin qui a pris le patient en charge. et, éventuellement, je vais voir le pati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Quand je vois un patient, je renvois systématiquement les informations obtenues vers ceux qui l’ont pris en charge initialement.</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participe aux instances de l’hôpit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31 – cadre des services paramédicaux</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nser les besoins des personnes qui lui sont confié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laborer avec son équipe un projet de soi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mpulser une dynamique de fonctionnement (formation permanent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tribuer le travail entre les agents en fonction de l’urgence et de la compétence spécif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rovisionner son équipe en moyens matériels (commandes, gestion des stock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des relations avec les différents partenaires de son équipe (usagers, médecins, administration, autres équip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llecter et diffuser des informations nécessaires à son servi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orter un appui technique au personnel sous sa responsabilit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évaluation, la sélection et la promotion du personne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des stagiair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nseignem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rticipe à la formation des infirmièr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de l’enseignement au pied du lit pour les étudiants (internes et extern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de l’enseignement auprès des étudiants du service - cours théoriques et cas pratiqu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nseigne dans le cadre de la formation médicale continu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assure quelques heures d’enseignement à la faculté.</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2 131 – enseignant-chercheu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un enseignement théorique ou pratique auprès d’étudia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oursuivre et publier des travaux de recherche fondamentale et appliqué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Dispenser des méthodes de travail aux étudiants et les encadr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Assister et conseiller les étudiants dans leur travail.</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Participer à l’élaboration des programmes de recherch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recherch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de la recherche clinique sur la base de l’analyse des cas de patients dans le service, qui débouche sur des articl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ts au point un protocole prospectif avec un laboratoire – critères d’inclusion et d’exclus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écris des articles scientifiqu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rticipe à des protocoles de recherche cliniques en sélectionnant les patients qui arrivent aux urgences en fonction des critères d’éligibilité des protocoles de recherch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participe à la vie des sociétés scientifique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2 131 – enseignant-chercheu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un enseignement théorique ou pratique auprès d’étudia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oursuivre et publier des travaux de recherche fondamentale et appliqué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Dispenser des méthodes de travail aux étudiants et les encadr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Assister et conseiller les étudiants dans leur travail.</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Participer à l’élaboration des programmes de recherche.</w:t>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Praticien hospitalier</w:t>
      </w:r>
      <w:r>
        <w:br w:type="page"/>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drawing>
          <wp:inline distT="0" distB="0" distL="0" distR="0">
            <wp:extent cx="5203825" cy="412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03825" cy="4127500"/>
                    </a:xfrm>
                    <a:prstGeom prst="rect">
                      <a:avLst/>
                    </a:prstGeom>
                  </pic:spPr>
                </pic:pic>
              </a:graphicData>
            </a:graphic>
          </wp:inline>
        </w:drawing>
      </w:r>
    </w:p>
    <w:p>
      <w:pPr>
        <w:pStyle w:val="Normal"/>
        <w:jc w:val="left"/>
        <w:rPr>
          <w:rFonts w:ascii="Times New Roman" w:hAnsi="Times New Roman" w:cs="Times New Roman"/>
          <w:b/>
          <w:b/>
          <w:bCs/>
          <w:sz w:val="32"/>
        </w:rPr>
      </w:pPr>
      <w:r>
        <w:rPr>
          <w:rFonts w:cs="Times New Roman" w:ascii="Times New Roman" w:hAnsi="Times New Roman"/>
          <w:b/>
          <w:bCs/>
          <w:sz w:val="32"/>
        </w:rPr>
      </w:r>
      <w:r>
        <w:br w:type="page"/>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PROFESSEUR DES UNIVERSITES</w:t>
        <w:br/>
        <w:t>PRATICIEN HOSPITALIER</w:t>
      </w:r>
    </w:p>
    <w:p>
      <w:pPr>
        <w:pStyle w:val="BodyText2"/>
        <w:tabs>
          <w:tab w:val="left" w:pos="2268" w:leader="none"/>
          <w:tab w:val="left" w:pos="8505" w:leader="dot"/>
        </w:tabs>
        <w:spacing w:before="0" w:after="24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tivité de médecin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onne des consultations – dans mon service, et dans d’autres services (Polycliniqu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Lors de ma visite dans le service, j’identifie les difficultés d’ordre médical, je diagnostique les situations compliquées qui ont été débroussaillées par l’interne et le chef de clinique, et qui devront être évoquées plus tard.</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atique des examen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Pendant ma visite, j’assure le contact avec le patient.</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dirige les mini-staffs, les staffs médicaux, les staffs médico-chirurgicaux.</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31 111 – médecin praticie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nformer sur les antécédents, les habitudes et hygiène de vie, les symptômes du consult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aminer le consultant (auscultation, prise de ten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un diagnostic (y compris radiodiagnostic).</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penser des soins médicaux, chirurgicaux ou de radiothérap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Prescrire des médicaments ou examens complémentaires (analyse biologique…).</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aire de la prévention (nourriture, hygièn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rôle de cadre dirigea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ntretiens des rapports avec d’autres services cliniques de l’hôpital pour discuter des traitements, des procédures ou des activités communes à mettre en place, des transferts de malad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gère les rapports avec le service des urgences la prise en charge de leurs malad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occupe du codage MSI avec ma secrétair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asse les commandes d’équipeme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rticipe aux instances de l’hôpita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à un travail de lobbying pour l’obtention de postes, de matériel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ends en charge les problèmes que les cadres ne peuvent résoud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épare les ordres du jour des conseils de service avec le cadre supérieur.</w:t>
            </w:r>
          </w:p>
          <w:p>
            <w:pPr>
              <w:pStyle w:val="Footnote"/>
              <w:spacing w:lineRule="auto" w:line="240"/>
              <w:jc w:val="left"/>
              <w:rPr/>
            </w:pPr>
            <w:r>
              <w:rPr>
                <w:rFonts w:cs="Times New Roman" w:ascii="Wingdings" w:hAnsi="Wingdings"/>
              </w:rPr>
              <w:t>q</w:t>
            </w:r>
            <w:r>
              <w:rPr>
                <w:rFonts w:cs="Times New Roman" w:ascii="Times New Roman" w:hAnsi="Times New Roman"/>
              </w:rPr>
              <w:t xml:space="preserve"> Je mène ou j’assiste à des réunions avec les autres chefs de services de l’hôpital.</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ercice d’une autorité hiérarchiqu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vérifie les comptes-rendus d’hospitalisation dont je suis responsab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interviens dans l’évaluation des personnels soignants par le cadre supérieur infirmier.</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ntretiens une communication informelle avec le cadre supérieur infirmier avec qui j’introduis les nouveautés dans le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la correspondance du service avec ses partenaires extérieurs (faculté, sociétés savante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évalue les étudiants hospitaliers et les internes – en particulier, lors de mes visit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ocède au recrutement des CCA, dont j’évalue la valeur en fonction des objectifs que j’ai assignés à leur présence dans le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donne une notoriété aux CCA en les recommandant et en les associant à mes travaux.</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articipe à l’accueil des familles – leur prodigue des renseignements quand elles le demandent.</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mène les réunions avec les cadres et les équipes soignantes dans mon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4 131 – cadre des services paramédicaux</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nser les besoins des personnes qui lui sont confié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laborer avec son équipe un projet d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mpulser une dynamique de fonctionnement (formation permanent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tribuer le travail entre les agents en fonction de l’urgence et de la compétence spécif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rovisionner son équipe en moyens matériels (commandes, gestion des stock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tablir des relations avec les différents partenaires de son équipe (usagers, médecins, administration, autres équip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llecter et diffuser des informations nécessaires à son servi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porter un appui technique au personnel sous sa responsabilit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évaluation, la sélection et la promotion du personne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la formation des stagiaire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xpertis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donne, sur dossier, des avis aux services de l’hôpita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ois les patients dont l’état soulève des difficultés d’interprétation et de traitem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rticipe aux rapports de l’AP-HP, de l’ARH…</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suis membre du conseil scientifique de plusieurs sociétés savantes – nationales et internationale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rticipe aux réunions de l’ARH tous les 15 jour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organise des réunions d’analyse des dossiers médicaux les plus intéressants, où j’invite des intervenants extérieur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articipe à des réunions d’experts internationaux, sollicitées par des laboratoires de recherche pour obtenir des avis sur des molécules avant d’aller plus avant ou pa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ppartiens au comité éditorial d’une revue scientifique, où j’assure un rôle d’éditeur.</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revois les résultats d’examens qui soulèvent des difficultés d’interprétatio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enseignem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ncontre les étudiants pour évoquer leurs difficulté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répartis les revues à lire suivant les compétences de chacun – que j’évalue à cette occas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organise des réunions avec des médecins d’autres spécialités pour analyser les dossiers les plus intéressant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un cours dans les locaux du servic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nseigne dans le cadre d’un DEA.</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un séminaire d’enseignem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ncadre l’apprentissage des techniques d’examen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dispense un enseignement pendant ma visit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2 131 – enseignant-chercheu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un enseignement théorique ou pratique auprès d’étudia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oursuivre et publier des travaux de recherche fondamentale et appliqué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Dispenser des méthodes de travail aux étudiants et les encadr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Assister et conseiller les étudiants dans leur travai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Participer à l’élaboration des programmes de recherch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recherch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de la recherche bibliographiqu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articipe à des études multicentriques qui font l’objet de contrats de recherche cliniqu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un travail de recherche sur l’expérimentation de la prise en charge multi-disciplinaire – en vue d’une publication.</w:t>
            </w:r>
          </w:p>
          <w:p>
            <w:pPr>
              <w:pStyle w:val="Footnote"/>
              <w:spacing w:lineRule="auto" w:line="240"/>
              <w:jc w:val="left"/>
              <w:rPr/>
            </w:pPr>
            <w:r>
              <w:rPr>
                <w:rFonts w:cs="Times New Roman" w:ascii="Wingdings" w:hAnsi="Wingdings"/>
              </w:rPr>
              <w:t>q</w:t>
            </w:r>
            <w:r>
              <w:rPr>
                <w:rFonts w:cs="Times New Roman" w:ascii="Times New Roman" w:hAnsi="Times New Roman"/>
              </w:rPr>
              <w:t xml:space="preserve"> Je participe à des activités de congrè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22 131 – enseignant-chercheur</w:t>
            </w:r>
          </w:p>
          <w:p>
            <w:pPr>
              <w:pStyle w:val="Normal"/>
              <w:spacing w:lineRule="auto" w:line="240"/>
              <w:jc w:val="left"/>
              <w:rPr>
                <w:b/>
                <w:b/>
                <w:bCs/>
                <w:smallCaps/>
                <w:sz w:val="20"/>
              </w:rPr>
            </w:pPr>
            <w:r>
              <w:rPr>
                <w:b/>
                <w:bCs/>
                <w:smallCaps/>
                <w:sz w:val="20"/>
              </w:rPr>
            </w:r>
          </w:p>
          <w:p>
            <w:pPr>
              <w:pStyle w:val="Normal"/>
              <w:spacing w:lineRule="auto" w:line="240"/>
              <w:jc w:val="left"/>
              <w:rPr>
                <w:sz w:val="20"/>
              </w:rPr>
            </w:pPr>
            <w:r>
              <w:rPr>
                <w:sz w:val="20"/>
              </w:rPr>
            </w:r>
          </w:p>
          <w:p>
            <w:pPr>
              <w:pStyle w:val="Normal"/>
              <w:spacing w:lineRule="auto" w:line="240"/>
              <w:jc w:val="left"/>
              <w:rPr>
                <w:b/>
                <w:b/>
                <w:bCs/>
                <w:smallCaps/>
                <w:sz w:val="24"/>
              </w:rPr>
            </w:pPr>
            <w:r>
              <w:rPr>
                <w:b/>
                <w:bCs/>
                <w:smallCaps/>
                <w:sz w:val="24"/>
              </w:rPr>
              <w:t>fiche n° 53 121 – Cadre technique d’études scientifiques et de recherche fondamental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xplorer un sujet de recherche et ses limit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hercher et analyser la documentation relative au sujet étudi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cevoir les thèmes et les méthodes d’expérimentat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rpréter les résultats des expériences (analyses, essais, tes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hercher une explication théorique des faits expérimentaux.</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oursuivre ses investigations sur les champs d’application de l’étud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époser des breve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édiger des publications sur l’étude (mémoires, articles scientifiqu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articiper à des colloques, des conférences ou des séminaires pour diffuser l’information scientifique et technique</w:t>
            </w:r>
            <w:r>
              <w:rPr>
                <w:sz w:val="20"/>
              </w:rPr>
              <w:t>.</w:t>
            </w:r>
          </w:p>
          <w:p>
            <w:pPr>
              <w:pStyle w:val="Normal"/>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direction de recherch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ncadre une équipe de recherche à Jussieu.</w:t>
            </w:r>
          </w:p>
          <w:p>
            <w:pPr>
              <w:pStyle w:val="Normal"/>
              <w:spacing w:lineRule="auto" w:line="240"/>
              <w:jc w:val="left"/>
              <w:rPr>
                <w:b/>
                <w:b/>
                <w:bCs/>
                <w:smallCaps/>
                <w:sz w:val="24"/>
              </w:rPr>
            </w:pPr>
            <w:r>
              <w:rPr>
                <w:rFonts w:cs="Times New Roman" w:ascii="Wingdings" w:hAnsi="Wingdings"/>
                <w:sz w:val="20"/>
              </w:rPr>
              <w:t>q</w:t>
            </w:r>
            <w:r>
              <w:rPr>
                <w:rFonts w:cs="Times New Roman" w:ascii="Times New Roman" w:hAnsi="Times New Roman"/>
                <w:sz w:val="20"/>
              </w:rPr>
              <w:t xml:space="preserve"> Je fais de la recherche clinique à partir de quelques dossiers, j’encadre le travail des CCA et des internes et je cosigne avec eux.</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mallCaps/>
                <w:sz w:val="24"/>
              </w:rPr>
            </w:pPr>
            <w:r>
              <w:rPr>
                <w:b/>
                <w:bCs/>
                <w:smallCaps/>
                <w:sz w:val="24"/>
              </w:rPr>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Professeur des universités - praticien hospitali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drawing>
          <wp:inline distT="0" distB="0" distL="0" distR="0">
            <wp:extent cx="5542280" cy="560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542280" cy="5605780"/>
                    </a:xfrm>
                    <a:prstGeom prst="rect">
                      <a:avLst/>
                    </a:prstGeom>
                  </pic:spPr>
                </pic:pic>
              </a:graphicData>
            </a:graphic>
          </wp:inline>
        </w:drawing>
      </w:r>
    </w:p>
    <w:p>
      <w:pPr>
        <w:pStyle w:val="Normal"/>
        <w:jc w:val="left"/>
        <w:rPr>
          <w:rFonts w:ascii="Times New Roman" w:hAnsi="Times New Roman" w:cs="Times New Roman"/>
          <w:b/>
          <w:b/>
          <w:bCs/>
          <w:sz w:val="32"/>
        </w:rPr>
      </w:pPr>
      <w:r>
        <w:rPr>
          <w:rFonts w:cs="Times New Roman" w:ascii="Times New Roman" w:hAnsi="Times New Roman"/>
          <w:b/>
          <w:bCs/>
          <w:sz w:val="32"/>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SECRETAIRE HOSPITALIERE</w:t>
      </w:r>
    </w:p>
    <w:p>
      <w:pPr>
        <w:pStyle w:val="BodyText2"/>
        <w:tabs>
          <w:tab w:val="left" w:pos="2268" w:leader="none"/>
          <w:tab w:val="left" w:pos="8505" w:leader="dot"/>
        </w:tabs>
        <w:jc w:val="center"/>
        <w:rPr>
          <w:rFonts w:ascii="Times New Roman" w:hAnsi="Times New Roman" w:cs="Times New Roman"/>
          <w:b/>
          <w:b/>
          <w:bCs/>
          <w:sz w:val="32"/>
        </w:rPr>
      </w:pPr>
      <w:r>
        <w:rPr>
          <w:rFonts w:cs="Times New Roman"/>
          <w:b/>
          <w:bCs/>
          <w:sz w:val="32"/>
        </w:rPr>
      </w:r>
    </w:p>
    <w:p>
      <w:pPr>
        <w:pStyle w:val="BodyText2"/>
        <w:tabs>
          <w:tab w:val="left" w:pos="2268" w:leader="none"/>
          <w:tab w:val="left" w:pos="8505" w:leader="dot"/>
        </w:tabs>
        <w:jc w:val="center"/>
        <w:rPr>
          <w:sz w:val="32"/>
        </w:rPr>
      </w:pPr>
      <w:r>
        <w:rPr>
          <w:sz w:val="32"/>
        </w:rPr>
      </w:r>
    </w:p>
    <w:p>
      <w:pPr>
        <w:pStyle w:val="BodyText2"/>
        <w:tabs>
          <w:tab w:val="left" w:pos="2268" w:leader="none"/>
          <w:tab w:val="left" w:pos="8505" w:leader="dot"/>
        </w:tabs>
        <w:jc w:val="center"/>
        <w:rPr>
          <w:sz w:val="32"/>
        </w:rPr>
      </w:pPr>
      <w:r>
        <w:rPr>
          <w:sz w:val="32"/>
        </w:rPr>
      </w:r>
    </w:p>
    <w:p>
      <w:pPr>
        <w:pStyle w:val="BodyText2"/>
        <w:tabs>
          <w:tab w:val="left" w:pos="2268" w:leader="none"/>
          <w:tab w:val="left" w:pos="8505" w:leader="dot"/>
        </w:tabs>
        <w:jc w:val="center"/>
        <w:rPr>
          <w:sz w:val="32"/>
        </w:rPr>
      </w:pPr>
      <w:r>
        <w:rPr>
          <w:sz w:val="32"/>
        </w:rPr>
      </w:r>
    </w:p>
    <w:p>
      <w:pPr>
        <w:pStyle w:val="BodyText2"/>
        <w:tabs>
          <w:tab w:val="left" w:pos="2268" w:leader="none"/>
          <w:tab w:val="left" w:pos="8505" w:leader="dot"/>
        </w:tabs>
        <w:jc w:val="center"/>
        <w:rPr>
          <w:sz w:val="32"/>
        </w:rPr>
      </w:pPr>
      <w:r>
        <w:rPr>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érifie les entrants et les sortants de la journé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Pour les sorties du jour, je vais chercher les dossiers de patients dans le poste infirmier et je vérifie que tous les documents y figur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érifie si les ambulances ont été commandée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fais remplir au médecin (l’interne en général) les documents nécessaires à la sortie du patient (ordonnances de sortie, les arrêts de travai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cense et j’archive les examens accomplis dans le service et ceux faits dans d’autres hôpitaux.</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e procure les dossiers pour les patients convoqués (je les réclame ou je vais les chercher).</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rticipe aux protocoles de recherche en faisant remplir un formulaire par le médecin traitant pour suivre le devenir des patients sélectionnés dans l’étud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range les dossiers de patients où j’ai mis les documents qui doivent y figurer.</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Si besoin, je prends contact avec d’autres services de l’hôpital pour que des médecins viennent voir les patients dans les salles de mon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éponds au téléphone, passe les appels téléphoniques pour l’ensemble du service et je gère la ligne du téléphone portable donné au servic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fais des photocopies pour les cadres du service.</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fais les demandes de réparation au service technique </w:t>
            </w:r>
            <w:r>
              <w:rPr>
                <w:rFonts w:cs="Times New Roman" w:ascii="Times New Roman" w:hAnsi="Times New Roman"/>
                <w:i/>
                <w:sz w:val="20"/>
              </w:rPr>
              <w:t>via</w:t>
            </w:r>
            <w:r>
              <w:rPr>
                <w:rFonts w:cs="Times New Roman" w:ascii="Times New Roman" w:hAnsi="Times New Roman"/>
                <w:sz w:val="20"/>
              </w:rPr>
              <w:t xml:space="preserve"> le minite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classe le courrier, je le réparti par case pour les médecin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établis les bulletins de présence (situation des patients par rapport à leur employeur, la sécurité social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32 secrétaire bureautique spécialisé</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épouiller les informations spécifiques au domain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assembler les pièces nécessaires et les organiser selon des procédures administratives défini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aisir informatiquement des données et assurer la frappe et la présentation des documents, le plus souvent à l’aide du traitement de texte (rédaction de contrats, synthèse de textes législatif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nseigner les services ou les clients sur les informations concernant le domain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sz w:val="20"/>
              </w:rPr>
            </w:pPr>
            <w:r>
              <w:rPr>
                <w:sz w:val="20"/>
              </w:rPr>
            </w:r>
          </w:p>
          <w:p>
            <w:pPr>
              <w:pStyle w:val="Normal"/>
              <w:spacing w:lineRule="auto" w:line="240"/>
              <w:jc w:val="left"/>
              <w:rPr>
                <w:b/>
                <w:b/>
                <w:bCs/>
                <w:smallCaps/>
                <w:sz w:val="24"/>
              </w:rPr>
            </w:pPr>
            <w:r>
              <w:rPr>
                <w:b/>
                <w:bCs/>
                <w:smallCaps/>
                <w:sz w:val="24"/>
              </w:rPr>
              <w:t>fiche n° 12 121 – agent administratif d’entrepris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éceptionner, vérifier les informations écrites (bordereaux, factures, bons de commandes) et procéder à leur régularisation, le cas éché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ointer les pièces et documents à saisir informatiquement et les ordonn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registrer les informations manuellement ou sur matériel informat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nir à jour les fichiers, assurer le suivi de la comptabilité courante ou la gestion d’un stock de petit matériel.</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épondre à des demandes d’informations concernant le traitement des dossiers, et les transmettre par des moyens classiques ou bureautiques (télex, fax…).</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organisation de planning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remplis les documents où les mouvements de patients et leur convocation sont consignés. </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érifie la retranscription sur le logiciel de gestion des lits « </w:t>
            </w:r>
            <w:r>
              <w:rPr>
                <w:rFonts w:cs="Times New Roman" w:ascii="Times New Roman" w:hAnsi="Times New Roman"/>
                <w:i/>
                <w:sz w:val="20"/>
              </w:rPr>
              <w:t>Gilda </w:t>
            </w:r>
            <w:r>
              <w:rPr>
                <w:rFonts w:cs="Times New Roman" w:ascii="Times New Roman" w:hAnsi="Times New Roman"/>
                <w:sz w:val="20"/>
              </w:rPr>
              <w:t>» des informations consignés dans les documents papier.</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érifie si le dossier médical et tous les éléments qu’il doit comporter en plus sont bien réunis pour les patients transférés dans d’autres hôpitaux.</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lanification les rendez-vous de patients et j’organise leur convocation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convoque les patients en fonction des lits qui se libèrent - en coordination avec les médecin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cueil</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vérifie les droits sociaux des patients - je les envoie au centre de sécurité sociale – je fais remplir la demande au médecin – je signale une éventuelle prise en charge à l’assistante social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les admissions des patients arrivés en urgence sur la base du document du Samu</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occupe des dépôts de valeur pour les patients arrivés en urgen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rends des services aux patients (passer des coups de fil pour eux…).</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office de garçon d’étage quand ce dernier est absent.</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assure un travail relationnel avec les patients qui appellent spontanément le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ccueille les patients qui arrivent dans le service et leur prodigue des conseils pratique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prépare les documents administratifs relatifs à l’admission du patien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ccompagne les patients jusqu’au poste infirmier – si l’infirmière n’est pas dans le poste, j’accompagne les patients jusqu’à leur chambr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remets au patients les résultats de leurs examen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12 - agent d’accuei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l’interlocuteur qui se présente et lui fournir si nécessaire un laissez-passer (relevé d’identité, carte magnét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des messages et les restituer selon des consignes ponctuelles ou permanentes (annonces de réunions sur tableaux…).</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ualiser les informations (fichier, mouvements de personnel) permettant d’orienter la communication ou le visiteur.</w:t>
            </w:r>
          </w:p>
        </w:tc>
      </w:tr>
    </w:tbl>
    <w:p>
      <w:pPr>
        <w:pStyle w:val="Lgende"/>
        <w:rPr>
          <w:rFonts w:cs="Arial"/>
        </w:rPr>
      </w:pPr>
      <w:r>
        <w:rPr/>
        <w:t xml:space="preserve">N° </w:t>
      </w:r>
      <w:r>
        <w:rPr/>
        <w:fldChar w:fldCharType="begin"/>
      </w:r>
      <w:r>
        <w:rPr/>
        <w:instrText xml:space="preserve"> SEQ N° \* ARABIC </w:instrText>
      </w:r>
      <w:r>
        <w:rPr/>
        <w:fldChar w:fldCharType="separate"/>
      </w:r>
      <w:r>
        <w:rPr/>
      </w:r>
      <w:r>
        <w:rPr/>
        <w:fldChar w:fldCharType="end"/>
      </w:r>
      <w:r>
        <w:rPr/>
        <w:t xml:space="preserve"> - Secrétaire hospitalière</w:t>
      </w:r>
      <w:r>
        <w:br w:type="page"/>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Header"/>
        <w:tabs>
          <w:tab w:val="clear" w:pos="4536"/>
          <w:tab w:val="clear" w:pos="9072"/>
        </w:tabs>
        <w:rPr/>
      </w:pPr>
      <w:r>
        <w:rPr/>
        <w:drawing>
          <wp:inline distT="0" distB="0" distL="0" distR="0">
            <wp:extent cx="6165215" cy="5933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6165215" cy="5933440"/>
                    </a:xfrm>
                    <a:prstGeom prst="rect">
                      <a:avLst/>
                    </a:prstGeom>
                  </pic:spPr>
                </pic:pic>
              </a:graphicData>
            </a:graphic>
          </wp:inline>
        </w:drawing>
      </w:r>
    </w:p>
    <w:p>
      <w:pPr>
        <w:pStyle w:val="Footnote"/>
        <w:spacing w:lineRule="auto" w:line="240"/>
        <w:rPr>
          <w:rFonts w:cs="Arial"/>
        </w:rPr>
      </w:pPr>
      <w:r>
        <w:rPr>
          <w:rFonts w:cs="Arial"/>
        </w:rPr>
      </w:r>
    </w:p>
    <w:p>
      <w:pPr>
        <w:pStyle w:val="Footnote"/>
        <w:spacing w:lineRule="auto" w:line="240"/>
        <w:rPr>
          <w:rFonts w:cs="Arial"/>
        </w:rPr>
      </w:pPr>
      <w:r>
        <w:rPr>
          <w:rFonts w:cs="Arial"/>
        </w:rPr>
      </w:r>
    </w:p>
    <w:p>
      <w:pPr>
        <w:pStyle w:val="Footnote"/>
        <w:spacing w:lineRule="auto" w:line="240"/>
        <w:rPr>
          <w:rFonts w:cs="Arial"/>
        </w:rPr>
      </w:pPr>
      <w:r>
        <w:rPr>
          <w:rFonts w:cs="Arial"/>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SECRETAIRE MEDICALE</w:t>
      </w:r>
    </w:p>
    <w:p>
      <w:pPr>
        <w:pStyle w:val="BodyText2"/>
        <w:tabs>
          <w:tab w:val="left" w:pos="2268" w:leader="none"/>
          <w:tab w:val="left" w:pos="8505" w:leader="dot"/>
        </w:tabs>
        <w:spacing w:before="0" w:after="240"/>
        <w:jc w:val="center"/>
        <w:rPr>
          <w:rFonts w:ascii="Times New Roman" w:hAnsi="Times New Roman" w:cs="Times New Roman"/>
          <w:b/>
          <w:b/>
          <w:bCs/>
          <w:sz w:val="32"/>
        </w:rPr>
      </w:pPr>
      <w:r>
        <w:rPr>
          <w:rFonts w:cs="Times New Roman"/>
          <w:b/>
          <w:bCs/>
          <w:sz w:val="32"/>
        </w:rPr>
      </w:r>
    </w:p>
    <w:tbl>
      <w:tblPr>
        <w:tblW w:w="9809" w:type="dxa"/>
        <w:jc w:val="left"/>
        <w:tblInd w:w="-75" w:type="dxa"/>
        <w:tblLayout w:type="fixed"/>
        <w:tblCellMar>
          <w:top w:w="0" w:type="dxa"/>
          <w:left w:w="70" w:type="dxa"/>
          <w:bottom w:w="0" w:type="dxa"/>
          <w:right w:w="70" w:type="dxa"/>
        </w:tblCellMar>
      </w:tblPr>
      <w:tblGrid>
        <w:gridCol w:w="4904"/>
        <w:gridCol w:w="490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TÂCHES accomplies dans le servic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aps/>
              </w:rPr>
            </w:pPr>
            <w:r>
              <w:rPr>
                <w:b/>
                <w:caps/>
              </w:rPr>
              <w:t>COMPÉTENCES de base ANP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tape les différents comptes-rendus (hospitalisation, consultations , examens, congrès…) pour les médecins, à partir des enregistrements de dictaphones ou de mes notes prises en sténo.</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ends en sténo les documents à taper.</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e tape différents documents (courrier, protocoles de soins, QCM d’examens…)</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occupe du courrier des médecins (articles, conférences, cours…) que j’ouvre et trie en leur absen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rends les rendez-vous (patients, réunions, services administratifs, labo de recherch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gère les appels téléphonique pour l’adjoint du chef de service dont je suis la secrétair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le planning des cours des étudiants du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m’occupe de la transmission et de l’envoi des différents documents que je tape.</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assure un travail de classement de recherche de dossier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11 – distributeur de messager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éceptionner le courrier ou les autres supports d’information écrite (télex, dossiers, document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les destinataires et prétraiter le courrier en ouvrant les lettres et en les classa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registrer à l’aide de techniques simples les informations écrites reçues ou envoyées (numérotation, étiquettes, consignation sur registr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istribuer ou stocker les pièces et documents (bac, chemise, armoir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sz w:val="20"/>
              </w:rPr>
            </w:pPr>
            <w:r>
              <w:rPr>
                <w:sz w:val="20"/>
              </w:rPr>
            </w:r>
          </w:p>
          <w:p>
            <w:pPr>
              <w:pStyle w:val="Normal"/>
              <w:spacing w:lineRule="auto" w:line="240"/>
              <w:jc w:val="left"/>
              <w:rPr>
                <w:b/>
                <w:b/>
                <w:bCs/>
                <w:smallCaps/>
                <w:sz w:val="24"/>
              </w:rPr>
            </w:pPr>
            <w:r>
              <w:rPr>
                <w:b/>
                <w:bCs/>
                <w:smallCaps/>
                <w:sz w:val="24"/>
              </w:rPr>
              <w:t>fiche n° 12 122 – transcripteur dactylograph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rapper sur un clavier et présenter des document, notes, lettres, factur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des notes en sténographie ou autres techniques sous la dictée ou lors de réunio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échiffrer et retranscrire des informations écrites à partir de document enregistrés au magnétophone, reçus par télex ou pris en sténographi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lasser, archiver, reproduire (photocopie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pPr>
            <w:r>
              <w:rPr/>
            </w:r>
          </w:p>
          <w:p>
            <w:pPr>
              <w:pStyle w:val="Normal"/>
              <w:spacing w:lineRule="auto" w:line="240"/>
              <w:jc w:val="left"/>
              <w:rPr>
                <w:b/>
                <w:b/>
                <w:bCs/>
                <w:smallCaps/>
                <w:sz w:val="24"/>
              </w:rPr>
            </w:pPr>
            <w:r>
              <w:rPr>
                <w:b/>
                <w:bCs/>
                <w:smallCaps/>
                <w:sz w:val="24"/>
              </w:rPr>
              <w:t>fiche n° 12 131 – secrétaire bureautique polyvalent</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actylographier (Machine à écrire ou traitement de texte) et présenter les documents (lettres, rapports…). </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registrer et saisir les informations nécessaires au service à l’aide de l’outil informatique et les classer.</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cevoir, orienter, transmettre les communications téléphoniqu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connaissance du courrier et assurer sa diffus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tribuer à l’organisation des réunions (location de salles, prise de notes en sténo ou écriture classique…).</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la gestion du temps (agenda, déplacements, réunions, réservation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secrétariat de direc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passe les commandes de matériels sur les fonds d’association.</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iste aux conseils de servic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e fais office d’intercesseur pour les demandes de rendez-vous, les litiges…</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assume un travail d’écoute à l’égard des patients qui ont besoin de se confier.</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suis le relais de la direction des Affaires médicales de l’hôpital pour l’organisation des garde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33 – assistant de direction</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assembler, mettre en forme (tableaux de bord, graphiques), les différents travaux de secrétariat du servic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urer, à la demande du hiérarchique, la totalité du traitement d’informations particulières (frappe, mémorisation sur ordinateur, diffusion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édiger des notes ou correspondances à partir de consignes orales ou manuscrites.</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éceptionner le courrier et les appels téléphoniques, en assurer le filtrage et la transmission.</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Gérer matériellement les contacts de son responsable hiérarchique (prise de rendez-vous, organisation de réunions, déplacement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accueil</w:t>
            </w:r>
          </w:p>
          <w:p>
            <w:pPr>
              <w:pStyle w:val="Normal"/>
              <w:spacing w:lineRule="auto" w:line="240"/>
              <w:jc w:val="left"/>
              <w:rPr>
                <w:rFonts w:ascii="Times New Roman" w:hAnsi="Times New Roman" w:cs="Times New Roman"/>
                <w:sz w:val="20"/>
              </w:rPr>
            </w:pPr>
            <w:r>
              <w:rPr>
                <w:rFonts w:cs="Times New Roman" w:ascii="Wingdings" w:hAnsi="Wingdings"/>
                <w:sz w:val="20"/>
              </w:rPr>
              <w:t>q</w:t>
            </w:r>
            <w:r>
              <w:rPr>
                <w:rFonts w:cs="Times New Roman" w:ascii="Times New Roman" w:hAnsi="Times New Roman"/>
                <w:sz w:val="20"/>
              </w:rPr>
              <w:t xml:space="preserve"> J’accueille les patients qui viennent consulter, je les écoute.</w:t>
            </w:r>
          </w:p>
          <w:p>
            <w:pPr>
              <w:pStyle w:val="Normal"/>
              <w:spacing w:lineRule="auto" w:line="240"/>
              <w:jc w:val="left"/>
              <w:rPr/>
            </w:pPr>
            <w:r>
              <w:rPr>
                <w:rFonts w:cs="Times New Roman" w:ascii="Wingdings" w:hAnsi="Wingdings"/>
                <w:sz w:val="20"/>
              </w:rPr>
              <w:t>q</w:t>
            </w:r>
            <w:r>
              <w:rPr>
                <w:rFonts w:cs="Times New Roman" w:ascii="Times New Roman" w:hAnsi="Times New Roman"/>
                <w:sz w:val="20"/>
              </w:rPr>
              <w:t xml:space="preserve"> J’assure le suivi administratif des patients en collaboration avec les assistantes sociales.</w:t>
            </w:r>
          </w:p>
          <w:p>
            <w:pPr>
              <w:pStyle w:val="Normal"/>
              <w:spacing w:lineRule="auto" w:line="240"/>
              <w:jc w:val="left"/>
              <w:rPr>
                <w:sz w:val="20"/>
              </w:rPr>
            </w:pPr>
            <w:r>
              <w:rPr>
                <w:rFonts w:cs="Times New Roman" w:ascii="Wingdings" w:hAnsi="Wingdings"/>
                <w:sz w:val="20"/>
              </w:rPr>
              <w:t>q</w:t>
            </w:r>
            <w:r>
              <w:rPr>
                <w:rFonts w:cs="Times New Roman" w:ascii="Times New Roman" w:hAnsi="Times New Roman"/>
                <w:sz w:val="20"/>
              </w:rPr>
              <w:t xml:space="preserve"> Je réponds au téléphone pour prendre les rendez-vous avec les patient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mallCaps/>
                <w:sz w:val="24"/>
              </w:rPr>
            </w:pPr>
            <w:r>
              <w:rPr>
                <w:b/>
                <w:bCs/>
                <w:smallCaps/>
                <w:sz w:val="24"/>
              </w:rPr>
              <w:t>fiche n° 12 112 - agent d’accueil</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dentifier l’interlocuteur qui se présente et lui fournir si nécessaire un laissez-passer (relevé d’identité, carte magnétique…)</w:t>
            </w:r>
          </w:p>
          <w:p>
            <w:pPr>
              <w:pStyle w:val="Normal"/>
              <w:spacing w:lineRule="auto" w:line="24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ndre des messages et les restituer selon des consignes ponctuelles ou permanentes (annonces de réunions sur tableaux…).</w:t>
            </w:r>
          </w:p>
          <w:p>
            <w:pPr>
              <w:pStyle w:val="Normal"/>
              <w:spacing w:lineRule="auto" w:line="240"/>
              <w:jc w:val="left"/>
              <w:rPr>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ualiser les informations (fichier, mouvements de personnel) permettant d’orienter la communication ou le visiteur.</w:t>
            </w:r>
          </w:p>
        </w:tc>
      </w:tr>
    </w:tbl>
    <w:p>
      <w:pPr>
        <w:pStyle w:val="Lgende"/>
        <w:rPr/>
      </w:pPr>
      <w:r>
        <w:rPr/>
        <w:t xml:space="preserve">N° </w:t>
      </w:r>
      <w:r>
        <w:rPr/>
        <w:fldChar w:fldCharType="begin"/>
      </w:r>
      <w:r>
        <w:rPr/>
        <w:instrText xml:space="preserve"> SEQ N° \* ARABIC </w:instrText>
      </w:r>
      <w:r>
        <w:rPr/>
        <w:fldChar w:fldCharType="separate"/>
      </w:r>
      <w:r>
        <w:rPr/>
      </w:r>
      <w:r>
        <w:rPr/>
        <w:fldChar w:fldCharType="end"/>
      </w:r>
      <w:r>
        <w:rPr/>
        <w:t xml:space="preserve"> - Secrétaire médicale</w:t>
      </w:r>
      <w:r>
        <w:br w:type="page"/>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ind w:left="-426" w:hanging="0"/>
        <w:rPr/>
      </w:pPr>
      <w:r>
        <w:rPr/>
        <w:drawing>
          <wp:inline distT="0" distB="0" distL="0" distR="0">
            <wp:extent cx="6797675" cy="750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6797675" cy="7507605"/>
                    </a:xfrm>
                    <a:prstGeom prst="rect">
                      <a:avLst/>
                    </a:prstGeom>
                  </pic:spPr>
                </pic:pic>
              </a:graphicData>
            </a:graphic>
          </wp:inline>
        </w:drawing>
      </w:r>
    </w:p>
    <w:p>
      <w:pPr>
        <w:pStyle w:val="Normal"/>
        <w:spacing w:lineRule="auto" w:line="240"/>
        <w:rPr>
          <w:rFonts w:cs="Arial"/>
          <w:sz w:val="20"/>
        </w:rPr>
      </w:pPr>
      <w:r>
        <w:rPr>
          <w:rFonts w:cs="Arial"/>
          <w:sz w:val="20"/>
        </w:rPr>
      </w:r>
    </w:p>
    <w:sectPr>
      <w:footerReference w:type="default" r:id="rId20"/>
      <w:footerReference w:type="first" r:id="rId21"/>
      <w:footnotePr>
        <w:numFmt w:val="decimal"/>
      </w:footnotePr>
      <w:type w:val="nextPage"/>
      <w:pgSz w:w="11906" w:h="16838"/>
      <w:pgMar w:left="1418" w:right="1418" w:gutter="0" w:header="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REF _Ref52449845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REF _Ref52491905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xe 5, p. </w:t>
      </w:r>
      <w:r>
        <w:rPr>
          <w:rFonts w:cs="Times New Roman" w:ascii="Times New Roman" w:hAnsi="Times New Roman"/>
        </w:rPr>
        <w:fldChar w:fldCharType="begin"/>
      </w:r>
      <w:r>
        <w:rPr>
          <w:rFonts w:cs="Times New Roman" w:ascii="Times New Roman" w:hAnsi="Times New Roman"/>
        </w:rPr>
        <w:instrText xml:space="preserve"> PAGEREF _Ref524918547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1"/>
        <w:numId w:val="1"/>
      </w:numPr>
      <w:spacing w:before="240" w:after="240"/>
      <w:ind w:left="862" w:hanging="578"/>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240"/>
      <w:ind w:left="1287"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240"/>
      <w:ind w:left="1713" w:hanging="862"/>
      <w:outlineLvl w:val="3"/>
    </w:pPr>
    <w:rPr>
      <w:rFonts w:ascii="Times New Roman" w:hAnsi="Times New Roman" w:cs="Times New Roman"/>
      <w:b/>
      <w:sz w:val="20"/>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jc w:val="center"/>
    </w:pPr>
    <w:rPr>
      <w:rFonts w:ascii="Times New Roman" w:hAnsi="Times New Roman" w:cs="Times New Roman"/>
      <w:b/>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8"/>
    </w:rPr>
  </w:style>
  <w:style w:type="paragraph" w:styleId="Retraitnormal">
    <w:name w:val="Retrait normal"/>
    <w:basedOn w:val="Normal"/>
    <w:qFormat/>
    <w:pPr>
      <w:spacing w:lineRule="auto" w:line="240"/>
      <w:ind w:left="708"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00" w:leader="none"/>
        <w:tab w:val="right" w:pos="9061" w:leader="dot"/>
      </w:tabs>
      <w:spacing w:lineRule="auto" w:line="240"/>
      <w:ind w:left="425" w:hanging="425"/>
      <w:jc w:val="left"/>
    </w:pPr>
    <w:rPr>
      <w:rFonts w:ascii="Times New Roman" w:hAnsi="Times New Roman" w:cs="Times New Roman"/>
      <w:b/>
      <w:caps/>
      <w:sz w:val="24"/>
      <w:lang w:val="en-US" w:eastAsia="en-US"/>
    </w:rPr>
  </w:style>
  <w:style w:type="paragraph" w:styleId="Contents2">
    <w:name w:val="TOC 2"/>
    <w:basedOn w:val="Normal"/>
    <w:next w:val="Normal"/>
    <w:pPr>
      <w:tabs>
        <w:tab w:val="clear" w:pos="709"/>
        <w:tab w:val="left" w:pos="1077" w:leader="none"/>
        <w:tab w:val="right" w:pos="9061" w:leader="dot"/>
      </w:tabs>
      <w:spacing w:lineRule="auto" w:line="240"/>
      <w:ind w:left="1173" w:hanging="663"/>
      <w:jc w:val="left"/>
    </w:pPr>
    <w:rPr>
      <w:rFonts w:ascii="Times New Roman" w:hAnsi="Times New Roman" w:cs="Times New Roman"/>
      <w:b/>
      <w:lang w:val="en-US" w:eastAsia="en-US"/>
    </w:rPr>
  </w:style>
  <w:style w:type="paragraph" w:styleId="Contents3">
    <w:name w:val="TOC 3"/>
    <w:basedOn w:val="Normal"/>
    <w:next w:val="Normal"/>
    <w:pPr>
      <w:tabs>
        <w:tab w:val="clear" w:pos="709"/>
        <w:tab w:val="left" w:pos="1091" w:leader="none"/>
        <w:tab w:val="right" w:pos="9061" w:leader="dot"/>
      </w:tabs>
      <w:spacing w:lineRule="auto" w:line="240"/>
      <w:ind w:left="1871" w:hanging="680"/>
      <w:jc w:val="left"/>
    </w:pPr>
    <w:rPr>
      <w:rFonts w:ascii="Times New Roman" w:hAnsi="Times New Roman" w:cs="Times New Roman"/>
      <w:lang w:val="en-US" w:eastAsia="en-US"/>
    </w:rPr>
  </w:style>
  <w:style w:type="paragraph" w:styleId="Contents4">
    <w:name w:val="TOC 4"/>
    <w:basedOn w:val="Normal"/>
    <w:next w:val="Normal"/>
    <w:pPr>
      <w:tabs>
        <w:tab w:val="clear" w:pos="709"/>
        <w:tab w:val="left" w:pos="1400" w:leader="none"/>
        <w:tab w:val="right" w:pos="9061" w:leader="dot"/>
      </w:tabs>
      <w:spacing w:lineRule="auto" w:line="240"/>
      <w:ind w:left="2801" w:hanging="816"/>
      <w:jc w:val="left"/>
    </w:pPr>
    <w:rPr>
      <w:rFonts w:ascii="Times New Roman" w:hAnsi="Times New Roman" w:cs="Times New Roman"/>
      <w:b/>
      <w:sz w:val="16"/>
      <w:lang w:val="en-US" w:eastAsia="en-US"/>
    </w:rPr>
  </w:style>
  <w:style w:type="paragraph" w:styleId="Contents5">
    <w:name w:val="TOC 5"/>
    <w:basedOn w:val="Normal"/>
    <w:next w:val="Normal"/>
    <w:pPr>
      <w:tabs>
        <w:tab w:val="clear" w:pos="709"/>
        <w:tab w:val="left" w:pos="1705" w:leader="none"/>
        <w:tab w:val="right" w:pos="9061" w:leader="dot"/>
      </w:tabs>
      <w:ind w:left="1733" w:hanging="1104"/>
      <w:jc w:val="left"/>
    </w:pPr>
    <w:rPr>
      <w:lang w:val="en-US" w:eastAsia="en-US"/>
    </w:rPr>
  </w:style>
  <w:style w:type="paragraph" w:styleId="Contents6">
    <w:name w:val="TOC 6"/>
    <w:basedOn w:val="Normal"/>
    <w:next w:val="Normal"/>
    <w:pPr>
      <w:tabs>
        <w:tab w:val="clear" w:pos="709"/>
        <w:tab w:val="left" w:pos="2058" w:leader="none"/>
        <w:tab w:val="right" w:pos="9061" w:leader="dot"/>
      </w:tabs>
      <w:ind w:left="2097" w:hanging="1412"/>
      <w:jc w:val="left"/>
    </w:pPr>
    <w:rPr>
      <w:lang w:val="en-US" w:eastAsia="en-US"/>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Subtitle">
    <w:name w:val="Subtitle"/>
    <w:basedOn w:val="Normal"/>
    <w:next w:val="TextBody"/>
    <w:qFormat/>
    <w:pPr>
      <w:spacing w:lineRule="auto" w:line="240"/>
      <w:jc w:val="center"/>
    </w:pPr>
    <w:rPr>
      <w:rFonts w:ascii="Times New Roman" w:hAnsi="Times New Roman" w:cs="Times New Roman"/>
      <w:b/>
      <w:sz w:val="24"/>
      <w:szCs w:val="24"/>
    </w:rPr>
  </w:style>
  <w:style w:type="paragraph" w:styleId="Footnote">
    <w:name w:val="Footnote Text"/>
    <w:basedOn w:val="Normal"/>
    <w:pPr/>
    <w:rPr>
      <w:sz w:val="20"/>
    </w:rPr>
  </w:style>
  <w:style w:type="paragraph" w:styleId="TextBodyIndent">
    <w:name w:val="Body Text Indent"/>
    <w:basedOn w:val="Normal"/>
    <w:pPr>
      <w:spacing w:before="0" w:after="120"/>
      <w:ind w:firstLine="284"/>
    </w:pPr>
    <w:rPr>
      <w:rFonts w:cs="Arial"/>
    </w:rPr>
  </w:style>
  <w:style w:type="paragraph" w:styleId="BodyText2">
    <w:name w:val="Body Text 2"/>
    <w:basedOn w:val="Normal"/>
    <w:qFormat/>
    <w:pPr>
      <w:tabs>
        <w:tab w:val="clear" w:pos="709"/>
        <w:tab w:val="left" w:pos="2268" w:leader="none"/>
      </w:tabs>
      <w:spacing w:lineRule="auto" w:line="240" w:before="0" w:after="120"/>
      <w:jc w:val="left"/>
    </w:pPr>
    <w:rPr>
      <w:rFonts w:ascii="Times New Roman" w:hAnsi="Times New Roman" w:cs="Times New Roman"/>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tabs>
        <w:tab w:val="clear" w:pos="709"/>
        <w:tab w:val="left" w:pos="8505" w:leader="dot"/>
      </w:tabs>
      <w:spacing w:lineRule="auto" w:line="240"/>
      <w:jc w:val="left"/>
    </w:pPr>
    <w:rPr>
      <w:rFonts w:ascii="Times New Roman" w:hAnsi="Times New Roman" w:cs="Times New Roman"/>
      <w:b/>
    </w:rPr>
  </w:style>
  <w:style w:type="paragraph" w:styleId="BodyText3">
    <w:name w:val="Body Text 3"/>
    <w:basedOn w:val="Normal"/>
    <w:qFormat/>
    <w:pPr>
      <w:spacing w:lineRule="auto" w:line="240" w:before="0" w:after="240"/>
    </w:pPr>
    <w:rPr>
      <w:rFonts w:ascii="Times New Roman" w:hAnsi="Times New Roman" w:cs="Times New Roman"/>
      <w:i/>
      <w:sz w:val="20"/>
    </w:rPr>
  </w:style>
  <w:style w:type="paragraph" w:styleId="Listepuces">
    <w:name w:val="Liste à puces"/>
    <w:basedOn w:val="Normal"/>
    <w:qFormat/>
    <w:pPr>
      <w:numPr>
        <w:ilvl w:val="0"/>
        <w:numId w:val="2"/>
      </w:numPr>
    </w:pPr>
    <w:rPr/>
  </w:style>
  <w:style w:type="paragraph" w:styleId="Explorateurdedocument">
    <w:name w:val="Explorateur de document"/>
    <w:basedOn w:val="Normal"/>
    <w:qFormat/>
    <w:pPr>
      <w:shd w:fill="000080" w:val="clear"/>
      <w:spacing w:lineRule="auto" w:line="240"/>
      <w:jc w:val="left"/>
    </w:pPr>
    <w:rPr>
      <w:rFonts w:ascii="Tahoma" w:hAnsi="Tahoma" w:cs="Tahoma"/>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rmalcentr">
    <w:name w:val="Normal centré"/>
    <w:basedOn w:val="Normal"/>
    <w:qFormat/>
    <w:pPr>
      <w:pBdr>
        <w:top w:val="threeDEmboss" w:sz="6" w:space="10" w:color="000000"/>
        <w:bottom w:val="threeDEmboss" w:sz="6" w:space="0" w:color="000000"/>
      </w:pBdr>
      <w:ind w:left="1418" w:right="1133" w:hanging="0"/>
      <w:jc w:val="center"/>
      <w:outlineLvl w:val="0"/>
    </w:pPr>
    <w:rPr>
      <w:rFonts w:ascii="Times New Roman" w:hAnsi="Times New Roman" w:cs="Times New Roman"/>
      <w:b/>
      <w:spacing w:val="82"/>
      <w:sz w:val="36"/>
    </w:rPr>
  </w:style>
  <w:style w:type="paragraph" w:styleId="Tabledesillustrations">
    <w:name w:val="Table des illustrations"/>
    <w:basedOn w:val="Normal"/>
    <w:next w:val="Normal"/>
    <w:qFormat/>
    <w:pPr>
      <w:ind w:left="442" w:hanging="442"/>
    </w:pPr>
    <w:rPr>
      <w:sz w:val="20"/>
    </w:rPr>
  </w:style>
  <w:style w:type="paragraph" w:styleId="Lgende">
    <w:name w:val="Légende"/>
    <w:basedOn w:val="Normal"/>
    <w:next w:val="Normal"/>
    <w:qFormat/>
    <w:pPr>
      <w:spacing w:lineRule="auto" w:line="240" w:before="24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ire-M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26:00Z</dcterms:created>
  <dc:creator>E.N.S.P</dc:creator>
  <dc:description/>
  <dc:language>en-US</dc:language>
  <cp:lastModifiedBy> </cp:lastModifiedBy>
  <cp:lastPrinted>2001-09-26T10:35:00Z</cp:lastPrinted>
  <dcterms:modified xsi:type="dcterms:W3CDTF">2006-01-02T17:33:00Z</dcterms:modified>
  <cp:revision>3</cp:revision>
  <dc:subject/>
  <dc:title> TITRE 1</dc:title>
</cp:coreProperties>
</file>