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44"/>
          <w:szCs w:val="44"/>
        </w:rPr>
        <w:t>La morphologie</w:t>
      </w:r>
      <w:r>
        <w:rPr>
          <w:rStyle w:val="FootnoteCharacters"/>
          <w:rStyle w:val="FootnoteAnchor"/>
        </w:rPr>
        <w:footnoteReference w:id="2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quoi travailler la morphologie au cycle 2 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582"/>
      </w:tblGrid>
      <w:tr>
        <w:trPr/>
        <w:tc>
          <w:tcPr>
            <w:tcW w:w="7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3970</wp:posOffset>
                      </wp:positionV>
                      <wp:extent cx="228600" cy="114300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30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69pt;margin-top:1.1pt;width:17.95pt;height:8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Accélérer le développement des connaissances morphologi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Assurer en vue du CP, un socle commun de connaissances morphologiques acquises pour to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tendre le vocabula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Améliorer la compréhension orale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Début de cycl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- Faire prendre conscience de la morphologie dérivationnelle (préfixe, suffixe) Ex : Trouver l’intrus chat, chaton, chatouil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Apprendre les règles de la morphologie flexionnelle (genre, nombre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Ex : il chante, ils chantent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Focaliser l’attention sur les lettres finales que l’on n’entend pas 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8"/>
              </w:rPr>
              <w:t>Morphogrammes grammaticaux (Ex : un ami/une ami</w:t>
            </w:r>
            <w:r>
              <w:rPr>
                <w:b/>
                <w:bCs/>
                <w:sz w:val="28"/>
              </w:rPr>
              <w:t>e</w:t>
            </w:r>
            <w:r>
              <w:rPr>
                <w:sz w:val="28"/>
              </w:rPr>
              <w:t>/les ami</w:t>
            </w:r>
            <w:r>
              <w:rPr>
                <w:b/>
                <w:bCs/>
                <w:sz w:val="28"/>
              </w:rPr>
              <w:t>s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8"/>
              </w:rPr>
              <w:t>Morphogrammes lexicaux ( Ex : lai</w:t>
            </w:r>
            <w:r>
              <w:rPr>
                <w:b/>
                <w:bCs/>
                <w:sz w:val="28"/>
              </w:rPr>
              <w:t>t</w:t>
            </w:r>
            <w:r>
              <w:rPr>
                <w:sz w:val="28"/>
              </w:rPr>
              <w:t>, den</w:t>
            </w:r>
            <w:r>
              <w:rPr>
                <w:b/>
                <w:bCs/>
                <w:sz w:val="28"/>
              </w:rPr>
              <w:t>t</w:t>
            </w:r>
            <w:r>
              <w:rPr>
                <w:sz w:val="28"/>
              </w:rPr>
              <w:t>, peti</w:t>
            </w:r>
            <w:r>
              <w:rPr>
                <w:b/>
                <w:bCs/>
                <w:sz w:val="28"/>
              </w:rPr>
              <w:t>t</w:t>
            </w:r>
            <w:r>
              <w:rPr>
                <w:sz w:val="28"/>
              </w:rPr>
              <w:t>...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Au CP, la morphologie est une aide pour la lecture : on voit mais on ne « prononce » pas. Ex il chante, ils chantent</w:t>
      </w:r>
    </w:p>
    <w:p>
      <w:pPr>
        <w:pStyle w:val="Normal"/>
        <w:rPr/>
      </w:pPr>
      <w:r>
        <w:rPr>
          <w:sz w:val="28"/>
        </w:rPr>
        <w:t>Au CE1, la morphologie est une aide pour l’écriture : On n’entend pas mais on écrit. Ex : une ami</w:t>
      </w:r>
      <w:r>
        <w:rPr>
          <w:b/>
          <w:bCs/>
          <w:sz w:val="28"/>
        </w:rPr>
        <w:t>e</w:t>
      </w:r>
      <w:r>
        <w:rPr>
          <w:sz w:val="28"/>
        </w:rPr>
        <w:t>/des ami</w:t>
      </w:r>
      <w:r>
        <w:rPr>
          <w:b/>
          <w:bCs/>
          <w:sz w:val="28"/>
        </w:rPr>
        <w:t>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300"/>
        <w:gridCol w:w="7854"/>
      </w:tblGrid>
      <w:tr>
        <w:trPr>
          <w:cantSplit w:val="true"/>
        </w:trPr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Affixe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érivationnels (sens)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lexionnels (syntaxe : genre et nombre)</w:t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Récapituler ou redécouvrir certaines règles dérivationnelles et étendre son vocabulai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x : pour qualifier le petit d’un animal suffixe -on -ou -eau. Faire produire des dérivés et attirer l’attention sur les noms qui n’en possèdent pas. (girafon, lionceau, </w:t>
            </w:r>
            <w:r>
              <w:rPr>
                <w:i/>
                <w:iCs/>
                <w:sz w:val="28"/>
              </w:rPr>
              <w:t>lézard)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Systématisation de l’application d’une règle morphologique et manipulation explicite de celle-c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 : appliquer la règle trouvée ci-dessus à des animaux inventés (dalin/dalineau)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Sensibilisation aux familles de mots et utilisation active d’une règle morphologique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briquer une histoire avec des mots dérivés (lait, suffixe-ette)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Associer des images de mots de la même famille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 ; poisson, poissonnerie, poissonnier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300"/>
        <w:gridCol w:w="7854"/>
      </w:tblGrid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e préfixe –re et l’idée de répéti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Jeux de frapper pour voir si l’action est faite pour la première fois ou est faite deux foi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Mim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Ajouter le préfixe –re aux verbes d’une compti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ri de mots dans lesquels « re » exprime ou non l’idée de répéti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Faire oraliser un parcours et utiliser le préfixe –re pour oraliser le parcours retour (Jeu des chercheurs de trésor Cf Crocolivr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Barrer la syllabe re si elle n’exprime pas la répétition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Fabriquer des listes pour observer des marques de genre ou de nombre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Cf Brigaudiot Découvrir les systèmes de la langue Vers l’orthographe et la grammaire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Renforcer la connaissance du suffixe –ie comme indicateur de lieu </w:t>
            </w:r>
            <w:r>
              <w:rPr>
                <w:b w:val="false"/>
                <w:bCs w:val="false"/>
                <w:i/>
                <w:iCs/>
              </w:rPr>
              <w:t>(module 3 crocolivre</w:t>
            </w:r>
            <w:r>
              <w:rPr/>
              <w:t>)</w:t>
            </w:r>
          </w:p>
          <w:p>
            <w:pPr>
              <w:pStyle w:val="TextBody"/>
              <w:numPr>
                <w:ilvl w:val="1"/>
                <w:numId w:val="2"/>
              </w:numPr>
              <w:rPr/>
            </w:pPr>
            <w:r>
              <w:rPr/>
              <w:t>Activités orales jeu « faire les courses » Dans quel magasin 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éterminer à quoi sert le son final commun ? (boulangerie, pâtisserie, épicerie)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écouvrir le principe d’organisation d’une famille de mot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rendre les critères d’appartenance à une famille de mot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dentifier une famille de mots à partir du morphème</w:t>
            </w:r>
          </w:p>
          <w:p>
            <w:pPr>
              <w:pStyle w:val="TextBody"/>
              <w:numPr>
                <w:ilvl w:val="1"/>
                <w:numId w:val="2"/>
              </w:numPr>
              <w:rPr/>
            </w:pPr>
            <w:r>
              <w:rPr/>
              <w:t xml:space="preserve">Dans une comptine trouver les mots qui parlent de la poule </w:t>
            </w:r>
            <w:r>
              <w:rPr>
                <w:i/>
                <w:iCs/>
              </w:rPr>
              <w:t>(Crocolivre module 6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Repérer le morphème et le suffixe avec des couleurs différent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éfinir les mots trouvés (poule, poulet, poulette, poulailler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Repérer les intrus et expliquer son choix (poule, poussin, poux) d’un point de vue du morphème et du sen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Jeu des 7 familles morphologiques (retrouver le mâle, la femelle et le petit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Jeu des familles (ex : mouche, moucheron, mouchoir, menteur, mentir, menton) L’enfant pioche deux cartes et justifie si elles appartiennent à la même famille ou non. (double critère : morphologique et sémantique)</w:t>
            </w:r>
          </w:p>
          <w:p>
            <w:pPr>
              <w:pStyle w:val="Heading4"/>
              <w:rPr/>
            </w:pPr>
            <w:r>
              <w:rPr/>
              <w:t>Associer des « étiquettes » mots de la même famille</w:t>
            </w:r>
          </w:p>
          <w:p>
            <w:pPr>
              <w:pStyle w:val="Heading4"/>
              <w:rPr/>
            </w:pPr>
            <w:r>
              <w:rPr/>
              <w:t xml:space="preserve">Utiliser le principe de la représentation en étoil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morphème au centre et mots dérivés autour)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Travailler les règles flexionnelles de genre et de nombre</w:t>
            </w:r>
            <w:r>
              <w:rPr>
                <w:sz w:val="32"/>
              </w:rPr>
              <w:t xml:space="preserve"> * Transformer la même phrase au féminin et au pluriel à l’oral avec des mots pour lesquels les transformations s’entendent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x : Le cheval gris mord le petit mouton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* Travailler sur les liaisons </w:t>
            </w:r>
          </w:p>
          <w:p>
            <w:pPr>
              <w:pStyle w:val="Heading3"/>
              <w:rPr/>
            </w:pPr>
            <w:r>
              <w:rPr/>
              <w:t>Ex : un arbre/ des arbres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Identifier et comprendre le suffixe –ette </w:t>
            </w:r>
            <w:r>
              <w:rPr>
                <w:b w:val="false"/>
                <w:bCs w:val="false"/>
              </w:rPr>
              <w:t>(module 9 Crocolivre)</w:t>
            </w:r>
          </w:p>
          <w:p>
            <w:pPr>
              <w:pStyle w:val="TextBody"/>
              <w:numPr>
                <w:ilvl w:val="1"/>
                <w:numId w:val="2"/>
              </w:numPr>
              <w:rPr/>
            </w:pPr>
            <w:r>
              <w:rPr/>
              <w:t>Quelle est la différence de sens entre morphème/morphème+suffixe –ette ? (ex : maison/maisonnett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Repérer le morphème et le suffixe avec des couleurs différent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Machine à transformer des éléments en les changeant de taille (Ex : sandale/sandalett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rier les mots en fonction du sens de la syllabe –ette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Identifier  et comprendre le préfixe dé- </w:t>
            </w:r>
            <w:r>
              <w:rPr>
                <w:b w:val="false"/>
                <w:bCs w:val="false"/>
              </w:rPr>
              <w:t>(module 10 Crocolivre)</w:t>
            </w:r>
          </w:p>
          <w:p>
            <w:pPr>
              <w:pStyle w:val="Heading3"/>
              <w:rPr/>
            </w:pPr>
            <w:r>
              <w:rPr/>
              <w:t>Même démarc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dentifier et comprendre les suffixes véhiculant l’idée de petit :  –on, -eau, -e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laborer la règle de dériva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éfinir le sens du suffix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réer des listes en suivant la règle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300"/>
        <w:gridCol w:w="7854"/>
      </w:tblGrid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Identifier les mots appartenant ou non à une même famil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 : chat, chaton, châtea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Pomme, pommier, pommade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Travailler les règles flexionnelles de genre et de nombre</w:t>
            </w:r>
            <w:r>
              <w:rPr>
                <w:sz w:val="32"/>
              </w:rPr>
              <w:t xml:space="preserve"> Transformer la même phrase au féminin et au pluriel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rendre la fonction morphologique des lettres muettes finales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x : Faire cocher les noms dont la lettre finale ne se prononce pas et expliquer pourquoi : lait, dent.</w:t>
            </w:r>
          </w:p>
          <w:p>
            <w:pPr>
              <w:pStyle w:val="Corpsdetexte2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roduction à l’orthographe « Je vois mais je n’entends pas 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Ex : Faire cocher les noms dont la lettre s ne se prononce pas et expliquer pourquoi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Faire apparaître le morphème en « cassant » le mo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it   ier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Associer des morphèmes avec le bon affixe (préfixes, suffixe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 école      i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lait         d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g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Identifier et comprendre les suffixes véhiculant l’idée de petit :  –on, -eau, -e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laborer la règle de dériva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éfinir le sens du suffix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Retrouver des intrus (mots ayant la même forme et ne véhiculant pas l’idée de petit) ex : galette fillet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Identifier  et comprendre le suffixe –eur (celui qui fait l’action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jeu de mime de métie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jeu de domino (associer le métier à l’action)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Identifier  et comprendre le préfixe –im, -in</w:t>
            </w:r>
          </w:p>
          <w:p>
            <w:pPr>
              <w:pStyle w:val="TextBody"/>
              <w:rPr/>
            </w:pPr>
            <w:r>
              <w:rPr/>
              <w:t>(idée de contrair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laborer la règle de dériva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éfinir le sens du préfix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Jeu des devinettes (je sui le contraire de buvabl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Jeu des contraires (associer un mot et son contrair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crire une histoire à l’envers (histoire contraire)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Identifier  et comprendre le préfixe –sur (idée de trop), -dé (idée de contrair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laborer la règle de dériva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Faire émerger le fait suivant : « un même verbe peut accepter plusieurs préfixes » (charger, surcharger, décharger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Faire émerger le fait que certains préfixes n’associent pas à certains verbes ou certains noms ( déboucher, reboucher mais pas surboucher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Fabriquer le maximum de mots possibles ayant un sens à l’aide de suffixes et de verbes donnés (- dé, -sur, -ré   geler et chauffer)</w:t>
            </w:r>
          </w:p>
          <w:p>
            <w:pPr>
              <w:pStyle w:val="Corpsdetexte3"/>
              <w:rPr/>
            </w:pPr>
            <w:r>
              <w:rPr/>
              <w:t>planter, croiser, viser, équiper, payer, coiffer, gonfler, tacher, plier, peupler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Associer des préfixes à un morphème pour fabriquer des mots composés (sur, sous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Fabriquer des mots composés (sous-payer, sur-payer)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Identifier la règle de formation des adverbes en –ment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alyser la structure morphologique des adjectifs en –eux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 : à partir de légendes (brumeux, paresseux, merveilleux, monstrueux, mystérieux...)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alyser la structure morphologique des adjectifs en –eux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vail sur le féminin et le pluri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Identifier la règle de formation des mots en –ier (plante/fruit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Mémoriser le morphèm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 Déduire l’orthographe des mots dérivés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.Dépoisier, C.Genti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.Dépoisier, C.Genti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.Dépoisier, C.Genti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seigner la lecture au cycle 2</w:t>
      </w:r>
    </w:p>
    <w:p>
      <w:pPr>
        <w:pStyle w:val="Footnote"/>
        <w:rPr/>
      </w:pPr>
      <w:r>
        <w:rPr/>
        <w:t>Crocolivre livre du maître  Natha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8"/>
    </w:rPr>
  </w:style>
  <w:style w:type="paragraph" w:styleId="Corpsdetexte3">
    <w:name w:val="Corps de texte 3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00:00Z</dcterms:created>
  <dc:creator>Un utilisateur satisfait de Microsoft Office</dc:creator>
  <dc:description/>
  <cp:keywords/>
  <dc:language>en-US</dc:language>
  <cp:lastModifiedBy>Your User Name</cp:lastModifiedBy>
  <dcterms:modified xsi:type="dcterms:W3CDTF">2010-02-01T02:00:00Z</dcterms:modified>
  <cp:revision>2</cp:revision>
  <dc:subject/>
  <dc:title>La morpholo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4785701</vt:r8>
  </property>
  <property fmtid="{D5CDD505-2E9C-101B-9397-08002B2CF9AE}" pid="3" name="_AuthorEmail">
    <vt:lpwstr>caro.gentil@orange.fr</vt:lpwstr>
  </property>
  <property fmtid="{D5CDD505-2E9C-101B-9397-08002B2CF9AE}" pid="4" name="_AuthorEmailDisplayName">
    <vt:lpwstr>Caroline Gentil</vt:lpwstr>
  </property>
  <property fmtid="{D5CDD505-2E9C-101B-9397-08002B2CF9AE}" pid="5" name="_EmailSubject">
    <vt:lpwstr>stage filé du lundi : morphologie</vt:lpwstr>
  </property>
  <property fmtid="{D5CDD505-2E9C-101B-9397-08002B2CF9AE}" pid="6" name="_ReviewingToolsShownOnce">
    <vt:lpwstr/>
  </property>
</Properties>
</file>