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969"/>
        <w:gridCol w:w="3262"/>
        <w:gridCol w:w="2321"/>
        <w:gridCol w:w="1159"/>
        <w:gridCol w:w="3803"/>
        <w:gridCol w:w="1648"/>
      </w:tblGrid>
      <w:tr>
        <w:trPr>
          <w:tblHeader w:val="true"/>
          <w:trHeight w:val="354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CTIF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GN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EL</w:t>
            </w:r>
          </w:p>
        </w:tc>
      </w:tr>
      <w:tr>
        <w:trPr>
          <w:trHeight w:val="349" w:hRule="atLeast"/>
          <w:cantSplit w:val="true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8"/>
              </w:rPr>
              <w:t>Dominante athlétique 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FFFF"/>
                <w:sz w:val="28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8"/>
              </w:rPr>
              <w:t>Puissance aérob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° Séance 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ffectif prévu 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18 </w:t>
            </w:r>
          </w:p>
        </w:tc>
      </w:tr>
      <w:tr>
        <w:trPr>
          <w:trHeight w:val="349" w:hRule="atLeast"/>
          <w:cantSplit w:val="true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  <w:t>Dominante technique 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Cs/>
                <w:i/>
                <w:sz w:val="28"/>
              </w:rPr>
              <w:t>Jeu à deux à tro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° du Cycle 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urée 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 h 30</w:t>
            </w:r>
          </w:p>
        </w:tc>
      </w:tr>
      <w:tr>
        <w:trPr>
          <w:trHeight w:val="349" w:hRule="atLeast"/>
          <w:cantSplit w:val="true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  <w:t>Dominante tactique 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  <w:sz w:val="28"/>
              </w:rPr>
              <w:t>Conservation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strike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olume 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tensité 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1616075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25pt;height:20.05pt;mso-wrap-distance-left:0pt;mso-wrap-distance-right:7.05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35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PERFECTIONNEMENT TECHNIQ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sur la fixation et le renversemen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Jeu en zon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bjectifs 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ation par un jeu en passes courte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versement et jeu long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nance jeu court/jeu long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un maximum de « stop jeu » pour mise en place de stratégies et correction des attitud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 xml:space="preserve">25 min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659130</wp:posOffset>
                      </wp:positionV>
                      <wp:extent cx="9144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180l0,0l1440,0l1440,180e" stroked="t" o:allowincell="t" style="position:absolute;margin-left:154.9pt;margin-top:51.9pt;width:71.95pt;height:8.95pt;mso-wrap-style:none;v-text-anchor:middle">
                      <v:imagedata r:id="rId3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19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470785</wp:posOffset>
                      </wp:positionV>
                      <wp:extent cx="155575" cy="120015"/>
                      <wp:effectExtent l="0" t="0" r="698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19880"/>
                                <a:chOff x="0" y="0"/>
                                <a:chExt cx="155520" cy="119880"/>
                              </a:xfrm>
                            </wpg:grpSpPr>
                            <wps:wsp>
                              <wps:cNvSpPr/>
                              <wps:spPr>
                                <a:xfrm rot="17172000">
                                  <a:off x="37800" y="108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2000">
                                  <a:off x="5256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5pt;margin-top:194.65pt;width:7.1pt;height:11.6pt" coordorigin="2705,3893" coordsize="142,232">
                      <v:oval id="shape_0" fillcolor="red" stroked="t" o:allowincell="t" style="position:absolute;left:2705;top:3908;width:141;height:140;mso-wrap-style:none;v-text-anchor:middle;rotation:28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729;top:3894;width:77;height:231;mso-wrap-style:none;v-text-anchor:middle;rotation:28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871220</wp:posOffset>
                      </wp:positionV>
                      <wp:extent cx="156210" cy="105410"/>
                      <wp:effectExtent l="2540" t="5080" r="635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05480"/>
                                <a:chOff x="0" y="0"/>
                                <a:chExt cx="156240" cy="105480"/>
                              </a:xfrm>
                            </wpg:grpSpPr>
                            <wps:wsp>
                              <wps:cNvSpPr/>
                              <wps:spPr>
                                <a:xfrm rot="5016600">
                                  <a:off x="33120" y="8640"/>
                                  <a:ext cx="9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16600">
                                  <a:off x="52560" y="-41760"/>
                                  <a:ext cx="50760" cy="15120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3240 h 85680"/>
                                    <a:gd name="textAreaBottom" fmla="*/ 8244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4pt;margin-top:65.3pt;width:7.3pt;height:11.9pt" coordorigin="3788,1306" coordsize="146,238">
                      <v:oval id="shape_0" fillcolor="#ff6600" stroked="t" o:allowincell="t" style="position:absolute;left:3788;top:1385;width:145;height:143;mso-wrap-style:none;v-text-anchor:middle;rotation:84">
                        <v:fill o:detectmouseclick="t" type="solid" color2="#0099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18;top:1306;width:79;height:237;mso-wrap-style:none;v-text-anchor:middle;rotation:8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466975</wp:posOffset>
                      </wp:positionV>
                      <wp:extent cx="53975" cy="53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5pt;margin-top:194.25pt;width:4.2pt;height:4.2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2270760</wp:posOffset>
                      </wp:positionV>
                      <wp:extent cx="71755" cy="717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0022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0pt;margin-top:178.75pt;width:5.6pt;height:5.6pt;mso-wrap-style:none;v-text-anchor:middle;rotation:283"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4784725</wp:posOffset>
                      </wp:positionV>
                      <wp:extent cx="914400" cy="1143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180l0,0l1440,0l1440,180e" stroked="t" o:allowincell="t" style="position:absolute;margin-left:151.95pt;margin-top:376.75pt;width:71.95pt;height:8.95pt;mso-wrap-style:none;v-text-anchor:middle">
                      <v:imagedata r:id="rId9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91845</wp:posOffset>
                      </wp:positionV>
                      <wp:extent cx="4461510" cy="4095115"/>
                      <wp:effectExtent l="508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1480" cy="4095000"/>
                                <a:chOff x="0" y="0"/>
                                <a:chExt cx="4461480" cy="40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457880" cy="30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6480"/>
                                  <a:ext cx="44550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2.35pt;width:351.35pt;height:322.5pt" coordorigin="335,1247" coordsize="7027,6450">
                      <v:rect id="shape_0" fillcolor="white" stroked="t" o:allowincell="t" style="position:absolute;left:341;top:1247;width:7019;height:48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35;top:6076;width:7015;height:16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357245</wp:posOffset>
                      </wp:positionV>
                      <wp:extent cx="1029335" cy="1028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4pt;margin-top:264.35pt;width:81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799465</wp:posOffset>
                      </wp:positionV>
                      <wp:extent cx="16002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62.95pt;width:12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797560</wp:posOffset>
                      </wp:positionV>
                      <wp:extent cx="2628900" cy="8001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75pt;margin-top:62.8pt;width:206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2395" simplePos="0" locked="0" layoutInCell="1" allowOverlap="1" relativeHeight="128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2146935</wp:posOffset>
                      </wp:positionV>
                      <wp:extent cx="115570" cy="154940"/>
                      <wp:effectExtent l="4445" t="0" r="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54800"/>
                                <a:chOff x="0" y="0"/>
                                <a:chExt cx="115560" cy="154800"/>
                              </a:xfrm>
                            </wpg:grpSpPr>
                            <wps:wsp>
                              <wps:cNvSpPr/>
                              <wps:spPr>
                                <a:xfrm rot="826200">
                                  <a:off x="15840" y="374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6200">
                                  <a:off x="1656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3pt;margin-top:169.35pt;width:7.1pt;height:11.6pt" coordorigin="5606,3387" coordsize="142,232">
                      <v:oval id="shape_0" fillcolor="red" stroked="t" o:allowincell="t" style="position:absolute;left:5605;top:3439;width:141;height:140;mso-wrap-style:none;v-text-anchor:middle;rotation:14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607;top:3386;width:77;height:231;mso-wrap-style:none;v-text-anchor:middle;rotation:1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6680" simplePos="0" locked="0" layoutInCell="1" allowOverlap="1" relativeHeight="129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2389505</wp:posOffset>
                      </wp:positionV>
                      <wp:extent cx="128905" cy="153670"/>
                      <wp:effectExtent l="1905" t="635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153720"/>
                                <a:chOff x="0" y="0"/>
                                <a:chExt cx="128880" cy="153720"/>
                              </a:xfrm>
                            </wpg:grpSpPr>
                            <wps:wsp>
                              <wps:cNvSpPr/>
                              <wps:spPr>
                                <a:xfrm rot="20034600">
                                  <a:off x="23400" y="234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34600">
                                  <a:off x="29520" y="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25pt;margin-top:188.4pt;width:7.1pt;height:11.6pt" coordorigin="5385,3768" coordsize="142,232">
                      <v:oval id="shape_0" fillcolor="#ffcc00" stroked="t" o:allowincell="t" style="position:absolute;left:5384;top:3800;width:141;height:140;mso-wrap-style:none;v-text-anchor:middle;rotation:334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395;top:3768;width:77;height:231;mso-wrap-style:none;v-text-anchor:middle;rotation:33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1697990</wp:posOffset>
                      </wp:positionV>
                      <wp:extent cx="149860" cy="93980"/>
                      <wp:effectExtent l="5080" t="444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7pt;margin-top:130.3pt;width:7.1pt;height:11.6pt" coordorigin="6334,2606" coordsize="142,232">
                      <v:oval id="shape_0" fillcolor="#ffcc00" stroked="t" o:allowincell="t" style="position:absolute;left:6334;top:2677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6361;top:2607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811655</wp:posOffset>
                      </wp:positionV>
                      <wp:extent cx="149860" cy="96520"/>
                      <wp:effectExtent l="635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6480"/>
                                <a:chOff x="0" y="0"/>
                                <a:chExt cx="149760" cy="96480"/>
                              </a:xfrm>
                            </wpg:grpSpPr>
                            <wps:wsp>
                              <wps:cNvSpPr/>
                              <wps:spPr>
                                <a:xfrm rot="16033800">
                                  <a:off x="2844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33800">
                                  <a:off x="49680" y="-50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55pt;margin-top:142.15pt;width:7.1pt;height:11.6pt" coordorigin="4171,2843" coordsize="142,232">
                      <v:oval id="shape_0" fillcolor="red" stroked="t" o:allowincell="t" style="position:absolute;left:4170;top:2856;width:141;height:140;mso-wrap-style:none;v-text-anchor:middle;rotation:26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204;top:2845;width:77;height:231;mso-wrap-style:none;v-text-anchor:middle;rotation:26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3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2390775</wp:posOffset>
                      </wp:positionV>
                      <wp:extent cx="132080" cy="154305"/>
                      <wp:effectExtent l="0" t="698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54440"/>
                                <a:chOff x="0" y="0"/>
                                <a:chExt cx="132120" cy="154440"/>
                              </a:xfrm>
                            </wpg:grpSpPr>
                            <wps:wsp>
                              <wps:cNvSpPr/>
                              <wps:spPr>
                                <a:xfrm rot="12318600">
                                  <a:off x="14760" y="241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18600">
                                  <a:off x="52920" y="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5pt;margin-top:188.5pt;width:7.1pt;height:11.6pt" coordorigin="7005,3770" coordsize="142,232">
                      <v:oval id="shape_0" fillcolor="red" stroked="t" o:allowincell="t" style="position:absolute;left:7006;top:3803;width:141;height:140;mso-wrap-style:none;v-text-anchor:middle;rotation:205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7066;top:3770;width:77;height:231;mso-wrap-style:none;v-text-anchor:middle;rotation:205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1812290</wp:posOffset>
                      </wp:positionV>
                      <wp:extent cx="149860" cy="93980"/>
                      <wp:effectExtent l="5080" t="4445" r="63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7pt;margin-top:139.3pt;width:7.1pt;height:11.6pt" coordorigin="7054,2786" coordsize="142,232">
                      <v:oval id="shape_0" fillcolor="#ffcc00" stroked="t" o:allowincell="t" style="position:absolute;left:7054;top:2857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7081;top:2787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362325</wp:posOffset>
                      </wp:positionV>
                      <wp:extent cx="0" cy="457200"/>
                      <wp:effectExtent l="57150" t="0" r="571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264.75pt" to="31.85pt,300.7pt" stroked="t" o:allowincell="t" style="position:absolute;flip:y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5190</wp:posOffset>
                      </wp:positionV>
                      <wp:extent cx="0" cy="457200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99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69.7pt" to="34.15pt,105.65pt" stroked="t" o:allowincell="t" style="position:absolute">
                      <v:stroke color="#ff9900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872490</wp:posOffset>
                      </wp:positionV>
                      <wp:extent cx="153035" cy="104775"/>
                      <wp:effectExtent l="7620" t="508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04760"/>
                                <a:chOff x="0" y="0"/>
                                <a:chExt cx="153000" cy="104760"/>
                              </a:xfrm>
                            </wpg:grpSpPr>
                            <wps:wsp>
                              <wps:cNvSpPr/>
                              <wps:spPr>
                                <a:xfrm rot="5887200">
                                  <a:off x="30960" y="82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7200">
                                  <a:off x="51480" y="-38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75pt;margin-top:65.65pt;width:7.1pt;height:11.6pt" coordorigin="3775,1313" coordsize="142,232">
                      <v:oval id="shape_0" fillcolor="#339966" stroked="t" o:allowincell="t" style="position:absolute;left:3775;top:1387;width:141;height:140;mso-wrap-style:none;v-text-anchor:middle;rotation:98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08;top:1313;width:77;height:231;mso-wrap-style:none;v-text-anchor:middle;rotation:9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97025</wp:posOffset>
                      </wp:positionV>
                      <wp:extent cx="4432300" cy="635"/>
                      <wp:effectExtent l="5080" t="5715" r="571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0" h="1">
                                    <a:moveTo>
                                      <a:pt x="0" y="0"/>
                                    </a:moveTo>
                                    <a:lnTo>
                                      <a:pt x="69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80,1" path="m0,0l6980,0e" stroked="t" o:allowincell="t" style="position:absolute;margin-left:16.75pt;margin-top:125.75pt;width:348.95pt;height:0pt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1585595</wp:posOffset>
                      </wp:positionV>
                      <wp:extent cx="10795" cy="22593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25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58">
                                    <a:moveTo>
                                      <a:pt x="17" y="0"/>
                                    </a:moveTo>
                                    <a:lnTo>
                                      <a:pt x="0" y="35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3558" path="m17,0l0,3558e" stroked="t" o:allowincell="t" style="position:absolute;margin-left:261.95pt;margin-top:124.85pt;width:0.8pt;height:177.8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422525</wp:posOffset>
                      </wp:positionV>
                      <wp:extent cx="2413000" cy="469900"/>
                      <wp:effectExtent l="0" t="53975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08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0" h="740">
                                    <a:moveTo>
                                      <a:pt x="3800" y="740"/>
                                    </a:moveTo>
                                    <a:cubicBezTo>
                                      <a:pt x="3503" y="630"/>
                                      <a:pt x="2653" y="203"/>
                                      <a:pt x="2020" y="80"/>
                                    </a:cubicBezTo>
                                    <a:cubicBezTo>
                                      <a:pt x="1333" y="10"/>
                                      <a:pt x="42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00,740" path="m3800,740c3503,630,2653,203,2020,80c1333,10,421,17,0,0e" stroked="t" o:allowincell="t" style="position:absolute;margin-left:36.05pt;margin-top:190.75pt;width:189.95pt;height:36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697990</wp:posOffset>
                      </wp:positionV>
                      <wp:extent cx="149860" cy="93980"/>
                      <wp:effectExtent l="5080" t="4445" r="635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7pt;margin-top:130.3pt;width:7.1pt;height:11.6pt" coordorigin="3814,2606" coordsize="142,232">
                      <v:oval id="shape_0" fillcolor="#ffcc00" stroked="t" o:allowincell="t" style="position:absolute;left:3814;top:2677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41;top:2607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1811655</wp:posOffset>
                      </wp:positionV>
                      <wp:extent cx="149860" cy="96520"/>
                      <wp:effectExtent l="635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6480"/>
                                <a:chOff x="0" y="0"/>
                                <a:chExt cx="149760" cy="96480"/>
                              </a:xfrm>
                            </wpg:grpSpPr>
                            <wps:wsp>
                              <wps:cNvSpPr/>
                              <wps:spPr>
                                <a:xfrm rot="16033800">
                                  <a:off x="2844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33800">
                                  <a:off x="49680" y="-50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55pt;margin-top:142.15pt;width:7.1pt;height:11.6pt" coordorigin="3271,2843" coordsize="142,232">
                      <v:oval id="shape_0" fillcolor="red" stroked="t" o:allowincell="t" style="position:absolute;left:3270;top:2856;width:141;height:140;mso-wrap-style:none;v-text-anchor:middle;rotation:26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304;top:2845;width:77;height:231;mso-wrap-style:none;v-text-anchor:middle;rotation:26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584325</wp:posOffset>
                      </wp:positionV>
                      <wp:extent cx="8890" cy="22942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29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613">
                                    <a:moveTo>
                                      <a:pt x="14" y="0"/>
                                    </a:moveTo>
                                    <a:lnTo>
                                      <a:pt x="0" y="3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3613" path="m14,0l0,3613e" stroked="t" o:allowincell="t" style="position:absolute;margin-left:117.95pt;margin-top:124.75pt;width:0.65pt;height:180.6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3526790</wp:posOffset>
                      </wp:positionV>
                      <wp:extent cx="149860" cy="93980"/>
                      <wp:effectExtent l="5080" t="4445" r="635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7pt;margin-top:274.3pt;width:7.1pt;height:11.6pt" coordorigin="3634,5486" coordsize="142,232">
                      <v:oval id="shape_0" fillcolor="#ffcc00" stroked="t" o:allowincell="t" style="position:absolute;left:3634;top:5557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661;top:5487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3761105</wp:posOffset>
                      </wp:positionV>
                      <wp:extent cx="149860" cy="96520"/>
                      <wp:effectExtent l="635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6480"/>
                                <a:chOff x="0" y="0"/>
                                <a:chExt cx="149760" cy="96480"/>
                              </a:xfrm>
                            </wpg:grpSpPr>
                            <wps:wsp>
                              <wps:cNvSpPr/>
                              <wps:spPr>
                                <a:xfrm rot="16033800">
                                  <a:off x="2844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33800">
                                  <a:off x="49680" y="-50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pt;margin-top:295.7pt;width:7.1pt;height:11.6pt" coordorigin="4020,5914" coordsize="142,232">
                      <v:oval id="shape_0" fillcolor="red" stroked="t" o:allowincell="t" style="position:absolute;left:4019;top:5926;width:141;height:140;mso-wrap-style:none;v-text-anchor:middle;rotation:26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053;top:5915;width:77;height:231;mso-wrap-style:none;v-text-anchor:middle;rotation:26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2395" simplePos="0" locked="0" layoutInCell="1" allowOverlap="1" relativeHeight="14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350770</wp:posOffset>
                      </wp:positionV>
                      <wp:extent cx="116205" cy="154940"/>
                      <wp:effectExtent l="3810" t="635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154800"/>
                                <a:chOff x="0" y="0"/>
                                <a:chExt cx="116280" cy="154800"/>
                              </a:xfrm>
                            </wpg:grpSpPr>
                            <wps:wsp>
                              <wps:cNvSpPr/>
                              <wps:spPr>
                                <a:xfrm rot="20764800">
                                  <a:off x="16200" y="277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4800">
                                  <a:off x="1692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185.4pt;width:7.1pt;height:11.6pt" coordorigin="519,3708" coordsize="142,232">
                      <v:oval id="shape_0" fillcolor="blue" stroked="t" o:allowincell="t" style="position:absolute;left:518;top:3746;width:141;height:140;mso-wrap-style:none;v-text-anchor:middle;rotation:346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19;top:3707;width:77;height:231;mso-wrap-style:none;v-text-anchor:middle;rotation:34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48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2846705</wp:posOffset>
                      </wp:positionV>
                      <wp:extent cx="132080" cy="154305"/>
                      <wp:effectExtent l="0" t="698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54440"/>
                                <a:chOff x="0" y="0"/>
                                <a:chExt cx="132120" cy="154440"/>
                              </a:xfrm>
                            </wpg:grpSpPr>
                            <wps:wsp>
                              <wps:cNvSpPr/>
                              <wps:spPr>
                                <a:xfrm rot="12318600">
                                  <a:off x="14760" y="241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18600">
                                  <a:off x="52920" y="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9pt;margin-top:224.35pt;width:7.1pt;height:11.6pt" coordorigin="6638,4487" coordsize="142,232">
                      <v:oval id="shape_0" fillcolor="red" stroked="t" o:allowincell="t" style="position:absolute;left:6639;top:4521;width:141;height:140;mso-wrap-style:none;v-text-anchor:middle;rotation:205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6699;top:4488;width:77;height:231;mso-wrap-style:none;v-text-anchor:middle;rotation:205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2395" simplePos="0" locked="0" layoutInCell="1" allowOverlap="1" relativeHeight="149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2843530</wp:posOffset>
                      </wp:positionV>
                      <wp:extent cx="116205" cy="154940"/>
                      <wp:effectExtent l="3810" t="635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154800"/>
                                <a:chOff x="0" y="0"/>
                                <a:chExt cx="116280" cy="154800"/>
                              </a:xfrm>
                            </wpg:grpSpPr>
                            <wps:wsp>
                              <wps:cNvSpPr/>
                              <wps:spPr>
                                <a:xfrm rot="20764800">
                                  <a:off x="16200" y="277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4800">
                                  <a:off x="1692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3pt;margin-top:224.2pt;width:7.1pt;height:11.6pt" coordorigin="4486,4484" coordsize="142,232">
                      <v:oval id="shape_0" fillcolor="blue" stroked="t" o:allowincell="t" style="position:absolute;left:4485;top:4522;width:141;height:140;mso-wrap-style:none;v-text-anchor:middle;rotation:346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486;top:4483;width:77;height:231;mso-wrap-style:none;v-text-anchor:middle;rotation:34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2333625</wp:posOffset>
                      </wp:positionV>
                      <wp:extent cx="571500" cy="165100"/>
                      <wp:effectExtent l="5080" t="5080" r="1270" b="266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60">
                                    <a:moveTo>
                                      <a:pt x="0" y="0"/>
                                    </a:moveTo>
                                    <a:lnTo>
                                      <a:pt x="900" y="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260" path="m0,0l900,260e" stroked="t" o:allowincell="t" style="position:absolute;margin-left:299.4pt;margin-top:183.75pt;width:44.95pt;height:12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2498725</wp:posOffset>
                      </wp:positionV>
                      <wp:extent cx="1511300" cy="419100"/>
                      <wp:effectExtent l="0" t="5080" r="5715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660">
                                    <a:moveTo>
                                      <a:pt x="2380" y="0"/>
                                    </a:moveTo>
                                    <a:lnTo>
                                      <a:pt x="0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0,660" path="m2380,0l0,660e" stroked="t" o:allowincell="t" style="position:absolute;margin-left:225.05pt;margin-top:196.75pt;width:118.95pt;height:32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3418205</wp:posOffset>
                      </wp:positionV>
                      <wp:extent cx="149860" cy="93980"/>
                      <wp:effectExtent l="5080" t="4445" r="635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4pt;margin-top:265.8pt;width:7.1pt;height:11.6pt" coordorigin="4368,5316" coordsize="142,232">
                      <v:oval id="shape_0" fillcolor="#ffcc00" stroked="t" o:allowincell="t" style="position:absolute;left:4368;top:5386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396;top:5316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4568190</wp:posOffset>
                      </wp:positionV>
                      <wp:extent cx="147955" cy="90805"/>
                      <wp:effectExtent l="6350" t="6985" r="698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90720"/>
                                <a:chOff x="0" y="0"/>
                                <a:chExt cx="147960" cy="90720"/>
                              </a:xfrm>
                            </wpg:grpSpPr>
                            <wps:wsp>
                              <wps:cNvSpPr/>
                              <wps:spPr>
                                <a:xfrm rot="16234200">
                                  <a:off x="26640" y="3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34200">
                                  <a:off x="48960" y="-90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pt;margin-top:358.9pt;width:7.1pt;height:11.6pt" coordorigin="3792,7178" coordsize="142,232">
                      <v:oval id="shape_0" fillcolor="#339966" stroked="t" o:allowincell="t" style="position:absolute;left:3792;top:7195;width:141;height:140;mso-wrap-style:none;v-text-anchor:middle;rotation:270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27;top:7180;width:77;height:231;mso-wrap-style:none;v-text-anchor:middle;rotation:27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2041525</wp:posOffset>
                      </wp:positionV>
                      <wp:extent cx="914400" cy="34290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pa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60.75pt;mso-position-vertical-relative:text;margin-left:2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2728595</wp:posOffset>
                      </wp:positionV>
                      <wp:extent cx="914400" cy="34290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pa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14.85pt;mso-position-vertical-relative:text;margin-left:2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près un échauffement en aérobie de 6m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Jeu en 3 contre 3 dans une zone de 20 x 40m sur un côté avec deux buts de foot à 11  (Jeu libr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Départ de la situation 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Les 6 joueurs joue réel dès que l’éducateur donne un ballon dans la zone de conserv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Les joueurs en possession du ballon doivent effectuer 4 passes consécutives pour pouvoir jouer intérieur avec (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ès que (A) reçoit le ballon, il renverse sur (B) qui sollicite un ballon sur le côté oppos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(B) à deux touches de balle pour centrer sur deux attaquants placés dans l’axe du terrain en opposition à un défenseur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ARIANT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(A) participe à la phase de conservation (1 touche de balle) à l’extérieur de la z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ans la zone de fixation, le joueur placé au plus prêt de la zone du but attaqué sollicite le centre de (B) + 1 défens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emander à (A) d’être à la réception des seconds ballons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orriger le placement de (A) et (B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emander à (A) d’utiliser la fausse piste : transvers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orriger les courses des deux attaqua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sister sur la qualités du renversement en priorité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imum de Ball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subl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but amovib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TIR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O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TEMPS 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</w:rPr>
              <w:t>5 min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irements + explication des objectifs de la séance + boisso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isson</w:t>
            </w:r>
          </w:p>
        </w:tc>
      </w:tr>
      <w:tr>
        <w:trPr>
          <w:trHeight w:val="6818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ELIORATION ATHLETIQUE SPECIFIQ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vail intermittent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– 25 – 10 - 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thlétique 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veloppement de l’aérobi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îtriser plusieurs rythmes de course d’intensité différ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EMPS 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 min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304165</wp:posOffset>
                      </wp:positionV>
                      <wp:extent cx="156210" cy="105410"/>
                      <wp:effectExtent l="2540" t="5080" r="635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05480"/>
                                <a:chOff x="0" y="0"/>
                                <a:chExt cx="156240" cy="105480"/>
                              </a:xfrm>
                            </wpg:grpSpPr>
                            <wps:wsp>
                              <wps:cNvSpPr/>
                              <wps:spPr>
                                <a:xfrm rot="5016600">
                                  <a:off x="33120" y="8640"/>
                                  <a:ext cx="9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16600">
                                  <a:off x="52560" y="-41760"/>
                                  <a:ext cx="50760" cy="15120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3240 h 85680"/>
                                    <a:gd name="textAreaBottom" fmla="*/ 8244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pt;margin-top:20.65pt;width:7.3pt;height:11.9pt" coordorigin="3538,413" coordsize="146,238">
                      <v:oval id="shape_0" fillcolor="#ff6600" stroked="t" o:allowincell="t" style="position:absolute;left:3538;top:492;width:145;height:143;mso-wrap-style:none;v-text-anchor:middle;rotation:84">
                        <v:fill o:detectmouseclick="t" type="solid" color2="#0099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568;top:413;width:79;height:237;mso-wrap-style:none;v-text-anchor:middle;rotation:8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30505</wp:posOffset>
                      </wp:positionV>
                      <wp:extent cx="4457700" cy="38760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8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8.15pt;width:350.95pt;height:305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383915</wp:posOffset>
                      </wp:positionV>
                      <wp:extent cx="101600" cy="153035"/>
                      <wp:effectExtent l="5080" t="6985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53000"/>
                                <a:chOff x="0" y="0"/>
                                <a:chExt cx="101520" cy="153000"/>
                              </a:xfrm>
                            </wpg:grpSpPr>
                            <wps:wsp>
                              <wps:cNvSpPr/>
                              <wps:spPr>
                                <a:xfrm rot="21135000">
                                  <a:off x="5400" y="270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35000">
                                  <a:off x="9360" y="2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266.7pt;width:7.1pt;height:11.6pt" coordorigin="417,5334" coordsize="142,232">
                      <v:oval id="shape_0" fillcolor="#ffcc00" stroked="t" o:allowincell="t" style="position:absolute;left:416;top:5371;width:141;height:140;mso-wrap-style:none;v-text-anchor:middle;rotation:352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23;top:5333;width:77;height:231;mso-wrap-style:none;v-text-anchor:middle;rotation:352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3758565</wp:posOffset>
                      </wp:positionV>
                      <wp:extent cx="101600" cy="153035"/>
                      <wp:effectExtent l="1270" t="1905" r="444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53000"/>
                                <a:chOff x="0" y="0"/>
                                <a:chExt cx="101520" cy="153000"/>
                              </a:xfrm>
                            </wpg:grpSpPr>
                            <wps:wsp>
                              <wps:cNvSpPr/>
                              <wps:spPr>
                                <a:xfrm rot="10335000">
                                  <a:off x="5400" y="360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35000">
                                  <a:off x="41760" y="2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pt;margin-top:296.1pt;width:7.1pt;height:11.6pt" coordorigin="5054,5922" coordsize="142,232">
                      <v:oval id="shape_0" fillcolor="#ffcc00" stroked="t" o:allowincell="t" style="position:absolute;left:5054;top:5975;width:141;height:140;mso-wrap-style:none;v-text-anchor:middle;rotation:172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112;top:5923;width:77;height:231;mso-wrap-style:none;v-text-anchor:middle;rotation:172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537585</wp:posOffset>
                      </wp:positionV>
                      <wp:extent cx="114300" cy="114300"/>
                      <wp:effectExtent l="8255" t="10795" r="889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19.55pt;margin-top:278.55pt;width:8.95pt;height:8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620010</wp:posOffset>
                      </wp:positionV>
                      <wp:extent cx="114300" cy="114300"/>
                      <wp:effectExtent l="8255" t="10795" r="889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9.45pt;margin-top:206.3pt;width:8.95pt;height:8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077210</wp:posOffset>
                      </wp:positionV>
                      <wp:extent cx="114300" cy="114300"/>
                      <wp:effectExtent l="8255" t="10795" r="889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45pt;margin-top:242.3pt;width:8.95pt;height:8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1" allowOverlap="1" relativeHeight="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935605</wp:posOffset>
                      </wp:positionV>
                      <wp:extent cx="113030" cy="154940"/>
                      <wp:effectExtent l="4445" t="635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54800"/>
                                <a:chOff x="0" y="0"/>
                                <a:chExt cx="113040" cy="154800"/>
                              </a:xfrm>
                            </wpg:grpSpPr>
                            <wps:wsp>
                              <wps:cNvSpPr/>
                              <wps:spPr>
                                <a:xfrm rot="20732400">
                                  <a:off x="12960" y="262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2400">
                                  <a:off x="1728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31.4pt;width:7.1pt;height:11.6pt" coordorigin="400,4628" coordsize="142,232">
                      <v:oval id="shape_0" fillcolor="blue" stroked="t" o:allowincell="t" style="position:absolute;left:399;top:4664;width:141;height:140;mso-wrap-style:none;v-text-anchor:middle;rotation:345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06;top:4629;width:77;height:231;mso-wrap-style:none;v-text-anchor:middle;rotation:345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303270</wp:posOffset>
                      </wp:positionV>
                      <wp:extent cx="97155" cy="150495"/>
                      <wp:effectExtent l="3810" t="4445" r="317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150480"/>
                                <a:chOff x="0" y="0"/>
                                <a:chExt cx="97200" cy="150480"/>
                              </a:xfrm>
                            </wpg:grpSpPr>
                            <wps:wsp>
                              <wps:cNvSpPr/>
                              <wps:spPr>
                                <a:xfrm rot="10521600">
                                  <a:off x="3240" y="338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21600">
                                  <a:off x="3924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pt;margin-top:260.2pt;width:7.1pt;height:11.6pt" coordorigin="5594,5204" coordsize="142,232">
                      <v:oval id="shape_0" fillcolor="blue" stroked="t" o:allowincell="t" style="position:absolute;left:5595;top:5255;width:141;height:140;mso-wrap-style:none;v-text-anchor:middle;rotation:175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652;top:5204;width:77;height:231;mso-wrap-style:none;v-text-anchor:middle;rotation:175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277110</wp:posOffset>
                      </wp:positionV>
                      <wp:extent cx="114300" cy="114300"/>
                      <wp:effectExtent l="8255" t="10795" r="889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0.05pt;margin-top:179.3pt;width:8.95pt;height:8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2488565</wp:posOffset>
                      </wp:positionV>
                      <wp:extent cx="102870" cy="152400"/>
                      <wp:effectExtent l="2540" t="2540" r="508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52280"/>
                                <a:chOff x="0" y="0"/>
                                <a:chExt cx="102960" cy="152280"/>
                              </a:xfrm>
                            </wpg:grpSpPr>
                            <wps:wsp>
                              <wps:cNvSpPr/>
                              <wps:spPr>
                                <a:xfrm rot="10416000">
                                  <a:off x="4680" y="345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16000">
                                  <a:off x="45360" y="21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65pt;margin-top:196.1pt;width:7.1pt;height:11.6pt" coordorigin="6233,3922" coordsize="142,232">
                      <v:oval id="shape_0" fillcolor="red" stroked="t" o:allowincell="t" style="position:absolute;left:6234;top:3973;width:141;height:140;mso-wrap-style:none;v-text-anchor:middle;rotation:174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6298;top:3922;width:77;height:231;mso-wrap-style:none;v-text-anchor:middle;rotation:17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503170</wp:posOffset>
                      </wp:positionV>
                      <wp:extent cx="97790" cy="150495"/>
                      <wp:effectExtent l="6350" t="3810" r="3810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150480"/>
                                <a:chOff x="0" y="0"/>
                                <a:chExt cx="97920" cy="150480"/>
                              </a:xfrm>
                            </wpg:grpSpPr>
                            <wps:wsp>
                              <wps:cNvSpPr/>
                              <wps:spPr>
                                <a:xfrm rot="229800">
                                  <a:off x="4680" y="309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800">
                                  <a:off x="468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97.2pt;width:7.1pt;height:11.6pt" coordorigin="361,3944" coordsize="142,232">
                      <v:oval id="shape_0" fillcolor="red" stroked="t" o:allowincell="t" style="position:absolute;left:361;top:3990;width:141;height:140;mso-wrap-style:none;v-text-anchor:middle;rotation:4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61;top:3944;width:77;height:231;mso-wrap-style:none;v-text-anchor:middle;rotation: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3538220</wp:posOffset>
                      </wp:positionV>
                      <wp:extent cx="114300" cy="114300"/>
                      <wp:effectExtent l="8255" t="10795" r="889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70.25pt;margin-top:278.6pt;width:8.95pt;height:8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2628900</wp:posOffset>
                      </wp:positionV>
                      <wp:extent cx="114300" cy="114300"/>
                      <wp:effectExtent l="8255" t="10795" r="889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05.45pt;margin-top:207pt;width:8.95pt;height:8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3078480</wp:posOffset>
                      </wp:positionV>
                      <wp:extent cx="114300" cy="114300"/>
                      <wp:effectExtent l="8255" t="10795" r="889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88.05pt;margin-top:242.4pt;width:8.95pt;height:8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285365</wp:posOffset>
                      </wp:positionV>
                      <wp:extent cx="114300" cy="114300"/>
                      <wp:effectExtent l="8255" t="10795" r="889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05.35pt;margin-top:179.95pt;width:8.95pt;height:8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2620010</wp:posOffset>
                      </wp:positionV>
                      <wp:extent cx="114300" cy="114300"/>
                      <wp:effectExtent l="8255" t="10795" r="889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88.05pt;margin-top:206.3pt;width:8.95pt;height:8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3077210</wp:posOffset>
                      </wp:positionV>
                      <wp:extent cx="114300" cy="114300"/>
                      <wp:effectExtent l="8255" t="10795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70.05pt;margin-top:242.3pt;width:8.95pt;height:8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874010</wp:posOffset>
                      </wp:positionV>
                      <wp:extent cx="3289300" cy="635"/>
                      <wp:effectExtent l="635" t="57785" r="5715" b="558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0" h="1">
                                    <a:moveTo>
                                      <a:pt x="518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0,1" path="m5180,0l0,0e" stroked="t" o:allowincell="t" style="position:absolute;margin-left:29.15pt;margin-top:226.3pt;width:258.95pt;height:0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480310</wp:posOffset>
                      </wp:positionV>
                      <wp:extent cx="3606800" cy="635"/>
                      <wp:effectExtent l="6350" t="57785" r="635" b="558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0" h="1">
                                    <a:moveTo>
                                      <a:pt x="0" y="0"/>
                                    </a:moveTo>
                                    <a:lnTo>
                                      <a:pt x="56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80,1" path="m0,0l5680,0e" stroked="t" o:allowincell="t" style="position:absolute;margin-left:30.15pt;margin-top:195.3pt;width:283.95pt;height:0pt;mso-wrap-style:none;v-text-anchor:middle">
                      <v:fill o:detectmouseclick="t" on="false"/>
                      <v:stroke color="lime" weight="1260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2844800</wp:posOffset>
                      </wp:positionV>
                      <wp:extent cx="102870" cy="153035"/>
                      <wp:effectExtent l="635" t="1905" r="444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53000"/>
                                <a:chOff x="0" y="0"/>
                                <a:chExt cx="102960" cy="153000"/>
                              </a:xfrm>
                            </wpg:grpSpPr>
                            <wps:wsp>
                              <wps:cNvSpPr/>
                              <wps:spPr>
                                <a:xfrm rot="10264800">
                                  <a:off x="6120" y="360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64800">
                                  <a:off x="41760" y="28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5pt;margin-top:224.15pt;width:7.1pt;height:11.6pt" coordorigin="5909,4483" coordsize="142,232">
                      <v:oval id="shape_0" fillcolor="lime" stroked="t" o:allowincell="t" style="position:absolute;left:5910;top:4537;width:141;height:140;mso-wrap-style:none;v-text-anchor:middle;rotation:171">
                        <v:fill o:detectmouseclick="t" type="solid" color2="fuchsi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966;top:4484;width:77;height:231;mso-wrap-style:none;v-text-anchor:middle;rotation:171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763010</wp:posOffset>
                      </wp:positionV>
                      <wp:extent cx="101600" cy="153035"/>
                      <wp:effectExtent l="5080" t="6985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53000"/>
                                <a:chOff x="0" y="0"/>
                                <a:chExt cx="101520" cy="153000"/>
                              </a:xfrm>
                            </wpg:grpSpPr>
                            <wps:wsp>
                              <wps:cNvSpPr/>
                              <wps:spPr>
                                <a:xfrm rot="21135000">
                                  <a:off x="5400" y="270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35000">
                                  <a:off x="9360" y="2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296.55pt;width:7.1pt;height:11.6pt" coordorigin="195,5931" coordsize="142,232">
                      <v:oval id="shape_0" fillcolor="lime" stroked="t" o:allowincell="t" style="position:absolute;left:194;top:5968;width:141;height:140;mso-wrap-style:none;v-text-anchor:middle;rotation:352">
                        <v:fill o:detectmouseclick="t" type="solid" color2="fuchsi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01;top:5930;width:77;height:231;mso-wrap-style:none;v-text-anchor:middle;rotation:352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2540</wp:posOffset>
                      </wp:positionV>
                      <wp:extent cx="107950" cy="323850"/>
                      <wp:effectExtent l="15875" t="0" r="1651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pt;margin-top:-0.2pt;width:8.5pt;height:25.5pt" coordorigin="1464,-4" coordsize="170,510">
                      <v:shape id="shape_0" fillcolor="#ff6600" stroked="t" o:allowincell="t" style="position:absolute;left:1464;top:450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1549,-4" to="1549,449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75030</wp:posOffset>
                      </wp:positionV>
                      <wp:extent cx="79375" cy="7937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4.5pt;margin-top:68.9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8255" t="8255" r="8890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20.05pt;width:17.95pt;height:17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722630</wp:posOffset>
                      </wp:positionV>
                      <wp:extent cx="306070" cy="104140"/>
                      <wp:effectExtent l="11430" t="11430" r="11430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360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0,360l0,0l900,0l900,360e" stroked="t" o:allowincell="t" style="position:absolute;margin-left:97.75pt;margin-top:56.9pt;width:24.05pt;height:8.15pt;mso-wrap-style:none;v-text-anchor:middle">
                      <v:fill o:detectmouseclick="t" on="false"/>
                      <v:stroke color="#333333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64870</wp:posOffset>
                      </wp:positionV>
                      <wp:extent cx="79375" cy="7937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7.1pt;margin-top:68.1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571500</wp:posOffset>
                      </wp:positionV>
                      <wp:extent cx="306070" cy="104140"/>
                      <wp:effectExtent l="11430" t="11430" r="11430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360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0,360l0,0l900,0l900,360e" stroked="t" o:allowincell="t" style="position:absolute;margin-left:97.65pt;margin-top:45pt;width:24.05pt;height:8.15pt;mso-wrap-style:none;v-text-anchor:middle">
                      <v:fill o:detectmouseclick="t" on="false"/>
                      <v:stroke color="#333333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431800</wp:posOffset>
                      </wp:positionV>
                      <wp:extent cx="306070" cy="104140"/>
                      <wp:effectExtent l="11430" t="11430" r="11430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360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0,360l0,0l900,0l900,360e" stroked="t" o:allowincell="t" style="position:absolute;margin-left:97.65pt;margin-top:34pt;width:24.05pt;height:8.15pt;mso-wrap-style:none;v-text-anchor:middle">
                      <v:fill o:detectmouseclick="t" on="false"/>
                      <v:stroke color="#333333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89560</wp:posOffset>
                      </wp:positionV>
                      <wp:extent cx="306070" cy="104140"/>
                      <wp:effectExtent l="11430" t="11430" r="11430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360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0,360l0,0l900,0l900,360e" stroked="t" o:allowincell="t" style="position:absolute;margin-left:97.65pt;margin-top:22.8pt;width:24.05pt;height:8.15pt;mso-wrap-style:none;v-text-anchor:middle">
                      <v:fill o:detectmouseclick="t" on="false"/>
                      <v:stroke color="#333333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23825</wp:posOffset>
                      </wp:positionV>
                      <wp:extent cx="154940" cy="113030"/>
                      <wp:effectExtent l="6985" t="444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13040"/>
                                <a:chOff x="0" y="0"/>
                                <a:chExt cx="154800" cy="113040"/>
                              </a:xfrm>
                            </wpg:grpSpPr>
                            <wps:wsp>
                              <wps:cNvSpPr/>
                              <wps:spPr>
                                <a:xfrm rot="6223800">
                                  <a:off x="30600" y="13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3800">
                                  <a:off x="52560" y="-316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7pt;margin-top:7.2pt;width:7.1pt;height:11.6pt" coordorigin="2094,144" coordsize="142,232">
                      <v:oval id="shape_0" fillcolor="#ffcc00" stroked="t" o:allowincell="t" style="position:absolute;left:2094;top:217;width:141;height:140;mso-wrap-style:none;v-text-anchor:middle;rotation:104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128;top:145;width:77;height:231;mso-wrap-style:none;v-text-anchor:middle;rotation:10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88595</wp:posOffset>
                      </wp:positionV>
                      <wp:extent cx="79375" cy="7937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4.55pt;margin-top:14.8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77800</wp:posOffset>
                      </wp:positionV>
                      <wp:extent cx="79375" cy="7937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7.2pt;margin-top:14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257300</wp:posOffset>
                      </wp:positionV>
                      <wp:extent cx="79375" cy="7937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4.55pt;margin-top:99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247775</wp:posOffset>
                      </wp:positionV>
                      <wp:extent cx="79375" cy="7937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7.1pt;margin-top:98.2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875030</wp:posOffset>
                      </wp:positionV>
                      <wp:extent cx="79375" cy="7937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.4pt;margin-top:68.9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88595</wp:posOffset>
                      </wp:positionV>
                      <wp:extent cx="79375" cy="7937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.45pt;margin-top:14.8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257300</wp:posOffset>
                      </wp:positionV>
                      <wp:extent cx="79375" cy="7937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.45pt;margin-top:99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12395</wp:posOffset>
                      </wp:positionV>
                      <wp:extent cx="107950" cy="323850"/>
                      <wp:effectExtent l="15875" t="0" r="1651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2pt;margin-top:8.85pt;width:8.5pt;height:25.5pt" coordorigin="1704,177" coordsize="170,510">
                      <v:shape id="shape_0" fillcolor="#ff6600" stroked="t" o:allowincell="t" style="position:absolute;left:1704;top:631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1789,177" to="1789,630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360045</wp:posOffset>
                      </wp:positionV>
                      <wp:extent cx="107950" cy="323850"/>
                      <wp:effectExtent l="15875" t="0" r="1651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05pt;margin-top:28.35pt;width:8.5pt;height:25.5pt" coordorigin="1461,567" coordsize="170,510">
                      <v:shape id="shape_0" fillcolor="#ff6600" stroked="t" o:allowincell="t" style="position:absolute;left:1461;top:1021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1546,567" to="1546,1020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61010</wp:posOffset>
                      </wp:positionV>
                      <wp:extent cx="107950" cy="323850"/>
                      <wp:effectExtent l="15875" t="0" r="1651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pt;margin-top:36.3pt;width:8.5pt;height:25.5pt" coordorigin="1706,726" coordsize="170,510">
                      <v:shape id="shape_0" fillcolor="#ff6600" stroked="t" o:allowincell="t" style="position:absolute;left:1706;top:1180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1791,726" to="1791,1179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873760</wp:posOffset>
                      </wp:positionV>
                      <wp:extent cx="79375" cy="7937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65pt;margin-top:68.8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87325</wp:posOffset>
                      </wp:positionV>
                      <wp:extent cx="79375" cy="7937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7pt;margin-top:14.7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256030</wp:posOffset>
                      </wp:positionV>
                      <wp:extent cx="79375" cy="7937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7pt;margin-top:98.9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79475</wp:posOffset>
                      </wp:positionV>
                      <wp:extent cx="79375" cy="7937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7pt;margin-top:69.2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3040</wp:posOffset>
                      </wp:positionV>
                      <wp:extent cx="79375" cy="7937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75pt;margin-top:15.2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62380</wp:posOffset>
                      </wp:positionV>
                      <wp:extent cx="79375" cy="7937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7pt;margin-top:99.4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07035</wp:posOffset>
                      </wp:positionV>
                      <wp:extent cx="228600" cy="228600"/>
                      <wp:effectExtent l="8255" t="8255" r="8890" b="889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pt;margin-top:32.05pt;width:17.95pt;height:17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165</wp:posOffset>
                      </wp:positionV>
                      <wp:extent cx="228600" cy="228600"/>
                      <wp:effectExtent l="8255" t="8255" r="8890" b="8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43.95pt;width:17.95pt;height:17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10565</wp:posOffset>
                      </wp:positionV>
                      <wp:extent cx="228600" cy="228600"/>
                      <wp:effectExtent l="8255" t="8255" r="8890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05pt;margin-top:55.95pt;width:17.95pt;height:17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19710</wp:posOffset>
                      </wp:positionV>
                      <wp:extent cx="78740" cy="643255"/>
                      <wp:effectExtent l="8890" t="10795" r="825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643320"/>
                                <a:chOff x="0" y="0"/>
                                <a:chExt cx="7884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1628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84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17.3pt;width:6.2pt;height:50.65pt" coordorigin="1081,346" coordsize="124,1013">
                      <v:shape id="shape_0" fillcolor="red" stroked="t" o:allowincell="t" style="position:absolute;left:1090;top:529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81;top:769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81;top:1009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81;top:1249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96;top:346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34620</wp:posOffset>
                      </wp:positionV>
                      <wp:extent cx="152400" cy="104140"/>
                      <wp:effectExtent l="6985" t="571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4040"/>
                                <a:chOff x="0" y="0"/>
                                <a:chExt cx="152280" cy="104040"/>
                              </a:xfrm>
                            </wpg:grpSpPr>
                            <wps:wsp>
                              <wps:cNvSpPr/>
                              <wps:spPr>
                                <a:xfrm rot="5808600">
                                  <a:off x="28800" y="90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08600">
                                  <a:off x="51120" y="-39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7.45pt;width:7.1pt;height:11.6pt" coordorigin="1620,149" coordsize="142,232">
                      <v:oval id="shape_0" fillcolor="red" stroked="t" o:allowincell="t" style="position:absolute;left:1621;top:226;width:141;height:140;mso-wrap-style:none;v-text-anchor:middle;rotation:9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656;top:149;width:77;height:231;mso-wrap-style:none;v-text-anchor:middle;rotation:9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30810</wp:posOffset>
                      </wp:positionV>
                      <wp:extent cx="151130" cy="97155"/>
                      <wp:effectExtent l="7620" t="5080" r="3175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97200"/>
                                <a:chOff x="0" y="0"/>
                                <a:chExt cx="151200" cy="97200"/>
                              </a:xfrm>
                            </wpg:grpSpPr>
                            <wps:wsp>
                              <wps:cNvSpPr/>
                              <wps:spPr>
                                <a:xfrm rot="5704200">
                                  <a:off x="31680" y="39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4200">
                                  <a:off x="50400" y="-414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7.05pt;width:7.1pt;height:11.6pt" coordorigin="1069,141" coordsize="142,232">
                      <v:oval id="shape_0" fillcolor="blue" stroked="t" o:allowincell="t" style="position:absolute;left:1069;top:212;width:141;height:140;mso-wrap-style:none;v-text-anchor:middle;rotation:95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099;top:141;width:77;height:231;mso-wrap-style:none;v-text-anchor:middle;rotation:95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6680</wp:posOffset>
                      </wp:positionV>
                      <wp:extent cx="101600" cy="153035"/>
                      <wp:effectExtent l="5080" t="6985" r="1270" b="12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53000"/>
                                <a:chOff x="0" y="0"/>
                                <a:chExt cx="101520" cy="153000"/>
                              </a:xfrm>
                            </wpg:grpSpPr>
                            <wps:wsp>
                              <wps:cNvSpPr/>
                              <wps:spPr>
                                <a:xfrm rot="21135000">
                                  <a:off x="5400" y="270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35000">
                                  <a:off x="9360" y="2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8.6pt;width:7.1pt;height:11.6pt" coordorigin="219,172" coordsize="142,232">
                      <v:oval id="shape_0" fillcolor="lime" stroked="t" o:allowincell="t" style="position:absolute;left:218;top:210;width:141;height:140;mso-wrap-style:none;v-text-anchor:middle;rotation:352">
                        <v:fill o:detectmouseclick="t" type="solid" color2="fuchsi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25;top:172;width:77;height:231;mso-wrap-style:none;v-text-anchor:middle;rotation:352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62660</wp:posOffset>
                      </wp:positionV>
                      <wp:extent cx="635" cy="342900"/>
                      <wp:effectExtent l="57150" t="635" r="571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75.8pt" to="24pt,102.7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953135</wp:posOffset>
                      </wp:positionV>
                      <wp:extent cx="635" cy="342900"/>
                      <wp:effectExtent l="57150" t="635" r="5715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75.05pt" to="56.3pt,102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43610</wp:posOffset>
                      </wp:positionV>
                      <wp:extent cx="635" cy="342900"/>
                      <wp:effectExtent l="57150" t="635" r="571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74.3pt" to="82.5pt,101.2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934085</wp:posOffset>
                      </wp:positionV>
                      <wp:extent cx="635" cy="342900"/>
                      <wp:effectExtent l="57150" t="635" r="5715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73.55pt" to="109.5pt,100.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-8890</wp:posOffset>
                      </wp:positionV>
                      <wp:extent cx="1558925" cy="1344295"/>
                      <wp:effectExtent l="5715" t="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800" cy="1344240"/>
                                <a:chOff x="0" y="0"/>
                                <a:chExt cx="1558800" cy="134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0880" y="0"/>
                                  <a:ext cx="108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" cy="3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1240" y="8776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57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25040"/>
                                  <a:ext cx="3060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0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8672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574200"/>
                                  <a:ext cx="3060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0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434520"/>
                                  <a:ext cx="3060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0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291960"/>
                                  <a:ext cx="3060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0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0240" y="126360"/>
                                  <a:ext cx="154800" cy="113040"/>
                                </a:xfrm>
                              </wpg:grpSpPr>
                              <wps:wsp>
                                <wps:cNvSpPr/>
                                <wps:spPr>
                                  <a:xfrm rot="6223800">
                                    <a:off x="30600" y="13680"/>
                                    <a:ext cx="900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23800">
                                    <a:off x="52560" y="-31680"/>
                                    <a:ext cx="49680" cy="147240"/>
                                  </a:xfrm>
                                  <a:custGeom>
                                    <a:avLst/>
                                    <a:gdLst>
                                      <a:gd name="textAreaLeft" fmla="*/ 8280 w 28080"/>
                                      <a:gd name="textAreaRight" fmla="*/ 28440 w 28080"/>
                                      <a:gd name="textAreaTop" fmla="*/ 3240 h 83520"/>
                                      <a:gd name="textAreaBottom" fmla="*/ 80280 h 8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1960" y="1911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1803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126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250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8776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1911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126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3160" y="114840"/>
                                  <a:ext cx="108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" cy="3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720" y="362520"/>
                                  <a:ext cx="108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" cy="3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4600" y="463680"/>
                                  <a:ext cx="108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108000" cy="3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4640" y="8762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897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258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5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5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409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60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131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7520" y="222120"/>
                                  <a:ext cx="78840" cy="64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16280"/>
                                    <a:ext cx="69120" cy="69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69120" cy="69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0"/>
                                    <a:ext cx="69120" cy="69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480"/>
                                    <a:ext cx="69120" cy="69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69120" cy="69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1800" y="137160"/>
                                  <a:ext cx="152280" cy="104040"/>
                                </a:xfrm>
                              </wpg:grpSpPr>
                              <wps:wsp>
                                <wps:cNvSpPr/>
                                <wps:spPr>
                                  <a:xfrm rot="5808600">
                                    <a:off x="28800" y="9000"/>
                                    <a:ext cx="900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08600">
                                    <a:off x="51120" y="-39960"/>
                                    <a:ext cx="49680" cy="147240"/>
                                  </a:xfrm>
                                  <a:custGeom>
                                    <a:avLst/>
                                    <a:gdLst>
                                      <a:gd name="textAreaLeft" fmla="*/ 8280 w 28080"/>
                                      <a:gd name="textAreaRight" fmla="*/ 28440 w 28080"/>
                                      <a:gd name="textAreaTop" fmla="*/ 3240 h 83520"/>
                                      <a:gd name="textAreaBottom" fmla="*/ 80280 h 8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640" y="133200"/>
                                  <a:ext cx="151200" cy="97200"/>
                                </a:xfrm>
                              </wpg:grpSpPr>
                              <wps:wsp>
                                <wps:cNvSpPr/>
                                <wps:spPr>
                                  <a:xfrm rot="5704200">
                                    <a:off x="31680" y="3960"/>
                                    <a:ext cx="900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4200">
                                    <a:off x="50400" y="-41400"/>
                                    <a:ext cx="49680" cy="147240"/>
                                  </a:xfrm>
                                  <a:custGeom>
                                    <a:avLst/>
                                    <a:gdLst>
                                      <a:gd name="textAreaLeft" fmla="*/ 8280 w 28080"/>
                                      <a:gd name="textAreaRight" fmla="*/ 28440 w 28080"/>
                                      <a:gd name="textAreaTop" fmla="*/ 3240 h 83520"/>
                                      <a:gd name="textAreaBottom" fmla="*/ 80280 h 8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128160"/>
                                  <a:ext cx="153720" cy="105480"/>
                                </a:xfrm>
                              </wpg:grpSpPr>
                              <wps:wsp>
                                <wps:cNvSpPr/>
                                <wps:spPr>
                                  <a:xfrm rot="5980800">
                                    <a:off x="31320" y="8280"/>
                                    <a:ext cx="900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80800">
                                    <a:off x="51840" y="-36720"/>
                                    <a:ext cx="49680" cy="147240"/>
                                  </a:xfrm>
                                  <a:custGeom>
                                    <a:avLst/>
                                    <a:gdLst>
                                      <a:gd name="textAreaLeft" fmla="*/ 8280 w 28080"/>
                                      <a:gd name="textAreaRight" fmla="*/ 28440 w 28080"/>
                                      <a:gd name="textAreaTop" fmla="*/ 3240 h 83520"/>
                                      <a:gd name="textAreaBottom" fmla="*/ 80280 h 8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920" y="9651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95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946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93672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10224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PR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10224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PR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05pt;margin-top:-0.7pt;width:122.75pt;height:105.85pt" coordorigin="4681,-14" coordsize="2455,2117">
                      <v:group id="shape_0" style="position:absolute;left:6131;top:-14;width:170;height:510">
                        <v:shape id="shape_0" fillcolor="#ff6600" stroked="t" o:allowincell="t" style="position:absolute;left:6131;top:440;width:169;height:55;mso-wrap-style:none;v-text-anchor:middle" type="_x0000_t5">
                          <v:fill o:detectmouseclick="t" type="solid" color2="#0099ff"/>
                          <v:stroke color="#ff6600" weight="9360" joinstyle="miter" endcap="flat"/>
                          <w10:wrap type="none"/>
                        </v:shape>
                        <v:line id="shape_0" from="6216,-14" to="6216,439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t" style="position:absolute;left:6557;top:1368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93;top:391;width:359;height:35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oval>
                      <v:shape id="shape_0" coordsize="900,360" path="m0,360l0,0l900,0l900,360e" stroked="t" o:allowincell="t" style="position:absolute;left:6622;top:1128;width:481;height:163;mso-wrap-style:none;v-text-anchor:middle">
                        <v:fill o:detectmouseclick="t" on="false"/>
                        <v:stroke color="#333333" weight="22320" joinstyle="round" endcap="flat"/>
                        <w10:wrap type="none"/>
                      </v:shape>
                      <v:oval id="shape_0" fillcolor="red" stroked="t" o:allowincell="t" style="position:absolute;left:7009;top:1352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coordsize="900,360" path="m0,360l0,0l900,0l900,360e" stroked="t" o:allowincell="t" style="position:absolute;left:6620;top:890;width:481;height:163;mso-wrap-style:none;v-text-anchor:middle">
                        <v:fill o:detectmouseclick="t" on="false"/>
                        <v:stroke color="#333333" weight="22320" joinstyle="round" endcap="flat"/>
                        <w10:wrap type="none"/>
                      </v:shape>
                      <v:shape id="shape_0" coordsize="900,360" path="m0,360l0,0l900,0l900,360e" stroked="t" o:allowincell="t" style="position:absolute;left:6620;top:670;width:481;height:163;mso-wrap-style:none;v-text-anchor:middle">
                        <v:fill o:detectmouseclick="t" on="false"/>
                        <v:stroke color="#333333" weight="22320" joinstyle="round" endcap="flat"/>
                        <w10:wrap type="none"/>
                      </v:shape>
                      <v:shape id="shape_0" coordsize="900,360" path="m0,360l0,0l900,0l900,360e" stroked="t" o:allowincell="t" style="position:absolute;left:6620;top:446;width:481;height:163;mso-wrap-style:none;v-text-anchor:middle">
                        <v:fill o:detectmouseclick="t" on="false"/>
                        <v:stroke color="#333333" weight="22320" joinstyle="round" endcap="flat"/>
                        <w10:wrap type="none"/>
                      </v:shape>
                      <v:group id="shape_0" style="position:absolute;left:6761;top:134;width:142;height:232">
                        <v:oval id="shape_0" fillcolor="#ffcc00" stroked="t" o:allowincell="t" style="position:absolute;left:6761;top:207;width:141;height:140;mso-wrap-style:none;v-text-anchor:middle;rotation:104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6795;top:135;width:77;height:231;mso-wrap-style:none;v-text-anchor:middle;rotation:104" type="_x0000_t8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oval id="shape_0" fillcolor="red" stroked="t" o:allowincell="t" style="position:absolute;left:6558;top:287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7011;top:270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558;top:1970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7009;top:1955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995;top:1368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996;top:287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996;top:1970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group id="shape_0" style="position:absolute;left:6371;top:167;width:170;height:510">
                        <v:shape id="shape_0" fillcolor="#ff6600" stroked="t" o:allowincell="t" style="position:absolute;left:6371;top:621;width:169;height:55;mso-wrap-style:none;v-text-anchor:middle" type="_x0000_t5">
                          <v:fill o:detectmouseclick="t" type="solid" color2="#0099ff"/>
                          <v:stroke color="#ff6600" weight="9360" joinstyle="miter" endcap="flat"/>
                          <w10:wrap type="none"/>
                        </v:shape>
                        <v:line id="shape_0" from="6456,167" to="6456,620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8;top:557;width:170;height:510">
                        <v:shape id="shape_0" fillcolor="#ff6600" stroked="t" o:allowincell="t" style="position:absolute;left:6128;top:1011;width:169;height:55;mso-wrap-style:none;v-text-anchor:middle" type="_x0000_t5">
                          <v:fill o:detectmouseclick="t" type="solid" color2="#0099ff"/>
                          <v:stroke color="#ff6600" weight="9360" joinstyle="miter" endcap="flat"/>
                          <w10:wrap type="none"/>
                        </v:shape>
                        <v:line id="shape_0" from="6213,557" to="6213,1010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3;top:716;width:170;height:509">
                        <v:shape id="shape_0" fillcolor="#ff6600" stroked="t" o:allowincell="t" style="position:absolute;left:6373;top:1170;width:169;height:55;mso-wrap-style:none;v-text-anchor:middle" type="_x0000_t5">
                          <v:fill o:detectmouseclick="t" type="solid" color2="#0099ff"/>
                          <v:stroke color="#ff6600" weight="9360" joinstyle="miter" endcap="flat"/>
                          <w10:wrap type="none"/>
                        </v:shape>
                        <v:line id="shape_0" from="6458,716" to="6458,1169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t" style="position:absolute;left:5460;top:1366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461;top:285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461;top:1968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681;top:1375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682;top:294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681;top:1978;width:124;height:1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97;top:631;width:359;height:35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oval>
                      <v:oval id="shape_0" fillcolor="white" stroked="t" o:allowincell="t" style="position:absolute;left:4780;top:869;width:359;height:35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oval>
                      <v:oval id="shape_0" fillcolor="white" stroked="t" o:allowincell="t" style="position:absolute;left:5088;top:1109;width:359;height:35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oval>
                      <v:group id="shape_0" style="position:absolute;left:5748;top:336;width:124;height:1013">
                        <v:shape id="shape_0" fillcolor="red" stroked="t" o:allowincell="t" style="position:absolute;left:5757;top:519;width:108;height:109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5748;top:759;width:108;height:109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5748;top:999;width:108;height:109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5748;top:1239;width:108;height:109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5763;top:336;width:108;height:109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7;top:139;width:142;height:232">
                        <v:oval id="shape_0" fillcolor="red" stroked="t" o:allowincell="t" style="position:absolute;left:6288;top:216;width:141;height:140;mso-wrap-style:none;v-text-anchor:middle;rotation:97">
                          <v:fill o:detectmouseclick="t" type="solid" color2="aqua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6323;top:139;width:77;height:231;mso-wrap-style:none;v-text-anchor:middle;rotation:97" type="_x0000_t8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736;top:130;width:142;height:232">
                        <v:oval id="shape_0" fillcolor="blue" stroked="t" o:allowincell="t" style="position:absolute;left:5736;top:202;width:141;height:140;mso-wrap-style:none;v-text-anchor:middle;rotation:95">
                          <v:fill o:detectmouseclick="t" type="solid" color2="yellow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5766;top:131;width:77;height:231;mso-wrap-style:none;v-text-anchor:middle;rotation:95" type="_x0000_t8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031;top:129;width:142;height:232">
                        <v:oval id="shape_0" fillcolor="lime" stroked="t" o:allowincell="t" style="position:absolute;left:5031;top:201;width:141;height:140;mso-wrap-style:none;v-text-anchor:middle;rotation:100">
                          <v:fill o:detectmouseclick="t" type="solid" color2="fuchsia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5063;top:130;width:77;height:231;mso-wrap-style:none;v-text-anchor:middle;rotation:100" type="_x0000_t8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line id="shape_0" from="5147,1506" to="5147,2045" stroked="t" o:allowincell="t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3,1491" to="5793,2030" stroked="t" o:allowincell="t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17,1476" to="6317,2015" stroked="t" o:allowincell="t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7,1461" to="6857,2000" stroked="t" o:allowincell="t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48;top:159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RIN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8;top:159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RIN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218440</wp:posOffset>
                      </wp:positionV>
                      <wp:extent cx="635" cy="1028700"/>
                      <wp:effectExtent l="48260" t="15875" r="46355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2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810"/>
                                      <a:pt x="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20" path="m0,0c0,0,0,810,0,1620e" stroked="t" o:allowincell="t" style="position:absolute;margin-left:141.55pt;margin-top:17.2pt;width:0pt;height:80.95pt;mso-wrap-style:none;v-text-anchor:middle">
                      <v:fill o:detectmouseclick="t" on="false"/>
                      <v:stroke color="red" weight="316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9710</wp:posOffset>
                      </wp:positionV>
                      <wp:extent cx="635" cy="1028700"/>
                      <wp:effectExtent l="48260" t="15875" r="4635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2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810"/>
                                      <a:pt x="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20" path="m0,0c0,0,0,810,0,1620e" stroked="t" o:allowincell="t" style="position:absolute;margin-left:225pt;margin-top:17.3pt;width:0pt;height:80.95pt;mso-wrap-style:none;v-text-anchor:middle">
                      <v:fill o:detectmouseclick="t" on="false"/>
                      <v:stroke color="red" weight="316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076960</wp:posOffset>
                      </wp:positionV>
                      <wp:extent cx="1938655" cy="2343150"/>
                      <wp:effectExtent l="57785" t="0" r="10795" b="114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234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3690">
                                    <a:moveTo>
                                      <a:pt x="3053" y="3690"/>
                                    </a:moveTo>
                                    <a:lnTo>
                                      <a:pt x="3053" y="1710"/>
                                    </a:lnTo>
                                    <a:lnTo>
                                      <a:pt x="0" y="10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ff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3,3690" path="m3053,3690l3053,1710l0,1050l0,0e" stroked="t" o:allowincell="t" style="position:absolute;margin-left:189.4pt;margin-top:84.8pt;width:152.6pt;height:184.45pt;mso-wrap-style:none;v-text-anchor:middle">
                      <v:fill o:detectmouseclick="t" on="false"/>
                      <v:stroke color="lime" weight="2232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686560</wp:posOffset>
                      </wp:positionV>
                      <wp:extent cx="1203960" cy="525780"/>
                      <wp:effectExtent l="57150" t="11430" r="1206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6" h="828">
                                    <a:moveTo>
                                      <a:pt x="1896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828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ff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6,828" path="m1896,0l0,3l0,828e" stroked="t" o:allowincell="t" style="position:absolute;margin-left:15.1pt;margin-top:132.8pt;width:94.75pt;height:41.35pt;mso-wrap-style:none;v-text-anchor:middle">
                      <v:fill o:detectmouseclick="t" on="false"/>
                      <v:stroke color="lime" weight="2232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581910</wp:posOffset>
                      </wp:positionV>
                      <wp:extent cx="3517900" cy="635"/>
                      <wp:effectExtent l="0" t="57785" r="5715" b="558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0" h="1">
                                    <a:moveTo>
                                      <a:pt x="55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40,1" path="m5540,0l0,0e" stroked="t" o:allowincell="t" style="position:absolute;margin-left:29.15pt;margin-top:203.3pt;width:276.95pt;height:0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025775</wp:posOffset>
                      </wp:positionV>
                      <wp:extent cx="3290570" cy="635"/>
                      <wp:effectExtent l="6350" t="57150" r="635" b="571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2" h="1">
                                    <a:moveTo>
                                      <a:pt x="0" y="0"/>
                                    </a:moveTo>
                                    <a:lnTo>
                                      <a:pt x="5182" y="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2,1" path="m0,0l5182,1e" stroked="t" o:allowincell="t" style="position:absolute;margin-left:32.05pt;margin-top:238.25pt;width:259.05pt;height:0pt;mso-wrap-style:none;v-text-anchor:middle">
                      <v:fill o:detectmouseclick="t" on="false"/>
                      <v:stroke color="lime" weight="1260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267710</wp:posOffset>
                      </wp:positionV>
                      <wp:extent cx="3086100" cy="635"/>
                      <wp:effectExtent l="0" t="57785" r="5715" b="558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1">
                                    <a:moveTo>
                                      <a:pt x="486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1" path="m4860,0l0,0e" stroked="t" o:allowincell="t" style="position:absolute;margin-left:33.15pt;margin-top:257.3pt;width:242.95pt;height:0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419475</wp:posOffset>
                      </wp:positionV>
                      <wp:extent cx="3023870" cy="635"/>
                      <wp:effectExtent l="6350" t="57150" r="635" b="571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" h="1">
                                    <a:moveTo>
                                      <a:pt x="0" y="0"/>
                                    </a:moveTo>
                                    <a:lnTo>
                                      <a:pt x="4762" y="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62,1" path="m0,0l4762,1e" stroked="t" o:allowincell="t" style="position:absolute;margin-left:36.05pt;margin-top:269.25pt;width:238.05pt;height:0pt;mso-wrap-style:none;v-text-anchor:middle">
                      <v:fill o:detectmouseclick="t" on="false"/>
                      <v:stroke color="lime" weight="1260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902710</wp:posOffset>
                      </wp:positionV>
                      <wp:extent cx="114300" cy="114300"/>
                      <wp:effectExtent l="8255" t="10795" r="889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05pt;margin-top:307.3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3534410</wp:posOffset>
                      </wp:positionV>
                      <wp:extent cx="114300" cy="114300"/>
                      <wp:effectExtent l="8255" t="10795" r="889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3.05pt;margin-top:278.3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3991610</wp:posOffset>
                      </wp:positionV>
                      <wp:extent cx="114300" cy="114300"/>
                      <wp:effectExtent l="8255" t="10795" r="889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3.05pt;margin-top:314.3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724910</wp:posOffset>
                      </wp:positionV>
                      <wp:extent cx="2832100" cy="635"/>
                      <wp:effectExtent l="0" t="57150" r="5715" b="571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0" h="1">
                                    <a:moveTo>
                                      <a:pt x="4460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60,1" path="m4460,0l0,1e" stroked="t" o:allowincell="t" style="position:absolute;margin-left:24.15pt;margin-top:293.3pt;width:222.95pt;height:0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77310</wp:posOffset>
                      </wp:positionV>
                      <wp:extent cx="2748280" cy="635"/>
                      <wp:effectExtent l="6350" t="57785" r="1270" b="565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8" h="1">
                                    <a:moveTo>
                                      <a:pt x="0" y="1"/>
                                    </a:moveTo>
                                    <a:lnTo>
                                      <a:pt x="432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8,1" path="m0,1l4328,0e" stroked="t" o:allowincell="t" style="position:absolute;margin-left:27.75pt;margin-top:305.3pt;width:216.35pt;height:0pt;mso-wrap-style:none;v-text-anchor:middle">
                      <v:fill o:detectmouseclick="t" on="false"/>
                      <v:stroke color="lime" weight="1260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277110</wp:posOffset>
                      </wp:positionV>
                      <wp:extent cx="1828800" cy="342900"/>
                      <wp:effectExtent l="0" t="0" r="0" b="0"/>
                      <wp:wrapNone/>
                      <wp:docPr id="1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secondes à 115% de la V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79.3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secondes à 115% de la V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19810</wp:posOffset>
                      </wp:positionV>
                      <wp:extent cx="685800" cy="228600"/>
                      <wp:effectExtent l="0" t="0" r="0" b="0"/>
                      <wp:wrapNone/>
                      <wp:docPr id="1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RI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0.3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R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019810</wp:posOffset>
                      </wp:positionV>
                      <wp:extent cx="685800" cy="228600"/>
                      <wp:effectExtent l="0" t="0" r="0" b="0"/>
                      <wp:wrapNone/>
                      <wp:docPr id="1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RI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0.3pt;mso-position-vertical-relative:text;margin-left: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R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450215</wp:posOffset>
                      </wp:positionV>
                      <wp:extent cx="800100" cy="457200"/>
                      <wp:effectExtent l="0" t="0" r="0" b="0"/>
                      <wp:wrapNone/>
                      <wp:docPr id="1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 secondes à intensité maxim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35.45pt;mso-position-vertical-relative:text;margin-left:1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 secondes à intensité maxi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1667510</wp:posOffset>
                      </wp:positionV>
                      <wp:extent cx="1028700" cy="342900"/>
                      <wp:effectExtent l="0" t="0" r="0" b="0"/>
                      <wp:wrapNone/>
                      <wp:docPr id="1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cupération active de 25 secon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1.3pt;mso-position-vertical-relative:text;margin-left:2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cupération active de 25 secon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705610</wp:posOffset>
                      </wp:positionV>
                      <wp:extent cx="1028700" cy="342900"/>
                      <wp:effectExtent l="0" t="0" r="0" b="0"/>
                      <wp:wrapNone/>
                      <wp:docPr id="1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cupération active de 25 secon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4.3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cupération active de 25 secon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 2 sans ball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re 2 équipes – travail par 2 (fonction de la VMA calculée par un test VAMEV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répétitions</w:t>
            </w:r>
          </w:p>
          <w:p>
            <w:pPr>
              <w:pStyle w:val="Normal"/>
              <w:ind w:left="129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2 atelier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elier 1 : P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secondes à 115% de la VM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tbl>
            <w:tblPr>
              <w:tblW w:w="36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"/>
              <w:gridCol w:w="663"/>
              <w:gridCol w:w="662"/>
              <w:gridCol w:w="663"/>
              <w:gridCol w:w="663"/>
            </w:tblGrid>
            <w:tr>
              <w:trPr>
                <w:trHeight w:val="34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PALIER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VITESSE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7,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6,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DISTANCE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55,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54,3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52,7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51,1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 x Atelier 2 : Intensité maxim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sauts de ha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alom entre constri-f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ip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Face aux autres exercices) 2 appuis dans chaque cerceau en course avant et arriè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que exercice se termine par une accélération à vitesse maxima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Récupération active de 25 seconde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ail sur 2 blo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écupération passive de 5 minutes avec étirement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buter l’exercice par un temps de récupé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ecter les temps de récupé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n marquer les temp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ôn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Cônes (30c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cerceau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haies (40c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constri-foo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onomè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camètre</w:t>
            </w:r>
          </w:p>
        </w:tc>
      </w:tr>
      <w:tr>
        <w:trPr>
          <w:trHeight w:val="6279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 017J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JEU COLLECTI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élioration spécifique avec support tactique collecti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Déséquilibre de la défense, fixation pour renverse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bjectifs du jeu d’application 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er un espace pour jouer sur un autr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un maximum de « stop jeu » pour mise en place de stratégies et correction des attitud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 xml:space="preserve">20 min 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0345</wp:posOffset>
                      </wp:positionV>
                      <wp:extent cx="4457700" cy="307022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0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7.35pt;width:350.95pt;height:2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31140</wp:posOffset>
                      </wp:positionV>
                      <wp:extent cx="1600200" cy="4572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pt;margin-top:18.2pt;width:12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29235</wp:posOffset>
                      </wp:positionV>
                      <wp:extent cx="2628900" cy="8001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85pt;margin-top:18.05pt;width:206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609850</wp:posOffset>
                      </wp:positionV>
                      <wp:extent cx="1371600" cy="13716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7pt;margin-top:205.5pt;width:107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07315</wp:posOffset>
                      </wp:positionV>
                      <wp:extent cx="914400" cy="114300"/>
                      <wp:effectExtent l="14605" t="14605" r="15240" b="152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180l0,0l1440,0l1440,180e" stroked="t" o:allowincell="t" style="position:absolute;margin-left:154.95pt;margin-top:8.45pt;width:71.95pt;height:8.95pt;mso-wrap-style:none;v-text-anchor:middle">
                      <v:imagedata r:id="rId11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3197225</wp:posOffset>
                      </wp:positionV>
                      <wp:extent cx="922020" cy="155575"/>
                      <wp:effectExtent l="14605" t="14605" r="762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155520"/>
                                <a:chOff x="0" y="0"/>
                                <a:chExt cx="921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440" y="18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6320"/>
                                  <a:ext cx="914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440" y="180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5pt;margin-top:251.75pt;width:72.55pt;height:12.25pt" coordorigin="3103,5035" coordsize="1451,245">
                      <v:shape id="shape_0" coordsize="1440,180" path="m0,180l0,0l1440,0l1440,180e" stroked="t" o:allowincell="t" style="position:absolute;left:3103;top:5035;width:1439;height:179;mso-wrap-style:none;v-text-anchor:middle">
                        <v:imagedata r:id="rId14" o:detectmouseclick="t"/>
                        <v:stroke color="black" weight="28440" joinstyle="round" endcap="flat"/>
                        <w10:wrap type="none"/>
                      </v:shape>
                      <v:shape id="shape_0" coordsize="1440,180" path="m0,0l0,180l1440,180l1440,0e" stroked="t" o:allowincell="t" style="position:absolute;left:3115;top:5155;width:1439;height:124;mso-wrap-style:none;v-text-anchor:middle">
                        <v:imagedata r:id="rId15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235200</wp:posOffset>
                      </wp:positionV>
                      <wp:extent cx="106680" cy="153035"/>
                      <wp:effectExtent l="5080" t="1270" r="635" b="698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153000"/>
                                <a:chOff x="0" y="0"/>
                                <a:chExt cx="106560" cy="153000"/>
                              </a:xfrm>
                            </wpg:grpSpPr>
                            <wps:wsp>
                              <wps:cNvSpPr/>
                              <wps:spPr>
                                <a:xfrm rot="486000">
                                  <a:off x="10080" y="342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">
                                  <a:off x="10080" y="2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pt;margin-top:176.25pt;width:7.1pt;height:11.6pt" coordorigin="1436,3525" coordsize="142,232">
                      <v:oval id="shape_0" fillcolor="red" stroked="t" o:allowincell="t" style="position:absolute;left:1436;top:3574;width:141;height:140;mso-wrap-style:none;v-text-anchor:middle;rotation:8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435;top:3524;width:77;height:231;mso-wrap-style:none;v-text-anchor:middle;rotation: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475105</wp:posOffset>
                      </wp:positionV>
                      <wp:extent cx="149860" cy="93980"/>
                      <wp:effectExtent l="5080" t="4445" r="635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05pt;margin-top:112.75pt;width:7.1pt;height:11.6pt" coordorigin="901,2255" coordsize="142,232">
                      <v:oval id="shape_0" fillcolor="#ffcc00" stroked="t" o:allowincell="t" style="position:absolute;left:902;top:2326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929;top:2256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821055</wp:posOffset>
                      </wp:positionV>
                      <wp:extent cx="71755" cy="71755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0022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64.6pt;width:5.6pt;height:5.6pt;mso-wrap-style:none;v-text-anchor:middle;rotation:283">
                      <v:imagedata r:id="rId1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789940</wp:posOffset>
                      </wp:positionV>
                      <wp:extent cx="149860" cy="93980"/>
                      <wp:effectExtent l="5080" t="4445" r="635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58.8pt;width:7.1pt;height:11.6pt" coordorigin="2162,1176" coordsize="142,232">
                      <v:oval id="shape_0" fillcolor="#ffcc00" stroked="t" o:allowincell="t" style="position:absolute;left:2163;top:1247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190;top:1177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050925</wp:posOffset>
                      </wp:positionV>
                      <wp:extent cx="149860" cy="93980"/>
                      <wp:effectExtent l="5080" t="4445" r="635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45pt;margin-top:79.35pt;width:7.1pt;height:11.6pt" coordorigin="6849,1587" coordsize="142,232">
                      <v:oval id="shape_0" fillcolor="#ffcc00" stroked="t" o:allowincell="t" style="position:absolute;left:6849;top:1658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6876;top:1588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719705</wp:posOffset>
                      </wp:positionV>
                      <wp:extent cx="151765" cy="102235"/>
                      <wp:effectExtent l="2540" t="2540" r="698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15pt;margin-top:213.8pt;width:7.1pt;height:11.6pt" coordorigin="4183,4276" coordsize="142,232">
                      <v:oval id="shape_0" fillcolor="red" stroked="t" o:allowincell="t" style="position:absolute;left:4182;top:4290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211;top:4277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2264410</wp:posOffset>
                      </wp:positionV>
                      <wp:extent cx="151765" cy="102235"/>
                      <wp:effectExtent l="2540" t="2540" r="698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7pt;margin-top:177.95pt;width:7.1pt;height:11.6pt" coordorigin="6114,3559" coordsize="142,232">
                      <v:oval id="shape_0" fillcolor="red" stroked="t" o:allowincell="t" style="position:absolute;left:6114;top:3573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6143;top:3560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2504440</wp:posOffset>
                      </wp:positionV>
                      <wp:extent cx="149860" cy="93980"/>
                      <wp:effectExtent l="5080" t="4445" r="635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15pt;margin-top:193.85pt;width:7.1pt;height:11.6pt" coordorigin="4503,3877" coordsize="142,232">
                      <v:oval id="shape_0" fillcolor="#ffcc00" stroked="t" o:allowincell="t" style="position:absolute;left:4503;top:3947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530;top:3877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675765</wp:posOffset>
                      </wp:positionV>
                      <wp:extent cx="94615" cy="149860"/>
                      <wp:effectExtent l="5080" t="5080" r="3810" b="63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149760"/>
                                <a:chOff x="0" y="0"/>
                                <a:chExt cx="94680" cy="149760"/>
                              </a:xfrm>
                            </wpg:grpSpPr>
                            <wps:wsp>
                              <wps:cNvSpPr/>
                              <wps:spPr>
                                <a:xfrm rot="10617000">
                                  <a:off x="2160" y="331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17000">
                                  <a:off x="38520" y="10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132pt;width:7.1pt;height:11.6pt" coordorigin="7020,2640" coordsize="142,232">
                      <v:oval id="shape_0" fillcolor="#ffcc00" stroked="t" o:allowincell="t" style="position:absolute;left:7021;top:2691;width:141;height:140;mso-wrap-style:none;v-text-anchor:middle;rotation:17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7079;top:2640;width:77;height:231;mso-wrap-style:none;v-text-anchor:middle;rotation:17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894715</wp:posOffset>
                      </wp:positionV>
                      <wp:extent cx="151765" cy="102235"/>
                      <wp:effectExtent l="2540" t="2540" r="698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pt;margin-top:70.05pt;width:7.1pt;height:11.6pt" coordorigin="2696,1401" coordsize="142,232">
                      <v:oval id="shape_0" fillcolor="red" stroked="t" o:allowincell="t" style="position:absolute;left:2695;top:1416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724;top:1403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894715</wp:posOffset>
                      </wp:positionV>
                      <wp:extent cx="151765" cy="102235"/>
                      <wp:effectExtent l="2540" t="2540" r="698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8pt;margin-top:70.05pt;width:7.1pt;height:11.6pt" coordorigin="4496,1401" coordsize="142,232">
                      <v:oval id="shape_0" fillcolor="red" stroked="t" o:allowincell="t" style="position:absolute;left:4495;top:1416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524;top:1403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440815</wp:posOffset>
                      </wp:positionV>
                      <wp:extent cx="99695" cy="150495"/>
                      <wp:effectExtent l="5715" t="6985" r="3175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150480"/>
                                <a:chOff x="0" y="0"/>
                                <a:chExt cx="99720" cy="150480"/>
                              </a:xfrm>
                            </wpg:grpSpPr>
                            <wps:wsp>
                              <wps:cNvSpPr/>
                              <wps:spPr>
                                <a:xfrm rot="21327000">
                                  <a:off x="5760" y="288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576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113.6pt;width:7.1pt;height:11.6pt" coordorigin="1976,2272" coordsize="142,232">
                      <v:oval id="shape_0" fillcolor="red" stroked="t" o:allowincell="t" style="position:absolute;left:1976;top:2314;width:141;height:140;mso-wrap-style:none;v-text-anchor:middle;rotation:355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976;top:2271;width:77;height:231;mso-wrap-style:none;v-text-anchor:middle;rotation:355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1" allowOverlap="1" relativeHeight="98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1343660</wp:posOffset>
                      </wp:positionV>
                      <wp:extent cx="139700" cy="147955"/>
                      <wp:effectExtent l="0" t="381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47960"/>
                                <a:chOff x="0" y="0"/>
                                <a:chExt cx="139680" cy="147960"/>
                              </a:xfrm>
                            </wpg:grpSpPr>
                            <wps:wsp>
                              <wps:cNvSpPr/>
                              <wps:spPr>
                                <a:xfrm rot="19278000">
                                  <a:off x="31320" y="180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78000">
                                  <a:off x="40320" y="10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pt;margin-top:105.85pt;width:7.1pt;height:11.6pt" coordorigin="2878,2117" coordsize="142,232">
                      <v:oval id="shape_0" fillcolor="#ffcc00" stroked="t" o:allowincell="t" style="position:absolute;left:2877;top:2144;width:141;height:140;mso-wrap-style:none;v-text-anchor:middle;rotation:321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891;top:2118;width:77;height:231;mso-wrap-style:none;v-text-anchor:middle;rotation:321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44065</wp:posOffset>
                      </wp:positionV>
                      <wp:extent cx="0" cy="457200"/>
                      <wp:effectExtent l="57150" t="0" r="5715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0.95pt" to="33.6pt,196.9pt" stroked="t" o:allowincell="t" style="position:absolute;flip:y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29565</wp:posOffset>
                      </wp:positionV>
                      <wp:extent cx="0" cy="457200"/>
                      <wp:effectExtent l="57150" t="0" r="5715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99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5.95pt" to="33.6pt,61.9pt" stroked="t" o:allowincell="t" style="position:absolute">
                      <v:stroke color="#ff9900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74320</wp:posOffset>
                      </wp:positionV>
                      <wp:extent cx="635" cy="2973705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21.6pt" to="103.7pt,255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3200</wp:posOffset>
                      </wp:positionV>
                      <wp:extent cx="153035" cy="104775"/>
                      <wp:effectExtent l="7620" t="5080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04760"/>
                                <a:chOff x="0" y="0"/>
                                <a:chExt cx="153000" cy="104760"/>
                              </a:xfrm>
                            </wpg:grpSpPr>
                            <wps:wsp>
                              <wps:cNvSpPr/>
                              <wps:spPr>
                                <a:xfrm rot="5887200">
                                  <a:off x="30960" y="82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7200">
                                  <a:off x="51480" y="-38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12.95pt;width:7.1pt;height:11.6pt" coordorigin="3777,259" coordsize="142,232">
                      <v:oval id="shape_0" fillcolor="#339966" stroked="t" o:allowincell="t" style="position:absolute;left:3778;top:333;width:141;height:140;mso-wrap-style:none;v-text-anchor:middle;rotation:98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10;top:259;width:77;height:231;mso-wrap-style:none;v-text-anchor:middle;rotation:9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061970</wp:posOffset>
                      </wp:positionV>
                      <wp:extent cx="153670" cy="106680"/>
                      <wp:effectExtent l="635" t="635" r="698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06560"/>
                                <a:chOff x="0" y="0"/>
                                <a:chExt cx="153720" cy="106560"/>
                              </a:xfrm>
                            </wpg:grpSpPr>
                            <wps:wsp>
                              <wps:cNvSpPr/>
                              <wps:spPr>
                                <a:xfrm rot="16766400">
                                  <a:off x="32400" y="68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66400">
                                  <a:off x="51840" y="-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240.75pt;width:7.1pt;height:11.6pt" coordorigin="3771,4815" coordsize="142,232">
                      <v:oval id="shape_0" fillcolor="#339966" stroked="t" o:allowincell="t" style="position:absolute;left:3771;top:4833;width:141;height:140;mso-wrap-style:none;v-text-anchor:middle;rotation:279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01;top:4816;width:77;height:231;mso-wrap-style:none;v-text-anchor:middle;rotation:279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210185</wp:posOffset>
                      </wp:positionV>
                      <wp:extent cx="635" cy="3088005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5pt,16.55pt" to="276.65pt,259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308610</wp:posOffset>
                      </wp:positionV>
                      <wp:extent cx="635" cy="308800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24.3pt" to="193.65pt,267.4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732790</wp:posOffset>
                      </wp:positionV>
                      <wp:extent cx="149860" cy="93980"/>
                      <wp:effectExtent l="5080" t="4445" r="635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05pt;margin-top:54.3pt;width:7.1pt;height:11.6pt" coordorigin="3781,1086" coordsize="142,232">
                      <v:oval id="shape_0" fillcolor="#ffcc00" stroked="t" o:allowincell="t" style="position:absolute;left:3782;top:1157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09;top:1087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903605</wp:posOffset>
                      </wp:positionV>
                      <wp:extent cx="457200" cy="457200"/>
                      <wp:effectExtent l="635" t="3810" r="381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71.15pt" to="186.65pt,107.1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388110</wp:posOffset>
                      </wp:positionV>
                      <wp:extent cx="2451100" cy="490855"/>
                      <wp:effectExtent l="5080" t="5715" r="127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24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0" h="773">
                                    <a:moveTo>
                                      <a:pt x="0" y="0"/>
                                    </a:moveTo>
                                    <a:cubicBezTo>
                                      <a:pt x="297" y="110"/>
                                      <a:pt x="1137" y="547"/>
                                      <a:pt x="1780" y="660"/>
                                    </a:cubicBezTo>
                                    <a:cubicBezTo>
                                      <a:pt x="2423" y="773"/>
                                      <a:pt x="3427" y="676"/>
                                      <a:pt x="3860" y="6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0,773" path="m0,0c297,110,1137,547,1780,660c2423,773,3427,676,3860,680e" stroked="t" o:allowincell="t" style="position:absolute;margin-left:152.8pt;margin-top:109.3pt;width:192.95pt;height:38.6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2069465</wp:posOffset>
                      </wp:positionV>
                      <wp:extent cx="2209800" cy="334645"/>
                      <wp:effectExtent l="0" t="0" r="5715" b="254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527">
                                    <a:moveTo>
                                      <a:pt x="3480" y="147"/>
                                    </a:moveTo>
                                    <a:cubicBezTo>
                                      <a:pt x="3177" y="137"/>
                                      <a:pt x="2237" y="0"/>
                                      <a:pt x="1660" y="87"/>
                                    </a:cubicBezTo>
                                    <a:cubicBezTo>
                                      <a:pt x="1000" y="167"/>
                                      <a:pt x="346" y="435"/>
                                      <a:pt x="0" y="5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0,527" path="m3480,147c3177,137,2237,0,1660,87c1000,167,346,435,0,527e" stroked="t" o:allowincell="t" style="position:absolute;margin-left:176.8pt;margin-top:162.95pt;width:173.95pt;height:26.3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10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881505</wp:posOffset>
                      </wp:positionV>
                      <wp:extent cx="155575" cy="114935"/>
                      <wp:effectExtent l="0" t="3810" r="635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14840"/>
                                <a:chOff x="0" y="0"/>
                                <a:chExt cx="155520" cy="114840"/>
                              </a:xfrm>
                            </wpg:grpSpPr>
                            <wps:wsp>
                              <wps:cNvSpPr/>
                              <wps:spPr>
                                <a:xfrm rot="4435800">
                                  <a:off x="39600" y="147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35800">
                                  <a:off x="52560" y="-291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1pt;margin-top:145.85pt;width:7.1pt;height:11.6pt" coordorigin="3262,2917" coordsize="142,232">
                      <v:oval id="shape_0" fillcolor="blue" stroked="t" o:allowincell="t" style="position:absolute;left:3263;top:2986;width:141;height:140;mso-wrap-style:none;v-text-anchor:middle;rotation:74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284;top:2917;width:77;height:231;mso-wrap-style:none;v-text-anchor:middle;rotation:7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2048510</wp:posOffset>
                      </wp:positionV>
                      <wp:extent cx="114300" cy="342900"/>
                      <wp:effectExtent l="5080" t="1905" r="2159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1.3pt" to="177.65pt,188.2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2454910</wp:posOffset>
                      </wp:positionV>
                      <wp:extent cx="177800" cy="711200"/>
                      <wp:effectExtent l="30480" t="5080" r="571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120">
                                    <a:moveTo>
                                      <a:pt x="280" y="0"/>
                                    </a:move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0,1120" path="m280,0l0,1120e" stroked="t" o:allowincell="t" style="position:absolute;margin-left:162.8pt;margin-top:193.3pt;width:13.95pt;height:55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845310</wp:posOffset>
                      </wp:positionV>
                      <wp:extent cx="50800" cy="292100"/>
                      <wp:effectExtent l="22860" t="5080" r="3937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60">
                                    <a:moveTo>
                                      <a:pt x="0" y="0"/>
                                    </a:moveTo>
                                    <a:lnTo>
                                      <a:pt x="80" y="4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460" path="m0,0l80,460e" stroked="t" o:allowincell="t" style="position:absolute;margin-left:346.8pt;margin-top:145.3pt;width:3.95pt;height:22.9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340610</wp:posOffset>
                      </wp:positionV>
                      <wp:extent cx="558800" cy="25400"/>
                      <wp:effectExtent l="5080" t="52705" r="635" b="3683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0">
                                    <a:moveTo>
                                      <a:pt x="0" y="40"/>
                                    </a:moveTo>
                                    <a:lnTo>
                                      <a:pt x="8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0,40" path="m0,40l880,0e" stroked="t" o:allowincell="t" style="position:absolute;margin-left:84.8pt;margin-top:184.3pt;width:43.95pt;height:1.9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565910</wp:posOffset>
                      </wp:positionV>
                      <wp:extent cx="406400" cy="381000"/>
                      <wp:effectExtent l="5080" t="5080" r="63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00">
                                    <a:moveTo>
                                      <a:pt x="0" y="0"/>
                                    </a:moveTo>
                                    <a:lnTo>
                                      <a:pt x="64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600" path="m0,0l640,600e" stroked="t" o:allowincell="t" style="position:absolute;margin-left:109.8pt;margin-top:123.3pt;width:31.95pt;height:29.9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16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576070</wp:posOffset>
                      </wp:positionV>
                      <wp:extent cx="155575" cy="114935"/>
                      <wp:effectExtent l="0" t="3810" r="63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14840"/>
                                <a:chOff x="0" y="0"/>
                                <a:chExt cx="155520" cy="114840"/>
                              </a:xfrm>
                            </wpg:grpSpPr>
                            <wps:wsp>
                              <wps:cNvSpPr/>
                              <wps:spPr>
                                <a:xfrm rot="4435800">
                                  <a:off x="39600" y="147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35800">
                                  <a:off x="52560" y="-291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05pt;margin-top:121.8pt;width:7.1pt;height:11.6pt" coordorigin="5941,2436" coordsize="142,232">
                      <v:oval id="shape_0" fillcolor="blue" stroked="t" o:allowincell="t" style="position:absolute;left:5942;top:2505;width:141;height:140;mso-wrap-style:none;v-text-anchor:middle;rotation:74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963;top:2436;width:77;height:231;mso-wrap-style:none;v-text-anchor:middle;rotation:7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701800</wp:posOffset>
                      </wp:positionV>
                      <wp:extent cx="151765" cy="102235"/>
                      <wp:effectExtent l="2540" t="2540" r="698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133.65pt;width:7.1pt;height:11.6pt" coordorigin="5940,2673" coordsize="142,232">
                      <v:oval id="shape_0" fillcolor="red" stroked="t" o:allowincell="t" style="position:absolute;left:5939;top:2687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968;top:2674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ur un ½  terrain de foot à 11 + 2 gardiens, avec les règles du foot à 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Jeu à 7 contre 7 + 2 joueurs qui jouent avec l’équipe qui à le ball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racer trois lignes dans le sens de la longueur du terr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Les trois zones ont la même larg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Jeu lib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Lorsque le ballon est sur un côté, l’équipe qui défend doit resserrer côté ball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t marqué sur passe du côté opposé : 2 poi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t marqué sans contrainte : 1 poi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Mise en place sur les situations arrêtées de stratégi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liger les joueurs à fixer un objectif pour utiliser celui-ci comme fausse pi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dapter la longueur du terrain si objectif non atteint (3/4  de terrai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imum de Ball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couleurs de chasubl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 buts de foot à 11</w:t>
            </w:r>
          </w:p>
        </w:tc>
      </w:tr>
      <w:tr>
        <w:trPr>
          <w:trHeight w:val="1245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TIR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O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TEMPS 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</w:rPr>
              <w:t>5 min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irements + utiliser le calme pour expliquer les objectifs de la séance + boisso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isson</w:t>
            </w:r>
          </w:p>
        </w:tc>
      </w:tr>
      <w:tr>
        <w:trPr>
          <w:trHeight w:val="951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ntaires :</w:t>
            </w:r>
          </w:p>
        </w:tc>
        <w:tc>
          <w:tcPr>
            <w:tcW w:w="1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Echauffement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tbl>
            <w:tblPr>
              <w:tblW w:w="8598" w:type="dxa"/>
              <w:jc w:val="left"/>
              <w:tblInd w:w="6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6"/>
              <w:gridCol w:w="2866"/>
              <w:gridCol w:w="2866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  <w:lang w:val="en-GB"/>
                    </w:rPr>
                    <w:t>EQUIPE 1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  <w:lang w:val="en-GB"/>
                    </w:rPr>
                    <w:t>EQUIPE 2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  <w:lang w:val="en-GB"/>
                    </w:rPr>
                    <w:t>EQUIPE 3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erfectionnement techniqu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tbl>
            <w:tblPr>
              <w:tblW w:w="9836" w:type="dxa"/>
              <w:jc w:val="left"/>
              <w:tblInd w:w="6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0"/>
              <w:gridCol w:w="2499"/>
              <w:gridCol w:w="2338"/>
              <w:gridCol w:w="2499"/>
            </w:tblGrid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</w:rPr>
                    <w:t>EQUIPE 1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</w:rPr>
                    <w:t>EQUIPE 2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</w:rPr>
                    <w:t>EQUIPE 3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</w:rPr>
                    <w:t>EQUIPE 4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Jeu d’application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tbl>
            <w:tblPr>
              <w:tblW w:w="11464" w:type="dxa"/>
              <w:jc w:val="left"/>
              <w:tblInd w:w="6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6"/>
              <w:gridCol w:w="2866"/>
              <w:gridCol w:w="2866"/>
              <w:gridCol w:w="2866"/>
            </w:tblGrid>
            <w:tr>
              <w:trPr>
                <w:cantSplit w:val="true"/>
              </w:trPr>
              <w:tc>
                <w:tcPr>
                  <w:tcW w:w="5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  <w:lang w:val="en-GB"/>
                    </w:rPr>
                    <w:t>EQUIPE 1</w:t>
                  </w:r>
                </w:p>
              </w:tc>
              <w:tc>
                <w:tcPr>
                  <w:tcW w:w="5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  <w:lang w:val="en-GB"/>
                    </w:rPr>
                    <w:t>EQUIPE 3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25:00Z</dcterms:created>
  <dc:creator>Michel Goarin</dc:creator>
  <dc:description/>
  <cp:keywords/>
  <dc:language>en-US</dc:language>
  <cp:lastModifiedBy>Mich</cp:lastModifiedBy>
  <cp:lastPrinted>2011-01-19T13:54:00Z</cp:lastPrinted>
  <dcterms:modified xsi:type="dcterms:W3CDTF">2011-01-23T22:08:00Z</dcterms:modified>
  <cp:revision>12</cp:revision>
  <dc:subject>Préparation physique</dc:subject>
  <dc:title>ENTRAINEMENT</dc:title>
</cp:coreProperties>
</file>