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182"/>
        <w:gridCol w:w="4630"/>
        <w:gridCol w:w="1612"/>
        <w:gridCol w:w="1330"/>
        <w:gridCol w:w="4024"/>
        <w:gridCol w:w="1680"/>
      </w:tblGrid>
      <w:tr>
        <w:trPr>
          <w:tblHeader w:val="true"/>
          <w:trHeight w:val="354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JECTIF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EM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GN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EL</w:t>
            </w:r>
          </w:p>
        </w:tc>
      </w:tr>
      <w:tr>
        <w:trPr>
          <w:trHeight w:val="349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Thème :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Préparation physique </w:t>
            </w:r>
            <w:r>
              <w:rPr>
                <w:rFonts w:cs="Tahoma" w:ascii="Tahoma" w:hAnsi="Tahoma"/>
                <w:b/>
                <w:bCs/>
              </w:rPr>
              <w:t>(lundi 30 Aout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 Séance :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P8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ffectif 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0</w:t>
            </w:r>
          </w:p>
        </w:tc>
      </w:tr>
      <w:tr>
        <w:trPr>
          <w:trHeight w:val="349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Volume :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tbl>
            <w:tblPr>
              <w:tblW w:w="2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509"/>
              <w:gridCol w:w="509"/>
              <w:gridCol w:w="509"/>
              <w:gridCol w:w="509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Intensité :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tbl>
            <w:tblPr>
              <w:tblW w:w="2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509"/>
              <w:gridCol w:w="509"/>
              <w:gridCol w:w="509"/>
              <w:gridCol w:w="509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 h 40</w:t>
            </w:r>
          </w:p>
        </w:tc>
      </w:tr>
      <w:tr>
        <w:trPr>
          <w:trHeight w:val="9799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URAN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issance aérob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Athlétique 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veloppement de l’aérobie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îtriser plusieurs rythmes de course d’intensité différen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1"/>
              <w:rPr>
                <w:rFonts w:ascii="Tahoma" w:hAnsi="Tahoma" w:cs="Tahoma"/>
                <w:color w:val="00FF00"/>
              </w:rPr>
            </w:pPr>
            <w:r>
              <w:rPr>
                <w:rFonts w:cs="Tahoma" w:ascii="Tahoma" w:hAnsi="Tahoma"/>
                <w:bCs w:val="false"/>
                <w:u w:val="single"/>
              </w:rPr>
              <w:t>TEMPS :</w:t>
            </w:r>
            <w:r>
              <w:rPr>
                <w:rFonts w:cs="Tahoma" w:ascii="Tahoma" w:hAnsi="Tahoma"/>
                <w:b w:val="false"/>
                <w:bCs w:val="false"/>
              </w:rPr>
              <w:t xml:space="preserve"> 30 min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FF00"/>
                <w:sz w:val="20"/>
                <w:szCs w:val="1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color w:val="00FF00"/>
                <w:sz w:val="20"/>
                <w:szCs w:val="1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34645</wp:posOffset>
                      </wp:positionV>
                      <wp:extent cx="4346575" cy="5614670"/>
                      <wp:effectExtent l="1905" t="14605" r="508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6640" cy="5614560"/>
                                <a:chOff x="0" y="0"/>
                                <a:chExt cx="4346640" cy="56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28160"/>
                                  <a:ext cx="4343400" cy="54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040"/>
                                  <a:ext cx="4343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2311920"/>
                                  <a:ext cx="1080000" cy="108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0" y="0"/>
                                  <a:ext cx="9144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80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440" y="18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5499720"/>
                                  <a:ext cx="9144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80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440" y="18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3160" y="127800"/>
                                  <a:ext cx="2743200" cy="9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743200" cy="91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1440">
                                        <a:moveTo>
                                          <a:pt x="0" y="0"/>
                                        </a:moveTo>
                                        <a:lnTo>
                                          <a:pt x="0" y="1440"/>
                                        </a:lnTo>
                                        <a:lnTo>
                                          <a:pt x="4320" y="1440"/>
                                        </a:ln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320" y="0"/>
                                    <a:ext cx="18288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0" h="540">
                                        <a:moveTo>
                                          <a:pt x="0" y="0"/>
                                        </a:moveTo>
                                        <a:lnTo>
                                          <a:pt x="0" y="540"/>
                                        </a:lnTo>
                                        <a:lnTo>
                                          <a:pt x="2880" y="540"/>
                                        </a:lnTo>
                                        <a:lnTo>
                                          <a:pt x="28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4685760"/>
                                  <a:ext cx="2743200" cy="9151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743200" cy="91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1440">
                                        <a:moveTo>
                                          <a:pt x="0" y="0"/>
                                        </a:moveTo>
                                        <a:lnTo>
                                          <a:pt x="0" y="1440"/>
                                        </a:lnTo>
                                        <a:lnTo>
                                          <a:pt x="4320" y="1440"/>
                                        </a:lnTo>
                                        <a:lnTo>
                                          <a:pt x="4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60080" y="572040"/>
                                    <a:ext cx="18288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0" h="540">
                                        <a:moveTo>
                                          <a:pt x="0" y="0"/>
                                        </a:moveTo>
                                        <a:lnTo>
                                          <a:pt x="0" y="540"/>
                                        </a:lnTo>
                                        <a:lnTo>
                                          <a:pt x="2880" y="540"/>
                                        </a:lnTo>
                                        <a:lnTo>
                                          <a:pt x="28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26.35pt;width:342.25pt;height:442.1pt" coordorigin="295,527" coordsize="6845,8842">
                      <v:rect id="shape_0" fillcolor="white" stroked="t" o:allowincell="t" style="position:absolute;left:300;top:729;width:6839;height:86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5,5028" to="7134,50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860;top:4168;width:1700;height:170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1440,180" path="m0,180l0,0l1440,0l1440,180e" stroked="t" o:allowincell="t" style="position:absolute;left:3005;top:527;width:1439;height:179;mso-wrap-style:none;v-text-anchor:middle">
                        <v:imagedata r:id="rId4" o:detectmouseclick="t"/>
                        <v:stroke color="black" weight="28440" joinstyle="round" endcap="flat"/>
                        <w10:wrap type="none"/>
                      </v:shape>
                      <v:shape id="shape_0" coordsize="1440,180" path="m0,180l0,0l1440,0l1440,180e" stroked="t" o:allowincell="t" style="position:absolute;left:2975;top:9188;width:1439;height:179;mso-wrap-style:none;v-text-anchor:middle">
                        <v:imagedata r:id="rId5" o:detectmouseclick="t"/>
                        <v:stroke color="black" weight="28440" joinstyle="round" endcap="flat"/>
                        <w10:wrap type="none"/>
                      </v:shape>
                      <v:group id="shape_0" style="position:absolute;left:1560;top:729;width:4320;height:1441">
                        <v:shape id="shape_0" coordsize="4320,1440" path="m0,0l0,1440l4320,1440l4320,0e" stroked="t" o:allowincell="t" style="position:absolute;left:1560;top:729;width:4319;height:14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80,540" path="m0,0l0,540l2880,540l2880,0e" stroked="t" o:allowincell="t" style="position:absolute;left:2275;top:729;width:2879;height:5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554;top:7906;width:4320;height:1441">
                        <v:shape id="shape_0" coordsize="4320,1440" path="m0,0l0,1440l4320,1440l4320,0e" stroked="t" o:allowincell="t" style="position:absolute;left:1555;top:7906;width:4319;height:1439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80,540" path="m0,0l0,540l2880,540l2880,0e" stroked="t" o:allowincell="t" style="position:absolute;left:2280;top:8807;width:2879;height:539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3341370</wp:posOffset>
                      </wp:positionV>
                      <wp:extent cx="194310" cy="194310"/>
                      <wp:effectExtent l="11430" t="1143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45pt;margin-top:263.1pt;width:15.25pt;height:15.25pt;mso-wrap-style:none;v-text-anchor:middle">
                      <v:fill o:detectmouseclick="t" type="solid" color2="black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3166745</wp:posOffset>
                      </wp:positionV>
                      <wp:extent cx="79375" cy="793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0.75pt;margin-top:249.35pt;width:6.2pt;height:6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2242185</wp:posOffset>
                      </wp:positionV>
                      <wp:extent cx="107950" cy="323850"/>
                      <wp:effectExtent l="15875" t="0" r="1651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324000"/>
                                <a:chOff x="0" y="0"/>
                                <a:chExt cx="108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360"/>
                                  <a:ext cx="108000" cy="3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pt;margin-top:176.55pt;width:8.5pt;height:25.5pt" coordorigin="4620,3531" coordsize="170,51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ff6600" stroked="t" o:allowincell="t" style="position:absolute;left:4620;top:3985;width:169;height:55;mso-wrap-style:none;v-text-anchor:middle" type="_x0000_t5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line id="shape_0" from="4705,3531" to="4705,3984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400935</wp:posOffset>
                      </wp:positionV>
                      <wp:extent cx="69850" cy="213995"/>
                      <wp:effectExtent l="8255" t="952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" cy="213840"/>
                                <a:chOff x="0" y="0"/>
                                <a:chExt cx="6984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00"/>
                                  <a:ext cx="6984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6984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180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50">
                                      <a:moveTo>
                                        <a:pt x="6" y="4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189.05pt;width:5.5pt;height:16.8pt" coordorigin="2700,3781" coordsize="110,336">
                      <v:shape id="shape_0" fillcolor="red" stroked="t" o:allowincell="t" style="position:absolute;left:2700;top:4008;width:109;height:10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700;top:3799;width:109;height:10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coordsize="6,450" path="m6,450l0,0e" stroked="t" o:allowincell="t" style="position:absolute;left:2756;top:3781;width:2;height:27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2392045</wp:posOffset>
                      </wp:positionV>
                      <wp:extent cx="70485" cy="217170"/>
                      <wp:effectExtent l="8255" t="9525" r="825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" cy="217080"/>
                                <a:chOff x="0" y="0"/>
                                <a:chExt cx="7056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7240"/>
                                  <a:ext cx="6912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6984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52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50">
                                      <a:moveTo>
                                        <a:pt x="6" y="4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9pt;margin-top:188.35pt;width:5.55pt;height:17.1pt" coordorigin="2338,3767" coordsize="111,342">
                      <v:shape id="shape_0" fillcolor="red" stroked="t" o:allowincell="t" style="position:absolute;left:2340;top:3999;width:108;height:10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338;top:3785;width:109;height:10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coordsize="6,450" path="m6,450l0,0e" stroked="t" o:allowincell="t" style="position:absolute;left:2393;top:3767;width:3;height:27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392680</wp:posOffset>
                      </wp:positionV>
                      <wp:extent cx="70485" cy="219710"/>
                      <wp:effectExtent l="8255" t="10160" r="825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" cy="219600"/>
                                <a:chOff x="0" y="0"/>
                                <a:chExt cx="7056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9760"/>
                                  <a:ext cx="6912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6984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180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50">
                                      <a:moveTo>
                                        <a:pt x="6" y="4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5pt;margin-top:188.4pt;width:5.55pt;height:17.25pt" coordorigin="1910,3768" coordsize="111,345">
                      <v:shape id="shape_0" fillcolor="red" stroked="t" o:allowincell="t" style="position:absolute;left:1912;top:4004;width:108;height:10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910;top:3790;width:109;height:10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coordsize="6,450" path="m6,450l0,0e" stroked="t" o:allowincell="t" style="position:absolute;left:1964;top:3768;width:2;height:27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128645</wp:posOffset>
                      </wp:positionV>
                      <wp:extent cx="79375" cy="79375"/>
                      <wp:effectExtent l="8890" t="11430" r="825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75pt;margin-top:246.35pt;width:6.2pt;height:6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985520</wp:posOffset>
                      </wp:positionV>
                      <wp:extent cx="79375" cy="79375"/>
                      <wp:effectExtent l="8890" t="11430" r="825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11pt;margin-top:77.6pt;width:6.2pt;height:6.2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214755</wp:posOffset>
                      </wp:positionV>
                      <wp:extent cx="79375" cy="79375"/>
                      <wp:effectExtent l="8890" t="11430" r="825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11.25pt;margin-top:95.65pt;width:6.2pt;height:6.2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982980</wp:posOffset>
                      </wp:positionV>
                      <wp:extent cx="79375" cy="79375"/>
                      <wp:effectExtent l="8890" t="11430" r="825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255.25pt;margin-top:77.4pt;width:6.2pt;height:6.2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1211580</wp:posOffset>
                      </wp:positionV>
                      <wp:extent cx="79375" cy="79375"/>
                      <wp:effectExtent l="8890" t="11430" r="825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255.25pt;margin-top:95.4pt;width:6.2pt;height:6.2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797935</wp:posOffset>
                      </wp:positionV>
                      <wp:extent cx="79375" cy="79375"/>
                      <wp:effectExtent l="8890" t="11430" r="825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5pt;margin-top:299.05pt;width:6.2pt;height:6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420235</wp:posOffset>
                      </wp:positionV>
                      <wp:extent cx="79375" cy="79375"/>
                      <wp:effectExtent l="8890" t="11430" r="825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5pt;margin-top:348.05pt;width:6.2pt;height:6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6049010</wp:posOffset>
                      </wp:positionV>
                      <wp:extent cx="79375" cy="79375"/>
                      <wp:effectExtent l="8890" t="11430" r="825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3.5pt;margin-top:476.3pt;width:6.2pt;height:6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049010</wp:posOffset>
                      </wp:positionV>
                      <wp:extent cx="79375" cy="79375"/>
                      <wp:effectExtent l="8890" t="11430" r="825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5.5pt;margin-top:476.3pt;width:6.2pt;height:6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6049010</wp:posOffset>
                      </wp:positionV>
                      <wp:extent cx="79375" cy="79375"/>
                      <wp:effectExtent l="8890" t="11430" r="825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7.5pt;margin-top:476.3pt;width:6.2pt;height:6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6049010</wp:posOffset>
                      </wp:positionV>
                      <wp:extent cx="79375" cy="79375"/>
                      <wp:effectExtent l="8890" t="11430" r="825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9.5pt;margin-top:476.3pt;width:6.2pt;height:6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5974715</wp:posOffset>
                      </wp:positionV>
                      <wp:extent cx="79375" cy="79375"/>
                      <wp:effectExtent l="8890" t="11430" r="825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9.25pt;margin-top:470.45pt;width:6.2pt;height:6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5974715</wp:posOffset>
                      </wp:positionV>
                      <wp:extent cx="79375" cy="79375"/>
                      <wp:effectExtent l="8890" t="11430" r="825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1.25pt;margin-top:470.45pt;width:6.2pt;height:6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5974715</wp:posOffset>
                      </wp:positionV>
                      <wp:extent cx="79375" cy="79375"/>
                      <wp:effectExtent l="8890" t="11430" r="825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3.25pt;margin-top:470.45pt;width:6.2pt;height:6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5974715</wp:posOffset>
                      </wp:positionV>
                      <wp:extent cx="79375" cy="79375"/>
                      <wp:effectExtent l="8890" t="11430" r="825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5.25pt;margin-top:470.45pt;width:6.2pt;height:6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5995670</wp:posOffset>
                      </wp:positionV>
                      <wp:extent cx="79375" cy="79375"/>
                      <wp:effectExtent l="8890" t="11430" r="825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54.75pt;margin-top:472.1pt;width:6.2pt;height:6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5995035</wp:posOffset>
                      </wp:positionV>
                      <wp:extent cx="79375" cy="79375"/>
                      <wp:effectExtent l="8890" t="11430" r="825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90.25pt;margin-top:472.05pt;width:6.2pt;height:6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5998210</wp:posOffset>
                      </wp:positionV>
                      <wp:extent cx="79375" cy="79375"/>
                      <wp:effectExtent l="8890" t="11430" r="825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7.5pt;margin-top:472.3pt;width:6.2pt;height:6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98975</wp:posOffset>
                      </wp:positionH>
                      <wp:positionV relativeFrom="paragraph">
                        <wp:posOffset>5880735</wp:posOffset>
                      </wp:positionV>
                      <wp:extent cx="79375" cy="79375"/>
                      <wp:effectExtent l="8890" t="11430" r="825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54.25pt;margin-top:463.05pt;width:6.2pt;height:6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5500370</wp:posOffset>
                      </wp:positionV>
                      <wp:extent cx="79375" cy="79375"/>
                      <wp:effectExtent l="8890" t="11430" r="825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54.5pt;margin-top:433.1pt;width:6.2pt;height:6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5262880</wp:posOffset>
                      </wp:positionV>
                      <wp:extent cx="79375" cy="79375"/>
                      <wp:effectExtent l="8890" t="11430" r="825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54.75pt;margin-top:414.4pt;width:6.2pt;height:6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4843780</wp:posOffset>
                      </wp:positionV>
                      <wp:extent cx="79375" cy="79375"/>
                      <wp:effectExtent l="8890" t="11430" r="825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54.75pt;margin-top:381.4pt;width:6.2pt;height:6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4565650</wp:posOffset>
                      </wp:positionV>
                      <wp:extent cx="79375" cy="79375"/>
                      <wp:effectExtent l="8890" t="11430" r="825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54.5pt;margin-top:359.5pt;width:6.2pt;height:6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4185285</wp:posOffset>
                      </wp:positionV>
                      <wp:extent cx="79375" cy="79375"/>
                      <wp:effectExtent l="8890" t="11430" r="825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54.85pt;margin-top:329.55pt;width:6.2pt;height:6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3345180</wp:posOffset>
                      </wp:positionV>
                      <wp:extent cx="194310" cy="194310"/>
                      <wp:effectExtent l="11430" t="11430" r="12065" b="120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1.45pt;margin-top:263.4pt;width:15.25pt;height:15.25pt;mso-wrap-style:none;v-text-anchor:middle">
                      <v:fill o:detectmouseclick="t" type="solid" color2="black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3347720</wp:posOffset>
                      </wp:positionV>
                      <wp:extent cx="194310" cy="194310"/>
                      <wp:effectExtent l="11430" t="11430" r="12065" b="120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8.4pt;margin-top:263.6pt;width:15.25pt;height:15.25pt;mso-wrap-style:none;v-text-anchor:middle">
                      <v:fill o:detectmouseclick="t" type="solid" color2="black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3351530</wp:posOffset>
                      </wp:positionV>
                      <wp:extent cx="194310" cy="194310"/>
                      <wp:effectExtent l="11430" t="11430" r="12065" b="120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4pt;margin-top:263.9pt;width:15.25pt;height:15.25pt;mso-wrap-style:none;v-text-anchor:middle">
                      <v:fill o:detectmouseclick="t" type="solid" color2="black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620645</wp:posOffset>
                      </wp:positionV>
                      <wp:extent cx="79375" cy="7937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59.75pt;margin-top:206.35pt;width:6.2pt;height:6.2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391410</wp:posOffset>
                      </wp:positionV>
                      <wp:extent cx="79375" cy="7937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59.5pt;margin-top:188.3pt;width:6.2pt;height:6.2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2241550</wp:posOffset>
                      </wp:positionV>
                      <wp:extent cx="107950" cy="323850"/>
                      <wp:effectExtent l="15875" t="0" r="1651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324000"/>
                                <a:chOff x="0" y="0"/>
                                <a:chExt cx="108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360"/>
                                  <a:ext cx="108000" cy="3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pt;margin-top:176.5pt;width:8.5pt;height:25.5pt" coordorigin="4960,3530" coordsize="170,510">
                      <v:shape id="shape_0" fillcolor="#ff6600" stroked="t" o:allowincell="t" style="position:absolute;left:4960;top:3984;width:169;height:55;mso-wrap-style:none;v-text-anchor:middle" type="_x0000_t5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line id="shape_0" from="5045,3530" to="5045,3983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2247900</wp:posOffset>
                      </wp:positionV>
                      <wp:extent cx="107950" cy="323850"/>
                      <wp:effectExtent l="15875" t="0" r="1651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324000"/>
                                <a:chOff x="0" y="0"/>
                                <a:chExt cx="108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360"/>
                                  <a:ext cx="108000" cy="3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pt;margin-top:177pt;width:8.5pt;height:25.5pt" coordorigin="5300,3540" coordsize="170,510">
                      <v:shape id="shape_0" fillcolor="#ff6600" stroked="t" o:allowincell="t" style="position:absolute;left:5300;top:3994;width:169;height:55;mso-wrap-style:none;v-text-anchor:middle" type="_x0000_t5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line id="shape_0" from="5385,3540" to="5385,3993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2620010</wp:posOffset>
                      </wp:positionV>
                      <wp:extent cx="79375" cy="7937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93.5pt;margin-top:206.3pt;width:6.2pt;height:6.2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2390775</wp:posOffset>
                      </wp:positionV>
                      <wp:extent cx="79375" cy="7937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93.25pt;margin-top:188.25pt;width:6.2pt;height:6.2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477645</wp:posOffset>
                      </wp:positionV>
                      <wp:extent cx="107950" cy="323850"/>
                      <wp:effectExtent l="15875" t="0" r="1651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324000"/>
                                <a:chOff x="0" y="0"/>
                                <a:chExt cx="108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360"/>
                                  <a:ext cx="108000" cy="3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5pt;margin-top:116.35pt;width:8.5pt;height:25.5pt" coordorigin="4630,2327" coordsize="170,510">
                      <v:shape id="shape_0" fillcolor="#ff6600" stroked="t" o:allowincell="t" style="position:absolute;left:4630;top:2781;width:169;height:55;mso-wrap-style:none;v-text-anchor:middle" type="_x0000_t5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line id="shape_0" from="4715,2327" to="4715,2780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477010</wp:posOffset>
                      </wp:positionV>
                      <wp:extent cx="107950" cy="323850"/>
                      <wp:effectExtent l="15875" t="0" r="1651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324000"/>
                                <a:chOff x="0" y="0"/>
                                <a:chExt cx="108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360"/>
                                  <a:ext cx="108000" cy="3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5pt;margin-top:116.3pt;width:8.5pt;height:25.5pt" coordorigin="4970,2326" coordsize="170,510">
                      <v:shape id="shape_0" fillcolor="#ff6600" stroked="t" o:allowincell="t" style="position:absolute;left:4970;top:2780;width:169;height:55;mso-wrap-style:none;v-text-anchor:middle" type="_x0000_t5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line id="shape_0" from="5055,2326" to="5055,2779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1483360</wp:posOffset>
                      </wp:positionV>
                      <wp:extent cx="107950" cy="323850"/>
                      <wp:effectExtent l="15875" t="0" r="1651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324000"/>
                                <a:chOff x="0" y="0"/>
                                <a:chExt cx="108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360"/>
                                  <a:ext cx="108000" cy="3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5pt;margin-top:116.8pt;width:8.5pt;height:25.5pt" coordorigin="5310,2336" coordsize="170,510">
                      <v:shape id="shape_0" fillcolor="#ff6600" stroked="t" o:allowincell="t" style="position:absolute;left:5310;top:2790;width:169;height:55;mso-wrap-style:none;v-text-anchor:middle" type="_x0000_t5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line id="shape_0" from="5395,2336" to="5395,2789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477010</wp:posOffset>
                      </wp:positionV>
                      <wp:extent cx="107950" cy="323850"/>
                      <wp:effectExtent l="15875" t="0" r="1651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324000"/>
                                <a:chOff x="0" y="0"/>
                                <a:chExt cx="108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360"/>
                                  <a:ext cx="108000" cy="3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5pt;margin-top:116.3pt;width:8.5pt;height:25.5pt" coordorigin="4290,2326" coordsize="170,510">
                      <v:shape id="shape_0" fillcolor="#ff6600" stroked="t" o:allowincell="t" style="position:absolute;left:4290;top:2780;width:169;height:55;mso-wrap-style:none;v-text-anchor:middle" type="_x0000_t5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line id="shape_0" from="4375,2326" to="4375,2779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819910</wp:posOffset>
                      </wp:positionV>
                      <wp:extent cx="79375" cy="7937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93.5pt;margin-top:143.3pt;width:6.2pt;height:6.2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1590675</wp:posOffset>
                      </wp:positionV>
                      <wp:extent cx="79375" cy="7937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93.25pt;margin-top:125.25pt;width:6.2pt;height:6.2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591945</wp:posOffset>
                      </wp:positionV>
                      <wp:extent cx="70485" cy="219710"/>
                      <wp:effectExtent l="8255" t="9525" r="825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" cy="219600"/>
                                <a:chOff x="0" y="0"/>
                                <a:chExt cx="7056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9760"/>
                                  <a:ext cx="6912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6984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180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50">
                                      <a:moveTo>
                                        <a:pt x="6" y="4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2pt;margin-top:125.35pt;width:5.6pt;height:17.3pt" coordorigin="3064,2507" coordsize="112,346">
                      <v:shape id="shape_0" fillcolor="red" stroked="t" o:allowincell="t" style="position:absolute;left:3067;top:2743;width:108;height:10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3064;top:2529;width:109;height:10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coordsize="6,450" path="m6,450l0,0e" stroked="t" o:allowincell="t" style="position:absolute;left:3118;top:2507;width:2;height:27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600835</wp:posOffset>
                      </wp:positionV>
                      <wp:extent cx="69850" cy="213995"/>
                      <wp:effectExtent l="8255" t="10160" r="889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" cy="213840"/>
                                <a:chOff x="0" y="0"/>
                                <a:chExt cx="6984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00"/>
                                  <a:ext cx="6984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6984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180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50">
                                      <a:moveTo>
                                        <a:pt x="6" y="4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5pt;margin-top:126.05pt;width:5.5pt;height:16.85pt" coordorigin="2690,2521" coordsize="110,337">
                      <v:shape id="shape_0" fillcolor="red" stroked="t" o:allowincell="t" style="position:absolute;left:2690;top:2748;width:109;height:10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690;top:2539;width:109;height:10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coordsize="6,450" path="m6,450l0,0e" stroked="t" o:allowincell="t" style="position:absolute;left:2746;top:2521;width:2;height:27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591945</wp:posOffset>
                      </wp:positionV>
                      <wp:extent cx="70485" cy="217170"/>
                      <wp:effectExtent l="8255" t="9525" r="825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" cy="217080"/>
                                <a:chOff x="0" y="0"/>
                                <a:chExt cx="7056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7240"/>
                                  <a:ext cx="6912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6984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52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50">
                                      <a:moveTo>
                                        <a:pt x="6" y="4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4pt;margin-top:125.35pt;width:5.55pt;height:17.1pt" coordorigin="2328,2507" coordsize="111,342">
                      <v:shape id="shape_0" fillcolor="red" stroked="t" o:allowincell="t" style="position:absolute;left:2330;top:2739;width:108;height:10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328;top:2525;width:109;height:10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coordsize="6,450" path="m6,450l0,0e" stroked="t" o:allowincell="t" style="position:absolute;left:2383;top:2507;width:3;height:27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592580</wp:posOffset>
                      </wp:positionV>
                      <wp:extent cx="70485" cy="219710"/>
                      <wp:effectExtent l="8255" t="9525" r="825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" cy="219600"/>
                                <a:chOff x="0" y="0"/>
                                <a:chExt cx="7056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9760"/>
                                  <a:ext cx="6912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6984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180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50">
                                      <a:moveTo>
                                        <a:pt x="6" y="4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pt;margin-top:125.4pt;width:5.55pt;height:17.3pt" coordorigin="1900,2508" coordsize="111,346">
                      <v:shape id="shape_0" fillcolor="red" stroked="t" o:allowincell="t" style="position:absolute;left:1902;top:2744;width:108;height:10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900;top:2530;width:109;height:109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coordsize="6,450" path="m6,450l0,0e" stroked="t" o:allowincell="t" style="position:absolute;left:1954;top:2508;width:2;height:27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819910</wp:posOffset>
                      </wp:positionV>
                      <wp:extent cx="79375" cy="7937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59.5pt;margin-top:143.3pt;width:6.2pt;height:6.2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590675</wp:posOffset>
                      </wp:positionV>
                      <wp:extent cx="79375" cy="7937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59.25pt;margin-top:125.25pt;width:6.2pt;height:6.2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751840</wp:posOffset>
                      </wp:positionV>
                      <wp:extent cx="107950" cy="323850"/>
                      <wp:effectExtent l="15875" t="0" r="1651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324000"/>
                                <a:chOff x="0" y="0"/>
                                <a:chExt cx="108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360"/>
                                  <a:ext cx="108000" cy="3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25pt;margin-top:59.2pt;width:8.5pt;height:25.5pt" coordorigin="4765,1184" coordsize="170,510">
                      <v:shape id="shape_0" fillcolor="#ff6600" stroked="t" o:allowincell="t" style="position:absolute;left:4765;top:1638;width:169;height:55;mso-wrap-style:none;v-text-anchor:middle" type="_x0000_t5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line id="shape_0" from="4850,1184" to="4850,1637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828040</wp:posOffset>
                      </wp:positionV>
                      <wp:extent cx="107950" cy="323850"/>
                      <wp:effectExtent l="15875" t="0" r="1651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324000"/>
                                <a:chOff x="0" y="0"/>
                                <a:chExt cx="108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360"/>
                                  <a:ext cx="108000" cy="3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25pt;margin-top:65.2pt;width:8.5pt;height:25.5pt" coordorigin="4385,1304" coordsize="170,510">
                      <v:shape id="shape_0" fillcolor="#ff6600" stroked="t" o:allowincell="t" style="position:absolute;left:4385;top:1758;width:169;height:55;mso-wrap-style:none;v-text-anchor:middle" type="_x0000_t5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line id="shape_0" from="4470,1304" to="4470,1757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828040</wp:posOffset>
                      </wp:positionV>
                      <wp:extent cx="107950" cy="323850"/>
                      <wp:effectExtent l="15875" t="0" r="1651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324000"/>
                                <a:chOff x="0" y="0"/>
                                <a:chExt cx="108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360"/>
                                  <a:ext cx="108000" cy="3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25pt;margin-top:65.2pt;width:8.5pt;height:25.5pt" coordorigin="4105,1304" coordsize="170,510">
                      <v:shape id="shape_0" fillcolor="#ff6600" stroked="t" o:allowincell="t" style="position:absolute;left:4105;top:1758;width:169;height:55;mso-wrap-style:none;v-text-anchor:middle" type="_x0000_t5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line id="shape_0" from="4190,1304" to="4190,1757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827405</wp:posOffset>
                      </wp:positionV>
                      <wp:extent cx="114300" cy="342900"/>
                      <wp:effectExtent l="9525" t="3175" r="9525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5pt,65.15pt" to="245.1pt,92.1pt" stroked="t" o:allowincell="t" style="position:absolute;flip:y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980440</wp:posOffset>
                      </wp:positionV>
                      <wp:extent cx="107950" cy="323850"/>
                      <wp:effectExtent l="15875" t="0" r="1651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324000"/>
                                <a:chOff x="0" y="0"/>
                                <a:chExt cx="108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360"/>
                                  <a:ext cx="108000" cy="3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25pt;margin-top:77.2pt;width:8.5pt;height:25.5pt" coordorigin="4665,1544" coordsize="170,510">
                      <v:shape id="shape_0" fillcolor="#ff6600" stroked="t" o:allowincell="t" style="position:absolute;left:4665;top:1998;width:169;height:55;mso-wrap-style:none;v-text-anchor:middle" type="_x0000_t5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line id="shape_0" from="4750,1544" to="4750,1997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993140</wp:posOffset>
                      </wp:positionV>
                      <wp:extent cx="85725" cy="30924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309240"/>
                                <a:chOff x="0" y="0"/>
                                <a:chExt cx="8568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230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75pt;margin-top:78.2pt;width:6.75pt;height:24.4pt" coordorigin="3655,1564" coordsize="135,488">
                      <v:oval id="shape_0" fillcolor="green" stroked="t" o:allowincell="t" style="position:absolute;left:3665;top:1926;width:124;height:124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oval>
                      <v:oval id="shape_0" fillcolor="green" stroked="t" o:allowincell="t" style="position:absolute;left:3655;top:1564;width:124;height:124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567055</wp:posOffset>
                      </wp:positionV>
                      <wp:extent cx="79375" cy="79375"/>
                      <wp:effectExtent l="8890" t="11430" r="825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11pt;margin-top:44.65pt;width:6.2pt;height:6.2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796290</wp:posOffset>
                      </wp:positionV>
                      <wp:extent cx="79375" cy="79375"/>
                      <wp:effectExtent l="8890" t="11430" r="825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11.25pt;margin-top:62.7pt;width:6.2pt;height:6.2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551815</wp:posOffset>
                      </wp:positionV>
                      <wp:extent cx="70485" cy="290195"/>
                      <wp:effectExtent l="6985" t="10160" r="698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" cy="290160"/>
                                <a:chOff x="0" y="0"/>
                                <a:chExt cx="70560" cy="29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98000"/>
                                  <a:ext cx="69120" cy="92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"/>
                                  <a:ext cx="69840" cy="92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180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50">
                                      <a:moveTo>
                                        <a:pt x="6" y="4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25pt;margin-top:43.45pt;width:5.55pt;height:22.85pt" coordorigin="3205,869" coordsize="111,457">
                      <v:shape id="shape_0" fillcolor="red" stroked="t" o:allowincell="t" style="position:absolute;left:3207;top:1181;width:108;height:144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3205;top:898;width:109;height:144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coordsize="6,450" path="m6,450l0,0e" stroked="t" o:allowincell="t" style="position:absolute;left:3259;top:869;width:2;height:36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448945</wp:posOffset>
                      </wp:positionV>
                      <wp:extent cx="107950" cy="323850"/>
                      <wp:effectExtent l="15875" t="0" r="1651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324000"/>
                                <a:chOff x="0" y="0"/>
                                <a:chExt cx="108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360"/>
                                  <a:ext cx="108000" cy="3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75pt;margin-top:35.35pt;width:8.5pt;height:25.5pt" coordorigin="2735,707" coordsize="170,510">
                      <v:shape id="shape_0" fillcolor="#ff6600" stroked="t" o:allowincell="t" style="position:absolute;left:2735;top:1161;width:169;height:55;mso-wrap-style:none;v-text-anchor:middle" type="_x0000_t5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line id="shape_0" from="2820,707" to="2820,1160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448310</wp:posOffset>
                      </wp:positionV>
                      <wp:extent cx="107950" cy="323850"/>
                      <wp:effectExtent l="15875" t="0" r="1651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324000"/>
                                <a:chOff x="0" y="0"/>
                                <a:chExt cx="108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360"/>
                                  <a:ext cx="108000" cy="3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5pt;margin-top:35.3pt;width:8.5pt;height:25.5pt" coordorigin="2450,706" coordsize="170,510">
                      <v:shape id="shape_0" fillcolor="#ff6600" stroked="t" o:allowincell="t" style="position:absolute;left:2450;top:1160;width:169;height:55;mso-wrap-style:none;v-text-anchor:middle" type="_x0000_t5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  <v:line id="shape_0" from="2535,706" to="2535,1159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563245</wp:posOffset>
                      </wp:positionV>
                      <wp:extent cx="85725" cy="30924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309240"/>
                                <a:chOff x="0" y="0"/>
                                <a:chExt cx="8568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230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75pt;margin-top:44.35pt;width:6.8pt;height:24.4pt" coordorigin="3635,887" coordsize="136,488">
                      <v:oval id="shape_0" fillcolor="green" stroked="t" o:allowincell="t" style="position:absolute;left:3645;top:1250;width:124;height:124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oval>
                      <v:oval id="shape_0" fillcolor="green" stroked="t" o:allowincell="t" style="position:absolute;left:3635;top:887;width:124;height:124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232150</wp:posOffset>
                      </wp:positionH>
                      <wp:positionV relativeFrom="paragraph">
                        <wp:posOffset>555625</wp:posOffset>
                      </wp:positionV>
                      <wp:extent cx="79375" cy="79375"/>
                      <wp:effectExtent l="8890" t="11430" r="825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254.5pt;margin-top:43.75pt;width:6.2pt;height:6.2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232150</wp:posOffset>
                      </wp:positionH>
                      <wp:positionV relativeFrom="paragraph">
                        <wp:posOffset>784225</wp:posOffset>
                      </wp:positionV>
                      <wp:extent cx="79375" cy="79375"/>
                      <wp:effectExtent l="8890" t="11430" r="825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254.5pt;margin-top:61.75pt;width:6.2pt;height:6.2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021330</wp:posOffset>
                      </wp:positionV>
                      <wp:extent cx="1029335" cy="4578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Pas chassé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A droite et à gauch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7.7pt;margin-top:237.9pt;width:81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as chass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 droite et à gauch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563110</wp:posOffset>
                      </wp:positionV>
                      <wp:extent cx="114300" cy="1485900"/>
                      <wp:effectExtent l="5080" t="5080" r="635" b="5778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340">
                                    <a:moveTo>
                                      <a:pt x="0" y="0"/>
                                    </a:moveTo>
                                    <a:lnTo>
                                      <a:pt x="0" y="2340"/>
                                    </a:lnTo>
                                    <a:lnTo>
                                      <a:pt x="180" y="23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340" path="m0,0l0,2340l180,2340e" stroked="t" o:allowincell="t" style="position:absolute;margin-left:5.5pt;margin-top:359.3pt;width:8.95pt;height:116.95pt;mso-wrap-style:none;v-text-anchor:middle">
                      <v:fill o:detectmouseclick="t" on="false"/>
                      <v:stroke color="red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6049010</wp:posOffset>
                      </wp:positionV>
                      <wp:extent cx="1143000" cy="635"/>
                      <wp:effectExtent l="635" t="57150" r="0" b="571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476.3pt" to="212.45pt,476.3pt" stroked="t" o:allowincell="t" style="position:absolute">
                      <v:stroke color="red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441700</wp:posOffset>
                      </wp:positionH>
                      <wp:positionV relativeFrom="paragraph">
                        <wp:posOffset>3935095</wp:posOffset>
                      </wp:positionV>
                      <wp:extent cx="1257935" cy="6864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Courses arrière + retournement (alterner retournement à droite et à gauch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71.05pt;margin-top:309.85pt;width:99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Courses arrière + retournement (alterner retournement à droite et à gauch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5820410</wp:posOffset>
                      </wp:positionV>
                      <wp:extent cx="800100" cy="228600"/>
                      <wp:effectExtent l="5080" t="0" r="5778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60">
                                    <a:moveTo>
                                      <a:pt x="0" y="360"/>
                                    </a:moveTo>
                                    <a:lnTo>
                                      <a:pt x="1260" y="360"/>
                                    </a:lnTo>
                                    <a:lnTo>
                                      <a:pt x="12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360" path="m0,360l1260,360l1260,0e" stroked="t" o:allowincell="t" style="position:absolute;margin-left:300.5pt;margin-top:458.3pt;width:62.95pt;height:17.95pt;mso-wrap-style:none;v-text-anchor:middle">
                      <v:fill o:detectmouseclick="t" on="false"/>
                      <v:stroke color="red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422775</wp:posOffset>
                      </wp:positionH>
                      <wp:positionV relativeFrom="paragraph">
                        <wp:posOffset>3561715</wp:posOffset>
                      </wp:positionV>
                      <wp:extent cx="79375" cy="7937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8.25pt;margin-top:280.45pt;width:6.2pt;height:6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422775</wp:posOffset>
                      </wp:positionH>
                      <wp:positionV relativeFrom="paragraph">
                        <wp:posOffset>3282315</wp:posOffset>
                      </wp:positionV>
                      <wp:extent cx="79375" cy="7937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8.25pt;margin-top:258.45pt;width:6.2pt;height:6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476750</wp:posOffset>
                      </wp:positionH>
                      <wp:positionV relativeFrom="paragraph">
                        <wp:posOffset>3420110</wp:posOffset>
                      </wp:positionV>
                      <wp:extent cx="114300" cy="685800"/>
                      <wp:effectExtent l="0" t="5715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080">
                                    <a:moveTo>
                                      <a:pt x="180" y="108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080" path="m180,1080l180,0l0,0e" stroked="t" o:allowincell="t" style="position:absolute;margin-left:352.5pt;margin-top:269.3pt;width:8.95pt;height:53.95pt;mso-wrap-style:none;v-text-anchor:middle">
                      <v:fill o:detectmouseclick="t" on="false"/>
                      <v:stroke color="red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3191510</wp:posOffset>
                      </wp:positionV>
                      <wp:extent cx="1371600" cy="228600"/>
                      <wp:effectExtent l="635" t="39370" r="127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251.3pt" to="257.45pt,269.25pt" stroked="t" o:allowincell="t" style="position:absolute;flip:xy">
                      <v:stroke color="red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077210</wp:posOffset>
                      </wp:positionV>
                      <wp:extent cx="228600" cy="342900"/>
                      <wp:effectExtent l="57150" t="5080" r="571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40">
                                    <a:moveTo>
                                      <a:pt x="36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540" path="m360,0l0,0l0,540e" stroked="t" o:allowincell="t" style="position:absolute;margin-left:5.5pt;margin-top:242.3pt;width:17.95pt;height:26.95pt;mso-wrap-style:none;v-text-anchor:middle">
                      <v:fill o:detectmouseclick="t" on="false"/>
                      <v:stroke color="red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540635</wp:posOffset>
                      </wp:positionV>
                      <wp:extent cx="685800" cy="342900"/>
                      <wp:effectExtent l="5080" t="57150" r="63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40">
                                    <a:moveTo>
                                      <a:pt x="0" y="5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540" path="m0,540l0,0l1080,0e" stroked="t" o:allowincell="t" style="position:absolute;margin-left:5.15pt;margin-top:200.05pt;width:53.95pt;height:26.95pt;mso-wrap-style:none;v-text-anchor:middle">
                      <v:fill o:detectmouseclick="t" on="false"/>
                      <v:stroke color="blue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1705610</wp:posOffset>
                      </wp:positionV>
                      <wp:extent cx="228600" cy="800100"/>
                      <wp:effectExtent l="5080" t="5715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260">
                                    <a:moveTo>
                                      <a:pt x="0" y="1260"/>
                                    </a:moveTo>
                                    <a:lnTo>
                                      <a:pt x="360" y="126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260" path="m0,1260l360,1260l360,0l0,0e" stroked="t" o:allowincell="t" style="position:absolute;margin-left:302.5pt;margin-top:134.3pt;width:17.95pt;height:62.95pt;mso-wrap-style:none;v-text-anchor:middle">
                      <v:fill o:detectmouseclick="t" on="false"/>
                      <v:stroke color="blue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1705610</wp:posOffset>
                      </wp:positionV>
                      <wp:extent cx="457200" cy="635"/>
                      <wp:effectExtent l="0" t="57150" r="635" b="571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134.3pt" to="203.45pt,134.3pt" stroked="t" o:allowincell="t" style="position:absolute;flip:x">
                      <v:stroke color="blue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705610</wp:posOffset>
                      </wp:positionV>
                      <wp:extent cx="571500" cy="800100"/>
                      <wp:effectExtent l="57150" t="5080" r="571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260">
                                    <a:moveTo>
                                      <a:pt x="90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260" path="m900,0l0,0l0,1260e" stroked="t" o:allowincell="t" style="position:absolute;margin-left:5.5pt;margin-top:134.3pt;width:44.95pt;height:62.95pt;mso-wrap-style:none;v-text-anchor:middle">
                      <v:fill o:detectmouseclick="t" on="false"/>
                      <v:stroke color="blue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867410</wp:posOffset>
                      </wp:positionV>
                      <wp:extent cx="79375" cy="79375"/>
                      <wp:effectExtent l="8890" t="11430" r="825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75.5pt;margin-top:68.3pt;width:6.2pt;height:6.2pt;mso-wrap-style:none;v-text-anchor:middle" type="_x0000_t5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702310</wp:posOffset>
                      </wp:positionV>
                      <wp:extent cx="1485900" cy="457200"/>
                      <wp:effectExtent l="5080" t="5715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720">
                                    <a:moveTo>
                                      <a:pt x="2340" y="720"/>
                                    </a:moveTo>
                                    <a:lnTo>
                                      <a:pt x="720" y="720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cc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0,720" path="m2340,720l720,720l0,360l720,0l900,0e" stroked="t" o:allowincell="t" style="position:absolute;margin-left:59.5pt;margin-top:55.3pt;width:116.95pt;height:35.95pt;mso-wrap-style:none;v-text-anchor:middle">
                      <v:fill o:detectmouseclick="t" on="false"/>
                      <v:stroke color="#ffcc00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676910</wp:posOffset>
                      </wp:positionV>
                      <wp:extent cx="1028700" cy="635"/>
                      <wp:effectExtent l="635" t="57150" r="0" b="571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5pt,53.3pt" to="266.45pt,53.3pt" stroked="t" o:allowincell="t" style="position:absolute">
                      <v:stroke color="#ffcc00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413250</wp:posOffset>
                      </wp:positionH>
                      <wp:positionV relativeFrom="paragraph">
                        <wp:posOffset>715010</wp:posOffset>
                      </wp:positionV>
                      <wp:extent cx="635" cy="228600"/>
                      <wp:effectExtent l="57150" t="635" r="5715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5pt,56.3pt" to="347.5pt,74.25pt" stroked="t" o:allowincell="t" style="position:absolute">
                      <v:stroke color="#ffcc00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2390" simplePos="0" locked="0" layoutInCell="1" allowOverlap="1" relativeHeight="116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0310</wp:posOffset>
                      </wp:positionV>
                      <wp:extent cx="3027680" cy="381000"/>
                      <wp:effectExtent l="5080" t="33020" r="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8" h="600">
                                    <a:moveTo>
                                      <a:pt x="0" y="600"/>
                                    </a:moveTo>
                                    <a:cubicBezTo>
                                      <a:pt x="40" y="587"/>
                                      <a:pt x="60" y="550"/>
                                      <a:pt x="260" y="520"/>
                                    </a:cubicBezTo>
                                    <a:cubicBezTo>
                                      <a:pt x="460" y="490"/>
                                      <a:pt x="860" y="447"/>
                                      <a:pt x="1200" y="420"/>
                                    </a:cubicBezTo>
                                    <a:cubicBezTo>
                                      <a:pt x="1540" y="393"/>
                                      <a:pt x="1990" y="360"/>
                                      <a:pt x="2300" y="360"/>
                                    </a:cubicBezTo>
                                    <a:cubicBezTo>
                                      <a:pt x="2610" y="360"/>
                                      <a:pt x="2692" y="410"/>
                                      <a:pt x="3058" y="420"/>
                                    </a:cubicBezTo>
                                    <a:cubicBezTo>
                                      <a:pt x="3424" y="430"/>
                                      <a:pt x="4228" y="480"/>
                                      <a:pt x="4498" y="420"/>
                                    </a:cubicBezTo>
                                    <a:cubicBezTo>
                                      <a:pt x="4768" y="360"/>
                                      <a:pt x="4678" y="120"/>
                                      <a:pt x="4678" y="60"/>
                                    </a:cubicBezTo>
                                    <a:cubicBezTo>
                                      <a:pt x="4678" y="0"/>
                                      <a:pt x="4588" y="30"/>
                                      <a:pt x="4498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68,600" path="m0,600c40,587,60,550,260,520c460,490,860,447,1200,420c1540,393,1990,360,2300,360c2610,360,2692,410,3058,420c3424,430,4228,480,4498,420c4768,360,4678,120,4678,60c4678,0,4588,30,4498,60e" stroked="t" o:allowincell="t" style="position:absolute;margin-left:41.6pt;margin-top:95.3pt;width:238.35pt;height:29.95pt;mso-wrap-style:none;v-text-anchor:middle">
                      <v:fill o:detectmouseclick="t" on="false"/>
                      <v:stroke color="blue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2505710</wp:posOffset>
                      </wp:positionV>
                      <wp:extent cx="800100" cy="635"/>
                      <wp:effectExtent l="635" t="57150" r="0" b="571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197.3pt" to="221.45pt,197.3pt" stroked="t" o:allowincell="t" style="position:absolute">
                      <v:stroke color="blue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477510</wp:posOffset>
                      </wp:positionV>
                      <wp:extent cx="1257300" cy="571500"/>
                      <wp:effectExtent l="0" t="0" r="0" b="0"/>
                      <wp:wrapNone/>
                      <wp:docPr id="8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 appui droit entre les cônes, puis 1 appui gauche entre les côn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431.3pt;mso-position-vertical-relative:text;margin-left:2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 appui droit entre les cônes, puis 1 appui gauche entre les cô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5477510</wp:posOffset>
                      </wp:positionV>
                      <wp:extent cx="1257300" cy="571500"/>
                      <wp:effectExtent l="0" t="0" r="0" b="0"/>
                      <wp:wrapNone/>
                      <wp:docPr id="8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Talon droit aux fesses puis talons gauche aux fess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431.3pt;mso-position-vertical-relative:text;margin-left:2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Talon droit aux fesses puis talons gauche aux fes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3534410</wp:posOffset>
                      </wp:positionV>
                      <wp:extent cx="1257300" cy="342900"/>
                      <wp:effectExtent l="0" t="0" r="0" b="0"/>
                      <wp:wrapNone/>
                      <wp:docPr id="8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 appuis dans chaque cerceau en vivacit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78.3pt;mso-position-vertical-relative:text;margin-left:24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 appuis dans chaque cerceau en vivacit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178810</wp:posOffset>
                      </wp:positionV>
                      <wp:extent cx="1257300" cy="457200"/>
                      <wp:effectExtent l="0" t="0" r="0" b="0"/>
                      <wp:wrapNone/>
                      <wp:docPr id="9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 appui de chaque côté de la lig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250.3pt;mso-position-vertical-relative:text;margin-left:4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 appui de chaque côté de la lig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863215</wp:posOffset>
                      </wp:positionV>
                      <wp:extent cx="685800" cy="457200"/>
                      <wp:effectExtent l="0" t="0" r="0" b="0"/>
                      <wp:wrapNone/>
                      <wp:docPr id="9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ép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ircuit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225.45pt;mso-position-vertical-relative:text;margin-left:1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é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ircuit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4215765</wp:posOffset>
                      </wp:positionV>
                      <wp:extent cx="805815" cy="351790"/>
                      <wp:effectExtent l="0" t="0" r="0" b="0"/>
                      <wp:wrapNone/>
                      <wp:docPr id="9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351790"/>
                              </a:xfrm>
                              <a:prstGeom prst="rect"/>
                              <a:solidFill>
                                <a:srgbClr val="FF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 tou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000000" strokeweight="0pt" style="position:absolute;rotation:-0;width:63.45pt;height:27.7pt;mso-wrap-distance-left:9.05pt;mso-wrap-distance-right:9.05pt;mso-wrap-distance-top:0pt;mso-wrap-distance-bottom:0pt;margin-top:331.95pt;mso-position-vertical-relative:text;margin-left:1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 to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620645</wp:posOffset>
                      </wp:positionV>
                      <wp:extent cx="1257300" cy="342900"/>
                      <wp:effectExtent l="0" t="0" r="0" b="0"/>
                      <wp:wrapNone/>
                      <wp:docPr id="9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3 foulées bondissantes de haies de 20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06.35pt;mso-position-vertical-relative:text;margin-left:6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3 foulées bondissantes de haies de 2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2620010</wp:posOffset>
                      </wp:positionV>
                      <wp:extent cx="1257300" cy="342900"/>
                      <wp:effectExtent l="0" t="0" r="0" b="0"/>
                      <wp:wrapNone/>
                      <wp:docPr id="9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Slalom courts en vivacit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06.3pt;mso-position-vertical-relative:text;margin-left:20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Slalom courts en vivacit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819910</wp:posOffset>
                      </wp:positionV>
                      <wp:extent cx="1257300" cy="342900"/>
                      <wp:effectExtent l="0" t="0" r="0" b="0"/>
                      <wp:wrapNone/>
                      <wp:docPr id="9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 appui extérieur de chaque constri-foo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43.3pt;mso-position-vertical-relative:text;margin-left:19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 appui extérieur de chaque constri-fo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819910</wp:posOffset>
                      </wp:positionV>
                      <wp:extent cx="1257300" cy="342900"/>
                      <wp:effectExtent l="0" t="0" r="0" b="0"/>
                      <wp:wrapNone/>
                      <wp:docPr id="9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4 foulées bondissantes de haies de 20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43.3pt;mso-position-vertical-relative:text;margin-left:7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4 foulées bondissantes de haies de 2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967865</wp:posOffset>
                      </wp:positionV>
                      <wp:extent cx="694690" cy="351790"/>
                      <wp:effectExtent l="0" t="0" r="0" b="0"/>
                      <wp:wrapNone/>
                      <wp:docPr id="9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 tou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000000" strokeweight="0pt" style="position:absolute;rotation:-0;width:54.7pt;height:27.7pt;mso-wrap-distance-left:9.05pt;mso-wrap-distance-right:9.05pt;mso-wrap-distance-top:0pt;mso-wrap-distance-bottom:0pt;margin-top:154.95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 to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518410</wp:posOffset>
                      </wp:positionV>
                      <wp:extent cx="685800" cy="457200"/>
                      <wp:effectExtent l="0" t="0" r="0" b="0"/>
                      <wp:wrapNone/>
                      <wp:docPr id="9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Dép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Circuit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198.3pt;mso-position-vertical-relative:text;margin-left: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Dé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Circuit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905510</wp:posOffset>
                      </wp:positionV>
                      <wp:extent cx="1422400" cy="571500"/>
                      <wp:effectExtent l="0" t="0" r="0" b="0"/>
                      <wp:wrapNone/>
                      <wp:docPr id="9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  <w:t>Saut d’une haie de 60cm pieds joints + slalom + sprint 7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45pt;mso-wrap-distance-left:9.05pt;mso-wrap-distance-right:9.05pt;mso-wrap-distance-top:0pt;mso-wrap-distance-bottom:0pt;margin-top:71.3pt;mso-position-vertical-relative:text;margin-left:25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Saut d’une haie de 60cm pieds joints + slalom + sprint 7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76910</wp:posOffset>
                      </wp:positionV>
                      <wp:extent cx="1422400" cy="571500"/>
                      <wp:effectExtent l="0" t="0" r="0" b="0"/>
                      <wp:wrapNone/>
                      <wp:docPr id="10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  <w:t>Récupération marche + slalom saut de haie 40cm + sprint 7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45pt;mso-wrap-distance-left:9.05pt;mso-wrap-distance-right:9.05pt;mso-wrap-distance-top:0pt;mso-wrap-distance-bottom:0pt;margin-top:53.3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Récupération marche + slalom saut de haie 40cm + sprint 7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499110</wp:posOffset>
                      </wp:positionV>
                      <wp:extent cx="1257300" cy="342900"/>
                      <wp:effectExtent l="0" t="0" r="0" b="0"/>
                      <wp:wrapNone/>
                      <wp:docPr id="10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  <w:t>Récupération 15 sec march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9.3pt;mso-position-vertical-relative:text;margin-left:25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Récupération 15 sec marc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129665</wp:posOffset>
                      </wp:positionV>
                      <wp:extent cx="694690" cy="351790"/>
                      <wp:effectExtent l="0" t="0" r="0" b="0"/>
                      <wp:wrapNone/>
                      <wp:docPr id="10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 tou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000000" strokeweight="0pt" style="position:absolute;rotation:-0;width:54.7pt;height:27.7pt;mso-wrap-distance-left:9.05pt;mso-wrap-distance-right:9.05pt;mso-wrap-distance-top:0pt;mso-wrap-distance-bottom:0pt;margin-top:88.95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 to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CONSIGN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 10 sans ball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circuits 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>
                <w:rFonts w:cs="Tahoma" w:ascii="Tahoma" w:hAnsi="Tahoma"/>
                <w:b/>
                <w:sz w:val="18"/>
              </w:rPr>
              <w:t>Circuit 1 : aérobie (2 tou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 chassés (alternance droite et gauche au cô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appui droit entre les cônes (vivacité, jambe gauche tendue) et invers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on droit aux fesses (vivacité) et invers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urse arrière + retourn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appuis dans les cerceaux en vivaci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appuis de chaque côté de la ligne médian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>
                <w:rFonts w:cs="Tahoma" w:ascii="Tahoma" w:hAnsi="Tahoma"/>
                <w:b/>
                <w:sz w:val="18"/>
              </w:rPr>
              <w:t>Circuit 2 : 90% de la VMA  (3 tou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foulées bondissa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alom cou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alom 1 appui extérieur de chaque constri-fo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foulées bondissante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  <w:t>Récupération marchée entre circuit 2 et 3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>
                <w:rFonts w:cs="Tahoma" w:ascii="Tahoma" w:hAnsi="Tahoma"/>
                <w:b/>
                <w:sz w:val="18"/>
              </w:rPr>
              <w:t>Circuit 3 : vivacité et vitesse maximale (3 tou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ut d’une haie de 60cm (pieds joi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alom en vivacité + accélération vitesse maximale sur 7 mèt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écupération marchée 10 secon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alom vivacité + saut d’une haie de 30cm + accélération sur 7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écupération marché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ail sur 2 blo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écupération passive de 5 minutes avec étirement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REMARQU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20"/>
              </w:rPr>
              <w:t>Il faut compter environ 6min pour un bloc comple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2743200</wp:posOffset>
                      </wp:positionH>
                      <wp:positionV relativeFrom="paragraph">
                        <wp:posOffset>2514600</wp:posOffset>
                      </wp:positionV>
                      <wp:extent cx="914400" cy="635"/>
                      <wp:effectExtent l="635" t="57150" r="635" b="571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6pt,198pt" to="-144.05pt,198pt" stroked="t" o:allowincell="t" style="position:absolute">
                      <v:stroke color="blue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ett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grands cônes de chantier (haies de 20cm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 petits cône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constri-foo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cerceau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barre avec clips pour constri-foot (haie de 60cm)</w:t>
            </w:r>
          </w:p>
        </w:tc>
      </w:tr>
      <w:tr>
        <w:trPr>
          <w:trHeight w:val="4241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NFORCEMENT ET ETIR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TEMPS :</w:t>
            </w:r>
            <w:r>
              <w:rPr>
                <w:rFonts w:cs="Tahoma" w:ascii="Tahoma" w:hAnsi="Tahoma"/>
                <w:b w:val="false"/>
                <w:bCs w:val="false"/>
              </w:rPr>
              <w:t xml:space="preserve"> 20 m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2870</wp:posOffset>
                      </wp:positionV>
                      <wp:extent cx="4921250" cy="1151890"/>
                      <wp:effectExtent l="0" t="0" r="0" b="0"/>
                      <wp:wrapNone/>
                      <wp:docPr id="10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0505" cy="673735"/>
                                        <wp:effectExtent l="0" t="0" r="0" b="0"/>
                                        <wp:docPr id="10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3" t="-97" r="-43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0505" cy="67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ntien en position stat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5pt;height:90.7pt;mso-wrap-distance-left:9.05pt;mso-wrap-distance-right:9.05pt;mso-wrap-distance-top:0pt;mso-wrap-distance-bottom:0pt;margin-top:8.1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673735"/>
                                  <wp:effectExtent l="0" t="0" r="0" b="0"/>
                                  <wp:docPr id="10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97" r="-4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tien en position stat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100965</wp:posOffset>
                      </wp:positionV>
                      <wp:extent cx="4921250" cy="962025"/>
                      <wp:effectExtent l="0" t="0" r="0" b="0"/>
                      <wp:wrapNone/>
                      <wp:docPr id="10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0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6030" cy="676275"/>
                                        <wp:effectExtent l="0" t="0" r="0" b="0"/>
                                        <wp:docPr id="10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3" t="-80" r="-43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ntien en position stat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5pt;height:75.75pt;mso-wrap-distance-left:9.05pt;mso-wrap-distance-right:9.05pt;mso-wrap-distance-top:0pt;mso-wrap-distance-bottom:0pt;margin-top:7.95pt;mso-position-vertical-relative:text;margin-left:17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676275"/>
                                  <wp:effectExtent l="0" t="0" r="0" b="0"/>
                                  <wp:docPr id="10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80" r="-4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tien en position stat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360170</wp:posOffset>
                      </wp:positionV>
                      <wp:extent cx="4921250" cy="1151890"/>
                      <wp:effectExtent l="0" t="0" r="0" b="0"/>
                      <wp:wrapNone/>
                      <wp:docPr id="11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1935" cy="677545"/>
                                        <wp:effectExtent l="0" t="0" r="0" b="0"/>
                                        <wp:docPr id="1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3" t="-97" r="-43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935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tien en position stat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r 3 appu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5pt;height:90.7pt;mso-wrap-distance-left:9.05pt;mso-wrap-distance-right:9.05pt;mso-wrap-distance-top:0pt;mso-wrap-distance-bottom:0pt;margin-top:107.1pt;mso-position-vertical-relative:text;margin-left:17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677545"/>
                                  <wp:effectExtent l="0" t="0" r="0" b="0"/>
                                  <wp:docPr id="1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3" t="-97" r="-4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tien en position st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r 3 appu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61440</wp:posOffset>
                      </wp:positionV>
                      <wp:extent cx="4921250" cy="1115060"/>
                      <wp:effectExtent l="0" t="0" r="0" b="0"/>
                      <wp:wrapNone/>
                      <wp:docPr id="11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0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9480" cy="855980"/>
                                        <wp:effectExtent l="0" t="0" r="0" b="0"/>
                                        <wp:docPr id="1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3" t="-47" r="-4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9480" cy="85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ntien en position stat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5pt;height:87.8pt;mso-wrap-distance-left:9.05pt;mso-wrap-distance-right:9.05pt;mso-wrap-distance-top:0pt;mso-wrap-distance-bottom:0pt;margin-top:107.2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480" cy="855980"/>
                                  <wp:effectExtent l="0" t="0" r="0" b="0"/>
                                  <wp:docPr id="1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3" t="-47" r="-4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tien en position stat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CONSIGN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 séquences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>Renforcement musculaire dynamiqu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8"/>
              </w:rPr>
              <w:t>Plyométrie : séquneces de 2 séries de 4 x 20 abdominaux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8"/>
              </w:rPr>
              <w:t>Isométrie : Séquences de 2 séries de 4 x 40 secondes d’abdominau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>Renforcement musculaire statiqu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ainage antérieur : 30 à 40se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nage latéral : 30 à 40sec des 2 co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nage postérieur : 30 à 40sec des 2 co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nage Antérieur : 30 à 40sec changer l’appu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>
                <w:rFonts w:cs="Tahoma" w:ascii="Tahoma" w:hAnsi="Tahoma"/>
                <w:sz w:val="18"/>
              </w:rPr>
              <w:t>Travail sur 6 répéti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écupération de 20sec entre les exercices et les séri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cun</w:t>
            </w:r>
          </w:p>
        </w:tc>
      </w:tr>
      <w:tr>
        <w:trPr>
          <w:trHeight w:val="88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TIREMEN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OISS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>TEMPS 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: </w:t>
            </w:r>
            <w:r>
              <w:rPr>
                <w:rFonts w:cs="Tahoma" w:ascii="Tahoma" w:hAnsi="Tahoma"/>
                <w:sz w:val="22"/>
              </w:rPr>
              <w:t>10 min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NSIGN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ssiette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issons</w:t>
            </w:r>
          </w:p>
        </w:tc>
      </w:tr>
      <w:tr>
        <w:trPr>
          <w:trHeight w:val="5127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: xx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ELIO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HLETIQUE SPECIFIQUE AVEC SUPPORT TECHNIQUE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rva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Objectif 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rvation du ballon par la passe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uer face à soit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ir avant de recevoir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entra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TEMPS :</w:t>
            </w:r>
            <w:r>
              <w:rPr>
                <w:rFonts w:cs="Tahoma" w:ascii="Tahoma" w:hAnsi="Tahoma"/>
                <w:b w:val="false"/>
                <w:bCs w:val="false"/>
              </w:rPr>
              <w:t xml:space="preserve"> 20 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03505</wp:posOffset>
                      </wp:positionV>
                      <wp:extent cx="914400" cy="114300"/>
                      <wp:effectExtent l="14605" t="14605" r="15240" b="1524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80">
                                    <a:moveTo>
                                      <a:pt x="0" y="1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440" y="18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80" path="m0,180l0,0l1440,0l1440,180e" stroked="t" o:allowincell="t" style="position:absolute;margin-left:142.95pt;margin-top:8.15pt;width:71.95pt;height:8.95pt;mso-wrap-style:none;v-text-anchor:middle">
                      <v:imagedata r:id="rId15" o:detectmouseclick="t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304165</wp:posOffset>
                      </wp:positionV>
                      <wp:extent cx="156210" cy="105410"/>
                      <wp:effectExtent l="2540" t="5080" r="6350" b="254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05480"/>
                                <a:chOff x="0" y="0"/>
                                <a:chExt cx="156240" cy="105480"/>
                              </a:xfrm>
                            </wpg:grpSpPr>
                            <wps:wsp>
                              <wps:cNvSpPr/>
                              <wps:spPr>
                                <a:xfrm rot="5016600">
                                  <a:off x="33120" y="8640"/>
                                  <a:ext cx="9288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16600">
                                  <a:off x="52560" y="-41760"/>
                                  <a:ext cx="50760" cy="151200"/>
                                </a:xfrm>
                                <a:custGeom>
                                  <a:avLst/>
                                  <a:gdLst>
                                    <a:gd name="textAreaLeft" fmla="*/ 8280 w 28800"/>
                                    <a:gd name="textAreaRight" fmla="*/ 29160 w 28800"/>
                                    <a:gd name="textAreaTop" fmla="*/ 3240 h 85680"/>
                                    <a:gd name="textAreaBottom" fmla="*/ 82440 h 85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9pt;margin-top:20.65pt;width:7.3pt;height:11.9pt" coordorigin="3538,413" coordsize="146,238">
                      <v:oval id="shape_0" fillcolor="#ff6600" stroked="t" o:allowincell="t" style="position:absolute;left:3538;top:492;width:145;height:143;mso-wrap-style:none;v-text-anchor:middle;rotation:84">
                        <v:fill o:detectmouseclick="t" type="solid" color2="#0099ff"/>
                        <v:stroke color="black" weight="12600" joinstyle="miter" endcap="flat"/>
                        <w10:wrap type="none"/>
                      </v:oval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568;top:413;width:79;height:237;mso-wrap-style:none;v-text-anchor:middle;rotation:84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29235</wp:posOffset>
                      </wp:positionV>
                      <wp:extent cx="4457700" cy="2971165"/>
                      <wp:effectExtent l="5080" t="5715" r="5080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29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18.05pt;width:350.95pt;height:23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231140</wp:posOffset>
                      </wp:positionV>
                      <wp:extent cx="1600200" cy="4572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7pt;margin-top:18.2pt;width:12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229235</wp:posOffset>
                      </wp:positionV>
                      <wp:extent cx="2628900" cy="8001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5.45pt;margin-top:18.05pt;width:206.95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030" simplePos="0" locked="0" layoutInCell="1" allowOverlap="1" relativeHeight="123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1574165</wp:posOffset>
                      </wp:positionV>
                      <wp:extent cx="154940" cy="129540"/>
                      <wp:effectExtent l="6350" t="0" r="0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129600"/>
                                <a:chOff x="0" y="0"/>
                                <a:chExt cx="154800" cy="129600"/>
                              </a:xfrm>
                            </wpg:grpSpPr>
                            <wps:wsp>
                              <wps:cNvSpPr/>
                              <wps:spPr>
                                <a:xfrm rot="14832600">
                                  <a:off x="24480" y="136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32600">
                                  <a:off x="52560" y="432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05pt;margin-top:124.25pt;width:7.1pt;height:11.6pt" coordorigin="5181,2485" coordsize="142,232">
                      <v:oval id="shape_0" fillcolor="#ffcc00" stroked="t" o:allowincell="t" style="position:absolute;left:5181;top:2501;width:141;height:140;mso-wrap-style:none;v-text-anchor:middle;rotation:247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5226;top:2486;width:77;height:231;mso-wrap-style:none;v-text-anchor:middle;rotation:24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7950" distR="114935" simplePos="0" locked="0" layoutInCell="1" allowOverlap="1" relativeHeight="124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551180</wp:posOffset>
                      </wp:positionV>
                      <wp:extent cx="129540" cy="154940"/>
                      <wp:effectExtent l="0" t="0" r="2540" b="635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" cy="154800"/>
                                <a:chOff x="0" y="0"/>
                                <a:chExt cx="129600" cy="154800"/>
                              </a:xfrm>
                            </wpg:grpSpPr>
                            <wps:wsp>
                              <wps:cNvSpPr/>
                              <wps:spPr>
                                <a:xfrm rot="9421800">
                                  <a:off x="13680" y="4104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21800">
                                  <a:off x="53280" y="360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7pt;margin-top:43.7pt;width:7.1pt;height:11.6pt" coordorigin="3174,874" coordsize="142,232">
                      <v:oval id="shape_0" fillcolor="red" stroked="t" o:allowincell="t" style="position:absolute;left:3174;top:933;width:141;height:140;mso-wrap-style:none;v-text-anchor:middle;rotation:157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237;top:874;width:77;height:231;mso-wrap-style:none;v-text-anchor:middle;rotation:15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6680" distR="114935" simplePos="0" locked="0" layoutInCell="1" allowOverlap="1" relativeHeight="125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1598295</wp:posOffset>
                      </wp:positionV>
                      <wp:extent cx="133985" cy="153670"/>
                      <wp:effectExtent l="0" t="6985" r="127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153720"/>
                                <a:chOff x="0" y="0"/>
                                <a:chExt cx="133920" cy="153720"/>
                              </a:xfrm>
                            </wpg:grpSpPr>
                            <wps:wsp>
                              <wps:cNvSpPr/>
                              <wps:spPr>
                                <a:xfrm rot="12424200">
                                  <a:off x="15120" y="2304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424200">
                                  <a:off x="53640" y="28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7pt;margin-top:126.05pt;width:7.1pt;height:11.6pt" coordorigin="2634,2521" coordsize="142,232">
                      <v:oval id="shape_0" fillcolor="red" stroked="t" o:allowincell="t" style="position:absolute;left:2635;top:2553;width:141;height:140;mso-wrap-style:none;v-text-anchor:middle;rotation:207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2696;top:2522;width:77;height:231;mso-wrap-style:none;v-text-anchor:middle;rotation:20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249045</wp:posOffset>
                      </wp:positionV>
                      <wp:extent cx="90170" cy="147320"/>
                      <wp:effectExtent l="6985" t="6350" r="6985" b="698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147240"/>
                                <a:chOff x="0" y="0"/>
                                <a:chExt cx="9000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75pt;margin-top:98.35pt;width:7.1pt;height:11.6pt" coordorigin="1735,1967" coordsize="142,232">
                      <v:oval id="shape_0" fillcolor="red" stroked="t" o:allowincell="t" style="position:absolute;left:1735;top:2012;width:141;height:140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1735;top:1967;width:77;height:231;mso-wrap-style:none;v-text-anchor:middle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07950" simplePos="0" locked="0" layoutInCell="1" allowOverlap="1" relativeHeight="12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516505</wp:posOffset>
                      </wp:positionV>
                      <wp:extent cx="145415" cy="149225"/>
                      <wp:effectExtent l="0" t="635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149400"/>
                                <a:chOff x="0" y="0"/>
                                <a:chExt cx="145440" cy="149400"/>
                              </a:xfrm>
                            </wpg:grpSpPr>
                            <wps:wsp>
                              <wps:cNvSpPr/>
                              <wps:spPr>
                                <a:xfrm rot="19176000">
                                  <a:off x="36360" y="183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76000">
                                  <a:off x="41760" y="252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75pt;margin-top:198.35pt;width:7.1pt;height:11.6pt" coordorigin="1015,3967" coordsize="142,232">
                      <v:oval id="shape_0" fillcolor="red" stroked="t" o:allowincell="t" style="position:absolute;left:1014;top:3992;width:141;height:140;mso-wrap-style:none;v-text-anchor:middle;rotation:319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1022;top:3968;width:77;height:231;mso-wrap-style:none;v-text-anchor:middle;rotation:319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4140" distR="114935" simplePos="0" locked="0" layoutInCell="1" allowOverlap="1" relativeHeight="128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2517775</wp:posOffset>
                      </wp:positionV>
                      <wp:extent cx="142240" cy="148590"/>
                      <wp:effectExtent l="0" t="635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00" cy="148680"/>
                                <a:chOff x="0" y="0"/>
                                <a:chExt cx="142200" cy="148680"/>
                              </a:xfrm>
                            </wpg:grpSpPr>
                            <wps:wsp>
                              <wps:cNvSpPr/>
                              <wps:spPr>
                                <a:xfrm rot="12922200">
                                  <a:off x="17280" y="1764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22200">
                                  <a:off x="54360" y="72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7pt;margin-top:198.25pt;width:7.1pt;height:11.6pt" coordorigin="3174,3965" coordsize="142,232">
                      <v:oval id="shape_0" fillcolor="red" stroked="t" o:allowincell="t" style="position:absolute;left:3174;top:3993;width:141;height:140;mso-wrap-style:none;v-text-anchor:middle;rotation:215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232;top:3966;width:77;height:231;mso-wrap-style:none;v-text-anchor:middle;rotation:215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562610</wp:posOffset>
                      </wp:positionV>
                      <wp:extent cx="97155" cy="150495"/>
                      <wp:effectExtent l="6350" t="6985" r="3810" b="381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00" cy="150480"/>
                                <a:chOff x="0" y="0"/>
                                <a:chExt cx="97200" cy="150480"/>
                              </a:xfrm>
                            </wpg:grpSpPr>
                            <wps:wsp>
                              <wps:cNvSpPr/>
                              <wps:spPr>
                                <a:xfrm rot="21374400">
                                  <a:off x="3960" y="2844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74400">
                                  <a:off x="4680" y="14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5pt;margin-top:44.4pt;width:7.1pt;height:11.6pt" coordorigin="1190,888" coordsize="142,232">
                      <v:oval id="shape_0" fillcolor="red" stroked="t" o:allowincell="t" style="position:absolute;left:1189;top:931;width:141;height:140;mso-wrap-style:none;v-text-anchor:middle;rotation:356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1190;top:888;width:77;height:231;mso-wrap-style:none;v-text-anchor:middle;rotation:356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1134745</wp:posOffset>
                      </wp:positionV>
                      <wp:extent cx="90170" cy="147320"/>
                      <wp:effectExtent l="6985" t="6985" r="6350" b="698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147240"/>
                                <a:chOff x="0" y="0"/>
                                <a:chExt cx="90000" cy="147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91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0680" y="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7pt;margin-top:89.3pt;width:7.1pt;height:11.6pt" coordorigin="3534,1786" coordsize="142,232">
                      <v:oval id="shape_0" fillcolor="red" stroked="t" o:allowincell="t" style="position:absolute;left:3535;top:1833;width:141;height:140;mso-wrap-style:none;v-text-anchor:middle;rotation:180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599;top:1787;width:77;height:231;mso-wrap-style:none;v-text-anchor:middle;rotation:180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3030" distR="114935" simplePos="0" locked="0" layoutInCell="1" allowOverlap="1" relativeHeight="131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670560</wp:posOffset>
                      </wp:positionV>
                      <wp:extent cx="149225" cy="144145"/>
                      <wp:effectExtent l="0" t="0" r="381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4000"/>
                                <a:chOff x="0" y="0"/>
                                <a:chExt cx="149400" cy="144000"/>
                              </a:xfrm>
                            </wpg:grpSpPr>
                            <wps:wsp>
                              <wps:cNvSpPr/>
                              <wps:spPr>
                                <a:xfrm rot="3139800">
                                  <a:off x="40680" y="3564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39800">
                                  <a:off x="48600" y="-86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7pt;margin-top:52.1pt;width:7.1pt;height:11.6pt" coordorigin="2654,1042" coordsize="142,232">
                      <v:oval id="shape_0" fillcolor="#ffcc00" stroked="t" o:allowincell="t" style="position:absolute;left:2654;top:1112;width:141;height:140;mso-wrap-style:none;v-text-anchor:middle;rotation:52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2666;top:1042;width:77;height:231;mso-wrap-style:none;v-text-anchor:middle;rotation:52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5410" distR="114935" simplePos="0" locked="0" layoutInCell="1" allowOverlap="1" relativeHeight="132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677545</wp:posOffset>
                      </wp:positionV>
                      <wp:extent cx="139065" cy="151130"/>
                      <wp:effectExtent l="0" t="0" r="0" b="635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151200"/>
                                <a:chOff x="0" y="0"/>
                                <a:chExt cx="138960" cy="151200"/>
                              </a:xfrm>
                            </wpg:grpSpPr>
                            <wps:wsp>
                              <wps:cNvSpPr/>
                              <wps:spPr>
                                <a:xfrm rot="8889600">
                                  <a:off x="16560" y="4104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889600">
                                  <a:off x="54000" y="180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55pt;margin-top:53.45pt;width:7.1pt;height:11.6pt" coordorigin="4971,1069" coordsize="142,232">
                      <v:oval id="shape_0" fillcolor="#ffcc00" stroked="t" o:allowincell="t" style="position:absolute;left:4972;top:1131;width:141;height:140;mso-wrap-style:none;v-text-anchor:middle;rotation:148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5031;top:1070;width:77;height:231;mso-wrap-style:none;v-text-anchor:middle;rotation:148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5410" simplePos="0" locked="0" layoutInCell="1" allowOverlap="1" relativeHeight="133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1017905</wp:posOffset>
                      </wp:positionV>
                      <wp:extent cx="144145" cy="149225"/>
                      <wp:effectExtent l="0" t="381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9400"/>
                                <a:chOff x="0" y="0"/>
                                <a:chExt cx="144000" cy="149400"/>
                              </a:xfrm>
                            </wpg:grpSpPr>
                            <wps:wsp>
                              <wps:cNvSpPr/>
                              <wps:spPr>
                                <a:xfrm rot="19339800">
                                  <a:off x="35640" y="1800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39800">
                                  <a:off x="39600" y="14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5pt;margin-top:80.3pt;width:7.1pt;height:11.6pt" coordorigin="2450,1606" coordsize="142,232">
                      <v:oval id="shape_0" fillcolor="#ffcc00" stroked="t" o:allowincell="t" style="position:absolute;left:2450;top:1631;width:141;height:140;mso-wrap-style:none;v-text-anchor:middle;rotation:322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2456;top:1606;width:77;height:231;mso-wrap-style:none;v-text-anchor:middle;rotation:322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2029460</wp:posOffset>
                      </wp:positionV>
                      <wp:extent cx="110490" cy="153670"/>
                      <wp:effectExtent l="0" t="7620" r="3810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520" cy="153720"/>
                                <a:chOff x="0" y="0"/>
                                <a:chExt cx="110520" cy="153720"/>
                              </a:xfrm>
                            </wpg:grpSpPr>
                            <wps:wsp>
                              <wps:cNvSpPr/>
                              <wps:spPr>
                                <a:xfrm rot="11424000">
                                  <a:off x="7200" y="280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24000">
                                  <a:off x="47520" y="32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2pt;margin-top:160pt;width:7.1pt;height:11.6pt" coordorigin="4464,3200" coordsize="142,232">
                      <v:oval id="shape_0" fillcolor="#ffcc00" stroked="t" o:allowincell="t" style="position:absolute;left:4464;top:3240;width:141;height:140;mso-wrap-style:none;v-text-anchor:middle;rotation:190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4528;top:3201;width:77;height:231;mso-wrap-style:none;v-text-anchor:middle;rotation:190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513455</wp:posOffset>
                      </wp:positionH>
                      <wp:positionV relativeFrom="paragraph">
                        <wp:posOffset>1000760</wp:posOffset>
                      </wp:positionV>
                      <wp:extent cx="110490" cy="153670"/>
                      <wp:effectExtent l="0" t="7620" r="3810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520" cy="153720"/>
                                <a:chOff x="0" y="0"/>
                                <a:chExt cx="110520" cy="153720"/>
                              </a:xfrm>
                            </wpg:grpSpPr>
                            <wps:wsp>
                              <wps:cNvSpPr/>
                              <wps:spPr>
                                <a:xfrm rot="11424000">
                                  <a:off x="7200" y="280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24000">
                                  <a:off x="47520" y="32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2pt;margin-top:79pt;width:7.1pt;height:11.6pt" coordorigin="5544,1580" coordsize="142,232">
                      <v:oval id="shape_0" fillcolor="#ffcc00" stroked="t" o:allowincell="t" style="position:absolute;left:5544;top:1620;width:141;height:140;mso-wrap-style:none;v-text-anchor:middle;rotation:190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5608;top:1581;width:77;height:231;mso-wrap-style:none;v-text-anchor:middle;rotation:190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3030" distR="114935" simplePos="0" locked="0" layoutInCell="1" allowOverlap="1" relativeHeight="136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363980</wp:posOffset>
                      </wp:positionV>
                      <wp:extent cx="152400" cy="137795"/>
                      <wp:effectExtent l="0" t="0" r="6350" b="127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37880"/>
                                <a:chOff x="0" y="0"/>
                                <a:chExt cx="152280" cy="137880"/>
                              </a:xfrm>
                            </wpg:grpSpPr>
                            <wps:wsp>
                              <wps:cNvSpPr/>
                              <wps:spPr>
                                <a:xfrm rot="18009600">
                                  <a:off x="41040" y="165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9600">
                                  <a:off x="51120" y="540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4pt;margin-top:107.8pt;width:7.1pt;height:11.6pt" coordorigin="1008,2156" coordsize="142,232">
                      <v:oval id="shape_0" fillcolor="#ffcc00" stroked="t" o:allowincell="t" style="position:absolute;left:1007;top:2174;width:141;height:140;mso-wrap-style:none;v-text-anchor:middle;rotation:300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1023;top:2158;width:77;height:231;mso-wrap-style:none;v-text-anchor:middle;rotation:300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1160145</wp:posOffset>
                      </wp:positionV>
                      <wp:extent cx="71755" cy="71755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002200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75pt;margin-top:91.3pt;width:5.6pt;height:5.6pt;mso-wrap-style:none;v-text-anchor:middle;rotation:283">
                      <v:imagedata r:id="rId1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6680" simplePos="0" locked="0" layoutInCell="1" allowOverlap="1" relativeHeight="138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458595</wp:posOffset>
                      </wp:positionV>
                      <wp:extent cx="132715" cy="153670"/>
                      <wp:effectExtent l="1905" t="0" r="0" b="698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153720"/>
                                <a:chOff x="0" y="0"/>
                                <a:chExt cx="132840" cy="153720"/>
                              </a:xfrm>
                            </wpg:grpSpPr>
                            <wps:wsp>
                              <wps:cNvSpPr/>
                              <wps:spPr>
                                <a:xfrm rot="1583400">
                                  <a:off x="27360" y="4104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3400">
                                  <a:off x="29880" y="32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15pt;margin-top:115.1pt;width:7.1pt;height:11.6pt" coordorigin="2103,2302" coordsize="142,232">
                      <v:oval id="shape_0" fillcolor="#ffcc00" stroked="t" o:allowincell="t" style="position:absolute;left:2101;top:2362;width:141;height:140;mso-wrap-style:none;v-text-anchor:middle;rotation:26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2106;top:2302;width:77;height:231;mso-wrap-style:none;v-text-anchor:middle;rotation:26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4140" distR="114935" simplePos="0" locked="0" layoutInCell="1" allowOverlap="1" relativeHeight="13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059305</wp:posOffset>
                      </wp:positionV>
                      <wp:extent cx="142240" cy="148590"/>
                      <wp:effectExtent l="0" t="635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00" cy="148680"/>
                                <a:chOff x="0" y="0"/>
                                <a:chExt cx="142200" cy="148680"/>
                              </a:xfrm>
                            </wpg:grpSpPr>
                            <wps:wsp>
                              <wps:cNvSpPr/>
                              <wps:spPr>
                                <a:xfrm rot="12922200">
                                  <a:off x="17280" y="1764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22200">
                                  <a:off x="54360" y="72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2pt;margin-top:162.15pt;width:7.1pt;height:11.6pt" coordorigin="2084,3243" coordsize="142,232">
                      <v:oval id="shape_0" fillcolor="red" stroked="t" o:allowincell="t" style="position:absolute;left:2084;top:3271;width:141;height:140;mso-wrap-style:none;v-text-anchor:middle;rotation:215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2142;top:3244;width:77;height:231;mso-wrap-style:none;v-text-anchor:middle;rotation:215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219710</wp:posOffset>
                      </wp:positionV>
                      <wp:extent cx="635" cy="2971800"/>
                      <wp:effectExtent l="5080" t="635" r="508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17.3pt" to="75.5pt,251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219710</wp:posOffset>
                      </wp:positionV>
                      <wp:extent cx="635" cy="2971800"/>
                      <wp:effectExtent l="5080" t="635" r="508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5pt,17.3pt" to="282.5pt,251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CONSIGN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2" w:leader="none"/>
                <w:tab w:val="left" w:pos="489" w:leader="none"/>
              </w:tabs>
              <w:ind w:left="489" w:hanging="360"/>
              <w:rPr/>
            </w:pPr>
            <w:r>
              <w:rPr>
                <w:rFonts w:cs="Tahoma" w:ascii="Tahoma" w:hAnsi="Tahoma"/>
                <w:sz w:val="18"/>
              </w:rPr>
              <w:t>2 équipes sur ½ terra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2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exercices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9" w:hanging="0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>Exercice 1 (10 minutes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éducateur annonce un temps de conservation (1min, 1min30sec, 2min) pendant le quel l’équipe en possession du ballon doit garder le ball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 temps respectés = 1 po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 deux fois le temps = 3 point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9" w:hanging="0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>Exercice 2 (10 minutes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2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cer 2 lignes dans le sens de la large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2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 au so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2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e, trois puis deux touches de bal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2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ur marquer un point, l’’équipe en possession du ballon doit amener le ballon d’une zone latérale à l’autr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REMARQU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2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ister sur l’importance de jouer face à soi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2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ndre l’information avant de recevoir le ballo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2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tre sûr de la passe que l’on va réalis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2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Avoir des ballons autour du terrain pour conserver un bon rythm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ett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imum de ball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27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 : 029J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JEU COLLECTIF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élioration spécifique avec support tactique collectif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Volée et ½ volé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Objectifs du jeu d’application 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rise sur centre avec duel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ire un maximum de « stop jeu » pour mise en place de stratégies et correction des attitud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TEMPS :</w:t>
            </w:r>
            <w:r>
              <w:rPr>
                <w:rFonts w:cs="Tahoma" w:ascii="Tahoma" w:hAnsi="Tahoma"/>
                <w:b w:val="false"/>
                <w:bCs w:val="false"/>
              </w:rPr>
              <w:t xml:space="preserve"> 15 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29235</wp:posOffset>
                      </wp:positionV>
                      <wp:extent cx="4458970" cy="3861435"/>
                      <wp:effectExtent l="5080" t="5080" r="508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8960" cy="3861360"/>
                                <a:chOff x="0" y="0"/>
                                <a:chExt cx="4458960" cy="386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7560"/>
                                  <a:ext cx="4457880" cy="30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1360" y="1800"/>
                                  <a:ext cx="1600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0"/>
                                  <a:ext cx="2629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94880"/>
                                  <a:ext cx="720" cy="21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2380680"/>
                                  <a:ext cx="1371600" cy="1371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57160" y="1694880"/>
                                  <a:ext cx="720" cy="21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5pt;margin-top:18.05pt;width:351.1pt;height:304pt" coordorigin="309,361" coordsize="7022,6080">
                      <v:rect id="shape_0" fillcolor="white" stroked="t" o:allowincell="t" style="position:absolute;left:311;top:373;width:7019;height:48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63;top:364;width:25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738;top:361;width:4139;height:12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09,3030" to="309,64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755;top:4110;width:2159;height:21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328,3030" to="7328,64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430655</wp:posOffset>
                      </wp:positionV>
                      <wp:extent cx="4457700" cy="120269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1202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>
                                  <a:alphaModFix amt="25000"/>
                                </a:blip>
                                <a:tile tx="0" ty="0" sx="100000" sy="100000" algn="ctr"/>
                              </a:blip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9pt;margin-top:112.65pt;width:350.95pt;height:94.65pt;mso-wrap-style:none;v-text-anchor:middle">
                      <v:imagedata r:id="rId19" o:detectmouseclick="t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28600</wp:posOffset>
                      </wp:positionV>
                      <wp:extent cx="4457700" cy="120269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1202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>
                                  <a:alphaModFix amt="18000"/>
                                </a:blip>
                                <a:tile tx="0" ty="0" sx="100000" sy="100000" algn="ctr"/>
                              </a:blip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75pt;margin-top:18pt;width:350.95pt;height:94.65pt;mso-wrap-style:none;v-text-anchor:middle">
                      <v:imagedata r:id="rId21" o:detectmouseclick="t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107315</wp:posOffset>
                      </wp:positionV>
                      <wp:extent cx="914400" cy="114300"/>
                      <wp:effectExtent l="14605" t="14605" r="15240" b="1524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80">
                                    <a:moveTo>
                                      <a:pt x="0" y="1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440" y="18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80" path="m0,180l0,0l1440,0l1440,180e" stroked="t" o:allowincell="t" style="position:absolute;margin-left:154.95pt;margin-top:8.45pt;width:71.95pt;height:8.95pt;mso-wrap-style:none;v-text-anchor:middle">
                      <v:imagedata r:id="rId23" o:detectmouseclick="t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32410</wp:posOffset>
                      </wp:positionV>
                      <wp:extent cx="4458335" cy="2400300"/>
                      <wp:effectExtent l="5715" t="5080" r="444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8240" cy="2400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45pt;margin-top:18.3pt;width:351pt;height:188.95pt;mso-wrap-style:none;v-text-anchor:middle">
                      <v:fill o:detectmouseclick="t" on="false"/>
                      <v:stroke color="black" weight="9360" dashstyle="dash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546985</wp:posOffset>
                      </wp:positionV>
                      <wp:extent cx="922020" cy="155575"/>
                      <wp:effectExtent l="14605" t="14605" r="7620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960" cy="155520"/>
                                <a:chOff x="0" y="0"/>
                                <a:chExt cx="9219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80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440" y="18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6320"/>
                                  <a:ext cx="9144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80">
                                      <a:moveTo>
                                        <a:pt x="0" y="0"/>
                                      </a:moveTo>
                                      <a:lnTo>
                                        <a:pt x="0" y="180"/>
                                      </a:lnTo>
                                      <a:lnTo>
                                        <a:pt x="1440" y="180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1pt;margin-top:200.55pt;width:72.6pt;height:12.25pt" coordorigin="3102,4011" coordsize="1452,245">
                      <v:shape id="shape_0" coordsize="1440,180" path="m0,180l0,0l1440,0l1440,180e" stroked="t" o:allowincell="t" style="position:absolute;left:3102;top:4011;width:1439;height:179;mso-wrap-style:none;v-text-anchor:middle">
                        <v:imagedata r:id="rId26" o:detectmouseclick="t"/>
                        <v:stroke color="black" weight="28440" joinstyle="round" endcap="flat"/>
                        <w10:wrap type="none"/>
                      </v:shape>
                      <v:shape id="shape_0" coordsize="1440,180" path="m0,0l0,180l1440,180l1440,0e" stroked="t" o:allowincell="t" style="position:absolute;left:3114;top:4131;width:1439;height:124;mso-wrap-style:none;v-text-anchor:middle">
                        <v:imagedata r:id="rId27" o:detectmouseclick="t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7315" simplePos="0" locked="0" layoutInCell="1" allowOverlap="1" relativeHeight="148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742315</wp:posOffset>
                      </wp:positionV>
                      <wp:extent cx="131445" cy="154305"/>
                      <wp:effectExtent l="2540" t="0" r="0" b="698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00" cy="154440"/>
                                <a:chOff x="0" y="0"/>
                                <a:chExt cx="131400" cy="154440"/>
                              </a:xfrm>
                            </wpg:grpSpPr>
                            <wps:wsp>
                              <wps:cNvSpPr/>
                              <wps:spPr>
                                <a:xfrm rot="1468200">
                                  <a:off x="27000" y="4032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68200">
                                  <a:off x="28080" y="360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5pt;margin-top:58.75pt;width:7.1pt;height:11.6pt" coordorigin="895,1175" coordsize="142,232">
                      <v:oval id="shape_0" fillcolor="red" stroked="t" o:allowincell="t" style="position:absolute;left:895;top:1233;width:141;height:140;mso-wrap-style:none;v-text-anchor:middle;rotation:24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897;top:1174;width:77;height:231;mso-wrap-style:none;v-text-anchor:middle;rotation:24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552450</wp:posOffset>
                      </wp:positionV>
                      <wp:extent cx="149860" cy="93980"/>
                      <wp:effectExtent l="5080" t="4445" r="635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93960"/>
                                <a:chOff x="0" y="0"/>
                                <a:chExt cx="149760" cy="93960"/>
                              </a:xfrm>
                            </wpg:grpSpPr>
                            <wps:wsp>
                              <wps:cNvSpPr/>
                              <wps:spPr>
                                <a:xfrm rot="5238600">
                                  <a:off x="32760" y="21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8600">
                                  <a:off x="49680" y="-424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9pt;margin-top:40.1pt;width:7.1pt;height:11.6pt" coordorigin="3058,802" coordsize="142,232">
                      <v:oval id="shape_0" fillcolor="#ffcc00" stroked="t" o:allowincell="t" style="position:absolute;left:3058;top:873;width:141;height:140;mso-wrap-style:none;v-text-anchor:middle;rotation:87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085;top:803;width:77;height:231;mso-wrap-style:none;v-text-anchor:middle;rotation:8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2106930</wp:posOffset>
                      </wp:positionV>
                      <wp:extent cx="71755" cy="71755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002200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9.3pt;margin-top:165.85pt;width:5.6pt;height:5.6pt;mso-wrap-style:none;v-text-anchor:middle;rotation:283">
                      <v:imagedata r:id="rId2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561975</wp:posOffset>
                      </wp:positionV>
                      <wp:extent cx="149860" cy="93980"/>
                      <wp:effectExtent l="5080" t="4445" r="635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93960"/>
                                <a:chOff x="0" y="0"/>
                                <a:chExt cx="149760" cy="93960"/>
                              </a:xfrm>
                            </wpg:grpSpPr>
                            <wps:wsp>
                              <wps:cNvSpPr/>
                              <wps:spPr>
                                <a:xfrm rot="5238600">
                                  <a:off x="32760" y="21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8600">
                                  <a:off x="49680" y="-424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65pt;margin-top:40.9pt;width:7.1pt;height:11.6pt" coordorigin="4213,818" coordsize="142,232">
                      <v:oval id="shape_0" fillcolor="#ffcc00" stroked="t" o:allowincell="t" style="position:absolute;left:4214;top:888;width:141;height:140;mso-wrap-style:none;v-text-anchor:middle;rotation:87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4241;top:818;width:77;height:231;mso-wrap-style:none;v-text-anchor:middle;rotation:8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220" distR="114935" simplePos="0" locked="0" layoutInCell="1" allowOverlap="1" relativeHeight="152">
                      <wp:simplePos x="0" y="0"/>
                      <wp:positionH relativeFrom="column">
                        <wp:posOffset>4328160</wp:posOffset>
                      </wp:positionH>
                      <wp:positionV relativeFrom="paragraph">
                        <wp:posOffset>2002155</wp:posOffset>
                      </wp:positionV>
                      <wp:extent cx="121920" cy="154940"/>
                      <wp:effectExtent l="0" t="0" r="1905" b="698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154800"/>
                                <a:chOff x="0" y="0"/>
                                <a:chExt cx="122040" cy="154800"/>
                              </a:xfrm>
                            </wpg:grpSpPr>
                            <wps:wsp>
                              <wps:cNvSpPr/>
                              <wps:spPr>
                                <a:xfrm rot="9561600">
                                  <a:off x="12600" y="4032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61600">
                                  <a:off x="47520" y="396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75pt;margin-top:157.9pt;width:7.1pt;height:11.6pt" coordorigin="6835,3158" coordsize="142,232">
                      <v:oval id="shape_0" fillcolor="#ffcc00" stroked="t" o:allowincell="t" style="position:absolute;left:6836;top:3216;width:141;height:140;mso-wrap-style:none;v-text-anchor:middle;rotation:159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6891;top:3159;width:77;height:231;mso-wrap-style:none;v-text-anchor:middle;rotation:159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2214880</wp:posOffset>
                      </wp:positionV>
                      <wp:extent cx="151765" cy="102235"/>
                      <wp:effectExtent l="2540" t="2540" r="698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02240"/>
                                <a:chOff x="0" y="0"/>
                                <a:chExt cx="151920" cy="102240"/>
                              </a:xfrm>
                            </wpg:grpSpPr>
                            <wps:wsp>
                              <wps:cNvSpPr/>
                              <wps:spPr>
                                <a:xfrm rot="16573200">
                                  <a:off x="32760" y="46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73200">
                                  <a:off x="50760" y="-396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9pt;margin-top:174pt;width:7.1pt;height:11.6pt" coordorigin="4178,3480" coordsize="142,232">
                      <v:oval id="shape_0" fillcolor="red" stroked="t" o:allowincell="t" style="position:absolute;left:4177;top:3495;width:141;height:140;mso-wrap-style:none;v-text-anchor:middle;rotation:276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4206;top:3482;width:77;height:231;mso-wrap-style:none;v-text-anchor:middle;rotation:276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760" distR="114935" simplePos="0" locked="0" layoutInCell="1" allowOverlap="1" relativeHeight="154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630555</wp:posOffset>
                      </wp:positionV>
                      <wp:extent cx="118110" cy="155575"/>
                      <wp:effectExtent l="0" t="0" r="3175" b="635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55520"/>
                                <a:chOff x="0" y="0"/>
                                <a:chExt cx="118080" cy="155520"/>
                              </a:xfrm>
                            </wpg:grpSpPr>
                            <wps:wsp>
                              <wps:cNvSpPr/>
                              <wps:spPr>
                                <a:xfrm rot="9873600">
                                  <a:off x="10080" y="3852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873600">
                                  <a:off x="49320" y="360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7pt;margin-top:49.95pt;width:7.1pt;height:11.6pt" coordorigin="6834,999" coordsize="142,232">
                      <v:oval id="shape_0" fillcolor="red" stroked="t" o:allowincell="t" style="position:absolute;left:6835;top:1054;width:141;height:140;mso-wrap-style:none;v-text-anchor:middle;rotation:164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6897;top:999;width:77;height:231;mso-wrap-style:none;v-text-anchor:middle;rotation:164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238250</wp:posOffset>
                      </wp:positionV>
                      <wp:extent cx="149860" cy="93980"/>
                      <wp:effectExtent l="5080" t="4445" r="635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93960"/>
                                <a:chOff x="0" y="0"/>
                                <a:chExt cx="149760" cy="93960"/>
                              </a:xfrm>
                            </wpg:grpSpPr>
                            <wps:wsp>
                              <wps:cNvSpPr/>
                              <wps:spPr>
                                <a:xfrm rot="5238600">
                                  <a:off x="32760" y="21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8600">
                                  <a:off x="49680" y="-424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9pt;margin-top:94.1pt;width:7.1pt;height:11.6pt" coordorigin="2698,1882" coordsize="142,232">
                      <v:oval id="shape_0" fillcolor="#ffcc00" stroked="t" o:allowincell="t" style="position:absolute;left:2698;top:1953;width:141;height:140;mso-wrap-style:none;v-text-anchor:middle;rotation:87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2725;top:1883;width:77;height:231;mso-wrap-style:none;v-text-anchor:middle;rotation:8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1238250</wp:posOffset>
                      </wp:positionV>
                      <wp:extent cx="149860" cy="93980"/>
                      <wp:effectExtent l="5080" t="4445" r="635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93960"/>
                                <a:chOff x="0" y="0"/>
                                <a:chExt cx="149760" cy="93960"/>
                              </a:xfrm>
                            </wpg:grpSpPr>
                            <wps:wsp>
                              <wps:cNvSpPr/>
                              <wps:spPr>
                                <a:xfrm rot="5238600">
                                  <a:off x="32760" y="21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8600">
                                  <a:off x="49680" y="-424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9pt;margin-top:94.1pt;width:7.1pt;height:11.6pt" coordorigin="4318,1882" coordsize="142,232">
                      <v:oval id="shape_0" fillcolor="#ffcc00" stroked="t" o:allowincell="t" style="position:absolute;left:4318;top:1953;width:141;height:140;mso-wrap-style:none;v-text-anchor:middle;rotation:87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4345;top:1883;width:77;height:231;mso-wrap-style:none;v-text-anchor:middle;rotation:8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1578610</wp:posOffset>
                      </wp:positionV>
                      <wp:extent cx="151765" cy="102235"/>
                      <wp:effectExtent l="2540" t="2540" r="698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02240"/>
                                <a:chOff x="0" y="0"/>
                                <a:chExt cx="151920" cy="102240"/>
                              </a:xfrm>
                            </wpg:grpSpPr>
                            <wps:wsp>
                              <wps:cNvSpPr/>
                              <wps:spPr>
                                <a:xfrm rot="16573200">
                                  <a:off x="32760" y="46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73200">
                                  <a:off x="50760" y="-396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75pt;margin-top:123.95pt;width:7.1pt;height:11.6pt" coordorigin="2695,2479" coordsize="142,232">
                      <v:oval id="shape_0" fillcolor="red" stroked="t" o:allowincell="t" style="position:absolute;left:2694;top:2493;width:141;height:140;mso-wrap-style:none;v-text-anchor:middle;rotation:276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2723;top:2480;width:77;height:231;mso-wrap-style:none;v-text-anchor:middle;rotation:276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1578610</wp:posOffset>
                      </wp:positionV>
                      <wp:extent cx="151765" cy="102235"/>
                      <wp:effectExtent l="2540" t="2540" r="698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02240"/>
                                <a:chOff x="0" y="0"/>
                                <a:chExt cx="151920" cy="102240"/>
                              </a:xfrm>
                            </wpg:grpSpPr>
                            <wps:wsp>
                              <wps:cNvSpPr/>
                              <wps:spPr>
                                <a:xfrm rot="16573200">
                                  <a:off x="32760" y="46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73200">
                                  <a:off x="50760" y="-396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75pt;margin-top:123.95pt;width:7.1pt;height:11.6pt" coordorigin="4495,2479" coordsize="142,232">
                      <v:oval id="shape_0" fillcolor="red" stroked="t" o:allowincell="t" style="position:absolute;left:4494;top:2493;width:141;height:140;mso-wrap-style:none;v-text-anchor:middle;rotation:276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4523;top:2480;width:77;height:231;mso-wrap-style:none;v-text-anchor:middle;rotation:276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2150110</wp:posOffset>
                      </wp:positionV>
                      <wp:extent cx="151765" cy="102235"/>
                      <wp:effectExtent l="2540" t="2540" r="698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02240"/>
                                <a:chOff x="0" y="0"/>
                                <a:chExt cx="151920" cy="102240"/>
                              </a:xfrm>
                            </wpg:grpSpPr>
                            <wps:wsp>
                              <wps:cNvSpPr/>
                              <wps:spPr>
                                <a:xfrm rot="16573200">
                                  <a:off x="32760" y="46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73200">
                                  <a:off x="50760" y="-396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75pt;margin-top:168.95pt;width:7.1pt;height:11.6pt" coordorigin="2695,3379" coordsize="142,232">
                      <v:oval id="shape_0" fillcolor="red" stroked="t" o:allowincell="t" style="position:absolute;left:2694;top:3393;width:141;height:140;mso-wrap-style:none;v-text-anchor:middle;rotation:276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2723;top:3380;width:77;height:231;mso-wrap-style:none;v-text-anchor:middle;rotation:276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783080</wp:posOffset>
                      </wp:positionV>
                      <wp:extent cx="90170" cy="147320"/>
                      <wp:effectExtent l="6350" t="6350" r="6985" b="698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147240"/>
                                <a:chOff x="0" y="0"/>
                                <a:chExt cx="9000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5pt;margin-top:140.4pt;width:7.1pt;height:11.6pt" coordorigin="895,2808" coordsize="142,232">
                      <v:oval id="shape_0" fillcolor="#ffcc00" stroked="t" o:allowincell="t" style="position:absolute;left:895;top:2850;width:141;height:140;mso-wrap-style:none;v-text-anchor:middle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901;top:2808;width:77;height:231;mso-wrap-style:none;v-text-anchor:middle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044065</wp:posOffset>
                      </wp:positionV>
                      <wp:extent cx="0" cy="457200"/>
                      <wp:effectExtent l="57150" t="0" r="5715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60.95pt" to="33.6pt,196.9pt" stroked="t" o:allowincell="t" style="position:absolute;flip:y">
                      <v:stroke color="red" weight="255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29565</wp:posOffset>
                      </wp:positionV>
                      <wp:extent cx="0" cy="457200"/>
                      <wp:effectExtent l="57150" t="0" r="5715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99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25.95pt" to="33.6pt,61.9pt" stroked="t" o:allowincell="t" style="position:absolute">
                      <v:stroke color="#ff9900" weight="255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203200</wp:posOffset>
                      </wp:positionV>
                      <wp:extent cx="153035" cy="104775"/>
                      <wp:effectExtent l="7620" t="5080" r="63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104760"/>
                                <a:chOff x="0" y="0"/>
                                <a:chExt cx="153000" cy="104760"/>
                              </a:xfrm>
                            </wpg:grpSpPr>
                            <wps:wsp>
                              <wps:cNvSpPr/>
                              <wps:spPr>
                                <a:xfrm rot="5887200">
                                  <a:off x="30960" y="82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87200">
                                  <a:off x="51480" y="-3852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85pt;margin-top:12.95pt;width:7.1pt;height:11.6pt" coordorigin="3777,259" coordsize="142,232">
                      <v:oval id="shape_0" fillcolor="#339966" stroked="t" o:allowincell="t" style="position:absolute;left:3778;top:333;width:141;height:140;mso-wrap-style:none;v-text-anchor:middle;rotation:98">
                        <v:fill o:detectmouseclick="t" type="solid" color2="#cc6699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810;top:259;width:77;height:231;mso-wrap-style:none;v-text-anchor:middle;rotation:98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2376170</wp:posOffset>
                      </wp:positionV>
                      <wp:extent cx="153670" cy="106680"/>
                      <wp:effectExtent l="635" t="635" r="6985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720" cy="106560"/>
                                <a:chOff x="0" y="0"/>
                                <a:chExt cx="153720" cy="106560"/>
                              </a:xfrm>
                            </wpg:grpSpPr>
                            <wps:wsp>
                              <wps:cNvSpPr/>
                              <wps:spPr>
                                <a:xfrm rot="16766400">
                                  <a:off x="32400" y="684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766400">
                                  <a:off x="51840" y="-32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55pt;margin-top:186.75pt;width:7.1pt;height:11.6pt" coordorigin="3771,3735" coordsize="142,232">
                      <v:oval id="shape_0" fillcolor="#339966" stroked="t" o:allowincell="t" style="position:absolute;left:3771;top:3753;width:141;height:140;mso-wrap-style:none;v-text-anchor:middle;rotation:279">
                        <v:fill o:detectmouseclick="t" type="solid" color2="#cc6699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801;top:3736;width:77;height:231;mso-wrap-style:none;v-text-anchor:middle;rotation:279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9550</wp:posOffset>
                      </wp:positionV>
                      <wp:extent cx="635" cy="2402205"/>
                      <wp:effectExtent l="5080" t="635" r="5080" b="6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0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6.5pt" to="69.45pt,205.6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968115</wp:posOffset>
                      </wp:positionH>
                      <wp:positionV relativeFrom="paragraph">
                        <wp:posOffset>209550</wp:posOffset>
                      </wp:positionV>
                      <wp:extent cx="635" cy="2402205"/>
                      <wp:effectExtent l="5080" t="635" r="5080" b="6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0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45pt,16.5pt" to="312.45pt,205.6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CONSIGN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Sur un ¾  terrain de foot à 11 + 2 gardie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Jeu à 4 contre 4 + 2 pivots  à droite et à gauche du but par équipe + 2 gardiens avec les règles du foot à 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Marquer de volée ou ½ volé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racer une zone de 10 mètres sur toute la longueur des lignes de touche dans la partie offensive de chaque équip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Mettre un joueur « pivot », de chaque équipe, dans les deux zones de leur partie offensive et les changer toutes les 3 minu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Les joueurs « pivots » ont deux touches de balle pour centrer et aucun autre joueur ne peut pénétrer dans les zones latér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as de corner, ni de hors-je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Chaque but est gardé par un gardi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ouches de balle libre, trois puis deux touches dans la zone axiale avec trois passes minimum en zone défensiv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But marqué de volée ou ½ volée : 2 poi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But marqué dans le but : 1 po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Mise en place sur les situations arrêtées de stratégi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REMARQU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 gardien peut relancer directement sur un « pivot 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imum de Ballo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ett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couleurs de chasubl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 buts de foot à 11</w:t>
            </w:r>
          </w:p>
        </w:tc>
      </w:tr>
      <w:tr>
        <w:trPr>
          <w:trHeight w:val="2673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entaires :</w:t>
            </w:r>
          </w:p>
        </w:tc>
        <w:tc>
          <w:tcPr>
            <w:tcW w:w="1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er la séance par des étirement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type w:val="nextPage"/>
      <w:pgSz w:orient="landscape" w:w="16838" w:h="11906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Tahoma" w:hAnsi="Tahoma" w:cs="Tahoma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49:00Z</dcterms:created>
  <dc:creator>Michel Goarin</dc:creator>
  <dc:description>10 mn footing - PMA 95% 2 x 6 mn - Circuit training - Jeu 3 zones</dc:description>
  <cp:keywords/>
  <dc:language>en-US</dc:language>
  <cp:lastModifiedBy>michel.goarin</cp:lastModifiedBy>
  <cp:lastPrinted>2009-06-03T16:15:00Z</cp:lastPrinted>
  <dcterms:modified xsi:type="dcterms:W3CDTF">2010-08-27T11:49:00Z</dcterms:modified>
  <cp:revision>2</cp:revision>
  <dc:subject>Préparation physique</dc:subject>
  <dc:title>ENTRAINEMENT</dc:title>
</cp:coreProperties>
</file>