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CTIVITE N°10                                                          NOMS :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Le rythme du cœur 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 xml:space="preserve">                                                        Groupe N° :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2"/>
        <w:numPr>
          <w:ilvl w:val="0"/>
          <w:numId w:val="3"/>
        </w:numPr>
        <w:snapToGrid w:val="true"/>
        <w:spacing w:before="240" w:after="60"/>
        <w:ind w:left="360" w:firstLine="6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6045</wp:posOffset>
            </wp:positionH>
            <wp:positionV relativeFrom="paragraph">
              <wp:posOffset>29845</wp:posOffset>
            </wp:positionV>
            <wp:extent cx="2613025" cy="1859280"/>
            <wp:effectExtent l="0" t="0" r="0" b="0"/>
            <wp:wrapTight wrapText="bothSides">
              <wp:wrapPolygon edited="0">
                <wp:start x="-77" y="0"/>
                <wp:lineTo x="-77" y="21487"/>
                <wp:lineTo x="21600" y="2148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topia-Regular;Arial Unicode MS" w:cs="Times New Roman" w:ascii="Times New Roman" w:hAnsi="Times New Roman"/>
          <w:b/>
          <w:i w:val="false"/>
          <w:sz w:val="24"/>
        </w:rPr>
        <w:t>Principe de l’électrocardiogramme.</w:t>
      </w:r>
    </w:p>
    <w:p>
      <w:pPr>
        <w:pStyle w:val="Normal"/>
        <w:rPr>
          <w:rFonts w:ascii="Times New Roman" w:hAnsi="Times New Roman" w:eastAsia="Utopia-Regular;Arial Unicode MS" w:cs="Times New Roman"/>
          <w:b/>
          <w:b/>
          <w:i w:val="false"/>
          <w:i w:val="false"/>
          <w:iCs/>
          <w:sz w:val="24"/>
        </w:rPr>
      </w:pPr>
      <w:r>
        <w:rPr>
          <w:rFonts w:eastAsia="Utopia-Regular;Arial Unicode MS" w:cs="Times New Roman" w:ascii="Times New Roman" w:hAnsi="Times New Roman"/>
          <w:b/>
          <w:i w:val="false"/>
          <w:iCs/>
          <w:sz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’électrocardiogramme (ECG) est un examen fondamental en cardiologie. Il permet en effet de diagnostiquer des troubles du rythme cardiaque, des infarctus, et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Il s’agit d’un examen indolore, réalisé en quelques minutes, en plaçant des électrodes sur le thorax, les bras et les jambes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s signaux électriques provenant du muscle cardiaque sont recueillis, amplifiés et transcrits sous forme de courbes.</w:t>
      </w:r>
    </w:p>
    <w:p>
      <w:pPr>
        <w:pStyle w:val="Normal"/>
        <w:spacing w:before="120" w:after="200"/>
        <w:ind w:firstLine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spacing w:before="120" w:after="200"/>
        <w:ind w:firstLine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34290</wp:posOffset>
                </wp:positionV>
                <wp:extent cx="3972560" cy="1447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1447920"/>
                          <a:chOff x="0" y="0"/>
                          <a:chExt cx="397260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51032"/>
                          <a:stretch/>
                        </pic:blipFill>
                        <pic:spPr>
                          <a:xfrm>
                            <a:off x="0" y="0"/>
                            <a:ext cx="39726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19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.7pt;width:312.8pt;height:114pt" coordorigin="1259,54" coordsize="6256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54;width:6255;height:22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974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20" w:after="200"/>
        <w:ind w:firstLine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spacing w:before="120" w:after="200"/>
        <w:ind w:firstLine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spacing w:before="120" w:after="200"/>
        <w:ind w:firstLine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spacing w:before="120" w:after="200"/>
        <w:ind w:firstLine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 w:val="false"/>
          <w:iCs/>
        </w:rPr>
        <w:t>Cinq points particuliers P, Q, R, S et T peuvent être identifiés sur un ECG.</w:t>
      </w:r>
    </w:p>
    <w:p>
      <w:pPr>
        <w:pStyle w:val="Corpsdetexte3"/>
        <w:spacing w:before="60" w:after="12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La courbe au niveau de P indique les contractions des oreillettes et au niveau des point QRS, celle des ventricules. </w:t>
      </w:r>
    </w:p>
    <w:p>
      <w:pPr>
        <w:pStyle w:val="Corpsdetexte3"/>
        <w:spacing w:before="60" w:after="12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C’est au cours de la contraction des ventricules (systole) que le sang est expulsé vers le système artériel. </w:t>
      </w:r>
    </w:p>
    <w:p>
      <w:pPr>
        <w:pStyle w:val="Corpsdetexte3"/>
        <w:spacing w:before="60" w:after="12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Le point T indique le moment où les ventricules reviennent au repos (diastole) et se remplissent de san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ntre Q et S, on observe un pic. Expliquer comment varie la tension au cours d’un pic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La tension dans une première partie de Q à R augmente, la valeur de la pente de la courbe est positiv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s une seconde partie de R à S la tension diminue, la pente de la courbe est négativ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/>
        </w:rPr>
        <w:t>Un ECG est une succession de motifs qui se répètent. Un motif élémentaire est la partie du tracé la plus courte possible qui se répète identique à elle-même au cours du temps. Repérer sur le document ci-dessus deux motifs élémentaires : celui commençant en</w:t>
      </w:r>
      <w:r>
        <w:rPr>
          <w:rFonts w:cs="Times New Roman" w:ascii="Times New Roman" w:hAnsi="Times New Roman"/>
          <w:i w:val="false"/>
          <w:iCs/>
          <w:color w:val="FF0000"/>
        </w:rPr>
        <w:t xml:space="preserve"> P</w:t>
      </w:r>
      <w:r>
        <w:rPr>
          <w:rFonts w:cs="Times New Roman" w:ascii="Times New Roman" w:hAnsi="Times New Roman"/>
          <w:i w:val="false"/>
          <w:iCs/>
        </w:rPr>
        <w:t xml:space="preserve">, et celui commençant en </w:t>
      </w:r>
      <w:r>
        <w:rPr>
          <w:rFonts w:cs="Times New Roman" w:ascii="Times New Roman" w:hAnsi="Times New Roman"/>
          <w:i w:val="false"/>
          <w:iCs/>
          <w:color w:val="FFC000"/>
        </w:rPr>
        <w:t>R</w:t>
      </w:r>
      <w:r>
        <w:rPr>
          <w:rFonts w:cs="Times New Roman" w:ascii="Times New Roman" w:hAnsi="Times New Roman"/>
          <w:i w:val="false"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i w:val="false"/>
          <w:iCs/>
          <w:sz w:val="16"/>
        </w:rPr>
      </w:r>
    </w:p>
    <w:p>
      <w:pPr>
        <w:pStyle w:val="Normal"/>
        <w:jc w:val="both"/>
        <w:rPr>
          <w:color w:val="1F497D"/>
          <w:sz w:val="16"/>
          <w:lang w:val="en-US" w:eastAsia="en-US"/>
        </w:rPr>
      </w:pPr>
      <w:r>
        <w:rPr>
          <w:color w:val="1F497D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3335</wp:posOffset>
                </wp:positionV>
                <wp:extent cx="3972560" cy="1447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1447920"/>
                          <a:chOff x="0" y="0"/>
                          <a:chExt cx="3972600" cy="144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51032"/>
                          <a:stretch/>
                        </pic:blipFill>
                        <pic:spPr>
                          <a:xfrm>
                            <a:off x="0" y="0"/>
                            <a:ext cx="39726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19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.05pt;width:312.8pt;height:114pt" coordorigin="1034,21" coordsize="6256,2280">
                <v:shape id="shape_0" stroked="f" o:allowincell="f" style="position:absolute;left:1034;top:21;width:6255;height:22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74;top:1941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48260</wp:posOffset>
                </wp:positionV>
                <wp:extent cx="1238250" cy="82931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306">
                              <a:moveTo>
                                <a:pt x="0" y="945"/>
                              </a:moveTo>
                              <a:cubicBezTo>
                                <a:pt x="31" y="991"/>
                                <a:pt x="35" y="1041"/>
                                <a:pt x="90" y="1065"/>
                              </a:cubicBezTo>
                              <a:cubicBezTo>
                                <a:pt x="109" y="1073"/>
                                <a:pt x="130" y="1074"/>
                                <a:pt x="150" y="1080"/>
                              </a:cubicBezTo>
                              <a:cubicBezTo>
                                <a:pt x="180" y="1089"/>
                                <a:pt x="240" y="1110"/>
                                <a:pt x="240" y="1110"/>
                              </a:cubicBezTo>
                              <a:cubicBezTo>
                                <a:pt x="404" y="1055"/>
                                <a:pt x="267" y="835"/>
                                <a:pt x="315" y="690"/>
                              </a:cubicBezTo>
                              <a:cubicBezTo>
                                <a:pt x="300" y="468"/>
                                <a:pt x="259" y="212"/>
                                <a:pt x="330" y="0"/>
                              </a:cubicBezTo>
                              <a:cubicBezTo>
                                <a:pt x="320" y="353"/>
                                <a:pt x="272" y="773"/>
                                <a:pt x="360" y="1125"/>
                              </a:cubicBezTo>
                              <a:cubicBezTo>
                                <a:pt x="365" y="1180"/>
                                <a:pt x="353" y="1240"/>
                                <a:pt x="375" y="1290"/>
                              </a:cubicBezTo>
                              <a:cubicBezTo>
                                <a:pt x="382" y="1306"/>
                                <a:pt x="409" y="1274"/>
                                <a:pt x="420" y="1260"/>
                              </a:cubicBezTo>
                              <a:cubicBezTo>
                                <a:pt x="454" y="1217"/>
                                <a:pt x="422" y="1124"/>
                                <a:pt x="480" y="1095"/>
                              </a:cubicBezTo>
                              <a:cubicBezTo>
                                <a:pt x="507" y="1081"/>
                                <a:pt x="540" y="1087"/>
                                <a:pt x="570" y="1080"/>
                              </a:cubicBezTo>
                              <a:cubicBezTo>
                                <a:pt x="605" y="1071"/>
                                <a:pt x="713" y="1045"/>
                                <a:pt x="750" y="1020"/>
                              </a:cubicBezTo>
                              <a:cubicBezTo>
                                <a:pt x="808" y="981"/>
                                <a:pt x="778" y="996"/>
                                <a:pt x="840" y="975"/>
                              </a:cubicBezTo>
                              <a:cubicBezTo>
                                <a:pt x="878" y="861"/>
                                <a:pt x="864" y="916"/>
                                <a:pt x="885" y="810"/>
                              </a:cubicBezTo>
                              <a:cubicBezTo>
                                <a:pt x="1014" y="896"/>
                                <a:pt x="862" y="781"/>
                                <a:pt x="945" y="885"/>
                              </a:cubicBezTo>
                              <a:cubicBezTo>
                                <a:pt x="956" y="899"/>
                                <a:pt x="975" y="905"/>
                                <a:pt x="990" y="915"/>
                              </a:cubicBezTo>
                              <a:cubicBezTo>
                                <a:pt x="1030" y="1035"/>
                                <a:pt x="970" y="895"/>
                                <a:pt x="1050" y="975"/>
                              </a:cubicBezTo>
                              <a:cubicBezTo>
                                <a:pt x="1061" y="986"/>
                                <a:pt x="1055" y="1008"/>
                                <a:pt x="1065" y="1020"/>
                              </a:cubicBezTo>
                              <a:cubicBezTo>
                                <a:pt x="1091" y="1053"/>
                                <a:pt x="1125" y="1080"/>
                                <a:pt x="1155" y="1110"/>
                              </a:cubicBezTo>
                              <a:cubicBezTo>
                                <a:pt x="1177" y="1132"/>
                                <a:pt x="1245" y="1140"/>
                                <a:pt x="1245" y="1140"/>
                              </a:cubicBezTo>
                              <a:cubicBezTo>
                                <a:pt x="1434" y="1119"/>
                                <a:pt x="1564" y="1104"/>
                                <a:pt x="1770" y="1095"/>
                              </a:cubicBezTo>
                              <a:cubicBezTo>
                                <a:pt x="1780" y="1080"/>
                                <a:pt x="1786" y="1061"/>
                                <a:pt x="1800" y="1050"/>
                              </a:cubicBezTo>
                              <a:cubicBezTo>
                                <a:pt x="1812" y="1040"/>
                                <a:pt x="1834" y="1046"/>
                                <a:pt x="1845" y="1035"/>
                              </a:cubicBezTo>
                              <a:cubicBezTo>
                                <a:pt x="1856" y="1024"/>
                                <a:pt x="1849" y="1001"/>
                                <a:pt x="1860" y="990"/>
                              </a:cubicBezTo>
                              <a:cubicBezTo>
                                <a:pt x="1885" y="965"/>
                                <a:pt x="1950" y="983"/>
                                <a:pt x="1950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306" path="m0,945c31,991,35,1041,90,1065c109,1073,130,1074,150,1080c180,1089,240,1110,240,1110c404,1055,267,835,315,690c300,468,259,212,330,0c320,353,272,773,360,1125c365,1180,353,1240,375,1290c382,1306,409,1274,420,1260c454,1217,422,1124,480,1095c507,1081,540,1087,570,1080c605,1071,713,1045,750,1020c808,981,778,996,840,975c878,861,864,916,885,810c1014,896,862,781,945,885c956,899,975,905,990,915c1030,1035,970,895,1050,975c1061,986,1055,1008,1065,1020c1091,1053,1125,1080,1155,1110c1177,1132,1245,1140,1245,1140c1434,1119,1564,1104,1770,1095c1780,1080,1786,1061,1800,1050c1812,1040,1834,1046,1845,1035c1856,1024,1849,1001,1860,990c1885,965,1950,983,1950,930e" stroked="t" o:allowincell="f" style="position:absolute;margin-left:75.6pt;margin-top:3.8pt;width:97.45pt;height:65.2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810</wp:posOffset>
                </wp:positionV>
                <wp:extent cx="1259840" cy="924560"/>
                <wp:effectExtent l="6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1456">
                              <a:moveTo>
                                <a:pt x="8" y="0"/>
                              </a:moveTo>
                              <a:cubicBezTo>
                                <a:pt x="14" y="44"/>
                                <a:pt x="25" y="88"/>
                                <a:pt x="25" y="133"/>
                              </a:cubicBezTo>
                              <a:cubicBezTo>
                                <a:pt x="25" y="156"/>
                                <a:pt x="8" y="177"/>
                                <a:pt x="8" y="200"/>
                              </a:cubicBezTo>
                              <a:cubicBezTo>
                                <a:pt x="8" y="431"/>
                                <a:pt x="0" y="394"/>
                                <a:pt x="42" y="519"/>
                              </a:cubicBezTo>
                              <a:cubicBezTo>
                                <a:pt x="48" y="619"/>
                                <a:pt x="52" y="720"/>
                                <a:pt x="59" y="820"/>
                              </a:cubicBezTo>
                              <a:cubicBezTo>
                                <a:pt x="63" y="876"/>
                                <a:pt x="72" y="931"/>
                                <a:pt x="75" y="987"/>
                              </a:cubicBezTo>
                              <a:cubicBezTo>
                                <a:pt x="102" y="1446"/>
                                <a:pt x="64" y="1237"/>
                                <a:pt x="109" y="1456"/>
                              </a:cubicBezTo>
                              <a:cubicBezTo>
                                <a:pt x="126" y="1406"/>
                                <a:pt x="149" y="1358"/>
                                <a:pt x="159" y="1306"/>
                              </a:cubicBezTo>
                              <a:cubicBezTo>
                                <a:pt x="165" y="1278"/>
                                <a:pt x="166" y="1249"/>
                                <a:pt x="176" y="1222"/>
                              </a:cubicBezTo>
                              <a:cubicBezTo>
                                <a:pt x="183" y="1203"/>
                                <a:pt x="193" y="1184"/>
                                <a:pt x="209" y="1172"/>
                              </a:cubicBezTo>
                              <a:cubicBezTo>
                                <a:pt x="260" y="1131"/>
                                <a:pt x="360" y="1145"/>
                                <a:pt x="427" y="1088"/>
                              </a:cubicBezTo>
                              <a:cubicBezTo>
                                <a:pt x="493" y="1031"/>
                                <a:pt x="501" y="995"/>
                                <a:pt x="578" y="971"/>
                              </a:cubicBezTo>
                              <a:cubicBezTo>
                                <a:pt x="617" y="976"/>
                                <a:pt x="660" y="969"/>
                                <a:pt x="695" y="987"/>
                              </a:cubicBezTo>
                              <a:cubicBezTo>
                                <a:pt x="711" y="995"/>
                                <a:pt x="704" y="1022"/>
                                <a:pt x="712" y="1038"/>
                              </a:cubicBezTo>
                              <a:cubicBezTo>
                                <a:pt x="733" y="1080"/>
                                <a:pt x="752" y="1102"/>
                                <a:pt x="795" y="1121"/>
                              </a:cubicBezTo>
                              <a:cubicBezTo>
                                <a:pt x="901" y="1168"/>
                                <a:pt x="937" y="1159"/>
                                <a:pt x="1063" y="1172"/>
                              </a:cubicBezTo>
                              <a:cubicBezTo>
                                <a:pt x="1207" y="1206"/>
                                <a:pt x="1358" y="1202"/>
                                <a:pt x="1499" y="1155"/>
                              </a:cubicBezTo>
                              <a:cubicBezTo>
                                <a:pt x="1533" y="1121"/>
                                <a:pt x="1565" y="1088"/>
                                <a:pt x="1599" y="1054"/>
                              </a:cubicBezTo>
                              <a:cubicBezTo>
                                <a:pt x="1610" y="1043"/>
                                <a:pt x="1633" y="1021"/>
                                <a:pt x="1633" y="1021"/>
                              </a:cubicBezTo>
                              <a:cubicBezTo>
                                <a:pt x="1661" y="1049"/>
                                <a:pt x="1679" y="1093"/>
                                <a:pt x="1716" y="1105"/>
                              </a:cubicBezTo>
                              <a:cubicBezTo>
                                <a:pt x="1750" y="1116"/>
                                <a:pt x="1817" y="1138"/>
                                <a:pt x="1817" y="1138"/>
                              </a:cubicBezTo>
                              <a:cubicBezTo>
                                <a:pt x="1978" y="1111"/>
                                <a:pt x="1924" y="1153"/>
                                <a:pt x="1934" y="920"/>
                              </a:cubicBezTo>
                              <a:cubicBezTo>
                                <a:pt x="1943" y="714"/>
                                <a:pt x="1937" y="507"/>
                                <a:pt x="1951" y="301"/>
                              </a:cubicBezTo>
                              <a:cubicBezTo>
                                <a:pt x="1953" y="266"/>
                                <a:pt x="1984" y="235"/>
                                <a:pt x="1984" y="200"/>
                              </a:cubicBezTo>
                              <a:cubicBezTo>
                                <a:pt x="1984" y="139"/>
                                <a:pt x="1984" y="77"/>
                                <a:pt x="1984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1456" path="m8,0c14,44,25,88,25,133c25,156,8,177,8,200c8,431,0,394,42,519c48,619,52,720,59,820c63,876,72,931,75,987c102,1446,64,1237,109,1456c126,1406,149,1358,159,1306c165,1278,166,1249,176,1222c183,1203,193,1184,209,1172c260,1131,360,1145,427,1088c493,1031,501,995,578,971c617,976,660,969,695,987c711,995,704,1022,712,1038c733,1080,752,1102,795,1121c901,1168,937,1159,1063,1172c1207,1206,1358,1202,1499,1155c1533,1121,1565,1088,1599,1054c1610,1043,1633,1021,1633,1021c1661,1049,1679,1093,1716,1105c1750,1116,1817,1138,1817,1138c1978,1111,1924,1153,1934,920c1943,714,1937,507,1951,301c1953,266,1984,235,1984,200c1984,139,1984,77,1984,16e" stroked="t" o:allowincell="f" style="position:absolute;margin-left:187.7pt;margin-top:0.3pt;width:99.15pt;height:72.75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Exploitation d’un électrocardiogramme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drawing>
          <wp:inline distT="0" distB="0" distL="0" distR="0">
            <wp:extent cx="4910455" cy="5770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Quelle est la période des battements de ce cœur ?</w:t>
      </w:r>
    </w:p>
    <w:p>
      <w:pPr>
        <w:pStyle w:val="Paragraphedeliste"/>
        <w:rPr/>
      </w:pPr>
      <w:r>
        <w:rPr>
          <w:rFonts w:cs="Times New Roman" w:ascii="Times New Roman" w:hAnsi="Times New Roman"/>
          <w:iCs/>
          <w:sz w:val="24"/>
        </w:rPr>
        <w:t>On mesure la durée de 2 périodes. Cette durée s’étale sur 9,6 divisions. Chaque division représente 200ms. Donc la durée des 2 périodes est de 200 x 9,6 = 1,9 10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 xml:space="preserve"> ms = 1,9s</w:t>
      </w:r>
    </w:p>
    <w:p>
      <w:pPr>
        <w:pStyle w:val="Paragraphedelist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La période des battements de ce sœur est donc T = 1,9 / 2 = 0,95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Quelle est leur fréquence ?</w:t>
      </w:r>
    </w:p>
    <w:p>
      <w:pPr>
        <w:pStyle w:val="Paragraphedelist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L’exprimer en hertz puis en battements par minute.</w:t>
      </w:r>
    </w:p>
    <w:p>
      <w:pPr>
        <w:pStyle w:val="Paragraphedelist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La fréquence f est l’inverse de la période : f = 1/T, avec f en hertz si T est en seconde.</w:t>
      </w:r>
    </w:p>
    <w:p>
      <w:pPr>
        <w:pStyle w:val="Paragraphedelist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onc f = 1/0,95  = 1,05 Hertz soit 1,05 battements par seconde.</w:t>
      </w:r>
    </w:p>
    <w:p>
      <w:pPr>
        <w:pStyle w:val="Paragraphedelist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r minute il y en a donc 60 fois plus f = 63 battements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iCs/>
          <w:sz w:val="24"/>
        </w:rPr>
        <w:t>Quelle est la tension maximale U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>max</w:t>
      </w:r>
      <w:r>
        <w:rPr>
          <w:rFonts w:cs="Times New Roman" w:ascii="Times New Roman" w:hAnsi="Times New Roman"/>
          <w:i w:val="false"/>
          <w:iCs/>
          <w:sz w:val="24"/>
        </w:rPr>
        <w:t xml:space="preserve"> du signal ?</w:t>
      </w:r>
    </w:p>
    <w:p>
      <w:pPr>
        <w:pStyle w:val="Paragraphedeliste"/>
        <w:ind w:left="0" w:right="0" w:firstLine="70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Le pic correspondant à la tension maximale s’étend sur 1,8 divisions au-dessus de la référence.</w:t>
      </w:r>
    </w:p>
    <w:p>
      <w:pPr>
        <w:pStyle w:val="Paragraphedeliste"/>
        <w:ind w:left="0" w:right="0" w:firstLine="70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onc comme 1 division représente 10 mV, la tension U max = 1,8 x 10= 18 mV soit 1,8 10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V 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 w:val="false"/>
          <w:iCs/>
        </w:rPr>
        <w:t>Interprétation d’un electrocardiogramme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</w:rPr>
        <w:t xml:space="preserve">Un jeune souhaite se présenter aux sélections internationales des spationautes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Une visite médicale est obligatoire au cours de laquelle l’électrocardiogramme suivant est réalisé (le jeune était alors en état de repos) 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41275</wp:posOffset>
                </wp:positionV>
                <wp:extent cx="4485640" cy="172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72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199" w:dyaOrig="27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7.25pt;height:127.3pt" filled="f" o:ole="">
                                  <v:imagedata r:id="rId9" o:title=""/>
                                </v:shape>
                                <o:OLEObject Type="Embed" ProgID="" ShapeID="ole_rId8" DrawAspect="Content" ObjectID="_1497120061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136pt;mso-wrap-distance-left:9.05pt;mso-wrap-distance-right:9.05pt;mso-wrap-distance-top:0pt;mso-wrap-distance-bottom:0pt;margin-top:3.25pt;mso-position-vertical-relative:text;margin-left: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199" w:dyaOrig="27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7.25pt;height:127.3pt" filled="f" o:ole="">
                            <v:imagedata r:id="rId11" o:title=""/>
                          </v:shape>
                          <o:OLEObject Type="Embed" ProgID="" ShapeID="ole_rId10" DrawAspect="Content" ObjectID="_134811939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</w:rPr>
        <w:t xml:space="preserve">Echelle horizontale : 1 carreau </w:t>
      </w:r>
      <w:r>
        <w:rPr>
          <w:rFonts w:cs="Symbol" w:ascii="Symbol" w:hAnsi="Symbol"/>
          <w:b/>
          <w:i w:val="false"/>
          <w:iCs/>
        </w:rPr>
        <w:t></w:t>
      </w:r>
      <w:r>
        <w:rPr>
          <w:rFonts w:cs="Times New Roman" w:ascii="Times New Roman" w:hAnsi="Times New Roman"/>
          <w:b/>
          <w:i w:val="false"/>
          <w:iCs/>
        </w:rPr>
        <w:t xml:space="preserve"> 0,125 s</w:t>
      </w:r>
    </w:p>
    <w:p>
      <w:pPr>
        <w:pStyle w:val="Corpsdetexte2"/>
        <w:rPr/>
      </w:pPr>
      <w:r>
        <w:rPr>
          <w:sz w:val="24"/>
        </w:rPr>
        <w:t xml:space="preserve">A l’issue de cette première phase, seuls les candidats ayant un cœur qui, au repos, bat entre 60 et 80 pulsations par minute pourront continuer la suite des tests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Justifier que le signal est périodique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Paragraphedeliste"/>
        <w:ind w:left="142" w:right="0" w:hanging="0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  <w:t>Ce signal est périodique car un motif identique se répète à intervalles de temps réguliers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éterminer la périod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Paragraphedeliste"/>
        <w:ind w:left="142" w:right="0" w:hanging="0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  <w:t>T = 7,0 x 0,125 = 0,88 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Calculer sa fréquenc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L’exprimer en hertz puis en pulsations par minut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Paragraphedeliste"/>
        <w:ind w:left="142" w:right="0" w:hanging="0"/>
        <w:rPr>
          <w:rFonts w:ascii="Times New (W1)" w:hAnsi="Times New (W1)" w:cs="Times New (W1)"/>
          <w:bCs/>
          <w:sz w:val="24"/>
          <w:szCs w:val="24"/>
        </w:rPr>
      </w:pPr>
      <w:r>
        <w:rPr>
          <w:rFonts w:eastAsia="Times New (W1)" w:cs="Times New (W1)" w:ascii="Times New (W1)" w:hAnsi="Times New (W1)"/>
          <w:bCs/>
          <w:sz w:val="24"/>
          <w:szCs w:val="24"/>
        </w:rPr>
        <w:t xml:space="preserve">    </w:t>
      </w:r>
      <w:r>
        <w:rPr>
          <w:rFonts w:cs="Times New (W1)" w:ascii="Times New (W1)" w:hAnsi="Times New (W1)"/>
          <w:bCs/>
          <w:sz w:val="24"/>
          <w:szCs w:val="24"/>
        </w:rPr>
        <w:t>F = 1/T = 1,1 Hz</w:t>
      </w:r>
    </w:p>
    <w:p>
      <w:pPr>
        <w:pStyle w:val="Paragraphedeliste"/>
        <w:ind w:left="142" w:right="0" w:hanging="0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  <w:t>Une fréquence de 1, 1 Hz signifie que le cœur bat à 1,1 pulsation par seconde.</w:t>
      </w:r>
    </w:p>
    <w:p>
      <w:pPr>
        <w:pStyle w:val="Paragraphedeliste"/>
        <w:ind w:left="0" w:right="0" w:firstLine="142"/>
        <w:rPr/>
      </w:pPr>
      <w:r>
        <w:rPr>
          <w:rFonts w:cs="Times New (W1)" w:ascii="Times New (W1)" w:hAnsi="Times New (W1)"/>
          <w:bCs/>
          <w:sz w:val="24"/>
          <w:szCs w:val="24"/>
        </w:rPr>
        <w:t>Donc la  fréquence du cœur de ce jeune bat à raison de 66 pulsations en 60 s soit 66 pulsations par minut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Ce jeune passera-t-il la première phase de test ? Argumenter.</w:t>
      </w:r>
    </w:p>
    <w:p>
      <w:pPr>
        <w:pStyle w:val="Paragraphedeliste"/>
        <w:ind w:left="360" w:right="0" w:hanging="0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  <w:t xml:space="preserve">66 pulsations par minute. est  compris dans l’encadrement exigé. </w:t>
      </w:r>
    </w:p>
    <w:p>
      <w:pPr>
        <w:pStyle w:val="Paragraphedeliste"/>
        <w:ind w:left="360" w:right="0" w:hanging="0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  <w:t xml:space="preserve">Donc Etienne pourra donc poursuivre les test et espérer peut-être devenir spationautes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sectPr>
      <w:footerReference w:type="default" r:id="rId12"/>
      <w:type w:val="nextPage"/>
      <w:pgSz w:w="11906" w:h="16838"/>
      <w:pgMar w:left="993" w:right="423" w:gutter="0" w:header="0" w:top="851" w:footer="2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FILENAM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input.doc</w:t>
    </w:r>
    <w:r>
      <w:rPr>
        <w:i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</w:rPr>
      <w:tab/>
      <w:tab/>
      <w:tab/>
      <w:t xml:space="preserve"> </w:t>
    </w: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4</w:t>
    </w:r>
    <w:r>
      <w:rPr>
        <w:i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</w:rPr>
      <w:t>/</w:t>
    </w: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NUMPAGES \* ARABIC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4</w:t>
    </w:r>
    <w:r>
      <w:rPr>
        <w:i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</w:rPr>
      <w:tab/>
      <w:tab/>
      <w:tab/>
      <w:tab/>
      <w:tab/>
      <w:t>C Bourvic</w:t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800" w:hanging="18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00" w:hanging="18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Calibri" w:cs="Constantia"/>
      <w:i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napToGrid w:val="false"/>
      <w:spacing w:lineRule="auto" w:line="24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b/>
      <w:sz w:val="28"/>
    </w:rPr>
  </w:style>
  <w:style w:type="character" w:styleId="WW8Num2z0">
    <w:name w:val="WW8Num2z0"/>
    <w:qFormat/>
    <w:rPr>
      <w:rFonts w:ascii="Constantia" w:hAnsi="Constantia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nstantia" w:hAnsi="Constant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EntteCar">
    <w:name w:val="En-tête Car"/>
    <w:basedOn w:val="WWPolicepardfaut"/>
    <w:qFormat/>
    <w:rPr/>
  </w:style>
  <w:style w:type="character" w:styleId="PieddepageCar">
    <w:name w:val="Pied de page Car"/>
    <w:basedOn w:val="WWPolicepardfaut"/>
    <w:qFormat/>
    <w:rPr/>
  </w:style>
  <w:style w:type="character" w:styleId="Textecourant">
    <w:name w:val="textecourant"/>
    <w:basedOn w:val="WW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i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Corpsdetexte3Car">
    <w:name w:val="Corps de texte 3 Car"/>
    <w:qFormat/>
    <w:rPr>
      <w:rFonts w:ascii="Constantia" w:hAnsi="Constantia" w:eastAsia="Calibri" w:cs="Constanti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">
    <w:name w:val="normal2"/>
    <w:basedOn w:val="Normal"/>
    <w:qFormat/>
    <w:pPr>
      <w:tabs>
        <w:tab w:val="clear" w:pos="708"/>
        <w:tab w:val="left" w:pos="-568" w:leader="none"/>
      </w:tabs>
      <w:spacing w:lineRule="auto" w:line="240" w:before="0" w:after="0"/>
      <w:ind w:left="-284" w:right="-284" w:hanging="0"/>
    </w:pPr>
    <w:rPr>
      <w:rFonts w:ascii="Times New Roman" w:hAnsi="Times New Roman" w:cs="Times New Roman"/>
      <w:i w:val="false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i w:val="false"/>
      <w:i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8:18:00Z</dcterms:created>
  <dc:creator>Groupe Formateurs lycée</dc:creator>
  <dc:description/>
  <cp:keywords/>
  <dc:language>en-US</dc:language>
  <cp:lastModifiedBy>Bourvic, Chantal</cp:lastModifiedBy>
  <cp:lastPrinted>2013-06-23T08:04:00Z</cp:lastPrinted>
  <dcterms:modified xsi:type="dcterms:W3CDTF">2013-06-23T06:04:00Z</dcterms:modified>
  <cp:revision>9</cp:revision>
  <dc:subject/>
  <dc:title>Banque d’exercices – Académie de Toulouse</dc:title>
</cp:coreProperties>
</file>