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91"/>
        <w:gridCol w:w="1376"/>
        <w:gridCol w:w="3351"/>
      </w:tblGrid>
      <w:tr>
        <w:trPr>
          <w:trHeight w:val="2086" w:hRule="atLeast"/>
        </w:trPr>
        <w:tc>
          <w:tcPr>
            <w:tcW w:w="9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66675</wp:posOffset>
                      </wp:positionV>
                      <wp:extent cx="1260475" cy="1184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184275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40" w:dyaOrig="23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7.35pt;height:8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8093787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99.25pt;height:93.25pt;mso-wrap-distance-left:9.05pt;mso-wrap-distance-right:9.05pt;mso-wrap-distance-top:0pt;mso-wrap-distance-bottom:0pt;margin-top:5.25pt;mso-position-vertical-relative:text;margin-left:-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0" w:dyaOrig="2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7.35pt;height:86.35pt" filled="f" o:ole="">
                                  <v:imagedata r:id="rId5" o:title=""/>
                                </v:shape>
                                <o:OLEObject Type="Embed" ProgID="" ShapeID="ole_rId4" DrawAspect="Content" ObjectID="_2023525082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écan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ux pratiques : Relation entre poids et masse d’un corp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80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NTZ Jean Philippe, LP du REBBERG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création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écembre 2007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 de la séance ou du document</w:t>
            </w:r>
          </w:p>
        </w:tc>
        <w:tc>
          <w:tcPr>
            <w:tcW w:w="8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éterminer la relation entre le poids et la mas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concernée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P type B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 d’utilisation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heure</w:t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re dans la séquence ou période</w:t>
            </w:r>
          </w:p>
        </w:tc>
        <w:tc>
          <w:tcPr>
            <w:tcW w:w="8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ctivité de découverte de la formule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</w:t>
            </w:r>
            <w:r>
              <w:rPr>
                <w:i/>
                <w:sz w:val="24"/>
              </w:rPr>
              <w:t xml:space="preserve"> m</w:t>
            </w:r>
            <w:r>
              <w:rPr>
                <w:sz w:val="24"/>
              </w:rPr>
              <w:t>.</w:t>
            </w:r>
            <w:r>
              <w:rPr>
                <w:i/>
                <w:sz w:val="24"/>
              </w:rPr>
              <w:t>g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document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ivité cours</w:t>
            </w:r>
            <w:bookmarkStart w:id="0" w:name="CaseACocher1"/>
            <w:r>
              <w:rPr/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027703661"/>
            <w:bookmarkStart w:id="2" w:name="__Fieldmark__0_1027703661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valuati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027703661"/>
            <w:bookmarkStart w:id="4" w:name="__Fieldmark__1_102770366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P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027703661"/>
            <w:bookmarkStart w:id="6" w:name="__Fieldmark__2_1027703661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odul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027703661"/>
            <w:bookmarkStart w:id="8" w:name="__Fieldmark__3_102770366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st de prérequi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027703661"/>
            <w:bookmarkStart w:id="10" w:name="__Fieldmark__4_102770366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xercice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027703661"/>
            <w:bookmarkStart w:id="12" w:name="__Fieldmark__5_102770366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ravaux dirigés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027703661"/>
            <w:bookmarkStart w:id="14" w:name="__Fieldmark__6_102770366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evoir mais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027703661"/>
            <w:bookmarkStart w:id="16" w:name="__Fieldmark__7_102770366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AbaisserNiveauListe [autre, cliquez ici]</w:instrText>
            </w:r>
            <w:r>
              <w:rPr/>
              <w:fldChar w:fldCharType="separate"/>
            </w:r>
            <w:r>
              <w:rPr/>
              <w:t>[autre, cliquez ici]</w:t>
            </w:r>
            <w:r>
              <w:rPr/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027703661"/>
            <w:bookmarkStart w:id="18" w:name="__Fieldmark__8_102770366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matériel</w:t>
            </w:r>
          </w:p>
        </w:tc>
        <w:tc>
          <w:tcPr>
            <w:tcW w:w="8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dynamomè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e boite de masses marqué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potence permettant d’accrocher le dynamomètre.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requis élève</w:t>
            </w:r>
          </w:p>
        </w:tc>
        <w:tc>
          <w:tcPr>
            <w:tcW w:w="8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ours sur les forces a été abordé au préalable. Le poids a été présenté comme une force particuliè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élèves ont déjà utilisé un dynamomèt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arque</w:t>
            </w:r>
          </w:p>
        </w:tc>
        <w:tc>
          <w:tcPr>
            <w:tcW w:w="8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TP a été utilisé avec des CAP de type B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P   : Relation entre poids et masse d'un corp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ère</w:t>
      </w:r>
      <w:r>
        <w:rPr>
          <w:b/>
          <w:sz w:val="24"/>
          <w:szCs w:val="24"/>
          <w:u w:val="single"/>
        </w:rPr>
        <w:t xml:space="preserve"> partie : Expérimentation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vec quel appareil mesure t’on le poids d’un objet ? </w:t>
      </w:r>
      <w:r>
        <w:rPr>
          <w:b/>
          <w:sz w:val="24"/>
        </w:rPr>
        <w:t>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vec quel appareil mesure t’on la masse d’un objet ? </w:t>
      </w:r>
      <w:r>
        <w:rPr>
          <w:b/>
          <w:sz w:val="24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ur mesurer l’intensité du poids d’un corps de masse </w:t>
      </w:r>
      <w:r>
        <w:rPr>
          <w:b/>
          <w:sz w:val="24"/>
        </w:rPr>
        <w:t>m</w:t>
      </w:r>
      <w:r>
        <w:rPr>
          <w:sz w:val="24"/>
        </w:rPr>
        <w:t>, on utilise le montage suivant :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194945</wp:posOffset>
                </wp:positionV>
                <wp:extent cx="635" cy="14674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5.35pt" to="176.1pt,1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175895</wp:posOffset>
                </wp:positionV>
                <wp:extent cx="8312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3.85pt" to="231.3pt,1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87325</wp:posOffset>
                </wp:positionV>
                <wp:extent cx="635" cy="1987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4.75pt" to="215.4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385445</wp:posOffset>
                </wp:positionV>
                <wp:extent cx="221615" cy="4883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30.35pt;width:17.4pt;height:3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385445</wp:posOffset>
                </wp:positionV>
                <wp:extent cx="635" cy="48831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0.35pt" to="215.4pt,6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518795</wp:posOffset>
                </wp:positionV>
                <wp:extent cx="2730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0.85pt" to="222.9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583565</wp:posOffset>
                </wp:positionV>
                <wp:extent cx="273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5.95pt" to="222.9pt,4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652145</wp:posOffset>
                </wp:positionV>
                <wp:extent cx="273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1.35pt" to="222.9pt,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716915</wp:posOffset>
                </wp:positionV>
                <wp:extent cx="2730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6.45pt" to="222.9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880745</wp:posOffset>
                </wp:positionV>
                <wp:extent cx="635" cy="2673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69.35pt" to="215.4pt,9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1139825</wp:posOffset>
                </wp:positionV>
                <wp:extent cx="202565" cy="1530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3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959" stroked="t" o:allowincell="f" style="position:absolute;margin-left:207.9pt;margin-top:89.75pt;width:15.9pt;height:12pt;mso-wrap-style:none;v-text-anchor:middle">
                <v:fill o:detectmouseclick="t" type="solid" color2="#a6a6a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594995</wp:posOffset>
                </wp:positionV>
                <wp:extent cx="694055" cy="635"/>
                <wp:effectExtent l="0" t="25400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46.85pt" to="284.4pt,46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1216025</wp:posOffset>
                </wp:positionV>
                <wp:extent cx="781685" cy="635"/>
                <wp:effectExtent l="0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5.75pt" to="291.9pt,95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125</wp:posOffset>
                </wp:positionH>
                <wp:positionV relativeFrom="paragraph">
                  <wp:posOffset>682625</wp:posOffset>
                </wp:positionV>
                <wp:extent cx="648335" cy="635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53.75pt" to="169.75pt,5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1661795</wp:posOffset>
                </wp:positionV>
                <wp:extent cx="77406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0.85pt" to="219.3pt,130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-1505585</wp:posOffset>
                </wp:positionV>
                <wp:extent cx="6505575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118.55pt" to="509.4pt,-11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128395</wp:posOffset>
                </wp:positionV>
                <wp:extent cx="572135" cy="1720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sse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55pt;mso-wrap-distance-left:9.05pt;mso-wrap-distance-right:9.05pt;mso-wrap-distance-top:0pt;mso-wrap-distance-bottom:0pt;margin-top:88.85pt;mso-position-vertical-relative:text;margin-left:29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sse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518795</wp:posOffset>
                </wp:positionV>
                <wp:extent cx="857885" cy="1911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ynamomèt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5.05pt;mso-wrap-distance-left:9.05pt;mso-wrap-distance-right:9.05pt;mso-wrap-distance-top:0pt;mso-wrap-distance-bottom:0pt;margin-top:40.85pt;mso-position-vertical-relative:text;margin-left:28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ynamo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568325</wp:posOffset>
                </wp:positionV>
                <wp:extent cx="534035" cy="1797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ten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15pt;mso-wrap-distance-left:9.05pt;mso-wrap-distance-right:9.05pt;mso-wrap-distance-top:0pt;mso-wrap-distance-bottom:0pt;margin-top:44.75pt;mso-position-vertical-relative:text;margin-left:7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196215</wp:posOffset>
                </wp:positionV>
                <wp:extent cx="27305" cy="635"/>
                <wp:effectExtent l="24130" t="26035" r="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45pt" to="219.3pt,1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Réaliser ce montage avec une masse m = 50 grammes au dynamomètre.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On lit sur le dynamomètre </w:t>
      </w:r>
      <w:r>
        <w:rPr>
          <w:b/>
          <w:sz w:val="24"/>
          <w:u w:val="single"/>
        </w:rPr>
        <w:t>P = …………….. Newton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89535" distR="89535" simplePos="0" locked="0" layoutInCell="0" allowOverlap="1" relativeHeight="27">
            <wp:simplePos x="0" y="0"/>
            <wp:positionH relativeFrom="page">
              <wp:posOffset>577850</wp:posOffset>
            </wp:positionH>
            <wp:positionV relativeFrom="page">
              <wp:posOffset>4889500</wp:posOffset>
            </wp:positionV>
            <wp:extent cx="496570" cy="37338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orter le résultat dans la 3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ligne du tableau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is appeler le professeur pour faire vérifier la réponse et le montage.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1594"/>
        <w:gridCol w:w="1595"/>
        <w:gridCol w:w="1595"/>
        <w:gridCol w:w="159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n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Masse (en grammes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ne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e ( en Kg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ne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ds ( en N 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ne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id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s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Refaites la même opération avec différentes masselottes de masses respectives 100 g, 150 g, 200 g.    Reporter ces valeurs dans le tablea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Convertir 50g, 100g, 150g et 200g en Kg et reporter les résultats dans la ligne 2 du tabl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étailler toutes les conversion effectuées  : …….……………………………………..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…………………….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89535" distR="89535" simplePos="0" locked="0" layoutInCell="0" allowOverlap="1" relativeHeight="28">
            <wp:simplePos x="0" y="0"/>
            <wp:positionH relativeFrom="page">
              <wp:posOffset>387350</wp:posOffset>
            </wp:positionH>
            <wp:positionV relativeFrom="page">
              <wp:posOffset>9404350</wp:posOffset>
            </wp:positionV>
            <wp:extent cx="496570" cy="37338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er le professeur pour faire vérifier les réponses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 partie : Exploitation des résultats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8"/>
        </w:rPr>
        <w:t xml:space="preserve"> </w:t>
      </w:r>
      <w:r>
        <w:rPr>
          <w:sz w:val="24"/>
        </w:rPr>
        <w:t>Compléter la dernière ligne du tableau. Que constate t-on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La masse marquée de masse </w:t>
      </w:r>
      <w:r>
        <w:rPr>
          <w:i/>
          <w:sz w:val="24"/>
        </w:rPr>
        <w:t>m</w:t>
      </w:r>
      <w:r>
        <w:rPr>
          <w:sz w:val="24"/>
        </w:rPr>
        <w:t xml:space="preserve"> = 0,2 Kg a un poids </w:t>
      </w:r>
      <w:r>
        <w:rPr>
          <w:i/>
          <w:sz w:val="24"/>
        </w:rPr>
        <w:t>P</w:t>
      </w:r>
      <w:r>
        <w:rPr>
          <w:sz w:val="24"/>
        </w:rPr>
        <w:t xml:space="preserve"> = 2 N.  On donne </w:t>
      </w:r>
      <w:r>
        <w:rPr>
          <w:b/>
          <w:i/>
          <w:sz w:val="24"/>
        </w:rPr>
        <w:t>g</w:t>
      </w:r>
      <w:r>
        <w:rPr>
          <w:b/>
          <w:sz w:val="24"/>
        </w:rPr>
        <w:t xml:space="preserve"> = </w:t>
      </w:r>
      <w:r>
        <w:rPr>
          <w:sz w:val="24"/>
        </w:rPr>
        <w:t>10 N/kg.</w:t>
      </w:r>
    </w:p>
    <w:p>
      <w:pPr>
        <w:pStyle w:val="Normal"/>
        <w:ind w:left="284" w:hanging="0"/>
        <w:rPr/>
      </w:pPr>
      <w:r>
        <w:rPr>
          <w:sz w:val="24"/>
        </w:rPr>
        <w:t>En utilisant ces données, dire parmi les relations suivantes lesquelles sont possibles et lesquelles sont impossibles. Justifier la réponse par un calc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a.</w:t>
      </w:r>
      <w:r>
        <w:rPr>
          <w:b/>
          <w:i/>
          <w:sz w:val="24"/>
        </w:rPr>
        <w:t xml:space="preserve"> P</w:t>
      </w:r>
      <w:r>
        <w:rPr>
          <w:b/>
          <w:sz w:val="24"/>
        </w:rPr>
        <w:t xml:space="preserve"> + </w:t>
      </w:r>
      <w:r>
        <w:rPr>
          <w:b/>
          <w:i/>
          <w:sz w:val="24"/>
        </w:rPr>
        <w:t>g</w:t>
      </w:r>
      <w:r>
        <w:rPr>
          <w:b/>
          <w:sz w:val="24"/>
        </w:rPr>
        <w:t xml:space="preserve"> =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    ……………………………………………………………………..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t xml:space="preserve">b. </w:t>
      </w:r>
      <w:r>
        <w:rPr>
          <w:b/>
          <w:i/>
          <w:sz w:val="24"/>
          <w:lang w:val="en-US"/>
        </w:rPr>
        <w:t>P</w:t>
      </w:r>
      <w:r>
        <w:rPr>
          <w:b/>
          <w:sz w:val="24"/>
          <w:lang w:val="en-US"/>
        </w:rPr>
        <w:t xml:space="preserve"> x </w:t>
      </w:r>
      <w:r>
        <w:rPr>
          <w:b/>
          <w:i/>
          <w:sz w:val="24"/>
          <w:lang w:val="en-US"/>
        </w:rPr>
        <w:t>g</w:t>
      </w:r>
      <w:r>
        <w:rPr>
          <w:b/>
          <w:sz w:val="24"/>
          <w:lang w:val="en-US"/>
        </w:rPr>
        <w:t xml:space="preserve"> =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 xml:space="preserve">     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t xml:space="preserve">c.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 xml:space="preserve"> x </w:t>
      </w:r>
      <w:r>
        <w:rPr>
          <w:b/>
          <w:i/>
          <w:sz w:val="24"/>
          <w:lang w:val="en-US"/>
        </w:rPr>
        <w:t>g</w:t>
      </w:r>
      <w:r>
        <w:rPr>
          <w:b/>
          <w:sz w:val="24"/>
          <w:lang w:val="en-US"/>
        </w:rPr>
        <w:t xml:space="preserve"> = </w:t>
      </w:r>
      <w:r>
        <w:rPr>
          <w:b/>
          <w:i/>
          <w:sz w:val="24"/>
          <w:lang w:val="en-US"/>
        </w:rPr>
        <w:t>P</w:t>
      </w:r>
      <w:r>
        <w:rPr>
          <w:b/>
          <w:sz w:val="24"/>
          <w:lang w:val="en-US"/>
        </w:rPr>
        <w:t xml:space="preserve">      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bonne formule s’écrit donc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</w:t>
      </w:r>
      <w:r>
        <w:rPr>
          <w:b/>
          <w:sz w:val="24"/>
        </w:rPr>
        <w:t>.………………………………….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89535" distR="89535" simplePos="0" locked="0" layoutInCell="0" allowOverlap="1" relativeHeight="29">
            <wp:simplePos x="0" y="0"/>
            <wp:positionH relativeFrom="page">
              <wp:posOffset>339725</wp:posOffset>
            </wp:positionH>
            <wp:positionV relativeFrom="page">
              <wp:posOffset>5346700</wp:posOffset>
            </wp:positionV>
            <wp:extent cx="496570" cy="37338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er le professeur pour faire vérifier les réponses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Le rappor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sera appelé </w:t>
      </w:r>
      <w:r>
        <w:rPr>
          <w:i/>
          <w:sz w:val="24"/>
        </w:rPr>
        <w:t>g</w:t>
      </w:r>
      <w:r>
        <w:rPr>
          <w:sz w:val="24"/>
        </w:rPr>
        <w:t xml:space="preserve">. Quelle est la valeur de </w:t>
      </w:r>
      <w:r>
        <w:rPr>
          <w:i/>
          <w:sz w:val="24"/>
        </w:rPr>
        <w:t>g</w:t>
      </w:r>
      <w:r>
        <w:rPr>
          <w:sz w:val="24"/>
        </w:rPr>
        <w:t xml:space="preserve"> trouvée dans le tableau 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560</wp:posOffset>
                </wp:positionH>
                <wp:positionV relativeFrom="paragraph">
                  <wp:posOffset>25400</wp:posOffset>
                </wp:positionV>
                <wp:extent cx="1645920" cy="4572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8pt;margin-top:2pt;width:12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i/>
          <w:sz w:val="24"/>
        </w:rPr>
        <w:t>g</w:t>
      </w:r>
      <w:r>
        <w:rPr>
          <w:b/>
          <w:sz w:val="24"/>
        </w:rPr>
        <w:t xml:space="preserve"> = ................ N / 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 partie : Applications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1560</wp:posOffset>
            </wp:positionH>
            <wp:positionV relativeFrom="paragraph">
              <wp:posOffset>110490</wp:posOffset>
            </wp:positionV>
            <wp:extent cx="1714500" cy="1428750"/>
            <wp:effectExtent l="0" t="0" r="0" b="0"/>
            <wp:wrapSquare wrapText="bothSides"/>
            <wp:docPr id="26" name="fer-repasser_a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er-repasser_ai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La masse d’un fer à repasser est de 1,5 kg. En utilisant la bonne formule, avec </w:t>
      </w:r>
      <w:r>
        <w:rPr>
          <w:i/>
          <w:sz w:val="24"/>
        </w:rPr>
        <w:t>g</w:t>
      </w:r>
      <w:r>
        <w:rPr>
          <w:sz w:val="24"/>
        </w:rPr>
        <w:t xml:space="preserve"> = 10 N/Kg, calculer le poids du fer à repas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’utilise la formule : ………………………………………………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cette formule, je remplace </w:t>
      </w:r>
      <w:r>
        <w:rPr>
          <w:i/>
          <w:sz w:val="24"/>
        </w:rPr>
        <w:t>m</w:t>
      </w:r>
      <w:r>
        <w:rPr>
          <w:sz w:val="24"/>
        </w:rPr>
        <w:t xml:space="preserve"> par ………………. et </w:t>
      </w:r>
      <w:r>
        <w:rPr>
          <w:i/>
          <w:sz w:val="24"/>
        </w:rPr>
        <w:t>g</w:t>
      </w:r>
      <w:r>
        <w:rPr>
          <w:sz w:val="24"/>
        </w:rPr>
        <w:t xml:space="preserve"> par 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fais le calcul 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trouve que le poids du fer à repasser vaut : 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851" w:right="849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4:00Z</dcterms:created>
  <dc:creator>jp2011</dc:creator>
  <dc:description/>
  <dc:language>en-US</dc:language>
  <cp:lastModifiedBy>jp2011</cp:lastModifiedBy>
  <dcterms:modified xsi:type="dcterms:W3CDTF">2012-10-16T08:14:00Z</dcterms:modified>
  <cp:revision>2</cp:revision>
  <dc:subject/>
  <dc:title>TP 3  : Relation entre poids et masse d'un corps :</dc:title>
</cp:coreProperties>
</file>