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900" w:hanging="0"/>
        <w:rPr/>
      </w:pPr>
      <w:r>
        <w:rPr/>
      </w:r>
    </w:p>
    <w:p>
      <w:pPr>
        <w:pStyle w:val="Normal"/>
        <w:ind w:left="900" w:hanging="0"/>
        <w:rPr/>
      </w:pPr>
      <w:r>
        <w:rPr/>
      </w:r>
    </w:p>
    <w:p>
      <w:pPr>
        <w:pStyle w:val="Normal"/>
        <w:ind w:left="900" w:hanging="0"/>
        <w:jc w:val="both"/>
        <w:rPr/>
      </w:pPr>
      <w:r>
        <w:rPr/>
      </w:r>
    </w:p>
    <w:p>
      <w:pPr>
        <w:pStyle w:val="Normal"/>
        <w:ind w:left="1080" w:hanging="0"/>
        <w:jc w:val="center"/>
        <w:rPr/>
      </w:pPr>
      <w:r>
        <w:rPr/>
        <w:t>LA  TRILOGIE DE  LA  REALITE  DU  TRANSURFING</w:t>
      </w:r>
    </w:p>
    <w:p>
      <w:pPr>
        <w:pStyle w:val="Normal"/>
        <w:ind w:left="900" w:hanging="0"/>
        <w:jc w:val="both"/>
        <w:rPr/>
      </w:pPr>
      <w:r>
        <w:rPr/>
      </w:r>
    </w:p>
    <w:p>
      <w:pPr>
        <w:pStyle w:val="Normal"/>
        <w:ind w:left="900" w:hanging="0"/>
        <w:jc w:val="both"/>
        <w:rPr/>
      </w:pPr>
      <w:r>
        <w:rPr/>
      </w:r>
    </w:p>
    <w:p>
      <w:pPr>
        <w:pStyle w:val="Normal"/>
        <w:ind w:left="1080" w:hanging="0"/>
        <w:jc w:val="center"/>
        <w:rPr/>
      </w:pPr>
      <w:r>
        <w:rPr/>
        <w:t>Présentation de l’ouvrage.</w:t>
      </w:r>
    </w:p>
    <w:p>
      <w:pPr>
        <w:pStyle w:val="Normal"/>
        <w:ind w:left="900" w:hanging="0"/>
        <w:jc w:val="both"/>
        <w:rPr/>
      </w:pPr>
      <w:r>
        <w:rPr/>
      </w:r>
    </w:p>
    <w:p>
      <w:pPr>
        <w:pStyle w:val="Normal"/>
        <w:ind w:left="900" w:hanging="0"/>
        <w:jc w:val="both"/>
        <w:rPr/>
      </w:pPr>
      <w:r>
        <w:rPr/>
      </w:r>
    </w:p>
    <w:p>
      <w:pPr>
        <w:pStyle w:val="Normal"/>
        <w:ind w:left="1077" w:firstLine="1134"/>
        <w:jc w:val="both"/>
        <w:rPr>
          <w:lang w:val="ru-RU"/>
        </w:rPr>
      </w:pPr>
      <w:r>
        <w:rPr/>
        <w:t xml:space="preserve">« Reality Transurfing », un nouveau livre de Vadim Zeland, deviendra indubitablement la cause de nombreux débats, car il est difficile de trouver un autre ouvrage contenant autant d’idées choquantes et innovantes. </w:t>
      </w:r>
    </w:p>
    <w:p>
      <w:pPr>
        <w:pStyle w:val="Normal"/>
        <w:ind w:left="1077" w:firstLine="1134"/>
        <w:jc w:val="both"/>
        <w:rPr>
          <w:lang w:val="ru-RU"/>
        </w:rPr>
      </w:pPr>
      <w:r>
        <w:rPr>
          <w:lang w:val="ru-RU"/>
        </w:rPr>
      </w:r>
    </w:p>
    <w:p>
      <w:pPr>
        <w:pStyle w:val="Normal"/>
        <w:ind w:left="1080" w:firstLine="1131"/>
        <w:jc w:val="both"/>
        <w:rPr>
          <w:lang w:val="ru-RU"/>
        </w:rPr>
      </w:pPr>
      <w:r>
        <w:rPr/>
        <w:t>Ce livre ouvre la porte d’un monde bizarre où la réalité, révèle chaque jour des facettes qui ne vous sont pas familières. Beaucoup de questions sur la vie quotidienne sont perçues d’un point de vue absolument nouveau. Vous tous, d’une manière ou une autre, vous trouvez piégés par les circonstances : désirs non accomplis, rêves jamais devenus réalité. Alors que vos pires attentes se réalisent, d’elles même à votre désespoir. Ne pouvez-vous pas l’éviter ? Il parait que cela est possible. Vous apprendrez pourquoi Transurfing est une technique de contrôle de la réalité. Vous ne devez pas lutter pour atteindre vos objectifs, car tout ce que vous désirez vous l’obtiendrez sans aucun effort.</w:t>
      </w:r>
    </w:p>
    <w:p>
      <w:pPr>
        <w:pStyle w:val="Normal"/>
        <w:ind w:left="1080" w:firstLine="1131"/>
        <w:jc w:val="both"/>
        <w:rPr>
          <w:lang w:val="ru-RU"/>
        </w:rPr>
      </w:pPr>
      <w:r>
        <w:rPr>
          <w:lang w:val="ru-RU"/>
        </w:rPr>
      </w:r>
    </w:p>
    <w:p>
      <w:pPr>
        <w:pStyle w:val="Normal"/>
        <w:ind w:left="1080" w:hanging="0"/>
        <w:jc w:val="both"/>
        <w:rPr/>
      </w:pPr>
      <w:r>
        <w:rPr/>
        <w:t>Tous les objectifs seront atteints sans votre intervention.</w:t>
      </w:r>
    </w:p>
    <w:p>
      <w:pPr>
        <w:pStyle w:val="Normal"/>
        <w:ind w:left="1080" w:firstLine="1131"/>
        <w:jc w:val="both"/>
        <w:rPr>
          <w:lang w:val="ru-RU"/>
        </w:rPr>
      </w:pPr>
      <w:r>
        <w:rPr/>
        <w:t>Incroyable ? Bien, on ne vous demande pas seulement de croire l’auteur sur parole il présente des méthodes particulières qui vous permettront de tout vérifier par vous-même. Et là, votre vision du monde ordinaire s’écroulera.</w:t>
      </w:r>
    </w:p>
    <w:p>
      <w:pPr>
        <w:pStyle w:val="Normal"/>
        <w:ind w:left="1080" w:firstLine="1131"/>
        <w:jc w:val="both"/>
        <w:rPr>
          <w:lang w:val="ru-RU"/>
        </w:rPr>
      </w:pPr>
      <w:r>
        <w:rPr>
          <w:lang w:val="ru-RU"/>
        </w:rPr>
      </w:r>
    </w:p>
    <w:p>
      <w:pPr>
        <w:pStyle w:val="Normal"/>
        <w:ind w:left="1080" w:firstLine="1131"/>
        <w:jc w:val="both"/>
        <w:rPr>
          <w:lang w:val="ru-RU"/>
        </w:rPr>
      </w:pPr>
      <w:r>
        <w:rPr/>
        <w:t xml:space="preserve"> </w:t>
      </w:r>
      <w:r>
        <w:rPr/>
        <w:t>En dépit de la fantastique nature des idées présentées dans ce livre, elles étaient déjà mises en pratique. Ceux qui ont testé le Transurfing ont été surpris, sinon sont émerveillés par les résultats. Le monde entourant les Transurfeurs change inexplicablement, littéralement sous leurs yeux. Pas de place pour le mysticisme dans ce livre, car tout est absolument réel.</w:t>
      </w:r>
    </w:p>
    <w:p>
      <w:pPr>
        <w:pStyle w:val="Normal"/>
        <w:ind w:left="1080" w:firstLine="1131"/>
        <w:jc w:val="both"/>
        <w:rPr>
          <w:lang w:val="ru-RU"/>
        </w:rPr>
      </w:pPr>
      <w:r>
        <w:rPr>
          <w:lang w:val="ru-RU"/>
        </w:rPr>
      </w:r>
    </w:p>
    <w:p>
      <w:pPr>
        <w:pStyle w:val="Normal"/>
        <w:ind w:left="1080" w:hanging="0"/>
        <w:jc w:val="both"/>
        <w:rPr>
          <w:lang w:val="ru-RU"/>
        </w:rPr>
      </w:pPr>
      <w:r>
        <w:rPr/>
        <w:t>Le lecteur dit : « Il me semble que cet auteur a traduit nos sentiments en mots et notre vague idée que nous avions sur le fonctionnement de ce monde avant est démontrée en théorie par l’auteur ».</w:t>
      </w:r>
    </w:p>
    <w:p>
      <w:pPr>
        <w:pStyle w:val="Normal"/>
        <w:ind w:left="1080" w:hanging="0"/>
        <w:jc w:val="both"/>
        <w:rPr>
          <w:lang w:val="ru-RU"/>
        </w:rPr>
      </w:pPr>
      <w:r>
        <w:rPr>
          <w:lang w:val="ru-RU"/>
        </w:rPr>
      </w:r>
    </w:p>
    <w:p>
      <w:pPr>
        <w:pStyle w:val="Normal"/>
        <w:ind w:left="1080" w:hanging="0"/>
        <w:jc w:val="both"/>
        <w:rPr>
          <w:lang w:val="ru-RU"/>
        </w:rPr>
      </w:pPr>
      <w:r>
        <w:rPr/>
        <w:t>Il existe un cercle exclusif de personnes qui ont réussi au travail, en science, art et sport. Et tout le monde le prend comme un fait accompli. Je suggère que vous vous demandiez : Pourquoi lui, pourquoi pas moi ? Je ne suis pas le Magicien d’Oz, alors je n’accomplis pas de  rituels, je veux juste vous donner la réponse. Vous êtes capable de tout réaliser, seulement on ne vous l’a pas dit. Les principes de Transurfing vont réveiller vos capacités endormies et ouvrir les portes qui semblaient fermées pour toujours. Ce livre vous donne les principes de base du Transurfing et leurs modes d’emploi.</w:t>
      </w:r>
    </w:p>
    <w:p>
      <w:pPr>
        <w:pStyle w:val="Normal"/>
        <w:ind w:left="1080" w:hanging="0"/>
        <w:jc w:val="both"/>
        <w:rPr>
          <w:lang w:val="ru-RU"/>
        </w:rPr>
      </w:pPr>
      <w:r>
        <w:rPr>
          <w:lang w:val="ru-RU"/>
        </w:rPr>
      </w:r>
    </w:p>
    <w:p>
      <w:pPr>
        <w:pStyle w:val="Normal"/>
        <w:ind w:left="1080" w:firstLine="1131"/>
        <w:jc w:val="both"/>
        <w:rPr>
          <w:lang w:val="ru-RU"/>
        </w:rPr>
      </w:pPr>
      <w:r>
        <w:rPr/>
        <w:t>Une autre information : dans le Transurfing tout est inversé par rapport au point de vue du sens commun. Pourtant, nous pouvons aussi parler du sens commun par rapport au point de vue du Transurfing.</w:t>
      </w:r>
    </w:p>
    <w:p>
      <w:pPr>
        <w:pStyle w:val="Normal"/>
        <w:ind w:left="1080" w:firstLine="1131"/>
        <w:jc w:val="both"/>
        <w:rPr>
          <w:lang w:val="ru-RU"/>
        </w:rPr>
      </w:pPr>
      <w:r>
        <w:rPr>
          <w:lang w:val="ru-RU"/>
        </w:rPr>
      </w:r>
    </w:p>
    <w:p>
      <w:pPr>
        <w:pStyle w:val="Normal"/>
        <w:ind w:left="1080" w:firstLine="1131"/>
        <w:jc w:val="both"/>
        <w:rPr>
          <w:lang w:val="ru-RU"/>
        </w:rPr>
      </w:pPr>
      <w:r>
        <w:rPr/>
        <w:t>Si vous ne voulez pas vivre comme tous les autres, si vous voulez réaliser mieux que des résultats moyens, si vous cherchez à vivre votre vie à fond, alors vous êtes un Voyageur. Un Voyageur de Transurfing n’est pas choisi par le destin, car c’est le Voyageur qui décide lui-même de son destin. Quoi que vous vouliez obtenir, vous devez fracasser le monolithe du sens commun. Surtout en considérant que ce « sens commun » n’est pas « raisonnable », dit Vadim Zeland.</w:t>
      </w:r>
    </w:p>
    <w:p>
      <w:pPr>
        <w:pStyle w:val="Normal"/>
        <w:ind w:left="1080" w:firstLine="1131"/>
        <w:jc w:val="both"/>
        <w:rPr>
          <w:lang w:val="ru-RU"/>
        </w:rPr>
      </w:pPr>
      <w:r>
        <w:rPr>
          <w:lang w:val="ru-RU"/>
        </w:rPr>
      </w:r>
    </w:p>
    <w:p>
      <w:pPr>
        <w:pStyle w:val="Normal"/>
        <w:ind w:left="1080" w:hanging="0"/>
        <w:jc w:val="both"/>
        <w:rPr/>
      </w:pPr>
      <w:r>
        <w:rPr/>
        <w:t>La réalité existe en-dehors de vous aussi longtemps que vous le croyez. Avec le Transurfing, vous pouvez contrôler la réalité.</w:t>
      </w:r>
    </w:p>
    <w:p>
      <w:pPr>
        <w:pStyle w:val="Normal"/>
        <w:ind w:left="900" w:hanging="0"/>
        <w:jc w:val="both"/>
        <w:rPr/>
      </w:pPr>
      <w:r>
        <w:rPr/>
      </w:r>
    </w:p>
    <w:p>
      <w:pPr>
        <w:pStyle w:val="Normal"/>
        <w:ind w:left="1080" w:hanging="0"/>
        <w:jc w:val="center"/>
        <w:rPr>
          <w:b/>
          <w:b/>
        </w:rPr>
      </w:pPr>
      <w:r>
        <w:rPr>
          <w:b/>
        </w:rPr>
        <w:t>La réalité du Transurfing.</w:t>
      </w:r>
    </w:p>
    <w:p>
      <w:pPr>
        <w:pStyle w:val="Normal"/>
        <w:ind w:left="1080" w:hanging="0"/>
        <w:jc w:val="both"/>
        <w:rPr>
          <w:b/>
          <w:b/>
        </w:rPr>
      </w:pPr>
      <w:r>
        <w:rPr>
          <w:b/>
        </w:rPr>
      </w:r>
    </w:p>
    <w:p>
      <w:pPr>
        <w:pStyle w:val="Normal"/>
        <w:ind w:left="1080" w:hanging="0"/>
        <w:jc w:val="center"/>
        <w:rPr>
          <w:i/>
          <w:i/>
        </w:rPr>
      </w:pPr>
      <w:r>
        <w:rPr>
          <w:i/>
        </w:rPr>
        <w:t>L’espace des variantes.</w:t>
      </w:r>
    </w:p>
    <w:p>
      <w:pPr>
        <w:pStyle w:val="Normal"/>
        <w:ind w:left="1080" w:firstLine="1131"/>
        <w:jc w:val="both"/>
        <w:rPr/>
      </w:pPr>
      <w:r>
        <w:rPr/>
        <w:t xml:space="preserve">Ce livre traite des phénomènes bizarres et inhabituels. Il est tellement choquant que vous préférez ne pas y croire. Cependant vous n’avez pas à le faire et accepter ces idées. Vous apprendrez la méthode qui vous aidera à le tester vous-même. C’est à ce moment que votre vision du monde ordinaire s’écroulera. Transurfing est une méthode efficace qui vous aidera à créer des choses apparemment impossibles et à prendre le contrôle sur votre vie. Il n’y a pas de miracle! Vous découvrirez une réalité inconnue, beaucoup plus excitante que certaines théories mystiques. Vous serez étonnés découvrir </w:t>
      </w:r>
      <w:r>
        <w:rPr>
          <w:color w:val="FF0000"/>
        </w:rPr>
        <w:t xml:space="preserve">en </w:t>
      </w:r>
      <w:r>
        <w:rPr/>
        <w:t>vous des capacités que vous ne soupsonniez même pas. Vous vous sentirez frémir de voir comme vous avez transformé votre propre vie !</w:t>
      </w:r>
    </w:p>
    <w:p>
      <w:pPr>
        <w:pStyle w:val="Normal"/>
        <w:ind w:left="1080" w:hanging="0"/>
        <w:jc w:val="both"/>
        <w:rPr/>
      </w:pPr>
      <w:r>
        <w:rPr/>
        <w:t>A la base de tout se trouve une vision révolutionnaire du monde, le représentant en tant qu’un espace de variantes.</w:t>
      </w:r>
    </w:p>
    <w:p>
      <w:pPr>
        <w:pStyle w:val="Normal"/>
        <w:ind w:left="1080" w:hanging="0"/>
        <w:jc w:val="both"/>
        <w:rPr/>
      </w:pPr>
      <w:r>
        <w:rPr/>
        <w:t>Les gens ne sont pas conscients du fait qu’ils ne doivent pas se battre pour ce qu’ils veulent, alors qu’ils peuvent simplement le prendre.</w:t>
      </w:r>
    </w:p>
    <w:p>
      <w:pPr>
        <w:pStyle w:val="Normal"/>
        <w:ind w:left="1080" w:hanging="0"/>
        <w:jc w:val="both"/>
        <w:rPr/>
      </w:pPr>
      <w:r>
        <w:rPr/>
        <w:t>Les métaphores de « L’oiseau Bleu «  et de la « Roue de la Fortune «  ont donné des prototypes matériels.</w:t>
      </w:r>
    </w:p>
    <w:p>
      <w:pPr>
        <w:pStyle w:val="Normal"/>
        <w:ind w:left="1080" w:firstLine="1131"/>
        <w:jc w:val="both"/>
        <w:rPr/>
      </w:pPr>
      <w:r>
        <w:rPr/>
        <w:t>Le courant des variantes est un inestimable cadeau pour l’esprit.</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i/>
          <w:i/>
        </w:rPr>
      </w:pPr>
      <w:r>
        <w:rPr>
          <w:i/>
        </w:rPr>
        <w:t>Etape II.</w:t>
      </w:r>
    </w:p>
    <w:p>
      <w:pPr>
        <w:pStyle w:val="Normal"/>
        <w:ind w:left="1080" w:hanging="0"/>
        <w:jc w:val="both"/>
        <w:rPr>
          <w:i/>
          <w:i/>
        </w:rPr>
      </w:pPr>
      <w:r>
        <w:rPr>
          <w:i/>
        </w:rPr>
        <w:t>Un bruissement d’Etoiles du Matin.</w:t>
      </w:r>
    </w:p>
    <w:p>
      <w:pPr>
        <w:pStyle w:val="Normal"/>
        <w:ind w:left="1080" w:firstLine="1131"/>
        <w:jc w:val="both"/>
        <w:rPr/>
      </w:pPr>
      <w:r>
        <w:rPr/>
        <w:t xml:space="preserve">Vos désirs ne sont pas réalisés, vos rêves ne deviennent pas réalité, vous êtes fatigués de poursuivre le soleil ? L’issue n’est pas là où vous la cherchez… Chacun a sa propre route conduisant au vrai bonheur. Comment pouvez-vous </w:t>
      </w:r>
      <w:r>
        <w:rPr>
          <w:color w:val="FF0000"/>
        </w:rPr>
        <w:t>la t</w:t>
      </w:r>
      <w:r>
        <w:rPr/>
        <w:t>rouver ? Le livre vous donnera la réponse. Seule votre volonté a le pouvoir. Vous faîtes vos choix juste comme vous passez une commande au restaurant sans avoir le souci de la manière d’obtenir ce que vous désirez. Le résultat est l’intention de l’obtenir, le moyen est sans importance.</w:t>
      </w:r>
    </w:p>
    <w:p>
      <w:pPr>
        <w:pStyle w:val="Normal"/>
        <w:ind w:left="1080" w:firstLine="1131"/>
        <w:jc w:val="both"/>
        <w:rPr/>
      </w:pPr>
      <w:r>
        <w:rPr/>
        <w:t>Transurfing explique comment trouver votre voie dans la vie et d’obtenir ce que vous désirez. D’où viennent les rêves ? Sont-ils seulement l’élaboration de notre imagination ? Qu’ont en commun les bonnes pensées, l’intuition, les découvertes, les chefs-d’œuvre de l’art ? La deuxième étape de Transurfing est le moment où l’on découvre le mystère des anciens magiciens qui ont bâti les Pyramides d’Egypte. Pour obtenir ce que vous voulez vous devez  apprendre comment le faire. Ce livre contient des informations pratiques pour faire de votre désir une réalité.</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1080" w:hanging="0"/>
        <w:jc w:val="both"/>
        <w:rPr>
          <w:i/>
          <w:i/>
        </w:rPr>
      </w:pPr>
      <w:r>
        <w:rPr>
          <w:i/>
        </w:rPr>
        <w:t>Etape III.</w:t>
      </w:r>
    </w:p>
    <w:p>
      <w:pPr>
        <w:pStyle w:val="Normal"/>
        <w:ind w:left="1080" w:hanging="0"/>
        <w:jc w:val="both"/>
        <w:rPr>
          <w:i/>
          <w:i/>
        </w:rPr>
      </w:pPr>
      <w:r>
        <w:rPr>
          <w:i/>
        </w:rPr>
        <w:t>Retour vers le futur.</w:t>
      </w:r>
    </w:p>
    <w:p>
      <w:pPr>
        <w:pStyle w:val="Normal"/>
        <w:ind w:left="900" w:hanging="0"/>
        <w:jc w:val="both"/>
        <w:rPr>
          <w:i/>
          <w:i/>
        </w:rPr>
      </w:pPr>
      <w:r>
        <w:rPr>
          <w:i/>
        </w:rPr>
      </w:r>
    </w:p>
    <w:p>
      <w:pPr>
        <w:pStyle w:val="Normal"/>
        <w:ind w:left="1080" w:firstLine="1131"/>
        <w:jc w:val="both"/>
        <w:rPr/>
      </w:pPr>
      <w:r>
        <w:rPr/>
        <w:t xml:space="preserve">En rompant avec les stéréotypes vous ouvrez la porte d’un monde où les rêves deviennent réalité. Votre volonté est la seule force qui peut vous mener au succès. Alors, retour vers le futur ? Maintenant vous êtes aptes à vous voir évoluer dans l’espace des variantes. Vous serez sûrs que vous pourrez voyager à travers le temps, à la fois en avant et en arrière. Cela ne ressemble pas à un voyage de science fiction parce que c’est absolument réel. Ce n’est pas un artifice ou une expérience de laboratoire, parfois vous ressentirez votre voyage dans le temps et l’espace, en utilisant les « transactions » contenant les trois éléments. Vous ne devez pas </w:t>
      </w:r>
      <w:r>
        <w:rPr>
          <w:color w:val="FF0000"/>
        </w:rPr>
        <w:t xml:space="preserve">enrôler </w:t>
      </w:r>
      <w:r>
        <w:rPr/>
        <w:t>le monde afin d’atteindre votre but, car le monde est à vos côtés. Et votre entourage ne saura résister à votre charme. Vous ne devez pas  être fort et plein de confiance, car il existe un meilleur moyen. « Coordination » et « Frailing » sont deux techniques de pensées pour attirer la fortune. Vous allez apprendre comment le faire en effectuant l’Etape III de Transurfing.</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1080" w:hanging="0"/>
        <w:jc w:val="both"/>
        <w:rPr/>
      </w:pPr>
      <w:r>
        <w:rPr/>
        <w:t>REALITY  TRANSURFING  TRILOGY</w:t>
      </w:r>
    </w:p>
    <w:p>
      <w:pPr>
        <w:pStyle w:val="Normal"/>
        <w:ind w:left="900" w:hanging="0"/>
        <w:jc w:val="both"/>
        <w:rPr/>
      </w:pPr>
      <w:r>
        <w:rPr/>
      </w:r>
    </w:p>
    <w:p>
      <w:pPr>
        <w:pStyle w:val="Normal"/>
        <w:ind w:left="900" w:hanging="0"/>
        <w:jc w:val="both"/>
        <w:rPr/>
      </w:pPr>
      <w:r>
        <w:rPr/>
      </w:r>
    </w:p>
    <w:p>
      <w:pPr>
        <w:pStyle w:val="Normal"/>
        <w:ind w:left="1080" w:hanging="0"/>
        <w:jc w:val="center"/>
        <w:rPr/>
      </w:pPr>
      <w:r>
        <w:rPr/>
        <w:t>La théorie de Transurfing.</w:t>
      </w:r>
    </w:p>
    <w:p>
      <w:pPr>
        <w:pStyle w:val="Normal"/>
        <w:ind w:left="1080" w:hanging="0"/>
        <w:jc w:val="center"/>
        <w:rPr/>
      </w:pPr>
      <w:r>
        <w:rPr/>
        <w:t>Résumé.</w:t>
      </w:r>
    </w:p>
    <w:p>
      <w:pPr>
        <w:pStyle w:val="Normal"/>
        <w:ind w:left="900" w:hanging="0"/>
        <w:jc w:val="both"/>
        <w:rPr/>
      </w:pPr>
      <w:r>
        <w:rPr/>
      </w:r>
    </w:p>
    <w:p>
      <w:pPr>
        <w:pStyle w:val="Normal"/>
        <w:ind w:left="1080" w:firstLine="1131"/>
        <w:jc w:val="both"/>
        <w:rPr/>
      </w:pPr>
      <w:r>
        <w:rPr/>
        <w:t xml:space="preserve">Depuis le commencement des temps, les gens avaient remarqué la double nature du monde. D’un côté, tout ce qui arrivait au niveau matériel était tout à fait compréhensible et pouvait être expliqué en termes de science naturelle. De l’autre côté, confrontées aux phénomènes appartenant au monde subtil, non matériel, ces lois ne fonctionnaient plus. Pourquoi ces deux aspects ne pourraient-ils pas être unis dans un concept universel ? </w:t>
      </w:r>
    </w:p>
    <w:p>
      <w:pPr>
        <w:pStyle w:val="Normal"/>
        <w:ind w:left="1080" w:firstLine="1080"/>
        <w:jc w:val="both"/>
        <w:rPr/>
      </w:pPr>
      <w:r>
        <w:rPr/>
        <w:t>Cela ressemble à un jeu bizarre, comme si le monde jouait à cache-cache avec nous essayant de déguiser sa véritable essence. Les scientifiques découvrent une loi expliquant le fonctionnement de ce monde, et, subitement le monde nous surprend, car une théorie controversée prend place. Cette poursuite de l’évasif, d’un mirage ressemblant à la vérité, semble sans fin. Le monde ne cache pas seulement son vrai visage, il se transforme en ce que nous voulons qu’il soit. Cela s’applique à tous les domaines de la science. Par exemple, si le monde est perçu comme un objet de micro-monde, vous pouvez être certain que les expériences prouveront cette théorie. Supposons que le monde n’est pas une particule, mais une vague électromagnétique : d’accord, le monde agira en conséquence, prétendant être ce que vous voulez qu’il soit.</w:t>
      </w:r>
    </w:p>
    <w:p>
      <w:pPr>
        <w:pStyle w:val="Normal"/>
        <w:ind w:left="1080" w:firstLine="1080"/>
        <w:jc w:val="both"/>
        <w:rPr/>
      </w:pPr>
      <w:r>
        <w:rPr/>
        <w:t>Demandez au monde  en quoi consiste t-il ? Est-il d’une matière compacte ? Vous pouvez être certain qu’il vous donnera une réponse positive. Et s’il était une masse d’énergie ? C’est aussi vrai ! Il est connu que la formation et l’annihilation de microparticules est un processus permanent se produisant dans le vide – l’énergie se transforme en matière et vice-versa.</w:t>
      </w:r>
    </w:p>
    <w:p>
      <w:pPr>
        <w:pStyle w:val="Normal"/>
        <w:ind w:left="1080" w:firstLine="1080"/>
        <w:jc w:val="both"/>
        <w:rPr/>
      </w:pPr>
      <w:r>
        <w:rPr/>
        <w:t>Ou, par exemple, vous ne devez pas demander au monde ce qu’il fut au commencement : de la matière ou de la conscience. Le monde continuera de changer les masques en s’adaptant à vos théories. Ceux qui ont un point de vue différent entrent dans le débat cherchant à promouvoir leurs idées, mais la réalité nous apporte un verdict à toute épreuve, toutes les idées sont en fait exactes.</w:t>
      </w:r>
    </w:p>
    <w:p>
      <w:pPr>
        <w:pStyle w:val="Normal"/>
        <w:ind w:left="1080" w:hanging="0"/>
        <w:jc w:val="both"/>
        <w:rPr/>
      </w:pPr>
      <w:r>
        <w:rPr/>
        <w:t>En d’autres termes, le monde ne se dissimule pas seulement, mais aussi il s’accorde à nous en se comportant comme un miroir. Il reflète littéralement toutes nos idées sur tout ce qui nous entoure.</w:t>
      </w:r>
    </w:p>
    <w:p>
      <w:pPr>
        <w:pStyle w:val="Normal"/>
        <w:ind w:left="1080" w:firstLine="1080"/>
        <w:jc w:val="both"/>
        <w:rPr/>
      </w:pPr>
      <w:r>
        <w:rPr/>
        <w:t>Alors, cela signifie que tous nos efforts pour trouver une vérité absolue sont vains. Jamais le monde ne contredira des hypothèses humaines, bien qu’il ne donne jamais une réponse affirmative non plus, la réponse est beaucoup plus simple : n’essayez pas de trouver la vérité universelle en étudiant séparément les aspects de la réalité à facette multiple. La seule chose que vous devez accepter est le fait que la réalité, comme un miroir, a deux côtés : le côté physique tangible et le côté  métaphysique se trouvant hors de notre perception mais pas moins objectif.</w:t>
      </w:r>
    </w:p>
    <w:p>
      <w:pPr>
        <w:pStyle w:val="Normal"/>
        <w:ind w:left="1080" w:hanging="0"/>
        <w:jc w:val="both"/>
        <w:rPr/>
      </w:pPr>
      <w:r>
        <w:rPr/>
        <w:t>Aujourd’hui la science étudie ce qui est reflété dans le miroir, tandis que l’ésotérisme essaie d’entrevoir ce qui se trouve de l’autre coté du miroir ?</w:t>
      </w:r>
    </w:p>
    <w:p>
      <w:pPr>
        <w:pStyle w:val="Normal"/>
        <w:ind w:left="1080" w:hanging="0"/>
        <w:jc w:val="both"/>
        <w:rPr/>
      </w:pPr>
      <w:r>
        <w:rPr/>
        <w:t>Transurfing en tant que doctrine ésotérique donne une réponse possible à cette question : de l’autre côté du miroir se trouve l’espace de variantes, une structure informationnelle qui détient les scénarios de tous les courants d’évènements possibles.</w:t>
      </w:r>
    </w:p>
    <w:p>
      <w:pPr>
        <w:pStyle w:val="Normal"/>
        <w:ind w:left="1080" w:firstLine="1080"/>
        <w:jc w:val="both"/>
        <w:rPr/>
      </w:pPr>
      <w:r>
        <w:rPr/>
        <w:t>Le nombre de variantes est infini, comme un nombre de localisations possibles pour un point sur un système de coordonnées. Tout ce qui se passe et passera y est inscrit.</w:t>
      </w:r>
    </w:p>
    <w:p>
      <w:pPr>
        <w:pStyle w:val="Normal"/>
        <w:ind w:left="1080" w:firstLine="1080"/>
        <w:jc w:val="both"/>
        <w:rPr/>
      </w:pPr>
      <w:r>
        <w:rPr/>
        <w:t>Difficile à croire, n’est-ce pas ? Où est notre espace de variantes ? Est-ce possible sur terre ? En termes de notre vision tridimensionnelle du monde, il est partout et nulle part en même temps. Peut être est-il au-delà des limites de l’univers visible ou peut être est-il dans notre tasse de café ? Dans tous les cas, il n’est pas dans la troisième dimension. Paradoxalement, nous voyageons tous dans cet espace de variantes chaque nuit. Les rêves ne sont pas des illusions, comme il est supposé communément. Nous prenons toujours les rêves pour de pures fantaisies, sans réellement savoir qu’ils sont le reflet réel des choses qui auraient pu arriver dans le passé et qui peuvent survenir dans le futur.</w:t>
      </w:r>
    </w:p>
    <w:p>
      <w:pPr>
        <w:pStyle w:val="Normal"/>
        <w:ind w:left="1080" w:firstLine="1080"/>
        <w:jc w:val="both"/>
        <w:rPr/>
      </w:pPr>
      <w:r>
        <w:rPr/>
        <w:t>Il est avéré que lors d’un rêve on voit des images qui pourraient venir d’autre monde- des choses que vous êtes certains de ne jamais vivre. Si un rêve est une révélation de la réalité produite par notre cerveau, alors d’où viennent ces images inconcevables et ces sujets ? Etant donné que toute la conscience psychique peut être attribuée à l’actif de la raison et le subconscient au domaine de l’âme, les rêves seront perçus comme le vol de l’âme à travers l’espace des variantes. L’esprit « n’imagine » pas les rêves mais les voit réellement.</w:t>
      </w:r>
    </w:p>
    <w:p>
      <w:pPr>
        <w:pStyle w:val="Normal"/>
        <w:ind w:left="1080" w:hanging="0"/>
        <w:jc w:val="both"/>
        <w:rPr/>
      </w:pPr>
      <w:r>
        <w:rPr/>
        <w:t>L’âme a l’accès direct au champ d’informations, où tous « les scénarios et les décors » sont figés comme les cadres d’un film. Le phénomène du temps se manifeste seulement lorsque le « film » se déroule. L’esprit agit comme observateur et générateur d’idées.</w:t>
      </w:r>
    </w:p>
    <w:p>
      <w:pPr>
        <w:pStyle w:val="Normal"/>
        <w:ind w:left="1080" w:firstLine="1131"/>
        <w:jc w:val="both"/>
        <w:rPr/>
      </w:pPr>
      <w:r>
        <w:rPr/>
        <w:t>La mémoire est aussi directement en rapport avec l’espace de variantes. Il a été prouvé que le cerveau n’est pas physiquement apte à sauvegarder toutes les informations accumulées à travers une vie. Alors, comment les gens réussissent-ils à se rappeler les évènements ? Le fait est que notre cerveau ne peut pas accumuler les informations lui-même, ce qu’il retient est une sorte de liste d’adresses de la base de données de l’espace de variantes. Sa manière d’emmagasiner est une capacité à être un trait d’union entre les informations de l’espace de variantes. Les gens n’ont aucun souvenir de leurs vies passées, car à la mort du corps, toutes les adresses sont effacées. Cependant, dans certaines circonstances, ces adresses peuvent être restaurées.</w:t>
      </w:r>
    </w:p>
    <w:p>
      <w:pPr>
        <w:pStyle w:val="Normal"/>
        <w:ind w:left="1080" w:firstLine="1131"/>
        <w:jc w:val="both"/>
        <w:rPr/>
      </w:pPr>
      <w:r>
        <w:rPr/>
        <w:t>L’esprit n’est pas capable de créer en innovant. Sa seule compétence est de bâtir une nouvelle version de la maison en utilisant de vieilles briques. Toutes les découvertes scientifiques et les chefs-d’œuvre sont reçus par l’esprit de l’espace de variantes avec l’aide de l’âme. Aussi bien la clairvoyance que les perceptions intuitives en sont issues.</w:t>
      </w:r>
    </w:p>
    <w:p>
      <w:pPr>
        <w:pStyle w:val="Normal"/>
        <w:ind w:left="1080" w:hanging="0"/>
        <w:jc w:val="both"/>
        <w:rPr/>
      </w:pPr>
      <w:r>
        <w:rPr/>
        <w:t>« Les découvertes scientifiques, » écrivait Einstein, « ne sont pas faites logiquement. Elles acquièrent plus tard de la logique, lorsqu’elles deviennent écrites. La moindre découverte est toujours perspicacité. Le résultat vient de l’extérieur et si à propos, qu’il semble que quelqu’un nous a aidé à trouver la réponse. »</w:t>
      </w:r>
    </w:p>
    <w:p>
      <w:pPr>
        <w:pStyle w:val="Normal"/>
        <w:ind w:left="1080" w:hanging="0"/>
        <w:jc w:val="both"/>
        <w:rPr/>
      </w:pPr>
      <w:r>
        <w:rPr/>
        <w:t>Le terme de « l’espace de variantes » ne doit pas être confondu avec le concept connu du champ d’information commun où les renseignements peuvent être transférés d’un objet à un autre. « L’espace de variantes » est une matrice stationnaire- une structure définissant tout ce qui pourrait arriver dans notre monde.</w:t>
      </w:r>
    </w:p>
    <w:p>
      <w:pPr>
        <w:pStyle w:val="Normal"/>
        <w:ind w:left="1080" w:hanging="0"/>
        <w:jc w:val="both"/>
        <w:rPr/>
      </w:pPr>
      <w:r>
        <w:rPr/>
        <w:t>Ainsi en acceptant que les deux faces de la réalité- le physique et le métaphysique –  coexistent, la vision du monde devient plus claire. Quand les deux aspects entrent en contact sur la surface du miroir, se produisent alors des phénomènes qui sont traditionnellement appelés paranormaux ou inexplicables. Un bon exemple sur ces deux apparences de la réalité entrant en contact est la dualité entre onde et particule, lorsqu’un micro objet est vu à la fois comme une vague et une particule.</w:t>
      </w:r>
    </w:p>
    <w:p>
      <w:pPr>
        <w:pStyle w:val="Normal"/>
        <w:ind w:left="1080" w:hanging="0"/>
        <w:jc w:val="both"/>
        <w:rPr/>
      </w:pPr>
      <w:r>
        <w:rPr/>
        <w:t>Vous-même en êtes l’exemple le plus étonnant : créature vivante- combinant le matériel et le spirituel. En fait, nous vivons sur la surface d’un double miroir géant, dont un côté où serait notre univers matériel et dont l’autre face serait une infinité de l’espace de variantes. Cependant, vous vivez sur un seul côté du miroir, vous restez sur l’idée commune d’une image statique du monde : le côté physique de la réalité.</w:t>
      </w:r>
    </w:p>
    <w:p>
      <w:pPr>
        <w:pStyle w:val="Normal"/>
        <w:ind w:left="1080" w:firstLine="1131"/>
        <w:jc w:val="both"/>
        <w:rPr/>
      </w:pPr>
      <w:r>
        <w:rPr/>
        <w:t>Dans certaines circonstances, l’énergie des pensées des hommes peut matérialiser un secteur de l’espace des variantes. Au niveau qui, en terme Transurfing, peut être nommé comme « une union de l’âme et de l’esprit, une imperceptible force magique », autrement appelé l’intention externe.</w:t>
      </w:r>
    </w:p>
    <w:p>
      <w:pPr>
        <w:pStyle w:val="Normal"/>
        <w:ind w:left="1080" w:hanging="0"/>
        <w:jc w:val="both"/>
        <w:rPr/>
      </w:pPr>
      <w:r>
        <w:rPr/>
        <w:t>Toute chose que nous attribuons habituellement à la magie est directement liée à l’intention externe. Employant cette force, les magiciens ont construit les Pyramides Egyptiennes et ont produit des merveilles similaires. Le terme « externe » est utilisé parce que cette intention existe en dehors de nous, donc, l’esprit n’a pas de pouvoir sur elle. Néanmoins, à un certain stade vous pouvez y avoir accès : si vous parvenez à mettre cette force à votre service, vous pourrez faire des choses incroyables. Les hommes modernes ont perdu les facultés de leurs prédécesseurs issus d’anciennes civilisations comme l’Atlantide. Des fragments d’anciennes sagesses sont parvenus jusqu’à notre époque sous forme d’enseignements et de pratiques ésotériques dissociés. Mais il est très difficile d’utiliser cette connaissance dans la vie de tous les jours.</w:t>
      </w:r>
    </w:p>
    <w:p>
      <w:pPr>
        <w:pStyle w:val="Normal"/>
        <w:ind w:left="1080" w:hanging="0"/>
        <w:jc w:val="both"/>
        <w:rPr/>
      </w:pPr>
      <w:r>
        <w:rPr/>
        <w:t>Malgré cette difficulté, le secret de l’utilisation de l’intention externe est très simple. La clef de ce secret est dissimulée derrière un phénomène connu comme le « rêve conscient ».</w:t>
      </w:r>
    </w:p>
    <w:p>
      <w:pPr>
        <w:pStyle w:val="Normal"/>
        <w:ind w:left="1080" w:firstLine="1080"/>
        <w:jc w:val="both"/>
        <w:rPr/>
      </w:pPr>
      <w:r>
        <w:rPr/>
        <w:t>Dans un rêve ordinaire les choses arrivent en dépit de la volonté de l’esprit. Aussi longtemps que la personne qui rêve n’a pas la conscience qu’elle dort, elle est entièrement accaparée par le rêve inconscient qu’elle est en train de vivre et n’est pas capable de le contrôler.</w:t>
      </w:r>
    </w:p>
    <w:p>
      <w:pPr>
        <w:pStyle w:val="Normal"/>
        <w:ind w:left="1080" w:hanging="0"/>
        <w:jc w:val="both"/>
        <w:rPr/>
      </w:pPr>
      <w:r>
        <w:rPr/>
        <w:t>Mais si la personne qui rêve est consciente de son état, quelques surprenantes capacités pourraient être révélées. Le rêve conscient est « facile à faire ». Les évènements peuvent être dirigés par le pouvoir de nos intentions et des actes incroyables peuvent être réalisés : voler par exemple. Le pouvoir de diriger nos rêves apparaît dès qu’une personne se rend compte qu’elle est à l’état de sommeil et quelle est sa relation avec le monde réel. A ce stade, la réalité est un point de repère à laquelle la personne peut se référer après le réveil.</w:t>
      </w:r>
    </w:p>
    <w:p>
      <w:pPr>
        <w:pStyle w:val="Normal"/>
        <w:ind w:left="1080" w:firstLine="1131"/>
        <w:jc w:val="both"/>
        <w:rPr/>
      </w:pPr>
      <w:r>
        <w:rPr/>
        <w:t>La réalité dans sa globalité est comparable à un rêve inconscient après le réveil : vous êtes entre les mains des « circonstances ». Les évènements de la vie se produisent. Les gens ne se souviennent pas de leurs vies précédentes et n’ont pas de point de repère qui pourrait les aider à s’élever vers un niveau de conscience supérieur. Les choses ne sont pas pour autant sans espoir. Transurfing pourrait vous donner des méthodes pour travailler votre intention externe indirectement.</w:t>
      </w:r>
    </w:p>
    <w:p>
      <w:pPr>
        <w:pStyle w:val="Normal"/>
        <w:ind w:left="1080" w:firstLine="1080"/>
        <w:jc w:val="both"/>
        <w:rPr/>
      </w:pPr>
      <w:r>
        <w:rPr/>
        <w:t>Vous pouvez modeler la réalité. Pour réaliser ceci, vous devez seulement suivre un certain nombre de règles. Un esprit humain ordinaire n’est pas capable d’influencer le reflet du miroir car il est nécessaire de changer l’image elle-même. L’image est la direction et le mode de pensée que vous possédez. Votre désir n’est pas suffisant pour changer vos rêves en réalité. Les paramètres de l’image sur un côté du miroir doivent coïncider avec un secteur particulier de l’espace des variantes de l’autre côté. Mais ce n’est pas tout. Vous devez savoir comment travailler avec le miroir car c’est assez compliqué et effrayant. Imaginez cette situation inhabituelle : vous êtes devant le miroir et vous ne voyez rien. L’image commence à apparaître quelques instants plus tard, comme sur une photographie, après vous souriez – mais dans le miroir il y a toujours la même expression sérieuse qu’avant.</w:t>
      </w:r>
    </w:p>
    <w:p>
      <w:pPr>
        <w:pStyle w:val="Normal"/>
        <w:ind w:left="1080" w:hanging="0"/>
        <w:jc w:val="both"/>
        <w:rPr/>
      </w:pPr>
      <w:r>
        <w:rPr/>
        <w:t xml:space="preserve">C’est exactement ainsi que fonctionne le miroir des variantes, sauf que le temps d’apparition d’une image est beaucoup plus lent, et, par conséquent, les changements ne se remarquent pas facilement. La matière est inerte mais pourvu que vous suiviez certaines règles, le reflet apparaîtra quand même, ce qui signifie que le rêve deviendra une réalité. Transurfing donne la méthode de travail avec le miroir du monde. </w:t>
      </w:r>
    </w:p>
    <w:p>
      <w:pPr>
        <w:pStyle w:val="Normal"/>
        <w:ind w:left="1080" w:firstLine="1131"/>
        <w:jc w:val="both"/>
        <w:rPr/>
      </w:pPr>
      <w:r>
        <w:rPr/>
        <w:t>Lorsque des groupes de gens pensent dans la même direction ils créent de l’énergie, autrement dit des structures informationnelles ou des balanciers des horloges. Ces structures commencent à se développer indépendamment et assujettissent les gens à leurs lois. Les gens ne réalisent pas qu’ils agissent à contre cœur pour les intérêts de ces balanciers. Comment pouvons-nous nous libérer de leurs directives illusoires ?</w:t>
      </w:r>
    </w:p>
    <w:p>
      <w:pPr>
        <w:pStyle w:val="Normal"/>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center"/>
        <w:rPr/>
      </w:pPr>
      <w:r>
        <w:rPr/>
        <w:t>LA  TRILOGIE  DE  LA REALITE DU TRANSURFING</w:t>
      </w:r>
    </w:p>
    <w:p>
      <w:pPr>
        <w:pStyle w:val="Normal"/>
        <w:ind w:left="900" w:hanging="0"/>
        <w:jc w:val="center"/>
        <w:rPr/>
      </w:pPr>
      <w:r>
        <w:rPr/>
      </w:r>
    </w:p>
    <w:p>
      <w:pPr>
        <w:pStyle w:val="Normal"/>
        <w:ind w:left="900" w:hanging="0"/>
        <w:jc w:val="center"/>
        <w:rPr>
          <w:i/>
          <w:i/>
        </w:rPr>
      </w:pPr>
      <w:r>
        <w:rPr>
          <w:i/>
        </w:rPr>
        <w:t>Table des matières</w:t>
      </w:r>
    </w:p>
    <w:p>
      <w:pPr>
        <w:pStyle w:val="Normal"/>
        <w:ind w:left="900" w:hanging="0"/>
        <w:jc w:val="both"/>
        <w:rPr>
          <w:i/>
          <w:i/>
        </w:rPr>
      </w:pPr>
      <w:r>
        <w:rPr>
          <w:i/>
        </w:rPr>
      </w:r>
    </w:p>
    <w:p>
      <w:pPr>
        <w:pStyle w:val="Normal"/>
        <w:ind w:left="900" w:hanging="0"/>
        <w:jc w:val="center"/>
        <w:rPr>
          <w:i/>
          <w:i/>
        </w:rPr>
      </w:pPr>
      <w:r>
        <w:rPr>
          <w:i/>
        </w:rPr>
        <w:t>Avant propos.</w:t>
      </w:r>
    </w:p>
    <w:p>
      <w:pPr>
        <w:pStyle w:val="Normal"/>
        <w:ind w:left="900" w:hanging="0"/>
        <w:jc w:val="both"/>
        <w:rPr/>
      </w:pPr>
      <w:r>
        <w:rPr/>
        <w:t>Chapitre I :</w:t>
      </w:r>
    </w:p>
    <w:p>
      <w:pPr>
        <w:pStyle w:val="Normal"/>
        <w:ind w:left="900" w:hanging="0"/>
        <w:jc w:val="both"/>
        <w:rPr/>
      </w:pPr>
      <w:r>
        <w:rPr/>
        <w:t xml:space="preserve">Le modèle des variantes. Ce chapitre contient l’introduction théorique au Transurfing. Le modèle des variantes  est une nouvelle manière de voir la structure de notre Monde. Les hommes ne savent pas qu’il est possible de ne pas lutter pour mais simplement de prendre ce qu’ils désirent. Pourquoi est-ce possible ? </w:t>
      </w:r>
    </w:p>
    <w:p>
      <w:pPr>
        <w:pStyle w:val="Normal"/>
        <w:ind w:left="900" w:hanging="0"/>
        <w:jc w:val="both"/>
        <w:rPr/>
      </w:pPr>
      <w:r>
        <w:rPr/>
        <w:t>Le bruissement des Etoiles du Matin.</w:t>
      </w:r>
    </w:p>
    <w:p>
      <w:pPr>
        <w:pStyle w:val="Normal"/>
        <w:ind w:left="900" w:hanging="0"/>
        <w:jc w:val="both"/>
        <w:rPr/>
      </w:pPr>
      <w:r>
        <w:rPr/>
        <w:t>La question de l’observateur.</w:t>
      </w:r>
    </w:p>
    <w:p>
      <w:pPr>
        <w:pStyle w:val="Normal"/>
        <w:ind w:left="900" w:hanging="0"/>
        <w:jc w:val="both"/>
        <w:rPr/>
      </w:pPr>
      <w:r>
        <w:rPr/>
        <w:t>Sommaire.</w:t>
      </w:r>
    </w:p>
    <w:p>
      <w:pPr>
        <w:pStyle w:val="Normal"/>
        <w:ind w:left="900" w:hanging="0"/>
        <w:jc w:val="both"/>
        <w:rPr/>
      </w:pPr>
      <w:r>
        <w:rPr/>
      </w:r>
    </w:p>
    <w:p>
      <w:pPr>
        <w:pStyle w:val="Normal"/>
        <w:ind w:left="900" w:hanging="0"/>
        <w:jc w:val="both"/>
        <w:rPr/>
      </w:pPr>
      <w:r>
        <w:rPr/>
        <w:t>Chapitre II.</w:t>
      </w:r>
    </w:p>
    <w:p>
      <w:pPr>
        <w:pStyle w:val="Normal"/>
        <w:ind w:left="900" w:hanging="0"/>
        <w:jc w:val="both"/>
        <w:rPr/>
      </w:pPr>
      <w:r>
        <w:rPr/>
        <w:t>Les balanciers des horloges.</w:t>
      </w:r>
    </w:p>
    <w:p>
      <w:pPr>
        <w:pStyle w:val="Normal"/>
        <w:ind w:left="900" w:hanging="0"/>
        <w:jc w:val="both"/>
        <w:rPr/>
      </w:pPr>
      <w:r>
        <w:rPr/>
        <w:t xml:space="preserve">Des groupes de personnes, pensant dans la même direction, créent de l’énergie autrement dit  des structures informationnelles, nommées ici balanciers des horloges. Ces structures commencent à se développer indépendamment des humains et assujettissent les gens à leurs propres lois. Les gens ne réalisent pas qu’ils agissent sans le vouloir dans l’intérêt des balanciers. Que pouvons-nous faire pour sortir de ce bourbier ? </w:t>
      </w:r>
    </w:p>
    <w:p>
      <w:pPr>
        <w:pStyle w:val="Normal"/>
        <w:ind w:left="900" w:hanging="0"/>
        <w:jc w:val="both"/>
        <w:rPr/>
      </w:pPr>
      <w:r>
        <w:rPr/>
        <w:t>Balanciers-destructeurs.</w:t>
      </w:r>
    </w:p>
    <w:p>
      <w:pPr>
        <w:pStyle w:val="Normal"/>
        <w:ind w:left="900" w:hanging="0"/>
        <w:jc w:val="both"/>
        <w:rPr/>
      </w:pPr>
      <w:r>
        <w:rPr/>
        <w:t>Bataille des balanciers des horloges.</w:t>
      </w:r>
    </w:p>
    <w:p>
      <w:pPr>
        <w:pStyle w:val="Normal"/>
        <w:ind w:left="900" w:hanging="0"/>
        <w:jc w:val="both"/>
        <w:rPr/>
      </w:pPr>
      <w:r>
        <w:rPr/>
        <w:t>Ficelles des marionnettes.</w:t>
      </w:r>
    </w:p>
    <w:p>
      <w:pPr>
        <w:pStyle w:val="Normal"/>
        <w:ind w:left="900" w:hanging="0"/>
        <w:jc w:val="both"/>
        <w:rPr/>
      </w:pPr>
      <w:r>
        <w:rPr/>
        <w:t>Vous recevez ce que vous ne voulez pas.</w:t>
      </w:r>
    </w:p>
    <w:p>
      <w:pPr>
        <w:pStyle w:val="Normal"/>
        <w:ind w:left="900" w:hanging="0"/>
        <w:jc w:val="both"/>
        <w:rPr/>
      </w:pPr>
      <w:r>
        <w:rPr/>
        <w:t>Echec des balanciers.</w:t>
      </w:r>
    </w:p>
    <w:p>
      <w:pPr>
        <w:pStyle w:val="Normal"/>
        <w:ind w:left="900" w:hanging="0"/>
        <w:jc w:val="both"/>
        <w:rPr/>
      </w:pPr>
      <w:r>
        <w:rPr/>
        <w:t>Equilibrer un balancier.</w:t>
      </w:r>
    </w:p>
    <w:p>
      <w:pPr>
        <w:pStyle w:val="Normal"/>
        <w:ind w:left="900" w:hanging="0"/>
        <w:jc w:val="both"/>
        <w:rPr/>
      </w:pPr>
      <w:r>
        <w:rPr/>
        <w:t>Solutions simples pour des problèmes complexes.</w:t>
      </w:r>
    </w:p>
    <w:p>
      <w:pPr>
        <w:pStyle w:val="Normal"/>
        <w:ind w:left="900" w:hanging="0"/>
        <w:jc w:val="both"/>
        <w:rPr/>
      </w:pPr>
      <w:r>
        <w:rPr/>
        <w:t>Etat suspendu.</w:t>
      </w:r>
    </w:p>
    <w:p>
      <w:pPr>
        <w:pStyle w:val="Normal"/>
        <w:ind w:left="900" w:hanging="0"/>
        <w:jc w:val="both"/>
        <w:rPr/>
      </w:pPr>
      <w:r>
        <w:rPr/>
        <w:t>Sommaire.</w:t>
      </w:r>
    </w:p>
    <w:p>
      <w:pPr>
        <w:pStyle w:val="Normal"/>
        <w:ind w:left="900" w:hanging="0"/>
        <w:jc w:val="both"/>
        <w:rPr/>
      </w:pPr>
      <w:r>
        <w:rPr/>
      </w:r>
    </w:p>
    <w:p>
      <w:pPr>
        <w:pStyle w:val="Normal"/>
        <w:ind w:left="900" w:hanging="0"/>
        <w:jc w:val="both"/>
        <w:rPr/>
      </w:pPr>
      <w:r>
        <w:rPr/>
        <w:t>Chapitre III.</w:t>
      </w:r>
    </w:p>
    <w:p>
      <w:pPr>
        <w:pStyle w:val="Normal"/>
        <w:ind w:left="900" w:hanging="0"/>
        <w:jc w:val="both"/>
        <w:rPr/>
      </w:pPr>
      <w:r>
        <w:rPr/>
        <w:t>La vague du succès.</w:t>
      </w:r>
    </w:p>
    <w:p>
      <w:pPr>
        <w:pStyle w:val="Normal"/>
        <w:ind w:left="900" w:hanging="0"/>
        <w:jc w:val="both"/>
        <w:rPr/>
      </w:pPr>
      <w:r>
        <w:rPr/>
        <w:t>Les métaphores de « L’oiseau Bleu » et de la « Roue de la fortune » ont une base complètement matérialiste. Il est bien connu que le succès et l’échec se suivent l’un l’autre, comme des tranches de vie positives et négatives. Comment pouvons-nous exclure les périodes sombres de notre vie.</w:t>
      </w:r>
    </w:p>
    <w:p>
      <w:pPr>
        <w:pStyle w:val="Normal"/>
        <w:ind w:left="900" w:hanging="0"/>
        <w:jc w:val="both"/>
        <w:rPr/>
      </w:pPr>
      <w:r>
        <w:rPr/>
        <w:t>Le boomerang.</w:t>
      </w:r>
    </w:p>
    <w:p>
      <w:pPr>
        <w:pStyle w:val="Normal"/>
        <w:ind w:left="900" w:hanging="0"/>
        <w:jc w:val="both"/>
        <w:rPr/>
      </w:pPr>
      <w:r>
        <w:rPr/>
        <w:t>Emission.</w:t>
      </w:r>
    </w:p>
    <w:p>
      <w:pPr>
        <w:pStyle w:val="Normal"/>
        <w:ind w:left="900" w:hanging="0"/>
        <w:jc w:val="both"/>
        <w:rPr/>
      </w:pPr>
      <w:r>
        <w:rPr/>
        <w:t>Rituels magiques.</w:t>
      </w:r>
    </w:p>
    <w:p>
      <w:pPr>
        <w:pStyle w:val="Normal"/>
        <w:ind w:left="900" w:hanging="0"/>
        <w:jc w:val="both"/>
        <w:rPr/>
      </w:pPr>
      <w:r>
        <w:rPr/>
        <w:t>Sommaire.</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Chapitre IV.</w:t>
      </w:r>
    </w:p>
    <w:p>
      <w:pPr>
        <w:pStyle w:val="Normal"/>
        <w:ind w:left="900" w:hanging="0"/>
        <w:jc w:val="both"/>
        <w:rPr/>
      </w:pPr>
      <w:r>
        <w:rPr/>
      </w:r>
    </w:p>
    <w:p>
      <w:pPr>
        <w:pStyle w:val="Normal"/>
        <w:ind w:left="900" w:hanging="0"/>
        <w:jc w:val="both"/>
        <w:rPr/>
      </w:pPr>
      <w:r>
        <w:rPr/>
        <w:t>Equilibre.</w:t>
      </w:r>
    </w:p>
    <w:p>
      <w:pPr>
        <w:pStyle w:val="Normal"/>
        <w:ind w:left="900" w:hanging="0"/>
        <w:jc w:val="both"/>
        <w:rPr/>
      </w:pPr>
      <w:r>
        <w:rPr/>
        <w:t>Les gens créent eux-mêmes leurs propres problèmes et obstacles et perdent leur énergie pour les surmonter. En contradiction avec ce point de vue généralement accepté, Transurfing montre que les origines des problèmes se situent entièrement sur un autre plan. Comment pouvons-nous exclure les problèmes de nos vies ?</w:t>
      </w:r>
    </w:p>
    <w:p>
      <w:pPr>
        <w:pStyle w:val="Normal"/>
        <w:ind w:left="900" w:hanging="0"/>
        <w:jc w:val="both"/>
        <w:rPr/>
      </w:pPr>
      <w:r>
        <w:rPr/>
        <w:t xml:space="preserve">Potentiels en excédant. </w:t>
      </w:r>
    </w:p>
    <w:p>
      <w:pPr>
        <w:pStyle w:val="Normal"/>
        <w:ind w:left="900" w:hanging="0"/>
        <w:jc w:val="both"/>
        <w:rPr/>
      </w:pPr>
      <w:r>
        <w:rPr/>
        <w:t>Mécontentement et jugement.</w:t>
      </w:r>
    </w:p>
    <w:p>
      <w:pPr>
        <w:pStyle w:val="Normal"/>
        <w:ind w:left="900" w:hanging="0"/>
        <w:jc w:val="both"/>
        <w:rPr/>
      </w:pPr>
      <w:r>
        <w:rPr/>
        <w:t>Relation et dépendance.</w:t>
      </w:r>
    </w:p>
    <w:p>
      <w:pPr>
        <w:pStyle w:val="Normal"/>
        <w:ind w:left="900" w:hanging="0"/>
        <w:jc w:val="both"/>
        <w:rPr/>
      </w:pPr>
      <w:r>
        <w:rPr/>
        <w:t>Idéalisation et surestimation.</w:t>
      </w:r>
    </w:p>
    <w:p>
      <w:pPr>
        <w:pStyle w:val="Normal"/>
        <w:ind w:left="900" w:hanging="0"/>
        <w:jc w:val="both"/>
        <w:rPr/>
      </w:pPr>
      <w:r>
        <w:rPr/>
        <w:t>Méprise et vanité.</w:t>
      </w:r>
    </w:p>
    <w:p>
      <w:pPr>
        <w:pStyle w:val="Normal"/>
        <w:ind w:left="900" w:hanging="0"/>
        <w:jc w:val="both"/>
        <w:rPr/>
      </w:pPr>
      <w:r>
        <w:rPr/>
        <w:t>Supériorité et infériorité.</w:t>
      </w:r>
    </w:p>
    <w:p>
      <w:pPr>
        <w:pStyle w:val="Normal"/>
        <w:ind w:left="900" w:hanging="0"/>
        <w:jc w:val="both"/>
        <w:rPr/>
      </w:pPr>
      <w:r>
        <w:rPr/>
        <w:t>Le désir d’avoir et ne pas avoir.</w:t>
      </w:r>
    </w:p>
    <w:p>
      <w:pPr>
        <w:pStyle w:val="Normal"/>
        <w:ind w:left="900" w:hanging="0"/>
        <w:jc w:val="both"/>
        <w:rPr/>
      </w:pPr>
      <w:r>
        <w:rPr/>
        <w:t>Le sentiment de culpabilité.</w:t>
      </w:r>
    </w:p>
    <w:p>
      <w:pPr>
        <w:pStyle w:val="Normal"/>
        <w:ind w:left="900" w:hanging="0"/>
        <w:jc w:val="both"/>
        <w:rPr/>
      </w:pPr>
      <w:r>
        <w:rPr/>
        <w:t>Argent.</w:t>
      </w:r>
    </w:p>
    <w:p>
      <w:pPr>
        <w:pStyle w:val="Normal"/>
        <w:ind w:left="900" w:hanging="0"/>
        <w:jc w:val="both"/>
        <w:rPr/>
      </w:pPr>
      <w:r>
        <w:rPr/>
        <w:t>Perfection.</w:t>
      </w:r>
    </w:p>
    <w:p>
      <w:pPr>
        <w:pStyle w:val="Normal"/>
        <w:ind w:left="900" w:hanging="0"/>
        <w:jc w:val="both"/>
        <w:rPr/>
      </w:pPr>
      <w:r>
        <w:rPr/>
        <w:t>Importance.</w:t>
      </w:r>
    </w:p>
    <w:p>
      <w:pPr>
        <w:pStyle w:val="Normal"/>
        <w:ind w:left="900" w:hanging="0"/>
        <w:jc w:val="both"/>
        <w:rPr/>
      </w:pPr>
      <w:r>
        <w:rPr/>
        <w:t>De la lutte pour l’équilibre.</w:t>
      </w:r>
    </w:p>
    <w:p>
      <w:pPr>
        <w:pStyle w:val="Normal"/>
        <w:ind w:left="900" w:hanging="0"/>
        <w:jc w:val="both"/>
        <w:rPr/>
      </w:pPr>
      <w:r>
        <w:rPr/>
        <w:t>Sommaire.</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Chapitre V :</w:t>
      </w:r>
    </w:p>
    <w:p>
      <w:pPr>
        <w:pStyle w:val="Normal"/>
        <w:ind w:left="900" w:hanging="0"/>
        <w:jc w:val="both"/>
        <w:rPr/>
      </w:pPr>
      <w:r>
        <w:rPr/>
      </w:r>
    </w:p>
    <w:p>
      <w:pPr>
        <w:pStyle w:val="Normal"/>
        <w:ind w:left="900" w:hanging="0"/>
        <w:jc w:val="both"/>
        <w:rPr/>
      </w:pPr>
      <w:r>
        <w:rPr/>
        <w:t>Une transition induite.</w:t>
      </w:r>
    </w:p>
    <w:p>
      <w:pPr>
        <w:pStyle w:val="Normal"/>
        <w:ind w:left="900" w:hanging="0"/>
        <w:jc w:val="both"/>
        <w:rPr/>
      </w:pPr>
      <w:r>
        <w:rPr/>
        <w:t>Pourquoi des générations se succédant pensent-elles qu’autrefois la vie était meilleure ? Combien de générations se sont déjà succédées depuis le début de l’histoire ? Et chaque génération est sûre que le monde était devenu pire. Dans ce cas, le monde  aurait une tendance à dégénérer ? Mais si cela est vrai, alors quelques dizaines de générations suffiront pour faire de la civilisation un enfer. Que se passe t-il sur terre ?</w:t>
      </w:r>
    </w:p>
    <w:p>
      <w:pPr>
        <w:pStyle w:val="Normal"/>
        <w:ind w:left="900" w:hanging="0"/>
        <w:jc w:val="both"/>
        <w:rPr/>
      </w:pPr>
      <w:r>
        <w:rPr/>
        <w:t>Déplacement de génération.</w:t>
      </w:r>
    </w:p>
    <w:p>
      <w:pPr>
        <w:pStyle w:val="Normal"/>
        <w:ind w:left="900" w:hanging="0"/>
        <w:jc w:val="both"/>
        <w:rPr/>
      </w:pPr>
      <w:r>
        <w:rPr/>
        <w:t>L’entonnoir des balanciers.</w:t>
      </w:r>
    </w:p>
    <w:p>
      <w:pPr>
        <w:pStyle w:val="Normal"/>
        <w:ind w:left="900" w:hanging="0"/>
        <w:jc w:val="both"/>
        <w:rPr/>
      </w:pPr>
      <w:r>
        <w:rPr/>
        <w:t>Catastrophe.</w:t>
      </w:r>
    </w:p>
    <w:p>
      <w:pPr>
        <w:pStyle w:val="Normal"/>
        <w:ind w:left="900" w:hanging="0"/>
        <w:jc w:val="both"/>
        <w:rPr/>
      </w:pPr>
      <w:r>
        <w:rPr/>
        <w:t>Guerre.</w:t>
      </w:r>
    </w:p>
    <w:p>
      <w:pPr>
        <w:pStyle w:val="Normal"/>
        <w:ind w:left="900" w:hanging="0"/>
        <w:jc w:val="both"/>
        <w:rPr/>
      </w:pPr>
      <w:r>
        <w:rPr/>
        <w:t>Chômage.</w:t>
      </w:r>
    </w:p>
    <w:p>
      <w:pPr>
        <w:pStyle w:val="Normal"/>
        <w:ind w:left="900" w:hanging="0"/>
        <w:jc w:val="both"/>
        <w:rPr/>
      </w:pPr>
      <w:r>
        <w:rPr/>
        <w:t>Epidémie.</w:t>
      </w:r>
    </w:p>
    <w:p>
      <w:pPr>
        <w:pStyle w:val="Normal"/>
        <w:ind w:left="900" w:hanging="0"/>
        <w:jc w:val="both"/>
        <w:rPr/>
      </w:pPr>
      <w:r>
        <w:rPr/>
        <w:t>Panique.</w:t>
      </w:r>
    </w:p>
    <w:p>
      <w:pPr>
        <w:pStyle w:val="Normal"/>
        <w:ind w:left="900" w:hanging="0"/>
        <w:jc w:val="both"/>
        <w:rPr/>
      </w:pPr>
      <w:r>
        <w:rPr/>
        <w:t>Pauvreté.</w:t>
      </w:r>
    </w:p>
    <w:p>
      <w:pPr>
        <w:pStyle w:val="Normal"/>
        <w:ind w:left="900" w:hanging="0"/>
        <w:jc w:val="both"/>
        <w:rPr/>
      </w:pPr>
      <w:r>
        <w:rPr/>
        <w:t>Sommaire.</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Chapitre VI :</w:t>
      </w:r>
    </w:p>
    <w:p>
      <w:pPr>
        <w:pStyle w:val="Normal"/>
        <w:ind w:left="900" w:hanging="0"/>
        <w:jc w:val="both"/>
        <w:rPr/>
      </w:pPr>
      <w:r>
        <w:rPr/>
        <w:t>Le courant des variantes.</w:t>
      </w:r>
    </w:p>
    <w:p>
      <w:pPr>
        <w:pStyle w:val="Normal"/>
        <w:ind w:left="900" w:hanging="0"/>
        <w:jc w:val="both"/>
        <w:rPr/>
      </w:pPr>
      <w:r>
        <w:rPr/>
        <w:t>D’où viennent donc pressentiments, intuitions, prophéties et découvertes, aussi bien que les œuvres d’art ? Il est vrai que c’est l’intellect de l’homme qui invente et qui crée. Le courant  de variantes est un cadeau luxueux pour l’intellect, mais l’homme ne le sait pas. Quels sont les « signes » et comment fonctionnent –ils ?</w:t>
      </w:r>
    </w:p>
    <w:p>
      <w:pPr>
        <w:pStyle w:val="Normal"/>
        <w:ind w:left="900" w:hanging="0"/>
        <w:jc w:val="both"/>
        <w:rPr/>
      </w:pPr>
      <w:r>
        <w:rPr/>
      </w:r>
    </w:p>
    <w:p>
      <w:pPr>
        <w:pStyle w:val="Normal"/>
        <w:ind w:left="900" w:hanging="0"/>
        <w:jc w:val="both"/>
        <w:rPr/>
      </w:pPr>
      <w:r>
        <w:rPr/>
        <w:t>Le champs d’information.</w:t>
      </w:r>
    </w:p>
    <w:p>
      <w:pPr>
        <w:pStyle w:val="Normal"/>
        <w:ind w:left="900" w:hanging="0"/>
        <w:jc w:val="both"/>
        <w:rPr/>
      </w:pPr>
      <w:r>
        <w:rPr/>
        <w:t>Connaissance de nulle part.</w:t>
      </w:r>
    </w:p>
    <w:p>
      <w:pPr>
        <w:pStyle w:val="Normal"/>
        <w:ind w:left="900" w:hanging="0"/>
        <w:jc w:val="both"/>
        <w:rPr/>
      </w:pPr>
      <w:r>
        <w:rPr/>
        <w:t>Le demandeur, l’offensé et le militant.</w:t>
      </w:r>
    </w:p>
    <w:p>
      <w:pPr>
        <w:pStyle w:val="Normal"/>
        <w:ind w:left="900" w:hanging="0"/>
        <w:jc w:val="both"/>
        <w:rPr/>
      </w:pPr>
      <w:r>
        <w:rPr/>
        <w:t>Suivre le courant.</w:t>
      </w:r>
    </w:p>
    <w:p>
      <w:pPr>
        <w:pStyle w:val="Normal"/>
        <w:ind w:left="900" w:hanging="0"/>
        <w:jc w:val="both"/>
        <w:rPr/>
      </w:pPr>
      <w:r>
        <w:rPr/>
        <w:t>Signes directeurs.</w:t>
      </w:r>
    </w:p>
    <w:p>
      <w:pPr>
        <w:pStyle w:val="Normal"/>
        <w:ind w:left="900" w:hanging="0"/>
        <w:jc w:val="both"/>
        <w:rPr/>
      </w:pPr>
      <w:r>
        <w:rPr/>
        <w:t>Savoir lâcher prise.</w:t>
      </w:r>
    </w:p>
    <w:p>
      <w:pPr>
        <w:pStyle w:val="Normal"/>
        <w:ind w:left="900" w:hanging="0"/>
        <w:jc w:val="both"/>
        <w:rPr/>
      </w:pPr>
      <w:r>
        <w:rPr/>
        <w:t>Sommaire.</w:t>
      </w:r>
    </w:p>
    <w:p>
      <w:pPr>
        <w:pStyle w:val="Normal"/>
        <w:ind w:left="900" w:hanging="0"/>
        <w:jc w:val="both"/>
        <w:rPr/>
      </w:pPr>
      <w:r>
        <w:rPr/>
      </w:r>
    </w:p>
    <w:p>
      <w:pPr>
        <w:pStyle w:val="Normal"/>
        <w:ind w:left="900" w:hanging="0"/>
        <w:jc w:val="both"/>
        <w:rPr/>
      </w:pPr>
      <w:r>
        <w:rPr/>
      </w:r>
    </w:p>
    <w:p>
      <w:pPr>
        <w:pStyle w:val="Normal"/>
        <w:ind w:left="900" w:hanging="0"/>
        <w:jc w:val="both"/>
        <w:rPr/>
      </w:pPr>
      <w:r>
        <w:rPr/>
        <w:t>Chapitre VII :</w:t>
      </w:r>
    </w:p>
    <w:p>
      <w:pPr>
        <w:pStyle w:val="Normal"/>
        <w:ind w:left="900" w:hanging="0"/>
        <w:jc w:val="both"/>
        <w:rPr/>
      </w:pPr>
      <w:r>
        <w:rPr/>
      </w:r>
    </w:p>
    <w:p>
      <w:pPr>
        <w:pStyle w:val="Normal"/>
        <w:ind w:left="900" w:hanging="0"/>
        <w:jc w:val="both"/>
        <w:rPr/>
      </w:pPr>
      <w:r>
        <w:rPr/>
        <w:t>Intention.</w:t>
      </w:r>
    </w:p>
    <w:p>
      <w:pPr>
        <w:pStyle w:val="Normal"/>
        <w:ind w:left="900" w:hanging="0"/>
        <w:jc w:val="both"/>
        <w:rPr/>
      </w:pPr>
      <w:r>
        <w:rPr/>
        <w:t>D’où viennent les rêves ? Sont-ils réellement le seul produit de l’imagination de l’intellect humain ? Qu’y a-t-il de commun entre rêve et réalité ? Le rideau est relevé sur le pouvoir secret des anciens magiciens qui auraient construit les Pyramides Egyptiennes et d’autres structures similaires.</w:t>
      </w:r>
    </w:p>
    <w:p>
      <w:pPr>
        <w:pStyle w:val="Normal"/>
        <w:ind w:left="900" w:hanging="0"/>
        <w:jc w:val="both"/>
        <w:rPr/>
      </w:pPr>
      <w:r>
        <w:rPr/>
        <w:t>Rester éveillé pendant le sommeil.</w:t>
      </w:r>
    </w:p>
    <w:p>
      <w:pPr>
        <w:pStyle w:val="Normal"/>
        <w:ind w:left="900" w:hanging="0"/>
        <w:jc w:val="both"/>
        <w:rPr/>
      </w:pPr>
      <w:r>
        <w:rPr/>
        <w:t>L’espace des rêves.</w:t>
      </w:r>
    </w:p>
    <w:p>
      <w:pPr>
        <w:pStyle w:val="Normal"/>
        <w:ind w:left="900" w:hanging="0"/>
        <w:jc w:val="both"/>
        <w:rPr/>
      </w:pPr>
      <w:r>
        <w:rPr/>
        <w:t>L’intention externe.</w:t>
      </w:r>
    </w:p>
    <w:p>
      <w:pPr>
        <w:pStyle w:val="Normal"/>
        <w:ind w:left="900" w:hanging="0"/>
        <w:jc w:val="both"/>
        <w:rPr/>
      </w:pPr>
      <w:r>
        <w:rPr/>
        <w:t>Scénario du jeu.</w:t>
      </w:r>
    </w:p>
    <w:p>
      <w:pPr>
        <w:pStyle w:val="Normal"/>
        <w:ind w:left="900" w:hanging="0"/>
        <w:jc w:val="both"/>
        <w:rPr/>
      </w:pPr>
      <w:r>
        <w:rPr/>
        <w:t>Le jeu selon vos intentions.</w:t>
      </w:r>
    </w:p>
    <w:p>
      <w:pPr>
        <w:pStyle w:val="Normal"/>
        <w:ind w:left="900" w:hanging="0"/>
        <w:jc w:val="both"/>
        <w:rPr/>
      </w:pPr>
      <w:r>
        <w:rPr/>
        <w:t>La sélection des intentions.</w:t>
      </w:r>
    </w:p>
    <w:p>
      <w:pPr>
        <w:pStyle w:val="Normal"/>
        <w:ind w:left="900" w:hanging="0"/>
        <w:jc w:val="both"/>
        <w:rPr/>
      </w:pPr>
      <w:r>
        <w:rPr/>
        <w:t>Sommaire.</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Chapitre VIII :</w:t>
      </w:r>
    </w:p>
    <w:p>
      <w:pPr>
        <w:pStyle w:val="Normal"/>
        <w:ind w:left="900" w:hanging="0"/>
        <w:jc w:val="both"/>
        <w:rPr/>
      </w:pPr>
      <w:r>
        <w:rPr/>
      </w:r>
    </w:p>
    <w:p>
      <w:pPr>
        <w:pStyle w:val="Normal"/>
        <w:ind w:left="900" w:hanging="0"/>
        <w:jc w:val="both"/>
        <w:rPr/>
      </w:pPr>
      <w:r>
        <w:rPr/>
        <w:t>Slide.</w:t>
      </w:r>
    </w:p>
    <w:p>
      <w:pPr>
        <w:pStyle w:val="Normal"/>
        <w:ind w:left="900" w:hanging="0"/>
        <w:jc w:val="both"/>
        <w:rPr/>
      </w:pPr>
      <w:r>
        <w:rPr/>
        <w:t>Pourquoi nos désirs non réalisés s’accomplissent-ils et nos rêves ne deviennent pas réalité. Pour savoir comment réaliser nos rêves, il est nécessaire de savoir comment « passer commande ». Commençant par ce chapitre, des recommandations concrètes et pratiques sont présentées pour utiliser la technique de la réalisation de votre commande. C’est la première étape pour devenir un magicien.</w:t>
      </w:r>
    </w:p>
    <w:p>
      <w:pPr>
        <w:pStyle w:val="Normal"/>
        <w:ind w:left="900" w:hanging="0"/>
        <w:jc w:val="both"/>
        <w:rPr/>
      </w:pPr>
      <w:r>
        <w:rPr/>
        <w:t>Illusion.</w:t>
      </w:r>
    </w:p>
    <w:p>
      <w:pPr>
        <w:pStyle w:val="Normal"/>
        <w:ind w:left="900" w:hanging="0"/>
        <w:jc w:val="both"/>
        <w:rPr/>
      </w:pPr>
      <w:r>
        <w:rPr/>
        <w:t>Torsion de la réalité.</w:t>
      </w:r>
    </w:p>
    <w:p>
      <w:pPr>
        <w:pStyle w:val="Normal"/>
        <w:ind w:left="900" w:hanging="0"/>
        <w:jc w:val="both"/>
        <w:rPr/>
      </w:pPr>
      <w:r>
        <w:rPr/>
        <w:t>Slides.</w:t>
      </w:r>
    </w:p>
    <w:p>
      <w:pPr>
        <w:pStyle w:val="Normal"/>
        <w:ind w:left="900" w:hanging="0"/>
        <w:jc w:val="both"/>
        <w:rPr/>
      </w:pPr>
      <w:r>
        <w:rPr/>
        <w:t>Elargissement de la zone de confort.</w:t>
      </w:r>
    </w:p>
    <w:p>
      <w:pPr>
        <w:pStyle w:val="Normal"/>
        <w:ind w:left="900" w:hanging="0"/>
        <w:jc w:val="both"/>
        <w:rPr/>
      </w:pPr>
      <w:r>
        <w:rPr/>
        <w:t>Visualisation du but.</w:t>
      </w:r>
    </w:p>
    <w:p>
      <w:pPr>
        <w:pStyle w:val="Normal"/>
        <w:ind w:left="900" w:hanging="0"/>
        <w:jc w:val="both"/>
        <w:rPr/>
      </w:pPr>
      <w:r>
        <w:rPr/>
        <w:t>Visualisation du processus.</w:t>
      </w:r>
    </w:p>
    <w:p>
      <w:pPr>
        <w:pStyle w:val="Normal"/>
        <w:ind w:left="900" w:hanging="0"/>
        <w:jc w:val="both"/>
        <w:rPr/>
      </w:pPr>
      <w:r>
        <w:rPr/>
        <w:t>Chaînes transphériques.</w:t>
      </w:r>
    </w:p>
    <w:p>
      <w:pPr>
        <w:pStyle w:val="Normal"/>
        <w:ind w:left="900" w:hanging="0"/>
        <w:jc w:val="both"/>
        <w:rPr/>
      </w:pPr>
      <w:r>
        <w:rPr/>
        <w:t>Sommaire.</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Chapitre IX</w:t>
      </w:r>
    </w:p>
    <w:p>
      <w:pPr>
        <w:pStyle w:val="Normal"/>
        <w:ind w:left="900" w:hanging="0"/>
        <w:jc w:val="both"/>
        <w:rPr/>
      </w:pPr>
      <w:r>
        <w:rPr/>
      </w:r>
    </w:p>
    <w:p>
      <w:pPr>
        <w:pStyle w:val="Normal"/>
        <w:ind w:left="900" w:hanging="0"/>
        <w:jc w:val="both"/>
        <w:rPr/>
      </w:pPr>
      <w:r>
        <w:rPr/>
        <w:t>L’âme et l’intellect.</w:t>
      </w:r>
    </w:p>
    <w:p>
      <w:pPr>
        <w:pStyle w:val="Normal"/>
        <w:ind w:left="900" w:hanging="0"/>
        <w:jc w:val="both"/>
        <w:rPr/>
      </w:pPr>
      <w:r>
        <w:rPr/>
        <w:t>L’homme possède une formidable force intérieure, qui est parfois appelée énergie psychique. Tout le monde a des pouvoirs magiques, mais ils sont profondément bloqués. Il semble, que nous ne devons pas aller loin pour ouvrir les réserves internes et les possibilités latentes. L’étonnant est juste à côté de vous, mais les hommes n’y prête pas attention.</w:t>
      </w:r>
    </w:p>
    <w:p>
      <w:pPr>
        <w:pStyle w:val="Normal"/>
        <w:ind w:left="900" w:hanging="0"/>
        <w:jc w:val="both"/>
        <w:rPr/>
      </w:pPr>
      <w:r>
        <w:rPr/>
        <w:t>Le vent de l’intention.</w:t>
      </w:r>
    </w:p>
    <w:p>
      <w:pPr>
        <w:pStyle w:val="Normal"/>
        <w:ind w:left="900" w:hanging="0"/>
        <w:jc w:val="both"/>
        <w:rPr/>
      </w:pPr>
      <w:r>
        <w:rPr/>
        <w:t>Les grandes vagues de l’âme.</w:t>
      </w:r>
    </w:p>
    <w:p>
      <w:pPr>
        <w:pStyle w:val="Normal"/>
        <w:ind w:left="900" w:hanging="0"/>
        <w:jc w:val="both"/>
        <w:rPr/>
      </w:pPr>
      <w:r>
        <w:rPr/>
        <w:t>Le magicien à l’intérieur de vous.</w:t>
      </w:r>
    </w:p>
    <w:p>
      <w:pPr>
        <w:pStyle w:val="Normal"/>
        <w:ind w:left="900" w:hanging="0"/>
        <w:jc w:val="both"/>
        <w:rPr/>
      </w:pPr>
      <w:r>
        <w:rPr/>
        <w:t>Mirage.</w:t>
      </w:r>
    </w:p>
    <w:p>
      <w:pPr>
        <w:pStyle w:val="Normal"/>
        <w:ind w:left="900" w:hanging="0"/>
        <w:jc w:val="both"/>
        <w:rPr/>
      </w:pPr>
      <w:r>
        <w:rPr/>
        <w:t>L’Ange gardien.</w:t>
      </w:r>
    </w:p>
    <w:p>
      <w:pPr>
        <w:pStyle w:val="Normal"/>
        <w:ind w:left="900" w:hanging="0"/>
        <w:jc w:val="both"/>
        <w:rPr/>
      </w:pPr>
      <w:r>
        <w:rPr/>
        <w:t>Voiler l’âme.</w:t>
      </w:r>
    </w:p>
    <w:p>
      <w:pPr>
        <w:pStyle w:val="Normal"/>
        <w:ind w:left="900" w:hanging="0"/>
        <w:jc w:val="both"/>
        <w:rPr/>
      </w:pPr>
      <w:r>
        <w:rPr/>
        <w:t>Le Freile.</w:t>
      </w:r>
    </w:p>
    <w:p>
      <w:pPr>
        <w:pStyle w:val="Normal"/>
        <w:ind w:left="900" w:hanging="0"/>
        <w:jc w:val="both"/>
        <w:rPr/>
      </w:pPr>
      <w:r>
        <w:rPr/>
        <w:t>Union de l’âme et de l’intellect.</w:t>
      </w:r>
    </w:p>
    <w:p>
      <w:pPr>
        <w:pStyle w:val="Normal"/>
        <w:ind w:left="900" w:hanging="0"/>
        <w:jc w:val="both"/>
        <w:rPr/>
      </w:pPr>
      <w:r>
        <w:rPr/>
        <w:t>Slides.</w:t>
      </w:r>
    </w:p>
    <w:p>
      <w:pPr>
        <w:pStyle w:val="Normal"/>
        <w:ind w:left="900" w:hanging="0"/>
        <w:jc w:val="both"/>
        <w:rPr/>
      </w:pPr>
      <w:r>
        <w:rPr/>
        <w:t>Fenêtres vers l’espace de variantes.</w:t>
      </w:r>
    </w:p>
    <w:p>
      <w:pPr>
        <w:pStyle w:val="Normal"/>
        <w:ind w:left="900" w:hanging="0"/>
        <w:jc w:val="both"/>
        <w:rPr/>
      </w:pPr>
      <w:r>
        <w:rPr/>
        <w:t xml:space="preserve">Frame. </w:t>
      </w:r>
    </w:p>
    <w:p>
      <w:pPr>
        <w:pStyle w:val="Normal"/>
        <w:ind w:left="900" w:hanging="0"/>
        <w:jc w:val="both"/>
        <w:rPr/>
      </w:pPr>
      <w:r>
        <w:rPr/>
        <w:t>Sommaire.</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Chapitre X.</w:t>
      </w:r>
    </w:p>
    <w:p>
      <w:pPr>
        <w:pStyle w:val="Normal"/>
        <w:ind w:left="900" w:hanging="0"/>
        <w:jc w:val="both"/>
        <w:rPr/>
      </w:pPr>
      <w:r>
        <w:rPr/>
      </w:r>
    </w:p>
    <w:p>
      <w:pPr>
        <w:pStyle w:val="Normal"/>
        <w:ind w:left="900" w:hanging="0"/>
        <w:jc w:val="both"/>
        <w:rPr/>
      </w:pPr>
      <w:r>
        <w:rPr/>
        <w:t xml:space="preserve">Vos Buts et vos Portes. </w:t>
      </w:r>
    </w:p>
    <w:p>
      <w:pPr>
        <w:pStyle w:val="Normal"/>
        <w:ind w:left="900" w:hanging="0"/>
        <w:jc w:val="both"/>
        <w:rPr/>
      </w:pPr>
      <w:r>
        <w:rPr/>
        <w:t>Chaque personne possède une voie qui la mène au bonheur d’authentiques joies. Mais comment pouvons nous trouver ce chemin ? Vous allez apprendre comment le faire. Et comment pouvez-vous atteindre votre but, quand votre désir ne correspond pas toujours à vos possibilités ? Vous serez convaincu que vos possibilités sont limitées seulement par vos intentions. Abattant les verrous des stéréotypes, nous allons ouvrir les portes qui avant semblaient inexpugnables pour vous ?</w:t>
      </w:r>
    </w:p>
    <w:p>
      <w:pPr>
        <w:pStyle w:val="Normal"/>
        <w:ind w:left="900" w:hanging="0"/>
        <w:jc w:val="both"/>
        <w:rPr/>
      </w:pPr>
      <w:r>
        <w:rPr/>
        <w:t>Comment choisir vos propres portes ?</w:t>
      </w:r>
    </w:p>
    <w:p>
      <w:pPr>
        <w:pStyle w:val="Normal"/>
        <w:ind w:left="900" w:hanging="0"/>
        <w:jc w:val="both"/>
        <w:rPr/>
      </w:pPr>
      <w:r>
        <w:rPr/>
        <w:t>Comment être un créateur de tendance ?</w:t>
      </w:r>
    </w:p>
    <w:p>
      <w:pPr>
        <w:pStyle w:val="Normal"/>
        <w:ind w:left="900" w:hanging="0"/>
        <w:jc w:val="both"/>
        <w:rPr/>
      </w:pPr>
      <w:r>
        <w:rPr/>
        <w:t>Vos autres buts.</w:t>
      </w:r>
    </w:p>
    <w:p>
      <w:pPr>
        <w:pStyle w:val="Normal"/>
        <w:ind w:left="900" w:hanging="0"/>
        <w:jc w:val="both"/>
        <w:rPr/>
      </w:pPr>
      <w:r>
        <w:rPr/>
        <w:t>Abattre les stéréotypes.</w:t>
      </w:r>
    </w:p>
    <w:p>
      <w:pPr>
        <w:pStyle w:val="Normal"/>
        <w:ind w:left="900" w:hanging="0"/>
        <w:jc w:val="both"/>
        <w:rPr/>
      </w:pPr>
      <w:r>
        <w:rPr/>
        <w:t>Vos cibles.</w:t>
      </w:r>
    </w:p>
    <w:p>
      <w:pPr>
        <w:pStyle w:val="Normal"/>
        <w:ind w:left="900" w:hanging="0"/>
        <w:jc w:val="both"/>
        <w:rPr/>
      </w:pPr>
      <w:r>
        <w:rPr/>
        <w:t>Vos portes.</w:t>
      </w:r>
    </w:p>
    <w:p>
      <w:pPr>
        <w:pStyle w:val="Normal"/>
        <w:ind w:left="900" w:hanging="0"/>
        <w:jc w:val="both"/>
        <w:rPr/>
      </w:pPr>
      <w:r>
        <w:rPr/>
        <w:t>Intention.</w:t>
      </w:r>
    </w:p>
    <w:p>
      <w:pPr>
        <w:pStyle w:val="Normal"/>
        <w:ind w:left="900" w:hanging="0"/>
        <w:jc w:val="both"/>
        <w:rPr/>
      </w:pPr>
      <w:r>
        <w:rPr/>
        <w:t>Réalisation.</w:t>
      </w:r>
    </w:p>
    <w:p>
      <w:pPr>
        <w:pStyle w:val="Normal"/>
        <w:ind w:left="900" w:hanging="0"/>
        <w:jc w:val="both"/>
        <w:rPr/>
      </w:pPr>
      <w:r>
        <w:rPr/>
        <w:t>Inspiration.</w:t>
      </w:r>
    </w:p>
    <w:p>
      <w:pPr>
        <w:pStyle w:val="Normal"/>
        <w:ind w:left="900" w:hanging="0"/>
        <w:jc w:val="both"/>
        <w:rPr/>
      </w:pPr>
      <w:r>
        <w:rPr/>
        <w:t>Réinitialisation des cibles.</w:t>
      </w:r>
    </w:p>
    <w:p>
      <w:pPr>
        <w:pStyle w:val="Normal"/>
        <w:ind w:left="900" w:hanging="0"/>
        <w:jc w:val="both"/>
        <w:rPr/>
      </w:pPr>
      <w:r>
        <w:rPr/>
        <w:t>Sommaire.</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Chapitre XI.</w:t>
      </w:r>
    </w:p>
    <w:p>
      <w:pPr>
        <w:pStyle w:val="Normal"/>
        <w:ind w:left="900" w:hanging="0"/>
        <w:jc w:val="both"/>
        <w:rPr/>
      </w:pPr>
      <w:r>
        <w:rPr/>
      </w:r>
    </w:p>
    <w:p>
      <w:pPr>
        <w:pStyle w:val="Normal"/>
        <w:ind w:left="900" w:hanging="0"/>
        <w:jc w:val="both"/>
        <w:rPr/>
      </w:pPr>
      <w:r>
        <w:rPr/>
        <w:t>Energie.</w:t>
      </w:r>
    </w:p>
    <w:p>
      <w:pPr>
        <w:pStyle w:val="Normal"/>
        <w:ind w:left="900" w:hanging="0"/>
        <w:jc w:val="both"/>
        <w:rPr/>
      </w:pPr>
      <w:r>
        <w:rPr/>
        <w:t>Une bonne santé et un niveau suffisamment haut d’énergie sont nécessaires pour utiliser le Transurfing. Ici, nous vous donnons des recommandations simples et efficaces pour élever votre énergie au niveau exigé. Pour cela, vous ne devez absolument pas vous fatiguer avec des exercices difficiles, des régimes ou autres méthodes de violence envers vous-même.</w:t>
      </w:r>
    </w:p>
    <w:p>
      <w:pPr>
        <w:pStyle w:val="Normal"/>
        <w:ind w:left="900" w:hanging="0"/>
        <w:jc w:val="both"/>
        <w:rPr/>
      </w:pPr>
      <w:r>
        <w:rPr/>
        <w:t>Niveau d’énergie.</w:t>
      </w:r>
    </w:p>
    <w:p>
      <w:pPr>
        <w:pStyle w:val="Normal"/>
        <w:ind w:left="900" w:hanging="0"/>
        <w:jc w:val="both"/>
        <w:rPr/>
      </w:pPr>
      <w:r>
        <w:rPr/>
        <w:t>Stress et relaxation.</w:t>
      </w:r>
    </w:p>
    <w:p>
      <w:pPr>
        <w:pStyle w:val="Normal"/>
        <w:ind w:left="900" w:hanging="0"/>
        <w:jc w:val="both"/>
        <w:rPr/>
      </w:pPr>
      <w:r>
        <w:rPr/>
        <w:t>Les vampires énergétiques.</w:t>
      </w:r>
    </w:p>
    <w:p>
      <w:pPr>
        <w:pStyle w:val="Normal"/>
        <w:ind w:left="900" w:hanging="0"/>
        <w:jc w:val="both"/>
        <w:rPr/>
      </w:pPr>
      <w:r>
        <w:rPr/>
        <w:t>La membrane protectrice.</w:t>
      </w:r>
    </w:p>
    <w:p>
      <w:pPr>
        <w:pStyle w:val="Normal"/>
        <w:ind w:left="900" w:hanging="0"/>
        <w:jc w:val="both"/>
        <w:rPr/>
      </w:pPr>
      <w:r>
        <w:rPr/>
        <w:t>Elever le niveau d’énergie.</w:t>
      </w:r>
    </w:p>
    <w:p>
      <w:pPr>
        <w:pStyle w:val="Normal"/>
        <w:ind w:left="900" w:hanging="0"/>
        <w:jc w:val="both"/>
        <w:rPr/>
      </w:pPr>
      <w:r>
        <w:rPr/>
        <w:t>L’énergie de l’intention.</w:t>
      </w:r>
    </w:p>
    <w:p>
      <w:pPr>
        <w:pStyle w:val="Normal"/>
        <w:ind w:left="900" w:hanging="0"/>
        <w:jc w:val="both"/>
        <w:rPr/>
      </w:pPr>
      <w:r>
        <w:rPr/>
        <w:t>Le niveau de l’intention.</w:t>
      </w:r>
    </w:p>
    <w:p>
      <w:pPr>
        <w:pStyle w:val="Normal"/>
        <w:ind w:left="900" w:hanging="0"/>
        <w:jc w:val="both"/>
        <w:rPr/>
      </w:pPr>
      <w:r>
        <w:rPr/>
        <w:t>Les balanciers de la maladie.</w:t>
      </w:r>
    </w:p>
    <w:p>
      <w:pPr>
        <w:pStyle w:val="Normal"/>
        <w:ind w:left="900" w:hanging="0"/>
        <w:jc w:val="both"/>
        <w:rPr/>
      </w:pPr>
      <w:r>
        <w:rPr/>
        <w:t>Sommaire.</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Chapitre XII.</w:t>
      </w:r>
    </w:p>
    <w:p>
      <w:pPr>
        <w:pStyle w:val="Normal"/>
        <w:ind w:left="900" w:hanging="0"/>
        <w:jc w:val="both"/>
        <w:rPr/>
      </w:pPr>
      <w:r>
        <w:rPr/>
      </w:r>
    </w:p>
    <w:p>
      <w:pPr>
        <w:pStyle w:val="Normal"/>
        <w:ind w:left="900" w:hanging="0"/>
        <w:jc w:val="both"/>
        <w:rPr/>
      </w:pPr>
      <w:r>
        <w:rPr/>
        <w:t>Freiling.</w:t>
      </w:r>
    </w:p>
    <w:p>
      <w:pPr>
        <w:pStyle w:val="Normal"/>
        <w:ind w:left="900" w:hanging="0"/>
        <w:jc w:val="both"/>
        <w:rPr/>
      </w:pPr>
      <w:r>
        <w:rPr/>
        <w:t>Freiling est une technique très fascinante des relations humaines. Vous apprenez des techniques afin d’exercer un contrôle sur les autres gens ? Alors vous vous heurterez à des méthodes les moins efficaces et les plus incertaines pour réussir. Vous ne devez pas faire pression sur le monde qui vous entoure en luttant pour atteindre vos objectifs. Vous allez être convaincu que le Monde lui-même va venir à votre rencontre les bras ouverts. Les gens auront toujours de bons sentiments pour vous.</w:t>
      </w:r>
    </w:p>
    <w:p>
      <w:pPr>
        <w:pStyle w:val="Normal"/>
        <w:ind w:left="900" w:hanging="0"/>
        <w:jc w:val="both"/>
        <w:rPr/>
      </w:pPr>
      <w:r>
        <w:rPr/>
        <w:t>L’intention dans les relations.</w:t>
      </w:r>
    </w:p>
    <w:p>
      <w:pPr>
        <w:pStyle w:val="Normal"/>
        <w:ind w:left="900" w:hanging="0"/>
        <w:jc w:val="both"/>
        <w:rPr/>
      </w:pPr>
      <w:r>
        <w:rPr/>
        <w:t>Le courant des relations.</w:t>
      </w:r>
    </w:p>
    <w:p>
      <w:pPr>
        <w:pStyle w:val="Normal"/>
        <w:ind w:left="900" w:hanging="0"/>
        <w:jc w:val="both"/>
        <w:rPr/>
      </w:pPr>
      <w:r>
        <w:rPr/>
        <w:t>Tuning.</w:t>
      </w:r>
    </w:p>
    <w:p>
      <w:pPr>
        <w:pStyle w:val="Normal"/>
        <w:ind w:left="900" w:hanging="0"/>
        <w:jc w:val="both"/>
        <w:rPr/>
      </w:pPr>
      <w:r>
        <w:rPr/>
        <w:t>L’énergie des relations.</w:t>
      </w:r>
    </w:p>
    <w:p>
      <w:pPr>
        <w:pStyle w:val="Normal"/>
        <w:ind w:left="900" w:hanging="0"/>
        <w:jc w:val="both"/>
        <w:rPr/>
      </w:pPr>
      <w:r>
        <w:rPr/>
        <w:t>Indulgence.</w:t>
      </w:r>
    </w:p>
    <w:p>
      <w:pPr>
        <w:pStyle w:val="Normal"/>
        <w:ind w:left="900" w:hanging="0"/>
        <w:jc w:val="both"/>
        <w:rPr/>
      </w:pPr>
      <w:r>
        <w:rPr/>
        <w:t>La recherche du travail.</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Chapitre XIII.</w:t>
      </w:r>
    </w:p>
    <w:p>
      <w:pPr>
        <w:pStyle w:val="Normal"/>
        <w:ind w:left="900" w:hanging="0"/>
        <w:jc w:val="both"/>
        <w:rPr/>
      </w:pPr>
      <w:r>
        <w:rPr/>
      </w:r>
    </w:p>
    <w:p>
      <w:pPr>
        <w:pStyle w:val="Normal"/>
        <w:ind w:left="900" w:hanging="0"/>
        <w:jc w:val="both"/>
        <w:rPr/>
      </w:pPr>
      <w:r>
        <w:rPr/>
        <w:t>Coordination.</w:t>
      </w:r>
    </w:p>
    <w:p>
      <w:pPr>
        <w:pStyle w:val="Normal"/>
        <w:ind w:left="900" w:hanging="0"/>
        <w:jc w:val="both"/>
        <w:rPr/>
      </w:pPr>
      <w:r>
        <w:rPr/>
        <w:t>Pour obtenir vos objectifs, vous ne devez pas être fort ou sûr de vous. Il existe une autre alternative, beaucoup plus efficace. Coordination est une méthode simple de pensée et d’action, comme si le succès était toujours à vos côtés. C’est comme apprendre à faire de la bicyclette. Aussitôt que vous avez appris comment en faire, votre vie se transformera en un plaisir sans fin.</w:t>
      </w:r>
    </w:p>
    <w:p>
      <w:pPr>
        <w:pStyle w:val="Normal"/>
        <w:ind w:left="900" w:hanging="0"/>
        <w:jc w:val="both"/>
        <w:rPr/>
      </w:pPr>
      <w:r>
        <w:rPr/>
        <w:t>Le labyrinthe du doute.</w:t>
      </w:r>
    </w:p>
    <w:p>
      <w:pPr>
        <w:pStyle w:val="Normal"/>
        <w:ind w:left="900" w:hanging="0"/>
        <w:jc w:val="both"/>
        <w:rPr/>
      </w:pPr>
      <w:r>
        <w:rPr/>
        <w:t>Coordination de l’importance.</w:t>
      </w:r>
    </w:p>
    <w:p>
      <w:pPr>
        <w:pStyle w:val="Normal"/>
        <w:ind w:left="900" w:hanging="0"/>
        <w:jc w:val="both"/>
        <w:rPr/>
      </w:pPr>
      <w:r>
        <w:rPr/>
        <w:t>Bataille contre des statues d’argile.</w:t>
      </w:r>
    </w:p>
    <w:p>
      <w:pPr>
        <w:pStyle w:val="Normal"/>
        <w:ind w:left="900" w:hanging="0"/>
        <w:jc w:val="both"/>
        <w:rPr/>
      </w:pPr>
      <w:r>
        <w:rPr/>
        <w:t>Cessons la bataille.</w:t>
      </w:r>
    </w:p>
    <w:p>
      <w:pPr>
        <w:pStyle w:val="Normal"/>
        <w:ind w:left="900" w:hanging="0"/>
        <w:jc w:val="both"/>
        <w:rPr/>
      </w:pPr>
      <w:r>
        <w:rPr/>
        <w:t>Liberté.</w:t>
      </w:r>
    </w:p>
    <w:p>
      <w:pPr>
        <w:pStyle w:val="Normal"/>
        <w:ind w:left="900" w:hanging="0"/>
        <w:jc w:val="both"/>
        <w:rPr/>
      </w:pPr>
      <w:r>
        <w:rPr/>
        <w:t>Coordination de l’intention.</w:t>
      </w:r>
    </w:p>
    <w:p>
      <w:pPr>
        <w:pStyle w:val="Normal"/>
        <w:ind w:left="900" w:hanging="0"/>
        <w:jc w:val="both"/>
        <w:rPr/>
      </w:pPr>
      <w:r>
        <w:rPr/>
        <w:t>Les pommes tombent dans le ciel.</w:t>
      </w:r>
    </w:p>
    <w:p>
      <w:pPr>
        <w:pStyle w:val="Normal"/>
        <w:ind w:left="900" w:hanging="0"/>
        <w:jc w:val="both"/>
        <w:rPr/>
      </w:pPr>
      <w:r>
        <w:rPr/>
        <w:t>Sommaire.</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Chapitre XIV.</w:t>
      </w:r>
    </w:p>
    <w:p>
      <w:pPr>
        <w:pStyle w:val="Normal"/>
        <w:ind w:left="900" w:hanging="0"/>
        <w:jc w:val="both"/>
        <w:rPr/>
      </w:pPr>
      <w:r>
        <w:rPr/>
      </w:r>
    </w:p>
    <w:p>
      <w:pPr>
        <w:pStyle w:val="Normal"/>
        <w:ind w:left="900" w:hanging="0"/>
        <w:jc w:val="both"/>
        <w:rPr/>
      </w:pPr>
      <w:r>
        <w:rPr/>
        <w:t>Retour vers le futur.</w:t>
      </w:r>
    </w:p>
    <w:p>
      <w:pPr>
        <w:pStyle w:val="Normal"/>
        <w:ind w:left="900" w:hanging="0"/>
        <w:jc w:val="both"/>
        <w:rPr/>
      </w:pPr>
      <w:r>
        <w:rPr/>
        <w:t>Fantaisie et magie parfois vous ensorcellent par leurs secrets mystiques. Mais ce n’est rien, comparé à ce magnifique sentiment de stupéfaction et de joie, que vous ressentirez lorsque vos rêves apparemment irréalisables commenceront à devenir réalité. Seulement, pour cela, un peu de temps est nécessaire même si vous voulez voir immédiatement le résultat de tout ce que vous avez lu. Vous l’aurez, mais vous créerez la magie vous-même, et vous la verrez de vos propres yeux. Lorsque l’incroyable deviendra réalité, vous serez épaté. Ceci n’est plus de la fantaisie, mais la réalité qui vous étonnera plus que toute forme de mysticisme.</w:t>
      </w:r>
    </w:p>
    <w:p>
      <w:pPr>
        <w:pStyle w:val="Normal"/>
        <w:ind w:left="900" w:hanging="0"/>
        <w:jc w:val="both"/>
        <w:rPr/>
      </w:pPr>
      <w:r>
        <w:rPr/>
        <w:t>Transaction.</w:t>
      </w:r>
    </w:p>
    <w:p>
      <w:pPr>
        <w:pStyle w:val="Normal"/>
        <w:ind w:left="900" w:hanging="0"/>
        <w:jc w:val="both"/>
        <w:rPr/>
      </w:pPr>
      <w:r>
        <w:rPr/>
        <w:t>Ombres de décoration.</w:t>
      </w:r>
    </w:p>
    <w:p>
      <w:pPr>
        <w:pStyle w:val="Normal"/>
        <w:ind w:left="900" w:hanging="0"/>
        <w:jc w:val="both"/>
        <w:rPr/>
      </w:pPr>
      <w:r>
        <w:rPr/>
        <w:t>Sliding.</w:t>
      </w:r>
    </w:p>
    <w:p>
      <w:pPr>
        <w:pStyle w:val="Normal"/>
        <w:ind w:left="900" w:hanging="0"/>
        <w:jc w:val="both"/>
        <w:rPr/>
      </w:pPr>
      <w:r>
        <w:rPr/>
        <w:t>Sommaire.</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Chapitre XV.</w:t>
      </w:r>
    </w:p>
    <w:p>
      <w:pPr>
        <w:pStyle w:val="Normal"/>
        <w:ind w:left="900" w:hanging="0"/>
        <w:jc w:val="both"/>
        <w:rPr/>
      </w:pPr>
      <w:r>
        <w:rPr/>
      </w:r>
    </w:p>
    <w:p>
      <w:pPr>
        <w:pStyle w:val="Normal"/>
        <w:ind w:left="900" w:hanging="0"/>
        <w:jc w:val="both"/>
        <w:rPr/>
      </w:pPr>
      <w:r>
        <w:rPr/>
        <w:t>Lettres du passé.</w:t>
      </w:r>
    </w:p>
    <w:p>
      <w:pPr>
        <w:pStyle w:val="Normal"/>
        <w:ind w:left="900" w:hanging="0"/>
        <w:jc w:val="both"/>
        <w:rPr/>
      </w:pPr>
      <w:r>
        <w:rPr/>
        <w:t>Des extraits de ce livre ont été publiés avant qu’il ne paraisse sous forme de questions-réponses sur Internet. Le chapitre actuel apparu comme le résultat d’échanges écrits avec les premiers à faire le voyage à travers l’espace des variantes. Les méthodes d’application de la technique de Transurfing sont démontrées en pratique.</w:t>
      </w:r>
    </w:p>
    <w:p>
      <w:pPr>
        <w:pStyle w:val="Normal"/>
        <w:ind w:left="900" w:hanging="0"/>
        <w:jc w:val="both"/>
        <w:rPr/>
      </w:pPr>
      <w:r>
        <w:rPr/>
        <w:t>Zones noires.</w:t>
      </w:r>
    </w:p>
    <w:p>
      <w:pPr>
        <w:pStyle w:val="Normal"/>
        <w:ind w:left="900" w:hanging="0"/>
        <w:jc w:val="both"/>
        <w:rPr/>
      </w:pPr>
      <w:r>
        <w:rPr/>
        <w:t>Le jeu avec des partenaires.</w:t>
      </w:r>
    </w:p>
    <w:p>
      <w:pPr>
        <w:pStyle w:val="Normal"/>
        <w:ind w:left="900" w:hanging="0"/>
        <w:jc w:val="both"/>
        <w:rPr/>
      </w:pPr>
      <w:r>
        <w:rPr/>
        <w:t>Charité.</w:t>
      </w:r>
    </w:p>
    <w:p>
      <w:pPr>
        <w:pStyle w:val="Normal"/>
        <w:ind w:left="900" w:hanging="0"/>
        <w:jc w:val="both"/>
        <w:rPr/>
      </w:pPr>
      <w:r>
        <w:rPr/>
        <w:t>Connaissance ésotérique.</w:t>
      </w:r>
    </w:p>
    <w:p>
      <w:pPr>
        <w:pStyle w:val="Normal"/>
        <w:ind w:left="900" w:hanging="0"/>
        <w:jc w:val="both"/>
        <w:rPr/>
      </w:pPr>
      <w:r>
        <w:rPr/>
        <w:t>Comment faire revenir un être aimé.</w:t>
      </w:r>
    </w:p>
    <w:p>
      <w:pPr>
        <w:pStyle w:val="Normal"/>
        <w:ind w:left="900" w:hanging="0"/>
        <w:jc w:val="both"/>
        <w:rPr/>
      </w:pPr>
      <w:r>
        <w:rPr/>
        <w:t>Intention.</w:t>
      </w:r>
    </w:p>
    <w:p>
      <w:pPr>
        <w:pStyle w:val="Normal"/>
        <w:ind w:left="900" w:hanging="0"/>
        <w:jc w:val="both"/>
        <w:rPr/>
      </w:pPr>
      <w:r>
        <w:rPr/>
        <w:t>Le potentiel de l’importance.</w:t>
      </w:r>
    </w:p>
    <w:p>
      <w:pPr>
        <w:pStyle w:val="Normal"/>
        <w:ind w:left="900" w:hanging="0"/>
        <w:jc w:val="both"/>
        <w:rPr/>
      </w:pPr>
      <w:r>
        <w:rPr/>
        <w:t>Inversion de la réalité.</w:t>
      </w:r>
    </w:p>
    <w:p>
      <w:pPr>
        <w:pStyle w:val="Normal"/>
        <w:ind w:left="900" w:hanging="0"/>
        <w:jc w:val="both"/>
        <w:rPr/>
      </w:pPr>
      <w:r>
        <w:rPr/>
        <w:t>Sommaire.</w:t>
      </w:r>
    </w:p>
    <w:p>
      <w:pPr>
        <w:pStyle w:val="Normal"/>
        <w:ind w:left="900" w:hanging="0"/>
        <w:jc w:val="both"/>
        <w:rPr/>
      </w:pPr>
      <w:r>
        <w:rPr/>
      </w:r>
    </w:p>
    <w:p>
      <w:pPr>
        <w:pStyle w:val="Normal"/>
        <w:ind w:left="900" w:hanging="0"/>
        <w:jc w:val="both"/>
        <w:rPr/>
      </w:pPr>
      <w:r>
        <w:rPr/>
      </w:r>
    </w:p>
    <w:p>
      <w:pPr>
        <w:pStyle w:val="Normal"/>
        <w:ind w:left="900" w:hanging="0"/>
        <w:jc w:val="both"/>
        <w:rPr/>
      </w:pPr>
      <w:r>
        <w:rPr/>
        <w:t>Chapitre XVI.</w:t>
      </w:r>
    </w:p>
    <w:p>
      <w:pPr>
        <w:pStyle w:val="Normal"/>
        <w:ind w:left="900" w:hanging="0"/>
        <w:jc w:val="both"/>
        <w:rPr/>
      </w:pPr>
      <w:r>
        <w:rPr/>
      </w:r>
    </w:p>
    <w:p>
      <w:pPr>
        <w:pStyle w:val="Normal"/>
        <w:ind w:left="900" w:hanging="0"/>
        <w:jc w:val="both"/>
        <w:rPr/>
      </w:pPr>
      <w:r>
        <w:rPr/>
        <w:t>Conclusion.</w:t>
      </w:r>
    </w:p>
    <w:p>
      <w:pPr>
        <w:pStyle w:val="Normal"/>
        <w:ind w:left="900" w:hanging="0"/>
        <w:jc w:val="both"/>
        <w:rPr/>
      </w:pPr>
      <w:r>
        <w:rPr/>
        <w:t>Sur la base du modèle de variantes, une explication est donnée pour diverses manifestations paranormales et d’étranges phénomènes de l’espace et du temps.</w:t>
      </w:r>
    </w:p>
    <w:p>
      <w:pPr>
        <w:pStyle w:val="Normal"/>
        <w:ind w:left="900" w:hanging="0"/>
        <w:jc w:val="both"/>
        <w:rPr/>
      </w:pPr>
      <w:r>
        <w:rPr/>
        <w:t>Etrange réalité.</w:t>
      </w:r>
    </w:p>
    <w:p>
      <w:pPr>
        <w:pStyle w:val="Normal"/>
        <w:ind w:left="900" w:hanging="0"/>
        <w:jc w:val="both"/>
        <w:rPr/>
      </w:pPr>
      <w:r>
        <w:rPr/>
        <w:t>Les intentions des Anciens Magiciens.</w:t>
      </w:r>
    </w:p>
    <w:p>
      <w:pPr>
        <w:pStyle w:val="Normal"/>
        <w:ind w:left="900" w:hanging="0"/>
        <w:jc w:val="both"/>
        <w:rPr/>
      </w:pPr>
      <w:r>
        <w:rPr/>
        <w:t>Epilogue.</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EXTRAITS  DU  LIVRE</w:t>
      </w:r>
    </w:p>
    <w:p>
      <w:pPr>
        <w:pStyle w:val="Normal"/>
        <w:ind w:left="900" w:hanging="0"/>
        <w:jc w:val="both"/>
        <w:rPr/>
      </w:pPr>
      <w:r>
        <w:rPr/>
      </w:r>
    </w:p>
    <w:p>
      <w:pPr>
        <w:pStyle w:val="Normal"/>
        <w:ind w:left="900" w:hanging="0"/>
        <w:jc w:val="center"/>
        <w:rPr/>
      </w:pPr>
      <w:r>
        <w:rPr>
          <w:i/>
        </w:rPr>
        <w:t>Chapitre II. Balanciers des horloges</w:t>
      </w:r>
      <w:r>
        <w:rPr/>
        <w:t>.</w:t>
      </w:r>
    </w:p>
    <w:p>
      <w:pPr>
        <w:pStyle w:val="Normal"/>
        <w:ind w:left="900" w:hanging="0"/>
        <w:jc w:val="both"/>
        <w:rPr/>
      </w:pPr>
      <w:r>
        <w:rPr/>
      </w:r>
    </w:p>
    <w:p>
      <w:pPr>
        <w:pStyle w:val="Normal"/>
        <w:ind w:left="900" w:hanging="0"/>
        <w:jc w:val="center"/>
        <w:rPr/>
      </w:pPr>
      <w:r>
        <w:rPr/>
        <w:t>Balanciers destructeurs.</w:t>
      </w:r>
    </w:p>
    <w:p>
      <w:pPr>
        <w:pStyle w:val="Normal"/>
        <w:ind w:left="900" w:firstLine="1311"/>
        <w:jc w:val="both"/>
        <w:rPr/>
      </w:pPr>
      <w:r>
        <w:rPr/>
        <w:t>Depuis l’enfance nous avons été entraînés à soumettre notre désir par rapport à autrui, pour satisfaire leurs engagements, pour la patrie, nos familles, notre parti politique, la société, le gouvernement, nos idées… Pour servir n’importe qui. Tout le monde a, plus ou moins, ce sentiment d’obligation de responsabilité, de nécessité, de culpabilité. Tout le monde, d’une manière ou d’une autre, « sert » dans divers groupes et organisations : la famille, le club, l’éducation, la société, le parti politique, le gouvernement et ainsi de suite. Toutes ces structures sont nées et se développent lorsqu’un groupe de gens commence à penser et à agir dans la même direction. Alors se joignent à ce groupe de nouvelles personnes et la structure grandit, gagne en force obligeant ses membres à suivre des règles établies et à la fin se subjugue elle-même à d’autres plus grands organismes de la société.</w:t>
      </w:r>
    </w:p>
    <w:p>
      <w:pPr>
        <w:pStyle w:val="Normal"/>
        <w:ind w:left="900" w:firstLine="1311"/>
        <w:jc w:val="both"/>
        <w:rPr/>
      </w:pPr>
      <w:r>
        <w:rPr/>
        <w:t>Au niveau de la réalisation matérielle, la structure est composée de gens unis par des aspirations et des objectifs matériels communs, tels que des bâtiments, les fournitures, les équipements, la technologie et le reste. Mais qui y a-t-il derrière tout cela au point de vue énergétique ? La structure jaillit, alors les pensées d’un groupe sont focalisées dans la même direction et, par conséquence, les paramètres de l’énergie mentale sont identiques. L’énergie mentale des individuels forme dans ce cas un courant au milieu de l’océan d’énergie et il se crée alors une structure énergo-informationnelle à part: le balancier énergétique. Cette structure commence à vivre sa propre vie et à soumettre à ses propres lois les gens qui ont participé à sa création.</w:t>
      </w:r>
    </w:p>
    <w:p>
      <w:pPr>
        <w:pStyle w:val="Normal"/>
        <w:ind w:left="900" w:firstLine="1311"/>
        <w:jc w:val="both"/>
        <w:rPr/>
      </w:pPr>
      <w:r>
        <w:rPr/>
        <w:t>Pourquoi un balancier ? Parce que si le balancier oscille plus haut et plus vite, cela signifie que les adhérents le nourrissent avec plus d’énergie. Chaque balancier a sa propre fréquence de vibrations. Par exemple, vous pouvez faire osciller une balançoire seulement en appliquant la force d’une certaine fréquence. Cette fréquence est appelée la résonance. Si le nombre des adhérents du balancier diminue, son essence se meurt. Quelques exemples de pendules qui sont morts : d’anciennes religions païennes, des instruments de travail en pierre, d’anciennes formes d’armement, d’anciennes modes, des enregistrements sur vinyle. Autrement dit, toutes ces choses ont existé et ne sont plus utilisées à présent.</w:t>
      </w:r>
    </w:p>
    <w:p>
      <w:pPr>
        <w:pStyle w:val="Normal"/>
        <w:ind w:left="900" w:firstLine="1311"/>
        <w:jc w:val="both"/>
        <w:rPr/>
      </w:pPr>
      <w:r>
        <w:rPr/>
        <w:t>Vous serez agréablement surpris de savoir que tout est fait par des balanciers. Oui, toutes les structures avec leurs propres caractéristiques et créées par l’énergie mentale des gens sont des balanciers. Tous les êtres vivants capables d’irradier leur énergie dans la même direction plus tôt ou plus tard créent des balanciers énergétiques. Quelques exemples de balanciers dans la Nature vivante : colonies de bactéries, populations de créatures vivantes, bancs de poissons, hordes d’animaux, masses forestières, prairies, fourmilières et d’autres structures d’organismes vivants plus ou moins bien organisées et homogènes.</w:t>
      </w:r>
    </w:p>
    <w:p>
      <w:pPr>
        <w:pStyle w:val="Normal"/>
        <w:ind w:left="900" w:firstLine="1260"/>
        <w:jc w:val="both"/>
        <w:rPr/>
      </w:pPr>
      <w:r>
        <w:rPr/>
        <w:t xml:space="preserve">Chaque organisme vivant est lui-même un balancier élémentaire, car il représente une unité d’énergie. Lorsqu’un groupe de ces unités de balanciers commence à osciller à l’unisson, un balancier de groupe est créé. Il se trouve au-dessus de ses adhérents comme une superstructure : une structure séparée, indépendante ; pour garder ses adhérents et pour en attirer d’autres elle établit ses propres lois. Une telle structure est autonome dans le sens où elle se développe indépendamment selon ses propres lois. Les adhérents ne comprennent pas qu’ils agissent selon les lois du balancier et non par leur seul libre arbitre. </w:t>
      </w:r>
    </w:p>
    <w:p>
      <w:pPr>
        <w:pStyle w:val="Normal"/>
        <w:ind w:left="900" w:firstLine="1260"/>
        <w:jc w:val="both"/>
        <w:rPr/>
      </w:pPr>
      <w:r>
        <w:rPr/>
        <w:t>Par exemple, un dispositif bureaucratique se développe comme une structure indépendante, sans tenir compte de la volonté de ses cadres. Bien sûr, un cadre influent peut prendre des décisions indépendantes, mais ces décisions ne peuvent aller contre les lois du système : autrement cet adhérent serait viré. Même un individu représentant un balancier ne peut pas toujours comprendre ses propres motivations. Par exemple un vampire énergétique.</w:t>
      </w:r>
    </w:p>
    <w:p>
      <w:pPr>
        <w:pStyle w:val="Normal"/>
        <w:ind w:left="900" w:hanging="0"/>
        <w:jc w:val="both"/>
        <w:rPr/>
      </w:pPr>
      <w:r>
        <w:rPr/>
        <w:tab/>
        <w:t>N’importe quel pendule par sa vraie nature est destructif, comme il prend l’énergie à ses adhérents, il exerce son pouvoir sur eux. Le caractère destructeur d’un balancier peut être vu par défaut d’intérêt dans le destin de ses adhérents. Un balancier, a comme seul projet- prendre l’énergie de ses adhérents. Que ce soit ou non pour le bénéfice de ses adhérents, le balancier n’est pas concerné. Une personne se trouvant sous l’influence du système est obligée de mettre sa vie en accord avec les lois du même système ; autrement il la mâchera et la crachera. Se trouver soi-même sous l’influence d’un balancier actif peut ruiner facilement notre existence. S’arracher à ceci sans dommage est évidement très difficile.</w:t>
      </w:r>
    </w:p>
    <w:p>
      <w:pPr>
        <w:pStyle w:val="Normal"/>
        <w:ind w:left="900" w:firstLine="1311"/>
        <w:jc w:val="both"/>
        <w:rPr/>
      </w:pPr>
      <w:r>
        <w:rPr/>
        <w:t>Si une personne réussit à s’en sortir, elle trouvera sa juste place dans le système et se sentira comme un poisson dans l’eau. Cette personne en étant adhérente donne son énergie au balancier et ce dernier lui procure en retour son milieu d’existence. Mais aussitôt que l’adhérent commence à briser les lois de cette structure, la fréquence de ses radiations n’est plus synchronisée à la fréquence de résonnance de l’oscillation du balancier. Ne recevant plus d’énergie, les balancier alors rejettent ou détruisent l’adhérent obstiné.</w:t>
      </w:r>
    </w:p>
    <w:p>
      <w:pPr>
        <w:pStyle w:val="Normal"/>
        <w:ind w:left="900" w:firstLine="1311"/>
        <w:jc w:val="both"/>
        <w:rPr/>
      </w:pPr>
      <w:r>
        <w:rPr/>
        <w:t>Si une personne est conduite à des lignes de vies qui lui sont défavorables,  sa vie dans la structure d’un balancier étranger tourne alors à un enfer vivant ou simplement à une existence terne. Alors un balancier devient pour l’adhérent  clairement destructeur. Une personne tombant sous son influence perd sa liberté. Elle est obligée de vivre selon des lois qui lui sont imposées et à n’être qu’un petit rouage dans un grand mécanisme- qu’elle le veuille ou non.</w:t>
      </w:r>
    </w:p>
    <w:p>
      <w:pPr>
        <w:pStyle w:val="Normal"/>
        <w:ind w:left="900" w:firstLine="1311"/>
        <w:jc w:val="both"/>
        <w:rPr/>
      </w:pPr>
      <w:r>
        <w:rPr/>
        <w:t>Un homme peut tomber sous la protection d’un balancier et en attendre des résultats remarquables. Napoléon, Hitler, Staline et d’autres personnages semblables étaient tous des favoris des balanciers destructifs. Mais dans ces cas, les balanciers n’étaient absolument pas pour le bonheur de leurs adhérents, mais les utilisaient pour leurs seuls desseins. Quand on demandait à Napoléon s’il était vraiment heureux, il mentionnait seulement quelques jours de bonheur dans toute son existence.</w:t>
      </w:r>
    </w:p>
    <w:p>
      <w:pPr>
        <w:pStyle w:val="Normal"/>
        <w:ind w:left="900" w:firstLine="1311"/>
        <w:jc w:val="both"/>
        <w:rPr/>
      </w:pPr>
      <w:r>
        <w:rPr/>
        <w:t>Les balanciers ont utilisé des méthodes raffinées pour séduire de nouveaux adhérents, pour qu’ils volent vers eux comme des papillons vers la lumière. Il arrive très souvent que les gens envoutés par la publicité du balancier s’éloignent de leur bonheur qui était si proche. Ils s’enrôlent dans l’armée et périssent. Ils entrent dans une université et apprennent un métier qui leur est complètement étranger. Ils trouvent un travail prestigieux mais pas fait pour eux et se noient dans un marécage de problèmes. Ils lient leur vie avec une personne avec qui ils n’ont rien en commun et en souffrent par la suite.</w:t>
      </w:r>
    </w:p>
    <w:p>
      <w:pPr>
        <w:pStyle w:val="Normal"/>
        <w:ind w:left="900" w:hanging="0"/>
        <w:jc w:val="both"/>
        <w:rPr/>
      </w:pPr>
      <w:r>
        <w:rPr/>
        <w:tab/>
        <w:t>L’activité des balanciers très souvent mène à la destruction des destins de ses adhérents, quoi qu’ils tentent de cacher leurs motivations sous toute sorte de nobles masques. Le plus grand danger pour la personne, elle-même subjuguée par l’influence d’un balancier destructif, serait que le balancier éloigne sa victime des courants de la vie où elle pourrait trouver son bonheur. Notons des attributs caractéristiques :</w:t>
      </w:r>
    </w:p>
    <w:p>
      <w:pPr>
        <w:pStyle w:val="Normal"/>
        <w:numPr>
          <w:ilvl w:val="0"/>
          <w:numId w:val="1"/>
        </w:numPr>
        <w:jc w:val="both"/>
        <w:rPr/>
      </w:pPr>
      <w:r>
        <w:rPr/>
        <w:t>Un balancier se nourrit de l’énergie de ses adhérents et ainsi augmente l’amplitude de ses oscillations.</w:t>
      </w:r>
    </w:p>
    <w:p>
      <w:pPr>
        <w:pStyle w:val="Normal"/>
        <w:numPr>
          <w:ilvl w:val="0"/>
          <w:numId w:val="1"/>
        </w:numPr>
        <w:jc w:val="both"/>
        <w:rPr/>
      </w:pPr>
      <w:r>
        <w:rPr/>
        <w:t>Un balancier essaie d’attirer vers lui le plus de supporters possible, afin d’en obtenir le maximum d’énergie.</w:t>
      </w:r>
    </w:p>
    <w:p>
      <w:pPr>
        <w:pStyle w:val="Normal"/>
        <w:numPr>
          <w:ilvl w:val="0"/>
          <w:numId w:val="1"/>
        </w:numPr>
        <w:jc w:val="both"/>
        <w:rPr/>
      </w:pPr>
      <w:r>
        <w:rPr/>
        <w:t>Un balancier oppose son groupe d’adhérents contre les autres groupes. (Regardez, nous sommes les gentils, les autres sont les méchants)</w:t>
      </w:r>
    </w:p>
    <w:p>
      <w:pPr>
        <w:pStyle w:val="Normal"/>
        <w:numPr>
          <w:ilvl w:val="0"/>
          <w:numId w:val="1"/>
        </w:numPr>
        <w:jc w:val="both"/>
        <w:rPr/>
      </w:pPr>
      <w:r>
        <w:rPr/>
        <w:t>Les balanciers condamnent agressivement tous ceux qui ne veulent pas devenir ses adhérents, et tente soit de les attirer de son côté, soit de les neutraliser ou de s’en débarrasser.</w:t>
      </w:r>
    </w:p>
    <w:p>
      <w:pPr>
        <w:pStyle w:val="Normal"/>
        <w:numPr>
          <w:ilvl w:val="0"/>
          <w:numId w:val="1"/>
        </w:numPr>
        <w:jc w:val="both"/>
        <w:rPr/>
      </w:pPr>
      <w:r>
        <w:rPr/>
        <w:t>Un balancier utilise des masques de belle apparence, se dissimulant derrière de nobles desseins, jouant sur les sentiments des gens dans l’intention de justifier ses actions et conquérir autant d’adhérents que possible.</w:t>
      </w:r>
    </w:p>
    <w:p>
      <w:pPr>
        <w:pStyle w:val="Normal"/>
        <w:numPr>
          <w:ilvl w:val="0"/>
          <w:numId w:val="1"/>
        </w:numPr>
        <w:jc w:val="both"/>
        <w:rPr/>
      </w:pPr>
      <w:r>
        <w:rPr/>
        <w:t>Un balancier par sa vraie nature est un prédateur, mais pas seulement. Le concept de prédateur ne reflète pas l’entière complexité de l’interaction d’une personne avec les essences énergo-informationnelles. Les balanciers jouent un plus grand rôle dans la vie des gens qu’on ne l’imagine.</w:t>
      </w:r>
    </w:p>
    <w:p>
      <w:pPr>
        <w:pStyle w:val="Normal"/>
        <w:ind w:left="1260" w:hanging="0"/>
        <w:jc w:val="both"/>
        <w:rPr/>
      </w:pPr>
      <w:r>
        <w:rPr/>
      </w:r>
    </w:p>
    <w:p>
      <w:pPr>
        <w:pStyle w:val="Normal"/>
        <w:ind w:left="900" w:firstLine="360"/>
        <w:jc w:val="both"/>
        <w:rPr/>
      </w:pPr>
      <w:r>
        <w:rPr/>
        <w:t>La méthode utilisée par les balanciers dans le but d’engloutir l’énergie de leurs  adhérents est aisément illustrée par l’exemple suivant.</w:t>
      </w:r>
    </w:p>
    <w:p>
      <w:pPr>
        <w:pStyle w:val="Normal"/>
        <w:ind w:left="900" w:hanging="0"/>
        <w:jc w:val="both"/>
        <w:rPr/>
      </w:pPr>
      <w:r>
        <w:rPr/>
        <w:t>Imaginez : un stade comble, un intense match de football s’y déroule, les passions sont exacerbées, les fans sont chahuteurs. Soudain un joueur fait une faute impardonnable qui mènera son équipe à la défaite. Une tempête d’indignation se déverse sur le joueur, les supporteurs sont prêts à le déchirer sur place. Pouvez-vous imaginer cette masse d’énergie négative descendant sur la tête de l’infortuné joueur ? Par ce coup monstrueux, on pourrait s’attendre à ce qu’il soit tué sur le champ. Mais rien ne se produit, au lieu de cela, il est bel et bien en vie, quoi qu’écrasé par le sentiment de culpabilité. Où va l’énergie négative qui était dirigée vers le joueur ? Le balancier la collecte. Si cela avait été autrement, alors la cible de la rage de la foule aurait été tuée, tandis que les idoles du jeu auraient été emportées au paradis.</w:t>
      </w:r>
    </w:p>
    <w:p>
      <w:pPr>
        <w:pStyle w:val="Normal"/>
        <w:ind w:left="900" w:firstLine="1311"/>
        <w:jc w:val="both"/>
        <w:rPr/>
      </w:pPr>
      <w:r>
        <w:rPr/>
        <w:t>Je ne peux pas confirmer si le balancier est d’une essence animée ou une  forme d’énergie. Ceci n’est pas important pour le Transurfing. Le plus important est de reconnaître un balancier et ne pas accepter son jeu, sauf si l’on veut en tirer profit. Il est facile de reconnaître un balancier destructeur par une de ses caractéristiques. Il est toujours en compétition contre d’autres balanciers semblables. Un balancier a un seul but – capturer autant d’adhérents que possible avec la volonté de prélever le plus d’énergie. Plus le balancier est agressif, plus il est destructeur, autrement dit, il représente plus de dangers pour un individu. Certains pourraient objecter qu’il existe, après tout, des organisations charitables, des sociétés de préservation de la Nature, des animaux et autres. Que pourrait-il y avoir de destructeur en eux ? Pour vous personnellement c’est la même chose, car ils se nourrissent de votre énergie et ne s’inquiètent pas du bonheur, du bien-être des individus. Ils apparaissent miséricordieux aux autres, alors qu’ils restent indifférents à votre égard. Si cela vous convient et si ce genre de travail vous rend heureux, considérez cela comme votre vocation : vous avez trouvé votre balancier. Mais dans ce cas, il est primordial d’être sincère avec vous-même, de vous demander si vous n’êtes pas en train de porter un masque de bienfaiteur. Avez-vous régulièrement donné votre énergie et votre argent pour le bien des autres ou avez-vous joué à être charitable dans le but d’apparaître meilleur que vous ne l’êtes en réalité ?</w:t>
      </w:r>
    </w:p>
    <w:p>
      <w:pPr>
        <w:pStyle w:val="Normal"/>
        <w:ind w:left="900" w:firstLine="1311"/>
        <w:jc w:val="both"/>
        <w:rPr/>
      </w:pPr>
      <w:r>
        <w:rPr/>
        <w:t>Les balanciers destructeurs ont appris aux gens à ne pas choisir leur destin. Car si une personne avait vraiment le choix, elle aurait opté pour l’indépendance. Dès lors, elle ne serait plus attirée par les balanciers en tant qu’adhérent. Notre conscience est si accoutumée à l’idée que notre destin est écrit, qu’il est presque impossible pour nous de croire en la possibilité du choix du destin désiré. Il est utile pour les balanciers de garder les adhérents sous leur contrôle : en conséquence, ils inventent toute sorte de procédés pour manipuler leurs serviteurs. Vous comprendrez ce processus de manipulation dans l’exposé ci-après.</w:t>
      </w:r>
    </w:p>
    <w:p>
      <w:pPr>
        <w:pStyle w:val="Normal"/>
        <w:ind w:left="900" w:firstLine="1311"/>
        <w:jc w:val="both"/>
        <w:rPr/>
      </w:pPr>
      <w:r>
        <w:rPr/>
        <w:t xml:space="preserve"> </w:t>
      </w:r>
      <w:r>
        <w:rPr/>
        <w:t>Transurfing pourrait être aussi un balancier, si vous en faîtes un culte, un mouvement ou une école. Différents balanciers sont bien sûr destructeurs à différents degrés. Transurfing même dans le pire des cas apparaîtra beaucoup moins destructeur, vu qu’il ne tend pas vers un objectif, mais qu’il existe pour le bien des individus. Par conséquent, un tel balancier serait étrange, il ressemblerait à une société d’individualistes occupés exclusivement à leurs propres destins. D’ailleurs, je vous demande de réfléchir à une question : quels balanciers sont qualifiés de           « constructifs » ?</w:t>
      </w:r>
    </w:p>
    <w:p>
      <w:pPr>
        <w:pStyle w:val="Normal"/>
        <w:ind w:left="900" w:hanging="0"/>
        <w:jc w:val="both"/>
        <w:rPr/>
      </w:pPr>
      <w:r>
        <w:rPr/>
        <w:t xml:space="preserve">Mais pourquoi, en fait, je vous raconte tout cela ? Je désire vous expliquer ce que veut dire  </w:t>
      </w:r>
      <w:r>
        <w:rPr>
          <w:i/>
        </w:rPr>
        <w:t>choisir</w:t>
      </w:r>
      <w:r>
        <w:rPr/>
        <w:t xml:space="preserve">  votre destin et comment y arriver. Patience, cher lecteur, tout n’est pas si simple, mais progressivement la photographie commencera à être révélée.</w:t>
      </w:r>
    </w:p>
    <w:p>
      <w:pPr>
        <w:pStyle w:val="Normal"/>
        <w:ind w:left="900" w:hanging="0"/>
        <w:jc w:val="both"/>
        <w:rPr/>
      </w:pPr>
      <w:r>
        <w:rPr/>
      </w:r>
    </w:p>
    <w:p>
      <w:pPr>
        <w:pStyle w:val="Normal"/>
        <w:ind w:left="900" w:hanging="0"/>
        <w:jc w:val="both"/>
        <w:rPr/>
      </w:pPr>
      <w:r>
        <w:rPr/>
      </w:r>
    </w:p>
    <w:p>
      <w:pPr>
        <w:pStyle w:val="Normal"/>
        <w:ind w:left="900" w:hanging="0"/>
        <w:jc w:val="center"/>
        <w:rPr/>
      </w:pPr>
      <w:r>
        <w:rPr/>
        <w:t>Bataille des balanciers.</w:t>
      </w:r>
    </w:p>
    <w:p>
      <w:pPr>
        <w:pStyle w:val="Normal"/>
        <w:ind w:left="900" w:hanging="0"/>
        <w:jc w:val="both"/>
        <w:rPr/>
      </w:pPr>
      <w:r>
        <w:rPr/>
      </w:r>
    </w:p>
    <w:p>
      <w:pPr>
        <w:pStyle w:val="Normal"/>
        <w:ind w:left="900" w:firstLine="1311"/>
        <w:jc w:val="both"/>
        <w:rPr/>
      </w:pPr>
      <w:r>
        <w:rPr/>
        <w:t>La caractéristique principale qui différencie un balancier destructeur est qu’il s’efforce avec agressivité de détruire les autres balanciers afin d’attirer les gens de son côté. Pour cela, il est constamment en train de semer la zizanie entre ses adhérents et les autres. « Nous sommes ainsi, les autres sont différents! Donc ils sont mauvais ! » Les personnes entraînées dans cette bataille s’égarent et dérivent vers de faux projets, en les prenant pour les leurs. C’est le destructivisme des balanciers. La bataille contre les adhérents étrangers est stérile et mène à la destruction des vies – à la fois les nôtres et les leurs. Prenez un exemple extrême pour illustrer la bataille des adhérents : la guerre. Afin de convaincre ses propres adhérents d’aller à la guerre, le balancier avance ses arguments, les adaptant à l’ère historique particulière. La méthode la plus primitive, utilisée plus tôt, était tout simplement d’ordonner de confisquer aux autres tout ce qui leur appartenait. Plus les sociétés se civilisent, plus les arguments acquièrent de sophistication. Par exemple une nation s’auto déclare meilleure et les autres sous-développées. Un noble but est alors d’élever les gens non développés à un niveau plus haut, et s’ils protestent, d’appliquer la force. Le concept de la guerre moderne ressemble à l’exemple suivant. Un essaim d’abeilles sauvages est accroché à un arbre dans la forêt. Des abeilles sauvages y vivent, produisant leur miel et élevant leurs petits. Soudain un balancier s’en approche et annonce à ses adhérents : « Voici des abeilles sauvages, elles sont très dangereuses, par conséquent elles doivent être détruites, ou, du moins, l’essaim doit être détruit. Vous ne me croyez pas ? Regardez ! » Alors il enfonce une baguette dans l’essaim. Les abeilles en sortent et commencent à piquer les adhérents. Et le balancier, en triomphant, de déclarer : « Regardez comme elles sont agressives ! Elles doivent être détruites ! »</w:t>
      </w:r>
    </w:p>
    <w:p>
      <w:pPr>
        <w:pStyle w:val="Normal"/>
        <w:ind w:left="900" w:firstLine="1311"/>
        <w:jc w:val="both"/>
        <w:rPr/>
      </w:pPr>
      <w:r>
        <w:rPr/>
        <w:t>Quel que soient les slogans justifiant les guerres et les révolutions, leur essence est la même. C’est une bataille de balanciers pour leurs adhérents. Les formes prises par les batailles sont différentes, mais leur seul but est simplement de conquérir le plus d’adhérents possible. De nouvelles forces sont une nécessité vitale pour le balancier, sans elles le balancier s’arrête. Par conséquent, la bataille des balanciers est naturelle et inévitable pour leur survie.</w:t>
      </w:r>
    </w:p>
    <w:p>
      <w:pPr>
        <w:pStyle w:val="Normal"/>
        <w:ind w:left="900" w:firstLine="1311"/>
        <w:jc w:val="both"/>
        <w:rPr/>
      </w:pPr>
      <w:r>
        <w:rPr/>
        <w:t>Après les guerres et les révolutions, viennent des formes de batailles moins agressives mais non moins sévères. Par exemple, la lutte pour le marché des fournitures, la rivalité des partis politiques, les compétitions en économie, toutes les formes possibles de marketing, les campagnes de publicité, les propagandes idéologiques et ainsi de suite. Le cadre de vie des gens est bâti sur les balanciers, en conséquence toutes les sphères d’activité sont basées sur la compétition. La rivalité se situe à tous les niveaux, en commençant par les arguments du gouvernement et finissant par la compétition entre les clubs sportifs et entre les individus.</w:t>
      </w:r>
    </w:p>
    <w:p>
      <w:pPr>
        <w:pStyle w:val="Normal"/>
        <w:ind w:left="900" w:firstLine="1260"/>
        <w:jc w:val="both"/>
        <w:rPr/>
      </w:pPr>
      <w:r>
        <w:rPr/>
        <w:t>Le nouveau, l’inhabituel, l’inconnu fait toujours son chemin avec difficulté. Pourquoi est-ce ainsi ? Pourrait-il être seulement causé par l’inertie de l’esprit ? La principale raison est que l’apparition d’un nouveau balancier sur scène attirant les adhérents n’est absolument pas profitable pour les vieux balanciers. Par exemple, les moteurs à combustion, qui polluent  gravement l’atmosphère des villes, auraient pu être remplacés depuis longtemps. Un grand nombre d’alternatives, des modèles de machines écologiquement propres ont été élaborés. Mais ceux-ci auraient pu être une menace pour la vie des balanciers des corporations pétrolières, et les derniers sont réellement très puissants. En conséquence, les inventeurs ne peuvent pas facilement proposer leurs inventions. Ces énormes corporations ont déjà acheté les brevets des modèles de ces nouveaux moteurs et les gardent secrets, tout en proclamant que ces inventions sont peu performantes.</w:t>
      </w:r>
    </w:p>
    <w:p>
      <w:pPr>
        <w:pStyle w:val="Normal"/>
        <w:ind w:left="900" w:firstLine="1311"/>
        <w:jc w:val="both"/>
        <w:rPr/>
      </w:pPr>
      <w:r>
        <w:rPr/>
        <w:t>Complétant ces structures sur le plan matériel, les balanciers renforcent leurs positions, utilisant des moyens financiers, les constructions, les équipements, et bien sûr, les ressources humaines. Au sommet de cette pyramide d’humains, les balanciers placent leurs favoris. Ces favoris sont les leaders de tous les « niveaux de l’échelle », en commençant par les petits patrons et en finissant par les Présidents de Gouvernement. Il n’est pas nécessaire qu’ils possèdent des qualités remarquables pour tout. D’habitude, les adhérents qui correspondent le mieux aux paramètres du système deviennent favoris des balanciers. Pour le favori, il semble qu’il ait obtenu des résultats impressionnants exclusivement grâce à ses propres qualités. D’une certaine manière, c’est vrai, mais la structure auto organisatrice du balancier joue un rôle immense dans le travail d’avancement de ses favoris. Si les paramètres du favori cessent de répondre aux besoins du système, il sera écarté.</w:t>
      </w:r>
    </w:p>
    <w:p>
      <w:pPr>
        <w:pStyle w:val="Normal"/>
        <w:ind w:left="900" w:firstLine="1311"/>
        <w:jc w:val="both"/>
        <w:rPr/>
      </w:pPr>
      <w:r>
        <w:rPr/>
        <w:t>La bataille des balanciers est destructrice pour ses adhérents, il leur semble qu’en accomplissant une volonté divine, ils agissent selon leurs propres convictions. Quand aux convictions personnelles des adhérents, elles sont dans la majorité des cas usurpées par les balanciers. Dès qu’une personne s’accorde à la fréquence des balanciers, les interactions surgissent entre elle et le balancier au niveau de l’énergie. La fréquence des radiations de l’énergie mentale de l’adhérent est fixée et maintenue par l’énergie du balancier. L’adhérent irradie l’énergie dans la fréquence du balancier, alors que ce dernier à son tour, ajoute un peu d’énergie à celle de l’adhérent afin de l’influencer.</w:t>
      </w:r>
    </w:p>
    <w:p>
      <w:pPr>
        <w:pStyle w:val="Normal"/>
        <w:ind w:left="900" w:firstLine="1311"/>
        <w:jc w:val="both"/>
        <w:rPr/>
      </w:pPr>
      <w:r>
        <w:rPr/>
        <w:t>Au niveau du monde matérialiste, nous observons certaines interactions dans des situations ordinaires. Par exemple, le balancier d’un parti politique mène une campagne de propagande, s’accroche aux adhérents et leur donne quelque miette d’énergie, sous la forme d’un sentiment de justice, de satisfaction, de dignité, d’importance… Il parait alors à l’adhérent qu’il contrôle la situation – il peut choisir mais en réalité il a été sélectionné et  le contrôle établi sur lui. De l’extérieur, cela ressemble à la volonté personnelle de l’adhérent. En même temps, artificiellement et sans qu’il en ait conscience, le balancier lui impose sa volonté. L’adhérent tombe sous l’influence, dans le champ informationnel du balancier en parlant de sujets brûlants avec d’autres adhérents et met en connexion son énergie avec celle des autres  et de cette manière fixe sa fréquence. Alors l’attente de l’adhérent peut être trompée, des pensées naissent contre l’idole du passé et la fréquence des radiations sort hors du champ énergétique du balancier. La force de la mainmise du balancier varie selon sa puissance. Dans certains cas, on permet à l’adhérent de partir, alors que dans d’autres cas, ces dissidents peuvent être privés de leur liberté ou même de leur vie.</w:t>
      </w:r>
    </w:p>
    <w:p>
      <w:pPr>
        <w:pStyle w:val="Normal"/>
        <w:ind w:left="900" w:firstLine="1311"/>
        <w:jc w:val="both"/>
        <w:rPr/>
      </w:pPr>
      <w:r>
        <w:rPr/>
        <w:t>La capture des fréquences peut être illustrée par un exemple clair. Vous êtres en train de vous chanter une petite mélodie. Soudain, vous en entendez une autre, une musique plus forte. Désormais chaque fois que vous en entendrez la mélodie, il vous sera difficile de continuer à chanter ce morceau. Pour Transurfing l’interaction qui prend place entre le balancier et un adhérent sur le plan de l’énergie n’est pas importante. Pour étudier cette interaction, il suffira d’utiliser un modèle simplifié, employé au quotidien.</w:t>
      </w:r>
    </w:p>
    <w:p>
      <w:pPr>
        <w:pStyle w:val="Normal"/>
        <w:ind w:left="900" w:firstLine="1260"/>
        <w:jc w:val="both"/>
        <w:rPr/>
      </w:pPr>
      <w:r>
        <w:rPr/>
        <w:t xml:space="preserve">Nul ne peut répondre aux questions d’une manière claire et détaillée pourquoi et comment les choses se passent « en réalité », car dans ce cas, nous devons nous demander « qu’est ce une réalité ? » et ainsi de suite en accord avec le processus de l’infinité de la connaissance. Chercher la réponse à ces questions est une tache sans récompense. Et nous devons nous contenter de ce peu que nous connaissons déjà sur ce monde. </w:t>
      </w:r>
    </w:p>
    <w:p>
      <w:pPr>
        <w:pStyle w:val="Normal"/>
        <w:ind w:left="900" w:hanging="0"/>
        <w:jc w:val="both"/>
        <w:rPr/>
      </w:pPr>
      <w:r>
        <w:rPr/>
        <w:t>Voyons comment un balancier manipule ses adhérents.</w:t>
      </w:r>
    </w:p>
    <w:p>
      <w:pPr>
        <w:pStyle w:val="Normal"/>
        <w:ind w:left="900" w:hanging="0"/>
        <w:jc w:val="both"/>
        <w:rPr/>
      </w:pPr>
      <w:r>
        <w:rPr/>
      </w:r>
    </w:p>
    <w:p>
      <w:pPr>
        <w:pStyle w:val="Normal"/>
        <w:ind w:left="900" w:hanging="0"/>
        <w:jc w:val="both"/>
        <w:rPr/>
      </w:pPr>
      <w:r>
        <w:rPr/>
      </w:r>
    </w:p>
    <w:p>
      <w:pPr>
        <w:pStyle w:val="Normal"/>
        <w:ind w:left="900" w:hanging="0"/>
        <w:jc w:val="center"/>
        <w:rPr/>
      </w:pPr>
      <w:r>
        <w:rPr/>
        <w:t>Des marionnettes au bout d’un fil.</w:t>
      </w:r>
    </w:p>
    <w:p>
      <w:pPr>
        <w:pStyle w:val="Normal"/>
        <w:ind w:left="900" w:hanging="0"/>
        <w:jc w:val="both"/>
        <w:rPr/>
      </w:pPr>
      <w:r>
        <w:rPr/>
      </w:r>
    </w:p>
    <w:p>
      <w:pPr>
        <w:pStyle w:val="Normal"/>
        <w:ind w:left="900" w:firstLine="1311"/>
        <w:jc w:val="both"/>
        <w:rPr/>
      </w:pPr>
      <w:r>
        <w:rPr/>
        <w:t>Réfléchissons à la question : comment les balanciers peuvent ils contraindre leurs adhérents à donner librement leur énergie ? Certains balanciers grands et très puissants, par exemple, peuvent obliger leurs adhérents à agir selon leurs lois spécifiques. Mais comment font les balanciers plus faibles ? Lorsqu’une personne n’a pas le pouvoir d’obliger une autre à faire quelque chose contre sa volonté, elle utilise des arguments, convictions, persuasions, promesses. Toutes ces raisons sont faibles, inhérentes exclusivement à la société des hommes, éloignée des forces de la Nature. Les balanciers utilisent quelque fois ces méthodes, mais ils ont aussi des armes surpuissantes. Ils sont d’essence énergo-informationnelles ; par conséquent, ils se subjuguent et agissent en accord avec les lois surpuissantes et immuables de l’existence de ce monde.</w:t>
      </w:r>
    </w:p>
    <w:p>
      <w:pPr>
        <w:pStyle w:val="Normal"/>
        <w:ind w:left="900" w:firstLine="1260"/>
        <w:jc w:val="both"/>
        <w:rPr/>
      </w:pPr>
      <w:r>
        <w:rPr/>
        <w:t>Une personne donne son énergie à un balancier en irradiant une énergie mentale sur sa fréquence de résonance. Pour cela, il n’est pas nécessaire pour elle de diriger sciemment sa pensée au bénéfice du balancier. Comme vous le savez, la plus grande partie des pensées et des actions des gens  sont situées dans le domaine de l’inconscience, ces caractéristiques de la psychie humaine sont utilisées par les balanciers. Il arrive qu’ils reçoivent l’énergie non seulement de leurs propres adhérents mais aussi de leurs ardents opposants. Vous devinez probablement comment. Imaginez un groupe d’hommes âgés assis sur un banc, critiquant le gouvernement de leur pays en le traitant de tous les noms. Ils ne sont pas adhérents du balancier du gouvernement, ils haïssent le gouvernement pour un certain nombre de raisons. Pourtant que se passe-t-il ? Les hommes âgés maudissent le gouvernement en disant qu’il est incompétent, corrompu, cynique et stupide. Dans ce cas, ils irradient intensément une énergie mentale à la fréquence de ce balancier. En fait le balancier est  indifférent concernant la manière dont vous le mettrez en mouvement. L’élément principal est la résonance de la fréquence des radiations. Pour lui, peu importe que la nature de l’énergie à consommer soit négative. Alors, le souci principal du balancier est d’attraper les gens, de les toucher à leur point sensible afin d’occuper leurs pensées. Avec l’apparition d’un mass media, les méthodes du balancier deviennent de plus en plus sophistiquées. Les gens tombent dans une forte dépendance. Avez-vous remarqué que dans les informations il y a trop de mauvaises nouvelles ? Ces informations font appel à de fortes émotions : malaise, peur, déplaisir, haine. La tâche des journalistes est d’attirer votre attention. Les moyens des mass medias, eux-mêmes balanciers, restent au service du plus puissant des balanciers. Leur but annoncé est l’accès libre à toute information. Le but réel est autre : l’alignement par tous les moyens possibles sur la fréquence voulue.</w:t>
      </w:r>
    </w:p>
    <w:p>
      <w:pPr>
        <w:pStyle w:val="Normal"/>
        <w:ind w:left="900" w:firstLine="1311"/>
        <w:jc w:val="both"/>
        <w:rPr/>
      </w:pPr>
      <w:r>
        <w:rPr/>
        <w:t>Une des méthodes favorites du balancier pour avoir accès à votre énergie est de vous déséquilibrer. Lorsque vous serez dans une position instable, vous commencerez à osciller sur la même fréquence que le balancier et ainsi à le faire balancer. Supposez que les prix aient monté. Vous réagissez négativement : vous commencez à être indigné, à vous plaindre, à échanger des informations avec vos voisins. C’est une réaction parfaitement normale. Et c’est exactement ce que le balancier espère. Vous irradiez une énergie négative dans le monde qui vous entoure, à la fréquence du balancier ; il saisit votre énergie et oscille alors plus fort : la situation empire.</w:t>
      </w:r>
    </w:p>
    <w:p>
      <w:pPr>
        <w:pStyle w:val="Normal"/>
        <w:ind w:left="900" w:firstLine="1311"/>
        <w:jc w:val="both"/>
        <w:rPr/>
      </w:pPr>
      <w:r>
        <w:rPr/>
        <w:t>Le fil le plus solide par lequel le balancier vous mène est la peur : le sentiment le plus ancien et le plus fort. L’objet de votre peur est sans importance, mais si la peur est liée d’une manière ou d’une autre au balancier, il récolte votre énergie. Anxiété et inquiétude sont moins fortes, mais cela suffit pour tirer vos fils. Ces sentiments accordent la radiation de l’énergie mentale à celle de la fréquence du balancier. Si quelque chose vous tracasse, il vous sera difficile de vous concentrer sur quoi que ce soit d’autre.</w:t>
      </w:r>
    </w:p>
    <w:p>
      <w:pPr>
        <w:pStyle w:val="Normal"/>
        <w:ind w:left="900" w:firstLine="1311"/>
        <w:jc w:val="both"/>
        <w:rPr/>
      </w:pPr>
      <w:r>
        <w:rPr/>
        <w:t>Le sentiment de la culpabilité est aussi l’un des canaux les plus répandus à travers lesquels les balancier pompent votre énergie. Ce sentiment vous est imposé depuis l’enfance. C’est une méthode de manipulation très facile. Si vous vous sentez coupable, vous êtes obligé de faire ce qu’on vous dit. Vivre avec un sentiment de culpabilité n’est pas facile, par conséquent vous essayez de vous en délivrer. Mais comment ? Soit vous vous punissez soit vous culpabilisez. L’un et l’autre induisent soumission, obéissance et le travail des pensées dans une certaine direction. Le sentiment d’être débiteur est un cas individuel du sens de la culpabilité. En bref, la culpabilité, à la fois réelle ou imaginaire, alimente les balanciers en énergie. Le sentiment de culpabilité est l’arme préférée des manipulateurs et nous en reparlerons plus tard.</w:t>
      </w:r>
    </w:p>
    <w:p>
      <w:pPr>
        <w:pStyle w:val="Normal"/>
        <w:ind w:left="900" w:firstLine="1311"/>
        <w:jc w:val="both"/>
        <w:rPr/>
      </w:pPr>
      <w:r>
        <w:rPr/>
        <w:t>Il est particulièrement important de noter sur tous les complexes psychologiques des gens. Le complexe d’infériorité : j’ai une apparence laide, je n’ai aucune capacité ou talent, je n’ai pas d’esprit ou d’habileté, je n’ai aucune valeur. Le complexe de culpabilité : je suis coupable de quelque chose, tout le monde me juge, je dois porter ma croix. Le complexe du guerrier : je dois être fort, je me déclare la guerre à moi-même et à toute chose autour de moi, je me battrai pour une place au soleil je la prendrai de force. Le complexe du défenseur de la vérité : à tout prix je dois montrer que j’ai raison et je montrerai aux autres qu’ils sont mauvais. Ceux-ci et d’autres complexes sont les clefs pour pomper l’énergie des individus. Un balancier frappe un homme là où il est le plus vulnérable et aspire intensément son énergie.</w:t>
      </w:r>
    </w:p>
    <w:p>
      <w:pPr>
        <w:pStyle w:val="Normal"/>
        <w:ind w:left="900" w:firstLine="1260"/>
        <w:jc w:val="both"/>
        <w:rPr/>
      </w:pPr>
      <w:r>
        <w:rPr/>
        <w:t>Vous-même pouvez continuer la liste des fils par lesquels les balanciers tiennent leurs marionnettes : justice, orgueil, vanité, honneur, amour, haine, cupidité, générosité, curiosité, intérêt, faim autant que d’autres sentiments et besoins. Les sentiments et l’intérêt permettent de fixer le flux des pensées dans une direction. Si la personne ne montre pas son intérêt ou son émotion,  il est difficile pour un balancier de la capturer. Pour cette raison les balanciers s’accaparent du courant des pensées en touchant les sentiments d’un homme et créant des besoins. D’une manière courante, les personnes réagissent aux sources négatives externes de l’irritation de manière habituelle. Des nouvelles négatives apportent l’insatisfaction, les nouvelles alarmantes – une réaction d’inquiétude ou de peur, les insultes causent le dégoût et ainsi de suite. Les habitudes servent de levier au lancement du mécanisme de capture. Par exemple, l’habitude de réactions irritées ou de sentiment d’inquiétude ou de peur causés par le moindre fait négatif : réponse aux provocations ou en général le maintien de relations négatives aux sources négatives.</w:t>
      </w:r>
    </w:p>
    <w:p>
      <w:pPr>
        <w:pStyle w:val="Normal"/>
        <w:ind w:left="900" w:hanging="0"/>
        <w:jc w:val="both"/>
        <w:rPr/>
      </w:pPr>
      <w:r>
        <w:rPr/>
        <w:t>L’homme peut se rendre compte que les pensées et les actions négatives ne mènent à rien. Cependant, par habitude il fait les mêmes vieilles erreurs.</w:t>
      </w:r>
    </w:p>
    <w:p>
      <w:pPr>
        <w:pStyle w:val="Normal"/>
        <w:ind w:left="900" w:firstLine="1311"/>
        <w:jc w:val="both"/>
        <w:rPr/>
      </w:pPr>
      <w:r>
        <w:rPr/>
        <w:t>Suivant ce schéma, les habitudes souvent créent des problèmes et nous obligent à ne pas agir efficacement, mais nous en affranchir est difficile. Elles sont une illusion de confort. L’homme croit plus facilement à ce qui lui est familier depuis longtemps. Quelque chose de nouveau provoque l’appréhension. L’ancien et le coutumier sont déjà prouvés par l’expérience. C’est comme un vieux fauteuil dans lequel vous vous asseyez pour vous relaxer après le travail. Peut être qu’un nouveau serait mieux, mais le vieux est plus confortable. Le confort est caractérisé par les concepts, comme convenance, confiance, expérience positive, prévoyance. Le nouveau possède ces qualités à un degré moindre, par conséquent, cela demanderait un peu de temps pour que la nouvelle habitude devienne familière.</w:t>
      </w:r>
    </w:p>
    <w:p>
      <w:pPr>
        <w:pStyle w:val="Normal"/>
        <w:ind w:left="900" w:firstLine="1311"/>
        <w:jc w:val="both"/>
        <w:rPr/>
      </w:pPr>
      <w:r>
        <w:rPr/>
        <w:t>Voilà en termes généraux, quelques méthodes d’influence utilisées par les balanciers sur les gens.</w:t>
      </w:r>
    </w:p>
    <w:p>
      <w:pPr>
        <w:pStyle w:val="Normal"/>
        <w:ind w:left="900" w:firstLine="1311"/>
        <w:jc w:val="both"/>
        <w:rPr/>
      </w:pPr>
      <w:r>
        <w:rPr/>
        <w:t>Les hommes peuvent-ils se libérer seuls de l’influence du balancier ? Nous parleront plus tard des moyens de nous en libérer. Cependant il arrive fréquemment qu’une personne se révolte et critique ouvertement les balanciers qui les maintiennent en esclavage. Dans ce genre de duel la personne subit toujours une défaite. Un balancier peut être battu seulement par d’autres balanciers. Un homme ne peut rien faire. S’il cesse d’être obéissant et entre en conflit, il sera rejeté par le système, dans le pire des cas – écrasé. Un adhérent osant briser les règles imposées par le balancier se met lui-même hors-la-loi. Extérieurement, cela se manifeste comme un jugement de ses actions. Réellement, sa culpabilité ne consiste pas dans l’acte lui-même mais dans le fait que l’adhérent cesse d’être obéissant : il cesse d’offrir son énergie au balancier.</w:t>
      </w:r>
    </w:p>
    <w:p>
      <w:pPr>
        <w:pStyle w:val="Normal"/>
        <w:ind w:left="900" w:firstLine="1311"/>
        <w:jc w:val="both"/>
        <w:rPr/>
      </w:pPr>
      <w:r>
        <w:rPr/>
        <w:t>Qu’est ce qui fait que l’homme qui demande pardon n’est jamais puni? Parce que l’homme qui accepte le sentiment de culpabilité est prêt à se subjuguer au balancier. Pour le balancier le remord de l’adhérent pour les actes accomplis n’a pas d’intérêt. Seule la restauration du contrôle perdu est importante, vous lui donnez la possibilité de vous manipuler. Immédiatement, le balancier devient gentil. Mais si le coupable ne se soumet pas, alors il peut être rejeté, vu qu’il n’y a plus rien à lui prendre. Le vrai motif du balancier, selon sa stratégie habituelle, est dissimulé par des principes moraux. C'est-à-dire si vous avez demandé un pardon vous n’êtes pas si méchant que ça, vous pouvez vous-même distinguer les cas où agissent les principes moraux et où sont touchés les intérêts du système, si vous vous souvenez ce que sont les balanciers et leurs buts réels.</w:t>
      </w:r>
    </w:p>
    <w:p>
      <w:pPr>
        <w:pStyle w:val="Normal"/>
        <w:ind w:left="900" w:hanging="0"/>
        <w:jc w:val="both"/>
        <w:rPr/>
      </w:pPr>
      <w:r>
        <w:rPr/>
        <w:t>Vous recevez exactement ce que vous ne voulez pas.</w:t>
      </w:r>
    </w:p>
    <w:p>
      <w:pPr>
        <w:pStyle w:val="Normal"/>
        <w:ind w:left="900" w:firstLine="1311"/>
        <w:jc w:val="both"/>
        <w:rPr/>
      </w:pPr>
      <w:r>
        <w:rPr/>
        <w:t>Comme il a été présenté précédemment, les balanciers peuvent récupérer l’énergie à la fois chez les adhérents et chez les opposants. Mais la perte de l’énergie des adhérents et des opposants n’est que la moitié du problème. Si le  balancier est un puissant destructeur, la perte nuit à la prospérité dans le destin d’un homme. Tous les hommes sont confrontés à des informations négatives ou à des évènements indésirables. Tout ceci n’est qu’une provocation de la part des balanciers. Un homme ne veut pas que ces évènements se produisent dans sa vie mais il réagit toujours selon un des deux scénarios. Si l’information ne l’atteint pas trop, elle passe d’une oreille à l’autre et il l’oublie rapidement. Mais si elle est provocante, elle l’irrite ou l’effraie, elle pénètre son âme, alors son énergie mentale est capturée par un balancier et l’homme s’accorde à la fréquence de résonance du balancier.</w:t>
      </w:r>
    </w:p>
    <w:p>
      <w:pPr>
        <w:pStyle w:val="Normal"/>
        <w:ind w:left="900" w:firstLine="1311"/>
        <w:jc w:val="both"/>
        <w:rPr/>
      </w:pPr>
      <w:r>
        <w:rPr/>
        <w:t>Vous savez comment se développent les évènements par la suite. Un homme est en colère, il s’indigne, il est mal à l’aise, il est anxieux, il exprime vivement son insatisfaction et, en général, il met son énergie en phase avec un balancier destructeur. Cette énergie n’ira pas seulement au balancier. Les paramètres de son énergie mentale sont tels qu’un homme est transféré vers la variante de la vie où se trouve en abondance tout ce qu’il désire éviter.  Souvenez-vous que si la radiation mentale d’un homme est fixée sur une certaine fréquence il est transporté sur la variante correspondante de la vie. Le rôle destructeur du balancier dans ce cas consiste à fixer la fréquence à l’aide du lasso du chasseur.</w:t>
      </w:r>
    </w:p>
    <w:p>
      <w:pPr>
        <w:pStyle w:val="Normal"/>
        <w:ind w:left="900" w:firstLine="1311"/>
        <w:jc w:val="both"/>
        <w:rPr/>
      </w:pPr>
      <w:r>
        <w:rPr/>
        <w:t>Supposons que vous ne prêtiez  pas attention aux informations sur les catastrophes et désastres naturels. En fait s’ils ne vous touchent pas, pourquoi être bouleversé à cause d’eux ? Dans ce cas, une catastrophe arrive quelque part, mais vous vous trouvez sur une ligne de vie où vous n’êtes pas une victime mais un observateur. La variante de la vie où vous êtes une victime est restée ailleurs. Et, à l’opposé, si vous permettez à ces informations sur les catastrophes de vous bouleverser, vous les prenez à cœur et en parlez avec vos amis, alors il est désormais possible que vous soyez bientôt sur la ligne de vie où vous serez une victime.</w:t>
      </w:r>
    </w:p>
    <w:p>
      <w:pPr>
        <w:pStyle w:val="Normal"/>
        <w:ind w:left="900" w:firstLine="1311"/>
        <w:jc w:val="both"/>
        <w:rPr/>
      </w:pPr>
      <w:r>
        <w:rPr/>
        <w:t>Il s’avère que si vous désirez très fort éviter quelque chose, il est plus que probable que cela se produise dans votre vie. Si vous luttez activement contre ce que vous ne voulez pas, cela veut dire que vos pensées vous conduisent vers cet évènement. Pour rejoindre l’indésirable variante de vie, il n’est pas toujours nécessaire d’entreprendre une action. Il suffit d’avoir des pensées négatives ajoutées aux émotions. Vous ne voulez pas de mauvais temps donc vous pensez que vous n’aimez pas la pluie. Des voisins bruyants vous ennuient et vous vous battez constamment contre eux ou simplement vous les haïssez. Vous avez peur de quelque chose et cela vous rend nerveux. Votre travail actuel vous ennuie et toutes vos pensées sont tournées vers vos tâches fastidieuses. Vous êtes poursuivi par tout ce que vous ne voulez pas, autrement dit, ce qui vous fait peur, provoque haine, dépit ou mépris vous poursuivra toujours. D’un autre côté, il y a beaucoup de choses que vous désirez éviter mais elles ne vous préoccupent pas au présent…et elles ne se produisent pas dans votre vie. Mais dès que vous permettez aux pensées négatives de vous envahir de peur ou de dégoût, l’indésirable se matérialisera dans votre vie.</w:t>
      </w:r>
    </w:p>
    <w:p>
      <w:pPr>
        <w:pStyle w:val="Normal"/>
        <w:ind w:left="900" w:firstLine="1311"/>
        <w:jc w:val="both"/>
        <w:rPr/>
      </w:pPr>
      <w:r>
        <w:rPr/>
        <w:t>Une seule méthode pour éloigner l’indésirable de votre vie consiste à se libérer de l’influence du balancier, lequel avait capturé votre énergie mentale. Et à partir de cet instant, vous ne répondrez plus à ses provocations, ni entrerez dans  son jeu. Pour sortir hors de l’influence d’un balancier destructeur il y a deux méthodes : le ruiner ou le calmer. Examinons en détail ces techniques.</w:t>
      </w:r>
    </w:p>
    <w:p>
      <w:pPr>
        <w:pStyle w:val="Normal"/>
        <w:ind w:left="900" w:hanging="0"/>
        <w:jc w:val="both"/>
        <w:rPr/>
      </w:pPr>
      <w:r>
        <w:rPr/>
      </w:r>
    </w:p>
    <w:p>
      <w:pPr>
        <w:pStyle w:val="Normal"/>
        <w:ind w:left="900" w:hanging="0"/>
        <w:jc w:val="both"/>
        <w:rPr/>
      </w:pPr>
      <w:r>
        <w:rPr/>
      </w:r>
    </w:p>
    <w:p>
      <w:pPr>
        <w:pStyle w:val="Normal"/>
        <w:ind w:left="900" w:hanging="0"/>
        <w:jc w:val="center"/>
        <w:rPr/>
      </w:pPr>
      <w:r>
        <w:rPr/>
        <w:t>Ruiner un balancier.</w:t>
      </w:r>
    </w:p>
    <w:p>
      <w:pPr>
        <w:pStyle w:val="Normal"/>
        <w:ind w:left="900" w:hanging="0"/>
        <w:jc w:val="both"/>
        <w:rPr/>
      </w:pPr>
      <w:r>
        <w:rPr/>
      </w:r>
    </w:p>
    <w:p>
      <w:pPr>
        <w:pStyle w:val="Normal"/>
        <w:ind w:left="900" w:firstLine="1311"/>
        <w:jc w:val="both"/>
        <w:rPr/>
      </w:pPr>
      <w:r>
        <w:rPr/>
        <w:t>Il est inutile de se battre contre un balancier. Comme nous l’avons démontré plus haut, lutter contre un balancier signifie que vous lui donnez votre énergie. La première et la plus importante condition de succès est de refuser de se battre contre lui. D’abord, plus vous vous défendez contre les balanciers qui vous ennuient, plus ils vous poursuivent. Vous pourrez répéter encore et encore : « Allez, laissez moi en paix ! Vous tous, laissez moi tranquille. » Il vous semble que vous vous défendez contre eux mais en réalité vous nourrissez les balanciers de votre énergie et ainsi ils s’attachent encore plus à vous.</w:t>
      </w:r>
    </w:p>
    <w:p>
      <w:pPr>
        <w:pStyle w:val="Normal"/>
        <w:ind w:left="900" w:firstLine="1311"/>
        <w:jc w:val="both"/>
        <w:rPr/>
      </w:pPr>
      <w:r>
        <w:rPr/>
        <w:t>Deuxièmement, vous n’avez pas le droit de blâmer quiconque ou de changer quoique ce soi dans ce monde. Vous devez tout accepter comme un tableau dans une exposition, que cela vous plaise ou non. Il peut y avoir de nombreux tableaux dans une exposition qui ne vous attirent pas particulièrement. En revanche, il ne vous vient pas à l’esprit de demander de les faire décrocher. Après avoir reconnu au balancier le droit d’exister, vous avez le droit de l’abandonner et de ne pas être assujetti par son influence. L’essentiel n’est pas de se battre contre lui, de ne pas le blâmer, de ne pas se fâcher avec lui, de ne pas perdre votre calme, car tout ceci représenterait votre adhésion à son jeu. Au contraire, vous devez l’accepter sereinement comme votre dû, un mal nécessaire et enfin le quitter. En manifestant un refus sous n’importe quelle forme vous donnez votre énergie au balancier.</w:t>
      </w:r>
    </w:p>
    <w:p>
      <w:pPr>
        <w:pStyle w:val="Normal"/>
        <w:ind w:left="900" w:firstLine="1311"/>
        <w:jc w:val="both"/>
        <w:rPr/>
      </w:pPr>
      <w:r>
        <w:rPr/>
        <w:t>Avant de voir comment sélectionner vos désirs, vous devez apprendre à refuser. D’habitude, les gens comprennent peu leurs propres désirs. Mais nous savons très clairement ce que nous voulons ou pas. Nous nous efforçons de nous affranchir des choses ou des évènements indésirables, mais l’effet contraire se produit. « Pour pouvoir abandonner il est nécessaire d’accepter ». Le mot «accepter »  signifie ici de ne pas se prendre à cœur quoi que ce soit mais leur admettre le droit d’exister et de passer à côté avec indifférence. Accepter certaines choses et laisser aller veut dire laisser passer les évènements et leur dire « adieu ». Sinon, accepter et garder signifie prendre pour soi et être attaché ou se révolter.</w:t>
      </w:r>
    </w:p>
    <w:p>
      <w:pPr>
        <w:pStyle w:val="Normal"/>
        <w:ind w:left="900" w:firstLine="1311"/>
        <w:jc w:val="both"/>
        <w:rPr/>
      </w:pPr>
      <w:r>
        <w:rPr/>
        <w:t xml:space="preserve"> </w:t>
      </w:r>
      <w:r>
        <w:rPr/>
        <w:t>Si les pensées vous tourmentent au sujet de ce que vous n’aimez pas, ce que vous n’aimez pas arrivera dans votre vie. Imaginez qu’une personne n’aime pas les pommes-elle les hait, les pommes la rendent malade. Elle pourrait ne pas leur prêter attention mais le fait que les pommes existent dans le monde dans lequel elle vit la dérange énormément. Chaque fois qu’elle voit des pommes, elle est agacée et elle parle souvent de son obsession. Ceci se passe sur le plan matériel. Pourtant sur le plan de l’énergie, l’homme attaque avec avidité les pommes, s’en remplit sa bouche, les mâche très bruyamment et commence à se plaindre, parce qu’il les hait, tout en bourrant ses poches. Elles l’étouffent, et l’homme continu à geindre encore comme elles le rendent malade. Il ne comprend pas qu’il pourrait tout simplement ne plus penser aux pommes s’il n’en veut pas.</w:t>
      </w:r>
    </w:p>
    <w:p>
      <w:pPr>
        <w:pStyle w:val="Normal"/>
        <w:ind w:left="900" w:firstLine="1311"/>
        <w:jc w:val="both"/>
        <w:rPr/>
      </w:pPr>
      <w:r>
        <w:rPr/>
        <w:t>Que vous aimiez quelque chose ou le haïssiez ne veut rien dire.  L’essentiel est que si vos pensées engendrent sans cesse les mêmes sentiments, l’énergie de vos pensées se fixe sur une certaine fréquence. Par conséquent, vous êtes capturés par le balancier et transportés sur une variante correspondante de votre vie où le sujet de la fixation existe en abondance. Si vous ne voulez pas quelque chose, tout simplement, n’y pensez pas, essayez de passer avec indifférence à côté de cette chose indésirable et elle disparaîtra de votre vie. « Oter quelque chose de votre vie signifie ne pas l’éviter mais l’ignorer ». Afin d’ignorer quelque chose il faut la laisser entrer dans votre vie et après vous  en libérer. Car ignorer quelque chose signifie de ne pas réagir en sa présence et donc de ne pas la posséder.</w:t>
      </w:r>
    </w:p>
    <w:p>
      <w:pPr>
        <w:pStyle w:val="Normal"/>
        <w:ind w:left="900" w:firstLine="1311"/>
        <w:jc w:val="both"/>
        <w:rPr/>
      </w:pPr>
      <w:r>
        <w:rPr/>
        <w:t>Imaginez que vous avez un récepteur de radio, que tous les jours vous vous levez et écoutez une station que vous détestez et cette station est le monde qui vous entoure. Alors, changez la fréquence !</w:t>
      </w:r>
    </w:p>
    <w:p>
      <w:pPr>
        <w:pStyle w:val="Normal"/>
        <w:ind w:left="900" w:firstLine="1311"/>
        <w:jc w:val="both"/>
        <w:rPr/>
      </w:pPr>
      <w:r>
        <w:rPr/>
        <w:t>Là, il peut vous apparaître qu’en dressant un rideau de fer entre vous et le monde vous vous protègerez des balanciers indésirables. Ceci n’est qu’une illusion. Endossant une cotte de maille, vous vous dites : « Je suis un mur sourd. Je ne vois rien, je n’entends rien, je ne sais rien, je ne parle à personne. Il n’y a aucun accès vers moi. » Dans la volonté de maintenir un tel champ protecteur, il est nécessaire de dépenser de l’énergie et pas qu’une petite quantité. Une personne tentant intentionnellement à s’exclure du monde est constamment en état de tension. De plus, l’énergie d’un champ protecteur est branchée sur la fréquence du balancier contre lequel la protection est dirigée. Et c’est exactement ce que veut le balancier. Il est complètement indifférent à la manière dont vous lui donnerez votre énergie, que vous en ayez envie ou pas. Qu’est-ce qui peut nous protéger des balanciers ? Le vide total. Si je suis vide, il ne peut pas m’accrocher. Je ne rentre pas dans le jeu du balancier mais aussi je n’essaie pas de me défendre contre lui. Je l’ignore simplement. L’énergie du balancier me traverse, sans me blesser, et se disperse dans l’espace. Le jeu du balancier ne me dérange pas, ne me touche pas. En relation avec lui, je suis vide.</w:t>
      </w:r>
    </w:p>
    <w:p>
      <w:pPr>
        <w:pStyle w:val="Normal"/>
        <w:ind w:left="900" w:firstLine="1311"/>
        <w:jc w:val="both"/>
        <w:rPr/>
      </w:pPr>
      <w:r>
        <w:rPr/>
        <w:t>Le principal objectif du balancier est d’attirer le plus grand nombre d’adhérents et de prendre leur énergie. Si vous ignorez un balancier, il vous laisse en paix et passe à d’autres adhérents, parce qu’il agit seulement sur ceux qui acceptent son jeu et se règlent à sa fréquence.</w:t>
      </w:r>
    </w:p>
    <w:p>
      <w:pPr>
        <w:pStyle w:val="Normal"/>
        <w:ind w:left="900" w:hanging="0"/>
        <w:jc w:val="both"/>
        <w:rPr/>
      </w:pPr>
      <w:r>
        <w:rPr/>
        <w:t xml:space="preserve"> </w:t>
      </w:r>
      <w:r>
        <w:rPr/>
        <w:tab/>
        <w:t>Un exemple basique. Un chien vous poursuit en aboyant. Si vous vous tournez vers lui il va aboyer plus fort. Si vous prenez ce chien au sérieux et que vous courrez devant lui, il continuera longtemps à vous poursuivre – son but, après tout, est de trouver quelqu’un avec qui créer une rixe. Et si vous l’ignorez tout bonnement ? Il se tourne vers une autre personne. Et remarquez, le chien ne se vexera pas parce que vous ne lui avez prêté aucune attention. Il est trop absorbé par sa propre idée  de prendre de l’énergie pour penser à quoique ce soit d’autre. Substituez au chien le modèle d’une personne qui est toujours en train de se disputer et vous verrez que la situation est la même.</w:t>
      </w:r>
    </w:p>
    <w:p>
      <w:pPr>
        <w:pStyle w:val="Normal"/>
        <w:ind w:left="900" w:hanging="0"/>
        <w:jc w:val="both"/>
        <w:rPr/>
      </w:pPr>
      <w:r>
        <w:rPr/>
        <w:tab/>
        <w:t>Si une personne vous ennuie, essayez le modèle du balancier destructeur sur lui, probablement ce modèle vous conviendra parfaitement. Si vous ne pouvez calmer le « provocateur », alors simplement ne répondez pas à la provocation – ignorez-le. Il ne vous laissera pas jusqu’à ce que vous cessiez de lui donner de l’énergie : directement en entrant dans une dispute avec lui ou indirectement, silencieux mais le haïssant. Pour cesser de donner de l’énergie, prévoyez de ne pas penser du tout à lui, effacez-le de votre esprit. Simplement dîtes vous : « Va t’en ! ». Et il sortira de votre vie.</w:t>
      </w:r>
    </w:p>
    <w:p>
      <w:pPr>
        <w:pStyle w:val="Normal"/>
        <w:ind w:left="900" w:firstLine="1311"/>
        <w:jc w:val="both"/>
        <w:rPr/>
      </w:pPr>
      <w:r>
        <w:rPr/>
        <w:t>Cependant, il arrive souvent que d’ignorer le balancier ne suffise pas. Par exemple, le chef vous dit de venir sur le champ. Refuser l’entrevue est une perte d’énergie, vu que cela pourrait être une bataille contre le balancier. Mais vous pouvez lui donner l’impression que vous êtes en train de jouer à son jeu, mais le plus important est que vous compreniez que vous jouez à un jeu.</w:t>
      </w:r>
    </w:p>
    <w:p>
      <w:pPr>
        <w:pStyle w:val="Normal"/>
        <w:ind w:left="900" w:hanging="0"/>
        <w:jc w:val="both"/>
        <w:rPr/>
      </w:pPr>
      <w:r>
        <w:rPr/>
        <w:t xml:space="preserve"> </w:t>
      </w:r>
      <w:r>
        <w:rPr/>
        <w:tab/>
        <w:t xml:space="preserve">Imaginez qu’un jeune homme bien bâti vous agresse avec un couteau et veut de toutes ses forces vous blesser. Vous n’avez rien contre lui, vous ne vous défendez pas et vous ne l’attaquez pas. A cet instant, vous faîtes un pas de côté et le garçon avec son couteau et frappe dans le vide. Cela veut dire que le balancier ne peut avoir de prise sur vous et échoue. </w:t>
      </w:r>
    </w:p>
    <w:p>
      <w:pPr>
        <w:pStyle w:val="Normal"/>
        <w:ind w:left="900" w:firstLine="1311"/>
        <w:jc w:val="both"/>
        <w:rPr/>
      </w:pPr>
      <w:r>
        <w:rPr/>
        <w:t xml:space="preserve">Tel un principe au cœur de l’Art Martial d’Aïkido, l’attaquant est pris sous le bras comme s’il devait accompagner le défenseur et l’agresseur est envoyé sur le côté. Tout le secret est dans le fait que le défendant n’a rien contre cette attaque. Il est en accord avec la conduite de l’attaquant, il l’accompagne un certain temps puis le laisse aller. L’énergie de l’attaquant tombe dans le vide parce que si le défendant est « vide » on ne peut l’accrocher. La technique de cette échappatoire est telle qu’à la première attaque du balancier vous vous comportez en conformité avec le balancier et après vous changez la direction du mouvement ou diplomatiquement vous vous dirigez vers l’endroit de votre choix. </w:t>
      </w:r>
    </w:p>
    <w:p>
      <w:pPr>
        <w:pStyle w:val="Normal"/>
        <w:ind w:left="900" w:firstLine="1260"/>
        <w:jc w:val="both"/>
        <w:rPr/>
      </w:pPr>
      <w:r>
        <w:rPr/>
        <w:t>Par exemple, votre patron énervé vous demande de faire un travail et exige qu’il soit fait exactement comme il le veut. Vous savez qu’il doit être fait différemment ou encore vous ne pensez pas que ce travail soit de votre responsabilité. Si vous commencez à refuser, argumenter, vous défendre le boss exigera l’obéissance. Après tout, il a pris sa décision et vous ne voulez pas exécuter cet ordre. Faîtes le contraire. Ecoutez attentivement, soyez d’accord sur tout, stoppez votre première impulsion et sereinement commencez à discuter des détails de travail avec lui. En réalité vous acceptez l’énergie de votre chef et vous vous mettez sur sa fréquence. Sans se heurter à aucune opposition, la pression sur vous baisse  rapidement. Ne lui dites pas que vous vous y connaissez mieux que lui, ne refusez rien et ne discutez pas. Demandez juste son avis comment vous pourriez faire le travail plus vite et mieux ou peut être proposez une procédure qui fonctionnerait mieux. Vous oscillez en accord avec le balancier, mais vous agissez consciemment, sans entrer dans son jeu, mais comme si vous étiez un observateur libre. Le balancier oscille complètement absorbé par le jeu. C’est son jeu il décide, et vous ne devez qu’approuver et lui demander son avis. Vous voyez que l’énergie, préalablement dirigée sur vous, changera de sens et se tournera vers le côté d’une autre décision ou d’une autre personne qui fera le travail. Ainsi, le balancier qui vous est attribué échouera.</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center"/>
        <w:rPr/>
      </w:pPr>
      <w:r>
        <w:rPr/>
        <w:t>Stopper le balancier.</w:t>
      </w:r>
    </w:p>
    <w:p>
      <w:pPr>
        <w:pStyle w:val="Normal"/>
        <w:ind w:left="900" w:hanging="0"/>
        <w:jc w:val="both"/>
        <w:rPr/>
      </w:pPr>
      <w:r>
        <w:rPr/>
      </w:r>
    </w:p>
    <w:p>
      <w:pPr>
        <w:pStyle w:val="Normal"/>
        <w:ind w:left="900" w:firstLine="1311"/>
        <w:jc w:val="both"/>
        <w:rPr/>
      </w:pPr>
      <w:r>
        <w:rPr/>
        <w:t>Dans certains cas, le balancier ne veut pas vous laisser tranquille. Alors, on ne peut l’ignorer, et le quitter est tout aussi impossible.</w:t>
      </w:r>
    </w:p>
    <w:p>
      <w:pPr>
        <w:pStyle w:val="Normal"/>
        <w:ind w:left="900" w:hanging="0"/>
        <w:jc w:val="both"/>
        <w:rPr/>
      </w:pPr>
      <w:r>
        <w:rPr/>
        <w:t>J’avais un ami, si agréable, de nature aimable et en même temps doté d’une incroyable force physique. Nous sommes sortis ensemble en prenant le dernier tramway, lorsque nous avons rencontré une bande de jeunes agressifs : en vérité, un balancier destructeur. Ils étaient nombreux, se nourrissant les uns les autres de leurs énergies négatives et se remplissant d’une certitude d’être au dessus des lois.  Pour multiplier l’énergie d’un tel groupe, il est nécessaire de trouver continuellement quelqu’un à intimider.</w:t>
      </w:r>
    </w:p>
    <w:p>
      <w:pPr>
        <w:pStyle w:val="Normal"/>
        <w:ind w:left="900" w:firstLine="1311"/>
        <w:jc w:val="both"/>
        <w:rPr/>
      </w:pPr>
      <w:r>
        <w:rPr/>
        <w:t>Ils commencent à ennuyer mon ami, dont le visage aimable et pacifique ne suggérait aucun danger. Ils essayèrent de toutes les façons de le piéger dans une bagarre, par des sarcasmes et des insultes, mais il resta tranquille, ne réagissant pas à leurs provocations. Ainsi, il voulait renvoyer le balancier. Je n’intervenais pas, car je savais que rien ne le menaçait. C’est le groupe qui prit un grand risque en continuant leurs provocations. Finalement, ne les supportant pas d’avantage, mon ami se leva et se dirigea vers la sortie du tramway, mais le plus impudent des adhérents stoppa sa sortie. Alors mon ami, bloqué dans un coin, cueillit l’offenseur par le col et lui asséna un coup très fort à la tête. Le visage de sa victime fut soudain transformé en une masse informe. Les autres héros devinrent muets d’étonnement et de terreur. Se tournant vers eux, mon ami empoigna le plus proche, mais celui-ci, d’une voix tremblante commença à marmotter : « C’est assez, mec…assez…non, s’il te plait ! » L’énergie du balancier fut immédiatement éteinte et les adhérents coururent hors du tramway.</w:t>
      </w:r>
    </w:p>
    <w:p>
      <w:pPr>
        <w:pStyle w:val="Normal"/>
        <w:ind w:left="900" w:firstLine="1311"/>
        <w:jc w:val="both"/>
        <w:rPr/>
      </w:pPr>
      <w:r>
        <w:rPr/>
        <w:t>Bien sûr, les gens qui peuvent se défendre ont de la chance. S’il n’y a pas vraiment de possibilité de vous défendre pour arrêter un balancier, vous pouvez lui proposer quelque chose d’extraordinaire, quelque chose que personne n’attend de vous.</w:t>
      </w:r>
    </w:p>
    <w:p>
      <w:pPr>
        <w:pStyle w:val="Normal"/>
        <w:ind w:left="900" w:firstLine="1311"/>
        <w:jc w:val="both"/>
        <w:rPr/>
      </w:pPr>
      <w:r>
        <w:rPr/>
        <w:t>J’ai entendu cette histoire. Un gang de rue « sans peur », coinçant un homme, s’apprêta à le frapper. Alors cet homme vint droit sur le chef de gang, ouvrit grand les yeux, le fixa avec des yeux de fou et lui dit : « Alors, je vais te casser ton nez ou la mâchoire ? » Posée de cette manière, la question était hors de tous les scénarios possibles, personne ne s’attendait à cette question et le chef de gang fut instantanément  pris au dépourvu. Alors, l’homme avec un enthousiasme crasse cria : « Ou alors, je t’arrache les oreilles. » Et avec les cinq doigts lui attrape l’oreille. Le chef de gang pousse un cri à fendre le cœur. Tout le spectacle, que le gang avait l’habitude de jouer, fut interrompu. Leur chef aussi n’avait plus l’envie de frapper quiconque, seul le souci de son oreille qui allait être arrachée lui importait. Le gang laissa l’homme partir, jugeant qu’il était psychopathe échappant à une effusion de sang.</w:t>
      </w:r>
    </w:p>
    <w:p>
      <w:pPr>
        <w:pStyle w:val="Normal"/>
        <w:ind w:left="900" w:hanging="0"/>
        <w:jc w:val="both"/>
        <w:rPr/>
      </w:pPr>
      <w:r>
        <w:rPr/>
      </w:r>
    </w:p>
    <w:p>
      <w:pPr>
        <w:pStyle w:val="Normal"/>
        <w:ind w:left="900" w:firstLine="1311"/>
        <w:jc w:val="both"/>
        <w:rPr/>
      </w:pPr>
      <w:r>
        <w:rPr/>
        <w:t>Donc, si vous agissez face à une situation où le scénario habituel mène à un dénouement prévu, agissez – comment n’est pas important – faîtes ce qui n’est pas supposé être dans le scénario. Le balancier sera stoppé. Ceci étant, aussi longtemps que votre action s’accorde au scénario, vous acceptez le jeu du balancier et transmettez votre énergie sur sa fréquence. Mais si votre fréquence diffère fortement, vous tombez dans une dissonance avec le balancier, et, par cette action, vous sortez de son rythme.</w:t>
      </w:r>
    </w:p>
    <w:p>
      <w:pPr>
        <w:pStyle w:val="Normal"/>
        <w:ind w:left="900" w:firstLine="1311"/>
        <w:jc w:val="both"/>
        <w:rPr/>
      </w:pPr>
      <w:r>
        <w:rPr/>
        <w:t>En même temps, si vous avez une affaire avec le balancier et que vous n’ayez rien à perdre, réagissez. Si quelqu’un a prévu de vous voler malgré vous, mieux vaut lui donner immédiatement de l’argent. Quelques personnes également prennent de billets de dix dollars en cash spécialement pour de telles occasions. Un exemple, si le voleur est un drogué ou un psychopathe, il peut facilement vous priver de votre vie même si vous êtes un maître en arts martiaux. Par conséquent, il vaut mieux n’avoir rien à faire avec ce genre d’individus, car ils sont comme des bêtes sauvages. Pire, votre mort sera injustifiée et absurde.</w:t>
      </w:r>
    </w:p>
    <w:p>
      <w:pPr>
        <w:pStyle w:val="Normal"/>
        <w:ind w:left="900" w:firstLine="1311"/>
        <w:jc w:val="both"/>
        <w:rPr/>
      </w:pPr>
      <w:r>
        <w:rPr/>
        <w:t>Un bon sens de l’humour et une imagination créative peuvent aider à stopper un balancier. Tournez votre irritation en jeu. Un exemple : une foule de gens dans la rue ou dans un transport en commun vous poussent et ils se précipitent, vous empêchant d’avancer. Imaginez que vous êtes en Arctique, dans un marché d’oiseaux. Ces gens sont des pingouins, se dandinant d’une manière amusante. Et vous, qui êtes vous ? Un pingouin. Après une telle transformation, les gens vous inspireront toujours sympathie et curiosité plutôt qu’irritation.</w:t>
      </w:r>
    </w:p>
    <w:p>
      <w:pPr>
        <w:pStyle w:val="Normal"/>
        <w:ind w:left="900" w:hanging="0"/>
        <w:jc w:val="both"/>
        <w:rPr/>
      </w:pPr>
      <w:r>
        <w:rPr/>
        <w:t xml:space="preserve"> </w:t>
      </w:r>
      <w:r>
        <w:rPr/>
        <w:tab/>
        <w:t xml:space="preserve">Evidement, il vous est difficile de vous contrôler, alors que vous voulez littéralement tempêter et rager. En ces circonstances, il vous est difficile de vous rappeler que ce n’est rien qu’un balancier s’efforçant de vous arracher votre énergie. Ne répondez pas à ses provocations. Le balancier, tel un vampire, utilise ses propres méthodes d’anesthésie – votre habituelle réaction négative aux irritations. Même maintenant, après avoir lu ces mots, vous pouvez être dérangé par un appel téléphonique et répondre avec une voix irritée à cet appel. Mais si vous êtes décidés à acquérir l’habitude de </w:t>
      </w:r>
      <w:r>
        <w:rPr>
          <w:i/>
        </w:rPr>
        <w:t>vous</w:t>
      </w:r>
      <w:r>
        <w:rPr/>
        <w:t xml:space="preserve"> </w:t>
      </w:r>
      <w:r>
        <w:rPr>
          <w:i/>
        </w:rPr>
        <w:t>souvenir</w:t>
      </w:r>
      <w:r>
        <w:rPr/>
        <w:t xml:space="preserve">, avec le temps, l’immunité contre la provocation des balanciers se développera en vous. </w:t>
      </w:r>
    </w:p>
    <w:p>
      <w:pPr>
        <w:pStyle w:val="Normal"/>
        <w:ind w:left="900" w:firstLine="1311"/>
        <w:jc w:val="both"/>
        <w:rPr/>
      </w:pPr>
      <w:r>
        <w:rPr/>
        <w:t xml:space="preserve">Remarquez qu’après avoir surmonté un ennui en réagissant avec irritation, mécontentement, émotions négatives, suivent immédiatement soit le même développement négatif de cette situation, soit d’autres situations aussi déplaisantes. Ainsi oscille le balancier. Vous le faites osciller. Vous-même agissez différemment aux attentes des balanciers : ne réagissez pas du tout ou réagissez d’une manière </w:t>
      </w:r>
      <w:r>
        <w:rPr>
          <w:i/>
        </w:rPr>
        <w:t>inappropriée</w:t>
      </w:r>
      <w:r>
        <w:rPr/>
        <w:t>. Par exemple vous pouvez faire face à des désagréments avec un faux enthousiasme ou par une extase stupide. Ceci pourrait bien stopper le balancier. Vous êtes convaincu qu’il s’arrêtera.</w:t>
      </w:r>
    </w:p>
    <w:p>
      <w:pPr>
        <w:pStyle w:val="Normal"/>
        <w:ind w:left="900" w:firstLine="1311"/>
        <w:jc w:val="both"/>
        <w:rPr/>
      </w:pPr>
      <w:r>
        <w:rPr/>
        <w:t>Rappelez-vous que l’habitude de réagir négativement à des situations gênantes est le point de départ du mécanisme de capture du balancier pour prendre votre énergie mentale. Cette habitude passe, si vous jouez selon vos propres règles ou vous faites exprès les substitutions suivantes : peur-confiance, moral bas-enthousiasme, indignation-indifférence, irritation-joie. Essayez de réagir, du moins aux petits désagréments de manière. Vous n’avez rien à perdre ! Aussi absurde que cela paraisse, ce style de jeu ne laisse aucune chance au balancier. Pourquoi cela vous parait-il absurde ? Parce que le balancier vous avait appris à jouer seulement selon ses propres règles. Essayez à présent de l’obliger à jouer votre jeu, le jeu vous apportera du plaisir, et vous découvrirez avec stupeur que c’est une technique efficace. Le principe est simple: mettez vous sur une fréquence différente de la fréquence du balancier, vous entrez en vous mettant en dissonance avec le balancier, il cesse de vous déranger et vous laisse en paix.</w:t>
      </w:r>
    </w:p>
    <w:p>
      <w:pPr>
        <w:pStyle w:val="Normal"/>
        <w:ind w:left="900" w:hanging="0"/>
        <w:jc w:val="both"/>
        <w:rPr/>
      </w:pPr>
      <w:r>
        <w:rPr/>
      </w:r>
    </w:p>
    <w:p>
      <w:pPr>
        <w:pStyle w:val="Normal"/>
        <w:ind w:left="900" w:firstLine="1311"/>
        <w:jc w:val="both"/>
        <w:rPr/>
      </w:pPr>
      <w:r>
        <w:rPr/>
        <w:t>D’autres méthodes intéressantes existent pour arrêter le balancier. Si quelqu’un vous ennuie, s’il est en train de vous créer un problème, alors essayez de déterminer ce que veut cette personne. Puis imaginez que vous êtes cette personne, sachant ce qu’elle cherche. Cela peut être : santé, confiance, paix de l’esprit. Pensez à cela, il y a trois éléments fondamentaux que nous voulons tous, pour nous sentir satisfaits. Que désire cette personne, en fait, à cet instant précis ?</w:t>
      </w:r>
    </w:p>
    <w:p>
      <w:pPr>
        <w:pStyle w:val="Normal"/>
        <w:ind w:left="900" w:firstLine="1311"/>
        <w:jc w:val="both"/>
        <w:rPr/>
      </w:pPr>
      <w:r>
        <w:rPr/>
        <w:t>Supposons que votre chef vous crie dessus. Peut être est-il fatigué ou qu’il y a un évènement désagréable dans sa famille. Alors, il veut la paix de l’esprit. Imaginez qu’il est en train de se relaxer dans un fauteuil devant la télévision ou une cheminée, qu’il pêche au bord d’une rivière, qu’il boit de la bière au sauna. Savez-vous ce qu’il aime ? Peut-être est-il mis sous pression par ses chefs et il a peur de la responsabilité ? Dans ce cas il a besoin de confiance en soi. Imaginez le glisser sur des skis ou de conduire une voiture de sport ou être à une fête dont il est le centre d’attention. Peut être est-il malade, qu’il ne se sent pas bien ? Imaginez-vous qu’il est heureux et en bonne santé, nageant dans l’océan, se promenant à bicyclette, jouant au football. Bien sûr, c’est mieux de le visualiser en train de faire ce qu’il aime. Mais si vous ne savez pas ce qu’il aime, ne le devinez pas, cela n’a pas d’importance. Il suffit d’imaginer cette personne dans une situation où elle est satisfaite.</w:t>
      </w:r>
    </w:p>
    <w:p>
      <w:pPr>
        <w:pStyle w:val="Normal"/>
        <w:ind w:left="900" w:firstLine="1311"/>
        <w:jc w:val="both"/>
        <w:rPr/>
      </w:pPr>
      <w:r>
        <w:rPr/>
        <w:t>Que se passe t-il dans ce cas ? Quelqu’un est venu vers vous avec un problème. (Cette personne pourrait être aussi bien un agresseur). Ne vous souciez de rien et ainsi le balancier ne pourra pas vous capturer. Imaginez que cette personne reçoit exactement ce qu’elle demande. (Que demande un voleur ? Manger, boire, une seringue ?) Visualisez l’image de la personne satisfaite. Si vous réussissez, vous pouvez considérer que vous en avez fini avec le problème. Donc le balancier ne commencera pas à osciller comme d’habitude. Quelque chose perturbe son équilibre. Consciemment ou pas, il cherche comment le restaurer. Lorsque, soudain, à une certaine fréquence, vos pensées lui donneront de l’énergie, quoiqu’indirectement, l’énergie change immédiatement cette agression en bienveillance. Est-ce difficile à croire ? Vérifiez !</w:t>
      </w:r>
    </w:p>
    <w:p>
      <w:pPr>
        <w:pStyle w:val="Normal"/>
        <w:ind w:left="900" w:firstLine="1311"/>
        <w:jc w:val="both"/>
        <w:rPr/>
      </w:pPr>
      <w:r>
        <w:rPr/>
        <w:t>Au centre de cette méthode courante se trouve le principe d’arrêt du balancier. Un homme-balancier vous approche avec un problème que vous résolvez, pas de front, mais sur le plan de l’énergie. Vous avez donné au balancier votre énergie, mais seulement la plus petite part, comparé à ce que vous auriez pu perdre. De plus, vous avez fait une bonne action – même si vous ne le faites que ponctuellement – vous avez aidé quelqu’un dans le besoin. La conséquence intéressante de ceci est qu’il change son mode de relation avec vous, devenant plus amical. Cette personne ne se conduira plus de la même façon, parce qu’en votre compagnie il se sent bien. Que cela reste notre petit secret.</w:t>
      </w:r>
    </w:p>
    <w:p>
      <w:pPr>
        <w:pStyle w:val="Normal"/>
        <w:ind w:left="900" w:firstLine="1311"/>
        <w:jc w:val="both"/>
        <w:rPr/>
      </w:pPr>
      <w:r>
        <w:rPr/>
        <w:t xml:space="preserve">Dans le cas où vous-même désirez obtenir quelque chose de quelqu’un, cette technique peut être appliquée avec succès, mais cette personne est tellement absorbée par ses propres problèmes, qu’elle ne sera pas disposée à vous aider. Vous désirez obtenir une signature officielle ? D’abord, nourrissez-la par une visualisation favorable et elle fera tout pour vous. </w:t>
      </w:r>
    </w:p>
    <w:p>
      <w:pPr>
        <w:pStyle w:val="Normal"/>
        <w:ind w:left="900" w:hanging="0"/>
        <w:jc w:val="both"/>
        <w:rPr/>
      </w:pPr>
      <w:r>
        <w:rPr/>
        <w:t>Un dernier exemple. Que pensez-vous de l’endroit où se dirige l’énergie d’un balancier arrêté ? Elle vient à vous. Ayant réussi à en finir avec un problème, vous devenez plus fort. Et la prochaine fois, cette tache d’arrêter le balancier ne vous posera plus de problème, n’est-ce pas ? Tandis qu’en luttant contre un problème, vous donnez votre énergie au balancier qui a engendré cette situation.</w:t>
      </w:r>
    </w:p>
    <w:p>
      <w:pPr>
        <w:pStyle w:val="Normal"/>
        <w:ind w:left="900" w:firstLine="1311"/>
        <w:jc w:val="both"/>
        <w:rPr/>
      </w:pPr>
      <w:r>
        <w:rPr/>
        <w:t>L’exercice de la destruction et de l’arrêt du balancier est utilisé comme une méthode professionnelle par des psychologues et des psychiatres. Dans ce sens, ces méthodes ne sont pas « réellement innovantes». Mais pour une personne ignorant les méthodes pratiquées en psychologie, elles sont précieuses car elles apportent clarté et compréhension sur le pourquoi et le comment fonctionne une défense psychologique.</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center"/>
        <w:rPr/>
      </w:pPr>
      <w:r>
        <w:rPr/>
        <w:t>Solutions simples pour problèmes complexes.</w:t>
      </w:r>
    </w:p>
    <w:p>
      <w:pPr>
        <w:pStyle w:val="Normal"/>
        <w:ind w:left="900" w:hanging="0"/>
        <w:jc w:val="both"/>
        <w:rPr/>
      </w:pPr>
      <w:r>
        <w:rPr/>
      </w:r>
    </w:p>
    <w:p>
      <w:pPr>
        <w:pStyle w:val="Normal"/>
        <w:ind w:left="900" w:firstLine="1311"/>
        <w:jc w:val="both"/>
        <w:rPr/>
      </w:pPr>
      <w:r>
        <w:rPr/>
        <w:t>D’autres valeurs pratiques de l’échec et l’arrêt des balanciers consistent en l’habileté de résoudre tous les problèmes possibles. Cela peut être une situation compliquée, un conflit, une circonstance défavorable, une difficulté ou seulement un tracas : des solutions simples existent pour de nombreux problèmes complexes. La clé pour les résoudre reste toujours en surface, la difficulté est de savoir comment la voir.  Le balancier de la pendule qui nous empêche de la trouver.</w:t>
      </w:r>
    </w:p>
    <w:p>
      <w:pPr>
        <w:pStyle w:val="Normal"/>
        <w:ind w:left="900" w:firstLine="1311"/>
        <w:jc w:val="both"/>
        <w:rPr/>
      </w:pPr>
      <w:r>
        <w:rPr/>
        <w:t>Un balancier destructeur a pour seul dessein de vous prendre votre énergie. Pour y arriver, il doit fixer la fréquence de vos pensées sur le problème. Tout ceci est très facile, il suffit de vous convaincre que le problème est très compliqué. Si vous acceptez de telles règles de jeu, vous êtes aisément pris par la main puis abandonné dans un labyrinthe embrouillé. Seulement plus tard vient la compréhension que la réponse était à portée de main.</w:t>
      </w:r>
    </w:p>
    <w:p>
      <w:pPr>
        <w:pStyle w:val="Normal"/>
        <w:ind w:left="900" w:firstLine="1311"/>
        <w:jc w:val="both"/>
        <w:rPr/>
      </w:pPr>
      <w:r>
        <w:rPr/>
        <w:t>Si un homme est effrayé, troublé, embarrassé, il admettra facilement que le problème est ardu et ainsi il est accroché. Mais le balancier  peut également ne pas l’effrayer. L’opinion commune veut que pour de nombreux problèmes il n’existe pas de solutions simples. Chacun de nous, au cours de son existence, rencontre constamment des difficultés variées, surtout si la situation est nouvelle, inhabituelle. En somme, chacun a des habitudes fortement enracinées pour affronter des problèmes d’une manière conventionnelle et souvent non appropriée à la situation. Il en résulte qu’une personne ayant tendance à affronter des problèmes avec appréhension devient une marionnette.</w:t>
      </w:r>
    </w:p>
    <w:p>
      <w:pPr>
        <w:pStyle w:val="Normal"/>
        <w:ind w:left="900" w:firstLine="1311"/>
        <w:jc w:val="both"/>
        <w:rPr/>
      </w:pPr>
      <w:r>
        <w:rPr/>
        <w:t xml:space="preserve">Le balancier de la pendule peut agir soit par ses adhérents, autrement dit par des personnes qui sont liées à un problème, soit par des objets non-animés. Il fixe l’énergie des pensées sur une certaine fréquence et aspire ainsi cette énergie, tandis que la personne porte sur elle la charge du problème. On pourrait penser que la fixation des fréquences sur la question qui nous cause ce souci, pourrait nous aider à nous concentrer. Après tout, comment cela pourrait empêcher de résoudre le problème. </w:t>
      </w:r>
    </w:p>
    <w:p>
      <w:pPr>
        <w:pStyle w:val="Normal"/>
        <w:ind w:left="900" w:firstLine="1311"/>
        <w:jc w:val="both"/>
        <w:rPr/>
      </w:pPr>
      <w:r>
        <w:rPr/>
        <w:t>Le fait est que le pendule fixe nos pensées dans un secteur très étroit du champ informationnel. Alors que la solution pourrait être hors de ce secteur. En conséquence, une personne pense et agit dans les limites de ce corridor étroit et sans possibilité d’étudier ce problème sous un autre angle. Des solutions non standardisées et intuitives viennent précisément lorsqu’un homme se libère de l’influence du balancier de la pendule et prend la liberté de penser dans une autre direction. Tout le secret des génies consiste en leur liberté par rapport à l’influence des balanciers. En même temps que les fréquences des pensées des gens ordinaires sont capturées par les balanciers, les fréquences des pensées des génies sont aptes à se réorganiser librement et à se lancer dans les zones inconnues du champ informationnel.</w:t>
      </w:r>
    </w:p>
    <w:p>
      <w:pPr>
        <w:pStyle w:val="Normal"/>
        <w:ind w:left="900" w:firstLine="1311"/>
        <w:jc w:val="both"/>
        <w:rPr/>
      </w:pPr>
      <w:r>
        <w:rPr/>
        <w:t xml:space="preserve">Comment agir pour ne pas tomber dans le piège ? Ne vous immergez pas mentalement dans le problème, ne permettez pas au balancier de vous étouffer par son jeu. </w:t>
      </w:r>
      <w:r>
        <w:rPr>
          <w:i/>
        </w:rPr>
        <w:t>Louez-vous</w:t>
      </w:r>
      <w:r>
        <w:rPr/>
        <w:t>. Agissez comme vous faîtes d’habitude, dans de telles situations, non  pas comme un participant dans ce jeu, mais comme un observateur extérieur. Observez avec détachement. Rappelez-vous qu’ils veulent vous prendre par la main et vous abandonner dans le labyrinthe. Ne laissez pas le problème vous faire peur, vous saisir, vous ennuyer ou vous embarrasser. Souvenez-vous, pour commencer, qu’une solution simple existe toujours, n’acceptez  pas lorsque l’on vous dit que le problème est complexe.</w:t>
      </w:r>
    </w:p>
    <w:p>
      <w:pPr>
        <w:pStyle w:val="Normal"/>
        <w:ind w:left="900" w:firstLine="1311"/>
        <w:jc w:val="both"/>
        <w:rPr/>
      </w:pPr>
      <w:r>
        <w:rPr/>
        <w:t>Si vous vous confrontez à un problème ou un obstacle, essayez de comprendre votre attitude en ce qui le concerne. Le problème peut engendrer confusion,  peur, indignation et ainsi de suite. Il est essentiel de changer votre attitude habituelle pour une attitude complètement opposée et vous verrez que le problème se liquidera de lui-même. En dépit des stéréotypes et habitudes enracinées, rencontrer un problème n’est pas qu’un obstacle demandant à être surmonté, mais la partie du chemin que vous devez parcourir. Ne laissez aucune place en vous-même pour le problème. Soyez vide.</w:t>
      </w:r>
    </w:p>
    <w:p>
      <w:pPr>
        <w:pStyle w:val="Normal"/>
        <w:ind w:left="900" w:firstLine="1311"/>
        <w:jc w:val="both"/>
        <w:rPr/>
      </w:pPr>
      <w:r>
        <w:rPr/>
        <w:t>Si vous devez résoudre toute sorte de tracas qui occupent vos pensées, ne cherchez pas immédiatement la solution dans un raisonnement logique. Votre subconscient est directement connecté au champ informationnel. La solution à tout tracas est toujours là. Par conséquent, en premier relaxez-vous, évacuez la moindre peur et ce qui vous tracasse pour trouver la solution. Sachez que pour vous, une solution existe. Laissez vous aller, stoppez la marche des pensées, contemplez le grand vide. Il est fortement probable que la solution viendra immédiatement et qu’en plus elle sera simple. Si cela ne marche pas, ne soyez pas bouleversé ; allumez votre machine à penser. La solution viendra. Des pratiques similaires sont parfaites pour développer la capacité à se brancher sur les connaissances intuitives. Il est seulement nécessaire d’en faire une habitude.</w:t>
      </w:r>
    </w:p>
    <w:p>
      <w:pPr>
        <w:pStyle w:val="Normal"/>
        <w:ind w:left="900" w:firstLine="1311"/>
        <w:jc w:val="both"/>
        <w:rPr/>
      </w:pPr>
      <w:r>
        <w:rPr/>
        <w:t>Cette méthode agit réellement si vous réussissez à vous libérer du balancier et à « vous louer ». Cependant, il est plus facile de dire que de faire. Dans ce livre, par la suite, vous découvrirez des méthodes nouvelles de communication avec des balanciers. Ce n’est que le début. Ne vous semble-t-il pas que je vous ai pris aussi par la main et vous ai laissé dans le labyrinthe ? Oui, vous avez raison, il faut rester indépendant également de ceux qui voudraient vous informer au sujet de votre liberté.</w:t>
      </w:r>
    </w:p>
    <w:p>
      <w:pPr>
        <w:pStyle w:val="Normal"/>
        <w:ind w:left="900" w:hanging="0"/>
        <w:jc w:val="both"/>
        <w:rPr/>
      </w:pPr>
      <w:r>
        <w:rPr/>
      </w:r>
    </w:p>
    <w:p>
      <w:pPr>
        <w:pStyle w:val="Normal"/>
        <w:ind w:left="900" w:hanging="0"/>
        <w:jc w:val="both"/>
        <w:rPr/>
      </w:pPr>
      <w:r>
        <w:rPr/>
      </w:r>
    </w:p>
    <w:p>
      <w:pPr>
        <w:pStyle w:val="Normal"/>
        <w:ind w:left="900" w:hanging="0"/>
        <w:jc w:val="center"/>
        <w:rPr/>
      </w:pPr>
      <w:r>
        <w:rPr/>
        <w:t>Etat suspendu.</w:t>
      </w:r>
    </w:p>
    <w:p>
      <w:pPr>
        <w:pStyle w:val="Normal"/>
        <w:ind w:left="900" w:hanging="0"/>
        <w:jc w:val="both"/>
        <w:rPr/>
      </w:pPr>
      <w:r>
        <w:rPr/>
      </w:r>
    </w:p>
    <w:p>
      <w:pPr>
        <w:pStyle w:val="Normal"/>
        <w:ind w:left="900" w:firstLine="1311"/>
        <w:jc w:val="both"/>
        <w:rPr/>
      </w:pPr>
      <w:r>
        <w:rPr/>
        <w:t>Après vous vous soyez libéré de l’influence des pendules destructeurs, vous accédez à la liberté. Mais la liberté sans but – est un état suspendu. Si vous êtes bouleversés par l’échec et la destruction des balanciers autour de vous, vous risquez de vous trouver vous-même dans le vide. Les conflits présentés plus tôt sont finis, les soucis torturants qui vous ont laissé confusion et désordre, surviennent de plus en plus rarement, anxiété et ennui ont disparu. Tout ceci est arrivé d’une manière indiscernable, comme si l’orage était tombé, mort.</w:t>
      </w:r>
    </w:p>
    <w:p>
      <w:pPr>
        <w:pStyle w:val="Normal"/>
        <w:ind w:left="900" w:firstLine="1311"/>
        <w:jc w:val="both"/>
        <w:rPr/>
      </w:pPr>
      <w:r>
        <w:rPr/>
        <w:t>Cependant, vous découvrirez que tout ceci a un prix. Si auparavant vous étiez au cœur des évènements, désormais, ils surviennent sans vous.</w:t>
      </w:r>
    </w:p>
    <w:p>
      <w:pPr>
        <w:pStyle w:val="Normal"/>
        <w:ind w:left="900" w:hanging="0"/>
        <w:jc w:val="both"/>
        <w:rPr/>
      </w:pPr>
      <w:r>
        <w:rPr/>
        <w:t xml:space="preserve"> </w:t>
      </w:r>
      <w:r>
        <w:rPr/>
        <w:t>Pour les balanciers qui vous entourent, vous cessez d’avoir un intérêt, ils vous portent de moins en moins de l’attention. Une fois les soucis disparus, leur sollicitude dérive ailleurs, de nouveaux désirs ne se présentent pas. La pression du monde extérieur est affaiblie, mais vous n’en retirez aucun bénéfice. Vous avez moins de problèmes, mais aussi aucune réussite.</w:t>
      </w:r>
    </w:p>
    <w:p>
      <w:pPr>
        <w:pStyle w:val="Normal"/>
        <w:ind w:left="900" w:firstLine="1311"/>
        <w:jc w:val="both"/>
        <w:rPr/>
      </w:pPr>
      <w:r>
        <w:rPr/>
        <w:t>Cela veut dire que l’existence entière d’un homme s’est construite sur les balanciers. Par conséquent, il s’en isole et se retrouve dans le désert.  L’état suspendu n’est pas meilleur que la dépendance au pendule. Par exemple, les enfants qui ont tout, languissent toujours car il n’y a plus rien à désirer. Ils se torturent eux même et épuisent leur entourage avec leurs caprices. L’homme est fait de telle façon qu’il éprouve toujours le besoin d’atteindre un but nouveau.</w:t>
      </w:r>
    </w:p>
    <w:p>
      <w:pPr>
        <w:pStyle w:val="Normal"/>
        <w:ind w:left="900" w:firstLine="1311"/>
        <w:jc w:val="both"/>
        <w:rPr/>
      </w:pPr>
      <w:r>
        <w:rPr/>
        <w:t>Votre liberté est l’indépendance par rapport aux balanciers étrangers. Mais il existe des balanciers qui seraient utilisés par vous. Ce sont vos balanciers. En d’autres termes, il est nécessaire de reconnaitre les projets qui vous sont imposés, dont l’objectif vous égare de plus en plus loin du courant de la vie où vous serez heureux. Le souci est de rester libre et de choisir vous-même un courant de vie dans lequel réel succès et bonheur vous attendent. Les balanciers ne sont pas le mal absolu pour une personne s’il va agir consciemment. L’homme n’est pas complètement libre par rapport à eux. La question est seulement de savoir comment ne pas vous soumettre à l’influence des balanciers, mais de consciemment les utiliser pour votre propre intérêt. Transurfing propose des méthodes concrètes. Se libérer totalement de leur influence n’est pas seulement possible, mais pas vraiment nécessaire. Au contraire, c’est précisément le pendule qui fait des rêves des hommes une réalité.</w:t>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ind w:left="900" w:firstLine="1311"/>
        <w:jc w:val="both"/>
        <w:rPr/>
      </w:pPr>
      <w:r>
        <w:rPr/>
      </w:r>
    </w:p>
    <w:p>
      <w:pPr>
        <w:pStyle w:val="Normal"/>
        <w:jc w:val="both"/>
        <w:rPr/>
      </w:pPr>
      <w:r>
        <w:rPr/>
      </w:r>
    </w:p>
    <w:p>
      <w:pPr>
        <w:pStyle w:val="Normal"/>
        <w:ind w:left="900" w:firstLine="1311"/>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1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11"/>
        <w:tab w:val="center" w:pos="4819" w:leader="none"/>
        <w:tab w:val="right" w:pos="9638" w:leader="none"/>
      </w:tabs>
    </w:pPr>
    <w:rPr/>
  </w:style>
  <w:style w:type="paragraph" w:styleId="Footer">
    <w:name w:val="Footer"/>
    <w:basedOn w:val="Normal"/>
    <w:pPr>
      <w:tabs>
        <w:tab w:val="clear" w:pos="2211"/>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1:35:00Z</dcterms:created>
  <dc:creator>svaissiere</dc:creator>
  <dc:description/>
  <cp:keywords/>
  <dc:language>en-US</dc:language>
  <cp:lastModifiedBy>Vadim</cp:lastModifiedBy>
  <cp:lastPrinted>2008-04-20T09:47:00Z</cp:lastPrinted>
  <dcterms:modified xsi:type="dcterms:W3CDTF">2008-08-20T16:41:00Z</dcterms:modified>
  <cp:revision>4</cp:revision>
  <dc:subject/>
  <dc:title/>
</cp:coreProperties>
</file>