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>
          <w:sz w:val="40"/>
        </w:rPr>
      </w:pPr>
      <w:r>
        <w:rPr>
          <w:sz w:val="40"/>
        </w:rPr>
      </w:r>
    </w:p>
    <w:p>
      <w:pPr>
        <w:pStyle w:val="Heading"/>
        <w:ind w:right="-284" w:hanging="0"/>
        <w:rPr>
          <w:sz w:val="40"/>
        </w:rPr>
      </w:pPr>
      <w:r>
        <w:rPr>
          <w:sz w:val="40"/>
        </w:rPr>
      </w:r>
    </w:p>
    <w:p>
      <w:pPr>
        <w:pStyle w:val="Heading"/>
        <w:ind w:right="-284" w:hanging="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-175895</wp:posOffset>
                </wp:positionV>
                <wp:extent cx="5715000" cy="119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-13.85pt;width:449.95pt;height: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BACCALAUREAT PROFESSIONNEL</w:t>
      </w:r>
    </w:p>
    <w:p>
      <w:pPr>
        <w:pStyle w:val="Subtitle"/>
        <w:rPr>
          <w:sz w:val="36"/>
        </w:rPr>
      </w:pPr>
      <w:r>
        <w:rPr>
          <w:sz w:val="36"/>
        </w:rPr>
        <w:t>Spécialités industrielles</w:t>
      </w:r>
    </w:p>
    <w:p>
      <w:pPr>
        <w:pStyle w:val="Heading1"/>
        <w:rPr>
          <w:sz w:val="36"/>
        </w:rPr>
      </w:pPr>
      <w:r>
        <w:rPr>
          <w:sz w:val="36"/>
        </w:rPr>
        <w:t>Session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iCs/>
          <w:sz w:val="40"/>
        </w:rPr>
      </w:pPr>
      <w:r>
        <w:rPr>
          <w:b w:val="false"/>
          <w:bCs/>
          <w:i w:val="false"/>
          <w:iCs/>
          <w:sz w:val="40"/>
        </w:rPr>
        <w:t>CORRIG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Cs/>
          <w:iCs/>
          <w:sz w:val="36"/>
          <w:lang w:val="en-US" w:eastAsia="en-US"/>
        </w:rPr>
      </w:pPr>
      <w:r>
        <w:rPr>
          <w:bCs/>
          <w:i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9525</wp:posOffset>
                </wp:positionV>
                <wp:extent cx="5715000" cy="190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0.75pt;width:449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b w:val="false"/>
          <w:bCs/>
          <w:i w:val="false"/>
          <w:iCs/>
          <w:sz w:val="36"/>
        </w:rPr>
        <w:t>Epreuve facultativ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4"/>
        <w:rPr/>
      </w:pPr>
      <w:r>
        <w:rPr/>
        <w:t xml:space="preserve">HYGIENE – PREVENTION –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ECOURISM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Conformément à l'arrêté du 24 juillet 1997, la notation / 20 est établie en points entiers ou en demi points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Le corrigé comporte 7 pages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-11430</wp:posOffset>
                </wp:positionV>
                <wp:extent cx="5664200" cy="812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-0.9pt;width:445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sz w:val="40"/>
        </w:rPr>
        <w:t>Durée 2 heures</w:t>
        <w:tab/>
        <w:tab/>
        <w:tab/>
        <w:tab/>
        <w:t>Notation sur 20</w:t>
      </w:r>
    </w:p>
    <w:p>
      <w:pPr>
        <w:pStyle w:val="TextBody"/>
        <w:jc w:val="lef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2935</wp:posOffset>
                </wp:positionV>
                <wp:extent cx="5537200" cy="713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2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8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artie</w:t>
                                  </w:r>
                                  <w:r>
                                    <w:rPr/>
                                    <w:t> : DEMARCHE DE PREVENTION APPLIQUEE A UNE SITUATION PROFESSIONNELLE ( notée sur 28 points à diviser par 2 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6.2pt;mso-wrap-distance-left:0pt;mso-wrap-distance-right:7.05pt;mso-wrap-distance-top:0pt;mso-wrap-distance-bottom:0pt;margin-top:4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2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8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</w:rPr>
                              <w:t xml:space="preserve"> partie</w:t>
                            </w:r>
                            <w:r>
                              <w:rPr/>
                              <w:t> : DEMARCHE DE PREVENTION APPLIQUEE A UNE SITUATION PROFESSIONNELLE ( notée sur 28 points à diviser par 2 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-1 Enoncer les éléments de la définition d’un accident du travail et les mettre en relation avec les éléments de la déclaration d’accident du travail relevés dans l’annexe 1 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sz w:val="24"/>
        </w:rPr>
      </w:pPr>
      <w:r>
        <w:rPr>
          <w:sz w:val="24"/>
        </w:rPr>
        <w:t>(page 12/12). Pour cela, compléter le tableau ci-dessous.</w:t>
        <w:tab/>
      </w:r>
      <w:r>
        <w:rPr>
          <w:b/>
          <w:sz w:val="24"/>
        </w:rPr>
        <w:t>(0,5 x 4 = 2 pt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ères généraux de reconnaissan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n accident du travai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 proprement dit 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léments correspondants relevés dans la déclaratio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accident du travai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ur le lieu de trav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telier mécanique n°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ction soudaine et violent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Chu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 l’occasion et par le fait du trav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udure sur cam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 h 5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fin de son travail à 18 heure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356" w:leader="none"/>
        </w:tabs>
        <w:rPr/>
      </w:pPr>
      <w:r>
        <w:rPr/>
        <w:t xml:space="preserve">A l’hôpital, le diagnostic est pessimiste, une paralysie des membres inférieurs est constatée :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4"/>
        </w:rPr>
      </w:pPr>
      <w:r>
        <w:rPr>
          <w:b/>
          <w:sz w:val="24"/>
        </w:rPr>
        <w:tab/>
        <w:t>(0,75 x 2 = 1,5 p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-2-1 Préciser le type d’incapacité dont il s’agi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Incapacité perman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1-2-2 Indiquer le type de prestation qui sera versé à la victime si la paralysie persis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Une rente (invalidité) ou prestation en espèce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1-3</w:t>
        <w:tab/>
        <w:t xml:space="preserve">A la suite de cet accident grave, l’employeur demande au CHSCT de mener une enquête. </w:t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1-3-1 Définir le sigle CHSCT. </w:t>
        <w:tab/>
      </w:r>
      <w:r>
        <w:rPr>
          <w:b/>
        </w:rPr>
        <w:t>(1 pt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Comité d’Hygiène, de Sécurité et des Conditions du travai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1-3-2 Indiquer deux autres missions de cette structure. </w:t>
        <w:tab/>
      </w:r>
      <w:r>
        <w:rPr>
          <w:b/>
        </w:rPr>
        <w:t>(0,5 x 2 = 1 pt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Vérifier l’application de la réglementation (respect des lois)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Contribuer à l’amélioration des conditions du travail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onner son avis sur le règlement intérieur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onner son avis pour une restructuration ou un aménagement d’atelier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…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xtBody"/>
        <w:rPr/>
      </w:pPr>
      <w:r>
        <w:rPr/>
        <w:t xml:space="preserve">1-3-3 Etablir la liste des faits qui semblent avoir participé à l’accident de Julien </w:t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(au moins dix faits). </w:t>
        <w:tab/>
      </w:r>
      <w:r>
        <w:rPr>
          <w:b/>
        </w:rPr>
        <w:t>(0,5 x 10 = 5 pts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Il est 17 h 45 (fin de journée)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Julien doit effectuer une soudure sur la partie supérieure du camion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Il y a une flaque d’huile près du camion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Il appuie l’échelle sur la ridelle du camion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Julien est monté sur l’échell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Julien pose son chalumeau sur une barr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Julien se pench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L’échelle gliss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L’échelle tomb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Julien fait une chute de 2 mètres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/>
      </w:pPr>
      <w:r>
        <w:rPr>
          <w:b/>
          <w:i/>
          <w:u w:val="single"/>
        </w:rPr>
        <w:t>Accepter aussi</w:t>
      </w:r>
      <w:r>
        <w:rPr>
          <w:b/>
          <w:i/>
        </w:rPr>
        <w:t> :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Le camion doit être prêt pour 18 heures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Julien n'a pas trouvé d'échafaudage roulant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Julien utilise une échell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1-3-4 Noter les trois questions que vous devez vous poser pour trouver l’enchaînement logique de chaque fait afin de construire l’arbre des causes. </w:t>
        <w:tab/>
      </w:r>
      <w:r>
        <w:rPr>
          <w:b/>
        </w:rPr>
        <w:t>(0,5 x 3 = 1,5 pt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Qu’a t-il fallu pour que ce fait se produise ?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Est-ce nécessaire ?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Est-ce suffisant 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1-3-5 Construire l’arbre des causes de cet accident en page 5/12 à partir des faits relevés dans la question 1-3-3. </w:t>
        <w:tab/>
      </w:r>
      <w:r>
        <w:rPr>
          <w:b/>
        </w:rPr>
        <w:t>(1 x 6 = 6 pts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oir arbre des cause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1-3-6 Proposer trois mesures de prévention afin d’éviter le renouvellement d’un tel accident.</w:t>
      </w:r>
    </w:p>
    <w:p>
      <w:pPr>
        <w:pStyle w:val="TextBody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ab/>
        <w:t>( 0,5 x 3 = 1,5 pt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isposer de matériel adapté et en bon état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Ranger le matériel à sa plac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Maintenir le sol en bon état : éliminer la flaque d’huil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Revoir l’organisation du travail : pas de commande à la dernière minut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… </w:t>
      </w:r>
      <w:r>
        <w:rPr>
          <w:b/>
          <w:i/>
        </w:rPr>
        <w:t>Accepter toutes réponses pertinente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1-3-7 Indiquer quatre critères de choix d’une mesure de prévention. </w:t>
        <w:tab/>
      </w:r>
      <w:r>
        <w:rPr>
          <w:b/>
          <w:bCs/>
        </w:rPr>
        <w:t>(0,5 x 4 = 2 pts)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Non déplacement du risqu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Faisabilité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urabilité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Coût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Urgence de la mesur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élai d’application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Adhésion de l’opérateur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énibilité pour l’opérateur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Respect de la réglementation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93" w:footer="851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30480</wp:posOffset>
                </wp:positionV>
                <wp:extent cx="1113790" cy="828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Sol 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ttoy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5.2pt;mso-wrap-distance-left:9.05pt;mso-wrap-distance-right:9.05pt;mso-wrap-distance-top:0pt;mso-wrap-distance-bottom:0pt;margin-top:2.4pt;mso-position-vertical-relative:text;margin-left:111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-142" w:right="0" w:hanging="0"/>
                        <w:jc w:val="center"/>
                        <w:rPr/>
                      </w:pPr>
                      <w:r>
                        <w:rPr/>
                        <w:t>Sol 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ttoy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-83820</wp:posOffset>
                </wp:positionV>
                <wp:extent cx="1266190" cy="999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sence d'une flaque d'huile au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8.7pt;mso-wrap-distance-left:9.05pt;mso-wrap-distance-right:9.05pt;mso-wrap-distance-top:0pt;mso-wrap-distance-bottom:0pt;margin-top:-6.6pt;mso-position-vertical-relative:text;margin-left:276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sence d'une flaque d'huile au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8570</wp:posOffset>
                </wp:positionH>
                <wp:positionV relativeFrom="paragraph">
                  <wp:posOffset>-3175</wp:posOffset>
                </wp:positionV>
                <wp:extent cx="99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-0.25pt" to="277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6470</wp:posOffset>
                </wp:positionH>
                <wp:positionV relativeFrom="paragraph">
                  <wp:posOffset>34925</wp:posOffset>
                </wp:positionV>
                <wp:extent cx="64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2.75pt" to="42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4170</wp:posOffset>
                </wp:positionH>
                <wp:positionV relativeFrom="paragraph">
                  <wp:posOffset>34925</wp:posOffset>
                </wp:positionV>
                <wp:extent cx="0" cy="1447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2.75pt" to="427.1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1725</wp:posOffset>
                </wp:positionH>
                <wp:positionV relativeFrom="paragraph">
                  <wp:posOffset>125730</wp:posOffset>
                </wp:positionV>
                <wp:extent cx="1266190" cy="821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'échelle glisse et tomb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4.7pt;mso-wrap-distance-left:9.05pt;mso-wrap-distance-right:9.05pt;mso-wrap-distance-top:0pt;mso-wrap-distance-bottom:0pt;margin-top:9.9pt;mso-position-vertical-relative:text;margin-left:4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'échelle glisse et tomb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348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4470</wp:posOffset>
                </wp:positionH>
                <wp:positionV relativeFrom="paragraph">
                  <wp:posOffset>123825</wp:posOffset>
                </wp:positionV>
                <wp:extent cx="0" cy="3848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1pt,9.75pt" to="616.1pt,3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3470</wp:posOffset>
                </wp:positionH>
                <wp:positionV relativeFrom="paragraph">
                  <wp:posOffset>133350</wp:posOffset>
                </wp:positionV>
                <wp:extent cx="381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1pt,10.5pt" to="616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4170</wp:posOffset>
                </wp:positionH>
                <wp:positionV relativeFrom="paragraph">
                  <wp:posOffset>60325</wp:posOffset>
                </wp:positionV>
                <wp:extent cx="762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4.75pt" to="487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55880</wp:posOffset>
                </wp:positionV>
                <wp:extent cx="1113790" cy="885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lien veut poser son chalumeau sur une ba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9.7pt;mso-wrap-distance-left:9.05pt;mso-wrap-distance-right:9.05pt;mso-wrap-distance-top:0pt;mso-wrap-distance-bottom:0pt;margin-top:4.4pt;mso-position-vertical-relative:text;margin-left:113.2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lien veut poser son chalumeau sur une b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735</wp:posOffset>
                </wp:positionH>
                <wp:positionV relativeFrom="paragraph">
                  <wp:posOffset>17780</wp:posOffset>
                </wp:positionV>
                <wp:extent cx="1257935" cy="885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-142" w:right="1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-142" w:right="12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ul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-142" w:right="12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 pe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69.7pt;mso-wrap-distance-left:9.05pt;mso-wrap-distance-right:9.05pt;mso-wrap-distance-top:0pt;mso-wrap-distance-bottom:0pt;margin-top:1.4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-142" w:right="12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-142" w:right="12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Juli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-142" w:right="12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 pe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22225</wp:posOffset>
                </wp:positionV>
                <wp:extent cx="9207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75pt" to="274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5670</wp:posOffset>
                </wp:positionH>
                <wp:positionV relativeFrom="paragraph">
                  <wp:posOffset>22225</wp:posOffset>
                </wp:positionV>
                <wp:extent cx="704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.75pt" to="427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3420</wp:posOffset>
                </wp:positionH>
                <wp:positionV relativeFrom="paragraph">
                  <wp:posOffset>121920</wp:posOffset>
                </wp:positionV>
                <wp:extent cx="1143000" cy="7493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ulien fait une chute de deux mèt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54.6pt;margin-top:9.6pt;width:89.95pt;height:5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ulien fait une chute de deux mèt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4470</wp:posOffset>
                </wp:positionH>
                <wp:positionV relativeFrom="paragraph">
                  <wp:posOffset>130175</wp:posOffset>
                </wp:positionV>
                <wp:extent cx="495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1pt,10.25pt" to="65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62230</wp:posOffset>
                </wp:positionV>
                <wp:extent cx="1266190" cy="847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Julien ne trouve pas d'échafaudage rou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6.7pt;mso-wrap-distance-left:9.05pt;mso-wrap-distance-right:9.05pt;mso-wrap-distance-top:0pt;mso-wrap-distance-bottom:0pt;margin-top:4.9pt;mso-position-vertical-relative:text;margin-left:291.7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Julien ne trouve pas d'échafaudage rou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0370</wp:posOffset>
                </wp:positionH>
                <wp:positionV relativeFrom="paragraph">
                  <wp:posOffset>10160</wp:posOffset>
                </wp:positionV>
                <wp:extent cx="0" cy="13144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0.8pt" to="433.1pt,1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6970</wp:posOffset>
                </wp:positionH>
                <wp:positionV relativeFrom="paragraph">
                  <wp:posOffset>10160</wp:posOffset>
                </wp:positionV>
                <wp:extent cx="533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0.8pt" to="433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3125</wp:posOffset>
                </wp:positionH>
                <wp:positionV relativeFrom="paragraph">
                  <wp:posOffset>113665</wp:posOffset>
                </wp:positionV>
                <wp:extent cx="1532890" cy="8280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Julien est mon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r l'éch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5.2pt;mso-wrap-distance-left:9.05pt;mso-wrap-distance-right:9.05pt;mso-wrap-distance-top:0pt;mso-wrap-distance-bottom:0pt;margin-top:8.95pt;mso-position-vertical-relative:text;margin-left:468.7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Julien est mon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r l'éch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50165</wp:posOffset>
                </wp:positionV>
                <wp:extent cx="1266190" cy="1393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lien doit effectuer une soudure sur la partie supérieure du camion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9.7pt;mso-wrap-distance-left:9.05pt;mso-wrap-distance-right:9.05pt;mso-wrap-distance-top:0pt;mso-wrap-distance-bottom:0pt;margin-top:3.9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lien doit effectuer une soudure sur la partie supérieure du camion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037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-0.35pt" to="469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75565</wp:posOffset>
                </wp:positionV>
                <wp:extent cx="1342390" cy="999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chef d'atelier demande à Julien ce travail à 17h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8.7pt;mso-wrap-distance-left:9.05pt;mso-wrap-distance-right:9.05pt;mso-wrap-distance-top:0pt;mso-wrap-distance-bottom:0pt;margin-top:5.9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chef d'atelier demande à Julien ce travail à 17h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157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1pt,0.8pt" to="616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5715</wp:posOffset>
                </wp:positionV>
                <wp:extent cx="1609090" cy="8661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lien appuie l'éch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r la ridelle du cam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.2pt;mso-wrap-distance-left:9.05pt;mso-wrap-distance-right:9.05pt;mso-wrap-distance-top:0pt;mso-wrap-distance-bottom:0pt;margin-top:0.4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lien appuie l'éch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r la ridelle du cam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227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7.8pt" to="154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437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.8pt" to="277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937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0.05pt" to="433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425" w:gutter="0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8364" w:leader="none"/>
          <w:tab w:val="left" w:pos="10915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1"/>
          <w:numId w:val="3"/>
        </w:numPr>
        <w:rPr/>
      </w:pPr>
      <w:r>
        <w:rPr/>
        <w:t>Julien reste 30 minutes dans le coma…</w:t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1-4-1 Légender le schéma du système nerveux. </w:t>
        <w:tab/>
      </w:r>
      <w:r>
        <w:rPr>
          <w:b/>
        </w:rPr>
        <w:t>(1 pt) -0,25 / erreu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35560</wp:posOffset>
                </wp:positionV>
                <wp:extent cx="4763770" cy="51295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12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</w:rPr>
                              <w:t>Le système nerv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03.9pt;mso-wrap-distance-left:9.05pt;mso-wrap-distance-right:9.05pt;mso-wrap-distance-top:0pt;mso-wrap-distance-bottom:0pt;margin-top:2.8pt;mso-position-vertical-relative:text;margin-left:36.7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 w:before="24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/>
                        </w:rPr>
                        <w:t>Le système nerv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265</wp:posOffset>
                </wp:positionH>
                <wp:positionV relativeFrom="paragraph">
                  <wp:posOffset>135890</wp:posOffset>
                </wp:positionV>
                <wp:extent cx="177800" cy="1244600"/>
                <wp:effectExtent l="0" t="8255" r="63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4452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18360 h 705600"/>
                            <a:gd name="textAreaBottom" fmla="*/ 687240 h 7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.95pt;margin-top:10.7pt;width:13.95pt;height:97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  <w:t>…</w:t>
      </w:r>
      <w:r>
        <w:rPr>
          <w:i/>
          <w:sz w:val="24"/>
        </w:rPr>
        <w:t>cerveau</w:t>
      </w:r>
      <w:r>
        <w:rPr>
          <w:i/>
          <w:sz w:val="22"/>
        </w:rPr>
        <w:t>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ab/>
        <w:tab/>
        <w:tab/>
      </w:r>
    </w:p>
    <w:p>
      <w:pPr>
        <w:pStyle w:val="Normal"/>
        <w:rPr/>
      </w:pPr>
      <w:r>
        <w:rPr>
          <w:i/>
          <w:sz w:val="22"/>
        </w:rPr>
        <w:tab/>
        <w:t>…</w:t>
      </w:r>
      <w:r>
        <w:rPr>
          <w:i/>
          <w:sz w:val="24"/>
        </w:rPr>
        <w:t>encéphale</w:t>
      </w:r>
      <w:r>
        <w:rPr>
          <w:i/>
          <w:sz w:val="22"/>
        </w:rPr>
        <w:t>………</w:t>
      </w:r>
      <w:r>
        <w:rPr>
          <w:i/>
          <w:sz w:val="24"/>
        </w:rPr>
        <w:t>cervelet</w:t>
      </w:r>
      <w:r>
        <w:rPr>
          <w:i/>
          <w:sz w:val="22"/>
        </w:rPr>
        <w:t>……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>…</w:t>
      </w:r>
      <w:r>
        <w:rPr>
          <w:i/>
          <w:sz w:val="24"/>
        </w:rPr>
        <w:t>bulbe rachidien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>……………</w:t>
      </w:r>
      <w:r>
        <w:rPr>
          <w:i/>
          <w:sz w:val="24"/>
        </w:rPr>
        <w:t>moelle épinière………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>…………</w:t>
      </w:r>
      <w:r>
        <w:rPr>
          <w:sz w:val="24"/>
        </w:rPr>
        <w:t>nerfs rachidiens…..</w:t>
      </w:r>
      <w:r>
        <w:rPr>
          <w:sz w:val="22"/>
        </w:rPr>
        <w:t>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6210</wp:posOffset>
                </wp:positionH>
                <wp:positionV relativeFrom="paragraph">
                  <wp:posOffset>88900</wp:posOffset>
                </wp:positionV>
                <wp:extent cx="2651760" cy="5689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natomie du système nerveux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ource Nathan « Biologie Humaine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4.8pt;mso-wrap-distance-left:9.05pt;mso-wrap-distance-right:9.05pt;mso-wrap-distance-top:0pt;mso-wrap-distance-bottom:0pt;margin-top:7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Anatomie du système nerveux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Source Nathan « Biologie Humain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1-4-2 Citer le nom donné aux cellules nerveuses. </w:t>
        <w:tab/>
      </w:r>
      <w:r>
        <w:rPr>
          <w:b/>
        </w:rPr>
        <w:t>(0,5 pt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Neuron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1-4-3 Nommer la connexion qui existe entre deux cellules nerveuses. </w:t>
        <w:tab/>
      </w:r>
      <w:r>
        <w:rPr>
          <w:b/>
        </w:rPr>
        <w:t>(0,5 pt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Une synaps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1-4-4 Donner le nom du centre nerveux responsable :</w:t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- d’un mouvement volontaire (document A) : </w:t>
      </w:r>
      <w:r>
        <w:rPr>
          <w:b/>
          <w:i/>
        </w:rPr>
        <w:t>Le cerveau(hémisphères cérébraux)</w:t>
        <w:tab/>
      </w:r>
      <w:r>
        <w:rPr>
          <w:b/>
        </w:rPr>
        <w:t>(0,5 pt)</w:t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- d’un mouvement réflexe (document B) : </w:t>
      </w:r>
      <w:r>
        <w:rPr>
          <w:b/>
          <w:i/>
        </w:rPr>
        <w:t>La moelle épinière</w:t>
      </w:r>
      <w:r>
        <w:rPr>
          <w:b/>
        </w:rPr>
        <w:t xml:space="preserve"> </w:t>
        <w:tab/>
        <w:t>(0,5 pt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1-4-5 Expliquer l’origine possible de la paralysie des membres inférieurs de Julien. </w:t>
        <w:tab/>
      </w:r>
      <w:r>
        <w:rPr>
          <w:b/>
        </w:rPr>
        <w:t>(1 pt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Une </w:t>
      </w:r>
      <w:r>
        <w:rPr>
          <w:b/>
          <w:i/>
          <w:u w:val="single"/>
        </w:rPr>
        <w:t>lésion possible</w:t>
      </w:r>
      <w:r>
        <w:rPr>
          <w:b/>
          <w:i/>
        </w:rPr>
        <w:t xml:space="preserve"> de </w:t>
      </w:r>
      <w:r>
        <w:rPr>
          <w:b/>
          <w:i/>
          <w:u w:val="single"/>
        </w:rPr>
        <w:t>la moelle épinière empêche la sensibilité et les mouvement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xtBody"/>
        <w:rPr/>
      </w:pPr>
      <w:r>
        <w:rPr/>
        <w:t>1-5 Il est stressé.</w:t>
      </w:r>
    </w:p>
    <w:p>
      <w:pPr>
        <w:pStyle w:val="TextBody"/>
        <w:rPr/>
      </w:pPr>
      <w:r>
        <w:rPr/>
        <w:t>1-5-1 A partir du document C :</w:t>
      </w:r>
    </w:p>
    <w:p>
      <w:pPr>
        <w:pStyle w:val="TextBody"/>
        <w:rPr/>
      </w:pPr>
      <w:r>
        <w:rPr/>
        <w:t xml:space="preserve">1-5-1-1 Nommer la zone du cerveau qui déclenche le signal d’alarme en cas de stress. </w:t>
      </w:r>
    </w:p>
    <w:p>
      <w:pPr>
        <w:pStyle w:val="TextBody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ab/>
        <w:t>(0,25 pt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L’hypothalamu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1-5-1-2 Relever les deux glandes hormonales qui sont stimulées. </w:t>
        <w:tab/>
      </w:r>
      <w:r>
        <w:rPr>
          <w:b/>
        </w:rPr>
        <w:t>(0,25 x 2 = 0,5 pt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L’hypophys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Les glandes surrénale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1-5-2 Indiquer les effets physiologiques provoqués par le stress en complétant le tableau. </w:t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ab/>
      </w:r>
      <w:r>
        <w:rPr>
          <w:b/>
        </w:rPr>
        <w:t>(0,25 x 5 = 1,25 pt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ffets immédia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ffets à long term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latation des vaisseaux sanguins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élération du rythme cardiaque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évation de la tension artérielle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latation des pupilles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gmentation de la respiration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ion des muscles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gmentation de la transpiration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érissement des poil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ubles du sommeil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turbation de la digestion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inution des défenses immunitaires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lèmes cardiovasculaires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pression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ification du poid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1-5-3 Enoncer deux conséquences du stress des salariés pour l’entreprise. </w:t>
        <w:tab/>
      </w:r>
      <w:r>
        <w:rPr>
          <w:b/>
        </w:rPr>
        <w:t>(0,25 x 2 = 0,5 pt)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iminution de la production : perte d'argent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iminution de la qualité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Absentéism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iminution ou mauvaise image de marque de l’entrepris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Augmentation des risques d'accident du travail…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tbl>
      <w:tblPr>
        <w:tblW w:w="7702" w:type="dxa"/>
        <w:jc w:val="left"/>
        <w:tblInd w:w="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2"/>
      </w:tblGrid>
      <w:tr>
        <w:trPr>
          <w:trHeight w:val="536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partie :</w:t>
            </w:r>
            <w:r>
              <w:rPr>
                <w:sz w:val="28"/>
              </w:rPr>
              <w:t xml:space="preserve"> SECOURISME notée sur 12 points à diviser par 2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aul un collègue de Julien, Sauveteur Secouriste du Travail, arrive sur le lieu de l’accident.</w:t>
      </w:r>
    </w:p>
    <w:p>
      <w:pPr>
        <w:pStyle w:val="TextBody"/>
        <w:numPr>
          <w:ilvl w:val="1"/>
          <w:numId w:val="4"/>
        </w:numPr>
        <w:rPr/>
      </w:pPr>
      <w:r>
        <w:rPr/>
        <w:t>La première étape de son intervention est de PROTEGER.</w:t>
      </w:r>
    </w:p>
    <w:p>
      <w:pPr>
        <w:pStyle w:val="TextBody"/>
        <w:numPr>
          <w:ilvl w:val="2"/>
          <w:numId w:val="2"/>
        </w:numPr>
        <w:rPr/>
      </w:pPr>
      <w:r>
        <w:rPr/>
        <w:t>Enoncer ce qu’il doit faire au cours de cette étape (deux réponses au moins).</w:t>
      </w:r>
    </w:p>
    <w:p>
      <w:pPr>
        <w:pStyle w:val="TextBody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ab/>
        <w:t>(0,75 x 2 = 1,5 pt)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Baliser la zone de l’accident 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Fermer et ranger le chalumeau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égager l’échell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Eloigner les autres salarié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2"/>
          <w:numId w:val="2"/>
        </w:numPr>
        <w:rPr/>
      </w:pPr>
      <w:r>
        <w:rPr/>
        <w:t>Nommer par ordre chronologique les trois autres étapes de son intervention.</w:t>
      </w:r>
    </w:p>
    <w:p>
      <w:pPr>
        <w:pStyle w:val="TextBody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ab/>
        <w:t>(0,5 x 3 = 1,5 pt)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Examiner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Faire alerter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Secourir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2-2 Julien ne répond pas, mais il respire…</w:t>
      </w:r>
    </w:p>
    <w:p>
      <w:pPr>
        <w:pStyle w:val="TextBody"/>
        <w:tabs>
          <w:tab w:val="clear" w:pos="708"/>
          <w:tab w:val="right" w:pos="9214" w:leader="none"/>
        </w:tabs>
        <w:rPr>
          <w:b/>
          <w:b/>
        </w:rPr>
      </w:pPr>
      <w:r>
        <w:rPr/>
        <w:t xml:space="preserve">2-2-1 Préciser et justifier le geste de secours à mettre en œuvre par Paul. 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/>
        <w:t xml:space="preserve">Type de geste : </w:t>
      </w:r>
      <w:r>
        <w:rPr>
          <w:b/>
          <w:i/>
        </w:rPr>
        <w:t>Position latérale de sécurité</w:t>
        <w:tab/>
      </w:r>
      <w:r>
        <w:rPr>
          <w:b/>
          <w:iCs/>
        </w:rPr>
        <w:t>(1 pt)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/>
        <w:t xml:space="preserve">Justification : </w:t>
      </w:r>
      <w:r>
        <w:rPr>
          <w:b/>
          <w:i/>
        </w:rPr>
        <w:t>Pour éviter l’étouffement de la victime par vomissement ou avalement de sa langue.</w:t>
        <w:tab/>
      </w:r>
      <w:r>
        <w:rPr>
          <w:b/>
          <w:iCs/>
        </w:rPr>
        <w:t>(1,5 pt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2-2-2 Indiquer deux actions complémentaires qu’il doit effectuer en attendant la prise en charge de la victime par les secours. </w:t>
        <w:tab/>
      </w:r>
      <w:r>
        <w:rPr>
          <w:b/>
        </w:rPr>
        <w:t>(0,5 x 2 = 1 pt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Couvrir la victim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Surveiller le maintien de la ventilation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2-3 Paul demande à une tierce personne d’appeler le SAMU de son téléphone portable.</w:t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2-3-1 Préciser les deux numéros d’appel possibles. </w:t>
        <w:tab/>
      </w:r>
      <w:r>
        <w:rPr>
          <w:b/>
        </w:rPr>
        <w:t>(0,5 x 2 = 1 pt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112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15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18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right" w:pos="9214" w:leader="none"/>
        </w:tabs>
        <w:rPr/>
      </w:pPr>
      <w:r>
        <w:rPr/>
        <w:t xml:space="preserve">2-3-2 Lister les renseignements utiles à signaler lors de cet appel. </w:t>
        <w:tab/>
      </w:r>
      <w:r>
        <w:rPr>
          <w:b/>
        </w:rPr>
        <w:t>(0,5 x 5 = 2,5 pts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Les coordonnées de l’entreprise (nom, adresse, téléphone)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Risque persistant. Circonstances de l'accident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Le nombre de victimes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(Age de la victime)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Etat de la victime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Gestes de secourisme effectués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(Point de rencontre éventuel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2-3-3 Indiquer la conduite à tenir par la personne après avoir contacté les secours. </w:t>
      </w:r>
    </w:p>
    <w:p>
      <w:pPr>
        <w:pStyle w:val="TextBody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ab/>
        <w:t>(1 x 2 = 2 pts)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Ne pas raccrocher le premier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Rendre compte de son appel à Paul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révoir le guidage des secours</w:t>
      </w:r>
    </w:p>
    <w:sectPr>
      <w:footerReference w:type="default" r:id="rId4"/>
      <w:type w:val="nextPage"/>
      <w:pgSz w:w="11906" w:h="16838"/>
      <w:pgMar w:left="1418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</w:rPr>
      <w:t>0306 – HPS</w:t>
    </w:r>
    <w:r>
      <w:rPr>
        <w:sz w:val="24"/>
      </w:rPr>
      <w:tab/>
      <w:tab/>
    </w:r>
    <w:r>
      <w:rPr>
        <w:rFonts w:cs="Arial" w:ascii="Arial" w:hAnsi="Arial"/>
        <w:b/>
        <w:bCs/>
        <w:sz w:val="24"/>
      </w:rPr>
      <w:t xml:space="preserve">Page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</w:t>
    </w:r>
    <w:r>
      <w:rPr>
        <w:sz w:val="24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4"/>
      </w:rPr>
      <w:t xml:space="preserve"> 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ind w:right="708" w:hanging="0"/>
      <w:rPr/>
    </w:pPr>
    <w:r>
      <w:rPr>
        <w:b/>
        <w:bCs/>
        <w:sz w:val="24"/>
      </w:rPr>
      <w:t>0306 – HPS</w:t>
      <w:tab/>
      <w:tab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ind w:right="708" w:hanging="0"/>
      <w:rPr/>
    </w:pPr>
    <w:r>
      <w:rPr>
        <w:b/>
        <w:bCs/>
        <w:sz w:val="24"/>
      </w:rPr>
      <w:t>0306 – HPS</w:t>
      <w:tab/>
      <w:tab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-142" w:right="120" w:hanging="0"/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7:58:00Z</dcterms:created>
  <dc:creator>NOUAILLE</dc:creator>
  <dc:description/>
  <dc:language>en-US</dc:language>
  <cp:lastModifiedBy>Rectorat</cp:lastModifiedBy>
  <cp:lastPrinted>2003-02-11T08:37:00Z</cp:lastPrinted>
  <dcterms:modified xsi:type="dcterms:W3CDTF">2003-02-11T07:58:00Z</dcterms:modified>
  <cp:revision>2</cp:revision>
  <dc:subject/>
  <dc:title>CORRIGE EPREUVE D’HPS</dc:title>
</cp:coreProperties>
</file>