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667"/>
        <w:gridCol w:w="4253"/>
        <w:gridCol w:w="1984"/>
        <w:gridCol w:w="993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ropole - La Réunion – Mayot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009</w:t>
            </w:r>
          </w:p>
        </w:tc>
      </w:tr>
      <w:tr>
        <w:trPr>
          <w:trHeight w:val="11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IGÉ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écialité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reuve 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A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eu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iers de la santé et de l’hygiè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 - Sciences Phys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fficient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</w:t>
            </w:r>
          </w:p>
        </w:tc>
      </w:tr>
      <w:tr>
        <w:trPr>
          <w:trHeight w:val="51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age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HÉMATIQUES (10 points)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XERCICE 1 (4 points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.</w:t>
        <w:tab/>
        <w:t>Identification des figures :</w:t>
        <w:tab/>
        <w:tab/>
        <w:tab/>
        <w:tab/>
        <w:tab/>
        <w:tab/>
        <w:tab/>
        <w:t xml:space="preserve"> </w:t>
      </w:r>
      <w:r>
        <w:rPr>
          <w:b/>
        </w:rPr>
        <w:t>3 x 0,25 = 0,75 pt</w:t>
      </w:r>
    </w:p>
    <w:p>
      <w:pPr>
        <w:pStyle w:val="Header"/>
        <w:ind w:left="540" w:hanging="0"/>
        <w:rPr/>
      </w:pPr>
      <w:r>
        <w:rPr/>
        <w:t>ABCD : rectangle</w:t>
        <w:tab/>
        <w:t>DEF : triangle rectangle en D</w:t>
        <w:tab/>
        <w:t>FAD : quart de cercle</w:t>
      </w:r>
    </w:p>
    <w:p>
      <w:pPr>
        <w:pStyle w:val="Header"/>
        <w:ind w:left="540" w:hanging="0"/>
        <w:rPr/>
      </w:pPr>
      <w:r>
        <w:rPr/>
      </w:r>
    </w:p>
    <w:p>
      <w:pPr>
        <w:pStyle w:val="Header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.</w:t>
        <w:tab/>
        <w:t>Valeurs de : DA = DF = 10 m</w:t>
        <w:tab/>
        <w:tab/>
        <w:tab/>
        <w:tab/>
        <w:tab/>
        <w:tab/>
        <w:tab/>
        <w:tab/>
        <w:t xml:space="preserve">       </w:t>
      </w:r>
      <w:r>
        <w:rPr>
          <w:b/>
        </w:rPr>
        <w:t>0,25 p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 xml:space="preserve">3.a. </w:t>
        <w:tab/>
        <w:t>Relation de Pythagore dans le triangle DEF : EF² = ED² + DF²</w:t>
        <w:tab/>
        <w:tab/>
        <w:tab/>
        <w:t xml:space="preserve">       </w:t>
      </w:r>
      <w:r>
        <w:rPr>
          <w:b/>
        </w:rPr>
        <w:t>0,25 pt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3.b. </w:t>
        <w:tab/>
        <w:t>Déterminer ED² = EF² - DF² = 56,25</w:t>
        <w:tab/>
        <w:tab/>
        <w:tab/>
        <w:tab/>
        <w:tab/>
        <w:tab/>
        <w:tab/>
        <w:t xml:space="preserve">       </w:t>
      </w:r>
      <w:r>
        <w:rPr>
          <w:b/>
        </w:rPr>
        <w:t>0,25 pt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3.c. </w:t>
        <w:tab/>
        <w:t xml:space="preserve">Calcul de ED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= 7,5 m</w:t>
        <w:tab/>
        <w:tab/>
        <w:tab/>
        <w:tab/>
        <w:tab/>
        <w:tab/>
        <w:tab/>
        <w:t xml:space="preserve">       </w:t>
      </w:r>
      <w:r>
        <w:rPr>
          <w:b/>
        </w:rPr>
        <w:t>0,25 p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4.a.</w:t>
        <w:tab/>
        <w:t>Calcul de l'aire A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= 130 m²</w:t>
        <w:tab/>
        <w:tab/>
        <w:tab/>
        <w:tab/>
        <w:tab/>
        <w:tab/>
        <w:tab/>
        <w:t xml:space="preserve">         </w:t>
      </w:r>
      <w:r>
        <w:rPr>
          <w:b/>
        </w:rPr>
        <w:t>0,5 pt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4.b.</w:t>
        <w:tab/>
        <w:t>Calcul de l'aire A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= 37,5m²</w:t>
        <w:tab/>
        <w:tab/>
        <w:tab/>
        <w:tab/>
      </w:r>
      <w:r>
        <w:rPr>
          <w:b/>
        </w:rPr>
        <w:t xml:space="preserve">         0,5 pt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4.c.</w:t>
        <w:tab/>
        <w:t>Calcul de l'aire A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²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²</m:t>
        </m:r>
      </m:oMath>
      <w:r>
        <w:rPr/>
        <w:t xml:space="preserve"> = 78,5 m²</w:t>
        <w:tab/>
        <w:tab/>
        <w:tab/>
        <w:tab/>
        <w:t xml:space="preserve">         </w:t>
      </w:r>
      <w:r>
        <w:rPr>
          <w:b/>
        </w:rPr>
        <w:t>0,5 pt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4.d.</w:t>
        <w:tab/>
        <w:t>Calcul de l'aire totale : A =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= 130 + 37,5 + 78,5 = 246 m²</w:t>
        <w:tab/>
        <w:tab/>
        <w:t xml:space="preserve">       </w:t>
      </w:r>
      <w:r>
        <w:rPr>
          <w:b/>
        </w:rPr>
        <w:t>0,25 p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5.</w:t>
        <w:tab/>
        <w:t>Temps d'utilisation nécessaire pour nettoyer la salle de restauration :</w:t>
        <w:tab/>
        <w:tab/>
        <w:t xml:space="preserve">         </w:t>
      </w:r>
      <w:r>
        <w:rPr>
          <w:b/>
        </w:rPr>
        <w:t>0,5 pt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  <w:t>Il faudra compter 7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1.</w:t>
        <w:tab/>
        <w:t>Tableau complété :</w:t>
        <w:tab/>
        <w:tab/>
        <w:tab/>
        <w:tab/>
        <w:tab/>
        <w:tab/>
        <w:tab/>
        <w:tab/>
      </w:r>
      <w:r>
        <w:rPr>
          <w:b/>
        </w:rPr>
        <w:tab/>
        <w:t xml:space="preserve">         0,5 pt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1134"/>
        <w:gridCol w:w="1134"/>
        <w:gridCol w:w="1134"/>
        <w:gridCol w:w="1134"/>
      </w:tblGrid>
      <w:tr>
        <w:trPr>
          <w:trHeight w:val="9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mbre d’heures de lo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ix  LAVTOU en euro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>2.</w:t>
        <w:tab/>
        <w:t>Relation entre le prix et le nombre d'heure de location :</w:t>
        <w:tab/>
      </w:r>
      <w:r>
        <w:rPr>
          <w:i/>
        </w:rPr>
        <w:t xml:space="preserve">p </w:t>
      </w:r>
      <w:r>
        <w:rPr/>
        <w:t xml:space="preserve">= 5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n</w:t>
      </w:r>
      <w:r>
        <w:rPr/>
        <w:tab/>
        <w:tab/>
        <w:t xml:space="preserve">       </w:t>
      </w:r>
      <w:r>
        <w:rPr>
          <w:b/>
        </w:rPr>
        <w:t>0,25 pt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667"/>
        <w:gridCol w:w="4253"/>
        <w:gridCol w:w="1984"/>
        <w:gridCol w:w="993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ropole - La Réunion - Mayot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009</w:t>
            </w:r>
          </w:p>
        </w:tc>
      </w:tr>
      <w:tr>
        <w:trPr>
          <w:trHeight w:val="11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IGÉ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écialité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reuve 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A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eur 4</w:t>
            </w:r>
          </w:p>
          <w:p>
            <w:pPr>
              <w:pStyle w:val="Heading1"/>
              <w:rPr/>
            </w:pPr>
            <w:r>
              <w:rPr/>
              <w:t>Métiers de la santé et de l’hygiè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 - Sciences Phys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fficient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</w:t>
            </w:r>
          </w:p>
        </w:tc>
      </w:tr>
      <w:tr>
        <w:trPr>
          <w:trHeight w:val="51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age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7780</wp:posOffset>
                </wp:positionV>
                <wp:extent cx="6324600" cy="481203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812120"/>
                          <a:chOff x="0" y="0"/>
                          <a:chExt cx="6324480" cy="4812120"/>
                        </a:xfrm>
                      </wpg:grpSpPr>
                      <wpg:grpSp>
                        <wpg:cNvGrpSpPr/>
                        <wpg:grpSpPr>
                          <a:xfrm>
                            <a:off x="48960" y="42480"/>
                            <a:ext cx="4672800" cy="47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160" y="163800"/>
                              <a:ext cx="4320000" cy="43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4458240"/>
                              <a:ext cx="43200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163440"/>
                              <a:ext cx="50760" cy="432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4185360"/>
                              <a:ext cx="4479840" cy="58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1040"/>
                                <a:ext cx="1594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11040"/>
                                <a:ext cx="191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00" y="311040"/>
                                <a:ext cx="191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0" y="311040"/>
                                <a:ext cx="191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0" y="311040"/>
                                <a:ext cx="2228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000" y="311040"/>
                                <a:ext cx="191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0" y="311040"/>
                                <a:ext cx="2228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6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360" y="311040"/>
                                <a:ext cx="2228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7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360" y="311040"/>
                                <a:ext cx="2228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360" y="311040"/>
                                <a:ext cx="2228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360" y="311040"/>
                                <a:ext cx="254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360" y="311040"/>
                                <a:ext cx="2865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11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360" y="311040"/>
                                <a:ext cx="1594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360" y="0"/>
                                <a:ext cx="16200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nombre d'heures de location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7160" cy="46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94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254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254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360"/>
                                <a:ext cx="254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45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254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360"/>
                                <a:ext cx="254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60360"/>
                                <a:ext cx="254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360"/>
                                <a:ext cx="254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0360"/>
                                <a:ext cx="254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360"/>
                                <a:ext cx="254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360"/>
                                <a:ext cx="254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720"/>
                                <a:ext cx="191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20720"/>
                                <a:ext cx="1594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800" y="163800"/>
                                <a:ext cx="9810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prix en euro (€)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4420440"/>
                                <a:ext cx="2192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3160" y="1171800"/>
                              <a:ext cx="4320000" cy="25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3" h="4082">
                                  <a:moveTo>
                                    <a:pt x="0" y="4082"/>
                                  </a:moveTo>
                                  <a:cubicBezTo>
                                    <a:pt x="23" y="4069"/>
                                    <a:pt x="91" y="4028"/>
                                    <a:pt x="136" y="4001"/>
                                  </a:cubicBezTo>
                                  <a:cubicBezTo>
                                    <a:pt x="181" y="3974"/>
                                    <a:pt x="227" y="3946"/>
                                    <a:pt x="272" y="3919"/>
                                  </a:cubicBezTo>
                                  <a:cubicBezTo>
                                    <a:pt x="317" y="3892"/>
                                    <a:pt x="363" y="3864"/>
                                    <a:pt x="408" y="3837"/>
                                  </a:cubicBezTo>
                                  <a:cubicBezTo>
                                    <a:pt x="453" y="3810"/>
                                    <a:pt x="499" y="3783"/>
                                    <a:pt x="544" y="3756"/>
                                  </a:cubicBezTo>
                                  <a:cubicBezTo>
                                    <a:pt x="589" y="3729"/>
                                    <a:pt x="635" y="3701"/>
                                    <a:pt x="680" y="3674"/>
                                  </a:cubicBezTo>
                                  <a:cubicBezTo>
                                    <a:pt x="725" y="3647"/>
                                    <a:pt x="771" y="3619"/>
                                    <a:pt x="816" y="3592"/>
                                  </a:cubicBezTo>
                                  <a:cubicBezTo>
                                    <a:pt x="861" y="3565"/>
                                    <a:pt x="907" y="3538"/>
                                    <a:pt x="952" y="3511"/>
                                  </a:cubicBezTo>
                                  <a:cubicBezTo>
                                    <a:pt x="997" y="3484"/>
                                    <a:pt x="1044" y="3456"/>
                                    <a:pt x="1089" y="3429"/>
                                  </a:cubicBezTo>
                                  <a:cubicBezTo>
                                    <a:pt x="1134" y="3402"/>
                                    <a:pt x="1180" y="3375"/>
                                    <a:pt x="1225" y="3348"/>
                                  </a:cubicBezTo>
                                  <a:cubicBezTo>
                                    <a:pt x="1270" y="3321"/>
                                    <a:pt x="1316" y="3293"/>
                                    <a:pt x="1361" y="3266"/>
                                  </a:cubicBezTo>
                                  <a:cubicBezTo>
                                    <a:pt x="1406" y="3239"/>
                                    <a:pt x="1452" y="3211"/>
                                    <a:pt x="1497" y="3184"/>
                                  </a:cubicBezTo>
                                  <a:cubicBezTo>
                                    <a:pt x="1542" y="3157"/>
                                    <a:pt x="1588" y="3130"/>
                                    <a:pt x="1633" y="3103"/>
                                  </a:cubicBezTo>
                                  <a:cubicBezTo>
                                    <a:pt x="1678" y="3076"/>
                                    <a:pt x="1724" y="3048"/>
                                    <a:pt x="1769" y="3021"/>
                                  </a:cubicBezTo>
                                  <a:cubicBezTo>
                                    <a:pt x="1814" y="2994"/>
                                    <a:pt x="1860" y="2966"/>
                                    <a:pt x="1905" y="2939"/>
                                  </a:cubicBezTo>
                                  <a:cubicBezTo>
                                    <a:pt x="1950" y="2912"/>
                                    <a:pt x="1996" y="2885"/>
                                    <a:pt x="2041" y="2858"/>
                                  </a:cubicBezTo>
                                  <a:cubicBezTo>
                                    <a:pt x="2086" y="2831"/>
                                    <a:pt x="2132" y="2803"/>
                                    <a:pt x="2177" y="2776"/>
                                  </a:cubicBezTo>
                                  <a:cubicBezTo>
                                    <a:pt x="2222" y="2749"/>
                                    <a:pt x="2268" y="2721"/>
                                    <a:pt x="2313" y="2694"/>
                                  </a:cubicBezTo>
                                  <a:cubicBezTo>
                                    <a:pt x="2358" y="2667"/>
                                    <a:pt x="2404" y="2640"/>
                                    <a:pt x="2449" y="2613"/>
                                  </a:cubicBezTo>
                                  <a:cubicBezTo>
                                    <a:pt x="2494" y="2586"/>
                                    <a:pt x="2540" y="2558"/>
                                    <a:pt x="2585" y="2531"/>
                                  </a:cubicBezTo>
                                  <a:cubicBezTo>
                                    <a:pt x="2630" y="2504"/>
                                    <a:pt x="2676" y="2477"/>
                                    <a:pt x="2721" y="2450"/>
                                  </a:cubicBezTo>
                                  <a:cubicBezTo>
                                    <a:pt x="2766" y="2423"/>
                                    <a:pt x="2812" y="2395"/>
                                    <a:pt x="2857" y="2368"/>
                                  </a:cubicBezTo>
                                  <a:cubicBezTo>
                                    <a:pt x="2902" y="2341"/>
                                    <a:pt x="2948" y="2313"/>
                                    <a:pt x="2993" y="2286"/>
                                  </a:cubicBezTo>
                                  <a:cubicBezTo>
                                    <a:pt x="3038" y="2259"/>
                                    <a:pt x="3084" y="2232"/>
                                    <a:pt x="3129" y="2205"/>
                                  </a:cubicBezTo>
                                  <a:cubicBezTo>
                                    <a:pt x="3174" y="2178"/>
                                    <a:pt x="3220" y="2150"/>
                                    <a:pt x="3266" y="2123"/>
                                  </a:cubicBezTo>
                                  <a:cubicBezTo>
                                    <a:pt x="3312" y="2096"/>
                                    <a:pt x="3357" y="2068"/>
                                    <a:pt x="3402" y="2041"/>
                                  </a:cubicBezTo>
                                  <a:cubicBezTo>
                                    <a:pt x="3447" y="2014"/>
                                    <a:pt x="3493" y="1987"/>
                                    <a:pt x="3538" y="1960"/>
                                  </a:cubicBezTo>
                                  <a:cubicBezTo>
                                    <a:pt x="3583" y="1933"/>
                                    <a:pt x="3629" y="1905"/>
                                    <a:pt x="3674" y="1878"/>
                                  </a:cubicBezTo>
                                  <a:cubicBezTo>
                                    <a:pt x="3719" y="1851"/>
                                    <a:pt x="3765" y="1823"/>
                                    <a:pt x="3810" y="1796"/>
                                  </a:cubicBezTo>
                                  <a:cubicBezTo>
                                    <a:pt x="3855" y="1769"/>
                                    <a:pt x="3901" y="1742"/>
                                    <a:pt x="3946" y="1715"/>
                                  </a:cubicBezTo>
                                  <a:cubicBezTo>
                                    <a:pt x="3991" y="1688"/>
                                    <a:pt x="4037" y="1660"/>
                                    <a:pt x="4082" y="1633"/>
                                  </a:cubicBezTo>
                                  <a:cubicBezTo>
                                    <a:pt x="4127" y="1606"/>
                                    <a:pt x="4173" y="1579"/>
                                    <a:pt x="4218" y="1552"/>
                                  </a:cubicBezTo>
                                  <a:cubicBezTo>
                                    <a:pt x="4263" y="1525"/>
                                    <a:pt x="4309" y="1497"/>
                                    <a:pt x="4354" y="1470"/>
                                  </a:cubicBezTo>
                                  <a:cubicBezTo>
                                    <a:pt x="4399" y="1443"/>
                                    <a:pt x="4445" y="1415"/>
                                    <a:pt x="4490" y="1388"/>
                                  </a:cubicBezTo>
                                  <a:cubicBezTo>
                                    <a:pt x="4535" y="1361"/>
                                    <a:pt x="4581" y="1334"/>
                                    <a:pt x="4626" y="1307"/>
                                  </a:cubicBezTo>
                                  <a:cubicBezTo>
                                    <a:pt x="4671" y="1280"/>
                                    <a:pt x="4717" y="1252"/>
                                    <a:pt x="4762" y="1225"/>
                                  </a:cubicBezTo>
                                  <a:cubicBezTo>
                                    <a:pt x="4807" y="1198"/>
                                    <a:pt x="4853" y="1170"/>
                                    <a:pt x="4898" y="1143"/>
                                  </a:cubicBezTo>
                                  <a:cubicBezTo>
                                    <a:pt x="4943" y="1116"/>
                                    <a:pt x="4989" y="1089"/>
                                    <a:pt x="5034" y="1062"/>
                                  </a:cubicBezTo>
                                  <a:cubicBezTo>
                                    <a:pt x="5079" y="1035"/>
                                    <a:pt x="5125" y="1007"/>
                                    <a:pt x="5170" y="980"/>
                                  </a:cubicBezTo>
                                  <a:cubicBezTo>
                                    <a:pt x="5215" y="953"/>
                                    <a:pt x="5261" y="925"/>
                                    <a:pt x="5306" y="898"/>
                                  </a:cubicBezTo>
                                  <a:cubicBezTo>
                                    <a:pt x="5351" y="871"/>
                                    <a:pt x="5398" y="844"/>
                                    <a:pt x="5443" y="817"/>
                                  </a:cubicBezTo>
                                  <a:cubicBezTo>
                                    <a:pt x="5488" y="790"/>
                                    <a:pt x="5534" y="762"/>
                                    <a:pt x="5579" y="735"/>
                                  </a:cubicBezTo>
                                  <a:cubicBezTo>
                                    <a:pt x="5624" y="708"/>
                                    <a:pt x="5670" y="681"/>
                                    <a:pt x="5715" y="654"/>
                                  </a:cubicBezTo>
                                  <a:cubicBezTo>
                                    <a:pt x="5760" y="627"/>
                                    <a:pt x="5806" y="599"/>
                                    <a:pt x="5851" y="572"/>
                                  </a:cubicBezTo>
                                  <a:cubicBezTo>
                                    <a:pt x="5896" y="545"/>
                                    <a:pt x="5942" y="517"/>
                                    <a:pt x="5987" y="490"/>
                                  </a:cubicBezTo>
                                  <a:cubicBezTo>
                                    <a:pt x="6032" y="463"/>
                                    <a:pt x="6078" y="436"/>
                                    <a:pt x="6123" y="409"/>
                                  </a:cubicBezTo>
                                  <a:cubicBezTo>
                                    <a:pt x="6168" y="382"/>
                                    <a:pt x="6214" y="354"/>
                                    <a:pt x="6259" y="327"/>
                                  </a:cubicBezTo>
                                  <a:cubicBezTo>
                                    <a:pt x="6304" y="300"/>
                                    <a:pt x="6350" y="272"/>
                                    <a:pt x="6395" y="245"/>
                                  </a:cubicBezTo>
                                  <a:cubicBezTo>
                                    <a:pt x="6440" y="218"/>
                                    <a:pt x="6486" y="191"/>
                                    <a:pt x="6531" y="164"/>
                                  </a:cubicBezTo>
                                  <a:cubicBezTo>
                                    <a:pt x="6576" y="137"/>
                                    <a:pt x="6622" y="109"/>
                                    <a:pt x="6667" y="82"/>
                                  </a:cubicBezTo>
                                  <a:cubicBezTo>
                                    <a:pt x="6712" y="55"/>
                                    <a:pt x="6780" y="14"/>
                                    <a:pt x="680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15080" y="1703160"/>
                            <a:ext cx="14097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5 par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5 tracé à la rè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53680" cy="456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96560" y="101916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OPCLE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VTO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5760" y="451368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2200" y="5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4960" y="379332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2200" y="5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5320" y="307800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1840" y="5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4960" y="56088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2200" y="5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725000" y="19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15080" y="4493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023360" y="4487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023360" y="4487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79800" y="1632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729720"/>
                              <a:ext cx="407160" cy="34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7400"/>
                              <a:ext cx="407160" cy="34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4pt;width:498pt;height:378.9pt" coordorigin="240,28" coordsize="9960,7578">
                <v:group id="shape_0" style="position:absolute;left:317;top:95;width:7359;height:7511">
                  <v:group id="shape_0" style="position:absolute;left:873;top:353;width:6802;height:6803">
                    <v:line id="shape_0" from="873,353" to="873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0,353" to="930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6,353" to="986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3,353" to="1043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0,353" to="1100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6,353" to="1156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13,353" to="1213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0,353" to="1270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7,353" to="132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83,353" to="1383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0,353" to="1440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97,353" to="149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53,353" to="1553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10,353" to="1610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67,353" to="166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23,353" to="1723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80,353" to="1780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37,353" to="183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93,353" to="1893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50,353" to="1950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07,353" to="200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64,353" to="206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20,353" to="2120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77,353" to="217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34,353" to="223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90,353" to="2290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47,353" to="234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04,353" to="240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60,353" to="2460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17,353" to="251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74,353" to="257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30,353" to="2630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87,353" to="268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44,353" to="274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01,353" to="2801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57,353" to="285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14,353" to="291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71,353" to="2971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27,353" to="302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84,353" to="308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41,353" to="3141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97,353" to="319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54,353" to="325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11,353" to="3311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67,353" to="3367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24,353" to="342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81,353" to="3481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38,353" to="3538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94,353" to="359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51,353" to="3651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08,353" to="3708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64,353" to="376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21,353" to="3821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78,353" to="3878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34,353" to="393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91,353" to="3991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48,353" to="4048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04,353" to="4104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61,353" to="4161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18,353" to="4218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75,353" to="4275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31,353" to="4331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88,353" to="4388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45,353" to="4445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01,353" to="4501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58,353" to="4558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15,353" to="4615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71,353" to="4671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28,353" to="4728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85,353" to="4785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42,353" to="484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98,353" to="4898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55,353" to="4955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12,353" to="501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68,353" to="5068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25,353" to="5125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82,353" to="518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38,353" to="5238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95,353" to="5295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52,353" to="535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08,353" to="5408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65,353" to="5465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22,353" to="552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79,353" to="557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35,353" to="5635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92,353" to="569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49,353" to="574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05,353" to="5805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62,353" to="586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19,353" to="591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75,353" to="5975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32,353" to="603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89,353" to="608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45,353" to="6145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02,353" to="620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59,353" to="625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16,353" to="6316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72,353" to="637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29,353" to="642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86,353" to="6486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42,353" to="654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99,353" to="659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56,353" to="6656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12,353" to="671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69,353" to="676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26,353" to="6826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82,353" to="6882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39,353" to="693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96,353" to="6996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53,353" to="7053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09,353" to="710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66,353" to="7166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23,353" to="7223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79,353" to="727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36,353" to="7336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93,353" to="7393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49,353" to="744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06,353" to="7506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63,353" to="7563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19,353" to="7619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76,353" to="7676,7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53" to="7675,3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10" to="7675,4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66" to="7675,4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23" to="7675,5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80" to="7675,5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36" to="7675,6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93" to="7675,6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750" to="7675,7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807" to="7675,8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863" to="7675,8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920" to="7675,9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977" to="7675,9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033" to="7675,10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090" to="7675,10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147" to="7675,11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203" to="7675,12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260" to="7675,12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317" to="7675,13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373" to="7675,13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430" to="7675,14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487" to="7675,14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544" to="7675,15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600" to="7675,16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657" to="7675,16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714" to="7675,17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770" to="7675,17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827" to="7675,18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884" to="7675,18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940" to="7675,19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997" to="7675,19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054" to="7675,20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110" to="7675,21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167" to="7675,21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224" to="7675,22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281" to="7675,22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337" to="7675,23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394" to="7675,23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451" to="7675,24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507" to="7675,25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564" to="7675,25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621" to="7675,26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677" to="7675,26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734" to="7675,27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791" to="7675,27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847" to="7675,28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904" to="7675,29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2961" to="7675,29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018" to="7675,30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074" to="7675,30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131" to="7675,31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188" to="7675,31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244" to="7675,32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301" to="7675,33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358" to="7675,33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414" to="7675,34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471" to="7675,34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528" to="7675,35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584" to="7675,35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641" to="7675,36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698" to="7675,36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755" to="7675,37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811" to="7675,38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868" to="7675,386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925" to="7675,39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981" to="7675,39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038" to="7675,40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095" to="7675,40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151" to="7675,41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208" to="7675,42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265" to="7675,42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322" to="7675,43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378" to="7675,43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435" to="7675,44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492" to="7675,44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548" to="7675,45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605" to="7675,46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662" to="7675,46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718" to="7675,47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775" to="7675,47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832" to="7675,48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888" to="7675,48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4945" to="7675,49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002" to="7675,50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059" to="7675,50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115" to="7675,51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172" to="7675,51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229" to="7675,52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285" to="7675,52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342" to="7675,53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399" to="7675,53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455" to="7675,54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512" to="7675,55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569" to="7675,55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625" to="7675,56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682" to="7675,56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739" to="7675,57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796" to="7675,57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852" to="7675,58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909" to="7675,59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966" to="7675,59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022" to="7675,60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079" to="7675,60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136" to="7675,61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192" to="7675,61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249" to="7675,62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306" to="7675,6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362" to="7675,63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419" to="7675,64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476" to="7675,64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533" to="7675,65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589" to="7675,65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646" to="7675,66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703" to="7675,67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759" to="7675,67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816" to="7675,68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873" to="7675,68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929" to="7675,69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6986" to="7675,6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7043" to="767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7099" to="7675,70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7156" to="7675,71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353" to="873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6,353" to="1156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40,353" to="1440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3,353" to="1723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07,353" to="2007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90,353" to="2290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4,353" to="2574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57,353" to="2857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1,353" to="3141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4,353" to="3424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08,353" to="3708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91,353" to="3991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75,353" to="4275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8,353" to="4558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42,353" to="4842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25,353" to="5125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08,353" to="5408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92,353" to="5692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75,353" to="5975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59,353" to="6259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42,353" to="6542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6,353" to="6826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9,353" to="7109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93,353" to="7393,7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353" to="7675,3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636" to="7675,6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920" to="7675,9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1203" to="7675,12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1487" to="7675,14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1770" to="7675,17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2054" to="7675,20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2337" to="7675,23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2621" to="7675,26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2904" to="7675,29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3188" to="7675,31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3471" to="7675,34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3755" to="7675,37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4038" to="7675,40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4322" to="7675,43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4605" to="7675,46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4888" to="7675,48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5172" to="7675,51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5455" to="7675,54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5739" to="7675,57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6022" to="7675,60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6306" to="7675,6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6589" to="7675,65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6873" to="7675,68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,353" to="873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0,353" to="1440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07,353" to="2007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353" to="2574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1,353" to="3141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353" to="3708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5,353" to="4275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2,353" to="4842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8,353" to="5408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5,353" to="5975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2,353" to="6542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9,353" to="7109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6,353" to="7676,7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353" to="7675,3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920" to="7675,9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1487" to="7675,14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2054" to="7675,20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2621" to="7675,2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3188" to="7675,31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3755" to="7675,37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4322" to="7675,4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4888" to="7675,48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5455" to="7675,54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6022" to="7675,60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6589" to="7675,65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7156" to="7675,7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3;top:7116;width:6802;height:99">
                    <v:line id="shape_0" from="873,7156" to="7675,7156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73,7116" to="873,7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0,7116" to="1440,7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7,7116" to="2007,7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74,7116" to="2574,7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1,7116" to="3141,7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8,7116" to="3708,7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75,7116" to="4275,7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2,7116" to="4842,7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08,7116" to="5408,7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5,7116" to="5975,7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2,7116" to="6542,7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9,7116" to="7109,7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3;top:352;width:79;height:6803">
                    <v:line id="shape_0" from="873,352" to="873,7154" stroked="t" o:allowincell="f" style="position:absolute;flip: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,920" to="912,9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,1487" to="912,14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,2054" to="912,20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,2621" to="912,2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,3188" to="912,31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,3755" to="912,37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,4322" to="912,43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,4888" to="912,48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,5455" to="912,54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,6022" to="912,60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,6589" to="912,65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,7156" to="912,71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4;top:6686;width:7054;height:9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4;top:7176;width:25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1;top:7176;width:3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8;top:7176;width:3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5;top:7176;width:3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2;top:7176;width:35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9;top:7176;width:3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6;top:7176;width:35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3;top:7176;width:35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0;top:7176;width:35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7;top:7176;width:35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4;top:7176;width:4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1;top:7176;width:45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8;top:7176;width:25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5;top:6686;width:255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nombre d'heures de loc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7;top:95;width:2199;height:7392">
                    <v:shape id="shape_0" stroked="f" o:allowincell="f" style="position:absolute;left:317;top:95;width:25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;top:662;width:4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;top:1229;width:4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;top:1796;width:4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4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;top:2363;width:4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;top:2930;width:4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;top:3497;width:4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;top:4064;width:4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;top:4631;width:4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;top:5198;width:4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;top:5765;width:4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;top:6332;width:3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;top:6899;width:25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2;top:353;width:154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prix en euro (€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;top:7056;width:34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803,4082" path="m0,4082c23,4069,91,4028,136,4001c181,3974,227,3946,272,3919c317,3892,363,3864,408,3837c453,3810,499,3783,544,3756c589,3729,635,3701,680,3674c725,3647,771,3619,816,3592c861,3565,907,3538,952,3511c997,3484,1044,3456,1089,3429c1134,3402,1180,3375,1225,3348c1270,3321,1316,3293,1361,3266c1406,3239,1452,3211,1497,3184c1542,3157,1588,3130,1633,3103c1678,3076,1724,3048,1769,3021c1814,2994,1860,2966,1905,2939c1950,2912,1996,2885,2041,2858c2086,2831,2132,2803,2177,2776c2222,2749,2268,2721,2313,2694c2358,2667,2404,2640,2449,2613c2494,2586,2540,2558,2585,2531c2630,2504,2676,2477,2721,2450c2766,2423,2812,2395,2857,2368c2902,2341,2948,2313,2993,2286c3038,2259,3084,2232,3129,2205c3174,2178,3220,2150,3266,2123c3312,2096,3357,2068,3402,2041c3447,2014,3493,1987,3538,1960c3583,1933,3629,1905,3674,1878c3719,1851,3765,1823,3810,1796c3855,1769,3901,1742,3946,1715c3991,1688,4037,1660,4082,1633c4127,1606,4173,1579,4218,1552c4263,1525,4309,1497,4354,1470c4399,1443,4445,1415,4490,1388c4535,1361,4581,1334,4626,1307c4671,1280,4717,1252,4762,1225c4807,1198,4853,1170,4898,1143c4943,1116,4989,1089,5034,1062c5079,1035,5125,1007,5170,980c5215,953,5261,925,5306,898c5351,871,5398,844,5443,817c5488,790,5534,762,5579,735c5624,708,5670,681,5715,654c5760,627,5806,599,5851,572c5896,545,5942,517,5987,490c6032,463,6078,436,6123,409c6168,382,6214,354,6259,327c6304,300,6350,272,6395,245c6440,218,6486,191,6531,164c6576,137,6622,109,6667,82c6712,55,6780,14,6803,0e" stroked="t" o:allowincell="f" style="position:absolute;left:873;top:1940;width:6802;height:40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980;top:2710;width:221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5 par po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5 tracé à la rè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28;width:9376;height:7189">
                  <v:shape id="shape_0" stroked="f" o:allowincell="f" style="position:absolute;left:7636;top:1633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OPCLE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1;top:28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VTO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6;top:7136;width:82;height:8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98;top:7218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6;top:7136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33;top:6002;width:82;height:82">
                    <v:shape id="shape_0" stroked="t" o:allowincell="f" style="position:absolute;left:2015;top:6084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33;top:600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067;top:4875;width:82;height:81">
                    <v:shape id="shape_0" stroked="t" o:allowincell="f" style="position:absolute;left:3149;top:4957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67;top:487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035;top:911;width:81;height:81">
                    <v:shape id="shape_0" stroked="t" o:allowincell="f" style="position:absolute;left:7117;top:993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35;top:911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681;top:33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728;top:7105;width:0;height:0;rotation:90" type="_x0000_t33">
                    <v:stroke color="black" weight="190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576;top:7094;width:0;height:0;rotation:90" type="_x0000_t33">
                    <v:stroke color="black" weight="190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576;top:7094;width:0;height:0;rotation:90" type="_x0000_t33">
                    <v:stroke color="black" weight="190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507;top:2598;width:0;height:0;rotation:90" type="_x0000_t33">
                    <v:stroke color="black" weight="19080" dashstyle="dash" joinstyle="miter" endcap="flat"/>
                    <v:fill o:detectmouseclick="t" on="false"/>
                    <w10:wrap type="none"/>
                  </v:shape>
                  <v:oval id="shape_0" stroked="t" o:allowincell="f" style="position:absolute;left:248;top:1177;width:640;height:54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0;top:2276;width:640;height:54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3.</w:t>
        <w:tab/>
        <w:t>Représentation graphique du tableau :</w:t>
        <w:tab/>
        <w:tab/>
        <w:tab/>
        <w:tab/>
        <w:tab/>
        <w:tab/>
        <w:tab/>
        <w:t xml:space="preserve">       </w:t>
      </w:r>
      <w:r>
        <w:rPr>
          <w:b/>
        </w:rPr>
        <w:t>1,25 pt</w:t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4.a.</w:t>
        <w:tab/>
        <w:t>Détermination graphique du coût pour 5 heures de location + tracé :</w:t>
        <w:tab/>
        <w:tab/>
        <w:tab/>
        <w:t xml:space="preserve">       </w:t>
      </w:r>
      <w:r>
        <w:rPr>
          <w:b/>
        </w:rPr>
        <w:t>0,75 pt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rPr/>
      </w:pPr>
      <w:r>
        <w:rPr/>
        <w:t>Entreprise TOPCLEAN : 25 €</w:t>
        <w:tab/>
        <w:tab/>
        <w:t>Entreprise LAVTOU : 25 €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4.b.</w:t>
        <w:tab/>
        <w:t>Pour 5 heures de location :"Les deux tarifs sont égaux" cochée.</w:t>
        <w:tab/>
        <w:tab/>
        <w:tab/>
        <w:t xml:space="preserve">       </w:t>
      </w:r>
      <w:r>
        <w:rPr>
          <w:b/>
        </w:rPr>
        <w:t>0,25 pt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5.a.</w:t>
        <w:tab/>
        <w:t>Détermination graphique du coût pour 10 heures de location + tracé :</w:t>
        <w:tab/>
        <w:tab/>
        <w:t xml:space="preserve">       </w:t>
      </w:r>
      <w:r>
        <w:rPr>
          <w:b/>
        </w:rPr>
        <w:t>0,75 pt</w:t>
      </w:r>
    </w:p>
    <w:p>
      <w:pPr>
        <w:pStyle w:val="Normal"/>
        <w:spacing w:lineRule="auto" w:line="360"/>
        <w:ind w:left="540" w:hanging="0"/>
        <w:rPr/>
      </w:pPr>
      <w:r>
        <w:rPr/>
        <w:t>Entreprise TOPCLEAN : 40 €</w:t>
        <w:tab/>
        <w:tab/>
        <w:t>Entreprise LAVTOU : 50 €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5.b.</w:t>
        <w:tab/>
        <w:t xml:space="preserve">Pour 10 heures de location : "L’entreprise TOPCLEAN est moins chère" cochée. </w:t>
        <w:tab/>
        <w:t xml:space="preserve">       </w:t>
      </w:r>
      <w:r>
        <w:rPr>
          <w:b/>
        </w:rPr>
        <w:t>0,25 pt</w:t>
      </w:r>
    </w:p>
    <w:p>
      <w:pPr>
        <w:pStyle w:val="Normal"/>
        <w:tabs>
          <w:tab w:val="clear" w:pos="709"/>
          <w:tab w:val="left" w:pos="90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9540" w:leader="none"/>
        </w:tabs>
        <w:spacing w:lineRule="auto" w:line="360"/>
        <w:rPr>
          <w:b/>
          <w:b/>
        </w:rPr>
      </w:pPr>
      <w:r>
        <w:rPr>
          <w:b/>
        </w:rPr>
        <w:t>EXERCICE 3 (2 point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acture complétée :</w:t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u w:val="single"/>
        </w:rPr>
        <w:t>0,25 par case = 2 pts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1080"/>
        <w:gridCol w:w="2111"/>
        <w:gridCol w:w="1849"/>
      </w:tblGrid>
      <w:tr>
        <w:trPr>
          <w:trHeight w:val="33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PCLEAN     -     FACTURE  2009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fér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ésignation de l’art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t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x unitaire hors tax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x total hors taxe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V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tion  autolaveuse LAV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4348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itol tout usage Bidon de 5 li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3,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11,7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102208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BEC Javel J-Net gros travaux Bidon de 5 li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9,8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310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u w:val="none"/>
                </w:rPr>
                <w:t xml:space="preserve">Cleaner décapant puissant TOPSOL Bidon de 5 litres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14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ntant total hors tax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20</w:t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VA (19,6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,03</w:t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taxe compris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122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667"/>
        <w:gridCol w:w="4253"/>
        <w:gridCol w:w="1984"/>
        <w:gridCol w:w="993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ropole - La Réunion – Mayot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009</w:t>
            </w:r>
          </w:p>
        </w:tc>
      </w:tr>
      <w:tr>
        <w:trPr>
          <w:trHeight w:val="11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IGÉ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écialité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reuve 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A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eu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iers de la santé et de l’hygiè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 - Sciences Phys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fficient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</w:t>
            </w:r>
          </w:p>
        </w:tc>
      </w:tr>
      <w:tr>
        <w:trPr>
          <w:trHeight w:val="51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age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IENCES PHYSIQUES (10 poin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4 (4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>1.</w:t>
        <w:tab/>
        <w:t>Tableau complété :</w:t>
        <w:tab/>
        <w:tab/>
        <w:tab/>
        <w:tab/>
        <w:tab/>
        <w:tab/>
        <w:tab/>
        <w:t xml:space="preserve">   </w:t>
      </w:r>
      <w:r>
        <w:rPr/>
        <w:t>0,5 par réponse = 2 pts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11"/>
        <w:gridCol w:w="1669"/>
      </w:tblGrid>
      <w:tr>
        <w:trPr>
          <w:trHeight w:val="1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ion sur la fiche signalétiqu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e la grandeu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e l’unité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 V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s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t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H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éque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tz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 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ss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.</w:t>
        <w:tab/>
        <w:t>Élément qui indique que l'autolaveuse fonctionne en courant alternatif :</w:t>
        <w:tab/>
        <w:tab/>
        <w:t xml:space="preserve">         </w:t>
      </w:r>
      <w:r>
        <w:rPr>
          <w:b/>
        </w:rPr>
        <w:t>0,5 pt</w:t>
      </w:r>
    </w:p>
    <w:p>
      <w:pPr>
        <w:pStyle w:val="Normal"/>
        <w:ind w:left="540" w:hanging="0"/>
        <w:rPr/>
      </w:pPr>
      <w:r>
        <w:rPr/>
        <w:t>Le symbole est ~ ou Hz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3.</w:t>
        <w:tab/>
        <w:t xml:space="preserve">Énergie électrique consommée pendant 7h : E = P </w:t>
      </w:r>
      <w:r>
        <w:rPr/>
      </w:r>
      <m:oMath xmlns:m="http://schemas.openxmlformats.org/officeDocument/2006/math"/>
      <w:r>
        <w:rPr/>
        <w:t xml:space="preserve"> t  = 2700 </w:t>
      </w:r>
      <w:r>
        <w:rPr/>
      </w:r>
      <m:oMath xmlns:m="http://schemas.openxmlformats.org/officeDocument/2006/math"/>
      <w:r>
        <w:rPr/>
        <w:t>7 = 18 900 Wh</w:t>
        <w:tab/>
        <w:tab/>
      </w:r>
      <w:r>
        <w:rPr>
          <w:b/>
        </w:rPr>
        <w:t>1 p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4.</w:t>
        <w:tab/>
        <w:t>Choix de la prise : on choisit la prise P2 car 13 &lt; 32</w:t>
        <w:tab/>
        <w:tab/>
        <w:tab/>
        <w:tab/>
        <w:t xml:space="preserve">       </w:t>
      </w:r>
      <w:r>
        <w:rPr>
          <w:b/>
        </w:rPr>
        <w:t>0,5 pt + 0,5 p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5 (1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.</w:t>
        <w:tab/>
        <w:t>Température où se produit le changement d'état : 100°C.</w:t>
        <w:tab/>
        <w:tab/>
        <w:tab/>
        <w:tab/>
        <w:t xml:space="preserve">       </w:t>
      </w:r>
      <w:r>
        <w:rPr>
          <w:b/>
        </w:rPr>
        <w:t>0,75 pt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.</w:t>
        <w:tab/>
        <w:t>État de l'eau dans ces conditions :</w:t>
        <w:tab/>
        <w:t>état liquide → état gazeux</w:t>
        <w:tab/>
        <w:tab/>
        <w:tab/>
        <w:t xml:space="preserve">       </w:t>
      </w:r>
      <w:r>
        <w:rPr>
          <w:b/>
        </w:rPr>
        <w:t>0,75 p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ERCICE 6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.</w:t>
        <w:tab/>
        <w:t>Nom du produit que contient Javnet : contient de l’hypochlorite de sodium</w:t>
        <w:tab/>
        <w:tab/>
        <w:t xml:space="preserve">         </w:t>
      </w:r>
      <w:r>
        <w:rPr>
          <w:b/>
        </w:rPr>
        <w:t>0,5 pt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.</w:t>
        <w:tab/>
        <w:t>Formule chimique :  NaOCl</w:t>
        <w:tab/>
        <w:tab/>
        <w:tab/>
        <w:tab/>
        <w:tab/>
        <w:tab/>
        <w:tab/>
        <w:tab/>
        <w:t xml:space="preserve">         </w:t>
      </w:r>
      <w:r>
        <w:rPr>
          <w:b/>
        </w:rPr>
        <w:t>0,5 pt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3.</w:t>
        <w:tab/>
        <w:t>Protections à prendre :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1,5 p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</wp:posOffset>
            </wp:positionH>
            <wp:positionV relativeFrom="paragraph">
              <wp:posOffset>7620</wp:posOffset>
            </wp:positionV>
            <wp:extent cx="5257800" cy="995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156210</wp:posOffset>
                </wp:positionV>
                <wp:extent cx="29781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12.3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156210</wp:posOffset>
                </wp:positionV>
                <wp:extent cx="29781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12.3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56210</wp:posOffset>
                </wp:positionV>
                <wp:extent cx="29781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12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4.</w:t>
        <w:tab/>
        <w:t>Nature du produit JAVNET : cette solution est basique car pH &gt; 7</w:t>
        <w:tab/>
        <w:tab/>
        <w:tab/>
        <w:tab/>
      </w:r>
      <w:r>
        <w:rPr>
          <w:b/>
        </w:rPr>
        <w:t>1 p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5.</w:t>
        <w:tab/>
        <w:t>Dilution du produit avec de l'eau : le pH va diminuer</w:t>
        <w:tab/>
        <w:tab/>
        <w:tab/>
        <w:tab/>
        <w:tab/>
        <w:t xml:space="preserve">         </w:t>
      </w:r>
      <w:r>
        <w:rPr>
          <w:b/>
        </w:rPr>
        <w:t>0,5 p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00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color w:val="000000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color w:val="000000"/>
    </w:rPr>
  </w:style>
  <w:style w:type="character" w:styleId="WW8Num5z0">
    <w:name w:val="WW8Num5z0"/>
    <w:qFormat/>
    <w:rPr>
      <w:rFonts w:ascii="Palatino Linotype" w:hAnsi="Palatino Linotype" w:cs="Palatino Linotype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  <w:b/>
      <w:i w:val="false"/>
      <w:color w:val="000000"/>
    </w:rPr>
  </w:style>
  <w:style w:type="character" w:styleId="WW8Num8z0">
    <w:name w:val="WW8Num8z0"/>
    <w:qFormat/>
    <w:rPr>
      <w:rFonts w:ascii="Sylfaen" w:hAnsi="Sylfaen" w:cs="Sylfae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1z0">
    <w:name w:val="WW8Num11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2z1">
    <w:name w:val="WW8Num12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ussert.fr/cleaner-decapant-puissant-topsol-bidon-de-5-litres-fd-14054/sols-modernes-decapage-des-sols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0:00Z</dcterms:created>
  <dc:creator>TITI GAGA</dc:creator>
  <dc:description/>
  <cp:keywords/>
  <dc:language>en-US</dc:language>
  <cp:lastModifiedBy>bogonuk</cp:lastModifiedBy>
  <cp:lastPrinted>2009-01-12T13:25:00Z</cp:lastPrinted>
  <dcterms:modified xsi:type="dcterms:W3CDTF">2009-06-11T06:20:00Z</dcterms:modified>
  <cp:revision>2</cp:revision>
  <dc:subject/>
  <dc:title>Exercice 1</dc:title>
</cp:coreProperties>
</file>