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ESSION  ANNEE 2007/08 EN BIOLOGIE GENERALE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P : 1 ESTH-COSM</w:t>
      </w:r>
    </w:p>
    <w:tbl>
      <w:tblPr>
        <w:tblW w:w="10603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  <w:gridCol w:w="207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QUENCES/SE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ESSION PREVU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S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L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09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ueil des élèv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ion réciproque du professeur et des élè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ion du program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 du matéri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ion des règles de vie de classe du professeur</w:t>
            </w:r>
          </w:p>
          <w:p>
            <w:pPr>
              <w:pStyle w:val="Normal"/>
              <w:ind w:left="5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exigences en lien avec les retards, les absences, la récupération des évaluation manquées, les coefficients affectés aux TD et aux évaluations sommatives,…)</w:t>
            </w:r>
          </w:p>
          <w:p>
            <w:pPr>
              <w:pStyle w:val="Normal"/>
              <w:ind w:left="5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C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9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QUENCE : 1 LES CONSTITUANTS DE LA MATIERE VIV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OBJECTIF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 la fin de ce cours, je dois être capable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’indiquer la teneur en eau moyenne de l’organisme et de quelques tissus ( sang, tissus osseux, tissus musculaire, peau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’indiquer les principaux rôles de l’eau dans l’organism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’énoncer les principaux constituants minéraux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définir les principales bio molécules (oses, acides aminés, acides gras, glucides, lipides, acides nucléiques, vitamin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 – 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 de la matière viv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ances minérales et substances organiques)</w:t>
            </w:r>
          </w:p>
          <w:p>
            <w:pPr>
              <w:pStyle w:val="Heading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 – LES SUSTANCES MINERA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1)L’eau dans l’organisme</w:t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ctivité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ébut de la corr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NC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09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appels de la séance précé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in de la correction de l’activité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YNTHE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2)Les éléments minér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roduction : notions de sels minéraux et d’oligo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élémen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ctivité 2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– LES SUSTANCES ORGAN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ctivité 3</w:t>
            </w:r>
            <w:r>
              <w:rPr>
                <w:rFonts w:cs="Arial" w:ascii="Arial" w:hAnsi="Arial"/>
              </w:rPr>
              <w:t> : Associer le nom des subst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ganiques à leur définitio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Remarque</w:t>
            </w:r>
            <w:r>
              <w:rPr>
                <w:rFonts w:cs="Arial" w:ascii="Arial" w:hAnsi="Arial"/>
              </w:rPr>
              <w:t xml:space="preserve"> sur les glucides, les acides gras et 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cides animé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urs à revoir pour le 28-09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  <w:gridCol w:w="2073"/>
      </w:tblGrid>
      <w:tr>
        <w:trPr>
          <w:trHeight w:val="69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ANCE 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-09-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VALUATION SOMMATIVE SUR LA SEQUENCE 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 2 : ORGANISATION GENERALE DU CORPS HUMAI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OBJECTIF : A la fin de ce cours, je dois être capable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’expliquer les différents niveaux d’organisation de l’être viva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 – DU CORPS A LA CELLU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ctivité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Synthèse</w:t>
            </w:r>
            <w:r>
              <w:rPr>
                <w:rFonts w:cs="Arial" w:ascii="Arial" w:hAnsi="Arial"/>
              </w:rPr>
              <w:t> : Composition de l’être viva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Exercices d’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ercice 1 : schémas en casc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ercice 2 : Texte à tr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NC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rrection de l’évaluation sur la séquence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les constituants de la matière vivante)</w:t>
            </w:r>
          </w:p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de la séance précé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uite des exercices d’applica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Exercice 3 : Positions anatomiques du corp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umain  (schéma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ercice 4 : Définitions des termes anatomie 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hysiolog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de la séance précé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ercice 4 : Définitions des termes anatomie 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hysiolo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ercice 5 : Cellules et tiss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ynthèse : Schémas + rédaction des définition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cellules, tissus, organes, systèmes ou apparei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NCE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0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de la séance précé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I – LES GRANDES FONCTIONS DE L’ORGANIS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;;</w:t>
            </w:r>
            <w:r>
              <w:rPr>
                <w:rFonts w:cs="Arial" w:ascii="Arial" w:hAnsi="Arial"/>
                <w:u w:val="single"/>
              </w:rPr>
              <w:t>Travail dirigé réalisé par de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trouver et classer les appareils et orga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correspondants à chaque grandes fonctions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’organis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diquer le rôle.des différents appare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rrection : tableau de synthès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urs à revoir pour le 26-10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 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0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VALUATION SOMMATIVE SUR LA SEQUENCE 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70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TER ORGANISE PAR LES ELEVES (A LEUR DEMANDE !)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ES D’AUTOM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  <w:gridCol w:w="1980"/>
      </w:tblGrid>
      <w:tr>
        <w:trPr>
          <w:trHeight w:val="645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rrection de l’évaluation sur la séquenc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Organisation générale du corps huma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QUENCE 3 : ORGANISATION CELLULAIRE DES ETRES VIVANT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OB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 xml:space="preserve">OBJECTIFS :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A la fin de ce cours, je dois être capab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e représenter schématiquement l’ultra structure de la cellule animal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’indiquer le rôle des principaux organites (membrane cytoplasmique, mitochondrie, appareil de Golgi, du noyau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e présenter le principe de la mito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 – INTROD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d’une cellule (rappe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ellules du corps hum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s de v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 des cellule (unité : micromèt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s morphologiques (comparaison : transparent avec exemp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 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1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de la séance précédent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I – STRUCTURE DE LA CELL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Heading8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Activité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T.D. : Ultra structure de la cell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avail réalisé par groupe de deux (évalué coef 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E DE CLASSE : BILAN DU TRIMESTRE</w:t>
            </w:r>
          </w:p>
          <w:p>
            <w:pPr>
              <w:pStyle w:val="TextBody"/>
              <w:rPr/>
            </w:pPr>
            <w:r>
              <w:rPr/>
              <w:t>(moyennes et commentaires si les élèves le souhaitent, avis des élèves sur le déroulement des cours et remèdiation éventuel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11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rrection de TD puis suite du cours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II – ETUDE DES PRINCIPAUX ORGANITES DE LA CELLULE (à partir de schémas et phot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d’un organi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1)Le noya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NCE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1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de la séance précédent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2) Les mitochondri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3)L’appareil de Golg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4)Le réticulum endoplasmiq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5)Le cytoplas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u w:val="single"/>
              </w:rPr>
              <w:t>)La membrane cytoplasmiqu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9"/>
              <w:rPr/>
            </w:pPr>
            <w:r>
              <w:rPr/>
              <w:t>Evaluation formative puis corr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ébut du cours(I,II,III 1) 2)3)4)5)et6) à revoir pour le 7-12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  <w:gridCol w:w="1980"/>
      </w:tblGrid>
      <w:tr>
        <w:trPr>
          <w:trHeight w:val="96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2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VALUATION SOMMATIVE SUR LE DEBUT DE </w:t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 SEQUENCE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96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int sur le cours puis su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 - LA MEMBRANE CYTOPLASMIQU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)Anatomi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)Rôles de la membra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)Comment s’effectuent les échanges dans la cellule ?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NCE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2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rrection de l’évaluation sur le début du c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V - LA MULTIPLICATION (= LA DIVISION)CELLULA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U LA MITOSE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1)Définition de la mito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2)Constitution des chromosom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 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2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de la séance précé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3)Les étapes de la mit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ES D’HIVERS</w:t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20"/>
        <w:gridCol w:w="23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ESSION PREV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S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ELL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1-2008-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electure du 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valuation formative sur la mit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rrection (échange des copies entre les élèv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in du cours (IV et V) à revoir pour le 18-01-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1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VALUATION SOMMATIVE SUR LA FIN DE LA SEQUENCE 3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QUENCE 4 : ORGANISATION TISSULAIRE DES ETRES VIVANT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RTIE I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OB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u w:val="single"/>
              </w:rPr>
              <w:t>O</w:t>
            </w:r>
            <w:r>
              <w:rPr>
                <w:rFonts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 xml:space="preserve">Objectifs :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A la fin de ce cours, je dois être capab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e définir un tis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d’énoncer les différents types de tissu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’indiquer des exemples de chaque type de tiss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RTIE II  A)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Obje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Objectifs :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A la fin de ce cours, je dois être capab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e définir un tissu épithélial de revêt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e mettre en relation les caractéristiques d’un tissu épithélial et ses rô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e définir une muqueuse et une séreu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RTIE II  B)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Obje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 xml:space="preserve">Objectifs :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A la fin de ce cours, je dois être capab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e définir un tissu épithélial glandul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e définir les trois types de glandes (exocrines, endocrines et mix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’énoncer des exemples pour chaque type de glan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e définir une horm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RTIE III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>Obje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16"/>
                <w:u w:val="single"/>
              </w:rPr>
              <w:t xml:space="preserve">Objectifs : 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A la fin de ce cours, je dois être capab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e définir un tissu épithélial conjonc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’indiquer les éléments constitutifs d’un tissu conjoncti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de mettre en relation les caractéristiques et les propriétés de chaque type de tissu conjonctif (exemples : tissu conjonctif lâche, dense, élastique ou adipeux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d’indiquer des exemples de localisation pour chacun d’eux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 – GENERALITES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bjectifs de la partie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>T.D. : Les tissu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ravail réalisé par groupe de deu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évalué coef 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20"/>
        <w:gridCol w:w="23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1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rrection de l’évaluation sur la membra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ytoplasmique et sur la mito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uis suite du cours à l’aide de la correction d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.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générale d’un tiss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sur les 4 types de tissus illustrés d’exempl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I – LES TISSUS EPITHELIAUX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éfinitions des deux types de tissu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 – LES EPITHELIUMS DE REVET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bjectifs de la part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1)Définition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Epithélium de revêtement, muqueus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éreu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2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de la séance précé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s définitions, puis suite du cou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u w:val="single"/>
              </w:rPr>
              <w:t>2)Classification : (Document 1 et 2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3)Caractéristiques (document 3)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4) Rôles 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2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de la séance précé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 – LES EPITHELIUMS GLANDULAI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bjectifs de la part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1)Définitions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2) Class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u w:val="single"/>
              </w:rPr>
              <w:t>Les différents types de gla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exocrines, endocrines et mix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ocument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  <w:u w:val="single"/>
              </w:rPr>
              <w:t>Classification des glandes exocrines 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u w:val="single"/>
              </w:rPr>
              <w:t xml:space="preserve">fonction de  leur for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ocument 5 (première classification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ébut du cours(I,II) à revoir pour le 15-0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-02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VALUATION SOMMATIVE SUR LE DEBUT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>LA SEQUENC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Suite du cours sur les tissus glandul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  <w:u w:val="single"/>
              </w:rPr>
              <w:t>Classification des glandes exocrines 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u w:val="single"/>
              </w:rPr>
              <w:t>fonction du mode d’expulsion de leu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écré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ocument 5 (deuxième classif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ES DE FEVRI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20"/>
        <w:gridCol w:w="23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3-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‘’</w:t>
            </w:r>
            <w:r>
              <w:rPr>
                <w:rFonts w:cs="Arial" w:ascii="Arial" w:hAnsi="Arial"/>
              </w:rPr>
              <w:t xml:space="preserve">Autocorrection’’ de l’évaluation à l’aide 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éponses aux questions, point sur le barèm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  <w:u w:val="single"/>
              </w:rPr>
              <w:t>Evaluation formative</w:t>
            </w:r>
            <w:r>
              <w:rPr>
                <w:rFonts w:cs="Arial" w:ascii="Arial" w:hAnsi="Arial"/>
              </w:rPr>
              <w:t> : fiche de définitions 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mpléter.(synthè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3-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éance annulée : professeur absent en raison de l’accueil des élèves de classes de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de collè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SEANC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-03-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de la séance précé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II – LE TISSU CONJONCTIF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bjectifs de la partie 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1)Définitions-Générali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u w:val="single"/>
              </w:rPr>
              <w:t>Anatomie-Schèmas (étude des composan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du tissu conjoncti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cument 6 (schémas : élé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ructuraux de bas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cument 7 (à compléter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T.D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 l’aide du texte, compléter le tableau sur l’étude des composants de base du tissu conjonctif(cellules résidentes ou mobiles ; fibres de collagène, de réticuline et élastiques ; substance fondamental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réalisé par groupe de deu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rrection du 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8-03-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H 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minut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de la séance précé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3)Etude des différents types de tissu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conjonctifs commu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chéma comparatif du tissu conjonctif lâ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t du tissu conjonctif de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d’une synthèse sur le c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urs  à revoir en entier  pour le 4-04-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QUENCE 5 : MODELE DE GLANDE EXOCRINE : LA GLANDE MAMM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OBJECTI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la fin de ce cours, je dois être capabl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définir la glande mammair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’annoter une coupe schématique de la glande mammair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décrire l’évolution de la glande mammaire au cours de la vie géni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présenter quelques dysharmonies anatomiques du se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 – DEFIN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4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Rappels sur l’organisation tissul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evoir reporté à la demande des élèves (difficultés de mémorisation) et du fait de l’absence de trois élèves dont deux participant au projet ‘’Bus du développement durable’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Sur le début de la séquenc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is suite de la séquenc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I – GENERAL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II – STRUC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1)Schéma de la glande mamm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Vue d’ensemble en coupe sagittale et struc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implifié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3)L’enveloppe cutanée du se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4)Evolution du sein au cours de la vie génital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voir une heure supplémentaire de révisions à la fin du cours sur les tiss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ercices d’application) ?</w:t>
            </w:r>
          </w:p>
        </w:tc>
      </w:tr>
      <w:tr>
        <w:trPr>
          <w:trHeight w:val="96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-04-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VALUATION SOMMATIVE SUR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LA SEQUENC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Sur le début de la séquenc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uis suite de la séquenc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V – LES DYSHARMONIES DU S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T.D. : </w:t>
            </w:r>
            <w:r>
              <w:rPr>
                <w:rFonts w:cs="Arial" w:ascii="Arial" w:hAnsi="Arial"/>
              </w:rPr>
              <w:t>A partir d’un texte, légender les schémas et répondre aux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ravail réalisé par groupe de deux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évalué coef 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CES DE PRINTEMPS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5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ut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ème des jours fériés : 4 absentes 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‘’Autocorrection’’ de l’évaluation à l’aide d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éponses aux questions, point sur le barè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 Correction du TD sur les ‘’dysharmon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atomiques du sein’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QUENCE 6 : LE SYSTEME MUSC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OBJECTI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la fin de ce cours, je dois être capabl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localiser les muscles squelettiques, en particulier les muscles peauciers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’indiquer et d’expliquer le rôle des muscles striés (locomotion, expression,…) dans la vie de rel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UIS PARTIE QUI SERA TRAITEE EN TERMINAL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représenter schématiquement une coupe transversale de muscle strié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définir l’unité structurale du muscle strié = la fibre musculair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définir et de décrire les propriétés de la fibre musculaire striée et du muscle strié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définir le tonus musculaire et la tétanisatio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’indiquer la commande volontaire de la contraction musculaire.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 – 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tion et comparaison des muscle synthétique sous forme de tableau (Document 1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égories de musc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dans l’organis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 des cellu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de fonctionnement</w:t>
            </w:r>
          </w:p>
          <w:p>
            <w:pPr>
              <w:pStyle w:val="Normal"/>
              <w:ind w:left="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ours sur la glande mammaire à revoir en ent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ur le 11-04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20"/>
        <w:gridCol w:w="2340"/>
      </w:tblGrid>
      <w:tr>
        <w:trPr>
          <w:trHeight w:val="82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05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VALUATION SOMMATIVE SUR 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LA SEQUENC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Sur le début de la séquence 6</w:t>
            </w:r>
          </w:p>
          <w:p>
            <w:pPr>
              <w:pStyle w:val="Heading9"/>
              <w:rPr/>
            </w:pPr>
            <w:r>
              <w:rPr/>
              <w:t>Puis suite de la séquenc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I– LES MUSCLES SQUELET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>1)Attaches des muscles squelettiqu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Généralit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uis illustration à l’aide du document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5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rrection de l’évaluation sur la séquenc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Sur le début de la séquence 6</w:t>
            </w:r>
          </w:p>
          <w:p>
            <w:pPr>
              <w:pStyle w:val="Heading9"/>
              <w:rPr/>
            </w:pPr>
            <w:r>
              <w:rPr/>
              <w:t>Puis suite de la séquence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u w:val="single"/>
              </w:rPr>
              <w:t>)Localisations des muscles squelettiques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ystème musculaire de l’homme (document 3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TD : A l’aide du document A et de la liste de termes proposés, titrer et annoter le schéma propos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réalisé par groupe de deux puis correction collec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s superficiels du cou, de l’épaule et du bras (document 4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cles superficiels du tronc (document 5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s superficiels du dos(document 6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les superficiels du membre inférieur (document 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ir la numérotation des documents à partir du document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5-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u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ppels Sur le début de la séquence 6</w:t>
            </w:r>
          </w:p>
          <w:p>
            <w:pPr>
              <w:pStyle w:val="Heading9"/>
              <w:rPr/>
            </w:pPr>
            <w:r>
              <w:rPr/>
              <w:t>Puis suite de la séquence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muscles peauciers et masticateurs du visage</w:t>
            </w:r>
          </w:p>
          <w:p>
            <w:pPr>
              <w:pStyle w:val="Normal"/>
              <w:ind w:left="9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éma général (Document 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rFonts w:cs="Arial" w:ascii="Arial" w:hAnsi="Arial"/>
                <w:u w:val="single"/>
              </w:rPr>
              <w:t>Les mimiques</w:t>
            </w:r>
          </w:p>
          <w:p>
            <w:pPr>
              <w:pStyle w:val="Normal"/>
              <w:ind w:left="9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s 8, 9 et 10</w:t>
            </w:r>
          </w:p>
          <w:p>
            <w:pPr>
              <w:pStyle w:val="Normal"/>
              <w:ind w:left="9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LAN DU TRIMESTRE ET DE L’ANN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AN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0-05-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VALUATION FPRMATIVE SOUS FORME DE JEUX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HEME : &lt;&lt;DEFI MUSCLE !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en-GB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N 2008 = DEBUT DES EXAMENS</w:t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ument Lydie Jacquemin,PLP STMS</w:t>
      </w:r>
    </w:p>
    <w:sectPr>
      <w:type w:val="nextPage"/>
      <w:pgSz w:w="11906" w:h="16838"/>
      <w:pgMar w:left="1417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jc w:val="center"/>
      <w:outlineLvl w:val="5"/>
    </w:pPr>
    <w:rPr>
      <w:rFonts w:ascii="Comic Sans MS" w:hAnsi="Comic Sans MS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rFonts w:ascii="Comic Sans MS" w:hAnsi="Comic Sans MS" w:cs="Tahoma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rFonts w:ascii="Comic Sans MS" w:hAnsi="Comic Sans MS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9:49:00Z</dcterms:created>
  <dc:creator>Fabrice</dc:creator>
  <dc:description/>
  <dc:language>en-US</dc:language>
  <cp:lastModifiedBy>PERSO</cp:lastModifiedBy>
  <cp:lastPrinted>2008-05-27T22:43:00Z</cp:lastPrinted>
  <dcterms:modified xsi:type="dcterms:W3CDTF">2008-08-30T10:07:00Z</dcterms:modified>
  <cp:revision>83</cp:revision>
  <dc:subject/>
  <dc:title>PROGRESSION  ANNEE 2006/07</dc:title>
</cp:coreProperties>
</file>