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b/>
          <w:bCs/>
          <w:szCs w:val="32"/>
        </w:rPr>
        <w:t xml:space="preserve">CHAP 3 </w:t>
        <w:tab/>
        <w:tab/>
        <w:tab/>
        <w:tab/>
        <w:tab/>
      </w:r>
      <w:r>
        <w:rPr>
          <w:b/>
          <w:bCs/>
          <w:color w:val="FF0000"/>
          <w:sz w:val="32"/>
          <w:szCs w:val="32"/>
        </w:rPr>
        <w:t>Exercices corrigés (exercices):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Donne la définition d’un circuit en série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Un circuit en série possède une seule boucle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Cs w:val="28"/>
        </w:rPr>
      </w:pPr>
      <w:r>
        <w:rPr>
          <w:rFonts w:cs="Tahoma"/>
          <w:szCs w:val="28"/>
        </w:rPr>
        <w:t>Donne la définition d’un circuit en dérivation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Un circuit en dérivation possède deux ou plusieurs bouc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ne le type de montage (série/dérivation) pour chaque circuit.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2152"/>
        <w:gridCol w:w="2152"/>
      </w:tblGrid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076325" cy="8096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076325" cy="79946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228725" cy="73342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228725" cy="73342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Les circuits 1 et 4 sont en série car il possède une seul boucle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Les circuits 2 et 3 sont en dérivation car il possède deux boucles.</w:t>
      </w:r>
    </w:p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N°14 p°100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 circuit a est un circuit en série car il est composée d’une seule boucle. Les autres sont en dérivation car il possède deux boucles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 circuit d est un circuit en dérivation mais les lampes sont en série car elles sont sur la même bran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°13 p°1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inline distT="0" distB="0" distL="0" distR="0">
            <wp:extent cx="1162050" cy="116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ode et la lampe sont associées en série car elles sont sur le même branch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diode et le moteur sont associés en dérivation car ils sont sur deux branches différ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, la lampe n’éclairera pas car en sont en sér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 doit placer l’interrupteur sur la branche de la lampe pour commander la lampe et la diode sans commander le moteu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284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58:00Z</dcterms:created>
  <dc:creator>Vanessa</dc:creator>
  <dc:description/>
  <dc:language>en-US</dc:language>
  <cp:lastModifiedBy>Vanessa</cp:lastModifiedBy>
  <dcterms:modified xsi:type="dcterms:W3CDTF">2010-08-02T09:21:00Z</dcterms:modified>
  <cp:revision>5</cp:revision>
  <dc:subject/>
  <dc:title/>
</cp:coreProperties>
</file>