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81E6E0t00" w:hAnsi="TTE181E6E0t00" w:cs="TTE181E6E0t00"/>
          <w:color w:val="000000"/>
          <w:sz w:val="30"/>
          <w:szCs w:val="30"/>
        </w:rPr>
      </w:pPr>
      <w:r>
        <w:rPr>
          <w:rFonts w:cs="TTE181E6E0t00" w:ascii="TTE181E6E0t00" w:hAnsi="TTE181E6E0t00"/>
          <w:color w:val="000000"/>
          <w:sz w:val="30"/>
          <w:szCs w:val="30"/>
        </w:rPr>
        <w:t>QUESTIONNAIRE SIMPLE</w:t>
      </w:r>
    </w:p>
    <w:p>
      <w:pPr>
        <w:pStyle w:val="Normal"/>
        <w:autoSpaceDE w:val="false"/>
        <w:rPr>
          <w:rFonts w:ascii="TTE181E6E0t00" w:hAnsi="TTE181E6E0t00" w:cs="TTE181E6E0t00"/>
          <w:color w:val="000000"/>
          <w:sz w:val="30"/>
          <w:szCs w:val="30"/>
        </w:rPr>
      </w:pPr>
      <w:r>
        <w:rPr>
          <w:rFonts w:cs="TTE181E6E0t00" w:ascii="TTE181E6E0t00" w:hAnsi="TTE181E6E0t00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000000"/>
        </w:rPr>
        <w:t></w:t>
      </w:r>
      <w:r>
        <w:rPr>
          <w:rFonts w:cs="TTE1489360t00" w:ascii="TTE1489360t00" w:hAnsi="TTE1489360t00"/>
          <w:b/>
          <w:bCs/>
          <w:color w:val="000000"/>
        </w:rPr>
        <w:t>Salle des Eaux du Monde :</w:t>
      </w:r>
    </w:p>
    <w:p>
      <w:pPr>
        <w:pStyle w:val="Normal"/>
        <w:autoSpaceDE w:val="false"/>
        <w:rPr>
          <w:rFonts w:ascii="TTE14893F0t00" w:hAnsi="TTE14893F0t00" w:cs="TTE14893F0t00"/>
          <w:b/>
          <w:b/>
          <w:bCs/>
          <w:color w:val="000000"/>
        </w:rPr>
      </w:pPr>
      <w:r>
        <w:rPr>
          <w:rFonts w:cs="TTE14893F0t00" w:ascii="TTE14893F0t00" w:hAnsi="TTE14893F0t00"/>
          <w:b/>
          <w:bCs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. La quantité d’eau sur la terre est-elle toujours restée identiqu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TE14893F0t00" w:ascii="TTE14893F0t00" w:hAnsi="TTE14893F0t00"/>
          <w:color w:val="000000"/>
        </w:rPr>
        <w:t>2. Quels sont les 3 états de l’eau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. Quel est le pourcentage d’eau salée sur la planèt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. Cites 3 types de glaciers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5. Quelle est la formule chimique de l’eau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6. Les os contiennent-ils de l’eau ? si oui, en quelle quantité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7. Combien de temps peut-on survivre sans boir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8. Quelle est, en litre, la consommation moyenne d’eau par jour d’un américain, d’un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uropéen, d’un africain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9. Comment peut-on protéger l’eau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0. Qu‘est ce qu’une cru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el est l’autre nom des raz de maré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el est le pourcentage d’eau dans les plantes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Pourquoi appelle-t-on la terre « planète bleue »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1. L’eau douce est-elle répartie équitablement sur la terr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e permettra l’eau stockée dans le barrage-réservoir à Kidira au Sénégal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2.  L’eau partagée : les ressources en eau dans le monde</w:t>
      </w:r>
    </w:p>
    <w:p>
      <w:pPr>
        <w:pStyle w:val="Normal"/>
        <w:autoSpaceDE w:val="false"/>
        <w:rPr>
          <w:rFonts w:ascii="TTE14893F0t00" w:hAnsi="TTE14893F0t00" w:cs="TTE14893F0t00"/>
          <w:b/>
          <w:b/>
          <w:bCs/>
          <w:color w:val="33339A"/>
          <w:sz w:val="28"/>
          <w:szCs w:val="28"/>
        </w:rPr>
      </w:pPr>
      <w:r>
        <w:rPr>
          <w:rFonts w:cs="TTE14893F0t00" w:ascii="TTE14893F0t00" w:hAnsi="TTE14893F0t00"/>
          <w:b/>
          <w:bCs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els sont les trois principaux problèmes de ressource en eaux douces dans le  monde 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Pour vous, quelles sont les origines de ces problèmes 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’en pensez vous ? Que ressentez vous par rapport à ce manque d’eau dans le monde 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000000"/>
        </w:rPr>
        <w:t></w:t>
      </w:r>
      <w:r>
        <w:rPr>
          <w:rFonts w:cs="TTE1489360t00" w:ascii="TTE1489360t00" w:hAnsi="TTE1489360t00"/>
          <w:b/>
          <w:bCs/>
          <w:color w:val="000000"/>
        </w:rPr>
        <w:t>Salle des eaux du Vercors :</w:t>
      </w:r>
    </w:p>
    <w:p>
      <w:pPr>
        <w:pStyle w:val="Normal"/>
        <w:autoSpaceDE w:val="false"/>
        <w:rPr>
          <w:rFonts w:ascii="TTE14893F0t00" w:hAnsi="TTE14893F0t00" w:cs="TTE14893F0t00"/>
          <w:b/>
          <w:b/>
          <w:bCs/>
          <w:color w:val="000000"/>
        </w:rPr>
      </w:pPr>
      <w:r>
        <w:rPr>
          <w:rFonts w:cs="TTE14893F0t00" w:ascii="TTE14893F0t00" w:hAnsi="TTE14893F0t00"/>
          <w:b/>
          <w:bCs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2. Cite 4 rivières du Vercors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3. Les spéléologues dénombrent combien de grottes et gouffres en Vercors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/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and ont été construits le Canal de la Bourne et son barrag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Où la Bourne prend-elle sa sourc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Qu’est-ce qu’un écosystème aquatique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/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omment appelle-t-on la truite que l’on trouve dans les rivières du Vercors ?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F00D0t00" w:hAnsi="TTE17F00D0t00" w:cs="TTE17F00D0t00"/>
          <w:color w:val="808080"/>
          <w:sz w:val="20"/>
          <w:szCs w:val="20"/>
        </w:rPr>
      </w:pPr>
      <w:r>
        <w:rPr>
          <w:rFonts w:cs="TTE17F00D0t00" w:ascii="TTE17F00D0t00" w:hAnsi="TTE17F00D0t00"/>
          <w:color w:val="80808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 1 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’origine de l’eau sur Terre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L’eau de la Terre provient d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e météori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s mers et océan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 la fusion de l’Hydrogène et de l’oxygène dans le coeur de la Terre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a quantité d’eau sur la Terre depuis sa création a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augmentée de 20%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est restée la mêm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à diminuée de 20%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e cycle de l’eau :</w:t>
      </w:r>
    </w:p>
    <w:p>
      <w:pPr>
        <w:pStyle w:val="Normal"/>
        <w:numPr>
          <w:ilvl w:val="0"/>
          <w:numId w:val="1"/>
        </w:numPr>
        <w:autoSpaceDE w:val="false"/>
        <w:rPr>
          <w:rFonts w:ascii="TTE14893F0t00" w:hAnsi="TTE14893F0t00" w:cs="TTE14893F0t00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4893F0t00" w:ascii="TTE14893F0t00" w:hAnsi="TTE14893F0t00"/>
          <w:color w:val="000000"/>
        </w:rPr>
        <w:t>Complète le schéma au niveau des flèches :</w:t>
      </w:r>
    </w:p>
    <w:p>
      <w:pPr>
        <w:pStyle w:val="Normal"/>
        <w:autoSpaceDE w:val="false"/>
        <w:ind w:left="360" w:hanging="0"/>
        <w:jc w:val="center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4000500" cy="2495550"/>
            <wp:effectExtent l="0" t="0" r="0" b="0"/>
            <wp:wrapTight wrapText="bothSides">
              <wp:wrapPolygon edited="0">
                <wp:start x="-51" y="0"/>
                <wp:lineTo x="-51" y="21514"/>
                <wp:lineTo x="21546" y="21514"/>
                <wp:lineTo x="21546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232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7pt" to="108pt,9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232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7pt" to="117pt,9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32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7pt" to="126pt,9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114300" cy="685800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305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6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eastAsia="TTE14893F0t00" w:cs="TTE14893F0t00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E14893F0t00" w:cs="TTE14893F0t00" w:ascii="TTE14893F0t00" w:hAnsi="TTE14893F0t00"/>
          <w:color w:val="00000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23" y="151"/>
                              </a:lnTo>
                              <a:lnTo>
                                <a:pt x="113" y="256"/>
                              </a:lnTo>
                              <a:lnTo>
                                <a:pt x="3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23,151l113,256l360,360e" stroked="t" o:allowincell="f" style="position:absolute;margin-left:324pt;margin-top:12.7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184785"/>
                <wp:effectExtent l="3175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23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7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0"/>
          <w:lang w:val="en-US" w:eastAsia="en-US"/>
        </w:rPr>
      </w:pPr>
      <w:r>
        <w:rPr>
          <w:rFonts w:cs="TTE14893F0t00" w:ascii="TTE14893F0t00" w:hAnsi="TTE14893F0t00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Sur 100 gouttes d’eau évaporée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10 retombent sur les continent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2 retombent sur les glacier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88 retombent dans les mers et océan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1 retombe sur les continent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) Les eaux de surfa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proviennent des précipitation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viennent des eaux souterrain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sont en majeure partie dou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reviennent toutes dans les mers et océan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) Chaque année, il y a environs :</w:t>
      </w:r>
    </w:p>
    <w:p>
      <w:pPr>
        <w:pStyle w:val="Normal"/>
        <w:autoSpaceDE w:val="false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28600" cy="4572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4.8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E14893F0t00" w:ascii="TTE14893F0t00" w:hAnsi="TTE14893F0t00"/>
          <w:color w:val="000000"/>
        </w:rPr>
        <w:t>a- 40 000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’eau                      qui arrosent les continents et qui</w:t>
      </w:r>
    </w:p>
    <w:p>
      <w:pPr>
        <w:pStyle w:val="Normal"/>
        <w:autoSpaceDE w:val="false"/>
        <w:ind w:left="1416" w:hanging="0"/>
        <w:rPr/>
      </w:pPr>
      <w:r>
        <w:rPr>
          <w:rFonts w:cs="TTE14893F0t00" w:ascii="TTE14893F0t00" w:hAnsi="TTE14893F0t00"/>
          <w:color w:val="000000"/>
        </w:rPr>
        <w:t>b- 110 000 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’eau                   reconstituent des réserves d’eau douce.</w:t>
      </w:r>
    </w:p>
    <w:p>
      <w:pPr>
        <w:pStyle w:val="Normal"/>
        <w:autoSpaceDE w:val="false"/>
        <w:ind w:left="1416" w:hanging="0"/>
        <w:rPr/>
      </w:pPr>
      <w:r>
        <w:rPr>
          <w:rFonts w:cs="TTE14893F0t00" w:ascii="TTE14893F0t00" w:hAnsi="TTE14893F0t00"/>
          <w:color w:val="000000"/>
        </w:rPr>
        <w:t>c- 180 000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5) L’eau des océans et des mers est salées ca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es sol marin sont recouvert d’un minéral : le sodium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e ruissellement des eaux de pluie sur le sol dissout les roches et entraîne les sels minéraux jusque dans les cours d’eau puis dans les mers et océans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Grâce à l’évaporation, le sel reste dans les mers et océans.</w:t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 2 : </w:t>
      </w:r>
      <w:r>
        <w:rPr>
          <w:rFonts w:cs="TTE148B1C8t00" w:ascii="TTE148B1C8t00" w:hAnsi="TTE148B1C8t00"/>
          <w:color w:val="000000"/>
        </w:rPr>
        <w:t>Attention,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’eau source de vie :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8"/>
          <w:szCs w:val="28"/>
        </w:rPr>
      </w:pPr>
      <w:r>
        <w:rPr>
          <w:rFonts w:cs="TTE14893F0t00" w:ascii="TTE14893F0t00" w:hAnsi="TTE14893F0t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L’être humain est composé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entre 55 et 57%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entre 65 et 67%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entre 85 et 87% d’eau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es cellules de notre cerveau sont composée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e 75%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 85%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 65% d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) Nos os se composent d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¼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a moitié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s 2/3 d’eau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) Quand on à soif on est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hydrat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éshydrat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affamé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5) Transpirer ça sert à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éliminer le trop plein d’eau qu’on a b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réguler la température de notre corp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à l’origine, grâce à son odeur, marquer son territoire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6) Par jour, on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oit boire 1,5 litre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élimine 1,5 litre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oit manger des aliments riches en eau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7) On se lave pou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éliminer les cellules mor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sentir bon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se faire beau ou belle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8) Pourquoi les thermes romains ont fermé ?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’eau était trop froid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’eau était trop salle (apparition de virus)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C’était devenu un lieu mal fréquent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Suite à la fin du déclin de l’empire romain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 3 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De l’eau partout, de l’eau pour tout :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Complétez le tableau suivant. Indiquez le secteur d’activité en choisissant parmi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les mots suivants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Secteurs : industriel, agricole, artisanal, tourisme, énergétique, hygiène, loisir, domestique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Exemples d’activité utilisant l’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Secteur d’activ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Vrai ou faux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60t00" w:ascii="TTE1489360t00" w:hAnsi="TTE1489360t00"/>
                <w:color w:val="000000"/>
              </w:rPr>
              <w:t>Il faut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a- 500L pour 1kg de co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b- 1 000L pour 1kg de pap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c- 100 000L pour 1kg d’alumin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d- 450L pour 1kg de 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e- 1500L pour 1kg de b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</w:tbl>
    <w:p>
      <w:pPr>
        <w:pStyle w:val="Normal"/>
        <w:autoSpaceDE w:val="false"/>
        <w:rPr>
          <w:rFonts w:ascii="TTE1489360t00" w:hAnsi="TTE1489360t00" w:cs="TTE1489360t00"/>
          <w:color w:val="000000"/>
        </w:rPr>
      </w:pPr>
      <w:r>
        <w:rPr>
          <w:rFonts w:cs="TTE14893F0t00" w:ascii="TTE14893F0t00" w:hAnsi="TTE14893F0t00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) L’eau est une source d’énergie dan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es barrag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es éolienn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les centrales thermoélectrique et hydroélectriqu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les machines à vapeur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) Un européen utilise en moyenne par jou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entre 100 L et 250 L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entre 150 L et 350 L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entre 300 L et 600 L d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  <w:r>
        <w:br w:type="page"/>
      </w:r>
    </w:p>
    <w:p>
      <w:pPr>
        <w:pStyle w:val="Normal"/>
        <w:autoSpaceDE w:val="false"/>
        <w:ind w:left="1416" w:hanging="0"/>
        <w:rPr>
          <w:rFonts w:ascii="TTE1489360t00" w:hAnsi="TTE1489360t00" w:cs="TTE1489360t00"/>
          <w:color w:val="000000"/>
          <w:sz w:val="36"/>
          <w:szCs w:val="36"/>
        </w:rPr>
      </w:pPr>
      <w:r>
        <w:rPr>
          <w:rFonts w:cs="TTE1489360t00" w:ascii="TTE1489360t00" w:hAnsi="TTE1489360t00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 4 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’eau fragile : les pollutions :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L’utilisation de l’eau pour l’irrigation, l’alimentation en eau potable ou la production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’énergie entraîne :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a- </w:t>
      </w:r>
      <w:r>
        <w:rPr>
          <w:rFonts w:cs="TTE14893F0t00" w:ascii="TTE14893F0t00" w:hAnsi="TTE14893F0t00"/>
          <w:color w:val="000000"/>
        </w:rPr>
        <w:t>une surpollution de l’eau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b- </w:t>
      </w:r>
      <w:r>
        <w:rPr>
          <w:rFonts w:cs="TTE14893F0t00" w:ascii="TTE14893F0t00" w:hAnsi="TTE14893F0t00"/>
          <w:color w:val="000000"/>
        </w:rPr>
        <w:t>une surexploitation de l’eau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a Déforestation entraîne :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a- </w:t>
      </w:r>
      <w:r>
        <w:rPr>
          <w:rFonts w:cs="TTE14893F0t00" w:ascii="TTE14893F0t00" w:hAnsi="TTE14893F0t00"/>
          <w:color w:val="000000"/>
        </w:rPr>
        <w:t>une pluviosité moins importante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b- </w:t>
      </w:r>
      <w:r>
        <w:rPr>
          <w:rFonts w:cs="TTE14893F0t00" w:ascii="TTE14893F0t00" w:hAnsi="TTE14893F0t00"/>
          <w:color w:val="000000"/>
        </w:rPr>
        <w:t>une désertification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c- </w:t>
      </w:r>
      <w:r>
        <w:rPr>
          <w:rFonts w:cs="TTE14893F0t00" w:ascii="TTE14893F0t00" w:hAnsi="TTE14893F0t00"/>
          <w:color w:val="000000"/>
        </w:rPr>
        <w:t>l’agrandissement des cours d’eau.</w:t>
      </w:r>
    </w:p>
    <w:p>
      <w:pPr>
        <w:pStyle w:val="Normal"/>
        <w:autoSpaceDE w:val="false"/>
        <w:ind w:left="1416" w:hanging="0"/>
        <w:rPr/>
      </w:pPr>
      <w:r>
        <w:rPr>
          <w:color w:val="000000"/>
        </w:rPr>
        <w:t xml:space="preserve">d- </w:t>
      </w:r>
      <w:r>
        <w:rPr>
          <w:rFonts w:cs="TTE14893F0t00" w:ascii="TTE14893F0t00" w:hAnsi="TTE14893F0t00"/>
          <w:color w:val="000000"/>
        </w:rPr>
        <w:t>des fortes cru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) L’irrigation abusive entraîn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e détournement des cours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’assèchement des territoires en aval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s terrains marécageux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) L’urbanisation galopante entraîn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la désertification de certaine zon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- des modifications du cycle de l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f- une sur pollution de l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 xml:space="preserve">5) Vrai ou Faux ? 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2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a- les pluies acides proviennent de la pollution atmosphér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b- les glaces ne sont pas pollué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c- les eaux de pluie sont pu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d- 90% des eaux du Nil sont détourné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e- 50% de l’eau douce disponible est utilisée pour l’irr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f- dans les pays sous développés, les maladies liées à l’eau    sont les premières cause de mortalité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g- 15% des espèces aquatiques ont disparu ces dernières anné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h- un mégot de cigarette se biodégrade en 6 moi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i- une canette en aluminium se biodégrade en 50 a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j - une canette en aluminium se biodégrade en 100a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e- 50% de l’eau douce disponible est utilisée pour l’irr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k- un sac en plastique se biodégrade entre 100 et 500 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</w:tbl>
    <w:p>
      <w:pPr>
        <w:pStyle w:val="Normal"/>
        <w:autoSpaceDE w:val="false"/>
        <w:rPr>
          <w:rFonts w:ascii="TTE147D508t00" w:hAnsi="TTE147D508t00" w:cs="TTE147D508t00"/>
          <w:color w:val="000000"/>
        </w:rPr>
      </w:pPr>
      <w:r>
        <w:rPr>
          <w:rFonts w:cs="TTE147D508t00" w:ascii="TTE147D508t00" w:hAnsi="TTE147D508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6) Qui sont les agences de l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7) La mer d’Aral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En 40 ans, la mer à perd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l- 50% de son volume en 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m- 70% de son volume en 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n- 50% de sa surfa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o- 70% de sa surfac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Le niveau de pluviométrie est de</w:t>
      </w:r>
    </w:p>
    <w:p>
      <w:pPr>
        <w:pStyle w:val="Normal"/>
        <w:autoSpaceDE w:val="false"/>
        <w:ind w:left="1416" w:hanging="0"/>
        <w:rPr/>
      </w:pPr>
      <w:r>
        <w:rPr>
          <w:rFonts w:cs="TTE14893F0t00" w:ascii="TTE14893F0t00" w:hAnsi="TTE14893F0t00"/>
          <w:color w:val="000000"/>
        </w:rPr>
        <w:t>a- 10 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e pluie par ans contre 60 dans les années 70</w:t>
      </w:r>
    </w:p>
    <w:p>
      <w:pPr>
        <w:pStyle w:val="Normal"/>
        <w:autoSpaceDE w:val="false"/>
        <w:ind w:left="1416" w:hanging="0"/>
        <w:rPr/>
      </w:pPr>
      <w:r>
        <w:rPr>
          <w:rFonts w:cs="TTE14893F0t00" w:ascii="TTE14893F0t00" w:hAnsi="TTE14893F0t00"/>
          <w:color w:val="000000"/>
        </w:rPr>
        <w:t>b- 20 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e pluie par ans contre 60 dans les années 70</w:t>
      </w:r>
    </w:p>
    <w:p>
      <w:pPr>
        <w:pStyle w:val="Normal"/>
        <w:autoSpaceDE w:val="false"/>
        <w:ind w:left="1416" w:hanging="0"/>
        <w:rPr/>
      </w:pPr>
      <w:r>
        <w:rPr>
          <w:rFonts w:cs="TTE14893F0t00" w:ascii="TTE14893F0t00" w:hAnsi="TTE14893F0t00"/>
          <w:color w:val="000000"/>
        </w:rPr>
        <w:t>c- 30 km</w:t>
      </w:r>
      <w:r>
        <w:rPr>
          <w:rFonts w:cs="TTE14893F0t00" w:ascii="TTE14893F0t00" w:hAnsi="TTE14893F0t00"/>
          <w:color w:val="000000"/>
          <w:sz w:val="16"/>
          <w:szCs w:val="16"/>
        </w:rPr>
        <w:t xml:space="preserve">3 </w:t>
      </w:r>
      <w:r>
        <w:rPr>
          <w:rFonts w:cs="TTE14893F0t00" w:ascii="TTE14893F0t00" w:hAnsi="TTE14893F0t00"/>
          <w:color w:val="000000"/>
        </w:rPr>
        <w:t>de pluie par ans contre 60 dans les années 70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8) Citez 6 pollutions de l’eau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  <w:t>----------------------------------------------------------------------------------- -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32"/>
          <w:szCs w:val="32"/>
        </w:rPr>
      </w:pPr>
      <w:r>
        <w:rPr>
          <w:rFonts w:cs="TTE14893F0t00" w:ascii="TTE14893F0t00" w:hAnsi="TTE14893F0t00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9) L’eutrophisation de l’eau c’est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une trop grande invasion de nitrate et de phosphate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a mer trop salé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Trop d’hydrocarbure dans les cours d’eau et les mer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0) le traitement de l’eau potable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’eau de surface est de meilleure qualité que l’eau souterraine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’eau pour l’alimentation doit avoir des qualités biologiques et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eastAsia="TTE14893F0t00" w:cs="TTE14893F0t00" w:ascii="TTE14893F0t00" w:hAnsi="TTE14893F0t00"/>
          <w:color w:val="000000"/>
        </w:rPr>
        <w:t xml:space="preserve">     </w:t>
      </w:r>
      <w:r>
        <w:rPr>
          <w:rFonts w:cs="TTE14893F0t00" w:ascii="TTE14893F0t00" w:hAnsi="TTE14893F0t00"/>
          <w:color w:val="000000"/>
        </w:rPr>
        <w:t>physicochimiques très complex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On traite les eaux usées pour la distribution de l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On traite les eaux brutes pour la distribution de l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- Le chlore et l’ozone ont le même rôle dans le traitement de l’eau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f- La décatation permet d’éliminer les matières poreuse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 5 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’eau en furie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8"/>
          <w:szCs w:val="28"/>
        </w:rPr>
      </w:pPr>
      <w:r>
        <w:rPr>
          <w:rFonts w:cs="TTE14893F0t00" w:ascii="TTE14893F0t00" w:hAnsi="TTE14893F0t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Crue ou inondation</w:t>
      </w:r>
    </w:p>
    <w:p>
      <w:pPr>
        <w:pStyle w:val="Normal"/>
        <w:autoSpaceDE w:val="false"/>
        <w:ind w:left="360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L’eau ne s’infiltre pas dans le sol ca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e sol est déjà gorgé d’eau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e sol est trop sec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le sol est recouvert de limon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le sol est gel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- le sol est imperméabilisé par l’homme</w:t>
      </w:r>
    </w:p>
    <w:p>
      <w:pPr>
        <w:pStyle w:val="Normal"/>
        <w:autoSpaceDE w:val="false"/>
        <w:rPr>
          <w:color w:val="000000"/>
        </w:rPr>
      </w:pPr>
      <w:r>
        <w:rPr>
          <w:rFonts w:cs="TTE17F00D0t00" w:ascii="TTE17F00D0t00" w:hAnsi="TTE17F00D0t00"/>
          <w:color w:val="808080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L’eau sort de son lit ca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a rivière se gonfle trop vit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s roches ou glaces forment un barrag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Certains animaux (castors) empêchent l’eau de circuler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es raz de maré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ou stunami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ou tsunami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ou tsumani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Les raz de marée se forment suite à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es vents violant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s tremblements de ter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s éruptions volcaniqu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Les vagues peuvent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aller jusqu’à 550 km/h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aller jusqu’à 700 km/h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aller jusqu’à 800 km/h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mesurer plus de 15 m de haut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- mesurer plus de 30 m de haut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f- mesurer plus de 45 m de haut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3) Avalanch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Les conditions météorologique déclanchant des avalanches sont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Chutes de neige abondan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Gel de la neig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Le vent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Le radoucissement de la natur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708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¤¤ Il exist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3 types d’avalanches différen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4 types d’avalanches différen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6 types d’avalanches différentes</w:t>
      </w:r>
    </w:p>
    <w:p>
      <w:pPr>
        <w:pStyle w:val="Normal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.</w:t>
      </w:r>
    </w:p>
    <w:p>
      <w:pPr>
        <w:pStyle w:val="Normal"/>
        <w:autoSpaceDE w:val="false"/>
        <w:ind w:left="1416" w:hanging="0"/>
        <w:rPr>
          <w:rFonts w:ascii="TTE1489360t00" w:hAnsi="TTE1489360t00" w:cs="TTE1489360t00"/>
          <w:color w:val="000000"/>
          <w:sz w:val="36"/>
          <w:szCs w:val="36"/>
        </w:rPr>
      </w:pPr>
      <w:r>
        <w:rPr>
          <w:rFonts w:cs="TTE1489360t00" w:ascii="TTE1489360t00" w:hAnsi="TTE1489360t00"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28"/>
          <w:szCs w:val="28"/>
        </w:rPr>
        <w:t xml:space="preserve">QCM 6 : </w:t>
      </w:r>
      <w:r>
        <w:rPr>
          <w:rFonts w:cs="TTE148B1C8t00" w:ascii="TTE148B1C8t00" w:hAnsi="TTE148B1C8t00"/>
          <w:color w:val="000000"/>
          <w:sz w:val="28"/>
          <w:szCs w:val="28"/>
        </w:rPr>
        <w:t>Attention il peut y avoir plusieurs bonnes réponses !!!</w:t>
      </w:r>
    </w:p>
    <w:p>
      <w:pPr>
        <w:pStyle w:val="Normal"/>
        <w:autoSpaceDE w:val="false"/>
        <w:rPr>
          <w:rFonts w:ascii="TTE148B1C8t00" w:hAnsi="TTE148B1C8t00" w:cs="TTE148B1C8t00"/>
          <w:b/>
          <w:b/>
          <w:bCs/>
          <w:color w:val="33339A"/>
          <w:sz w:val="28"/>
          <w:szCs w:val="28"/>
        </w:rPr>
      </w:pPr>
      <w:r>
        <w:rPr>
          <w:rFonts w:cs="TTE148B1C8t00" w:ascii="TTE148B1C8t00" w:hAnsi="TTE148B1C8t00"/>
          <w:b/>
          <w:bCs/>
          <w:color w:val="33339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A"/>
          <w:sz w:val="28"/>
          <w:szCs w:val="28"/>
        </w:rPr>
      </w:pPr>
      <w:r>
        <w:rPr>
          <w:b/>
          <w:bCs/>
          <w:color w:val="33339A"/>
          <w:sz w:val="28"/>
          <w:szCs w:val="28"/>
        </w:rPr>
        <w:t>L’or bleu, la planète bleue, les climats :</w:t>
      </w:r>
    </w:p>
    <w:p>
      <w:pPr>
        <w:pStyle w:val="Normal"/>
        <w:autoSpaceDE w:val="false"/>
        <w:rPr>
          <w:b/>
          <w:b/>
          <w:bCs/>
          <w:color w:val="33339A"/>
          <w:sz w:val="22"/>
          <w:szCs w:val="22"/>
        </w:rPr>
      </w:pPr>
      <w:r>
        <w:rPr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1) Le droit à l’eau date d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  <w:lang w:val="en-GB"/>
        </w:rPr>
      </w:pP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a- 1973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  <w:lang w:val="en-GB"/>
        </w:rPr>
      </w:pP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b- 1977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  <w:lang w:val="en-GB"/>
        </w:rPr>
      </w:pP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c- 1981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  <w:lang w:val="en-GB"/>
        </w:rPr>
      </w:pPr>
      <w:r>
        <w:rPr>
          <w:rFonts w:cs="TTE14893F0t00" w:ascii="TTE14893F0t00" w:hAnsi="TTE14893F0t00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2) Quel est le pourcentage de la population mondiale qui manque d’eau potable :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  <w:lang w:val="en-GB"/>
        </w:rPr>
        <w:t xml:space="preserve">a- </w:t>
      </w: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20%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  <w:lang w:val="en-GB"/>
        </w:rPr>
        <w:t xml:space="preserve">b- </w:t>
      </w: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40%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  <w:lang w:val="en-GB"/>
        </w:rPr>
        <w:t xml:space="preserve">c- </w:t>
      </w:r>
      <w:r>
        <w:rPr>
          <w:rFonts w:cs="TTE14893F0t00" w:ascii="TTE14893F0t00" w:hAnsi="TTE14893F0t00"/>
          <w:color w:val="000000"/>
          <w:sz w:val="22"/>
          <w:szCs w:val="22"/>
          <w:lang w:val="en-GB"/>
        </w:rPr>
        <w:t>65%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  <w:lang w:val="en-GB"/>
        </w:rPr>
      </w:pPr>
      <w:r>
        <w:rPr>
          <w:rFonts w:cs="TTE14893F0t00" w:ascii="TTE14893F0t00" w:hAnsi="TTE14893F0t00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3) L’eau est maintenue sur Terre grâce à :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a- </w:t>
      </w:r>
      <w:r>
        <w:rPr>
          <w:rFonts w:cs="TTE14893F0t00" w:ascii="TTE14893F0t00" w:hAnsi="TTE14893F0t00"/>
          <w:color w:val="000000"/>
          <w:sz w:val="22"/>
          <w:szCs w:val="22"/>
        </w:rPr>
        <w:t>Le champ de gravité qui retient l’eau à la surface de la planète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b- </w:t>
      </w:r>
      <w:r>
        <w:rPr>
          <w:rFonts w:cs="TTE14893F0t00" w:ascii="TTE14893F0t00" w:hAnsi="TTE14893F0t00"/>
          <w:color w:val="000000"/>
          <w:sz w:val="22"/>
          <w:szCs w:val="22"/>
        </w:rPr>
        <w:t>La couche d’ozone empêche l’eau de s’évaporer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c- </w:t>
      </w:r>
      <w:r>
        <w:rPr>
          <w:rFonts w:cs="TTE14893F0t00" w:ascii="TTE14893F0t00" w:hAnsi="TTE14893F0t00"/>
          <w:color w:val="000000"/>
          <w:sz w:val="22"/>
          <w:szCs w:val="22"/>
        </w:rPr>
        <w:t>La planète Terre se trouve à la bonne distance du soleil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4) L’eau douce n’est pas répartie équitablement sur Terre, les déserts recueillent :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a- </w:t>
      </w:r>
      <w:r>
        <w:rPr>
          <w:rFonts w:cs="TTE14893F0t00" w:ascii="TTE14893F0t00" w:hAnsi="TTE14893F0t00"/>
          <w:color w:val="000000"/>
          <w:sz w:val="22"/>
          <w:szCs w:val="22"/>
        </w:rPr>
        <w:t>4% des précipitations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b- </w:t>
      </w:r>
      <w:r>
        <w:rPr>
          <w:rFonts w:cs="TTE14893F0t00" w:ascii="TTE14893F0t00" w:hAnsi="TTE14893F0t00"/>
          <w:color w:val="000000"/>
          <w:sz w:val="22"/>
          <w:szCs w:val="22"/>
        </w:rPr>
        <w:t>6% des précipitations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sz w:val="22"/>
          <w:szCs w:val="22"/>
        </w:rPr>
        <w:t xml:space="preserve">c- </w:t>
      </w:r>
      <w:r>
        <w:rPr>
          <w:rFonts w:cs="TTE14893F0t00" w:ascii="TTE14893F0t00" w:hAnsi="TTE14893F0t00"/>
          <w:color w:val="000000"/>
          <w:sz w:val="22"/>
          <w:szCs w:val="22"/>
        </w:rPr>
        <w:t>8% des précipitation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5) 60% des eaux douces se concentrent uniquement su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. 9 pay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. 12 pay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. 15 pay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6) Les océans peuvent stocker plus de chaleur que les continent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. 2 fois plu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. 3 fois plu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. 4 fois plu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7) Cette chaleur provoqu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. Des canicul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. Des dépression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. Des raz-de-maré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8) la vapeur d’eau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. atténue le rayonnement solai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. empêche le rayonnement infrarouge de s’échapper la nuit vers l’espa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. forme la couche d’ozon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9) L’eau reste en moyenn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- jusqu'à 9 700 ans dans la calotte glaciè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- 10 à 1 000 ans dans les lacs et les mers intérieur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- 24heures dans la biosphè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d- 15 jours dans l’atmosphè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e- 2 500 ans dans les océan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10) Les eaux souterraines qui ne participent pas au cycle de l’eau sont appelée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a- Eaux captiv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b- Eaux prisonnièr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sz w:val="22"/>
          <w:szCs w:val="22"/>
        </w:rPr>
      </w:pPr>
      <w:r>
        <w:rPr>
          <w:rFonts w:cs="TTE14893F0t00" w:ascii="TTE14893F0t00" w:hAnsi="TTE14893F0t00"/>
          <w:color w:val="000000"/>
          <w:sz w:val="22"/>
          <w:szCs w:val="22"/>
        </w:rPr>
        <w:t>c- Eaux fossiles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 7 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Tout comme les animaux, les plantes transpirent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8"/>
          <w:szCs w:val="28"/>
        </w:rPr>
      </w:pPr>
      <w:r>
        <w:rPr>
          <w:rFonts w:cs="TTE14893F0t00" w:ascii="TTE14893F0t00" w:hAnsi="TTE14893F0t00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Les stomates sont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es plantes aquatiqu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s ouvertures permettant la transpiration des plant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s petites racines qui captent l’eau dans le sol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eastAsia="TTE14893F0t00" w:cs="TTE14893F0t00" w:ascii="TTE14893F0t00" w:hAnsi="TTE14893F0t00"/>
          <w:color w:val="000000"/>
        </w:rPr>
        <w:t xml:space="preserve">      </w:t>
      </w:r>
      <w:r>
        <w:rPr>
          <w:rFonts w:cs="TTE14893F0t00" w:ascii="TTE14893F0t00" w:hAnsi="TTE14893F0t00"/>
          <w:color w:val="000000"/>
        </w:rPr>
        <w:t xml:space="preserve">2) Vrai ou faux 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10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a- L’évapotranspiration est la vapeur d’eau rejetée par la plant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 xml:space="preserve">b- Elle constitue un nuage dans l’atmosphè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c- Certains végétaux transforment leurs feuilles en épine en période de séche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d- Les dipneustes transforment leur système de respiration branchiale par une respiration aérien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e- La transpiration des plantes permet d’élimer certaines matières organiques néfastes à la pl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Vra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4893F0t00" w:hAnsi="TTE14893F0t00" w:cs="TTE14893F0t00"/>
                <w:color w:val="000000"/>
              </w:rPr>
            </w:pPr>
            <w:r>
              <w:rPr>
                <w:rFonts w:cs="TTE14893F0t00" w:ascii="TTE14893F0t00" w:hAnsi="TTE14893F0t00"/>
                <w:color w:val="000000"/>
              </w:rPr>
              <w:t>Faux</w:t>
            </w:r>
          </w:p>
        </w:tc>
      </w:tr>
    </w:tbl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Symboliques de l’eau :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L’origine de la création d’après Homère vient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TextBodyIndent"/>
        <w:ind w:left="1416" w:hanging="0"/>
        <w:rPr/>
      </w:pPr>
      <w:r>
        <w:rPr/>
        <w:t>a- D’un échange entre les Eaux supérieures (nuages) et les eaux inférieures (mers et océans)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u fait que l’eau est une matrice originell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 la rencontre de deux fleuves : Okeanos et Tethy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e talon d’Achille est vulnérable car :</w:t>
      </w:r>
    </w:p>
    <w:p>
      <w:pPr>
        <w:pStyle w:val="Retraitcorpsdetexte2"/>
        <w:rPr>
          <w:rFonts w:ascii="TTE14893F0t00" w:hAnsi="TTE14893F0t00" w:cs="TTE14893F0t00"/>
          <w:color w:val="000000"/>
        </w:rPr>
      </w:pPr>
      <w:r>
        <w:rPr>
          <w:rFonts w:cs="TTE14893F0t00"/>
          <w:color w:val="000000"/>
        </w:rPr>
      </w:r>
    </w:p>
    <w:p>
      <w:pPr>
        <w:pStyle w:val="Retraitcorpsdetexte2"/>
        <w:rPr/>
      </w:pPr>
      <w:r>
        <w:rPr/>
        <w:t>a- Poséidon dans une grande colère provaqua une terrible tempête qui blessa Achille au talon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Achille a été plongé dans les eaux du Styx sauf son talon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Un monstre marin l’a déchiqueté ce qui forme actuellement les îles des Cyclad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TextBody"/>
        <w:rPr/>
      </w:pPr>
      <w:r>
        <w:rPr/>
        <w:t>3) Le déluge fait parti des symboles de l’eau destructrice, quelles sont les personnes qui ont construit une arche ?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No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Yahvé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Ziusudra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Quichè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e- Manu</w:t>
      </w:r>
      <w:r>
        <w:br w:type="page"/>
      </w:r>
    </w:p>
    <w:p>
      <w:pPr>
        <w:pStyle w:val="Normal"/>
        <w:autoSpaceDE w:val="false"/>
        <w:rPr>
          <w:rFonts w:ascii="TTE148B1C8t00" w:hAnsi="TTE148B1C8t00" w:cs="TTE148B1C8t00"/>
          <w:color w:val="000000"/>
        </w:rPr>
      </w:pPr>
      <w:r>
        <w:rPr>
          <w:rFonts w:cs="TTE1489360t00" w:ascii="TTE1489360t00" w:hAnsi="TTE1489360t00"/>
          <w:color w:val="000000"/>
          <w:sz w:val="36"/>
          <w:szCs w:val="36"/>
        </w:rPr>
        <w:t xml:space="preserve">QCM 8 : </w:t>
      </w:r>
      <w:r>
        <w:rPr>
          <w:rFonts w:cs="TTE148B1C8t00" w:ascii="TTE148B1C8t00" w:hAnsi="TTE148B1C8t00"/>
          <w:color w:val="000000"/>
        </w:rPr>
        <w:t>Attention il peut y avoir plusieurs bonnes réponses !!!</w:t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</w:r>
    </w:p>
    <w:p>
      <w:pPr>
        <w:pStyle w:val="Normal"/>
        <w:autoSpaceDE w:val="false"/>
        <w:rPr>
          <w:rFonts w:ascii="TTE1489360t00" w:hAnsi="TTE1489360t00" w:cs="TTE1489360t00"/>
          <w:color w:val="33339A"/>
          <w:sz w:val="28"/>
          <w:szCs w:val="28"/>
        </w:rPr>
      </w:pPr>
      <w:r>
        <w:rPr>
          <w:rFonts w:cs="TTE1489360t00" w:ascii="TTE1489360t00" w:hAnsi="TTE1489360t00"/>
          <w:color w:val="33339A"/>
          <w:sz w:val="28"/>
          <w:szCs w:val="28"/>
        </w:rPr>
        <w:t>L’eau dans le Vercors :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  <w:sz w:val="28"/>
          <w:szCs w:val="28"/>
        </w:rPr>
      </w:pPr>
      <w:r>
        <w:rPr>
          <w:rFonts w:cs="TTE14893F0t00" w:ascii="TTE14893F0t00" w:hAnsi="TTE14893F0t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) Le Vercors est un ensemble d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de plateaux granit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 plateaux calcair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 roches karstiqu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2) La géologie du Vercors lui permet d’avoi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beaucoup d’eau en surfa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de nombreuses failles dans les roch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des falaises, des gorges, des cirques, de grottes et des gouffres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des zones marécageuses importante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4) Les vallées du piémont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. possèdent d’importants réseaux hydrographiqu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. sont reliées aux plateaux intérieurs par 4 torrents différent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. sont des zones facilement inondable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5) Les eaux de source sont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naturellement auto épurées par les différents sols.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riches en calcium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sorte à la source avec les mêmes impuretés que lorsqu’elles se sont infiltrée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6) Depuis quand est fini le canal de la Bourn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lang w:val="en-GB"/>
        </w:rPr>
      </w:pPr>
      <w:r>
        <w:rPr>
          <w:rFonts w:cs="TTE14893F0t00" w:ascii="TTE14893F0t00" w:hAnsi="TTE14893F0t00"/>
          <w:color w:val="000000"/>
          <w:lang w:val="en-GB"/>
        </w:rPr>
        <w:t>a- 1869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lang w:val="en-GB"/>
        </w:rPr>
      </w:pPr>
      <w:r>
        <w:rPr>
          <w:rFonts w:cs="TTE14893F0t00" w:ascii="TTE14893F0t00" w:hAnsi="TTE14893F0t00"/>
          <w:color w:val="000000"/>
          <w:lang w:val="en-GB"/>
        </w:rPr>
        <w:t>b-1875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  <w:lang w:val="en-GB"/>
        </w:rPr>
      </w:pPr>
      <w:r>
        <w:rPr>
          <w:rFonts w:cs="TTE14893F0t00" w:ascii="TTE14893F0t00" w:hAnsi="TTE14893F0t00"/>
          <w:color w:val="000000"/>
          <w:lang w:val="en-GB"/>
        </w:rPr>
        <w:t>c-1900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7) Le canal de la Bourne a été construit pour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facilité le transport entre le Vercors et la plaine de Valen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permettre d’irriguer la plaine de Valence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limiter le fort débit de la Bourne et éviter de fortes crues.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8) Dans le Vercors, nous retrouvons à l’état sauvag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la truite fario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la truite arc-en-ciel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la truite commune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9) Le parc du Vercors possèd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1700 km de sentiers balisé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2500 km de sentiers balisé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2800km de sentiers balisés</w:t>
      </w:r>
    </w:p>
    <w:p>
      <w:pPr>
        <w:pStyle w:val="Normal"/>
        <w:autoSpaceDE w:val="false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11) Le Parc du Vercors a une faune très diversifiée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60 espèces de mammifère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135 espèces d’oiseaux nicheur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20 espèces de reptiles et amphibiens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d- 85 espèces protégées</w:t>
      </w:r>
    </w:p>
    <w:p>
      <w:pPr>
        <w:pStyle w:val="TextBody"/>
        <w:rPr/>
      </w:pPr>
      <w:r>
        <w:rPr/>
        <w:t>12) Les hauts plateaux du Vercors constituent la plus grande réserve naturelle de France métropolitaine depuis :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a- 1980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b- 1985</w:t>
      </w:r>
    </w:p>
    <w:p>
      <w:pPr>
        <w:pStyle w:val="Normal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  <w:t>c- 1989</w:t>
      </w:r>
    </w:p>
    <w:p>
      <w:pPr>
        <w:pStyle w:val="Normal"/>
        <w:autoSpaceDE w:val="false"/>
        <w:ind w:left="1416" w:hanging="0"/>
        <w:rPr>
          <w:rFonts w:ascii="TTE14893F0t00" w:hAnsi="TTE14893F0t00" w:cs="TTE14893F0t00"/>
          <w:color w:val="000000"/>
        </w:rPr>
      </w:pPr>
      <w:r>
        <w:rPr>
          <w:rFonts w:cs="TTE14893F0t00" w:ascii="TTE14893F0t00" w:hAnsi="TTE14893F0t00"/>
          <w:color w:val="000000"/>
        </w:rPr>
      </w:r>
    </w:p>
    <w:sectPr>
      <w:type w:val="nextPage"/>
      <w:pgSz w:w="11906" w:h="16838"/>
      <w:pgMar w:left="1417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4893F0t00">
    <w:charset w:val="00"/>
    <w:family w:val="auto"/>
    <w:pitch w:val="default"/>
  </w:font>
  <w:font w:name="TTE181E6E0t00">
    <w:charset w:val="00"/>
    <w:family w:val="auto"/>
    <w:pitch w:val="default"/>
  </w:font>
  <w:font w:name="TTE1489360t00">
    <w:charset w:val="00"/>
    <w:family w:val="auto"/>
    <w:pitch w:val="default"/>
  </w:font>
  <w:font w:name="TTE17F00D0t00">
    <w:charset w:val="00"/>
    <w:family w:val="auto"/>
    <w:pitch w:val="default"/>
  </w:font>
  <w:font w:name="TTE148B1C8t00">
    <w:charset w:val="00"/>
    <w:family w:val="auto"/>
    <w:pitch w:val="default"/>
  </w:font>
  <w:font w:name="TTE147D5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E14893F0t00" w:hAnsi="TTE14893F0t00" w:cs="TTE14893F0t00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TE14893F0t00" w:hAnsi="TTE14893F0t00" w:cs="TTE14893F0t00"/>
      <w:color w:val="000000"/>
    </w:rPr>
  </w:style>
  <w:style w:type="paragraph" w:styleId="Retraitcorpsdetexte2">
    <w:name w:val="Retrait corps de texte 2"/>
    <w:basedOn w:val="Normal"/>
    <w:qFormat/>
    <w:pPr>
      <w:autoSpaceDE w:val="false"/>
      <w:ind w:left="1416" w:hanging="0"/>
    </w:pPr>
    <w:rPr>
      <w:rFonts w:ascii="TTE14893F0t00" w:hAnsi="TTE14893F0t00" w:cs="TTE14893F0t00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4:00Z</dcterms:created>
  <dc:creator>DANY</dc:creator>
  <dc:description/>
  <dc:language>en-US</dc:language>
  <cp:lastModifiedBy>DANY</cp:lastModifiedBy>
  <dcterms:modified xsi:type="dcterms:W3CDTF">2008-05-26T11:17:00Z</dcterms:modified>
  <cp:revision>3</cp:revision>
  <dc:subject/>
  <dc:title>QUESTIONNAIRE SIMPLE</dc:title>
</cp:coreProperties>
</file>