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2977" w:right="2829" w:hanging="0"/>
        <w:jc w:val="center"/>
        <w:outlineLvl w:val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OPÉRATIONS</w:t>
      </w:r>
    </w:p>
    <w:p>
      <w:pPr>
        <w:pStyle w:val="Normal"/>
        <w:rPr>
          <w:rFonts w:ascii="Arial" w:hAnsi="Arial" w:cs="Arial"/>
          <w:color w:val="FF0000"/>
          <w:sz w:val="24"/>
          <w:szCs w:val="36"/>
        </w:rPr>
      </w:pPr>
      <w:r>
        <w:rPr>
          <w:rFonts w:cs="Arial" w:ascii="Arial" w:hAnsi="Arial"/>
          <w:color w:val="FF0000"/>
          <w:sz w:val="24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Vocabulair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Addition :</w:t>
      </w:r>
      <w:r>
        <w:rPr>
          <w:rFonts w:cs="Arial" w:ascii="Arial" w:hAnsi="Arial"/>
          <w:sz w:val="24"/>
        </w:rPr>
        <w:tab/>
        <w:tab/>
        <w:t>36,3 + 43,96       =         80,26</w:t>
      </w:r>
    </w:p>
    <w:p>
      <w:pPr>
        <w:pStyle w:val="Heading7"/>
        <w:rPr/>
      </w:pPr>
      <w:r>
        <w:rPr/>
        <w:tab/>
        <w:tab/>
        <w:tab/>
        <w:t xml:space="preserve">  les termes</w:t>
        <w:tab/>
        <w:t xml:space="preserve">             la som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Soustraction :</w:t>
      </w:r>
      <w:r>
        <w:rPr>
          <w:rFonts w:cs="Arial" w:ascii="Arial" w:hAnsi="Arial"/>
          <w:sz w:val="24"/>
        </w:rPr>
        <w:tab/>
        <w:t>29,13 – 12,6       =        16,53</w:t>
      </w:r>
    </w:p>
    <w:p>
      <w:pPr>
        <w:pStyle w:val="Heading7"/>
        <w:rPr/>
      </w:pPr>
      <w:r>
        <w:rPr/>
        <w:tab/>
        <w:tab/>
        <w:tab/>
        <w:t xml:space="preserve">  les termes</w:t>
        <w:tab/>
        <w:t xml:space="preserve">            la diffé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ultiplication :</w:t>
      </w:r>
      <w:r>
        <w:rPr>
          <w:rFonts w:cs="Arial" w:ascii="Arial" w:hAnsi="Arial"/>
          <w:sz w:val="24"/>
        </w:rPr>
        <w:tab/>
        <w:t>844,7  x  3,68     =       3108,496</w:t>
      </w:r>
    </w:p>
    <w:p>
      <w:pPr>
        <w:pStyle w:val="Heading7"/>
        <w:rPr/>
      </w:pPr>
      <w:r>
        <w:rPr/>
        <w:tab/>
        <w:tab/>
        <w:tab/>
        <w:t xml:space="preserve">  les facteurs             le produit</w:t>
        <w:tab/>
        <w:tab/>
      </w:r>
    </w:p>
    <w:p>
      <w:pPr>
        <w:pStyle w:val="Heading7"/>
        <w:ind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facteur vient du latin « factor » = celui qui est fait 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0"/>
        </w:rPr>
      </w:pPr>
      <w:r>
        <w:rPr>
          <w:rFonts w:cs="Arial" w:ascii="Arial" w:hAnsi="Arial"/>
          <w:i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ab/>
        <w:t>Exercices conseillés</w:t>
        <w:tab/>
        <w:t xml:space="preserve">    </w:t>
        <w:tab/>
        <w:t xml:space="preserve">  </w:t>
        <w:tab/>
        <w:tab/>
        <w:t xml:space="preserve">        Exercices conseillés</w:t>
        <w:tab/>
        <w:t xml:space="preserve">    </w:t>
        <w:tab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8 n°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4 n°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6 n°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2 n°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Calculs posés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ddition et soustraction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700" w:hanging="0"/>
        <w:rPr/>
      </w:pPr>
      <w:r>
        <w:rPr>
          <w:rFonts w:cs="Arial" w:ascii="Arial" w:hAnsi="Arial"/>
          <w:color w:val="008000"/>
          <w:sz w:val="28"/>
          <w:u w:val="single"/>
        </w:rPr>
        <w:t xml:space="preserve">Méthode :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700" w:hanging="0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er les opérations suivantes : 36,3 + 43,96   et   29,13 – 12,6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700" w:hanging="0"/>
        <w:rPr>
          <w:rFonts w:ascii="Arial" w:hAnsi="Arial" w:cs="Arial"/>
          <w:color w:val="008000"/>
          <w:sz w:val="16"/>
        </w:rPr>
      </w:pPr>
      <w:r>
        <w:rPr>
          <w:rFonts w:eastAsia="Arial" w:cs="Arial" w:ascii="Arial" w:hAnsi="Arial"/>
          <w:color w:val="008000"/>
          <w:sz w:val="16"/>
        </w:rPr>
        <w:t xml:space="preserve">         </w:t>
      </w:r>
      <w:r>
        <w:rPr>
          <w:rFonts w:cs="Arial" w:ascii="Arial" w:hAnsi="Arial"/>
          <w:color w:val="008000"/>
          <w:sz w:val="16"/>
        </w:rPr>
        <w:t>1  1                                                                             1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70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 6 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sz w:val="24"/>
        </w:rPr>
        <w:t xml:space="preserve"> 3 </w:t>
      </w:r>
      <w:r>
        <w:rPr>
          <w:rFonts w:cs="Arial" w:ascii="Arial" w:hAnsi="Arial"/>
          <w:color w:val="008000"/>
          <w:sz w:val="24"/>
        </w:rPr>
        <w:t>0</w:t>
      </w:r>
      <w:r>
        <w:rPr>
          <w:rFonts w:cs="Arial" w:ascii="Arial" w:hAnsi="Arial"/>
          <w:sz w:val="24"/>
        </w:rPr>
        <w:t xml:space="preserve">                                    2 9 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sz w:val="24"/>
        </w:rPr>
        <w:t xml:space="preserve"> 1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700" w:hanging="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+  4 3 </w:t>
      </w:r>
      <w:r>
        <w:rPr>
          <w:rFonts w:cs="Arial" w:ascii="Arial" w:hAnsi="Arial"/>
          <w:color w:val="FF0000"/>
          <w:sz w:val="24"/>
          <w:u w:val="single"/>
        </w:rPr>
        <w:t>,</w:t>
      </w:r>
      <w:r>
        <w:rPr>
          <w:rFonts w:cs="Arial" w:ascii="Arial" w:hAnsi="Arial"/>
          <w:sz w:val="24"/>
          <w:u w:val="single"/>
        </w:rPr>
        <w:t xml:space="preserve"> 9 6 </w:t>
      </w:r>
      <w:r>
        <w:rPr>
          <w:rFonts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  <w:u w:val="single"/>
        </w:rPr>
        <w:t xml:space="preserve">  -  1 2</w:t>
      </w:r>
      <w:r>
        <w:rPr>
          <w:rFonts w:cs="Arial" w:ascii="Arial" w:hAnsi="Arial"/>
          <w:color w:val="008000"/>
          <w:sz w:val="10"/>
          <w:u w:val="single"/>
        </w:rPr>
        <w:t>1</w:t>
      </w:r>
      <w:r>
        <w:rPr>
          <w:rFonts w:cs="Arial" w:ascii="Arial" w:hAnsi="Arial"/>
          <w:color w:val="FF0000"/>
          <w:sz w:val="24"/>
          <w:u w:val="single"/>
        </w:rPr>
        <w:t>,</w:t>
      </w:r>
      <w:r>
        <w:rPr>
          <w:rFonts w:cs="Arial" w:ascii="Arial" w:hAnsi="Arial"/>
          <w:sz w:val="24"/>
          <w:u w:val="single"/>
        </w:rPr>
        <w:t xml:space="preserve"> 6 </w:t>
      </w:r>
      <w:r>
        <w:rPr>
          <w:rFonts w:cs="Arial" w:ascii="Arial" w:hAnsi="Arial"/>
          <w:color w:val="008000"/>
          <w:sz w:val="24"/>
          <w:u w:val="single"/>
        </w:rPr>
        <w:t>0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70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8 0 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sz w:val="24"/>
        </w:rPr>
        <w:t xml:space="preserve"> 2 6                                    1 6 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sz w:val="24"/>
        </w:rPr>
        <w:t xml:space="preserve"> 5 3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7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10795</wp:posOffset>
                </wp:positionV>
                <wp:extent cx="0" cy="1752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0.85pt" to="39.25pt,14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875</wp:posOffset>
                </wp:positionH>
                <wp:positionV relativeFrom="paragraph">
                  <wp:posOffset>10795</wp:posOffset>
                </wp:positionV>
                <wp:extent cx="0" cy="1752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0.85pt" to="201.25pt,14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>Aligner les virgules                  Aligner les virgules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700" w:hanging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ab/>
        <w:t>Exercices conseillés</w:t>
        <w:tab/>
        <w:t xml:space="preserve">    En devoir  </w:t>
        <w:tab/>
        <w:tab/>
        <w:t xml:space="preserve">        Exercices conseillés</w:t>
        <w:tab/>
        <w:t xml:space="preserve">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1922"/>
        <w:gridCol w:w="353"/>
        <w:gridCol w:w="1880"/>
        <w:gridCol w:w="186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+ : p34 n°13 à 16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38 n°28, 2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 : p35 n°17 à 21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8 n°32 à 34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8 n°38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roblèmes :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9 n°49 à 53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3 n°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+ : p38 n°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 : p38 n°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roblèmes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0 n°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4 n°1, 2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+ : p33 n°1 à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6 n°24, 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 : p34 n°5 à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6 n°28 à 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6 n°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blèmes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7 n°49 à 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0 n°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+ : p36 n°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 : p36 n°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blèmes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8 n°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1 n°1, 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ab/>
        <w:t>TICE</w:t>
        <w:tab/>
        <w:tab/>
        <w:t xml:space="preserve">    </w:t>
        <w:tab/>
        <w:t xml:space="preserve">  </w:t>
        <w:tab/>
        <w:tab/>
        <w:t xml:space="preserve">        TICE    </w:t>
        <w:tab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6 n°1, 2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2 n°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3 n°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Multiplication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008000"/>
          <w:sz w:val="28"/>
          <w:u w:val="single"/>
        </w:rPr>
        <w:t xml:space="preserve">Méthode :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364" w:leader="none"/>
        </w:tabs>
        <w:ind w:right="850" w:hanging="0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364" w:leader="none"/>
        </w:tabs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er 844,7 x 3,68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364" w:leader="none"/>
        </w:tabs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8 4 4,</w:t>
      </w:r>
      <w:r>
        <w:rPr>
          <w:rFonts w:cs="Arial" w:ascii="Arial" w:hAnsi="Arial"/>
          <w:color w:val="008000"/>
          <w:sz w:val="24"/>
        </w:rPr>
        <w:t>7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364" w:leader="none"/>
        </w:tabs>
        <w:ind w:right="850" w:hanging="0"/>
        <w:rPr>
          <w:rFonts w:ascii="Arial" w:hAnsi="Arial" w:cs="Arial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5.5pt" to="102.2pt,5.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u w:val="single"/>
        </w:rPr>
        <w:t>x    3,</w:t>
      </w:r>
      <w:r>
        <w:rPr>
          <w:rFonts w:cs="Arial" w:ascii="Arial" w:hAnsi="Arial"/>
          <w:color w:val="008000"/>
          <w:sz w:val="24"/>
          <w:u w:val="single"/>
        </w:rPr>
        <w:t xml:space="preserve">6 8 </w:t>
      </w:r>
      <w:r>
        <w:rPr>
          <w:rFonts w:cs="Arial" w:ascii="Arial" w:hAnsi="Arial"/>
          <w:color w:val="008000"/>
          <w:sz w:val="24"/>
        </w:rPr>
        <w:t xml:space="preserve">         3 chiffres après la virgule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 7 5 7 6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5 0 6 8 2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 xml:space="preserve">2 5 3 4 1             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4.3pt" to="102.2pt,4.3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 1 0 8,</w:t>
      </w:r>
      <w:r>
        <w:rPr>
          <w:rFonts w:cs="Arial" w:ascii="Arial" w:hAnsi="Arial"/>
          <w:color w:val="008000"/>
          <w:sz w:val="24"/>
        </w:rPr>
        <w:t>4 9 6          3 chiffres après la virgule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ab/>
        <w:t>Exercices conseillés</w:t>
        <w:tab/>
        <w:t xml:space="preserve">    En devoir  </w:t>
        <w:tab/>
        <w:tab/>
        <w:t xml:space="preserve">        Exercices conseillés</w:t>
        <w:tab/>
        <w:t xml:space="preserve">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Multiplications curieus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0 n°1 à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4 n° 27 à 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5 n°48 à 5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8 n°81 à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54 n°25, 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55 n°53 et 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Multiplications curieus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0 n°1 à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2 n°28 à 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3 n°49 à 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4 n°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6 n°81, 83, 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2 n°26, 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3 n°54, 5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Multiplications curieuses : </w:t>
      </w:r>
      <w:hyperlink r:id="rId2">
        <w:r>
          <w:rPr>
            <w:rStyle w:val="InternetLink"/>
            <w:i/>
            <w:iCs/>
            <w:sz w:val="24"/>
            <w:szCs w:val="24"/>
          </w:rPr>
          <w:t>http://www.maths-et-tiques.fr/telech/MULT_CUR.pdf</w:t>
        </w:r>
      </w:hyperlink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ab/>
        <w:t xml:space="preserve">TICE  </w:t>
        <w:tab/>
        <w:tab/>
        <w:t xml:space="preserve">        </w:t>
        <w:tab/>
        <w:tab/>
        <w:tab/>
        <w:tab/>
        <w:t>TICE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2 et 53 n°1, 2 et 3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8 et 59 n°1, 2, 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n-US"/>
        </w:rPr>
      </w:pPr>
      <w:hyperlink r:id="rId6">
        <w:r>
          <w:rPr>
            <w:rFonts w:cs="Arial" w:ascii="Arial" w:hAnsi="Arial"/>
            <w:i/>
            <w:iCs/>
            <w:color w:val="000000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81915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.65pt;margin-top:64.5pt;width:375.05pt;height:74.05pt" coordorigin="1093,1290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84;top:1290;width:1898;height:571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3;top:187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2240" w:h="15840"/>
      <w:pgMar w:left="1276" w:right="90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8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-et-tiques.fr/telech/MULT_CUR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aths-et-tiques.fr/index.php/mentions-legales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aths-et-tiques.fr/index.php/mentions-legal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3:55:00Z</dcterms:created>
  <dc:creator>Yvan</dc:creator>
  <dc:description/>
  <cp:keywords/>
  <dc:language>en-US</dc:language>
  <cp:lastModifiedBy>Yvan MONKA</cp:lastModifiedBy>
  <cp:lastPrinted>2005-06-26T22:06:00Z</cp:lastPrinted>
  <dcterms:modified xsi:type="dcterms:W3CDTF">2014-08-02T10:57:00Z</dcterms:modified>
  <cp:revision>2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