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36"/>
          <w:szCs w:val="36"/>
          <w:lang w:val="fr-FR" w:eastAsia="en-GB"/>
        </w:rPr>
      </w:pPr>
      <w:r>
        <w:rPr>
          <w:rFonts w:cs="BookAntiqua-Bold" w:ascii="BookAntiqua-Bold" w:hAnsi="BookAntiqua-Bold"/>
          <w:b/>
          <w:bCs/>
          <w:color w:val="000000"/>
          <w:sz w:val="36"/>
          <w:szCs w:val="36"/>
          <w:lang w:val="fr-FR" w:eastAsia="en-GB"/>
        </w:rPr>
        <w:t>CODE DE L'EAU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lang w:val="fr-FR" w:eastAsia="en-GB"/>
        </w:rPr>
        <w:t>LOI N° 94-037 DU 21 DÉCEMBRE 1994 PORTANT CODE DE L'EAU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 w:eastAsia="en-GB"/>
        </w:rPr>
      </w:pPr>
      <w:r>
        <w:rPr>
          <w:b/>
          <w:bCs/>
          <w:color w:val="000000"/>
          <w:sz w:val="26"/>
          <w:szCs w:val="26"/>
          <w:lang w:val="fr-FR" w:eastAsia="en-GB"/>
        </w:rPr>
        <w:t>TITRE I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 w:eastAsia="en-GB"/>
        </w:rPr>
      </w:pPr>
      <w:r>
        <w:rPr>
          <w:b/>
          <w:bCs/>
          <w:color w:val="000000"/>
          <w:sz w:val="26"/>
          <w:szCs w:val="26"/>
          <w:lang w:val="fr-FR" w:eastAsia="en-GB"/>
        </w:rPr>
        <w:t>EAUX NATURELL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fr-FR" w:eastAsia="en-GB"/>
        </w:rPr>
        <w:t>L'eau douce, ressource naturelle renouvelable, fait partie du patrimoine national dont l'Etat est responsable envers la collectivité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Etat fixe les règles auxquelles est soumis le droit d'user et de disposer des eaux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présent Code doit se conformer aux textes réglementaires en vigueur relatifs à la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olitique nationale de l'environnement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 w:eastAsia="en-GB"/>
        </w:rPr>
      </w:pPr>
      <w:r>
        <w:rPr>
          <w:b/>
          <w:bCs/>
          <w:color w:val="000000"/>
          <w:sz w:val="26"/>
          <w:szCs w:val="26"/>
          <w:lang w:val="fr-FR" w:eastAsia="en-GB"/>
        </w:rPr>
        <w:t>CHAPITRE I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 w:eastAsia="en-GB"/>
        </w:rPr>
      </w:pPr>
      <w:r>
        <w:rPr>
          <w:b/>
          <w:bCs/>
          <w:color w:val="000000"/>
          <w:sz w:val="26"/>
          <w:szCs w:val="26"/>
          <w:lang w:val="fr-FR" w:eastAsia="en-GB"/>
        </w:rPr>
        <w:t>EAUX DE PLUIE ET SOURC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Art. 1. Eaux de pluie et sources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1.1. Collecte des eaux pluvial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Celui qui recueille et retient les eaux pluviales a un droit d'usage personnel de ces eaux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ans le respect des conditions d'hygiène et d'ordre public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1.2. Servitude d'écoulemen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fonds inférieur est grevé d'une servitude naturelle d'écoulement des eaux de plui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tombant sur le fonds supérieur et des eaux de source nées sur ce fonds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i l'usage de ces eaux ou la destination qui leur est donnée aggrave ladite servitude, un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indemnité est due au propriétaire du fond inférieur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1.3. Restrictions d'intérêt public à l'usage des eaux de sourc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propriétaire d'une source ne peut en user de manière à enlever aux habitants d'un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ocalité voisine l'eau qui leur est nécessair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i, dès la sortie du fonds d'où elles surgissent, les eaux de source forment un cours d'eau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yant le caractère d'eaux publiques et courantes, le propriétaire ne peut les détourner de leur cour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naturel au préjudice des usagers situés en aval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 w:eastAsia="en-GB"/>
        </w:rPr>
      </w:pPr>
      <w:r>
        <w:rPr>
          <w:b/>
          <w:bCs/>
          <w:color w:val="000000"/>
          <w:sz w:val="26"/>
          <w:szCs w:val="26"/>
          <w:lang w:val="fr-FR" w:eastAsia="en-GB"/>
        </w:rPr>
        <w:t>CHAPITRE II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 w:eastAsia="en-GB"/>
        </w:rPr>
      </w:pPr>
      <w:r>
        <w:rPr>
          <w:b/>
          <w:bCs/>
          <w:color w:val="000000"/>
          <w:sz w:val="26"/>
          <w:szCs w:val="26"/>
          <w:lang w:val="fr-FR" w:eastAsia="en-GB"/>
        </w:rPr>
        <w:t>COURS D'EAU, EAUX SOUTERRAIN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Art. 2. Domaine public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s cours d'eau font partie du domaine public, sauf dans les sections déclassées par décret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2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Il en est de même de leurs dérivations et des retenues de leurs eaux établies en vu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'assurer la satisfaction des besoins en eau de l'agriculture et de l'industrie, l'alimentation, ainsi qu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es canaux d'irrigation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2.1. Conservation du domaine publi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fr-FR" w:eastAsia="en-GB"/>
        </w:rPr>
        <w:t>Le domaine public est inaliénable. Aucune ouvrage ne peut être exécuté, aucune prise d'eau ne peut être pratiquée sur le domaine public sans l'autorisation de l'administration concerné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s déversements d'effluents et d'eaux usées dans les cours d'eau sont réglementés par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autorité de tutelle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2.2. Gestion du domaine public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a gestion des cours d'eau est assurée par le Ministère chargé de l'énergie, en collabora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vec le ministère du développement rural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2.3. Eaux souterrain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s eaux souterraines en nappe de forte profondeur sont soumises à un régime particulier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e protection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Nul ne peut exécuter un puits ou forage destiné au captage d'eau souterraine sans un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utorisation préalabl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orsque par des forages ou des travaux souterrains, un propriétaire fait surgir des eaux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ans son fond, les propriétaires des fonds inférieurs doivent les recevoir mais ils ont droit à un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indemnité en cas de dommages résultant de leur écoulement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 w:eastAsia="en-GB"/>
        </w:rPr>
      </w:pPr>
      <w:r>
        <w:rPr>
          <w:b/>
          <w:bCs/>
          <w:color w:val="000000"/>
          <w:sz w:val="26"/>
          <w:szCs w:val="26"/>
          <w:lang w:val="fr-FR" w:eastAsia="en-GB"/>
        </w:rPr>
        <w:t>TITRE II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 w:eastAsia="en-GB"/>
        </w:rPr>
      </w:pPr>
      <w:r>
        <w:rPr>
          <w:b/>
          <w:bCs/>
          <w:color w:val="000000"/>
          <w:sz w:val="26"/>
          <w:szCs w:val="26"/>
          <w:lang w:val="fr-FR" w:eastAsia="en-GB"/>
        </w:rPr>
        <w:t>ALIMENTATION EN EAU POTAB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CHAPITRE II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QUALITÉ DES EAUX D'ALIMENTATIO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Art. 3. Dispositions général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Toute eau livrée à la consommation humaine doit être potable. Elle remplit cette condi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orsqu'elle n'est pas susceptible de porter atteinte à la santé de ceux qui la consomment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ont considérées comme eaux destinées à la consommation humaine :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1°) les eaux livrées à la consommation, conditionnées ou non, y compris les eaux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minérales naturelles, réglementées par ailleurs ;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2°) les eaux utilisées dans les entreprises alimentaires à des fins de fabrication, d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traitement, de conservation de produits ou substances et qui ne peuvent affecter la salubrité de la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enrée alimentaire finale ;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3°) la glace alimentaire d'origine hydriqu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Quiconque offre au public de l'eau en vue de l'alimentation humaine, à titre onéreux ou à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tire gratuit et sous quelque forme que ce soit, est tenu de s'assurer que cette eau est propre à la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consommation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Même réputée naturellement pure et potable en fonction du milieu où elle est prélevée,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eau de distribution publique doit faire l'objet d'un contrôle sanitaire constant et d'un traitemen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déquat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3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3.1. Caractères bactériologiques et cliniqu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Une eau, pour être considérée comme potable et pouvoir être distribuée à une collectivité,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oit satisfaire aux conditions suivantes :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1°) ne pas contenir d'organismes parasites ou pathogènes ;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2°) ne pas contenir, dans l'eau traitée ou non traitée d'escherilia coi (dans 100 ml d'eau) ni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e streptocoques fécaux (dans 50 ml d'eau). La présence en petit nombre, de clostridium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ulfito-réducteurs est tolérable dans une eau traitée et n'implique pas à elle seule la non potabilité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e l'eau ;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3°) ne pas présenter de coloration dépassant 20 unités (échelle colorimétrique au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latino-cobalt) ni une turbidité supérieure à 15 gouttes de solution alcoolique de gomme mastic à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1/1.000. En période normale d'exploitation et pour une durée limitée, il peut être toléré qu'ell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tteigne 30 gouttes de mastic (dans 40 millilitres d'eau optiquement vide) ;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4°) ne pas avoir un pouvoir colmatant dû aux éléments en suspension supérieur à 0,1 et n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as contenir d'algues ou autres éléments figurés ;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5°) ne pas présenter d'indices chimique de pollution ni de concentration en substanc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toxiques ou indésirables supérieurs à celles qui sont fixées dans le tableau ci-dessous :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 xml:space="preserve">— </w:t>
      </w:r>
      <w:r>
        <w:rPr>
          <w:color w:val="000000"/>
          <w:sz w:val="22"/>
          <w:szCs w:val="22"/>
          <w:lang w:val="fr-FR" w:eastAsia="en-GB"/>
        </w:rPr>
        <w:t>Concentrations limites (en milligrammes par litre)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lomb (en Pb) 0,1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élérium (en Sce) 0,05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Fluorure (en F) 1,0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rsenic (en As) 0,05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 xml:space="preserve">— </w:t>
      </w:r>
      <w:r>
        <w:rPr>
          <w:color w:val="000000"/>
          <w:sz w:val="22"/>
          <w:szCs w:val="22"/>
          <w:lang w:val="fr-FR" w:eastAsia="en-GB"/>
        </w:rPr>
        <w:t>Chrome (hexavalent) Dose inférieure au seuil d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étermination analytiqu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Cuivre (en Cu) 1,0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Fer (en Fe) 0,2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Manganèse (en Mn) 0,1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Zinc (en Zn) 5,0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Composés phénoliques (en phénol) néan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6°) la minéralisation totale ne doit pas excéder 2 g par litre ;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7°) l'eau ne doit pas présenter une radioactivité supérieure à celle qui est définie par l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recommandations de l'OMS. En outre, l'eau ne doit présenter ni odeur, ni saveur désagréabl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8°) il est en outre recommandé que la concentration de certains éléments ne dépasse pa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s teneurs suivantes :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Magnésium (en mg) 125 mg/1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Chlore (en Cl) 250 mg/1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ulfate (en So 4) 250 mg/L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Nitrate (en NO 3) 44 mg/L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4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CHAPITRE IV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CAPTAG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Art. 4. Points de prélèvements et périmètres de protec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Un point de prélèvement est un captage, un forage, une source, un champ captant ou un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rise d'eau de surfac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lusieurs captages (ou plusieurs forages...) proches les uns des autres, exploités par l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même service et pour lesquels les mesures de protection sont communes constituent un seul poin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e prélèvement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4.1. Protection des points de prélèvemen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a protection des points de prélèvement d'eau destinée à la consommation humaine qui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relève de l'application du Code de la santé publique, se distingue de celle, plus générale, prévu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our les eaux souterraines par la réglementation relative aux déversements, jets, écoulements,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épôts directs ou indirects d'eau ou de matière. Il s'agit en fait d'une protection complémentair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ont l'objet est de préserver les points de prélèvement des risques de pollution provenant d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ctivités exercées à proximité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Cette protection particulière est réalisée par la mise en place de périmètres de protec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éfinis pour un débit maximal de prélèvement et destinés à faire obstacle aux éléments polluant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usceptibles d'altérer de façon significative la qualité des eaux. A l'intérieur de ces périmètres,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certaines activités peuvent être interdites ou réglementées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a diversité des contextes hydrologique et hydrogéologique et, par conséquent, d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hénomènes de transfert et de dégradation des substances polluantes, conduit à distinguer, d'un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art la protection des captages et des sources d'eaux souterraines et d'autre part, celle d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rélèvements d'eau de ruissellement de surface dans les roches compactes présentant des fissur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ouvertes (roches cristallines, gréseuses et surtout calcaires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4.2. Protection des captages et sources d'eau souterrain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a protection des points de prélèvement des eaux destinées à la consommation humain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est réalisée par la mise en place de deux périmètres, l'un de protection immédiate, l'autre d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rotection rapprochée, complétée éventuellement par un troisième périmètre, dit de protec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éloigné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1°) Périmètre de protection immédiat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périmètre de protection immédiate a pour fonction d'empêcher la détérioration d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ouvrages de prélèvement et d'éviter que des déversements ou des infiltrations de substanc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olluantes se produisent à l'intérieur ou à proximité immédiate du captag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Compte tenu de l'accroissement général des risques de pollution, il faut préserver un ray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e 50 m au minimum autour du point de prélèvement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2°) Périmètre de protection rapproché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périmètre de protection rapprochée doit protéger efficacement le captage vis-à-vis de la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migration souterraine des substances polluantes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on étendue est déterminée en prenant notamment en compte :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- la durée et la vitesse de transfert de l'eau entre les points d'émission de pollution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ossibles et le point de prélèvement dans la nappe,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- le pouvoir de fixation et dégradation du sol et du sous-sol vis-à-vis des polluants,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5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- le pouvoir de dispersion des eaux souterraines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3°) Périmètre de protection éloigné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périmètre de protection éloignée protégera éventuellement le précédent pour renforcer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a protection contre les pollutions permanentes ou diffuses. Il sera créé si l'on considère que l'applica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e la réglementation générale, comme renforcée, n'est pas suffisante, en particulier s'il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existe un risque potentiel de pollution que la nature des souterrains traversés ne permet pas d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réduire en toute sécurité, malgré l'éloignement du point de prélèvemen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Art. 5. Protection des captages des eaux de surfac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our les captages en eaux de surface (cours d'eau, retenues...) la délimitation d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érimètres de protection définis par le Code de la santé publique est obligatoire ; la procédur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'établissement de ces périmètres est tout à fait identique à celle décrite ci-dessus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Toutefois, compte tenu des vitesses de transfert mises parfois en jeu en cas d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éversement, accidentel ou non, la sécurité de l'approvisionnement en eau est assuré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essentiellement par :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1°) l'existence d'équipements de traitements des eaux adaptés aux caractéristiques des eaux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brutes et pouvant absorber les variations de ces caractéristiques ;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2°) le développement d'une action de prévention portant sur l'inventaire et l'analyse d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risques de pollution accidentelle ainsi que sur leur réduction ;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3°) la mise en place d'un dispositif de surveillance continue et d'alerte ainsi qu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établissement d'un plan d'intervention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Il est clair cependant que la sécurité et l'approvisionnement seront d'autant mieux assuré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que la collectivité disposera d'une alimentation diversifiée permettant de faire appel en ca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'accident, à des ressources de qualité satisfaisant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a définition des périmètres de protection a pour objectifs :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- d'assurer une protection matérielle efficace du point de prélèvement notamment contr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tout rejet ou jet direct dans la zone influencée directement par le pompage des eaux, cette zon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ouvant être identifiée à celle du périmètre de protection immédiate ;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- de définir à proximité du point de prélèvement, un périmètre de protection rapprochée où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evront être interdits, supprimés ou réglementés de manière spécifique tous les rejets d'eaux usées,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tous les dépôts de matières polluantes et toutes les causes de pollution diffuse, par ruissellement e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articulier ; par ailleurs seront proscrits tous les ouvrages de collecte et de traitement d'eaux usé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et d'évacuation d'effluents traités. Il s'agit ainsi d'éviter que ne se dégrade la qualité des eaux brut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our laquelle la station de traitement a été conçu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a création d'un périmètre de protection éloignée n'apparaît que rarement nécessaire. Il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emble beaucoup plus judicieux d'intervenir dans le cadre d'une politique d'objectifs de qualité, sur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ensemble ou sur une partie du bassin versant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our garantir la présence des cours d'eau, la protection des eaux superficielles doit êtr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outenue par une politique de protection de la forêt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5.1. Cas de prélèvement en cours d'eau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périmètre de protection immédiate doit interdire tout accès à la prise à l'usine d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traitement. Si l'usine n'est pas construite en bordure directe du cours d'eau, deux périmètres séparé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oivent être prévus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Outre la zone voisine de la prise d'eau, le périmètre de protection immédiate peu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comprendre une partie du cours d'eau dont les limites sont alors matérialisées pour faire obstacle à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a baignade et à la lessiv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6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périmètre de protection rapprochée et, le cas échéant, le périmètre de protec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éloignée peuvent s'étendre sur chacune des rives du cours d'eau à l'amont, leurs dimensions étan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notamment fonction du rapport du débit prélevé au débit d'étiage et des risques de pollutions (eaux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usées, ruissellement de versement accidentel à partir du réseau routier...)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5.2 Réseau de surveillance de la qualité des eaux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 l'intérieur des périmètres de protection, des mesures particulières de surveillanc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euvent être établies tant pour suivre l'évolution de la qualité des eaux souterraines par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implantation d'un réseau de surveillance, que pour évaluer la qualité des rejets d'eaux usé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ouvant être à l'origine de pollutions dangereuses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réseau de surveillance de la qualité des eaux souterraines repose sur différents point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'observation de l'aquifère où sont effectués périodiquement des prélèvements d'échantillons d'eau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a surveillance permanente du taux total de minéralisation sera effectuée par la pose d'un appareil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e mesure (conductimètre) au fond du puits ou dans son voisinag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s analyses des échantillons portent sur des paramètres choisis en fonction de l'existenc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'un risque particulier pour lequel il apparaît nécessaire de suivre l'évolution (nitrates par exemple)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ou bien d'évaluer l'efficacité de la protection mise en place. La recherche de pesticides peut fair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artie d'un programme ; elle reste assujettie à une connaissance préalable des produits utilisés à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roximité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CHAPITRE V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DISTRIBUTION D'EAU POTAB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Art. 6. Dispositions commun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ont interdites les amenées par canaux à ciel ouvert d'eau destinée à l'alimenta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humaine à l'exception de celles ayant fait l'objet de travaux d'aménagement garantissant que l'eau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ivrée est propre à la consommation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utilisation d'eau prélevée dans le milieu naturel en vue de la consommation humaine es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utorisée par arrêté conjoint du ministre de la santé et de celui chargé de l'eau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Un arrêté conjoint du ministre de la santé et de celui chargé de l'eau déterminera l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modalités selon lesquelles la demande d'autorisation sera établie et instruite et indiquera l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rocédés et produits de traitement techniquement appropriés auxquels il peut faire appel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N'est pas soumise à la procédure d'autorisation prévue au deuxième alinéa, l'utilisa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'eau prélevée dans le milieu naturel à l'usage personnel d'une famille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6.1. Distribution privé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embouteillage de l'eau destinée à la consommation publique ainsi que le captage et la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istribution d'eau d'alimentation humaine par un réseau privé d'adduction sont soumis à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autorisation du ministre de la santé et de celui chargé de l'eau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Un décret en Conseil des ministres déterminera les modalités d'application des disposition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u présent chapitre et notamment celles du contrôle de leur exécution ainsi que les conditions dan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squelles les personnes ou entreprises visées par lesdites dispositions devront rembourser les frai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e ce contrôle et celles dans lesquelles l'autorisation pourra être suspendue ou retiré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7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6.2. Distributions publiqu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Tout distributeur public d'eau potable est tenu dans les conditions fixées par un règlemen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'administration publique de faire vérifier la qualité de l'eau qui fait l'objet de cette distribution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s méthodes de correction à mettre éventuellement en oeuvre doivent être approuvées par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ministre de la santé publique et de la populatio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fr-FR" w:eastAsia="en-GB"/>
        </w:rPr>
        <w:t>Les mêmes obligations incombent aux collectivités en ce qui concerne les puits, sources, nappes souterraines ou superficielles ou cours d'eau servant à l'alimentation collective des habitants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En cas d'inobservation par un distributeur des obligations énoncées au présent article, l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ministre chargé de la Santé, après mise en demeure restée sans résultat, prend les mesur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nécessaires. Il est procédé à ces mesures aux frais des distributeurs ou des collectivités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6.3. Déclaration d'utilité publiqu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En vue d'assurer la protection de la qualité des eaux, l'acte portant déclaration d'utilité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ublique des travaux de prélèvement d'eau destinée à l'alimentation des collectivités humain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étermine, autour du point de prélèvement en pleine propriété, un périmètre de protec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rapprochée à l'intérieur duquel sont interdits ou réglementés toutes activités et tous dépôts ou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installations de nature à nuire directement ou indirectement à la qualité des eaux et, le cas échéant,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un périmètre de protection éloignée à l'intérieur duquel peuvent être réglementés les activités,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installations et dépôts ci-dessus visés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Un décret en Conseil des ministres déterminera les conditions d'application de l'alinéa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récédent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acte portant déclaration d'utilité publique des travaux de prélèvement d'eau destinée à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alimentation des collectivités humaines détermine, en ce qui concerne les activités, dépôts e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installations existants à la date de sa publication, les délais dans lesquels il devra être satisfait aux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conditions prévues par le présent articl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es actes déclaratifs d'utilité publique peuvent, dans les même conditions, déterminer l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érimètres de protection autour des points de prélèvement existants, ainsi qu'autour des ouvrag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'adduction à écoulement libre et des réservoirs enterrés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6.4. Indemnités d'expropria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s indemnités qui peuvent être dues aux propriétaires ou occupants des terrains compri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ans un périmètre de protection de prélèvement d'eau destinée à l'alimentation des collectivité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humaines, à la suite de mesures prises pour assurer la protection de cette eau, sont fixées selon d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règles applicables en matière d'expropriation pour cause d'utilité publique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6.5. Exigences de qualité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u lieu de leur mise à disposition de l'utilisateur, les eaux destinées à la consomma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humaine doivent satisfaire aux exigences de qualité définies dans la présente loi. Par ailleurs, ell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ne doivent pas présenter de signe de dégradation de leur qualité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6.6. Contrôle sanitair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contrôle de la qualité des eaux en cours d'exploitation est exercé par le distributeur sou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contrôle des services compétents du ministère chargé de la santé publique. Les analyses son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faites par un laboratoire indépendant légalement reconnu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8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s produits de traitement devront être conformes aux normes de l'OMS et êtr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ccompagnés d'un certificat d'origin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ministre de la santé aura le droit d'interdire l'utilisation de certains produits jugé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nocifs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 w:eastAsia="en-GB"/>
        </w:rPr>
      </w:pPr>
      <w:r>
        <w:rPr>
          <w:b/>
          <w:bCs/>
          <w:color w:val="000000"/>
          <w:sz w:val="26"/>
          <w:szCs w:val="26"/>
          <w:lang w:val="fr-FR" w:eastAsia="en-GB"/>
        </w:rPr>
        <w:t>TITRE III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 w:eastAsia="en-GB"/>
        </w:rPr>
      </w:pPr>
      <w:r>
        <w:rPr>
          <w:b/>
          <w:bCs/>
          <w:color w:val="000000"/>
          <w:sz w:val="26"/>
          <w:szCs w:val="26"/>
          <w:lang w:val="fr-FR" w:eastAsia="en-GB"/>
        </w:rPr>
        <w:t>RÉGIME DU SERVICE PUBLIC DE L'EAU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CHAPITRE V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CARACTÈRES DU SERVICE PUBLIC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Art. 7. Objet du service publi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fr-FR" w:eastAsia="en-GB"/>
        </w:rPr>
        <w:t>Le service public de l'eau a pour objet le captage, l'adduction et la distribution d'eau potable qui, réunis dans un même périmètre en unité d'exploitation, forment une distribution publiqu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CHAPITRE VI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GESTION DU SERVICE PUBLIC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Art. 8. Gestion du service public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8.1. Structure de ges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Etat confie la gestion du service public de l'eau à l'EEDC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 ce titre l'EEDC exploite les grands et moyens réseaux d'adduction sur l'ensemble du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territoire national. Elle élabore et met en oeuvre les programmes et projets de renforcement e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'extension de ces réseaux ainsi que les programmes et projets d'alimentation des centres urbains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8.2. Exploitation des ouvrages appartenant à des tier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1 - A la demande des collectivités locales ou par exercice du droit préférentiel attaché à sa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mission de service public, l'entreprise peut prendre en charge l'exploitation d'une distribu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ublique créée en dehors de son intervention et ce dans les mêmes conditions que ses propr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installations, dès lors qu'il n'en résulte pas des sujétions anormales et des coûts exceptionnel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usceptibles de nuire à son équilibre financier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2 - Les petites adductions semi-urbaines et rurales sont du ressort du ministre chargé de la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roduction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9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 w:eastAsia="en-GB"/>
        </w:rPr>
      </w:pPr>
      <w:r>
        <w:rPr>
          <w:b/>
          <w:bCs/>
          <w:color w:val="000000"/>
          <w:sz w:val="26"/>
          <w:szCs w:val="26"/>
          <w:lang w:val="fr-FR" w:eastAsia="en-GB"/>
        </w:rPr>
        <w:t>TITRE IV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  <w:lang w:val="fr-FR" w:eastAsia="en-GB"/>
        </w:rPr>
        <w:t>AM</w:t>
      </w:r>
      <w:r>
        <w:rPr>
          <w:b/>
          <w:bCs/>
          <w:color w:val="000000"/>
          <w:sz w:val="22"/>
          <w:szCs w:val="22"/>
          <w:lang w:val="fr-FR" w:eastAsia="en-GB"/>
        </w:rPr>
        <w:t>É</w:t>
      </w:r>
      <w:r>
        <w:rPr>
          <w:b/>
          <w:bCs/>
          <w:color w:val="000000"/>
          <w:sz w:val="26"/>
          <w:szCs w:val="26"/>
          <w:lang w:val="fr-FR" w:eastAsia="en-GB"/>
        </w:rPr>
        <w:t>NAGEMENT DES RESSOURCES EN EAU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CHAPITRE VII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TRAVAUX SUR LES COURS D'EAU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 w:eastAsia="en-GB"/>
        </w:rPr>
      </w:pPr>
      <w:r>
        <w:rPr>
          <w:b/>
          <w:bCs/>
          <w:color w:val="000000"/>
          <w:sz w:val="22"/>
          <w:szCs w:val="22"/>
          <w:lang w:val="fr-FR" w:eastAsia="en-GB"/>
        </w:rPr>
        <w:t>Art. 9. Ouvrages de prise d'eau, de dérivation et de retenu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établissement de prises d'eau, de dérivations et de retenues sur les cours d'eau en vu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notamment de l'approvisionnement domestique ou industriel et de l'irrigation, doit faire l'obje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'une demande d'autorisation adressée au ministre chargé des ressources en eau en fournissan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toutes indications sur les caractéristiques de l'aménagement projeté, ses justifications, ses modes d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financement et d'exploitation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autorisation accordée fixe notamment les caractéristiques de l'ouvrage, les condition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'exécution des travaux, le débit maximal à utiliser et le débit réservé en aval, ainsi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qu'éventuellement les conditions d'exploitation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s ouvrages existants sont soumis à déclaration de leurs caractéristiques auprès d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utorités compétentes dans les six mois qui suivront la publication du présent Code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 w:eastAsia="en-GB"/>
        </w:rPr>
      </w:pPr>
      <w:r>
        <w:rPr>
          <w:i/>
          <w:iCs/>
          <w:color w:val="000000"/>
          <w:sz w:val="22"/>
          <w:szCs w:val="22"/>
          <w:lang w:val="fr-FR" w:eastAsia="en-GB"/>
        </w:rPr>
        <w:t>9.1. Utilisation de l'énergie hydrauliqu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Nul ne peut disposer de l'énergie d'un cours d'eau sans une autorisation de l'Etat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s barrages, retenues et usines hydrauliques sont autorisés, quelle qu'en soit la puissance,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ar décret pris en Conseil des ministres, sur la proposition du ministre chargé de l'équipement et d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'énergi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a durée des autorisations ne peut être supérieure à cinquante ans. A toute époque, ell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peuvent être révoquées ou modifiées sans indemnité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ans les cinq ans qui précèdent leur expiration, elles peuvent être renouvelées pour un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durée de trente ans. Un droit de préférence appartient au permissionnaire dont le titre vient à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échéanc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Le renouvellement s'opère de plein droit pour ladite durée de trente ans si l'administration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ne notifie pas de décision contraire avant le commencement de la dernière année.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Si l'autorisation n'est pas renouvelée, le permissionnaire est tenu de rétablir le libre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écoulement du cours d'eau ; toutefois, l'Etat a la faculté d'exiger l'abandon, à son profit, des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ouvrages de barrage et de prise d'eau édifiés dans le lit du cours d'eau et sur ses barrages, le tout</w:t>
      </w:r>
    </w:p>
    <w:p>
      <w:pPr>
        <w:pStyle w:val="Normal"/>
        <w:autoSpaceDE w:val="false"/>
        <w:rPr>
          <w:color w:val="000000"/>
          <w:sz w:val="22"/>
          <w:szCs w:val="22"/>
          <w:lang w:val="fr-FR" w:eastAsia="en-GB"/>
        </w:rPr>
      </w:pPr>
      <w:r>
        <w:rPr>
          <w:color w:val="000000"/>
          <w:sz w:val="22"/>
          <w:szCs w:val="22"/>
          <w:lang w:val="fr-FR" w:eastAsia="en-GB"/>
        </w:rPr>
        <w:t>avec indemnité.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lang w:val="fr-FR" w:eastAsia="en-GB"/>
          </w:rPr>
          <w:t>http://www.comores-droit.com</w:t>
        </w:r>
      </w:hyperlink>
      <w:r>
        <w:rPr>
          <w:color w:val="0070C1"/>
          <w:sz w:val="22"/>
          <w:szCs w:val="22"/>
          <w:lang w:val="fr-FR" w:eastAsia="en-GB"/>
        </w:rPr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ores-dro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4:00Z</dcterms:created>
  <dc:creator>Tomassi, Alessandra (CONSLEGB)</dc:creator>
  <dc:description/>
  <cp:keywords/>
  <dc:language>en-US</dc:language>
  <cp:lastModifiedBy>Tomassi, Alessandra (CONSLEGB)</cp:lastModifiedBy>
  <dcterms:modified xsi:type="dcterms:W3CDTF">2008-04-09T07:18:00Z</dcterms:modified>
  <cp:revision>1</cp:revision>
  <dc:subject/>
  <dc:title>CODE DE L'EAU</dc:title>
</cp:coreProperties>
</file>