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13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727" w:right="1731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ÉGIONAUX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NTRODUC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li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jectif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héor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8" w:hanging="481"/>
        <w:jc w:val="both"/>
        <w:rPr>
          <w:lang w:val="fr-FR"/>
        </w:rPr>
      </w:pPr>
      <w:r>
        <w:rPr>
          <w:i/>
          <w:color w:val="1A171C"/>
          <w:lang w:val="fr-FR"/>
        </w:rPr>
        <w:t>Définition:</w:t>
      </w:r>
      <w:r>
        <w:rPr>
          <w:i/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régionaux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constituen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version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régional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correspondant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nationale.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égiona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fourniss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ventila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égiona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incipa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grégats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el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 xml:space="preserve">la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jouté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brut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branch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'activité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énages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Sau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1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 totaux nationaux masquent les différen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existent 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régions sur 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erforman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  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  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ég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rbain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agricultur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ères  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ustr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facturiè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  souvent  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rég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urbain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a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nova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issem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i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uvre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hôma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é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b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tructu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ar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19" w:right="253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: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362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ynam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5121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629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443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17" w:right="1138" w:firstLine="2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ai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s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199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affec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right="321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'attribu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sion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a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roupé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imitrophes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particulièr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en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hypothèses.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lecté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èt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ypothès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ée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bse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form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ffisam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s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uel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ab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uri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ypothès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ux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a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é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TERRITOIRE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RÉGIONAL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territo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2.04). 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coïnci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05)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régional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h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in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5" w:hanging="481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rarégional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é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itoir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attach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Ainsi,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on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istingu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spacing w:lineRule="exact" w:line="19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espa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r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-for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ent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fs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exact" w:line="19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la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rial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or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mbassade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nsulat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entifiqu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exact" w:line="192"/>
        <w:ind w:left="1826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 gisements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  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late-form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tinent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RÉGIONAUX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g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de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,  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AE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ve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stitutionnell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exact" w:line="19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région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 sociale</w:t>
      </w:r>
      <w:r>
        <w:rPr>
          <w:color w:val="1A171C"/>
          <w:spacing w:val="-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-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SBLSM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rirégion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pondér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po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monopol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rég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 sit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région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start="36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rirégion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lurirégional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rirégional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conomiqu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ocal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v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ona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ranch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nécessai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ographiquement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 xml:space="preserve">" </w:t>
      </w:r>
      <w:r>
        <w:rPr>
          <w:rFonts w:eastAsia="Arial" w:cs="Arial" w:ascii="Arial" w:hAnsi="Arial"/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r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térogèn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nombreu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par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ti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eur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b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or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i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économiqu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A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tr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A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.</w:t>
      </w:r>
    </w:p>
    <w:p>
      <w:pPr>
        <w:pStyle w:val="Normal"/>
        <w:spacing w:lineRule="exact" w:line="280" w:before="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: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hanging="214"/>
        <w:rPr>
          <w:lang w:val="fr-FR"/>
        </w:rPr>
      </w:pP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.</w:t>
      </w:r>
    </w:p>
    <w:p>
      <w:pPr>
        <w:pStyle w:val="TextBody"/>
        <w:spacing w:lineRule="exact" w:line="192" w:before="2" w:after="0"/>
        <w:ind w:left="1832" w:right="1143" w:hanging="0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ext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end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gnificatif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4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quival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-temps;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32"/>
        <w:ind w:left="1832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cé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éterminé;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 excep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olienn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ra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az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ncentra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ons-serv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atisé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pu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 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32"/>
        <w:ind w:left="1832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sid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04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A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,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r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ctr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r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  inférie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 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,  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socié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è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  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.13)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, c'est-à-d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roi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ographiquement  différ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s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t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attach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équat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MÉTHODES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RÉGIONALISA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ind w:left="1832" w:hanging="214"/>
        <w:rPr/>
      </w:pPr>
      <w:r>
        <w:rPr>
          <w:color w:val="1A171C"/>
          <w:w w:val="95"/>
        </w:rPr>
        <w:t>d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méthod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ascendant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before="75" w:after="0"/>
        <w:ind w:left="1825" w:right="6748" w:hanging="213"/>
        <w:jc w:val="both"/>
        <w:rPr/>
      </w:pPr>
      <w:r>
        <w:rPr>
          <w:color w:val="1A171C"/>
          <w:w w:val="95"/>
        </w:rPr>
        <w:t>d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méthod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descendantes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right="421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nt  métho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cenda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endant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cendan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aut)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stim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éga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lecte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ion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10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cenda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égionaux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cenda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qu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10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cendan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orsqu'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form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i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A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ç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enda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rch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distingu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10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indica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cenda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mployé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exemp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  régiona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 varia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ari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cenda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rorégional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endant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0" w:hanging="481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esur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irect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 valeur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régiona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rivilégié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appor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esur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ndirectes.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i d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microdo</w:t>
      </w:r>
      <w:r>
        <w:rPr>
          <w:color w:val="1A171C"/>
          <w:spacing w:val="3"/>
          <w:lang w:val="fr-FR"/>
        </w:rPr>
        <w:t>n</w:t>
      </w:r>
      <w:r>
        <w:rPr>
          <w:color w:val="1A171C"/>
          <w:lang w:val="fr-FR"/>
        </w:rPr>
        <w:softHyphen/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né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mplèt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fiab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isponibl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UA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ocales,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valeur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régiona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qui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vue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 xml:space="preserve">conceptuel,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rresponde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valeur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national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estimé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méthod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ascendante.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assure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cohérenc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otaux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nationaux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stimatio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régionaux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nsuit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rapprochées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gréga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 xml:space="preserve">comptes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nationaux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él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'err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 sel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scendant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résident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A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ffect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ilégi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roch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ria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nerg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mmunica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,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at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rirégio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 e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GRÉGAT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RRESPONDANT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CTIVITÉ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ODUCTION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Valeur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jouté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rut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oduit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ntérieur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rut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g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.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onn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duis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quisi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grége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e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é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pt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ctio</w:t>
      </w:r>
      <w:r>
        <w:rPr>
          <w:color w:val="1A171C"/>
          <w:spacing w:val="-2"/>
          <w:w w:val="95"/>
          <w:lang w:val="fr-FR"/>
        </w:rPr>
        <w:t>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  chevauch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v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éd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loit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éd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loit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 entrave  l'utilis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stim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  intéri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ffec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i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3.43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élé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a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régionaux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partition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IFIM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ranch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utilisatric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IFIM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u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r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ri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eux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é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ndica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Emploi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mesure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régional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concorden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stimation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l'emploi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région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ors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l'emplo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nclu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oi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ésiden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on-résiden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ravaille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égionales.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L'emplo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égional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éfini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nformé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incip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pplicab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ncep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emplo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ésidenc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ationa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(voi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11.17)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munération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alari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A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ccup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cernées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,  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 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e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nnu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.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ssag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VAB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gionale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IB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gional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région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fisc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 w:before="80" w:after="0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régionales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imp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l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n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ants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ux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roissanc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AB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onal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liqu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con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nn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iq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: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ind w:left="1826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;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exact" w:line="192"/>
        <w:ind w:left="1826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exact" w:line="192"/>
        <w:ind w:left="1826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fau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esur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m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lat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é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étaill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 en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ularit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ructu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lu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élimi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spacing w:lineRule="auto" w:line="232"/>
        <w:ind w:left="1826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reaux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nation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i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faible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: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spacing w:lineRule="auto" w:line="232"/>
        <w:ind w:left="1826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san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fac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certa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bin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 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  Lorsqu'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ventuel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), 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ill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r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 nationaux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exact" w:line="19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  RÉGIONAUX  D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VENU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  MÉNAG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isponibl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4" w:hanging="481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régionaux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nstituent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variant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régional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correspondant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national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aiso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ié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esures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prenn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iquement: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ind w:left="1825" w:hanging="213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610" w:right="1146" w:firstLine="2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3.1).</w:t>
      </w:r>
    </w:p>
    <w:p>
      <w:pPr>
        <w:pStyle w:val="Normal"/>
        <w:spacing w:before="81" w:after="0"/>
        <w:ind w:left="3524" w:right="3504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3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3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3.1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onaux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énages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tbl>
      <w:tblPr>
        <w:tblW w:w="141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184"/>
        <w:gridCol w:w="533"/>
        <w:gridCol w:w="533"/>
        <w:gridCol w:w="789"/>
        <w:gridCol w:w="789"/>
        <w:gridCol w:w="2772"/>
        <w:gridCol w:w="1061"/>
      </w:tblGrid>
      <w:tr>
        <w:trPr>
          <w:trHeight w:val="350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gion</w:t>
            </w:r>
          </w:p>
        </w:tc>
        <w:tc>
          <w:tcPr>
            <w:tcW w:w="2772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581" w:right="41" w:hanging="541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rr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rrespondan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gionaux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tre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tionale</w:t>
            </w:r>
          </w:p>
        </w:tc>
        <w:tc>
          <w:tcPr>
            <w:tcW w:w="1061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7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ational</w:t>
            </w:r>
          </w:p>
        </w:tc>
      </w:tr>
      <w:tr>
        <w:trPr>
          <w:trHeight w:val="691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2" w:right="2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b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78" w:right="7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erritoir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xtrarég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al</w:t>
            </w:r>
          </w:p>
        </w:tc>
        <w:tc>
          <w:tcPr>
            <w:tcW w:w="277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681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ffec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</w:rPr>
              <w:t>Ressources</w:t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.2/B.3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/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.1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4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venus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rarég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2/B.3</w:t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627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Emplois</w:t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4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venus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rarég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.2/B.3</w:t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.5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le)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7681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ond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</w:rPr>
              <w:t>Ressources</w:t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B.5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ire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62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7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Emplois</w:t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5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.61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.7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.6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table)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form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pplémentaires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opul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(nombr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habitants)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abitant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abitant</w:t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orient="landscape" w:w="16838" w:h="11920"/>
          <w:pgMar w:left="1080" w:right="13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 w:before="80" w:after="0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itèr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enu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c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gional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ep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ue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, 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étudi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ue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j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</w:t>
      </w:r>
    </w:p>
    <w:p>
      <w:pPr>
        <w:pStyle w:val="Normal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3" w:hanging="481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</w:rPr>
        <w:t>L'épargne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régionale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ménages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le sol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comptable.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g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fond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équem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é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ext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 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.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53790</wp:posOffset>
                </wp:positionH>
                <wp:positionV relativeFrom="paragraph">
                  <wp:posOffset>1594485</wp:posOffset>
                </wp:positionV>
                <wp:extent cx="343535" cy="1270"/>
                <wp:effectExtent l="4445" t="3810" r="381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2511"/>
                                </a:moveTo>
                                <a:lnTo>
                                  <a:pt x="6295" y="25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25.55pt;width:27.05pt;height:0.1pt" coordorigin="5754,2511" coordsize="541,2">
                <v:shape id="shape_0" coordorigin="5754,2511" coordsize="541,0" path="m5754,2511l6295,2511e" stroked="t" o:allowincell="f" style="position:absolute;left:5754;top:2511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nem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sociaux 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arais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 bros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16"/>
      <w:headerReference w:type="default" r:id="rId17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48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81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35:00Z</dcterms:created>
  <dc:creator>Publications Office</dc:creator>
  <dc:description/>
  <dc:language>en-US</dc:language>
  <cp:lastModifiedBy>Malherbe</cp:lastModifiedBy>
  <cp:lastPrinted>2013-07-20T14:35:00Z</cp:lastPrinted>
  <dcterms:modified xsi:type="dcterms:W3CDTF">2013-07-2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