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RTAGES INEGA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6"/>
              <w:gridCol w:w="4239"/>
            </w:tblGrid>
            <w:tr>
              <w:trPr/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0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Jean, Pierre et Paul ont 54 ans à eux trois. Jean a 5 ans de plus que Pierre qui a 8 ans de plus que Paul.</w:t>
                    <w:br/>
                    <w:t>Quel est l'âge de chacun ?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2"/>
              <w:gridCol w:w="4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4 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Catherine, son père et son grand-père vont visiter un musée. Seul son père paie le plein tarif. Catherine bénéficie d'une réduction de 17 F, son grand-père d'une réduction de 6 F. Ils paient 79 F en tout.</w:t>
                    <w:br/>
                    <w:t>Calcule le prix de l'entrée pour chacun d'entre eux.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6"/>
              <w:gridCol w:w="4239"/>
            </w:tblGrid>
            <w:tr>
              <w:trPr/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1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Trois frères héritent d'une somme de 175 000 F. Le premier touche 25 000 F de plus que le deuxième et 35 000 F de moins que le troisième.</w:t>
                    <w:br/>
                    <w:t>Quelle est la part de chacun des trois frères ?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2"/>
              <w:gridCol w:w="4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5 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Jacques, sa mère et sa grand-mère vont visiter un musée. Seule sa mère paie le plein tarif. Jacques bénéficie d'une réduction de 16 F, sa grand-mère d'une réduction de 7 F. Ils paient 73 F en tout.</w:t>
                    <w:br/>
                    <w:t>Calcule le prix de l'entrée pour chacun d'entre eux.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6"/>
              <w:gridCol w:w="4239"/>
            </w:tblGrid>
            <w:tr>
              <w:trPr/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2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A la fin de la récréation, Claude, Robert et Julien ont, à eux trois, 111 billes. Julien a 12 billes de plus que Claude. Robert en a 12 de moins que Claude.</w:t>
                    <w:br/>
                    <w:t>Combien ont-ils de billes chacun ?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2"/>
              <w:gridCol w:w="4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6 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Isabelle, Charlotte et Stéphane se pèsent ensemble. La balance indique 117 kg. Charlotte pèse 5 kg de moins qu'Isabelle. Stéphane pèse 11 kg de plus qu'Isabelle.</w:t>
                    <w:br/>
                    <w:t>Quel est le poids de chaque enfant ?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6"/>
              <w:gridCol w:w="4239"/>
            </w:tblGrid>
            <w:tr>
              <w:trPr/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3 </w:t>
                  </w:r>
                </w:p>
              </w:tc>
              <w:tc>
                <w:tcPr>
                  <w:tcW w:w="4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1"/>
            </w:tblGrid>
            <w:tr>
              <w:trPr/>
              <w:tc>
                <w:tcPr>
                  <w:tcW w:w="5221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 xml:space="preserve">A la librairie, j'ai acheté un dictionnaire 'Petit Robert', une bande dessinée et un roman. J'ai dépensé 362 F. Je me rappelle que le dictionnaire coûtait 203 F de plus que le roman qui, lui, coûtait 18 F de moins que la BD... </w:t>
                    <w:br/>
                    <w:t>Calcule le prix de chaque livre.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2"/>
              <w:gridCol w:w="4215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7 </w:t>
                  </w:r>
                </w:p>
              </w:tc>
              <w:tc>
                <w:tcPr>
                  <w:tcW w:w="4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Résous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2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Trois amis sont au restaurant. L'un choisit un plat de poisson, le deuxième choisit un plat de viande, le troisième une pizza. Le poisson coûte 15 F de plus que la viande. La pizza coûte 8 F de moins que la viande. Les 3 plats reviennent à 175 F.</w:t>
                    <w:br/>
                    <w:t>Calcule le prix de chaque plat.</w:t>
                    <w:br/>
                  </w:r>
                  <w:r>
                    <w:rPr>
                      <w:i/>
                      <w:iCs/>
                    </w:rPr>
                    <w:t>(Faire un croquis et une vérification)</w:t>
                  </w:r>
                  <w:r>
                    <w:rPr/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 Pb 6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2"/>
              <w:gridCol w:w="3953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0 </w:t>
                  </w:r>
                </w:p>
              </w:tc>
              <w:tc>
                <w:tcPr>
                  <w:tcW w:w="3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Paul a 11 ans, Jean en 24, et Pierre 19.</w:t>
                    <w:br/>
                    <w:t> </w:t>
                    <w:br/>
                    <w:t>Je vérifie :</w:t>
                    <w:br/>
                    <w:t xml:space="preserve">11 + 24 + 19 = 54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1"/>
              <w:gridCol w:w="3784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4 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Catherine paie 17 F, son père 34 F et son grand-père 28 F.</w:t>
                    <w:br/>
                    <w:t> </w:t>
                    <w:br/>
                    <w:t>Je vérifie :</w:t>
                    <w:br/>
                    <w:t xml:space="preserve">17 + 34 + 28 = 79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2"/>
              <w:gridCol w:w="3953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1 </w:t>
                  </w:r>
                </w:p>
              </w:tc>
              <w:tc>
                <w:tcPr>
                  <w:tcW w:w="3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Le premier touche 55 000 F, le deuxième 30 000 F et le troisième 90 000 F.</w:t>
                    <w:br/>
                    <w:t> </w:t>
                    <w:br/>
                    <w:t>Je vérifie :</w:t>
                    <w:br/>
                    <w:t xml:space="preserve">55 000 + 30 000 + 90 000 = 175 000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1"/>
              <w:gridCol w:w="3784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5 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Jacques paie 16 F, sa mère 32 F et sa grand-mère 25 F.</w:t>
                    <w:br/>
                    <w:t> </w:t>
                    <w:br/>
                    <w:t>Je vérifie :</w:t>
                    <w:br/>
                    <w:t xml:space="preserve">32 + 25 + 16 = 73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2"/>
              <w:gridCol w:w="3953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2 </w:t>
                  </w:r>
                </w:p>
              </w:tc>
              <w:tc>
                <w:tcPr>
                  <w:tcW w:w="3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A la fin de la récréation, Claude a 37 billes, Robert a 25 billes et Julien en a 49.</w:t>
                    <w:br/>
                    <w:t> </w:t>
                    <w:br/>
                    <w:t>Je vérifie :</w:t>
                    <w:br/>
                    <w:t xml:space="preserve">37 + 49 + 25 = 111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1"/>
              <w:gridCol w:w="3784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6 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Isabelle pèse 37 kg, Charlotte pèse 32 kg et Stéphane pèse 48 kg.</w:t>
                    <w:br/>
                    <w:t> </w:t>
                    <w:br/>
                    <w:t>Je vérifie :</w:t>
                    <w:br/>
                    <w:t xml:space="preserve">32 + 37 + 48 = 117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2"/>
              <w:gridCol w:w="3953"/>
            </w:tblGrid>
            <w:tr>
              <w:trPr/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3 </w:t>
                  </w:r>
                </w:p>
              </w:tc>
              <w:tc>
                <w:tcPr>
                  <w:tcW w:w="3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Le dictionnaire coûtait 250 F. Le roman coûtait 47 F. La BD coûtait 65 F.</w:t>
                    <w:br/>
                    <w:t> </w:t>
                    <w:br/>
                    <w:t>Je vérifie :</w:t>
                    <w:br/>
                    <w:t xml:space="preserve">250 + 47 + 65 = 362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1"/>
              <w:gridCol w:w="3784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9CCFC" w:val="clea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Pb 687 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</w:rPr>
                    <w:t xml:space="preserve">J'ai résolu le problème suivant :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ind w:left="120" w:hanging="0"/>
                    <w:rPr>
                      <w:rFonts w:ascii="Arial Unicode MS" w:hAnsi="Arial Unicode MS" w:eastAsia="Arial Unicode MS" w:cs="Arial Unicode MS"/>
                      <w:color w:val="000033"/>
                    </w:rPr>
                  </w:pPr>
                  <w:r>
                    <w:rPr/>
                    <w:t>Le plat de poisson coûtait 71 F, le plat de viande 56 F, la pizza 48 F.</w:t>
                    <w:br/>
                    <w:t> </w:t>
                    <w:br/>
                    <w:t>Je vérifie :</w:t>
                    <w:br/>
                    <w:t xml:space="preserve">48 + 56 + 71 = 175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33"/>
              </w:rPr>
            </w:pPr>
            <w:r>
              <w:rPr>
                <w:rFonts w:eastAsia="Arial Unicode MS" w:cs="Arial Unicode MS" w:ascii="Arial Unicode MS" w:hAnsi="Arial Unicode MS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color w:val="000033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7:19:00Z</dcterms:created>
  <dc:creator>Alain Granier</dc:creator>
  <dc:description/>
  <dc:language>en-US</dc:language>
  <cp:lastModifiedBy>granier</cp:lastModifiedBy>
  <dcterms:modified xsi:type="dcterms:W3CDTF">2004-11-11T05:07:00Z</dcterms:modified>
  <cp:revision>2</cp:revision>
  <dc:subject/>
  <dc:title>PARTAGES INEGAUX</dc:title>
</cp:coreProperties>
</file>