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  <w:vertAlign w:val="superscript"/>
        </w:rPr>
        <w:t>ère</w:t>
      </w:r>
      <w:r>
        <w:rPr>
          <w:b/>
          <w:color w:val="FF0000"/>
          <w:sz w:val="32"/>
          <w:szCs w:val="32"/>
        </w:rPr>
        <w:t xml:space="preserve"> ST2S 3 – Mercredi 19 mars 2008 – Corrigé du devoir Surveillé n°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739"/>
      </w:tblGrid>
      <w:tr>
        <w:trPr/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xercice 1</w:t>
            </w:r>
            <w:r>
              <w:rPr>
                <w:b/>
                <w:sz w:val="24"/>
                <w:szCs w:val="24"/>
              </w:rPr>
              <w:t xml:space="preserve"> 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142105" cy="203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938"/>
        <w:gridCol w:w="3852"/>
      </w:tblGrid>
      <w:tr>
        <w:trPr>
          <w:trHeight w:val="2025" w:hRule="atLeast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xercice 2</w:t>
            </w:r>
            <w:r>
              <w:rPr>
                <w:b/>
                <w:sz w:val="24"/>
                <w:szCs w:val="24"/>
              </w:rPr>
              <w:t> :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Diagramme tige et feuill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72080" cy="105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Rang de la médiane :  =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ang du 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quartile :  =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ang du 3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quartile : 9 × 3 =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ang du 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décile :  = 3,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ang du 9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décile : 3,6 × 9 = 3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350" w:hRule="atLeast"/>
        </w:trPr>
        <w:tc>
          <w:tcPr>
            <w:tcW w:w="6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Diagramme en boî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3175" cy="1139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 : 1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1985"/>
        <w:gridCol w:w="24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ches d’â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f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s en % arrondies à 0,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s cumulées croissant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s des class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60 ; 75 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75 ; 85 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85 ; 95 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95 ; 100 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ar lecture graphique, on trouve :</w:t>
      </w:r>
    </w:p>
    <w:p>
      <w:pPr>
        <w:pStyle w:val="Normal"/>
        <w:rPr/>
      </w:pPr>
      <w:r>
        <w:rPr>
          <w:sz w:val="24"/>
          <w:szCs w:val="24"/>
        </w:rPr>
        <w:t xml:space="preserve">Me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84,6</w:t>
        <w:tab/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78</w:t>
        <w:tab/>
        <w:t>Q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90,6</w:t>
        <w:tab/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71,2</w:t>
        <w:tab/>
        <w:t>D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94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Calcul de la moyenn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7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0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Calcul de la varian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92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0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  <w:szCs w:val="24"/>
        </w:rPr>
        <w:t xml:space="preserve">σ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9530" cy="881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7:00Z</dcterms:created>
  <dc:creator>Claire Lauvergne</dc:creator>
  <dc:description/>
  <cp:keywords/>
  <dc:language>en-US</dc:language>
  <cp:lastModifiedBy>Claire Lauvergne</cp:lastModifiedBy>
  <dcterms:modified xsi:type="dcterms:W3CDTF">2008-03-25T14:32:00Z</dcterms:modified>
  <cp:revision>1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