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MPSI</w:t>
        <w:tab/>
        <w:tab/>
        <w:tab/>
        <w:tab/>
        <w:tab/>
        <w:tab/>
        <w:tab/>
        <w:tab/>
        <w:tab/>
        <w:tab/>
        <w:tab/>
        <w:tab/>
        <w:t xml:space="preserve">           CHAPITRE 12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EXERCICES</w:t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1  Circuit R L C série.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>(Voir le cours pour les données).  La charge initiale du condensateur est q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et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</w:rPr>
        <w:t>,  T</w:t>
      </w:r>
      <w:r>
        <w:rPr>
          <w:sz w:val="20"/>
          <w:vertAlign w:val="subscript"/>
        </w:rPr>
        <w:t>0</w:t>
      </w:r>
      <w:r>
        <w:rPr>
          <w:sz w:val="20"/>
        </w:rPr>
        <w:t> : période propre de   l'oscillateur,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>Rc : résistance critique.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 xml:space="preserve">Établir les équations des graphes 12-5 et 12-5 bis représentant les rapports de tensions (observables sur l'écran d'un oscillographe à mémoire) 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0"/>
        </w:rPr>
        <w:t xml:space="preserve"> et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0"/>
        </w:rPr>
        <w:t>pour les valeurs de R suivantes : 3Rc, R</w:t>
      </w:r>
      <w:r>
        <w:rPr>
          <w:sz w:val="20"/>
          <w:vertAlign w:val="subscript"/>
        </w:rPr>
        <w:t xml:space="preserve">C ,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et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Comparer, dans les cas où l'on a un régime sinusoïdal amorti, la pseudo</w:t>
        <w:noBreakHyphen/>
        <w:t xml:space="preserve">pério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0"/>
        </w:rPr>
        <w:t>à la période propre T</w:t>
      </w:r>
      <w:r>
        <w:rPr>
          <w:sz w:val="20"/>
          <w:vertAlign w:val="subscript"/>
        </w:rPr>
        <w:t>0,</w:t>
      </w:r>
      <w:r>
        <w:rPr>
          <w:sz w:val="20"/>
        </w:rPr>
        <w:t xml:space="preserve"> donner leur écart relatif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 xml:space="preserve">. 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2 Réponse à un échelon de courant</w:t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firstLine="709"/>
        <w:jc w:val="both"/>
        <w:rPr/>
      </w:pPr>
      <w:r>
        <w:rPr>
          <w:sz w:val="20"/>
        </w:rPr>
        <w:t xml:space="preserve">Le générateur de courant fournit un courant électromoteur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>= I Y(t) (avec Y(t) = 0 pour t &lt; 0 et Y(t) = 1 pour t &gt; O)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10" w:leader="none"/>
          <w:tab w:val="left" w:pos="6930" w:leader="none"/>
          <w:tab w:val="right" w:pos="9762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4185</wp:posOffset>
            </wp:positionH>
            <wp:positionV relativeFrom="paragraph">
              <wp:posOffset>22225</wp:posOffset>
            </wp:positionV>
            <wp:extent cx="337439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</w:t>
      </w:r>
      <w:r>
        <w:rPr>
          <w:b/>
          <w:sz w:val="20"/>
        </w:rPr>
        <w:t>12-2</w:t>
        <w:noBreakHyphen/>
        <w:t>1 Dipôle R,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b/>
          <w:sz w:val="20"/>
        </w:rPr>
        <w:t xml:space="preserve">C parallèle </w:t>
      </w:r>
    </w:p>
    <w:p>
      <w:pPr>
        <w:pStyle w:val="Normal"/>
        <w:tabs>
          <w:tab w:val="clear" w:pos="709"/>
          <w:tab w:val="left" w:pos="6510" w:leader="none"/>
          <w:tab w:val="left" w:pos="6930" w:leader="none"/>
          <w:tab w:val="right" w:pos="9762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À t = 0, on a q = 0. Donner les expressions de q(t), i(t) et u(t) et tracer l'allure des graphes correspondants.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00" w:leader="none"/>
          <w:tab w:val="right" w:pos="9762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4185</wp:posOffset>
            </wp:positionH>
            <wp:positionV relativeFrom="paragraph">
              <wp:posOffset>86995</wp:posOffset>
            </wp:positionV>
            <wp:extent cx="3374390" cy="176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</w:t>
      </w:r>
      <w:r>
        <w:rPr>
          <w:b/>
          <w:sz w:val="20"/>
        </w:rPr>
        <w:t>12-2</w:t>
        <w:noBreakHyphen/>
        <w:t>2 Dipôle R, L parallèl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À t = 0, on a i = 0. Donner les expressions de i(t) et u(t) et tracer l'allure des graphes correspondants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12-2</w:t>
        <w:noBreakHyphen/>
        <w:t>3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ab/>
        <w:t>Traiter les cas suivants, en précisant les impossibilités éventuelles: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Réponse à un échelon de tension d'un dipôle R C parallèle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Réponse à un échelon de tension d'un dipôle R L parallèle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Réponse à un échelon de courant d'un dipôle R C série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ab/>
        <w:t>Réponse à un échelon de courant d'un dipôle R L série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3 Réponse à un échelon de courant d'un dipôle R , L, C parallèle.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 xml:space="preserve">Le générateur de courant fournit un c.é.m.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>(t) = I Y(t).</w:t>
      </w:r>
    </w:p>
    <w:p>
      <w:pPr>
        <w:pStyle w:val="Normal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8445</wp:posOffset>
            </wp:positionH>
            <wp:positionV relativeFrom="paragraph">
              <wp:posOffset>132080</wp:posOffset>
            </wp:positionV>
            <wp:extent cx="3785235" cy="1516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>À t = 0 , on a q = 0 et i</w:t>
      </w:r>
      <w:r>
        <w:rPr>
          <w:sz w:val="20"/>
          <w:vertAlign w:val="subscript"/>
        </w:rPr>
        <w:t>L</w:t>
      </w:r>
      <w:r>
        <w:rPr>
          <w:sz w:val="20"/>
        </w:rPr>
        <w:t xml:space="preserve"> = 0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Écrire l'équation différentielle vérifiée par i</w:t>
      </w:r>
      <w:r>
        <w:rPr>
          <w:sz w:val="20"/>
          <w:vertAlign w:val="subscript"/>
        </w:rPr>
        <w:t>L</w:t>
      </w:r>
      <w:r>
        <w:rPr>
          <w:sz w:val="20"/>
        </w:rPr>
        <w:t>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Montrer</w:t>
        <w:tab/>
        <w:t>l'existence d'une résistance critique Rc dont on donnera l'expression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Pour R = R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puis pour R = 3 R</w:t>
      </w:r>
      <w:r>
        <w:rPr>
          <w:sz w:val="20"/>
          <w:vertAlign w:val="subscript"/>
        </w:rPr>
        <w:t>C</w:t>
      </w:r>
      <w:r>
        <w:rPr>
          <w:sz w:val="20"/>
        </w:rPr>
        <w:t>, donner les expressions de i</w:t>
      </w:r>
      <w:r>
        <w:rPr>
          <w:sz w:val="20"/>
          <w:vertAlign w:val="subscript"/>
        </w:rPr>
        <w:t>L</w:t>
      </w:r>
      <w:r>
        <w:rPr>
          <w:sz w:val="20"/>
        </w:rPr>
        <w:t>(t), i</w:t>
      </w:r>
      <w:r>
        <w:rPr>
          <w:sz w:val="20"/>
          <w:vertAlign w:val="subscript"/>
        </w:rPr>
        <w:t>R</w:t>
      </w:r>
      <w:r>
        <w:rPr>
          <w:sz w:val="20"/>
        </w:rPr>
        <w:t>(t) et i</w:t>
      </w:r>
      <w:r>
        <w:rPr>
          <w:sz w:val="20"/>
          <w:vertAlign w:val="subscript"/>
        </w:rPr>
        <w:t>C</w:t>
      </w:r>
      <w:r>
        <w:rPr>
          <w:sz w:val="20"/>
        </w:rPr>
        <w:t>(t) puis de u(t) et q(t) et représenter le graphe de u(t).</w:t>
      </w:r>
    </w:p>
    <w:p>
      <w:pPr>
        <w:pStyle w:val="Normal"/>
        <w:tabs>
          <w:tab w:val="clear" w:pos="709"/>
          <w:tab w:val="right" w:pos="941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41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4 Réponse à une impulsion de tension ou de courant</w:t>
      </w:r>
    </w:p>
    <w:p>
      <w:pPr>
        <w:pStyle w:val="Normal"/>
        <w:tabs>
          <w:tab w:val="clear" w:pos="709"/>
          <w:tab w:val="righ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ab/>
        <w:t xml:space="preserve">Une impulsion de tension correspond à la tension fournie par une source de tension de f.é.m, e(t) telle que : </w:t>
      </w:r>
    </w:p>
    <w:p>
      <w:pPr>
        <w:pStyle w:val="Normal"/>
        <w:tabs>
          <w:tab w:val="clear" w:pos="709"/>
          <w:tab w:val="right" w:pos="0" w:leader="none"/>
        </w:tabs>
        <w:ind w:left="0" w:hanging="0"/>
        <w:jc w:val="both"/>
        <w:rPr/>
      </w:pPr>
      <w:r>
        <w:rPr>
          <w:sz w:val="20"/>
        </w:rPr>
        <w:tab/>
        <w:t xml:space="preserve">e(t) = 0 pour t &lt; 0 et pour t &g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, et e(t) = E pour 0 &lt; t &l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, avec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très petit devant la constante de temps du circuit sur lequel agit l'impulsion.</w:t>
      </w:r>
      <w:r>
        <w:rPr>
          <w:b/>
          <w:sz w:val="20"/>
        </w:rPr>
        <w:t xml:space="preserve">    </w:t>
      </w:r>
    </w:p>
    <w:p>
      <w:pPr>
        <w:pStyle w:val="Normal"/>
        <w:ind w:left="0" w:firstLine="709"/>
        <w:rPr>
          <w:sz w:val="20"/>
        </w:rPr>
      </w:pPr>
      <w:r>
        <w:rPr>
          <w:sz w:val="20"/>
        </w:rPr>
        <w:drawing>
          <wp:inline distT="0" distB="0" distL="0" distR="0">
            <wp:extent cx="1995170" cy="2092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drawing>
          <wp:inline distT="0" distB="0" distL="0" distR="0">
            <wp:extent cx="1903095" cy="2092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2-4</w:t>
        <w:noBreakHyphen/>
        <w:t>1 Réponse à une impulsion de tension d'un dipôle R, C série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 xml:space="preserve">1) Expliciter la condition sur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>, R et C pour qu'on puisse considérer e(t) comme une impulsion de tension.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>2) Donner les expressions de i(t) et q(t), si à t = 0 on a q = 0,</w:t>
        <w:tab/>
        <w:t xml:space="preserve">  pour t &lt; 0,  pour 0 &lt; t &l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et pour t &g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.                                                                                                                        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 xml:space="preserve">3) Monter que ces expressions ne dépendent que du produit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E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12-4</w:t>
        <w:noBreakHyphen/>
        <w:t>2 Réponse à une impulsion de tension d'un dipôle R, L série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>1) Expliciter la condition</w:t>
        <w:tab/>
        <w:t xml:space="preserve">sur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>, R et L pour qu'on puisse considérer e(t) comme une impulsion de tension.</w:t>
        <w:tab/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>2) Donner les expressions de i(t), si à t = 0</w:t>
        <w:tab/>
        <w:t xml:space="preserve">on a i = 0 , pour t &lt; 0 , pour 0 &lt; t &l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et pour t &g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>..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 xml:space="preserve">3) Montrer que cette expression ne dépend que du produit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E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12-4</w:t>
        <w:noBreakHyphen/>
        <w:t>3 Réponse à une impulsion de courant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 xml:space="preserve">Une impulsion de courant correspond au courant fourni par une source de courant de c.é.m.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(t) tel que :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(t) = 0 pour t &lt; 0 et pour t &g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et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(t) = I pour 0 &lt; t &lt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, avec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très petit devant la constante de temps du circuit sur lequel agit l'impulsion.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 xml:space="preserve">1) Quelle est la signification physique du produit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I ?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2) Sur le modèle des questions précédentes, on traitera le cas d'un dipôle R, C parallèle et celui d'un dipôle R, L parallèle. (Voir les schémas 12-2-1 et 12-2-2).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3) Dans le cas du dipôle R, L parallèle, peut</w:t>
        <w:noBreakHyphen/>
        <w:t>on rendre R infinie ?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5 Établissement et rupture d'un courant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ab/>
      </w:r>
      <w:r>
        <w:rPr>
          <w:bCs/>
          <w:sz w:val="20"/>
        </w:rPr>
        <w:t>(L,r) est une bobine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1) À t = 0, on ferme l'interrupteur K dans le circuit représenté ci</w:t>
        <w:noBreakHyphen/>
        <w:t>dessus. Déterminer les intensités 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i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2) Au bout d'un temps très long, on ouvre K. Calculer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t la tension V</w:t>
      </w:r>
      <w:r>
        <w:rPr>
          <w:sz w:val="20"/>
          <w:vertAlign w:val="subscript"/>
        </w:rPr>
        <w:t xml:space="preserve">A </w:t>
      </w:r>
      <w:r>
        <w:rPr>
          <w:sz w:val="20"/>
        </w:rPr>
        <w:t>– V</w:t>
      </w:r>
      <w:r>
        <w:rPr>
          <w:sz w:val="20"/>
          <w:vertAlign w:val="subscript"/>
        </w:rPr>
        <w:t xml:space="preserve">B </w:t>
      </w:r>
      <w:r>
        <w:rPr>
          <w:sz w:val="20"/>
        </w:rPr>
        <w:t>; montrer que celle</w:t>
        <w:softHyphen/>
        <w:t>-ci peut, pendant un temps assez bref être très supérieure (en valeur absolue) à E si les paramètres sont bien choisis.</w:t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8925</wp:posOffset>
            </wp:positionH>
            <wp:positionV relativeFrom="paragraph">
              <wp:posOffset>11430</wp:posOffset>
            </wp:positionV>
            <wp:extent cx="3133725" cy="2324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6 Régime propre d'un circuit R, L, C série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>1) On considère le régime propre d'un circuit R, L, C série peu amorti. Donner l'expression de la pseudo</w:t>
        <w:noBreakHyphen/>
        <w:t xml:space="preserve">période T. To étant la limite T quand R tend vers 0, calculer, en fonction de L et C, la valeur maximale de R telle que la quantité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reste inférieure à 10</w:t>
      </w:r>
      <w:r>
        <w:rPr>
          <w:sz w:val="20"/>
          <w:vertAlign w:val="superscript"/>
        </w:rPr>
        <w:t>–3</w:t>
      </w:r>
      <w:r>
        <w:rPr>
          <w:sz w:val="20"/>
        </w:rPr>
        <w:t>.  On prendra  L = 1 kH (aucune bobine n'a une telle autoinductance,  elle est simulée par un circuit électronique)  et  C = 1 µF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2) Quel est alors le facteur de qualité du circuit ?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7 Réponse d'un dipôle R, C série à une tension en créneaux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(Voir schéma 12-4</w:t>
        <w:noBreakHyphen/>
        <w:t xml:space="preserve">1). On note la constante de temps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>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Le condensateur est initialement déchargé : q = 0 à t =0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Le générateur de tension fournit la tension e(t), en créneaux, de période T :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Pour t &lt; 0, e(t) = 0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Pour t &gt; 0, avec 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>|N:</w:t>
        <w:tab/>
        <w:t xml:space="preserve">si 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 xml:space="preserve"> [nT , (n + 0,5)T] alors e(t) = E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ab/>
        <w:tab/>
        <w:tab/>
        <w:t xml:space="preserve">si 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>[(n + 0,5)T , (n + l)T] alors e(t) = 0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1) Écrire les équations différentielles vérifiées par q pendant les différents intervalles de temps et leurs solutions générales.</w:t>
        <w:tab/>
        <w:tab/>
      </w:r>
    </w:p>
    <w:p>
      <w:pPr>
        <w:pStyle w:val="Normal"/>
        <w:ind w:left="0" w:firstLine="709"/>
        <w:jc w:val="both"/>
        <w:rPr/>
      </w:pPr>
      <w:r>
        <w:rPr>
          <w:sz w:val="20"/>
        </w:rPr>
        <w:t>On notera la constante d'intégration 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pour l'intervalle [nT , (n+0,5)T ] et A'</w:t>
      </w:r>
      <w:r>
        <w:rPr>
          <w:sz w:val="20"/>
          <w:vertAlign w:val="subscript"/>
        </w:rPr>
        <w:t xml:space="preserve">n  </w:t>
      </w:r>
      <w:r>
        <w:rPr>
          <w:sz w:val="20"/>
        </w:rPr>
        <w:t>celle pour l'intervalle [(n+0,5)T , (n+1)T]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2) On notera Q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la charge du condensateur à la date nT et Q'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sa charge à (n + 0,5)T. Donner les expressions des constantes 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t A'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vec C, E, n, T,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et, respectivement, Q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t Q'</w:t>
      </w:r>
      <w:r>
        <w:rPr>
          <w:sz w:val="20"/>
          <w:vertAlign w:val="subscript"/>
        </w:rPr>
        <w:t>n</w:t>
      </w:r>
      <w:r>
        <w:rPr>
          <w:sz w:val="20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Donner, avec les mêmes paramètres, la relation entre Q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et Q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t celle entre Q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et Q'</w:t>
      </w:r>
      <w:r>
        <w:rPr>
          <w:sz w:val="20"/>
          <w:vertAlign w:val="subscript"/>
        </w:rPr>
        <w:t>n</w:t>
      </w:r>
      <w:r>
        <w:rPr>
          <w:sz w:val="20"/>
        </w:rPr>
        <w:t>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3) Compte tenu de Q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0, démontrer que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den>
        </m:f>
      </m:oMath>
      <w:r>
        <w:rPr>
          <w:sz w:val="20"/>
        </w:rPr>
        <w:t xml:space="preserve"> et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den>
        </m:f>
      </m:oMath>
    </w:p>
    <w:p>
      <w:pPr>
        <w:pStyle w:val="Normal"/>
        <w:ind w:left="0" w:firstLine="709"/>
        <w:jc w:val="both"/>
        <w:rPr/>
      </w:pPr>
      <w:r>
        <w:rPr>
          <w:sz w:val="20"/>
        </w:rPr>
        <w:t xml:space="preserve">4) Pour T = 0,5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puis pour T = 4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, calculer les valeurs successives de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</w:rPr>
        <w:t xml:space="preserve">et de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</w:rPr>
        <w:t>jusqu'à n = 10.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>Vers quelles limites tendent Q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t Q'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quand n tend vers l'infini ?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Vers quelles limites tendent</w:t>
        <w:noBreakHyphen/>
        <w:t xml:space="preserve">ils si T &gt;&gt;&gt;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?</w:t>
      </w:r>
    </w:p>
    <w:p>
      <w:pPr>
        <w:pStyle w:val="Normal"/>
        <w:ind w:left="0" w:hanging="0"/>
        <w:jc w:val="both"/>
        <w:rPr/>
      </w:pPr>
      <w:r>
        <w:rPr>
          <w:sz w:val="20"/>
        </w:rPr>
        <w:tab/>
        <w:t>5) Donner l'allure du graphe de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</w:rPr>
        <w:t>= f(t) dans les deux cas étudiés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2-8 Oscillations de relaxation d'un tube à gaz</w:t>
      </w:r>
    </w:p>
    <w:p>
      <w:pPr>
        <w:pStyle w:val="Normal"/>
        <w:ind w:lef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0860</wp:posOffset>
            </wp:positionH>
            <wp:positionV relativeFrom="paragraph">
              <wp:posOffset>62230</wp:posOffset>
            </wp:positionV>
            <wp:extent cx="3240405" cy="1535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ab/>
        <w:t xml:space="preserve">La tension fournie par la source est e(t) = E Y(t). (Y est la fonction de Heaviside). Le circuit comporte une résistance R et une capacité C. Un interrupteur K permet de placer en dérivation aux bornes du condensateur un tube à gaz ? </w:t>
      </w:r>
    </w:p>
    <w:p>
      <w:pPr>
        <w:pStyle w:val="Normal"/>
        <w:ind w:left="0" w:firstLine="709"/>
        <w:jc w:val="both"/>
        <w:rPr/>
      </w:pPr>
      <w:r>
        <w:rPr>
          <w:sz w:val="20"/>
        </w:rPr>
        <w:t>Le tube à gaz se comporte comme une résistance infinie si la tension entre ses bornes est inférieure à une valeur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plus petite que E, et comme une résistance nulle dès que cette tension dépasse V</w:t>
      </w:r>
      <w:r>
        <w:rPr>
          <w:sz w:val="20"/>
          <w:vertAlign w:val="subscript"/>
        </w:rPr>
        <w:t>0</w:t>
      </w:r>
      <w:r>
        <w:rPr>
          <w:sz w:val="20"/>
        </w:rPr>
        <w:t>. Ceci a pour effet de décharger instantanément le condensateur en produisant dans le tube un éclair très bref.</w:t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jc w:val="both"/>
        <w:rPr/>
      </w:pPr>
      <w:r>
        <w:rPr>
          <w:sz w:val="20"/>
        </w:rPr>
        <w:t xml:space="preserve">1) Si K est ouvert, déterminer pour t &gt; 0, la tension u(t) entre les armatures du condensateur. On posera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= RC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0" w:firstLine="709"/>
        <w:jc w:val="both"/>
        <w:rPr>
          <w:sz w:val="20"/>
        </w:rPr>
      </w:pPr>
      <w:r>
        <w:rPr>
          <w:sz w:val="20"/>
        </w:rPr>
        <w:t>2) L'interrupteur K étant maintenant fermé, montrer que la tension u(t) subit des oscillations. Quelle est l'allure de u(t) ? Calculer la fréquence f des oscillations.</w:t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0" w:firstLine="709"/>
        <w:jc w:val="both"/>
        <w:rPr>
          <w:rFonts w:ascii="Courier New" w:hAnsi="Courier New" w:cs="Courier New"/>
          <w:sz w:val="18"/>
        </w:rPr>
      </w:pPr>
      <w:r>
        <w:rPr>
          <w:sz w:val="20"/>
        </w:rPr>
        <w:t>3) Application numérique : R = 1 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, E = 24 V,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5 V et C = 1 µF.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adiann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1" w:color="000080"/>
        <w:bottom w:val="single" w:sz="12" w:space="1" w:color="000080"/>
        <w:right w:val="single" w:sz="12" w:space="1" w:color="000080"/>
      </w:pBdr>
      <w:shd w:fill="CCCCE5" w:val="clear"/>
      <w:spacing w:before="240" w:after="240"/>
      <w:ind w:left="0" w:hanging="0"/>
      <w:jc w:val="center"/>
      <w:outlineLvl w:val="0"/>
    </w:pPr>
    <w:rPr>
      <w:rFonts w:ascii="Arial" w:hAnsi="Arial" w:cs="Arial"/>
      <w:b/>
      <w:smallCaps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80"/>
        <w:left w:val="single" w:sz="12" w:space="1" w:color="000080"/>
        <w:bottom w:val="single" w:sz="12" w:space="1" w:color="000080"/>
        <w:right w:val="single" w:sz="12" w:space="1" w:color="000080"/>
      </w:pBdr>
      <w:shd w:fill="550080" w:val="clear"/>
      <w:spacing w:before="360" w:after="120"/>
      <w:ind w:left="0" w:hanging="0"/>
      <w:jc w:val="center"/>
      <w:outlineLvl w:val="1"/>
    </w:pPr>
    <w:rPr>
      <w:rFonts w:ascii="Century Schoolbook" w:hAnsi="Century Schoolbook" w:cs="Century Schoolbook"/>
      <w:b/>
      <w:smallCaps/>
      <w:color w:val="FFFFFF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60"/>
      <w:outlineLvl w:val="2"/>
    </w:pPr>
    <w:rPr>
      <w:rFonts w:ascii="Nadianne" w:hAnsi="Nadianne" w:cs="Nadianne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58:00Z</dcterms:created>
  <dc:creator>rocher</dc:creator>
  <dc:description/>
  <cp:keywords/>
  <dc:language>en-US</dc:language>
  <cp:lastModifiedBy>Daniel Rocher</cp:lastModifiedBy>
  <cp:lastPrinted>2006-01-18T19:56:00Z</cp:lastPrinted>
  <dcterms:modified xsi:type="dcterms:W3CDTF">2006-01-18T18:58:00Z</dcterms:modified>
  <cp:revision>2</cp:revision>
  <dc:subject/>
  <dc:title>MPSI 97/98												10/10/97</dc:title>
</cp:coreProperties>
</file>