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right="-20" w:hanging="0"/>
        <w:rPr/>
      </w:pPr>
      <w:r>
        <w:rPr/>
        <w:t>ESIAL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69" w:right="-20" w:hanging="0"/>
        <w:rPr>
          <w:sz w:val="32"/>
          <w:szCs w:val="32"/>
        </w:rPr>
      </w:pPr>
      <w:r>
        <w:rPr>
          <w:b/>
          <w:bCs/>
          <w:position w:val="1"/>
          <w:sz w:val="36"/>
          <w:szCs w:val="36"/>
        </w:rPr>
        <w:t xml:space="preserve">Corrige  </w:t>
      </w:r>
      <w:r>
        <w:rPr>
          <w:b/>
          <w:bCs/>
          <w:position w:val="1"/>
          <w:sz w:val="32"/>
          <w:szCs w:val="32"/>
        </w:rPr>
        <w:t>Examen XML   2008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557" w:right="3545" w:hanging="0"/>
        <w:jc w:val="center"/>
        <w:rPr/>
      </w:pPr>
      <w:r>
        <w:rPr/>
        <w:t>docu</w:t>
      </w:r>
      <w:r>
        <w:rPr>
          <w:spacing w:val="-2"/>
        </w:rPr>
        <w:t>m</w:t>
      </w:r>
      <w:r>
        <w:rPr/>
        <w:t>ents autorisés  – Durée : 2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ind w:left="134" w:right="-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-2540</wp:posOffset>
                </wp:positionV>
                <wp:extent cx="6526530" cy="210185"/>
                <wp:effectExtent l="1905" t="190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210240"/>
                          <a:chOff x="0" y="0"/>
                          <a:chExt cx="652644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4" h="0">
                                <a:moveTo>
                                  <a:pt x="0" y="0"/>
                                </a:moveTo>
                                <a:lnTo>
                                  <a:pt x="102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4" h="0">
                                <a:moveTo>
                                  <a:pt x="0" y="0"/>
                                </a:moveTo>
                                <a:lnTo>
                                  <a:pt x="102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180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0.2pt;width:513.9pt;height:16.55pt" coordorigin="1096,-4" coordsize="10278,331">
                <v:shape id="shape_0" path="m0,0l10274,0e" stroked="t" o:allowincell="f" style="position:absolute;left:1096;top:-4;width:1027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274,0e" stroked="t" o:allowincell="f" style="position:absolute;left:1096;top:326;width:1027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2e" stroked="t" o:allowincell="f" style="position:absolute;left:1098;top:-1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2e" stroked="t" o:allowincell="f" style="position:absolute;left:11372;top:-1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9"/>
          <w:sz w:val="28"/>
          <w:szCs w:val="28"/>
        </w:rPr>
        <w:t xml:space="preserve">  </w:t>
      </w:r>
      <w:r>
        <w:rPr>
          <w:b/>
          <w:bCs/>
          <w:w w:val="99"/>
          <w:sz w:val="28"/>
          <w:szCs w:val="28"/>
        </w:rPr>
        <w:t>Exerci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w w:val="99"/>
          <w:sz w:val="28"/>
          <w:szCs w:val="28"/>
        </w:rPr>
        <w:t>X</w:t>
      </w:r>
      <w:r>
        <w:rPr>
          <w:b/>
          <w:bCs/>
          <w:spacing w:val="1"/>
          <w:w w:val="99"/>
          <w:sz w:val="28"/>
          <w:szCs w:val="28"/>
        </w:rPr>
        <w:t>M</w:t>
      </w:r>
      <w:r>
        <w:rPr>
          <w:b/>
          <w:bCs/>
          <w:w w:val="99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TD   5 points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4" w:right="-20" w:hanging="0"/>
        <w:rPr/>
      </w:pPr>
      <w:r>
        <w:rPr/>
        <w:t xml:space="preserve">On considère la DTD </w:t>
      </w:r>
      <w:r>
        <w:rPr>
          <w:i/>
          <w:iCs/>
        </w:rPr>
        <w:t xml:space="preserve">Univ.dtd </w:t>
      </w:r>
      <w:r>
        <w:rPr/>
        <w:t>suivante décrivant une base de données</w:t>
      </w:r>
      <w:r>
        <w:rPr>
          <w:spacing w:val="-1"/>
        </w:rPr>
        <w:t xml:space="preserve"> </w:t>
      </w:r>
      <w:r>
        <w:rPr/>
        <w:t>pour la gestion d’une université 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?xml version="1.0" encoding="ISO-8859-1"?&gt;</w:t>
      </w:r>
    </w:p>
    <w:p>
      <w:pPr>
        <w:pStyle w:val="Normal"/>
        <w:widowControl w:val="false"/>
        <w:autoSpaceDE w:val="false"/>
        <w:spacing w:lineRule="exact" w:line="220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!ELEMENT universite (enseignant,cours,salle)+&gt;</w:t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enseignant (nom, matiere)&gt;</w:t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cours (code, titre)&gt;</w:t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ragraph">
                  <wp:posOffset>-740410</wp:posOffset>
                </wp:positionV>
                <wp:extent cx="6564630" cy="1763395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1763280"/>
                          <a:chOff x="0" y="0"/>
                          <a:chExt cx="6564600" cy="176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7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7">
                                <a:moveTo>
                                  <a:pt x="0" y="0"/>
                                </a:moveTo>
                                <a:lnTo>
                                  <a:pt x="0" y="27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3960"/>
                            <a:ext cx="720" cy="17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7">
                                <a:moveTo>
                                  <a:pt x="0" y="0"/>
                                </a:moveTo>
                                <a:lnTo>
                                  <a:pt x="0" y="27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920"/>
                            <a:ext cx="65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58.3pt;width:516.9pt;height:138.85pt" coordorigin="1123,-1166" coordsize="10338,2777">
                <v:shape id="shape_0" path="m0,0l10329,0e" stroked="t" o:allowincell="f" style="position:absolute;left:1123;top:-1166;width:103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57e" stroked="t" o:allowincell="f" style="position:absolute;left:1127;top:-1160;width:0;height:27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57e" stroked="t" o:allowincell="f" style="position:absolute;left:11456;top:-1160;width:0;height:27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29,0e" stroked="t" o:allowincell="f" style="position:absolute;left:1123;top:1610;width:103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  <w:lang w:val="en-US"/>
        </w:rPr>
        <w:t>&lt;!ELEMENT salle (EMPTY)&gt;</w:t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!ATTLIST salle numero CDATA #REQUIRED&gt;</w:t>
      </w:r>
    </w:p>
    <w:p>
      <w:pPr>
        <w:pStyle w:val="Normal"/>
        <w:widowControl w:val="false"/>
        <w:autoSpaceDE w:val="false"/>
        <w:spacing w:lineRule="exact" w:line="220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!ELEMENT nom (#PCDATA) &gt;</w:t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matiere (#PCDATA) &gt;</w:t>
      </w:r>
    </w:p>
    <w:p>
      <w:pPr>
        <w:pStyle w:val="Normal"/>
        <w:widowControl w:val="false"/>
        <w:autoSpaceDE w:val="false"/>
        <w:ind w:left="247" w:right="-20" w:hanging="0"/>
        <w:rPr/>
      </w:pPr>
      <w:r>
        <w:rPr>
          <w:rFonts w:cs="Courier New" w:ascii="Courier New" w:hAnsi="Courier New"/>
          <w:sz w:val="20"/>
          <w:szCs w:val="20"/>
        </w:rPr>
        <w:t>&lt;!ELEMENT titre (#PCDATA) &gt;</w:t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numero (#PCDATA) &gt;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34" w:right="-162" w:hanging="0"/>
        <w:rPr/>
      </w:pPr>
      <w:r>
        <w:rPr>
          <w:b/>
          <w:bCs/>
        </w:rPr>
        <w:t>Question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1</w:t>
      </w:r>
      <w:r>
        <w:rPr/>
        <w:t>.</w:t>
      </w:r>
      <w:r>
        <w:rPr>
          <w:spacing w:val="17"/>
        </w:rPr>
        <w:t xml:space="preserve"> </w:t>
      </w:r>
      <w:r>
        <w:rPr/>
        <w:t>Indiquez</w:t>
      </w:r>
      <w:r>
        <w:rPr>
          <w:spacing w:val="17"/>
        </w:rPr>
        <w:t xml:space="preserve"> </w:t>
      </w:r>
      <w:r>
        <w:rPr/>
        <w:t>les</w:t>
      </w:r>
      <w:r>
        <w:rPr>
          <w:spacing w:val="17"/>
        </w:rPr>
        <w:t xml:space="preserve"> </w:t>
      </w:r>
      <w:r>
        <w:rPr/>
        <w:t>raisons</w:t>
      </w:r>
      <w:r>
        <w:rPr>
          <w:spacing w:val="17"/>
        </w:rPr>
        <w:t xml:space="preserve"> </w:t>
      </w:r>
      <w:r>
        <w:rPr/>
        <w:t>pour</w:t>
      </w:r>
      <w:r>
        <w:rPr>
          <w:spacing w:val="17"/>
        </w:rPr>
        <w:t xml:space="preserve"> </w:t>
      </w:r>
      <w:r>
        <w:rPr/>
        <w:t>lesquelles</w:t>
      </w:r>
      <w:r>
        <w:rPr>
          <w:spacing w:val="17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17"/>
        </w:rPr>
        <w:t xml:space="preserve"> </w:t>
      </w:r>
      <w:r>
        <w:rPr/>
        <w:t>ci-dessous</w:t>
      </w:r>
      <w:r>
        <w:rPr>
          <w:spacing w:val="17"/>
        </w:rPr>
        <w:t xml:space="preserve"> </w:t>
      </w:r>
      <w:r>
        <w:rPr/>
        <w:t>n’e</w:t>
      </w:r>
      <w:r>
        <w:rPr>
          <w:spacing w:val="1"/>
        </w:rPr>
        <w:t>s</w:t>
      </w:r>
      <w:r>
        <w:rPr/>
        <w:t>t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ide,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7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rigez</w:t>
      </w:r>
      <w:r>
        <w:rPr>
          <w:spacing w:val="17"/>
        </w:rPr>
        <w:t xml:space="preserve"> </w:t>
      </w:r>
      <w:r>
        <w:rPr/>
        <w:t>les</w:t>
      </w:r>
    </w:p>
    <w:p>
      <w:pPr>
        <w:pStyle w:val="Normal"/>
        <w:widowControl w:val="false"/>
        <w:autoSpaceDE w:val="false"/>
        <w:ind w:left="134" w:right="-20" w:hanging="0"/>
        <w:rPr/>
      </w:pPr>
      <w:r>
        <w:rPr/>
        <w:t>erre</w:t>
      </w:r>
      <w:r>
        <w:rPr>
          <w:spacing w:val="-1"/>
        </w:rPr>
        <w:t>u</w:t>
      </w:r>
      <w:r>
        <w:rPr/>
        <w:t>rs.</w:t>
      </w:r>
    </w:p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p>
      <w:pPr>
        <w:pStyle w:val="Normal"/>
        <w:widowControl w:val="false"/>
        <w:autoSpaceDE w:val="false"/>
        <w:ind w:left="134" w:right="-20" w:hanging="0"/>
        <w:rPr/>
      </w:pPr>
      <w:r>
        <w:rPr>
          <w:rFonts w:cs="Courier New" w:ascii="Courier New" w:hAnsi="Courier New"/>
          <w:sz w:val="20"/>
          <w:szCs w:val="20"/>
        </w:rPr>
        <w:t>&lt;?xml version=</w:t>
      </w:r>
      <w:r>
        <w:rPr>
          <w:w w:val="144"/>
          <w:sz w:val="20"/>
          <w:szCs w:val="20"/>
        </w:rPr>
        <w:t>″</w:t>
      </w:r>
      <w:r>
        <w:rPr>
          <w:rFonts w:cs="Courier New" w:ascii="Courier New" w:hAnsi="Courier New"/>
          <w:sz w:val="20"/>
          <w:szCs w:val="20"/>
        </w:rPr>
        <w:t>1.0</w:t>
      </w:r>
      <w:r>
        <w:rPr>
          <w:w w:val="144"/>
          <w:sz w:val="20"/>
          <w:szCs w:val="20"/>
        </w:rPr>
        <w:t>″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coding=</w:t>
      </w:r>
      <w:r>
        <w:rPr>
          <w:w w:val="144"/>
          <w:sz w:val="20"/>
          <w:szCs w:val="20"/>
        </w:rPr>
        <w:t>″</w:t>
      </w:r>
      <w:r>
        <w:rPr>
          <w:rFonts w:cs="Courier New" w:ascii="Courier New" w:hAnsi="Courier New"/>
          <w:sz w:val="20"/>
          <w:szCs w:val="20"/>
        </w:rPr>
        <w:t>ISO-8859-1</w:t>
      </w:r>
      <w:r>
        <w:rPr>
          <w:w w:val="144"/>
          <w:sz w:val="20"/>
          <w:szCs w:val="20"/>
        </w:rPr>
        <w:t>″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?&gt;</w:t>
      </w:r>
    </w:p>
    <w:p>
      <w:pPr>
        <w:pStyle w:val="Normal"/>
        <w:widowControl w:val="false"/>
        <w:autoSpaceDE w:val="false"/>
        <w:spacing w:lineRule="exact" w:line="210"/>
        <w:ind w:left="13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Universite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enseignant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nom&gt;Toto&lt;/nom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matiere&gt;bases de données&lt;/matiere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/enseignant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enseignant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nom&gt;Titi&lt;/nom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matiere&gt;langage&lt;/matiere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/enseignant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cours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ragraph">
                  <wp:posOffset>-1445260</wp:posOffset>
                </wp:positionV>
                <wp:extent cx="6636385" cy="2720975"/>
                <wp:effectExtent l="3810" t="317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720880"/>
                          <a:chOff x="0" y="0"/>
                          <a:chExt cx="6636240" cy="27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7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">
                                <a:moveTo>
                                  <a:pt x="0" y="0"/>
                                </a:moveTo>
                                <a:lnTo>
                                  <a:pt x="0" y="4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3960"/>
                            <a:ext cx="720" cy="27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">
                                <a:moveTo>
                                  <a:pt x="0" y="0"/>
                                </a:moveTo>
                                <a:lnTo>
                                  <a:pt x="0" y="4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052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113.8pt;width:522.55pt;height:214.25pt" coordorigin="1010,-2276" coordsize="10451,4285">
                <v:shape id="shape_0" path="m0,0l10442,0e" stroked="t" o:allowincell="f" style="position:absolute;left:1010;top:-2276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66e" stroked="t" o:allowincell="f" style="position:absolute;left:1015;top:-2270;width:0;height:4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66e" stroked="t" o:allowincell="f" style="position:absolute;left:11457;top:-2270;width:0;height:4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2,0e" stroked="t" o:allowincell="f" style="position:absolute;left:1010;top:2008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position w:val="2"/>
          <w:sz w:val="20"/>
          <w:szCs w:val="20"/>
        </w:rPr>
        <w:t>&lt;code&gt;LI345&lt;code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titre&gt;bases de données et sites Web&lt;/titre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/cours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cours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code&gt;LI349&lt;/code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titre&gt;compilation&lt;/titre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/cours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salle&gt;&lt;numero&gt;Amphi B1&lt;/numero&gt;&lt;/salle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salle&gt;&lt;numero&gt;Amphi B2&lt;/numero&gt;&lt;/salle&gt;</w:t>
      </w:r>
    </w:p>
    <w:p>
      <w:pPr>
        <w:pStyle w:val="Normal"/>
        <w:widowControl w:val="false"/>
        <w:autoSpaceDE w:val="false"/>
        <w:spacing w:lineRule="exact" w:line="200"/>
        <w:ind w:left="13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/Universite&gt;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b/>
          <w:b/>
        </w:rPr>
      </w:pPr>
      <w:r>
        <w:rPr>
          <w:b/>
        </w:rPr>
        <w:t>1 point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40"/>
        <w:ind w:left="104" w:right="-192" w:hanging="0"/>
        <w:rPr>
          <w:spacing w:val="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431800</wp:posOffset>
                </wp:positionV>
                <wp:extent cx="651764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55.2pt;margin-top:34pt;width:513.1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-30"/>
          <w:highlight w:val="lightGray"/>
        </w:rPr>
        <w:t xml:space="preserve"> </w:t>
      </w:r>
      <w:r>
        <w:rPr>
          <w:spacing w:val="-30"/>
          <w:highlight w:val="lightGray"/>
        </w:rPr>
        <w:t xml:space="preserve">Réponse : pb de casse pour universite, </w:t>
      </w:r>
      <w:r>
        <w:rPr>
          <w:spacing w:val="-2"/>
          <w:highlight w:val="lightGray"/>
        </w:rPr>
        <w:t>mettre tt en m</w:t>
      </w:r>
      <w:r>
        <w:rPr>
          <w:spacing w:val="1"/>
          <w:highlight w:val="lightGray"/>
        </w:rPr>
        <w:t xml:space="preserve">inuscule.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34" w:right="-20" w:hanging="0"/>
        <w:rPr/>
      </w:pPr>
      <w:r>
        <w:rPr/>
        <w:t>Manque la balise fer</w:t>
      </w:r>
      <w:r>
        <w:rPr>
          <w:spacing w:val="-2"/>
        </w:rPr>
        <w:t>m</w:t>
      </w:r>
      <w:r>
        <w:rPr/>
        <w:t>ante de code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34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94690</wp:posOffset>
                </wp:positionH>
                <wp:positionV relativeFrom="paragraph">
                  <wp:posOffset>-255270</wp:posOffset>
                </wp:positionV>
                <wp:extent cx="6529705" cy="6896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689760"/>
                          <a:chOff x="0" y="0"/>
                          <a:chExt cx="652968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178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529680" cy="255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529680" cy="255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-20.1pt;width:514.15pt;height:54.3pt" coordorigin="1094,-402" coordsize="10283,1086">
                <v:rect id="shape_0" fillcolor="#d8d8d8" stroked="f" o:allowincell="f" style="position:absolute;left:1094;top:-402;width:10282;height:280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4;top:-120;width:10282;height:401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4;top:281;width:10282;height:402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Salle  est   un élé</w:t>
      </w:r>
      <w:r>
        <w:rPr>
          <w:spacing w:val="-2"/>
        </w:rPr>
        <w:t>m</w:t>
      </w:r>
      <w:r>
        <w:rPr/>
        <w:t>ent vide,et ne contient donc pas l’élé</w:t>
      </w:r>
      <w:r>
        <w:rPr>
          <w:spacing w:val="-2"/>
        </w:rPr>
        <w:t>m</w:t>
      </w:r>
      <w:r>
        <w:rPr/>
        <w:t>ent nu</w:t>
      </w:r>
      <w:r>
        <w:rPr>
          <w:spacing w:val="-2"/>
        </w:rPr>
        <w:t>m</w:t>
      </w:r>
      <w:r>
        <w:rPr/>
        <w:t>éro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94" w:right="-20" w:hanging="0"/>
        <w:rPr/>
      </w:pPr>
      <w:r>
        <w:rPr/>
        <w:t>L’ordre des élé</w:t>
      </w:r>
      <w:r>
        <w:rPr>
          <w:spacing w:val="-2"/>
        </w:rPr>
        <w:t>m</w:t>
      </w:r>
      <w:r>
        <w:rPr/>
        <w:t>ents (</w:t>
      </w:r>
      <w:r>
        <w:rPr>
          <w:spacing w:val="-2"/>
        </w:rPr>
        <w:t>m</w:t>
      </w:r>
      <w:r>
        <w:rPr/>
        <w:t>ettre par paquet (enseignant, cours, salle) n’est pas respecté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34" w:right="538" w:hanging="0"/>
        <w:rPr/>
      </w:pPr>
      <w:r>
        <w:rPr>
          <w:b/>
          <w:bCs/>
        </w:rPr>
        <w:t xml:space="preserve">Question 2.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étez la DTD</w:t>
      </w:r>
      <w:r>
        <w:rPr>
          <w:spacing w:val="1"/>
        </w:rPr>
        <w:t xml:space="preserve"> </w:t>
      </w:r>
      <w:r>
        <w:rPr>
          <w:i/>
          <w:iCs/>
        </w:rPr>
        <w:t>Uni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.dtd </w:t>
      </w:r>
      <w:r>
        <w:rPr/>
        <w:t>pour prendre en compte les in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m</w:t>
      </w:r>
      <w:r>
        <w:rPr/>
        <w:t>ations suivantes  (écrire seule</w:t>
      </w:r>
      <w:r>
        <w:rPr>
          <w:spacing w:val="-2"/>
        </w:rPr>
        <w:t>m</w:t>
      </w:r>
      <w:r>
        <w:rPr/>
        <w:t>ent la ou les ligne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od</w:t>
      </w:r>
      <w:r>
        <w:rPr>
          <w:spacing w:val="2"/>
        </w:rPr>
        <w:t>i</w:t>
      </w:r>
      <w:r>
        <w:rPr/>
        <w:t>fiées ou ajoutées) :</w:t>
      </w:r>
    </w:p>
    <w:p>
      <w:pPr>
        <w:pStyle w:val="Normal"/>
        <w:widowControl w:val="false"/>
        <w:autoSpaceDE w:val="false"/>
        <w:ind w:left="234" w:right="538" w:hanging="0"/>
        <w:rPr/>
      </w:pPr>
      <w:r>
        <w:rPr/>
      </w:r>
    </w:p>
    <w:p>
      <w:pPr>
        <w:pStyle w:val="Normal"/>
        <w:widowControl w:val="false"/>
        <w:autoSpaceDE w:val="false"/>
        <w:ind w:left="234" w:right="538" w:hanging="0"/>
        <w:rPr/>
      </w:pPr>
      <w:r>
        <w:rPr/>
      </w:r>
    </w:p>
    <w:p>
      <w:pPr>
        <w:pStyle w:val="Normal"/>
        <w:widowControl w:val="false"/>
        <w:autoSpaceDE w:val="false"/>
        <w:ind w:left="234" w:right="538" w:hanging="0"/>
        <w:rPr/>
      </w:pPr>
      <w:r>
        <w:rPr/>
      </w:r>
    </w:p>
    <w:p>
      <w:pPr>
        <w:pStyle w:val="Normal"/>
        <w:widowControl w:val="false"/>
        <w:autoSpaceDE w:val="false"/>
        <w:ind w:left="234" w:right="538" w:hanging="0"/>
        <w:rPr/>
      </w:pPr>
      <w:r>
        <w:rPr/>
      </w:r>
    </w:p>
    <w:p>
      <w:pPr>
        <w:pStyle w:val="Normal"/>
        <w:widowControl w:val="false"/>
        <w:autoSpaceDE w:val="false"/>
        <w:ind w:left="234" w:right="538" w:hanging="0"/>
        <w:rPr/>
      </w:pPr>
      <w:r>
        <w:rPr/>
      </w:r>
    </w:p>
    <w:p>
      <w:pPr>
        <w:pStyle w:val="Normal"/>
        <w:widowControl w:val="false"/>
        <w:autoSpaceDE w:val="false"/>
        <w:ind w:left="234" w:right="538" w:hanging="0"/>
        <w:rPr/>
      </w:pPr>
      <w:r>
        <w:rPr/>
      </w:r>
    </w:p>
    <w:p>
      <w:pPr>
        <w:pStyle w:val="Normal"/>
        <w:widowControl w:val="false"/>
        <w:autoSpaceDE w:val="false"/>
        <w:ind w:left="234" w:right="538" w:hanging="0"/>
        <w:rPr/>
      </w:pPr>
      <w:r>
        <w:rPr/>
      </w:r>
    </w:p>
    <w:p>
      <w:pPr>
        <w:pStyle w:val="Normal"/>
        <w:widowControl w:val="false"/>
        <w:autoSpaceDE w:val="false"/>
        <w:ind w:left="594" w:right="-20" w:hanging="0"/>
        <w:rPr/>
      </w:pPr>
      <w:r>
        <w:rPr/>
        <w:t xml:space="preserve">a)  </w:t>
      </w:r>
      <w:r>
        <w:rPr>
          <w:spacing w:val="-7"/>
        </w:rPr>
        <w:t xml:space="preserve"> </w:t>
      </w:r>
      <w:r>
        <w:rPr/>
        <w:t xml:space="preserve">Un enseignant enseigne plusieurs </w:t>
      </w:r>
      <w:r>
        <w:rPr>
          <w:spacing w:val="-2"/>
        </w:rPr>
        <w:t>m</w:t>
      </w:r>
      <w:r>
        <w:rPr/>
        <w:t>atières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4110"/>
        <w:gridCol w:w="120"/>
        <w:gridCol w:w="6035"/>
        <w:gridCol w:w="84"/>
      </w:tblGrid>
      <w:tr>
        <w:trPr>
          <w:trHeight w:val="1910" w:hRule="exac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 point</w:t>
            </w:r>
          </w:p>
        </w:tc>
      </w:tr>
      <w:tr>
        <w:trPr>
          <w:trHeight w:val="684" w:hRule="exact"/>
        </w:trPr>
        <w:tc>
          <w:tcPr>
            <w:tcW w:w="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5" w:type="dxa"/>
            <w:gridSpan w:val="3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9" w:after="0"/>
              <w:ind w:left="30" w:right="-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éponse :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?xml version="1.0" encoding="ISO-8859-1"?&gt;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0" w:right="-20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&lt;!ELEMENT universite (enseignant,cours,salle)+&gt;</w:t>
            </w:r>
          </w:p>
        </w:tc>
        <w:tc>
          <w:tcPr>
            <w:tcW w:w="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ind w:left="30" w:right="-2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&lt;!ELEMENT enseignant (nom, matiere</w:t>
            </w:r>
          </w:p>
        </w:tc>
        <w:tc>
          <w:tcPr>
            <w:tcW w:w="120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ind w:left="-1" w:right="-145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*</w:t>
            </w:r>
          </w:p>
        </w:tc>
        <w:tc>
          <w:tcPr>
            <w:tcW w:w="6035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ind w:left="-1" w:right="-20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)&gt;</w:t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ind w:left="-1" w:right="-20" w:hanging="0"/>
              <w:rPr/>
            </w:pPr>
            <w:r>
              <w:rPr/>
            </w:r>
          </w:p>
        </w:tc>
      </w:tr>
      <w:tr>
        <w:trPr>
          <w:trHeight w:val="1586" w:hRule="exact"/>
        </w:trPr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ind w:left="-1" w:right="-20" w:hanging="0"/>
              <w:rPr/>
            </w:pPr>
            <w:r>
              <w:rPr/>
            </w:r>
          </w:p>
        </w:tc>
        <w:tc>
          <w:tcPr>
            <w:tcW w:w="10265" w:type="dxa"/>
            <w:gridSpan w:val="3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!ELEMENT cours (code, titre)&gt;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!ELEMENT salle (EMPTY)&gt;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!ATTLIST salle numero CDATA #REQUIRED&gt;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!ELEMENT nom (#PCDATA) &gt;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0" w:right="-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&lt;!ELEMENT matiere (#PCDATA) &gt;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!ELEMENT titre (#PCDATA) &gt;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0" w:right="-20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&lt;!ELEMENT numero (#PCDATA) &gt;</w:t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30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9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1850390</wp:posOffset>
                </wp:positionV>
                <wp:extent cx="19050" cy="1441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5.2pt;margin-top:145.7pt;width:1.45pt;height:11.3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2138680</wp:posOffset>
                </wp:positionV>
                <wp:extent cx="19050" cy="1428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5.2pt;margin-top:168.4pt;width:1.45pt;height:11.2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b)  </w:t>
      </w:r>
      <w:r>
        <w:rPr>
          <w:spacing w:val="-20"/>
        </w:rPr>
        <w:t xml:space="preserve"> </w:t>
      </w:r>
      <w:r>
        <w:rPr/>
        <w:t>Un enseignant enseigne plusieurs cours</w:t>
      </w:r>
    </w:p>
    <w:tbl>
      <w:tblPr>
        <w:tblW w:w="1043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4110"/>
        <w:gridCol w:w="120"/>
        <w:gridCol w:w="1080"/>
        <w:gridCol w:w="4955"/>
        <w:gridCol w:w="84"/>
      </w:tblGrid>
      <w:tr>
        <w:trPr>
          <w:trHeight w:val="1982" w:hRule="exac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b/>
                <w:b/>
              </w:rPr>
            </w:pPr>
            <w:r>
              <w:rPr>
                <w:b/>
              </w:rPr>
              <w:t>1 poin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exact"/>
        </w:trPr>
        <w:tc>
          <w:tcPr>
            <w:tcW w:w="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9" w:after="0"/>
              <w:ind w:left="30" w:right="-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?xml version="1.0" encoding="ISO-8859-1"?&gt;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0" w:right="-20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&lt;!ELEMENT universite (enseignant,cours,salle)+&gt;</w:t>
            </w:r>
          </w:p>
        </w:tc>
        <w:tc>
          <w:tcPr>
            <w:tcW w:w="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ind w:left="30" w:right="-2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&lt;!ELEMENT enseignant (nom, matiere</w:t>
            </w:r>
          </w:p>
        </w:tc>
        <w:tc>
          <w:tcPr>
            <w:tcW w:w="120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ind w:left="-1" w:right="-145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*</w:t>
            </w:r>
          </w:p>
        </w:tc>
        <w:tc>
          <w:tcPr>
            <w:tcW w:w="6035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ind w:left="-1" w:right="-20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)&gt;</w:t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ind w:left="-1" w:right="-2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ind w:left="-1" w:right="-20" w:hanging="0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/>
            <w:shd w:fill="FF00FF" w:val="clear"/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ind w:left="30" w:right="-141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&lt;!ATTLIST enseignant cours IDREFS #REQUIRED&gt;</w:t>
            </w:r>
          </w:p>
        </w:tc>
        <w:tc>
          <w:tcPr>
            <w:tcW w:w="4955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5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ind w:left="30" w:right="-20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&lt;!ELEMENT cours (code, titre)&gt;</w:t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ind w:left="30" w:right="-2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ind w:left="30" w:right="-20" w:hanging="0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  <w:shd w:fill="FF00FF" w:val="clear"/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ind w:left="30" w:right="-116" w:hanging="0"/>
              <w:rPr>
                <w:lang w:val="en-US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  <w:lang w:val="en-US"/>
              </w:rPr>
              <w:t>&lt;!ATTLIST cours ident ID #REQUIRED&gt;</w:t>
            </w:r>
          </w:p>
        </w:tc>
        <w:tc>
          <w:tcPr>
            <w:tcW w:w="6035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0" w:hRule="exact"/>
        </w:trPr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5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!ELEMENT salle (EMPTY)&gt;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!ATTLIST salle numero CDATA #REQUIRED&gt;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!ELEMENT nom (#PCDATA) &gt;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!ELEMENT matiere (#PCDATA) &gt;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!ELEMENT titre (#PCDATA) &gt;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0" w:right="-20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&lt;!ELEMENT numero (#PCDATA) &gt;</w:t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30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94" w:right="-20" w:hanging="0"/>
        <w:rPr/>
      </w:pPr>
      <w:r>
        <w:rPr/>
        <w:t xml:space="preserve">c)  </w:t>
      </w:r>
      <w:r>
        <w:rPr>
          <w:spacing w:val="-7"/>
        </w:rPr>
        <w:t xml:space="preserve"> </w:t>
      </w:r>
      <w:r>
        <w:rPr/>
        <w:t>Un cours a lieu dans une salle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w="11906" w:h="16838"/>
          <w:pgMar w:left="900" w:right="3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4" w:after="0"/>
        <w:rPr>
          <w:b/>
          <w:b/>
        </w:rPr>
      </w:pPr>
      <w:r>
        <w:rPr>
          <w:b/>
        </w:rPr>
        <w:t>1 point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260" w:leader="none"/>
          <w:tab w:val="left" w:pos="9340" w:leader="none"/>
        </w:tabs>
        <w:autoSpaceDE w:val="false"/>
        <w:spacing w:before="62" w:after="0"/>
        <w:ind w:left="114" w:right="-20" w:hanging="0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260" w:leader="none"/>
          <w:tab w:val="left" w:pos="9340" w:leader="none"/>
        </w:tabs>
        <w:autoSpaceDE w:val="false"/>
        <w:spacing w:before="62" w:after="0"/>
        <w:ind w:left="114" w:right="-20" w:hanging="0"/>
        <w:rPr>
          <w:b/>
          <w:b/>
          <w:bCs/>
          <w:w w:val="99"/>
          <w:sz w:val="14"/>
          <w:szCs w:val="14"/>
        </w:rPr>
      </w:pPr>
      <w:r>
        <w:rPr>
          <w:b/>
          <w:bCs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!ELEMENT universite (enseignant,cours,salle)+&gt;</w:t>
      </w:r>
    </w:p>
    <w:p>
      <w:pPr>
        <w:sectPr>
          <w:type w:val="nextPage"/>
          <w:pgSz w:w="11906" w:h="16838"/>
          <w:pgMar w:left="1020" w:right="46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-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enseignant (nom,</w:t>
      </w:r>
    </w:p>
    <w:p>
      <w:pPr>
        <w:pStyle w:val="Normal"/>
        <w:widowControl w:val="false"/>
        <w:autoSpaceDE w:val="false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matiere*)&gt;</w:t>
      </w:r>
    </w:p>
    <w:p>
      <w:pPr>
        <w:sectPr>
          <w:type w:val="continuous"/>
          <w:pgSz w:w="11906" w:h="16838"/>
          <w:pgMar w:left="1020" w:right="460" w:gutter="0" w:header="0" w:top="520" w:footer="0" w:bottom="0"/>
          <w:cols w:num="2" w:equalWidth="false" w:sep="false">
            <w:col w:w="3234" w:space="118"/>
            <w:col w:w="7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ATTLIST enseignant cours IDREFS #REQUIRED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cours (code, titre)&gt;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!ATTLIST cours ident ID #REQUIRED</w:t>
      </w:r>
    </w:p>
    <w:p>
      <w:pPr>
        <w:pStyle w:val="Normal"/>
        <w:widowControl w:val="false"/>
        <w:autoSpaceDE w:val="false"/>
        <w:ind w:left="2382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4690</wp:posOffset>
                </wp:positionH>
                <wp:positionV relativeFrom="page">
                  <wp:posOffset>769620</wp:posOffset>
                </wp:positionV>
                <wp:extent cx="6529705" cy="188277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1882800"/>
                          <a:chOff x="0" y="0"/>
                          <a:chExt cx="6529680" cy="188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44720"/>
                            <a:ext cx="383868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61504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44720"/>
                            <a:ext cx="76320" cy="144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90160"/>
                            <a:ext cx="315144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908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0160"/>
                            <a:ext cx="3359160" cy="144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529680" cy="14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579240"/>
                            <a:ext cx="391464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1908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9240"/>
                            <a:ext cx="2595240" cy="144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723960"/>
                            <a:ext cx="338832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3960"/>
                            <a:ext cx="37980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723960"/>
                            <a:ext cx="1679400" cy="144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652968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652968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159560"/>
                            <a:ext cx="3686040" cy="14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9560"/>
                            <a:ext cx="1240200" cy="14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59560"/>
                            <a:ext cx="1602720" cy="143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652968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652968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3360"/>
                            <a:ext cx="6529680" cy="144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0"/>
                            <a:ext cx="652968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60.6pt;width:514.2pt;height:148.25pt" coordorigin="1094,1212" coordsize="10284,2965">
                <v:rect id="shape_0" fillcolor="#d8d8d8" stroked="f" o:allowincell="f" style="position:absolute;left:1094;top:1212;width:10282;height:2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5332;top:1440;width:6044;height:2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4;top:1440;width:4117;height:2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yellow" stroked="f" o:allowincell="f" style="position:absolute;left:5212;top:1440;width:119;height:22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d8d8d8" stroked="f" o:allowincell="f" style="position:absolute;left:6414;top:1669;width:4962;height:2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4;top:1669;width:29;height:2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fuchsia" stroked="f" o:allowincell="f" style="position:absolute;left:1124;top:1669;width:5289;height:22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#d8d8d8" stroked="f" o:allowincell="f" style="position:absolute;left:1094;top:1897;width:10282;height:225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5212;top:2124;width:6164;height:2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4;top:2124;width:29;height:2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fuchsia" stroked="f" o:allowincell="f" style="position:absolute;left:1124;top:2124;width:4086;height:22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#d8d8d8" stroked="f" o:allowincell="f" style="position:absolute;left:6041;top:2352;width:5335;height:2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2798;top:2352;width:597;height:2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aqua" stroked="f" o:allowincell="f" style="position:absolute;left:3396;top:2352;width:2644;height:22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d8d8d8" stroked="f" o:allowincell="f" style="position:absolute;left:1094;top:2581;width:10282;height:2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4;top:2809;width:10282;height:226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5572;top:3038;width:5804;height:225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4;top:3038;width:1952;height:225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aqua" stroked="f" o:allowincell="f" style="position:absolute;left:3047;top:3038;width:2523;height:225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d8d8d8" stroked="f" o:allowincell="f" style="position:absolute;left:1094;top:3264;width:10282;height:2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4;top:3493;width:10282;height:2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4;top:3721;width:10282;height:22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4;top:3950;width:10282;height:226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  <w:lang w:val="en-US"/>
        </w:rPr>
        <w:t>Salle IDREF #REQUIRED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!ELEMENT salle (EMPTY)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!ATTLIST salle numero CDATA #REQUIRED</w:t>
      </w:r>
    </w:p>
    <w:p>
      <w:pPr>
        <w:pStyle w:val="Normal"/>
        <w:widowControl w:val="false"/>
        <w:autoSpaceDE w:val="false"/>
        <w:ind w:left="2034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dsalle ID #REQUIRED&gt;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!ELEMENT nom (#PCDATA) 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matiere (#PCDATA) 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titre (#PCDATA) 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numero (#PCDATA) &gt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ind w:left="834" w:right="338" w:hanging="360"/>
        <w:rPr/>
      </w:pPr>
      <w:r>
        <w:rPr/>
        <w:t xml:space="preserve">d)  </w:t>
      </w:r>
      <w:r>
        <w:rPr>
          <w:spacing w:val="-20"/>
        </w:rPr>
        <w:t xml:space="preserve"> </w:t>
      </w:r>
      <w:r>
        <w:rPr/>
        <w:t>On veut pouvoir gérer les étudiants dans la base. Un étudiant a un no</w:t>
      </w:r>
      <w:r>
        <w:rPr>
          <w:spacing w:val="-2"/>
        </w:rPr>
        <w:t>m</w:t>
      </w:r>
      <w:r>
        <w:rPr/>
        <w:t>, un nu</w:t>
      </w:r>
      <w:r>
        <w:rPr>
          <w:spacing w:val="-2"/>
        </w:rPr>
        <w:t>m</w:t>
      </w:r>
      <w:r>
        <w:rPr/>
        <w:t>éro et suit des cours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b/>
          <w:b/>
        </w:rPr>
      </w:pPr>
      <w:r>
        <w:rPr>
          <w:b/>
        </w:rPr>
        <w:t>1 point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?xml version="1.0" encoding="ISO-8859-1"?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universite (enseignant,cours,salle, etudiant)+&gt;</w:t>
      </w:r>
    </w:p>
    <w:p>
      <w:pPr>
        <w:sectPr>
          <w:type w:val="continuous"/>
          <w:pgSz w:w="11906" w:h="16838"/>
          <w:pgMar w:left="1020" w:right="4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-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enseignant (nom,</w:t>
      </w:r>
    </w:p>
    <w:p>
      <w:pPr>
        <w:pStyle w:val="Normal"/>
        <w:widowControl w:val="false"/>
        <w:autoSpaceDE w:val="false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matiere*)&gt;</w:t>
      </w:r>
    </w:p>
    <w:p>
      <w:pPr>
        <w:sectPr>
          <w:type w:val="continuous"/>
          <w:pgSz w:w="11906" w:h="16838"/>
          <w:pgMar w:left="1020" w:right="460" w:gutter="0" w:header="0" w:top="520" w:footer="0" w:bottom="0"/>
          <w:cols w:num="2" w:equalWidth="false" w:sep="false">
            <w:col w:w="3234" w:space="118"/>
            <w:col w:w="7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!ATTLIST enseignant cours IDREFS #REQUIRED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cours (code, titre)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ATTLIST cours ident ID #REQUIRED</w:t>
      </w:r>
    </w:p>
    <w:p>
      <w:pPr>
        <w:pStyle w:val="Normal"/>
        <w:widowControl w:val="false"/>
        <w:autoSpaceDE w:val="false"/>
        <w:ind w:left="2382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1350</wp:posOffset>
                </wp:positionH>
                <wp:positionV relativeFrom="paragraph">
                  <wp:posOffset>-2054225</wp:posOffset>
                </wp:positionV>
                <wp:extent cx="6636385" cy="3495675"/>
                <wp:effectExtent l="3810" t="317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3495600"/>
                          <a:chOff x="0" y="0"/>
                          <a:chExt cx="6636240" cy="34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3">
                                <a:moveTo>
                                  <a:pt x="0" y="0"/>
                                </a:moveTo>
                                <a:lnTo>
                                  <a:pt x="0" y="1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3960"/>
                            <a:ext cx="72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3">
                                <a:moveTo>
                                  <a:pt x="0" y="0"/>
                                </a:moveTo>
                                <a:lnTo>
                                  <a:pt x="0" y="1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89440"/>
                            <a:ext cx="652320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33440"/>
                            <a:ext cx="652320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478160"/>
                            <a:ext cx="3834720" cy="14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8160"/>
                            <a:ext cx="2611800" cy="14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478160"/>
                            <a:ext cx="76320" cy="142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621080"/>
                            <a:ext cx="314820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21080"/>
                            <a:ext cx="1908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21080"/>
                            <a:ext cx="3355920" cy="14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65800"/>
                            <a:ext cx="652320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910880"/>
                            <a:ext cx="391104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10880"/>
                            <a:ext cx="1908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10880"/>
                            <a:ext cx="2592720" cy="14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2054160"/>
                            <a:ext cx="3385080" cy="14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054160"/>
                            <a:ext cx="379080" cy="14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054160"/>
                            <a:ext cx="1677600" cy="143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198520"/>
                            <a:ext cx="6523200" cy="14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341800"/>
                            <a:ext cx="652320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486160"/>
                            <a:ext cx="368244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486160"/>
                            <a:ext cx="123876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486160"/>
                            <a:ext cx="1601640" cy="144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630880"/>
                            <a:ext cx="406404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30880"/>
                            <a:ext cx="1908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630880"/>
                            <a:ext cx="2440440" cy="144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774880"/>
                            <a:ext cx="3377520" cy="14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774880"/>
                            <a:ext cx="19080" cy="14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74880"/>
                            <a:ext cx="3126600" cy="143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919240"/>
                            <a:ext cx="6523200" cy="14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3240"/>
                            <a:ext cx="652320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207240"/>
                            <a:ext cx="6523200" cy="144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52320"/>
                            <a:ext cx="6523200" cy="14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161.75pt;width:522.55pt;height:275.3pt" coordorigin="1010,-3235" coordsize="10451,5506">
                <v:shape id="shape_0" path="m0,0l10442,0e" stroked="t" o:allowincell="f" style="position:absolute;left:1010;top:-3235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52e" stroked="t" o:allowincell="f" style="position:absolute;left:1015;top:-3229;width:0;height:1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52e" stroked="t" o:allowincell="f" style="position:absolute;left:11457;top:-3229;width:0;height:1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2,0e" stroked="t" o:allowincell="f" style="position:absolute;left:1010;top:-1367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d8d8d8" stroked="f" o:allowincell="f" style="position:absolute;left:1099;top:-1362;width:10272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9;top:-1135;width:10272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5333;top:-907;width:6038;height:22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9;top:-907;width:4112;height:22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yellow" stroked="f" o:allowincell="f" style="position:absolute;left:5213;top:-907;width:119;height:2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d8d8d8" stroked="f" o:allowincell="f" style="position:absolute;left:6414;top:-682;width:4957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9;top:-682;width:29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fuchsia" stroked="f" o:allowincell="f" style="position:absolute;left:1129;top:-682;width:5284;height:226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#d8d8d8" stroked="f" o:allowincell="f" style="position:absolute;left:1099;top:-454;width:10272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5213;top:-226;width:6158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9;top:-226;width:29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fuchsia" stroked="f" o:allowincell="f" style="position:absolute;left:1129;top:-226;width:4082;height:226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#d8d8d8" stroked="f" o:allowincell="f" style="position:absolute;left:6041;top:0;width:5330;height:225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2801;top:0;width:596;height:225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aqua" stroked="f" o:allowincell="f" style="position:absolute;left:3399;top:0;width:2641;height:225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d8d8d8" stroked="f" o:allowincell="f" style="position:absolute;left:1099;top:227;width:10272;height:22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9;top:453;width:10272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5573;top:680;width:5798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9;top:680;width:1950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aqua" stroked="f" o:allowincell="f" style="position:absolute;left:3050;top:680;width:2521;height:226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d8d8d8" stroked="f" o:allowincell="f" style="position:absolute;left:4973;top:908;width:6399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9;top:908;width:29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lime" stroked="f" o:allowincell="f" style="position:absolute;left:1129;top:908;width:3842;height:226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d8d8d8" stroked="f" o:allowincell="f" style="position:absolute;left:6053;top:1135;width:5318;height:225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9;top:1135;width:29;height:225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lime" stroked="f" o:allowincell="f" style="position:absolute;left:1129;top:1135;width:4923;height:22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d8d8d8" stroked="f" o:allowincell="f" style="position:absolute;left:1099;top:1362;width:10272;height:225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9;top:1589;width:10272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9;top:1816;width:10272;height:22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99;top:2044;width:10272;height:225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  <w:lang w:val="en-US"/>
        </w:rPr>
        <w:t>Salle IDREF #REQUIRED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!ELEMENT salle (EMPTY)&gt;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position w:val="2"/>
          <w:sz w:val="20"/>
          <w:szCs w:val="20"/>
          <w:lang w:val="en-US"/>
        </w:rPr>
        <w:t>&lt;!ATTLIST salle numero CDATA #REQUIRED</w:t>
      </w:r>
    </w:p>
    <w:p>
      <w:pPr>
        <w:pStyle w:val="Normal"/>
        <w:widowControl w:val="false"/>
        <w:autoSpaceDE w:val="false"/>
        <w:ind w:left="2034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dsalle ID #REQUIRED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!ELEMENT etudiant(nom, numero)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!ATTLIST etudiant suit IDREFS #REQUIRED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!ELEMENT nom (#PCDATA) &gt;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position w:val="2"/>
          <w:sz w:val="20"/>
          <w:szCs w:val="20"/>
          <w:lang w:val="en-US"/>
        </w:rPr>
        <w:t>&lt;!ELEMENT matiere (#PCDATA) 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!ELEMENT titre (#PCDATA) &gt;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!ELEMENT numero (#PCDATA) &gt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rFonts w:ascii="Courier New" w:hAnsi="Courier New" w:cs="Courier New"/>
          <w:b/>
          <w:b/>
          <w:bCs/>
          <w:w w:val="99"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5960</wp:posOffset>
                </wp:positionH>
                <wp:positionV relativeFrom="paragraph">
                  <wp:posOffset>-2540</wp:posOffset>
                </wp:positionV>
                <wp:extent cx="6526530" cy="209550"/>
                <wp:effectExtent l="1905" t="190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209520"/>
                          <a:chOff x="0" y="0"/>
                          <a:chExt cx="652644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4" h="0">
                                <a:moveTo>
                                  <a:pt x="0" y="0"/>
                                </a:moveTo>
                                <a:lnTo>
                                  <a:pt x="102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4" h="0">
                                <a:moveTo>
                                  <a:pt x="0" y="0"/>
                                </a:moveTo>
                                <a:lnTo>
                                  <a:pt x="102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180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0.2pt;width:513.9pt;height:16.5pt" coordorigin="1096,-4" coordsize="10278,330">
                <v:shape id="shape_0" path="m0,0l10274,0e" stroked="t" o:allowincell="f" style="position:absolute;left:1096;top:-4;width:1027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274,0e" stroked="t" o:allowincell="f" style="position:absolute;left:1096;top:325;width:1027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1e" stroked="t" o:allowincell="f" style="position:absolute;left:1098;top:-1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1e" stroked="t" o:allowincell="f" style="position:absolute;left:11372;top:-1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9"/>
          <w:sz w:val="28"/>
          <w:szCs w:val="28"/>
        </w:rPr>
        <w:t>Exerci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w w:val="99"/>
          <w:sz w:val="28"/>
          <w:szCs w:val="28"/>
        </w:rPr>
        <w:t>Xpath  3 points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2" w:hanging="0"/>
        <w:rPr/>
      </w:pPr>
      <w:r>
        <w:rPr/>
        <w:t>On</w:t>
      </w:r>
      <w:r>
        <w:rPr>
          <w:spacing w:val="18"/>
        </w:rPr>
        <w:t xml:space="preserve"> </w:t>
      </w:r>
      <w:r>
        <w:rPr/>
        <w:t>considèr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TD</w:t>
      </w:r>
      <w:r>
        <w:rPr>
          <w:spacing w:val="18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t</w:t>
      </w:r>
      <w:r>
        <w:rPr>
          <w:i/>
          <w:iCs/>
        </w:rPr>
        <w:t>dVente.dtd</w:t>
      </w:r>
      <w:r>
        <w:rPr>
          <w:i/>
          <w:iCs/>
          <w:spacing w:val="18"/>
        </w:rPr>
        <w:t xml:space="preserve"> </w:t>
      </w:r>
      <w:r>
        <w:rPr/>
        <w:t>suivante</w:t>
      </w:r>
      <w:r>
        <w:rPr>
          <w:spacing w:val="18"/>
        </w:rPr>
        <w:t xml:space="preserve"> </w:t>
      </w:r>
      <w:r>
        <w:rPr/>
        <w:t>décrivant</w:t>
      </w:r>
      <w:r>
        <w:rPr>
          <w:spacing w:val="18"/>
        </w:rPr>
        <w:t xml:space="preserve"> </w:t>
      </w:r>
      <w:r>
        <w:rPr/>
        <w:t>une</w:t>
      </w:r>
      <w:r>
        <w:rPr>
          <w:spacing w:val="18"/>
        </w:rPr>
        <w:t xml:space="preserve"> </w:t>
      </w:r>
      <w:r>
        <w:rPr/>
        <w:t>bas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onnées</w:t>
      </w:r>
      <w:r>
        <w:rPr>
          <w:spacing w:val="18"/>
        </w:rPr>
        <w:t xml:space="preserve"> </w:t>
      </w:r>
      <w:r>
        <w:rPr/>
        <w:t>pour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gestion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ventes</w:t>
      </w:r>
      <w:r>
        <w:rPr>
          <w:spacing w:val="18"/>
        </w:rPr>
        <w:t xml:space="preserve"> </w:t>
      </w:r>
      <w:r>
        <w:rPr/>
        <w:t>de produits.:</w:t>
      </w:r>
    </w:p>
    <w:p>
      <w:pPr>
        <w:pStyle w:val="Normal"/>
        <w:widowControl w:val="false"/>
        <w:autoSpaceDE w:val="false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ISO-8859-1"?&gt;</w:t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vente (produit+,client+,succursale+,vendeur+,commande+)&g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produit (prix) &gt;</w:t>
      </w:r>
    </w:p>
    <w:p>
      <w:pPr>
        <w:pStyle w:val="Normal"/>
        <w:widowControl w:val="false"/>
        <w:autoSpaceDE w:val="false"/>
        <w:spacing w:lineRule="exact" w:line="220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!ATTLIST produit nom ID #REQUIRED&g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prix (#PCDATA) &g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client (nom, adresse) &gt;</w:t>
      </w:r>
    </w:p>
    <w:p>
      <w:pPr>
        <w:pStyle w:val="Normal"/>
        <w:widowControl w:val="false"/>
        <w:autoSpaceDE w:val="false"/>
        <w:spacing w:lineRule="exact" w:line="220"/>
        <w:ind w:left="227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position w:val="2"/>
          <w:sz w:val="20"/>
          <w:szCs w:val="20"/>
          <w:lang w:val="en-US"/>
        </w:rPr>
        <w:t>&lt;!ATTLIST client ident ID #REQUIRED&g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nom (#PCDATA) &gt;</w:t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ge">
                  <wp:posOffset>10342245</wp:posOffset>
                </wp:positionV>
                <wp:extent cx="6517640" cy="635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55.2pt;margin-top:814.35pt;width:513.1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&lt;!ELEMENT adresse (#PCDATA)&gt;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!ELEMENT succursale EMPTY &gt; </w:t>
      </w:r>
    </w:p>
    <w:p>
      <w:pPr>
        <w:pStyle w:val="Normal"/>
        <w:widowControl w:val="false"/>
        <w:autoSpaceDE w:val="false"/>
        <w:ind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&lt;!ATTLIST succursale ident ID #REQUIRED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nom   CDATA #REQUIRED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!ELEMENT vendeur EMPTY &gt;</w:t>
      </w:r>
    </w:p>
    <w:p>
      <w:pPr>
        <w:pStyle w:val="Normal"/>
        <w:widowControl w:val="false"/>
        <w:autoSpaceDE w:val="false"/>
        <w:spacing w:lineRule="exact" w:line="220"/>
        <w:ind w:left="24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position w:val="2"/>
          <w:sz w:val="20"/>
          <w:szCs w:val="20"/>
          <w:lang w:val="en-GB"/>
        </w:rPr>
        <w:t>&lt;!ATTLIST vendeur  ident ID #REQUIRED</w:t>
      </w:r>
    </w:p>
    <w:p>
      <w:pPr>
        <w:pStyle w:val="Normal"/>
        <w:widowControl w:val="false"/>
        <w:autoSpaceDE w:val="false"/>
        <w:ind w:left="2526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m CDATA #REQUIRED</w:t>
      </w:r>
    </w:p>
    <w:p>
      <w:pPr>
        <w:pStyle w:val="Normal"/>
        <w:widowControl w:val="false"/>
        <w:autoSpaceDE w:val="false"/>
        <w:ind w:left="2526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ccursale IDREF #REQUIRED</w:t>
      </w:r>
    </w:p>
    <w:p>
      <w:pPr>
        <w:pStyle w:val="Normal"/>
        <w:widowControl w:val="false"/>
        <w:autoSpaceDE w:val="false"/>
        <w:ind w:left="252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se CDATA #IMPLIED                 </w:t>
      </w:r>
    </w:p>
    <w:p>
      <w:pPr>
        <w:pStyle w:val="Normal"/>
        <w:widowControl w:val="false"/>
        <w:autoSpaceDE w:val="false"/>
        <w:ind w:left="252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deurs IDREFS #IMPLIED&g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commande (date, ligne+)&gt;</w:t>
      </w:r>
    </w:p>
    <w:p>
      <w:pPr>
        <w:pStyle w:val="Normal"/>
        <w:widowControl w:val="false"/>
        <w:autoSpaceDE w:val="false"/>
        <w:spacing w:lineRule="exact" w:line="220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!ATTLIST commande  ident ID #REQUIRED</w:t>
      </w:r>
    </w:p>
    <w:p>
      <w:pPr>
        <w:pStyle w:val="Normal"/>
        <w:widowControl w:val="false"/>
        <w:autoSpaceDE w:val="false"/>
        <w:ind w:left="264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deur IDREF #REQUIRED</w:t>
      </w:r>
    </w:p>
    <w:p>
      <w:pPr>
        <w:pStyle w:val="Normal"/>
        <w:widowControl w:val="false"/>
        <w:autoSpaceDE w:val="false"/>
        <w:ind w:left="2533" w:right="-20" w:firstLine="1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ent IDREF #REQUIRED&g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date (#PCDATA) &gt;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ligne EMPTY&gt;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247" w:right="-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!ATTLIST ligne prod IDREF</w:t>
        <w:tab/>
        <w:t>#REQUIRED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ind w:left="216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tite</w:t>
        <w:tab/>
        <w:t>CDATA #REQUIRED&gt;</w:t>
      </w:r>
    </w:p>
    <w:p>
      <w:pPr>
        <w:pStyle w:val="Normal"/>
        <w:widowControl w:val="false"/>
        <w:autoSpaceDE w:val="false"/>
        <w:ind w:right="491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sectPr>
          <w:type w:val="continuous"/>
          <w:pgSz w:w="11906" w:h="16838"/>
          <w:pgMar w:left="1020" w:right="4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Requêtes Xpath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4" w:right="-161" w:hanging="0"/>
        <w:rPr/>
      </w:pPr>
      <w:r>
        <w:rPr/>
        <w:t>Expri</w:t>
      </w:r>
      <w:r>
        <w:rPr>
          <w:spacing w:val="-2"/>
        </w:rPr>
        <w:t>m</w:t>
      </w:r>
      <w:r>
        <w:rPr/>
        <w:t>ez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Xpath</w:t>
      </w:r>
      <w:r>
        <w:rPr>
          <w:spacing w:val="12"/>
        </w:rPr>
        <w:t xml:space="preserve"> </w:t>
      </w:r>
      <w:r>
        <w:rPr/>
        <w:t>les</w:t>
      </w:r>
      <w:r>
        <w:rPr>
          <w:spacing w:val="12"/>
        </w:rPr>
        <w:t xml:space="preserve"> </w:t>
      </w:r>
      <w:r>
        <w:rPr/>
        <w:t>requêtes</w:t>
      </w:r>
      <w:r>
        <w:rPr>
          <w:spacing w:val="12"/>
        </w:rPr>
        <w:t xml:space="preserve"> </w:t>
      </w:r>
      <w:r>
        <w:rPr/>
        <w:t>suivantes,</w:t>
      </w:r>
      <w:r>
        <w:rPr>
          <w:spacing w:val="12"/>
        </w:rPr>
        <w:t xml:space="preserve"> </w:t>
      </w:r>
      <w:r>
        <w:rPr/>
        <w:t>portant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r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/>
        <w:t>con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e</w:t>
      </w:r>
      <w:r>
        <w:rPr>
          <w:spacing w:val="12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TD</w:t>
      </w:r>
      <w:r>
        <w:rPr>
          <w:spacing w:val="12"/>
        </w:rPr>
        <w:t xml:space="preserve"> </w:t>
      </w:r>
      <w:r>
        <w:rPr/>
        <w:t>dtdV</w:t>
      </w:r>
      <w:r>
        <w:rPr>
          <w:spacing w:val="1"/>
        </w:rPr>
        <w:t>e</w:t>
      </w:r>
      <w:r>
        <w:rPr/>
        <w:t>nte.dtd.</w:t>
      </w:r>
      <w:r>
        <w:rPr>
          <w:spacing w:val="12"/>
        </w:rPr>
        <w:t xml:space="preserve"> </w:t>
      </w:r>
      <w:r>
        <w:rPr/>
        <w:t>Si</w:t>
      </w:r>
    </w:p>
    <w:p>
      <w:pPr>
        <w:pStyle w:val="Normal"/>
        <w:widowControl w:val="false"/>
        <w:autoSpaceDE w:val="false"/>
        <w:ind w:left="134" w:right="-20" w:hanging="0"/>
        <w:rPr/>
      </w:pPr>
      <w:r>
        <w:rPr/>
        <w:t>la requête de</w:t>
      </w:r>
      <w:r>
        <w:rPr>
          <w:spacing w:val="-2"/>
        </w:rPr>
        <w:t>m</w:t>
      </w:r>
      <w:r>
        <w:rPr/>
        <w:t>andée n</w:t>
      </w:r>
      <w:r>
        <w:rPr>
          <w:spacing w:val="-1"/>
        </w:rPr>
        <w:t>'</w:t>
      </w:r>
      <w:r>
        <w:rPr/>
        <w:t>est pas exp</w:t>
      </w:r>
      <w:r>
        <w:rPr>
          <w:spacing w:val="-3"/>
        </w:rPr>
        <w:t>r</w:t>
      </w:r>
      <w:r>
        <w:rPr/>
        <w:t>imable en Xpath, justi</w:t>
      </w:r>
      <w:r>
        <w:rPr>
          <w:spacing w:val="-1"/>
        </w:rPr>
        <w:t>f</w:t>
      </w:r>
      <w:r>
        <w:rPr/>
        <w:t>iez.</w:t>
      </w: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8815</wp:posOffset>
                </wp:positionH>
                <wp:positionV relativeFrom="paragraph">
                  <wp:posOffset>177165</wp:posOffset>
                </wp:positionV>
                <wp:extent cx="6598920" cy="563880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563760"/>
                          <a:chOff x="0" y="0"/>
                          <a:chExt cx="659880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" h="0">
                                <a:moveTo>
                                  <a:pt x="0" y="0"/>
                                </a:moveTo>
                                <a:lnTo>
                                  <a:pt x="103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400"/>
                            <a:ext cx="659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" h="0">
                                <a:moveTo>
                                  <a:pt x="0" y="0"/>
                                </a:moveTo>
                                <a:lnTo>
                                  <a:pt x="103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13.95pt;width:519.6pt;height:44.4pt" coordorigin="1069,279" coordsize="10392,888">
                <v:shape id="shape_0" path="m0,0l10383,0e" stroked="t" o:allowincell="f" style="position:absolute;left:1069;top:279;width:103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69e" stroked="t" o:allowincell="f" style="position:absolute;left:1073;top:283;width:0;height:8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69e" stroked="t" o:allowincell="f" style="position:absolute;left:11457;top:283;width:0;height:8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83,0e" stroked="t" o:allowincell="f" style="position:absolute;left:1069;top:1166;width:103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)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identi</w:t>
      </w:r>
      <w:r>
        <w:rPr>
          <w:spacing w:val="-1"/>
        </w:rPr>
        <w:t>f</w:t>
      </w:r>
      <w:r>
        <w:rPr/>
        <w:t>iant des clients ayant ac</w:t>
      </w:r>
      <w:r>
        <w:rPr>
          <w:spacing w:val="-1"/>
        </w:rPr>
        <w:t>h</w:t>
      </w:r>
      <w:r>
        <w:rPr/>
        <w:t>eté</w:t>
      </w:r>
      <w:r>
        <w:rPr>
          <w:spacing w:val="-1"/>
        </w:rPr>
        <w:t xml:space="preserve"> </w:t>
      </w:r>
      <w:r>
        <w:rPr/>
        <w:t>le prod</w:t>
      </w:r>
      <w:r>
        <w:rPr>
          <w:spacing w:val="-1"/>
        </w:rPr>
        <w:t>u</w:t>
      </w:r>
      <w:r>
        <w:rPr/>
        <w:t xml:space="preserve">it </w:t>
      </w:r>
      <w:r>
        <w:rPr>
          <w:spacing w:val="-1"/>
        </w:rPr>
        <w:t>P</w:t>
      </w:r>
      <w:r>
        <w:rPr/>
        <w:t>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b/>
          <w:b/>
        </w:rPr>
      </w:pPr>
      <w:r>
        <w:rPr>
          <w:sz w:val="20"/>
          <w:szCs w:val="20"/>
        </w:rPr>
        <w:t xml:space="preserve">   </w:t>
      </w:r>
      <w:r>
        <w:rPr>
          <w:b/>
        </w:rPr>
        <w:t>1 point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40"/>
        <w:ind w:left="104" w:right="-192" w:hanging="0"/>
        <w:rPr>
          <w:spacing w:val="-30"/>
          <w:sz w:val="28"/>
          <w:szCs w:val="28"/>
        </w:rPr>
      </w:pPr>
      <w:r>
        <w:rPr>
          <w:spacing w:val="-30"/>
          <w:highlight w:val="lightGray"/>
        </w:rPr>
        <w:t xml:space="preserve"> </w:t>
      </w:r>
      <w:r>
        <w:rPr>
          <w:spacing w:val="-30"/>
          <w:sz w:val="28"/>
          <w:szCs w:val="28"/>
          <w:highlight w:val="lightGray"/>
        </w:rPr>
        <w:t>//com</w:t>
      </w:r>
      <w:r>
        <w:rPr>
          <w:spacing w:val="-2"/>
          <w:sz w:val="28"/>
          <w:szCs w:val="28"/>
          <w:highlight w:val="lightGray"/>
        </w:rPr>
        <w:t>m</w:t>
      </w:r>
      <w:r>
        <w:rPr>
          <w:spacing w:val="-30"/>
          <w:sz w:val="28"/>
          <w:szCs w:val="28"/>
          <w:highlight w:val="lightGray"/>
        </w:rPr>
        <w:t>and</w:t>
      </w:r>
      <w:r>
        <w:rPr>
          <w:spacing w:val="1"/>
          <w:sz w:val="28"/>
          <w:szCs w:val="28"/>
          <w:highlight w:val="lightGray"/>
        </w:rPr>
        <w:t>e</w:t>
      </w:r>
      <w:r>
        <w:rPr>
          <w:spacing w:val="-30"/>
          <w:sz w:val="28"/>
          <w:szCs w:val="28"/>
          <w:highlight w:val="lightGray"/>
        </w:rPr>
        <w:t>[ligne/@prod=</w:t>
      </w:r>
      <w:r>
        <w:rPr>
          <w:spacing w:val="-1"/>
          <w:sz w:val="28"/>
          <w:szCs w:val="28"/>
          <w:highlight w:val="lightGray"/>
        </w:rPr>
        <w:t>'</w:t>
      </w:r>
      <w:r>
        <w:rPr>
          <w:spacing w:val="-30"/>
          <w:sz w:val="28"/>
          <w:szCs w:val="28"/>
          <w:highlight w:val="lightGray"/>
        </w:rPr>
        <w:t xml:space="preserve">P1']/@client </w:t>
        <w:tab/>
      </w:r>
    </w:p>
    <w:p>
      <w:pPr>
        <w:pStyle w:val="Normal"/>
        <w:widowControl w:val="false"/>
        <w:autoSpaceDE w:val="false"/>
        <w:spacing w:lineRule="exact" w:line="180" w:before="16" w:after="0"/>
        <w:rPr>
          <w:spacing w:val="-30"/>
          <w:sz w:val="18"/>
          <w:szCs w:val="18"/>
        </w:rPr>
      </w:pPr>
      <w:r>
        <w:rPr>
          <w:spacing w:val="-3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30"/>
          <w:sz w:val="20"/>
          <w:szCs w:val="20"/>
        </w:rPr>
      </w:pPr>
      <w:r>
        <w:rPr>
          <w:spacing w:val="-30"/>
          <w:sz w:val="20"/>
          <w:szCs w:val="20"/>
        </w:rPr>
      </w:r>
    </w:p>
    <w:p>
      <w:pPr>
        <w:pStyle w:val="Normal"/>
        <w:widowControl w:val="false"/>
        <w:autoSpaceDE w:val="false"/>
        <w:ind w:left="19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1350</wp:posOffset>
                </wp:positionH>
                <wp:positionV relativeFrom="paragraph">
                  <wp:posOffset>253365</wp:posOffset>
                </wp:positionV>
                <wp:extent cx="6636385" cy="464820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64760"/>
                          <a:chOff x="0" y="0"/>
                          <a:chExt cx="663624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252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9.95pt;width:522.55pt;height:36.6pt" coordorigin="1010,399" coordsize="10451,732">
                <v:shape id="shape_0" path="m0,0l10442,0e" stroked="t" o:allowincell="f" style="position:absolute;left:1010;top:399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3e" stroked="t" o:allowincell="f" style="position:absolute;left:1015;top:403;width:0;height:7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3e" stroked="t" o:allowincell="f" style="position:absolute;left:11457;top:403;width:0;height:7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2,0e" stroked="t" o:allowincell="f" style="position:absolute;left:1010;top:1130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0"/>
        </w:rPr>
        <w:t xml:space="preserve">2)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adresse des clients a</w:t>
      </w:r>
      <w:r>
        <w:rPr>
          <w:spacing w:val="-1"/>
        </w:rPr>
        <w:t>y</w:t>
      </w:r>
      <w:r>
        <w:rPr/>
        <w:t>ant acheté le produit P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b/>
          <w:b/>
        </w:rPr>
      </w:pPr>
      <w:r>
        <w:rPr>
          <w:b/>
        </w:rPr>
        <w:t>1 point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-1591310</wp:posOffset>
                </wp:positionH>
                <wp:positionV relativeFrom="paragraph">
                  <wp:posOffset>34925</wp:posOffset>
                </wp:positionV>
                <wp:extent cx="6529705" cy="43815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438120"/>
                          <a:chOff x="0" y="0"/>
                          <a:chExt cx="65296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179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529680" cy="258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3pt;margin-top:2.75pt;width:514.15pt;height:34.5pt" coordorigin="-2506,55" coordsize="10283,690">
                <v:rect id="shape_0" fillcolor="#d8d8d8" stroked="f" o:allowincell="f" style="position:absolute;left:-2506;top:55;width:10282;height:282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-2506;top:338;width:10282;height:40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134" w:right="-20" w:hanging="0"/>
        <w:rPr/>
      </w:pPr>
      <w:r>
        <w:rPr>
          <w:sz w:val="28"/>
          <w:szCs w:val="28"/>
        </w:rPr>
        <w:t>//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li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[</w:t>
      </w:r>
      <w:r>
        <w:rPr>
          <w:sz w:val="28"/>
          <w:szCs w:val="28"/>
        </w:rPr>
        <w:t>//c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mmande</w:t>
      </w:r>
      <w:r>
        <w:rPr>
          <w:spacing w:val="-1"/>
          <w:sz w:val="28"/>
          <w:szCs w:val="28"/>
        </w:rPr>
        <w:t>[</w:t>
      </w:r>
      <w:r>
        <w:rPr>
          <w:sz w:val="28"/>
          <w:szCs w:val="28"/>
        </w:rPr>
        <w:t>ligne/@prod=</w:t>
      </w:r>
      <w:r>
        <w:rPr>
          <w:spacing w:val="-1"/>
          <w:sz w:val="28"/>
          <w:szCs w:val="28"/>
        </w:rPr>
        <w:t>'</w:t>
      </w:r>
      <w:r>
        <w:rPr>
          <w:sz w:val="28"/>
          <w:szCs w:val="28"/>
        </w:rPr>
        <w:t>P1'</w:t>
      </w:r>
      <w:r>
        <w:rPr>
          <w:spacing w:val="-1"/>
          <w:sz w:val="28"/>
          <w:szCs w:val="28"/>
        </w:rPr>
        <w:t>]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@client=@ident</w:t>
      </w:r>
      <w:r>
        <w:rPr>
          <w:spacing w:val="-1"/>
          <w:sz w:val="28"/>
          <w:szCs w:val="28"/>
        </w:rPr>
        <w:t>]</w:t>
      </w:r>
      <w:r>
        <w:rPr>
          <w:sz w:val="28"/>
          <w:szCs w:val="28"/>
        </w:rPr>
        <w:t>/a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ress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9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1350</wp:posOffset>
                </wp:positionH>
                <wp:positionV relativeFrom="paragraph">
                  <wp:posOffset>230505</wp:posOffset>
                </wp:positionV>
                <wp:extent cx="6636385" cy="716280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716400"/>
                          <a:chOff x="0" y="0"/>
                          <a:chExt cx="663624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">
                                <a:moveTo>
                                  <a:pt x="0" y="0"/>
                                </a:moveTo>
                                <a:lnTo>
                                  <a:pt x="0" y="1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252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">
                                <a:moveTo>
                                  <a:pt x="0" y="0"/>
                                </a:moveTo>
                                <a:lnTo>
                                  <a:pt x="0" y="1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8.15pt;width:522.55pt;height:56.4pt" coordorigin="1010,363" coordsize="10451,1128">
                <v:shape id="shape_0" path="m0,0l10442,0e" stroked="t" o:allowincell="f" style="position:absolute;left:1010;top:363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09e" stroked="t" o:allowincell="f" style="position:absolute;left:1015;top:367;width:0;height:11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09e" stroked="t" o:allowincell="f" style="position:absolute;left:11457;top:367;width:0;height:11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2,0e" stroked="t" o:allowincell="f" style="position:absolute;left:1010;top:1490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) </w:t>
      </w:r>
      <w:r>
        <w:rPr>
          <w:spacing w:val="9"/>
        </w:rPr>
        <w:t xml:space="preserve"> </w:t>
      </w:r>
      <w:r>
        <w:rPr/>
        <w:t>Le no</w:t>
      </w:r>
      <w:r>
        <w:rPr>
          <w:spacing w:val="-2"/>
        </w:rPr>
        <w:t>m</w:t>
      </w:r>
      <w:r>
        <w:rPr/>
        <w:t>bre de com</w:t>
      </w:r>
      <w:r>
        <w:rPr>
          <w:spacing w:val="-2"/>
        </w:rPr>
        <w:t>m</w:t>
      </w:r>
      <w:r>
        <w:rPr/>
        <w:t>and</w:t>
      </w:r>
      <w:r>
        <w:rPr>
          <w:spacing w:val="1"/>
        </w:rPr>
        <w:t>e</w:t>
      </w:r>
      <w:r>
        <w:rPr/>
        <w:t>s passées par le client C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b/>
          <w:b/>
        </w:rPr>
      </w:pPr>
      <w:r>
        <w:rPr>
          <w:b/>
        </w:rPr>
        <w:t>1 point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40"/>
        <w:ind w:left="104" w:right="-192" w:hanging="0"/>
        <w:rPr>
          <w:spacing w:val="-1"/>
          <w:sz w:val="28"/>
          <w:szCs w:val="28"/>
        </w:rPr>
      </w:pPr>
      <w:r>
        <w:rPr>
          <w:spacing w:val="-30"/>
          <w:sz w:val="28"/>
          <w:szCs w:val="28"/>
          <w:highlight w:val="lightGray"/>
        </w:rPr>
        <w:t xml:space="preserve"> </w:t>
      </w:r>
      <w:r>
        <w:rPr>
          <w:spacing w:val="-30"/>
          <w:sz w:val="28"/>
          <w:szCs w:val="28"/>
          <w:highlight w:val="lightGray"/>
        </w:rPr>
        <w:t>count(//co</w:t>
      </w:r>
      <w:r>
        <w:rPr>
          <w:spacing w:val="-2"/>
          <w:sz w:val="28"/>
          <w:szCs w:val="28"/>
          <w:highlight w:val="lightGray"/>
        </w:rPr>
        <w:t>mmand</w:t>
      </w:r>
      <w:r>
        <w:rPr>
          <w:spacing w:val="1"/>
          <w:sz w:val="28"/>
          <w:szCs w:val="28"/>
          <w:highlight w:val="lightGray"/>
        </w:rPr>
        <w:t>e</w:t>
      </w:r>
      <w:r>
        <w:rPr>
          <w:spacing w:val="-2"/>
          <w:sz w:val="28"/>
          <w:szCs w:val="28"/>
          <w:highlight w:val="lightGray"/>
        </w:rPr>
        <w:t>[@client=</w:t>
      </w:r>
      <w:r>
        <w:rPr>
          <w:spacing w:val="-1"/>
          <w:sz w:val="28"/>
          <w:szCs w:val="28"/>
          <w:highlight w:val="lightGray"/>
        </w:rPr>
        <w:t>'</w:t>
      </w:r>
      <w:r>
        <w:rPr>
          <w:spacing w:val="-2"/>
          <w:sz w:val="28"/>
          <w:szCs w:val="28"/>
          <w:highlight w:val="lightGray"/>
        </w:rPr>
        <w:t>C1</w:t>
      </w:r>
      <w:r>
        <w:rPr>
          <w:spacing w:val="-1"/>
          <w:sz w:val="28"/>
          <w:szCs w:val="28"/>
          <w:highlight w:val="lightGray"/>
        </w:rPr>
        <w:t xml:space="preserve">']) </w:t>
        <w:tab/>
      </w:r>
    </w:p>
    <w:p>
      <w:pPr>
        <w:sectPr>
          <w:type w:val="continuous"/>
          <w:pgSz w:w="11906" w:h="16838"/>
          <w:pgMar w:left="1020" w:right="46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3  :  SCHEMA (4points) 1 point par ques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écisez si les éléments de Schéma et les types suivant sont en accord avec le document journal.xml (en annexe). Justifiez et complétez/corrigez le cas échéant.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a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&lt;xsd:complexType name="JournalType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>&lt;xsd:sequenc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element ref="nomJournal" maxOccurs= "1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element ref="date" maxOccurs= "1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element ref="auteurs" maxOccurs="1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element ref="dossier" maxOccurs="1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>&lt;/xsd :sequenc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&lt;/xsd:complexTyp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Co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FAUX : le maxOccurs de dossier ne doit pas être à 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b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&lt;xsd:element name="page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>&lt;xsd:simpleType&gt;</w:t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restriction base="xsd:int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ab/>
        <w:t>&lt;xsd:maxExclusive value="10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/xsd:restriction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>&lt;/xsd:simpleType&gt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&lt;/xsd:element&gt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FAUX : Ici, la valeur de max exclusive doit être 4, et non pas 10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c 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&lt;xsd:element name="pages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>&lt;xsd:complexTyp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sequenc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ab/>
        <w:t>&lt;xsd:element ref="page" maxOccurs="unbounded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/xsd:sequence&gt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&lt;/xsd:complexType&gt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&lt;/xsd:element&gt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VRAI : tout est ok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d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/>
        <w:t>&lt;xsd:element name="article" minOccurs="0" maxOccurs="unbounded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</w:r>
      <w:r>
        <w:rPr>
          <w:lang w:val="en-GB"/>
        </w:rPr>
        <w:t>&lt;xsd:complexTyp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>&lt;xsd:sequenc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ab/>
        <w:t>&lt;xsd:element name="titre" type="xsd:string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ab/>
        <w:t>&lt;xsd:element ref="pages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ab/>
        <w:t>&lt;xsd:element name="resume" type="xsd:string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>&lt;/xsd:sequenc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>&lt;xsd:attribute name="href" type="xsd:string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 </w:t>
      </w:r>
      <w:r>
        <w:rPr>
          <w:lang w:val="en-GB"/>
        </w:rPr>
        <w:t>xsd:attribute name="auteur" type="xsd:string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>
          <w:lang w:val="en-US"/>
        </w:rPr>
        <w:tab/>
      </w:r>
      <w:r>
        <w:rPr/>
        <w:t>&lt;/xsd:complexTyp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&lt;/xsd:element&gt;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FAUX : préciser le minOccurs à 0 pour le résum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4 :  XSLT  (8points)</w:t>
      </w:r>
    </w:p>
    <w:p>
      <w:pPr>
        <w:pStyle w:val="Normal"/>
        <w:spacing w:before="100" w:after="100"/>
        <w:rPr/>
      </w:pPr>
      <w:r>
        <w:rPr/>
        <w:t xml:space="preserve">Soit le fichier XML suivant représentant un carnet d’adresses :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&lt;?xml version="1.0" encoding="UTF-8"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&lt;contact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&lt;conta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&lt;prenom&gt;Jean&lt;/pre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&lt;nom&gt;Chenier&lt;/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&lt;/conta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&lt;conta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&lt;prenom&gt;Marie&lt;/pre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&lt;nom&gt;Pariseau&lt;/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&lt;/conta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&lt;conta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&lt;prenom&gt;Jean&lt;/pre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&lt;nom&gt;Poirier&lt;/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&lt;/conta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&lt;/contacts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onner pour chaque programme XSLT qui suit le résultat de sa transformation appliqué au fichier carnet d’adresse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9" w:hanging="0"/>
        <w:rPr>
          <w:b/>
          <w:b/>
        </w:rPr>
      </w:pPr>
      <w:r>
        <w:rPr/>
        <w:tab/>
      </w:r>
      <w:r>
        <w:rPr>
          <w:lang w:val="en-US"/>
        </w:rPr>
        <w:t>a/</w:t>
        <w:tab/>
      </w:r>
      <w:r>
        <w:rPr>
          <w:b/>
        </w:rPr>
        <w:t>1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>&lt;?xml version="1.0" encoding="ISO-8859-1"?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>&lt;xsl:stylesheet version="1.0" xmlns:xsl="http://www.w3.org/1999/XSL/Transform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>&lt;xsl:output method="html" version="1.0" encoding="UTF-8" indent="yes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>&lt;xsl:variable name="v" select="/contacts/contact[prenom=’Marie’]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>&lt;xsl:template match="/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>&lt;xsl:value-of select="$v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>&lt;/xsl:templat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xsl:styleshee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lang w:val="en-US"/>
        </w:rPr>
      </w:pPr>
      <w:r>
        <w:rPr>
          <w:b/>
          <w:bCs/>
        </w:rPr>
        <w:t>Marie Paris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9" w:hanging="0"/>
        <w:rPr>
          <w:b/>
          <w:b/>
        </w:rPr>
      </w:pPr>
      <w:r>
        <w:rPr>
          <w:lang w:val="en-US"/>
        </w:rPr>
        <w:t xml:space="preserve">   </w:t>
      </w:r>
      <w:r>
        <w:rPr>
          <w:lang w:val="en-US"/>
        </w:rPr>
        <w:tab/>
        <w:t xml:space="preserve">b/ </w:t>
        <w:tab/>
      </w:r>
      <w:r>
        <w:rPr>
          <w:b/>
        </w:rPr>
        <w:t>1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?xml version="1.0" encoding="ISO-8859-1"?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stylesheet version="1.0" xmlns:xsl="http://www.w3.org/1999/XSL/Transform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output method="xml" version="1.0" encoding="UTF-8" indent="yes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&lt;xsl:variable name="v" select="/contacts/contact[prenom=’Marie’]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&lt;xsl:template match="/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&lt;xsl:copy-of select="$v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&lt;/xsl:templat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xsl:styleshee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right="344" w:hanging="0"/>
        <w:rPr/>
      </w:pPr>
      <w:r>
        <w:rPr/>
        <w:t xml:space="preserve">           </w:t>
      </w:r>
      <w:r>
        <w:rPr>
          <w:b/>
          <w:bCs/>
        </w:rPr>
        <w:t>&lt;contac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right="344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&lt;prenom&gt;Marie&lt;/preno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right="344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&lt;nom&gt;Pariseau&lt;/no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right="344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&lt;/contac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9" w:hanging="0"/>
        <w:rPr>
          <w:b/>
          <w:b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c/</w:t>
        <w:tab/>
      </w:r>
      <w:r>
        <w:rPr>
          <w:b/>
        </w:rPr>
        <w:t>1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?xml version="1.0" encoding="ISO-8859-1"?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stylesheet version="1.0" xmlns:xsl="http://www.w3.org/1999/XSL/Transform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output method="xml" version="1.0" encoding="UTF-8" indent="yes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template match="/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text&gt;&lt;/xsl:tex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apply-templates select="/contacts/contact[not( preceding::contact/prenom = prenom )]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/xsl:templat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template match="contact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value-of select="nom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/xsl:templat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 xml:space="preserve">&lt;/xsl:stylesheet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8" w:after="38"/>
        <w:rPr/>
      </w:pPr>
      <w:r>
        <w:rPr>
          <w:bCs/>
        </w:rPr>
        <w:t xml:space="preserve">             </w:t>
      </w:r>
      <w:r>
        <w:rPr>
          <w:b/>
          <w:bCs/>
        </w:rPr>
        <w:t>&lt;?xml version="1.0" encoding="UTF-8"?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8" w:after="3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henier Paris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9" w:hanging="0"/>
        <w:rPr>
          <w:b/>
          <w:b/>
        </w:rPr>
      </w:pPr>
      <w:r>
        <w:rPr/>
        <w:t xml:space="preserve">   </w:t>
      </w:r>
      <w:r>
        <w:rPr/>
        <w:tab/>
      </w:r>
      <w:r>
        <w:rPr>
          <w:lang w:val="en-US"/>
        </w:rPr>
        <w:t xml:space="preserve">d/ </w:t>
        <w:tab/>
        <w:t xml:space="preserve">  </w:t>
      </w:r>
      <w:r>
        <w:rPr>
          <w:b/>
        </w:rPr>
        <w:t>1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>&lt;?xml version="1.0" encoding="ISO-8859-1"?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>&lt;xsl:stylesheet version="1.0" xmlns:xsl="http://www.w3.org/1999/XSL/Transform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output method="xml" version="1.0" encoding="UTF-8" indent="yes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&lt;xsl:template match="contacts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&lt;xsl:if test="contact[prenom = 'Jean' and prenom = 'Marie']"&gt;aa&lt;/xsl:i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&lt;xsl:if test="contact/prenom = 'Jean' and contact/prenom = 'Marie'"&gt;bb&lt;/xsl:i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 </w:t>
      </w:r>
      <w:r>
        <w:rPr/>
        <w:t>&lt;/xsl:templat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 </w:t>
      </w:r>
      <w:r>
        <w:rPr/>
        <w:t>&lt;/xsl:styleshee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9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9" w:hanging="0"/>
        <w:rPr>
          <w:b/>
          <w:b/>
        </w:rPr>
      </w:pPr>
      <w:r>
        <w:rPr>
          <w:b/>
        </w:rPr>
        <w:t>&lt;?xml version="1.0" encoding="UTF-8"?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9" w:hanging="0"/>
        <w:rPr>
          <w:b/>
          <w:b/>
          <w:bCs/>
        </w:rPr>
      </w:pPr>
      <w:r>
        <w:rPr>
          <w:b/>
          <w:bCs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9" w:hanging="0"/>
        <w:rPr>
          <w:b/>
          <w:b/>
        </w:rPr>
      </w:pPr>
      <w:r>
        <w:rPr/>
        <w:t xml:space="preserve">2) Quelle sortie correspond à ce  code suivant (à justifier)  </w:t>
      </w:r>
      <w:r>
        <w:rPr>
          <w:b/>
        </w:rPr>
        <w:t>0,5 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/>
        <w:t>&lt;?xml version="1.0" encoding="ISO-8859-1"?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/>
        <w:t xml:space="preserve"> </w:t>
      </w:r>
      <w:r>
        <w:rPr/>
        <w:t>&lt;xsl:stylesheet version="1.0" xmlns:xsl=</w:t>
      </w:r>
      <w:hyperlink r:id="rId2">
        <w:r>
          <w:rPr>
            <w:rStyle w:val="InternetLink"/>
          </w:rPr>
          <w:t>http://www.w3.org/1999/XSL/Transform</w:t>
        </w:r>
      </w:hyperlink>
      <w:r>
        <w:rPr/>
        <w:t>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/>
      </w:r>
    </w:p>
    <w:p>
      <w:pPr>
        <w:pStyle w:val="Normal"/>
        <w:spacing w:before="76" w:after="10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Règles par défauts : </w:t>
      </w:r>
      <w:r>
        <w:rPr>
          <w:b/>
        </w:rPr>
        <w:t>JeanChenierMariePariseauJeanPoirier</w:t>
      </w:r>
    </w:p>
    <w:p>
      <w:pPr>
        <w:pStyle w:val="Normal"/>
        <w:spacing w:before="76" w:after="100"/>
        <w:rPr/>
      </w:pPr>
      <w:r>
        <w:rPr/>
        <w:t xml:space="preserve">3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tenir un document xml contenant des éléments ‘’pseudo’’. Ces éléments contiennent les noms de plume des auteurs.  </w:t>
      </w:r>
      <w:r>
        <w:rPr>
          <w:b/>
        </w:rPr>
        <w:t>1,5 poi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/>
        <w:t>La encore, pas nécessaire d’utiliser xsl :element…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/>
        <w:t>&lt;?xml version="1.0"?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/>
        <w:t>&lt;xsl:stylesheet version="1.0" xmlns:xsl="http://www.w3.org/1999/XSL/Transform"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/>
        <w:t>&lt;xsl:output method="xml"/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/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>
          <w:rFonts w:eastAsia="Arial"/>
        </w:rPr>
        <w:t xml:space="preserve">   </w:t>
      </w:r>
      <w:r>
        <w:rPr/>
        <w:t>&lt;xsl:template match="/"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>
          <w:rFonts w:eastAsia="Arial"/>
        </w:rPr>
        <w:t xml:space="preserve">     </w:t>
      </w:r>
      <w:r>
        <w:rPr>
          <w:lang w:val="en-GB"/>
        </w:rPr>
        <w:t>&lt;xsl:element name="pseudos"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&lt;xsl:apply-templates select="//nomDePlume"/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&lt;/xsl:element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>&lt;/xsl:template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  <w:t>&lt;xsl:template match="nomDePlume"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  <w:tab/>
        <w:t xml:space="preserve">      &lt;xsl:element name="pseudo"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  <w:tab/>
        <w:tab/>
        <w:tab/>
        <w:t xml:space="preserve">   &lt;xsl:value-of select="."/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>
          <w:lang w:val="en-GB"/>
        </w:rPr>
        <w:tab/>
        <w:t xml:space="preserve">      </w:t>
      </w:r>
      <w:r>
        <w:rPr>
          <w:lang w:val="en-US"/>
        </w:rPr>
        <w:t>&lt;/xsl:element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/>
        <w:t xml:space="preserve">&lt;/xsl:template&gt; 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/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/>
        <w:t>&lt;/xsl:stylesheet&gt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ultat :</w:t>
      </w:r>
    </w:p>
    <w:p>
      <w:pPr>
        <w:pStyle w:val="TextBody"/>
        <w:rPr/>
      </w:pPr>
      <w:r>
        <w:rPr/>
        <w:t>&lt;?xmlversion="1.0"encoding="UTF16"?&gt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pseudos&gt;</w:t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pseudo&gt;Leo&lt;/pseudo&gt;</w:t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pseudo&gt;Bob&lt;/pseudo&gt;</w:t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pseudo&gt;Nanar&lt;/pseudo&gt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/pseudos&g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tenir un document xml ne contenant que les éléments ‘’article’’. Ajouter à chacun de ces éléments, un élément fils contenant le nom de plume de l’auteur.    </w:t>
      </w:r>
      <w:r>
        <w:rPr>
          <w:b/>
        </w:rPr>
        <w:t>2 point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 xml:space="preserve">Le sujet ne précise pas si il faut recopier les attributs… je l’ai fait.. ici, on est pas obligé non plus d’utiliser xsl :element 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&lt;?xml version="1.0"?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  <w:t>&lt;xsl:stylesheet version="1.0" xmlns:xsl="http://www.w3.org/1999/XSL/Transform"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  <w:t>&lt;xsl:output method="xml"/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&lt;xsl:template match="/"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&lt;articles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&lt;xsl:apply-templates select="//article" /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&lt;/articles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>&lt;/xsl:template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  <w:t>&lt;xsl:template match="*"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&lt;xsl:copy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  <w:tab/>
        <w:t>&lt;xsl:copy-of select="@*"/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  <w:tab/>
        <w:t>&lt;xsl:if test="name()='article'"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  <w:tab/>
        <w:tab/>
        <w:t>&lt;xsl:element name="ndp"&gt;Hop&lt;/xsl:element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  <w:tab/>
        <w:t>&lt;/xsl:if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GB"/>
        </w:rPr>
      </w:pPr>
      <w:r>
        <w:rPr>
          <w:lang w:val="en-GB"/>
        </w:rPr>
        <w:tab/>
        <w:t>&lt;xsl:apply-templates/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/>
          <w:lang w:val="en-GB"/>
        </w:rPr>
        <w:t xml:space="preserve">  </w:t>
      </w:r>
      <w:r>
        <w:rPr>
          <w:lang w:val="en-US"/>
        </w:rPr>
        <w:t>&lt;/xsl:copy&gt;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US"/>
        </w:rPr>
      </w:pPr>
      <w:r>
        <w:rPr>
          <w:lang w:val="en-US"/>
        </w:rPr>
        <w:t xml:space="preserve">&lt;/xsl:template&gt; </w:t>
      </w:r>
    </w:p>
    <w:p>
      <w:pPr>
        <w:pStyle w:val="Cod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lang w:val="en-US"/>
        </w:rPr>
      </w:pPr>
      <w:r>
        <w:rPr>
          <w:lang w:val="en-US"/>
        </w:rPr>
        <w:t>&lt;/xsl:stylesheet&gt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ésultat</w:t>
      </w:r>
    </w:p>
    <w:p>
      <w:pPr>
        <w:pStyle w:val="Normal"/>
        <w:ind w:left="360" w:hanging="0"/>
        <w:rPr/>
      </w:pPr>
      <w:r>
        <w:rPr/>
        <w:t>&lt;?xml version="1.0" encoding="UTF-16"?&gt;</w:t>
      </w:r>
    </w:p>
    <w:p>
      <w:pPr>
        <w:pStyle w:val="Normal"/>
        <w:ind w:left="360" w:hanging="0"/>
        <w:rPr/>
      </w:pPr>
      <w:r>
        <w:rPr/>
        <w:t>&lt;articles&gt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article href="http://www.lejournalimaginaire.fr/#1" auteur="aut2"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ndp&gt;Hop&lt;/ndp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titre&gt;Razzia sur les sacs&lt;/titre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pages&gt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&lt;page&gt;1&lt;/page&gt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&lt;page&gt;3&lt;/page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/pages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resume&gt;Y en avait mais y en a plus.&lt;/resume&gt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/article&gt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article href="http://www.lejournalimaginaire.fr/#3" auteur="aut1"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ndp&gt;Hop&lt;/ndp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titre&gt;Où sont mes petits souliers ?&lt;/titre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pages&gt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&lt;page&gt;4&lt;/page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/pages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resume&gt;Quelqu'un me les a volé.&lt;/resume&gt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/article&gt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article href="http://www.lejournalimaginaire.fr/#2" auteur="aut3"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ndp&gt;Hop&lt;/ndp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titre&gt;La morue aux fraises est de retour.&lt;/titre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pages&gt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&lt;page&gt;2&lt;/page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/pages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resume&gt;Miamm&lt;/resume&gt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/article&gt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article href="http://www.lejournalimaginaire.fr/#2" auteur="aut1"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ndp&gt;Hop&lt;/ndp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titre&gt;Les hannetons se cachent-il pour mourir?&lt;/titre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pages&gt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&lt;page&gt;4&lt;/page&gt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&lt;/pages&gt;   &lt;/article&gt;</w:t>
      </w:r>
    </w:p>
    <w:p>
      <w:pPr>
        <w:pStyle w:val="Normal"/>
        <w:ind w:left="360" w:hanging="0"/>
        <w:rPr/>
      </w:pPr>
      <w:r>
        <w:rPr/>
        <w:t>&lt;/articles&gt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ichier : journal.xml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0" w:right="284" w:hanging="0"/>
        <w:rPr>
          <w:sz w:val="22"/>
        </w:rPr>
      </w:pPr>
      <w:r>
        <w:rPr>
          <w:sz w:val="22"/>
        </w:rPr>
        <w:t>&lt;?xml version="1.0" encoding="iso-8859-1"?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0" w:right="284" w:hanging="0"/>
        <w:rPr>
          <w:sz w:val="22"/>
        </w:rPr>
      </w:pPr>
      <w:r>
        <w:rPr>
          <w:sz w:val="22"/>
        </w:rPr>
        <w:t>&lt;journal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>&lt;nomJournal&gt;Le journal imaginaire&lt;/nomJournal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>&lt;date&gt;03/01/2006&lt;/dat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>&lt;auteur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ab/>
        <w:t>&lt;auteur ref="aut1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ab/>
        <w:tab/>
        <w:t>&lt;nom&gt; Leonard Dicarpaccio &lt;/nom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ab/>
        <w:tab/>
        <w:t>&lt;nomDePlume&gt;Leo&lt;/nomDePlum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2"/>
        </w:rPr>
      </w:pPr>
      <w:r>
        <w:rPr>
          <w:sz w:val="22"/>
        </w:rPr>
        <w:t>&lt;/auteur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ab/>
        <w:t>&lt;auteur ref="aut2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ab/>
        <w:tab/>
        <w:t>&lt;nom&gt; Robert Laserviette &lt;/nom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ab/>
        <w:tab/>
        <w:t>&lt;nomDePlume&gt;Bob&lt;/nomDePlum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2"/>
        </w:rPr>
      </w:pPr>
      <w:r>
        <w:rPr>
          <w:sz w:val="22"/>
        </w:rPr>
        <w:t>&lt;/auteur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ab/>
        <w:t>&lt;auteur ref="aut3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ab/>
        <w:tab/>
        <w:t>&lt;nom&gt; Bernard Lelièvre &lt;/nom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ab/>
        <w:tab/>
        <w:t>&lt;nomDePlume&gt;Nanar&lt;/nomDePlum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2"/>
        </w:rPr>
      </w:pPr>
      <w:r>
        <w:rPr>
          <w:sz w:val="22"/>
        </w:rPr>
        <w:t>&lt;/auteur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>&lt;/auteur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>&lt;dossier theme="Actualités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2"/>
        </w:rPr>
      </w:pPr>
      <w:r>
        <w:rPr>
          <w:sz w:val="22"/>
        </w:rPr>
        <w:t>&lt;article href="http://www.lejournalimaginaire.fr/#1" auteur="aut2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>&lt;titre&gt;Razzia sur les sacs&lt;/titr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 xml:space="preserve">&lt;pages&gt; 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1700" w:right="284" w:firstLine="424"/>
        <w:rPr>
          <w:sz w:val="22"/>
        </w:rPr>
      </w:pPr>
      <w:r>
        <w:rPr>
          <w:sz w:val="22"/>
        </w:rPr>
        <w:t>&lt;page&gt;1&lt;/pag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1700" w:right="284" w:firstLine="424"/>
        <w:rPr>
          <w:sz w:val="22"/>
        </w:rPr>
      </w:pPr>
      <w:r>
        <w:rPr>
          <w:sz w:val="22"/>
        </w:rPr>
        <w:t>&lt;page&gt;3&lt;/pag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>&lt;/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>&lt;resume&gt;Y en avait mais y en a plus.&lt;/resum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2"/>
        </w:rPr>
      </w:pPr>
      <w:r>
        <w:rPr>
          <w:sz w:val="22"/>
        </w:rPr>
        <w:t>&lt;/articl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2"/>
        </w:rPr>
      </w:pPr>
      <w:r>
        <w:rPr>
          <w:sz w:val="22"/>
        </w:rPr>
        <w:t>&lt;article href="http://www.lejournalimaginaire.fr/#3" auteur="aut1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>&lt;titre&gt;Où sont mes petits souliers ?&lt;/titr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>&lt;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1700" w:right="284" w:firstLine="424"/>
        <w:rPr>
          <w:sz w:val="22"/>
        </w:rPr>
      </w:pPr>
      <w:r>
        <w:rPr>
          <w:sz w:val="22"/>
        </w:rPr>
        <w:t>&lt;page&gt;4&lt;/pag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>&lt;/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 xml:space="preserve">&lt;resume&gt;Quelqu'un me les a volé.&lt;/resume&gt; 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2"/>
        </w:rPr>
      </w:pPr>
      <w:r>
        <w:rPr>
          <w:sz w:val="22"/>
        </w:rPr>
        <w:t>&lt;/articl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>&lt;/dossier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>&lt;dossier theme="Vie quotidienne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2"/>
        </w:rPr>
      </w:pPr>
      <w:r>
        <w:rPr>
          <w:sz w:val="22"/>
        </w:rPr>
        <w:t>&lt;article href="http://www.lejournalimaginaire.fr/#2" auteur="aut3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>&lt;titre&gt;La morue aux fraises est de retour.&lt;/titr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>&lt;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1700" w:right="284" w:firstLine="424"/>
        <w:rPr>
          <w:sz w:val="22"/>
        </w:rPr>
      </w:pPr>
      <w:r>
        <w:rPr>
          <w:sz w:val="22"/>
        </w:rPr>
        <w:t>&lt;page&gt;2&lt;/pag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>&lt;/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>&lt;resume&gt;Miamm&lt;/resum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2"/>
        </w:rPr>
      </w:pPr>
      <w:r>
        <w:rPr>
          <w:sz w:val="22"/>
        </w:rPr>
        <w:t>&lt;/articl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2"/>
        </w:rPr>
      </w:pPr>
      <w:r>
        <w:rPr>
          <w:sz w:val="22"/>
        </w:rPr>
        <w:t>&lt;article href="http://www.lejournalimaginaire.fr/#2" auteur="aut1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>&lt;titre&gt;Les hannetons se cachent-il pour mourir?&lt;/titr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>&lt;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1700" w:right="284" w:firstLine="424"/>
        <w:rPr>
          <w:sz w:val="22"/>
        </w:rPr>
      </w:pPr>
      <w:r>
        <w:rPr>
          <w:sz w:val="22"/>
        </w:rPr>
        <w:t>&lt;page&gt;4&lt;/pag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2"/>
        </w:rPr>
      </w:pPr>
      <w:r>
        <w:rPr>
          <w:sz w:val="22"/>
        </w:rPr>
        <w:t>&lt;/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2"/>
        </w:rPr>
      </w:pPr>
      <w:r>
        <w:rPr>
          <w:sz w:val="22"/>
        </w:rPr>
        <w:t>&lt;/articl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2"/>
        </w:rPr>
      </w:pPr>
      <w:r>
        <w:rPr>
          <w:sz w:val="22"/>
        </w:rPr>
        <w:t>&lt;/dossier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0" w:leader="none"/>
        </w:tabs>
        <w:ind w:left="0" w:right="284" w:hanging="0"/>
        <w:rPr>
          <w:sz w:val="22"/>
        </w:rPr>
      </w:pPr>
      <w:r>
        <w:rPr>
          <w:sz w:val="22"/>
        </w:rPr>
        <w:t>&lt;/journal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0" w:righ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160"/>
        <w:ind w:left="4116" w:right="4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00" w:right="420" w:gutter="0" w:header="0" w:top="5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E0E0E0" w:val="clear"/>
      <w:ind w:left="284" w:right="284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1999/XSL/Trans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0:00Z</dcterms:created>
  <dc:creator>SWEET</dc:creator>
  <dc:description/>
  <cp:keywords/>
  <dc:language>en-US</dc:language>
  <cp:lastModifiedBy>SWEET</cp:lastModifiedBy>
  <dcterms:modified xsi:type="dcterms:W3CDTF">2008-05-09T14:49:00Z</dcterms:modified>
  <cp:revision>12</cp:revision>
  <dc:subject/>
  <dc:title>Université Pierre et Marie Curie - Paris 6 - UFR 922 - Licence d'informatique</dc:title>
</cp:coreProperties>
</file>