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CANEVAS d’exercices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340"/>
        <w:gridCol w:w="2880"/>
        <w:gridCol w:w="2950"/>
      </w:tblGrid>
      <w:tr>
        <w:trPr/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exercices réalisés sur carte et milieu natur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ça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upement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 repéra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ression et/ou modification partielle d’un élément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course en étoile</w:t>
            </w:r>
            <w:r>
              <w:rPr>
                <w:sz w:val="20"/>
                <w:szCs w:val="20"/>
              </w:rPr>
              <w:t xml:space="preserve"> on prend un poste et on rev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variante</w:t>
            </w:r>
            <w:r>
              <w:rPr>
                <w:sz w:val="20"/>
                <w:szCs w:val="20"/>
              </w:rPr>
              <w:t xml:space="preserve"> course en papil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En groupe clas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Jalonné</w:t>
            </w:r>
            <w:r>
              <w:rPr>
                <w:sz w:val="20"/>
                <w:szCs w:val="20"/>
              </w:rPr>
              <w:t xml:space="preserve"> = on peut le suivre sur le terr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Etoile de mer</w:t>
            </w:r>
            <w:r>
              <w:rPr>
                <w:sz w:val="16"/>
                <w:szCs w:val="16"/>
              </w:rPr>
              <w:t xml:space="preserve"> = plusieurs poste sur une branche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Moulin</w:t>
            </w:r>
            <w:r>
              <w:rPr>
                <w:sz w:val="16"/>
                <w:szCs w:val="16"/>
              </w:rPr>
              <w:t xml:space="preserve"> = départ décalé des groupes sur différentes bali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Variante</w:t>
            </w:r>
            <w:r>
              <w:rPr>
                <w:sz w:val="16"/>
                <w:szCs w:val="16"/>
              </w:rPr>
              <w:t xml:space="preserve"> avec dépose ou toile d’araignée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arcours tchèque</w:t>
            </w:r>
            <w:r>
              <w:rPr>
                <w:sz w:val="16"/>
                <w:szCs w:val="16"/>
              </w:rPr>
              <w:t xml:space="preserve"> = itinéraire jalonné faisant des détours pour inciter à prendre le risque de couper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Balise aveugle</w:t>
            </w:r>
            <w:r>
              <w:rPr>
                <w:sz w:val="16"/>
                <w:szCs w:val="16"/>
              </w:rPr>
              <w:t xml:space="preserve"> = balise non mentionnée sur la carte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course classique</w:t>
            </w:r>
            <w:r>
              <w:rPr>
                <w:sz w:val="20"/>
                <w:szCs w:val="20"/>
              </w:rPr>
              <w:t xml:space="preserve"> = course ordonnée = circuit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doit valider dans un ordre précis un nb imposé de pos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Seul Depart en ma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s ensembles soit même formule, soit décal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Surligné</w:t>
            </w:r>
            <w:r>
              <w:rPr>
                <w:sz w:val="20"/>
                <w:szCs w:val="20"/>
              </w:rPr>
              <w:t xml:space="preserve"> = on peut le suivre sur la cart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ose-(contrôle)-dépose</w:t>
            </w:r>
            <w:r>
              <w:rPr>
                <w:sz w:val="16"/>
                <w:szCs w:val="16"/>
              </w:rPr>
              <w:t xml:space="preserve"> = plusieurs personnes visitent un poste le dernier le ramèn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Suivi d’itinéraire</w:t>
            </w:r>
            <w:r>
              <w:rPr>
                <w:sz w:val="16"/>
                <w:szCs w:val="16"/>
              </w:rPr>
              <w:t xml:space="preserve">= l’élève doit suivre un itinéraire imposé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 xml:space="preserve">  </w:t>
            </w:r>
            <w:r>
              <w:rPr>
                <w:sz w:val="16"/>
                <w:szCs w:val="16"/>
                <w:highlight w:val="magenta"/>
              </w:rPr>
              <w:t>carte à thème</w:t>
            </w:r>
            <w:r>
              <w:rPr>
                <w:sz w:val="16"/>
                <w:szCs w:val="16"/>
              </w:rPr>
              <w:t xml:space="preserve"> ( carte ski O, relief’ végétation,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Variante</w:t>
            </w:r>
            <w:r>
              <w:rPr>
                <w:sz w:val="20"/>
                <w:szCs w:val="20"/>
              </w:rPr>
              <w:t xml:space="preserve">  relais finlandais parcours dédoublé sur certains pos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eul Depart déca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les x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Libre</w:t>
            </w:r>
            <w:r>
              <w:rPr>
                <w:sz w:val="20"/>
                <w:szCs w:val="20"/>
              </w:rPr>
              <w:t xml:space="preserve"> = aucune indication  (rem trait interpo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Vrai-faux-manquant</w:t>
            </w:r>
            <w:r>
              <w:rPr>
                <w:sz w:val="16"/>
                <w:szCs w:val="16"/>
              </w:rPr>
              <w:t xml:space="preserve"> =existence et comparaison poste et def annoncé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Variante</w:t>
            </w:r>
            <w:r>
              <w:rPr>
                <w:sz w:val="16"/>
                <w:szCs w:val="16"/>
              </w:rPr>
              <w:t xml:space="preserve"> élément absent supprimer le détails du rond autour du po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Carte aux fenêtre ou en coulo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 blanche en par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En relais</w:t>
            </w:r>
            <w:r>
              <w:rPr>
                <w:sz w:val="20"/>
                <w:szCs w:val="20"/>
              </w:rPr>
              <w:t xml:space="preserve"> les uns après les aut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Parcours pho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Circuit inversé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highlight w:val="cyan"/>
              </w:rPr>
              <w:t xml:space="preserve"> poursuite</w:t>
            </w:r>
            <w:r>
              <w:rPr>
                <w:sz w:val="16"/>
                <w:szCs w:val="16"/>
              </w:rPr>
              <w:t xml:space="preserve"> 1 départ arrivée l’autre arrivée départ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sz w:val="16"/>
                <w:szCs w:val="16"/>
              </w:rPr>
              <w:t xml:space="preserve"> ou l’un en chasse derrière l’autr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En mémo</w:t>
            </w:r>
            <w:r>
              <w:rPr>
                <w:sz w:val="16"/>
                <w:szCs w:val="16"/>
              </w:rPr>
              <w:t xml:space="preserve"> pas de carte pour le suivi de cheminement 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urse au score</w:t>
            </w:r>
            <w:r>
              <w:rPr>
                <w:sz w:val="20"/>
                <w:szCs w:val="20"/>
              </w:rPr>
              <w:t xml:space="preserve">  = ordre des postes et/ou  nombre non imposé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L’ombre</w:t>
            </w:r>
            <w:r>
              <w:rPr>
                <w:sz w:val="20"/>
                <w:szCs w:val="20"/>
              </w:rPr>
              <w:t xml:space="preserve"> un observateur avec car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Long/court</w:t>
            </w:r>
            <w:r>
              <w:rPr>
                <w:sz w:val="16"/>
                <w:szCs w:val="16"/>
              </w:rPr>
              <w:t> : alterner longueur et technicité des interp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Relocalisation</w:t>
            </w:r>
            <w:r>
              <w:rPr>
                <w:sz w:val="16"/>
                <w:szCs w:val="16"/>
              </w:rPr>
              <w:t xml:space="preserve"> une carte pour plusieur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Variante</w:t>
            </w:r>
            <w:r>
              <w:rPr>
                <w:sz w:val="16"/>
                <w:szCs w:val="16"/>
              </w:rPr>
              <w:t xml:space="preserve"> course pair/impa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highlight w:val="cyan"/>
              </w:rPr>
              <w:t>« lecture de paysage »</w:t>
            </w:r>
            <w:r>
              <w:rPr>
                <w:sz w:val="16"/>
                <w:szCs w:val="16"/>
              </w:rPr>
              <w:t xml:space="preserve"> = positionner précisemment sur la carte toutes les balises rencontrées dans un secteur donné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  </w:t>
            </w:r>
            <w:r>
              <w:rPr>
                <w:sz w:val="16"/>
                <w:szCs w:val="16"/>
                <w:highlight w:val="cyan"/>
              </w:rPr>
              <w:t>Balise précise</w:t>
            </w:r>
            <w:r>
              <w:rPr>
                <w:sz w:val="16"/>
                <w:szCs w:val="16"/>
              </w:rPr>
              <w:t>= course aux bons postes une seule balise me corresp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Course-carto</w:t>
            </w:r>
            <w:r>
              <w:rPr>
                <w:sz w:val="16"/>
                <w:szCs w:val="16"/>
              </w:rPr>
              <w:t xml:space="preserve">  utilisation de plan déssiné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Course à handicap</w:t>
            </w:r>
            <w:r>
              <w:rPr>
                <w:sz w:val="16"/>
                <w:szCs w:val="16"/>
              </w:rPr>
              <w:t xml:space="preserve"> = à deux le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rrivé à la balise fait la balise supplémentair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Rando-book ou feuille de route</w:t>
            </w:r>
            <w:r>
              <w:rPr>
                <w:sz w:val="16"/>
                <w:szCs w:val="16"/>
              </w:rPr>
              <w:t xml:space="preserve"> description d’un itinéraire par écrit</w:t>
            </w:r>
          </w:p>
        </w:tc>
      </w:tr>
      <w:tr>
        <w:trPr/>
        <w:tc>
          <w:tcPr>
            <w:tcW w:w="64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égulation didact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cer son parc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mplir un questionnair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uter de ses choix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partenaire ou autres élèves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ner avec un groupe qui a trouvé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5667"/>
      </w:tblGrid>
      <w:tr>
        <w:trPr/>
        <w:tc>
          <w:tcPr>
            <w:tcW w:w="59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exercices en simulation gymnase ou extérieu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nomination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 téléphone arabe »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t</w:t>
            </w:r>
            <w:r>
              <w:rPr>
                <w:sz w:val="16"/>
                <w:szCs w:val="16"/>
              </w:rPr>
              <w:t> : Mémoriser et transmettre des informations précises permettant à un camarade de suivre un itinéraire fictif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spositif</w:t>
            </w:r>
            <w:r>
              <w:rPr>
                <w:sz w:val="16"/>
                <w:szCs w:val="16"/>
              </w:rPr>
              <w:t> : un jeu de carte (A) avec circuit posées au sol à une extrémité de l’aire d’évolution, un autre jeu (B)avec simplement les départs à l’autre extrémité avec des stylos; une aire d’échange au cent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éroulement</w:t>
            </w:r>
            <w:r>
              <w:rPr>
                <w:sz w:val="16"/>
                <w:szCs w:val="16"/>
              </w:rPr>
              <w:t xml:space="preserve"> : les élèves sont répartis en binôme ; l’élève A lit sa carte et mémorise l’emplacement et  l’itinéraire pour aller du départ à la première balise puis se rend dans l’aire d’échange et communique ces informations à son camarade ; chacun repart vers sa carte A de nouveau mémorise de 1 à 2  et pendant ce temps B trace l’emplacement de la première balise…on échange les rôles quand A a fait x balis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riante : </w:t>
            </w:r>
            <w:r>
              <w:rPr>
                <w:sz w:val="16"/>
                <w:szCs w:val="16"/>
              </w:rPr>
              <w:t xml:space="preserve"> (plus facile)B ne doit retracer que les itinéraires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</w:t>
            </w:r>
            <w:r>
              <w:rPr>
                <w:sz w:val="16"/>
                <w:szCs w:val="16"/>
              </w:rPr>
              <w:t xml:space="preserve"> (plus difficile) A choisit ses itinérair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gulation</w:t>
            </w:r>
            <w:r>
              <w:rPr>
                <w:sz w:val="16"/>
                <w:szCs w:val="16"/>
              </w:rPr>
              <w:t> : si B ne parvient pas à comprendre il peut amener sa carte au centre pour être recaler par 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 : autocorrection avec les cartes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 exercice demande à l’élève A d’employer un vocabulaire précis et explicite ; l’élève B doit être capable lui à partir d’informations orales de confronter sa représentation mentale et la réalité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m</w:t>
            </w:r>
            <w:r>
              <w:rPr>
                <w:i/>
                <w:sz w:val="16"/>
                <w:szCs w:val="16"/>
              </w:rPr>
              <w:t> : cet exercice est une variante de « le dire/le dessiner 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 Le jeu des erreurs »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t</w:t>
            </w:r>
            <w:r>
              <w:rPr>
                <w:sz w:val="16"/>
                <w:szCs w:val="16"/>
              </w:rPr>
              <w:t> : mémoriser pour comparer/compléter des informat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spositif</w:t>
            </w:r>
            <w:r>
              <w:rPr>
                <w:sz w:val="16"/>
                <w:szCs w:val="16"/>
              </w:rPr>
              <w:t> : un jeu de carte (A) avec tracé des postes et/ou itinéraire pour s’y rendre au sol à une extrémité de l’aire d’évolution, un autre jeu (B) avec tracés différents de A ou vierge avec simplement les départs à l’autre extrémité + stylos + cartons de contrôle V/F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éroulement</w:t>
            </w:r>
            <w:r>
              <w:rPr>
                <w:sz w:val="16"/>
                <w:szCs w:val="16"/>
              </w:rPr>
              <w:t> : chaque élève lit les informations sur  la carte A puis se rend sur la carte B  et  compare ou complète les données puis si besoin  remplit sont cartons  (ex poste 1 Vrai ou poste 2  Faux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gulation</w:t>
            </w:r>
            <w:r>
              <w:rPr>
                <w:sz w:val="16"/>
                <w:szCs w:val="16"/>
              </w:rPr>
              <w:t> : autoriser plusieurs passages en A pour les élèves en difficulté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 : carton contrôle ou autocorrection en comparant A e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 La légende »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ut</w:t>
            </w:r>
            <w:r>
              <w:rPr>
                <w:sz w:val="16"/>
                <w:szCs w:val="16"/>
              </w:rPr>
              <w:t> : appropriation de la symbolique (couleur ou NB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spositif</w:t>
            </w:r>
            <w:r>
              <w:rPr>
                <w:sz w:val="16"/>
                <w:szCs w:val="16"/>
              </w:rPr>
              <w:t xml:space="preserve"> : un jeu de carte situé au centre avec tracé tous postes numérotés de 1 à 30 ;  4 balises avec poinçons aux 4 coins A,B,C et D, ; chaque élève a un carton de contrôle spécifiqu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éroulement</w:t>
            </w:r>
            <w:r>
              <w:rPr>
                <w:sz w:val="16"/>
                <w:szCs w:val="16"/>
              </w:rPr>
              <w:t> : l’ élève observe sur la carte l’emplacement du poste 1 (élément central dans le rond) et regarde sur son carton ce qui lui est proposé ; il part ensuite poinçonner la balise qui correspond à sa répon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gulation</w:t>
            </w:r>
            <w:r>
              <w:rPr>
                <w:sz w:val="16"/>
                <w:szCs w:val="16"/>
              </w:rPr>
              <w:t> : choix des réponses proches pour complexifier ou au contraire très différents pour simplifi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 : carton de contrôle de cor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 le labyrinthe »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ut</w:t>
            </w:r>
            <w:r>
              <w:rPr>
                <w:sz w:val="16"/>
                <w:szCs w:val="16"/>
              </w:rPr>
              <w:t> : anticiper les changements de directions et conserver sa carte orientée ; concentra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spositif</w:t>
            </w:r>
            <w:r>
              <w:rPr>
                <w:sz w:val="16"/>
                <w:szCs w:val="16"/>
              </w:rPr>
              <w:t> : matérialiser au sol « une fleur » avec 4 carrefours et 2  ellipses ; positionner   8 balises(A,B,C,D,E,F,G et H) sur les parcours ; départ identique pour tous ; carte blanche avec parcours en choix de carrefours ou plan de ville avec itinéraire ou carte de Ski-O avec itinérai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éroulement</w:t>
            </w:r>
            <w:r>
              <w:rPr>
                <w:sz w:val="16"/>
                <w:szCs w:val="16"/>
              </w:rPr>
              <w:t> : partir du départ et respecter à chaque carrefours le sens de l’intersection, arriver au poste poinçonner le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poste rencontré après la dernière intersec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riante : </w:t>
            </w:r>
            <w:r>
              <w:rPr>
                <w:sz w:val="16"/>
                <w:szCs w:val="16"/>
              </w:rPr>
              <w:t>distancer (plus facile)ou rapprocher (plus difficile) les carrefours en fonction du niveau des élèves foi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gulation</w:t>
            </w:r>
            <w:r>
              <w:rPr>
                <w:sz w:val="16"/>
                <w:szCs w:val="16"/>
              </w:rPr>
              <w:t> : si erreur repartir du dép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 : en fonction du niveau des élèves demander de mémoriser un certain nombre des postes rencontré ( niveau facile seulement le dernier ; puis le 3`et le dernier jusqu’à mémorisation complète)</w:t>
            </w:r>
          </w:p>
        </w:tc>
      </w:tr>
      <w:tr>
        <w:trPr/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 la course au gnou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ut</w:t>
            </w:r>
            <w:r>
              <w:rPr>
                <w:sz w:val="16"/>
                <w:szCs w:val="16"/>
              </w:rPr>
              <w:t> : lire en courant ; fluidité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spositif</w:t>
            </w:r>
            <w:r>
              <w:rPr>
                <w:sz w:val="16"/>
                <w:szCs w:val="16"/>
              </w:rPr>
              <w:t> : matérialiser au sol «une face de dé représentant le chiffre 9 » ; le départ se fait au centre ; le nord est fixé dans un axe et peut être modifié ; carte spécifiqu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éroulement</w:t>
            </w:r>
            <w:r>
              <w:rPr>
                <w:sz w:val="16"/>
                <w:szCs w:val="16"/>
              </w:rPr>
              <w:t> : partir du départ et réaliser l’enchaînement des postes, on doit revenir au centre en fin de parcou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riante : </w:t>
            </w:r>
            <w:r>
              <w:rPr>
                <w:sz w:val="16"/>
                <w:szCs w:val="16"/>
              </w:rPr>
              <w:t>distancer (plus facile)ou rapprocher (plus difficile) les carrefours en fonction du niveau des élèves foi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gulation</w:t>
            </w:r>
            <w:r>
              <w:rPr>
                <w:sz w:val="16"/>
                <w:szCs w:val="16"/>
              </w:rPr>
              <w:t> : si erreur repartir du dépar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 : autocorrection dernier doit être au cen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0:00Z</dcterms:created>
  <dc:creator>User</dc:creator>
  <dc:description/>
  <cp:keywords/>
  <dc:language>en-US</dc:language>
  <cp:lastModifiedBy>dsd074</cp:lastModifiedBy>
  <cp:lastPrinted>2005-10-09T19:39:00Z</cp:lastPrinted>
  <dcterms:modified xsi:type="dcterms:W3CDTF">2009-11-05T10:50:00Z</dcterms:modified>
  <cp:revision>2</cp:revision>
  <dc:subject/>
  <dc:title>CANEVAS d’exercices </dc:title>
</cp:coreProperties>
</file>