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03315" cy="930656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930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7.85pt;width:488.4pt;height:732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44700" cy="1149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295" cy="1048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90.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295" cy="1048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-236220</wp:posOffset>
                </wp:positionV>
                <wp:extent cx="2223770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pt;height:28.35pt;mso-wrap-distance-left:9.05pt;mso-wrap-distance-right:9.05pt;mso-wrap-distance-top:0pt;mso-wrap-distance-bottom:0pt;margin-top:-18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171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GB"/>
                              </w:rPr>
                              <w:t>ère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baccalauréat Pro. ELE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  <w:lang w:val="en-GB"/>
                        </w:rPr>
                        <w:t>ère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baccalauréat Pro. ELE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81915</wp:posOffset>
                </wp:positionV>
                <wp:extent cx="3981450" cy="457200"/>
                <wp:effectExtent l="0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457200"/>
                          <a:chOff x="0" y="0"/>
                          <a:chExt cx="3981600" cy="45720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37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NDEURS SINUSOÏD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6.45pt;width:313.5pt;height:36pt" coordorigin="1350,129" coordsize="6270,720">
                <v:roundrect id="shape_0" fillcolor="silver" stroked="t" o:allowincell="f" style="position:absolute;left:1635;top:129;width:5894;height:539;mso-wrap-style:none;v-text-anchor:middle">
                  <v:fill o:detectmouseclick="t" type="solid" color2="#3f3f3f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0;top:129;width:6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NDEURS SINUSOÏD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us allons définir les caractéristiques d’une grandeur sinusoïdal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-/ DIFFERENTS TYPES DE COURANT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Deux types de courants sont principalement utilisés dans les réseaux électriques : </w:t>
      </w:r>
    </w:p>
    <w:p>
      <w:pPr>
        <w:pStyle w:val="TextBody"/>
        <w:numPr>
          <w:ilvl w:val="0"/>
          <w:numId w:val="2"/>
        </w:numPr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298831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235.2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le courant continu</w:t>
      </w:r>
    </w:p>
    <w:p>
      <w:pPr>
        <w:pStyle w:val="TextBody"/>
        <w:numPr>
          <w:ilvl w:val="0"/>
          <w:numId w:val="2"/>
        </w:numPr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le courant alternatif. </w:t>
      </w:r>
    </w:p>
    <w:p>
      <w:pPr>
        <w:pStyle w:val="TextBody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98831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35.2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1-/ Le courant continu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Le courant continu est généralement produit par </w:t>
      </w:r>
      <w:r>
        <w:rPr>
          <w:b/>
          <w:bCs/>
        </w:rPr>
        <w:t>des piles ou des batteries</w:t>
      </w:r>
      <w:r>
        <w:rPr/>
        <w:t xml:space="preserve">. Il correspond à une tension délivrée constante où s’écoule un courant constant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28575</wp:posOffset>
                </wp:positionV>
                <wp:extent cx="5030470" cy="1667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1667520"/>
                          <a:chOff x="0" y="0"/>
                          <a:chExt cx="5030640" cy="166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0680"/>
                            <a:ext cx="413568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2120" y="315000"/>
                            <a:ext cx="0" cy="131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505520"/>
                            <a:ext cx="385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8240"/>
                            <a:ext cx="19044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4680" y="1343520"/>
                            <a:ext cx="885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0"/>
                            <a:ext cx="1114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24560"/>
                            <a:ext cx="1695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CONTI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2.25pt;width:396.1pt;height:131.3pt" coordorigin="1086,45" coordsize="7922,2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6;top:109;width:6512;height:24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19,541" to="1719,26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08,2416" to="7582,24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59;top:121;width:299;height:220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7613;top:2161;width:13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45;width:17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64;top:241;width:26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CONTI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8960</wp:posOffset>
                </wp:positionH>
                <wp:positionV relativeFrom="paragraph">
                  <wp:posOffset>40640</wp:posOffset>
                </wp:positionV>
                <wp:extent cx="149415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3.2pt" to="262.4pt,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2-/ Le courant alternat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7010</wp:posOffset>
                </wp:positionH>
                <wp:positionV relativeFrom="paragraph">
                  <wp:posOffset>892810</wp:posOffset>
                </wp:positionV>
                <wp:extent cx="690245" cy="34480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70.3pt;width:54.3pt;height:2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Le courant alternatif est produit par </w:t>
      </w:r>
      <w:r>
        <w:rPr>
          <w:b/>
          <w:bCs/>
        </w:rPr>
        <w:t>des machines tournantes</w:t>
      </w:r>
      <w:r>
        <w:rPr/>
        <w:t xml:space="preserve"> que l’on appelle alternateurs. C’est le courant qui est distribué par le réseau EDF et qui est aux bornes de vos prises de courant 230 V par exemple. Il correspond à une variation régulière suivant </w:t>
      </w:r>
      <w:r>
        <w:rPr>
          <w:b/>
          <w:bCs/>
        </w:rPr>
        <w:t>une forme d’onde dite « sinusoïdale »</w:t>
      </w:r>
      <w:r>
        <w:rPr/>
        <w:t xml:space="preserve"> de la tension et de l’intensité qui change de sens alternativ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7010</wp:posOffset>
                </wp:positionH>
                <wp:positionV relativeFrom="paragraph">
                  <wp:posOffset>892810</wp:posOffset>
                </wp:positionV>
                <wp:extent cx="689610" cy="3448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70.3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4545</wp:posOffset>
                </wp:positionH>
                <wp:positionV relativeFrom="paragraph">
                  <wp:posOffset>635</wp:posOffset>
                </wp:positionV>
                <wp:extent cx="4011930" cy="2739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73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74" w:dyaOrig="62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1.7pt;height:208.6pt" filled="f" o:ole="">
                                  <v:imagedata r:id="rId7" o:title=""/>
                                </v:shape>
                                <o:OLEObject Type="Embed" ProgID="" ShapeID="ole_rId6" DrawAspect="Content" ObjectID="_162769164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215.7pt;mso-wrap-distance-left:9.05pt;mso-wrap-distance-right:9.05pt;mso-wrap-distance-top:0pt;mso-wrap-distance-bottom:0pt;margin-top:0pt;mso-position-vertical-relative:text;margin-left: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74" w:dyaOrig="62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1.7pt;height:208.6pt" filled="f" o:ole="">
                            <v:imagedata r:id="rId9" o:title=""/>
                          </v:shape>
                          <o:OLEObject Type="Embed" ProgID="" ShapeID="ole_rId8" DrawAspect="Content" ObjectID="_53855460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155</wp:posOffset>
                </wp:positionH>
                <wp:positionV relativeFrom="paragraph">
                  <wp:posOffset>186055</wp:posOffset>
                </wp:positionV>
                <wp:extent cx="914400" cy="390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75pt;mso-wrap-distance-left:9.05pt;mso-wrap-distance-right:9.05pt;mso-wrap-distance-top:0pt;mso-wrap-distance-bottom:0pt;margin-top:14.65pt;mso-position-vertical-relative:text;margin-left: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6680</wp:posOffset>
                </wp:positionH>
                <wp:positionV relativeFrom="paragraph">
                  <wp:posOffset>243205</wp:posOffset>
                </wp:positionV>
                <wp:extent cx="1428750" cy="4857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LTERN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8.25pt;mso-wrap-distance-left:9.05pt;mso-wrap-distance-right:9.05pt;mso-wrap-distance-top:0pt;mso-wrap-distance-bottom:0pt;margin-top:19.1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LTERN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0905</wp:posOffset>
                </wp:positionH>
                <wp:positionV relativeFrom="paragraph">
                  <wp:posOffset>256540</wp:posOffset>
                </wp:positionV>
                <wp:extent cx="0" cy="22574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20.2pt" to="70.15pt,197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4285</wp:posOffset>
                </wp:positionH>
                <wp:positionV relativeFrom="paragraph">
                  <wp:posOffset>196850</wp:posOffset>
                </wp:positionV>
                <wp:extent cx="137922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5.5pt" to="208.1pt,1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4730</wp:posOffset>
                </wp:positionH>
                <wp:positionV relativeFrom="paragraph">
                  <wp:posOffset>167005</wp:posOffset>
                </wp:positionV>
                <wp:extent cx="876300" cy="323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5.5pt;mso-wrap-distance-left:9.05pt;mso-wrap-distance-right:9.05pt;mso-wrap-distance-top:0pt;mso-wrap-distance-bottom:0pt;margin-top:13.15pt;mso-position-vertical-relative:text;margin-left:3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705</wp:posOffset>
                </wp:positionH>
                <wp:positionV relativeFrom="paragraph">
                  <wp:posOffset>85090</wp:posOffset>
                </wp:positionV>
                <wp:extent cx="4000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6.7pt" to="379.1pt,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-/ EXPERIENCE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1-/ Etude de la tension et du courant délivrés par une prise de coura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courant électrique peut être livré </w:t>
      </w:r>
      <w:r>
        <w:rPr>
          <w:b/>
          <w:bCs/>
        </w:rPr>
        <w:t>en monophasé ou en triphasé</w:t>
      </w:r>
      <w:r>
        <w:rPr/>
        <w:t xml:space="preserve">. Le courant monophasé correspond à une tension de 230 V entre phase et neutre d’un câble électrique. </w:t>
      </w:r>
    </w:p>
    <w:p>
      <w:pPr>
        <w:pStyle w:val="TextBody"/>
        <w:rPr/>
      </w:pPr>
      <w:r>
        <w:rPr/>
        <w:t>Le monophasé est utilisé pour la plupart des applications courantes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75</wp:posOffset>
                </wp:positionH>
                <wp:positionV relativeFrom="paragraph">
                  <wp:posOffset>95885</wp:posOffset>
                </wp:positionV>
                <wp:extent cx="4364355" cy="32251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322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26" w:dyaOrig="77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28.4pt;height:246.05pt" filled="f" o:ole="">
                                  <v:imagedata r:id="rId11" o:title=""/>
                                </v:shape>
                                <o:OLEObject Type="Embed" ProgID="" ShapeID="ole_rId10" DrawAspect="Content" ObjectID="_25948512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253.95pt;mso-wrap-distance-left:9.05pt;mso-wrap-distance-right:9.05pt;mso-wrap-distance-top:0pt;mso-wrap-distance-bottom:0pt;margin-top:7.55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26" w:dyaOrig="779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28.4pt;height:246.05pt" filled="f" o:ole="">
                            <v:imagedata r:id="rId13" o:title=""/>
                          </v:shape>
                          <o:OLEObject Type="Embed" ProgID="" ShapeID="ole_rId12" DrawAspect="Content" ObjectID="_210831930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7010</wp:posOffset>
                </wp:positionH>
                <wp:positionV relativeFrom="paragraph">
                  <wp:posOffset>542290</wp:posOffset>
                </wp:positionV>
                <wp:extent cx="689610" cy="34480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42.7pt;width:54.25pt;height:2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7010</wp:posOffset>
                </wp:positionH>
                <wp:positionV relativeFrom="paragraph">
                  <wp:posOffset>542290</wp:posOffset>
                </wp:positionV>
                <wp:extent cx="689610" cy="3448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42.7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Nous alimentons un dipôle récepteur par une tension délivrée par une prise de courant. Nous allons étudier la tension et le courant fournis par cette dernièr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-/ Montage d’expérimentation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Le montage permet de relever les oscillogramme de u(t) et de i(t), et les mesures des valeurs efficaces U et 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3-/ Relevés</w:t>
      </w:r>
    </w:p>
    <w:p>
      <w:pPr>
        <w:pStyle w:val="TextBody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226695</wp:posOffset>
                </wp:positionV>
                <wp:extent cx="5286375" cy="31578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3157920"/>
                          <a:chOff x="0" y="0"/>
                          <a:chExt cx="5286240" cy="3157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874680" cy="31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141480"/>
                              <a:ext cx="3606840" cy="28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6840" cy="28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32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612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04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576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36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1440"/>
                                  <a:ext cx="36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2160"/>
                                  <a:ext cx="36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2880"/>
                                  <a:ext cx="36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0"/>
                                  <a:ext cx="36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960"/>
                                  <a:ext cx="36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4680"/>
                                  <a:ext cx="36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5400"/>
                                  <a:ext cx="36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9800" y="73800"/>
                                <a:ext cx="1436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9800" y="432360"/>
                                <a:ext cx="1436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9800" y="791280"/>
                                <a:ext cx="1436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9800" y="1150200"/>
                                <a:ext cx="1436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92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9800" y="1508760"/>
                                <a:ext cx="1436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9800" y="2585160"/>
                                <a:ext cx="1436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9800" y="2226240"/>
                                <a:ext cx="1436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9800" y="1867680"/>
                                <a:ext cx="1436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720" y="1365120"/>
                                <a:ext cx="2152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1640" y="1365120"/>
                                <a:ext cx="2152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0200" y="1365120"/>
                                <a:ext cx="2152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9120" y="1365120"/>
                                <a:ext cx="2152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4160" y="1365120"/>
                                <a:ext cx="2152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8040" y="1365120"/>
                                <a:ext cx="2152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1365120"/>
                                <a:ext cx="2152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240" y="1365120"/>
                                <a:ext cx="2152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760" y="1365120"/>
                                <a:ext cx="2152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40" y="1365120"/>
                                <a:ext cx="2152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3640" cy="31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0"/>
                              <a:ext cx="143640" cy="31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877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013560"/>
                              <a:ext cx="35877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1920" y="459720"/>
                            <a:ext cx="1264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0"/>
                            <a:ext cx="1264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919440"/>
                            <a:ext cx="1264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7.85pt;width:416.25pt;height:248.7pt" coordorigin="362,357" coordsize="8325,4974">
                <v:group id="shape_0" style="position:absolute;left:362;top:358;width:6103;height:4972">
                  <v:group id="shape_0" style="position:absolute;left:576;top:581;width:5679;height:4543">
                    <v:group id="shape_0" style="position:absolute;left:576;top:581;width:5679;height:4543">
                      <v:line id="shape_0" from="576,581" to="576,5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4,581" to="1144,5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581" to="1712,5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581" to="2280,5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8,581" to="2848,5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6,581" to="3416,5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4,581" to="3984,5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8,581" to="5688,5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2,581" to="4552,5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6,581" to="6256,5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1,581" to="5121,5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581" to="6255,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1149" to="6255,11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1717" to="6255,17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2285" to="6255,2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2853" to="6255,2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3421" to="6255,3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3989" to="6255,3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4557" to="6255,4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5125" to="6255,5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6,581" to="3416,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0;top:697;width:225;height:338">
                      <v:line id="shape_0" from="3300,697" to="3525,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810" to="3525,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923" to="3525,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1036" to="3525,1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0;top:1262;width:225;height:338">
                      <v:line id="shape_0" from="3300,1262" to="3525,1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1375" to="3525,1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1488" to="3525,1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1601" to="3525,1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0;top:1827;width:225;height:338">
                      <v:line id="shape_0" from="3300,1827" to="3525,1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1940" to="3525,1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2053" to="3525,20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2166" to="3525,2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0;top:2392;width:225;height:337">
                      <v:line id="shape_0" from="3300,2392" to="3525,23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2505" to="3525,2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2618" to="3525,2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2731" to="3525,2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0;top:2957;width:225;height:338">
                      <v:line id="shape_0" from="3300,2957" to="3525,29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3070" to="3525,3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3183" to="3525,3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3296" to="3525,3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0;top:4652;width:225;height:338">
                      <v:line id="shape_0" from="3300,4652" to="3525,4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4765" to="3525,4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4878" to="3525,4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4991" to="3525,4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0;top:4087;width:225;height:338">
                      <v:line id="shape_0" from="3300,4087" to="3525,40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4200" to="3525,4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4313" to="3525,4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4426" to="3525,4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0;top:3522;width:225;height:338">
                      <v:line id="shape_0" from="3300,3522" to="3525,3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3635" to="3525,3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3748" to="3525,3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3861" to="3525,3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25;top:2731;width:338;height:225">
                      <v:line id="shape_0" from="3864,2731" to="3864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1,2731" to="3751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9,2731" to="3639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5,2731" to="3525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90;top:2731;width:338;height:225">
                      <v:line id="shape_0" from="4429,2731" to="4429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6,2731" to="4316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3,2731" to="4203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0,2731" to="4090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55;top:2731;width:338;height:225">
                      <v:line id="shape_0" from="4994,2731" to="4994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2731" to="4881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8,2731" to="4768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5,2731" to="4655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20;top:2731;width:339;height:225">
                      <v:line id="shape_0" from="5559,2731" to="5559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6,2731" to="5446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3,2731" to="5333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2731" to="5220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61;top:2731;width:338;height:225">
                      <v:line id="shape_0" from="3300,2731" to="3300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6,2731" to="3186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3,2731" to="3073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1,2731" to="2961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86;top:2731;width:338;height:225">
                      <v:line id="shape_0" from="6125,2731" to="6125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1,2731" to="6011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8,2731" to="5898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6,2731" to="5786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30;top:2731;width:338;height:225">
                      <v:line id="shape_0" from="2169,2731" to="2169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6,2731" to="2056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3,2731" to="1943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0,2731" to="1830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95;top:2731;width:339;height:225">
                      <v:line id="shape_0" from="2734,2731" to="2734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1,2731" to="2621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8,2731" to="2508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5,2731" to="2395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65;top:2731;width:338;height:225">
                      <v:line id="shape_0" from="1604,2731" to="1604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2731" to="1491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8,2731" to="1378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5,2731" to="1265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0;top:2731;width:338;height:225">
                      <v:line id="shape_0" from="1039,2731" to="1039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,2731" to="926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,2731" to="814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,2731" to="700,2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black" stroked="t" o:allowincell="f" style="position:absolute;left:362;top:358;width:225;height:49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38;top:358;width:225;height:49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88;top:358;width:5649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88;top:5104;width:5649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6696;top:1081;width:199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6;top:357;width:199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6;top:1805;width:199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oscillogrammes de u(t) et i(t) sont donnés ci-dessus.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7010</wp:posOffset>
                </wp:positionH>
                <wp:positionV relativeFrom="paragraph">
                  <wp:posOffset>60325</wp:posOffset>
                </wp:positionV>
                <wp:extent cx="689610" cy="34480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4.75pt;width:54.25pt;height:2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Les valeurs maximales relevés sur les oscillogrammes so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7010</wp:posOffset>
                </wp:positionH>
                <wp:positionV relativeFrom="paragraph">
                  <wp:posOffset>60325</wp:posOffset>
                </wp:positionV>
                <wp:extent cx="689610" cy="3448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 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4.7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24003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188.95pt,1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 xml:space="preserve">Û = </w:t>
      </w:r>
    </w:p>
    <w:p>
      <w:pPr>
        <w:pStyle w:val="TextBody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Î =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115</wp:posOffset>
                </wp:positionH>
                <wp:positionV relativeFrom="paragraph">
                  <wp:posOffset>116205</wp:posOffset>
                </wp:positionV>
                <wp:extent cx="240030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9.15pt" to="451.4pt,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 voltmètre donne la valeur efficace de u(t), soit U =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050</wp:posOffset>
                </wp:positionH>
                <wp:positionV relativeFrom="paragraph">
                  <wp:posOffset>130810</wp:posOffset>
                </wp:positionV>
                <wp:extent cx="230505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0.3pt" to="452.9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’ampèremètre donne la valeur efficace de i(t), soit  I =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2525</wp:posOffset>
                </wp:positionH>
                <wp:positionV relativeFrom="paragraph">
                  <wp:posOffset>121285</wp:posOffset>
                </wp:positionV>
                <wp:extent cx="24003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55pt" to="279.7pt,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période est T =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4-/ Analyse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-/ Loi de variation sinusoïdal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2805</wp:posOffset>
                </wp:positionH>
                <wp:positionV relativeFrom="paragraph">
                  <wp:posOffset>407670</wp:posOffset>
                </wp:positionV>
                <wp:extent cx="491299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32.1pt" to="453.95pt,3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‘énergie électrique produite par les alternateurs et distribuée en France par EDF crée naturellement </w:t>
      </w:r>
      <w:r>
        <w:rPr>
          <w:color w:val="FFFFFF"/>
        </w:rPr>
        <w:t>un courant alternatif symétrique dit « sinusoïdal ».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>La tension qui existe aux bornes d’une prise de courant est sinusoïdale.</w:t>
      </w:r>
    </w:p>
    <w:p>
      <w:pPr>
        <w:pStyle w:val="TextBody"/>
        <w:rPr/>
      </w:pPr>
      <w:r>
        <w:rPr/>
        <w:t>Le dipôle est passif : le courant qui le traverse est sinusoïdal et de même fréquence que la source de tension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-/ Période et fréquence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3505</wp:posOffset>
                </wp:positionH>
                <wp:positionV relativeFrom="paragraph">
                  <wp:posOffset>136525</wp:posOffset>
                </wp:positionV>
                <wp:extent cx="310324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0.75pt" to="452.45pt,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74675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52.45pt,3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période T est une durée (en secondes) : </w:t>
      </w:r>
      <w:r>
        <w:rPr>
          <w:color w:val="FFFFFF"/>
        </w:rPr>
        <w:t>c’est le temps que met la grandeur périodique à se reproduire identiquement.</w:t>
      </w:r>
    </w:p>
    <w:p>
      <w:pPr>
        <w:pStyle w:val="TextBody"/>
        <w:rPr>
          <w:color w:val="FFFFFF"/>
        </w:rPr>
      </w:pPr>
      <w:r>
        <w:rPr>
          <w:color w:val="FFFFFF"/>
        </w:rPr>
        <w:t>La fréquence correspond au nombre de périodes par seconde :</w:t>
      </w:r>
    </w:p>
    <w:p>
      <w:pPr>
        <w:pStyle w:val="TextBody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4675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2.4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4110</wp:posOffset>
                </wp:positionH>
                <wp:positionV relativeFrom="paragraph">
                  <wp:posOffset>200025</wp:posOffset>
                </wp:positionV>
                <wp:extent cx="829945" cy="3638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f = 1 /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35pt;height:28.65pt;mso-wrap-distance-left:9.05pt;mso-wrap-distance-right:9.05pt;mso-wrap-distance-top:0pt;mso-wrap-distance-bottom:0pt;margin-top:15.7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f = 1 /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Dans notre exemple :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c-/ Valeur efficac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4025</wp:posOffset>
                </wp:positionH>
                <wp:positionV relativeFrom="paragraph">
                  <wp:posOffset>139065</wp:posOffset>
                </wp:positionV>
                <wp:extent cx="4036695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0.95pt" to="453.55pt,1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valeur efficace est notée </w:t>
      </w:r>
      <w:r>
        <w:rPr>
          <w:color w:val="FFFFFF"/>
        </w:rPr>
        <w:t>U s’il s’agit d’une tension, I pour un couran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’intensité efficace I du courant sinusoïdal i(t) est égale à l’intensité d’un  courant continu qui apporterait la même puissance P, à la même résistance R.</w:t>
      </w:r>
    </w:p>
    <w:p>
      <w:pPr>
        <w:pStyle w:val="TextBody"/>
        <w:rPr/>
      </w:pPr>
      <w:r>
        <w:rPr/>
        <w:t>La valeur efficace est celle qui est précisée sur les récepteurs et les générateurs électriques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7010</wp:posOffset>
                </wp:positionH>
                <wp:positionV relativeFrom="paragraph">
                  <wp:posOffset>323215</wp:posOffset>
                </wp:positionV>
                <wp:extent cx="689610" cy="344805"/>
                <wp:effectExtent l="9525" t="10160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25.45pt;width:54.25pt;height:2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7010</wp:posOffset>
                </wp:positionH>
                <wp:positionV relativeFrom="paragraph">
                  <wp:posOffset>323215</wp:posOffset>
                </wp:positionV>
                <wp:extent cx="689610" cy="34480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 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25.4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Mesure de la valeur efficace : le voltmètre ou l’ampèremètre, quelle que soit la nature du courant, devra être :</w:t>
      </w:r>
    </w:p>
    <w:p>
      <w:pPr>
        <w:pStyle w:val="TextBody"/>
        <w:numPr>
          <w:ilvl w:val="0"/>
          <w:numId w:val="3"/>
        </w:numPr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74675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52.45pt,1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soit analogique de type ferromagnétique,</w:t>
      </w:r>
    </w:p>
    <w:p>
      <w:pPr>
        <w:pStyle w:val="TextBody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74675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452.45pt,1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soit numérique de type RMS (ou TRMS) sur la position « AC » ou « </w:t>
      </w:r>
      <w:r>
        <w:rPr>
          <w:rFonts w:eastAsia="Symbol" w:cs="Symbol" w:ascii="Symbol" w:hAnsi="Symbol"/>
          <w:color w:val="FFFFFF"/>
        </w:rPr>
        <w:t></w:t>
      </w:r>
      <w:r>
        <w:rPr>
          <w:color w:val="FFFFFF"/>
        </w:rPr>
        <w:t> ».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4450</wp:posOffset>
                </wp:positionH>
                <wp:positionV relativeFrom="paragraph">
                  <wp:posOffset>143510</wp:posOffset>
                </wp:positionV>
                <wp:extent cx="2146935" cy="0"/>
                <wp:effectExtent l="635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3pt" to="272.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ns notre exemple : </w:t>
      </w:r>
      <w:r>
        <w:rPr>
          <w:color w:val="FFFFFF"/>
        </w:rPr>
        <w:t>U =             , I =</w:t>
      </w:r>
      <w:r>
        <w:rPr/>
        <w:t xml:space="preserve">           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d-/ Valeur maximale ou amplitud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9090</wp:posOffset>
                </wp:positionH>
                <wp:positionV relativeFrom="paragraph">
                  <wp:posOffset>116840</wp:posOffset>
                </wp:positionV>
                <wp:extent cx="4137660" cy="0"/>
                <wp:effectExtent l="635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9.2pt" to="452.45pt,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’est la valeur instantanée </w:t>
      </w:r>
      <w:r>
        <w:rPr>
          <w:color w:val="FFFFFF"/>
        </w:rPr>
        <w:t>la plus grande rencontrée durant la période.</w:t>
      </w:r>
    </w:p>
    <w:p>
      <w:pPr>
        <w:pStyle w:val="TextBody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2330</wp:posOffset>
                </wp:positionH>
                <wp:positionV relativeFrom="paragraph">
                  <wp:posOffset>140970</wp:posOffset>
                </wp:positionV>
                <wp:extent cx="488442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1.1pt" to="452.45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lle est notée </w:t>
      </w:r>
      <w:r>
        <w:rPr>
          <w:color w:val="FFFFFF"/>
        </w:rPr>
        <w:t>Û s’il s’agit d’une tension, Î pour un courant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9220</wp:posOffset>
                </wp:positionH>
                <wp:positionV relativeFrom="paragraph">
                  <wp:posOffset>161290</wp:posOffset>
                </wp:positionV>
                <wp:extent cx="206121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2.7pt" to="270.8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ns notre exemple :                           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elation entre valeur efficace et valeur maximale :</w:t>
      </w:r>
    </w:p>
    <w:p>
      <w:pPr>
        <w:pStyle w:val="TextBody"/>
        <w:ind w:firstLine="708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187960</wp:posOffset>
                </wp:positionV>
                <wp:extent cx="1057275" cy="4572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Û = U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</w:rPr>
                              <w:t>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36pt;mso-wrap-distance-left:9.05pt;mso-wrap-distance-right:9.05pt;mso-wrap-distance-top:0pt;mso-wrap-distance-bottom:0pt;margin-top:14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Û = U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</w:rPr>
                        <w:t>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6775</wp:posOffset>
                </wp:positionH>
                <wp:positionV relativeFrom="paragraph">
                  <wp:posOffset>146050</wp:posOffset>
                </wp:positionV>
                <wp:extent cx="214693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1.5pt" to="237.25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érification : 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e-/ Valeur moyenn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9090</wp:posOffset>
                </wp:positionH>
                <wp:positionV relativeFrom="paragraph">
                  <wp:posOffset>128905</wp:posOffset>
                </wp:positionV>
                <wp:extent cx="4137660" cy="0"/>
                <wp:effectExtent l="635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0.15pt" to="452.45pt,1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valeur moyenne d’une </w:t>
      </w:r>
      <w:r>
        <w:rPr>
          <w:color w:val="FFFFFF"/>
        </w:rPr>
        <w:t>tension est notée U et I pour un courant.</w:t>
      </w:r>
    </w:p>
    <w:p>
      <w:pPr>
        <w:pStyle w:val="TextBody"/>
        <w:rPr/>
      </w:pPr>
      <w:r>
        <w:rPr/>
        <w:t>Mesure de la valeur moyenne : le voltmètre ou l’ampèremètre, quelle que soit la nature du courant, devra être :</w:t>
      </w:r>
    </w:p>
    <w:p>
      <w:pPr>
        <w:pStyle w:val="TextBody"/>
        <w:numPr>
          <w:ilvl w:val="0"/>
          <w:numId w:val="3"/>
        </w:numPr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74675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52.4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soit analogique de type magnétoélectrique,</w:t>
      </w:r>
    </w:p>
    <w:p>
      <w:pPr>
        <w:pStyle w:val="TextBody"/>
        <w:numPr>
          <w:ilvl w:val="0"/>
          <w:numId w:val="3"/>
        </w:numPr>
        <w:rPr>
          <w:color w:val="FFFFFF"/>
        </w:rPr>
      </w:pPr>
      <w:r>
        <w:rPr>
          <w:color w:val="FFFFFF"/>
        </w:rPr>
        <w:t>soit numérique de tout type sur la position « DC » (ou « = »).</w:t>
      </w:r>
    </w:p>
    <w:p>
      <w:pPr>
        <w:pStyle w:val="TextBody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4675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52.4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6455</wp:posOffset>
                </wp:positionH>
                <wp:positionV relativeFrom="paragraph">
                  <wp:posOffset>152400</wp:posOffset>
                </wp:positionV>
                <wp:extent cx="2352675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2pt" to="451.8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a valeur moyenne d’un signal sinusoïdal est nulle</w:t>
      </w:r>
      <w:r>
        <w:rPr/>
        <w:t xml:space="preserve"> :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-/ Déphasage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7010</wp:posOffset>
                </wp:positionH>
                <wp:positionV relativeFrom="paragraph">
                  <wp:posOffset>306070</wp:posOffset>
                </wp:positionV>
                <wp:extent cx="689610" cy="344805"/>
                <wp:effectExtent l="9525" t="10160" r="952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24.1pt;width:54.25pt;height:2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La sinusoïde représentative de i(t) est </w:t>
      </w:r>
      <w:r>
        <w:rPr>
          <w:b/>
          <w:bCs/>
        </w:rPr>
        <w:t>décalée</w:t>
      </w:r>
      <w:r>
        <w:rPr/>
        <w:t xml:space="preserve"> par rapport à celle de u(t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7010</wp:posOffset>
                </wp:positionH>
                <wp:positionV relativeFrom="paragraph">
                  <wp:posOffset>306070</wp:posOffset>
                </wp:positionV>
                <wp:extent cx="689610" cy="34480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 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24.1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13766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25.75pt,1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On dit que les sinusoïdes sont déphasées.</w:t>
      </w:r>
    </w:p>
    <w:p>
      <w:pPr>
        <w:pStyle w:val="TextBody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u w:val="single"/>
        </w:rPr>
        <w:t>III-/ EQUATION D’UNE GRANDEUR SINUSOÏD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e tension sinusoïdale a une équation mathématique 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9435</wp:posOffset>
                </wp:positionH>
                <wp:positionV relativeFrom="paragraph">
                  <wp:posOffset>86995</wp:posOffset>
                </wp:positionV>
                <wp:extent cx="1972945" cy="3638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nl-NL"/>
                              </w:rPr>
                              <w:t xml:space="preserve">U(t) = U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</w:rPr>
                              <w:t>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nl-NL"/>
                              </w:rPr>
                              <w:t xml:space="preserve"> 2 sin 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  <w:lang w:val="nl-NL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nl-NL"/>
                              </w:rPr>
                              <w:t xml:space="preserve">t 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  <w:lang w:val="nl-NL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nl-NL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35pt;height:28.65pt;mso-wrap-distance-left:9.05pt;mso-wrap-distance-right:9.05pt;mso-wrap-distance-top:0pt;mso-wrap-distance-bottom:0pt;margin-top:6.8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lang w:val="nl-NL"/>
                        </w:rPr>
                        <w:t xml:space="preserve">U(t) = U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</w:rPr>
                        <w:t></w:t>
                      </w:r>
                      <w:r>
                        <w:rPr>
                          <w:b/>
                          <w:bCs/>
                          <w:color w:val="FFFFFF"/>
                          <w:lang w:val="nl-NL"/>
                        </w:rPr>
                        <w:t xml:space="preserve"> 2 sin (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  <w:lang w:val="nl-NL"/>
                        </w:rPr>
                        <w:t></w:t>
                      </w:r>
                      <w:r>
                        <w:rPr>
                          <w:b/>
                          <w:bCs/>
                          <w:color w:val="FFFFFF"/>
                          <w:lang w:val="nl-NL"/>
                        </w:rPr>
                        <w:t xml:space="preserve">t 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  <w:lang w:val="nl-NL"/>
                        </w:rPr>
                        <w:t></w:t>
                      </w:r>
                      <w:r>
                        <w:rPr>
                          <w:b/>
                          <w:bCs/>
                          <w:color w:val="FFFFFF"/>
                          <w:lang w:val="nl-NL"/>
                        </w:rPr>
                        <w:t>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259715</wp:posOffset>
                </wp:positionV>
                <wp:extent cx="1494155" cy="1022985"/>
                <wp:effectExtent l="5715" t="335280" r="70802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0" cy="1023120"/>
                        </a:xfrm>
                        <a:prstGeom prst="wedgeRoundRectCallout">
                          <a:avLst>
                            <a:gd name="adj1" fmla="val -97134"/>
                            <a:gd name="adj2" fmla="val 82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Valeur efficace U de la tension u(t) en volts (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 xml:space="preserve">Û = U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FFFFFF"/>
                                <w:lang w:val="fr-FR" w:bidi="ar-SA"/>
                              </w:rPr>
                              <w:t>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FFFFFF"/>
                                <w:lang w:val="fr-FR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.05pt;margin-top:20.45pt;width:117.6pt;height:80.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Valeur efficace U de la tension u(t) en volts (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 xml:space="preserve">Û = U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FFFFFF"/>
                          <w:lang w:val="fr-FR" w:bidi="ar-SA"/>
                        </w:rPr>
                        <w:t>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FFFFFF"/>
                          <w:lang w:val="fr-FR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8035</wp:posOffset>
                </wp:positionH>
                <wp:positionV relativeFrom="paragraph">
                  <wp:posOffset>259715</wp:posOffset>
                </wp:positionV>
                <wp:extent cx="1724025" cy="1034415"/>
                <wp:effectExtent l="5715" t="33972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4040" cy="1034280"/>
                        </a:xfrm>
                        <a:prstGeom prst="wedgeRoundRectCallout">
                          <a:avLst>
                            <a:gd name="adj1" fmla="val -11402"/>
                            <a:gd name="adj2" fmla="val 81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 xml:space="preserve">La pulsati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FFFFFF"/>
                                <w:lang w:val="fr-FR" w:bidi="ar-SA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FFFFFF"/>
                                <w:lang w:val="fr-FR" w:bidi="ar-SA"/>
                              </w:rPr>
                              <w:t xml:space="preserve"> de la tension en radians par seconde (rad/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FFFFFF"/>
                                <w:lang w:val="fr-FR" w:bidi="ar-SA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FFFFFF"/>
                                <w:lang w:val="fr-FR" w:bidi="ar-SA"/>
                              </w:rPr>
                              <w:t xml:space="preserve"> = 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FFFFFF"/>
                                <w:lang w:val="fr-FR" w:bidi="ar-SA"/>
                              </w:rPr>
                              <w:t>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FFFFFF"/>
                                <w:lang w:val="fr-FR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FFFFFF"/>
                                <w:lang w:val="fr-FR" w:bidi="ar-SA"/>
                              </w:rPr>
                              <w:t xml:space="preserve"> f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05pt;margin-top:20.45pt;width:135.7pt;height:81.4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 xml:space="preserve">La pulsatio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FFFFFF"/>
                          <w:lang w:val="fr-FR" w:bidi="ar-SA"/>
                        </w:rPr>
                        <w:t>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FFFFFF"/>
                          <w:lang w:val="fr-FR" w:bidi="ar-SA"/>
                        </w:rPr>
                        <w:t xml:space="preserve"> de la tension en radians par seconde (rad/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FFFFFF"/>
                          <w:lang w:val="fr-FR" w:bidi="ar-SA"/>
                        </w:rPr>
                        <w:t>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FFFFFF"/>
                          <w:lang w:val="fr-FR" w:bidi="ar-SA"/>
                        </w:rPr>
                        <w:t xml:space="preserve"> = 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Symbol" w:hAnsi="Symbol"/>
                          <w:color w:val="FFFFFF"/>
                          <w:lang w:val="fr-FR" w:bidi="ar-SA"/>
                        </w:rPr>
                        <w:t>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Symbol" w:hAnsi="Symbol"/>
                          <w:color w:val="FFFFFF"/>
                          <w:lang w:val="fr-FR" w:bidi="ar-SA"/>
                        </w:rPr>
                        <w:t>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FFFFFF"/>
                          <w:lang w:val="fr-FR" w:bidi="ar-SA"/>
                        </w:rPr>
                        <w:t xml:space="preserve"> 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7790</wp:posOffset>
                </wp:positionH>
                <wp:positionV relativeFrom="paragraph">
                  <wp:posOffset>-1905</wp:posOffset>
                </wp:positionV>
                <wp:extent cx="1609090" cy="689610"/>
                <wp:effectExtent l="421005" t="31750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689760"/>
                        </a:xfrm>
                        <a:prstGeom prst="wedgeRoundRectCallout">
                          <a:avLst>
                            <a:gd name="adj1" fmla="val -76009"/>
                            <a:gd name="adj2" fmla="val 95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 xml:space="preserve">Phase à l’origin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FFFFFF"/>
                                <w:lang w:bidi="ar-SA" w:val="nl-NL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FFFFFF"/>
                                <w:lang w:bidi="ar-SA" w:val="fr-FR"/>
                              </w:rPr>
                              <w:t>u de la tension en radians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pt;margin-top:-0.2pt;width:126.65pt;height:54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 xml:space="preserve">Phase à l’origin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FFFFFF"/>
                          <w:lang w:bidi="ar-SA" w:val="nl-NL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FFFFFF"/>
                          <w:lang w:bidi="ar-SA" w:val="fr-FR"/>
                        </w:rPr>
                        <w:t>u de la tension en radia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7590</wp:posOffset>
                </wp:positionH>
                <wp:positionV relativeFrom="paragraph">
                  <wp:posOffset>140335</wp:posOffset>
                </wp:positionV>
                <wp:extent cx="287782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1.05pt" to="408.25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 même, pour un courant sinusoïdal </w:t>
      </w:r>
      <w:r>
        <w:rPr>
          <w:color w:val="FFFFFF"/>
        </w:rPr>
        <w:t>i</w:t>
      </w:r>
      <w:r>
        <w:rPr>
          <w:b/>
          <w:bCs/>
          <w:color w:val="FFFFFF"/>
        </w:rPr>
        <w:t xml:space="preserve">(t) = I </w:t>
      </w:r>
      <w:r>
        <w:rPr>
          <w:rFonts w:eastAsia="Symbol" w:cs="Symbol" w:ascii="Symbol" w:hAnsi="Symbol"/>
          <w:b/>
          <w:bCs/>
          <w:color w:val="FFFFFF"/>
        </w:rPr>
        <w:t></w:t>
      </w:r>
      <w:r>
        <w:rPr>
          <w:b/>
          <w:bCs/>
          <w:color w:val="FFFFFF"/>
        </w:rPr>
        <w:t xml:space="preserve"> 2 sin ( </w:t>
      </w:r>
      <w:r>
        <w:rPr>
          <w:rFonts w:eastAsia="Symbol" w:cs="Symbol" w:ascii="Symbol" w:hAnsi="Symbol"/>
          <w:b/>
          <w:bCs/>
          <w:color w:val="FFFFFF"/>
          <w:lang w:val="nl-NL"/>
        </w:rPr>
        <w:t></w:t>
      </w:r>
      <w:r>
        <w:rPr>
          <w:b/>
          <w:bCs/>
          <w:color w:val="FFFFFF"/>
        </w:rPr>
        <w:t xml:space="preserve">t + </w:t>
      </w:r>
      <w:r>
        <w:rPr>
          <w:rFonts w:eastAsia="Symbol" w:cs="Symbol" w:ascii="Symbol" w:hAnsi="Symbol"/>
          <w:b/>
          <w:bCs/>
          <w:color w:val="FFFFFF"/>
          <w:lang w:val="nl-NL"/>
        </w:rPr>
        <w:t></w:t>
      </w:r>
      <w:r>
        <w:rPr>
          <w:b/>
          <w:bCs/>
          <w:color w:val="FFFFFF"/>
        </w:rPr>
        <w:t>i)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 xml:space="preserve">Ainsi, pour définir complètement une grandeur sinusoïdale, </w:t>
      </w:r>
      <w:r>
        <w:rPr>
          <w:b/>
          <w:bCs/>
        </w:rPr>
        <w:t>trois caractéristiques sont nécessaires</w:t>
      </w:r>
      <w:r>
        <w:rPr/>
        <w:t> :</w:t>
      </w:r>
    </w:p>
    <w:p>
      <w:pPr>
        <w:pStyle w:val="TextBody"/>
        <w:numPr>
          <w:ilvl w:val="0"/>
          <w:numId w:val="3"/>
        </w:numPr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287782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25pt" to="226.2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la valeur efficace (U ou I),</w:t>
      </w:r>
    </w:p>
    <w:p>
      <w:pPr>
        <w:pStyle w:val="TextBody"/>
        <w:numPr>
          <w:ilvl w:val="0"/>
          <w:numId w:val="3"/>
        </w:numPr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287782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226.55pt,2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 xml:space="preserve">la pulsation </w:t>
      </w:r>
      <w:r>
        <w:rPr>
          <w:rFonts w:eastAsia="Symbol" w:cs="Symbol" w:ascii="Symbol" w:hAnsi="Symbol"/>
          <w:color w:val="FFFFFF"/>
        </w:rPr>
        <w:t></w:t>
      </w:r>
    </w:p>
    <w:p>
      <w:pPr>
        <w:pStyle w:val="TextBody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la phase à l’origine </w:t>
      </w:r>
      <w:r>
        <w:rPr>
          <w:rFonts w:eastAsia="Symbol" w:cs="Symbol" w:ascii="Symbol" w:hAnsi="Symbol"/>
          <w:color w:val="FFFFFF"/>
        </w:rPr>
        <w:t></w:t>
      </w:r>
    </w:p>
    <w:p>
      <w:pPr>
        <w:pStyle w:val="TextBody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87782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226.5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V-/ VECTEUR DE FRESNEL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3375</wp:posOffset>
                </wp:positionH>
                <wp:positionV relativeFrom="paragraph">
                  <wp:posOffset>136525</wp:posOffset>
                </wp:positionV>
                <wp:extent cx="287782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0.75pt" to="452.8pt,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481330</wp:posOffset>
                </wp:positionV>
                <wp:extent cx="574675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9pt" to="452.45pt,3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’intérêt de la représentation de Fresnel est </w:t>
      </w:r>
      <w:r>
        <w:rPr>
          <w:color w:val="FFFFFF"/>
        </w:rPr>
        <w:t>de remplacer des calculs algébriques (parfois assez délicats à conduire) par une méthode graphique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4925</wp:posOffset>
                </wp:positionH>
                <wp:positionV relativeFrom="paragraph">
                  <wp:posOffset>137795</wp:posOffset>
                </wp:positionV>
                <wp:extent cx="190627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10.85pt" to="452.8pt,1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toute grandeur sinusoïdale (tension et intensité), est associé </w:t>
      </w:r>
      <w:r>
        <w:rPr>
          <w:color w:val="FFFFFF"/>
        </w:rPr>
        <w:t xml:space="preserve">un vecteur dit « de Fresnel » 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eur sinusoïd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teur associ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FFFFFF"/>
                <w:lang w:val="nl-NL"/>
              </w:rPr>
              <w:t xml:space="preserve">u(t) = U </w:t>
            </w:r>
            <w:r>
              <w:rPr>
                <w:rFonts w:eastAsia="Symbol" w:cs="Symbol" w:ascii="Symbol" w:hAnsi="Symbol"/>
                <w:color w:val="FFFFFF"/>
              </w:rPr>
              <w:t></w:t>
            </w:r>
            <w:r>
              <w:rPr>
                <w:color w:val="FFFFFF"/>
                <w:lang w:val="nl-NL"/>
              </w:rPr>
              <w:t xml:space="preserve"> 2 sin ( </w:t>
            </w:r>
            <w:r>
              <w:rPr>
                <w:rFonts w:eastAsia="Symbol" w:cs="Symbol" w:ascii="Symbol" w:hAnsi="Symbol"/>
                <w:color w:val="FFFFFF"/>
                <w:lang w:val="nl-NL"/>
              </w:rPr>
              <w:t></w:t>
            </w:r>
            <w:r>
              <w:rPr>
                <w:color w:val="FFFFFF"/>
                <w:lang w:val="nl-NL"/>
              </w:rPr>
              <w:t xml:space="preserve">t + </w:t>
            </w:r>
            <w:r>
              <w:rPr>
                <w:rFonts w:eastAsia="Symbol" w:cs="Symbol" w:ascii="Symbol" w:hAnsi="Symbol"/>
                <w:color w:val="FFFFFF"/>
                <w:lang w:val="nl-NL"/>
              </w:rPr>
              <w:t></w:t>
            </w:r>
            <w:r>
              <w:rPr>
                <w:color w:val="FFFFFF"/>
                <w:lang w:val="nl-NL"/>
              </w:rPr>
              <w:t>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color w:val="FFFFFF"/>
              </w:rPr>
              <w:t>Vecteur 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color w:val="FFFFFF"/>
              </w:rPr>
              <w:t>Valeur efficace 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color w:val="FFFFFF"/>
              </w:rPr>
              <w:t>Le module du vecteur (à une échelle choisi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FFFFFF"/>
              </w:rPr>
              <w:t xml:space="preserve">Phase à l’origine </w:t>
            </w:r>
            <w:r>
              <w:rPr>
                <w:rFonts w:eastAsia="Symbol" w:cs="Symbol" w:ascii="Symbol" w:hAnsi="Symbol"/>
                <w:color w:val="FFFFFF"/>
                <w:lang w:val="nl-NL"/>
              </w:rPr>
              <w:t></w:t>
            </w:r>
            <w:r>
              <w:rPr>
                <w:color w:val="FFFFFF"/>
              </w:rPr>
              <w:t>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color w:val="FFFFFF"/>
              </w:rPr>
              <w:t>La direction et le sens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7010</wp:posOffset>
                </wp:positionH>
                <wp:positionV relativeFrom="paragraph">
                  <wp:posOffset>118110</wp:posOffset>
                </wp:positionV>
                <wp:extent cx="689610" cy="344805"/>
                <wp:effectExtent l="9525" t="10160" r="952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9.3pt;width:54.25pt;height:2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7010</wp:posOffset>
                </wp:positionH>
                <wp:positionV relativeFrom="paragraph">
                  <wp:posOffset>118110</wp:posOffset>
                </wp:positionV>
                <wp:extent cx="689610" cy="34480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 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9.3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u w:val="single"/>
        </w:rPr>
        <w:t>Exemple :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 xml:space="preserve">La tension u(t) = 160 </w:t>
      </w:r>
      <w:r>
        <w:rPr>
          <w:rFonts w:eastAsia="Symbol" w:cs="Symbol" w:ascii="Symbol" w:hAnsi="Symbol"/>
        </w:rPr>
        <w:t></w:t>
      </w:r>
      <w:r>
        <w:rPr/>
        <w:t xml:space="preserve"> 2 sin ( 314 t + (</w:t>
      </w:r>
      <w:r>
        <w:rPr>
          <w:rFonts w:eastAsia="Symbol" w:cs="Symbol" w:ascii="Symbol" w:hAnsi="Symbol"/>
          <w:lang w:val="nl-NL"/>
        </w:rPr>
        <w:t></w:t>
      </w:r>
      <w:r>
        <w:rPr/>
        <w:t xml:space="preserve"> / 4) ) est représenté par le vecteur U :</w:t>
      </w:r>
    </w:p>
    <w:p>
      <w:pPr>
        <w:pStyle w:val="TextBody"/>
        <w:numPr>
          <w:ilvl w:val="0"/>
          <w:numId w:val="3"/>
        </w:numPr>
        <w:rPr/>
      </w:pPr>
      <w:r>
        <w:rPr/>
        <w:t>les direction et sens sont définis par la phase à l’origine :</w:t>
      </w:r>
    </w:p>
    <w:p>
      <w:pPr>
        <w:pStyle w:val="TextBody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805</wp:posOffset>
                </wp:positionH>
                <wp:positionV relativeFrom="paragraph">
                  <wp:posOffset>195580</wp:posOffset>
                </wp:positionV>
                <wp:extent cx="367792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5.4pt" to="316.7pt,1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FFFFFF"/>
        </w:rPr>
        <w:t></w:t>
      </w:r>
      <w:r>
        <w:rPr>
          <w:color w:val="FFFFFF"/>
        </w:rPr>
        <w:t xml:space="preserve">u = - </w:t>
      </w:r>
      <w:r>
        <w:rPr>
          <w:rFonts w:eastAsia="Symbol" w:cs="Symbol" w:ascii="Symbol" w:hAnsi="Symbol"/>
          <w:color w:val="FFFFFF"/>
        </w:rPr>
        <w:t></w:t>
      </w:r>
      <w:r>
        <w:rPr>
          <w:color w:val="FFFFFF"/>
        </w:rPr>
        <w:t xml:space="preserve"> / 4 = - 45°</w:t>
      </w:r>
    </w:p>
    <w:p>
      <w:pPr>
        <w:pStyle w:val="TextBody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TextBody"/>
        <w:numPr>
          <w:ilvl w:val="0"/>
          <w:numId w:val="3"/>
        </w:numPr>
        <w:rPr/>
      </w:pPr>
      <w:r>
        <w:rPr/>
        <w:t>le module du vecteur correspond à la valeur efficace :</w:t>
      </w:r>
    </w:p>
    <w:p>
      <w:pPr>
        <w:pStyle w:val="TextBody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805</wp:posOffset>
                </wp:positionH>
                <wp:positionV relativeFrom="paragraph">
                  <wp:posOffset>194310</wp:posOffset>
                </wp:positionV>
                <wp:extent cx="367792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5.3pt" to="316.7pt,1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lang w:val="nl-NL"/>
        </w:rPr>
        <w:t xml:space="preserve">U = 160 V </w:t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  <w:lang w:val="nl-NL"/>
        </w:rPr>
        <w:t xml:space="preserve"> </w:t>
      </w:r>
      <w:r>
        <w:rPr>
          <w:rFonts w:eastAsia="Symbol" w:cs="Symbol" w:ascii="Symbol" w:hAnsi="Symbol"/>
          <w:color w:val="FFFFFF"/>
        </w:rPr>
        <w:t></w:t>
      </w:r>
      <w:r>
        <w:rPr>
          <w:color w:val="FFFFFF"/>
          <w:lang w:val="nl-NL"/>
        </w:rPr>
        <w:t>U</w:t>
      </w:r>
      <w:r>
        <w:rPr>
          <w:rFonts w:eastAsia="Symbol" w:cs="Symbol" w:ascii="Symbol" w:hAnsi="Symbol"/>
          <w:color w:val="FFFFFF"/>
        </w:rPr>
        <w:t></w:t>
      </w:r>
      <w:r>
        <w:rPr>
          <w:color w:val="FFFFFF"/>
          <w:lang w:val="nl-NL"/>
        </w:rPr>
        <w:t xml:space="preserve"> = 3,2 cm (échelle: 1cm </w:t>
      </w:r>
      <w:r>
        <w:rPr>
          <w:rFonts w:eastAsia="Symbol" w:cs="Symbol" w:ascii="Symbol" w:hAnsi="Symbol"/>
          <w:color w:val="FFFFFF"/>
          <w:lang w:val="nl-NL"/>
        </w:rPr>
        <w:t></w:t>
      </w:r>
      <w:r>
        <w:rPr>
          <w:color w:val="FFFFFF"/>
          <w:lang w:val="nl-NL"/>
        </w:rPr>
        <w:t xml:space="preserve"> 50 V)</w:t>
      </w:r>
    </w:p>
    <w:p>
      <w:pPr>
        <w:pStyle w:val="TextBody"/>
        <w:rPr>
          <w:color w:val="FFFFFF"/>
          <w:lang w:val="nl-NL"/>
        </w:rPr>
      </w:pPr>
      <w:r>
        <w:rPr>
          <w:color w:val="FFFFFF"/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7010</wp:posOffset>
                </wp:positionH>
                <wp:positionV relativeFrom="paragraph">
                  <wp:posOffset>4477385</wp:posOffset>
                </wp:positionV>
                <wp:extent cx="689610" cy="344805"/>
                <wp:effectExtent l="9525" t="10160" r="9525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352.55pt;width:54.25pt;height:2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7010</wp:posOffset>
                </wp:positionH>
                <wp:positionV relativeFrom="paragraph">
                  <wp:posOffset>4477385</wp:posOffset>
                </wp:positionV>
                <wp:extent cx="689610" cy="34480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 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352.5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6600"/>
    </w:rPr>
  </w:style>
  <w:style w:type="paragraph" w:styleId="Corpsdetexte3">
    <w:name w:val="Corps de texte 3"/>
    <w:basedOn w:val="Normal"/>
    <w:qFormat/>
    <w:pPr/>
    <w:rPr>
      <w:b/>
      <w:bCs/>
      <w:color w:val="FF66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26:00Z</dcterms:created>
  <dc:creator>maison</dc:creator>
  <dc:description/>
  <cp:keywords/>
  <dc:language>en-US</dc:language>
  <cp:lastModifiedBy>nono</cp:lastModifiedBy>
  <cp:lastPrinted>2012-01-12T02:26:00Z</cp:lastPrinted>
  <dcterms:modified xsi:type="dcterms:W3CDTF">2014-06-12T08:38:00Z</dcterms:modified>
  <cp:revision>4</cp:revision>
  <dc:subject/>
  <dc:title/>
</cp:coreProperties>
</file>