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réation d’un tableau d’amortissement à l’aide d’un tableur (EXC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ité 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nction financière VPM (taux d’intérêt par période ; nombre total de périodes ; capital emprunté ; montant restant dû après le dernier paiement) permet de calculer directement ‘annuité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ux doit être saisi en  % (ici 0.35 %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général, le montant restant dû après le dernier paiement est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rêt 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peut utiliser la fonction financière INTPER (taux d’intérêt par période ; numéro de période ; Nombre total de périodes ; montant du prêt ; montant à obtenir après le dernier paiemen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ortissem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peut utiliser la fonction financière PRINCPER (taux d’intérêt par période ; numéro de la période ; nombre total de périodes ; valeur actuelle). La valeur actuelle est la valeur que représente à la date d’aujourd’hui une série de remboursements futurs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r créer le tableau d’amortissement, on peut fixer la valeur d’une période, ou bien remplacer la valeur de la période par la cellule concerné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71040</wp:posOffset>
                </wp:positionH>
                <wp:positionV relativeFrom="paragraph">
                  <wp:posOffset>81280</wp:posOffset>
                </wp:positionV>
                <wp:extent cx="1628775" cy="990600"/>
                <wp:effectExtent l="635" t="1968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990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pt;margin-top:6.4pt;width:128.2pt;height:77.95pt;flip:x;mso-wrap-style:none;v-text-anchor:middle" type="_x0000_t32">
                <v:fill o:detectmouseclick="t" on="false"/>
                <v:stroke color="#c00000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45910" cy="53168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au de formules (on peut copier la page par glisser-déposer (avec ctrl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is faire ctrl + « pour afficher les formul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45910" cy="531685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114300</wp:posOffset>
            </wp:positionV>
            <wp:extent cx="2466975" cy="1847850"/>
            <wp:effectExtent l="0" t="0" r="0" b="0"/>
            <wp:wrapSquare wrapText="bothSides"/>
            <wp:docPr id="4" name="il_fi" descr="http://t3.gstatic.com/images?q=tbn:ANd9GcRLQA6LEU_ew8vHMvNdDsb9oE6wyGzs_Y2-Tl5K-BDYSoLX6H5MWmItwSd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http://t3.gstatic.com/images?q=tbn:ANd9GcRLQA6LEU_ew8vHMvNdDsb9oE6wyGzs_Y2-Tl5K-BDYSoLX6H5MWmItwSdb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XERCICE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fin d’inciter ses clients à consommer, une grande surface spécialisée en audio-vidéo, propose une solution de financement pour tout achat d’un équipement complet (écran plat – home cinéma – DVD Blue Ra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propose un prêt à remboursement mensuel constant 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emprunté 2 000 €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ée 12 moi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x mensuel 0,4 %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t d’accepter cette offre, un client demande à y voir plus clair et réclame au service financier de la grande surface de lui communiquer le tableau d’amortissement. A l’aide d’un tableur, vous allez construire ce tablea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parer une feuille comme celle-ci-dessou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45910" cy="5316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er l’annuité constante en utilisant la formule financière VPM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r cette valeur dans les cellules correspondant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305300</wp:posOffset>
            </wp:positionH>
            <wp:positionV relativeFrom="paragraph">
              <wp:posOffset>-304800</wp:posOffset>
            </wp:positionV>
            <wp:extent cx="2162175" cy="2962275"/>
            <wp:effectExtent l="0" t="0" r="0" b="0"/>
            <wp:wrapSquare wrapText="bothSides"/>
            <wp:docPr id="6" name="Image5" descr="http://www.hss.state.ak.us/DPH/labs/improvement/image/televi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http://www.hss.state.ak.us/DPH/labs/improvement/image/television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Annuité  = 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’intérêt pour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pério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>I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 = …………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alors l’amortissement pour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pério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 = 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e capital restant après l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échéance qui correspond au capital restant avant échéance auquel on enlève l’amortissemen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Capital restant dû = 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éter la suite du tablea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amortissements sont les termes successifs d’une suite géométrique. Déterminer la raison de cette suit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ifier que la somme des amortissements correspond bien au montant du prêt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terminer le coût de ce prê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xercice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otre entreprise souhaite se développer en investissant dans du matériel performant. Cette nouvelle machine coûte 50 000 €. Vous pouvez payer 20 % comptant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somme que vous devez emprunter pour pouvoir acheter ce matériel 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avez négocié un prêt auprès d’une banque avec un taux mensuel de 0,35 %. Vous pouvez rembourser mensuellement une somme comprise entre 700 et 750 €. Vous souhaitez rembourser le plus rapidement possible et avoir une annuité qui soit inférieure à 750 €.A l’aide du tableur et, en particulier de la fonction VPM, déterminer la durée de votre prêt (en années entières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liser le tableau d’amortissement de ce prê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7f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c773c"/>
    <w:rPr>
      <w:rFonts w:ascii="Tahoma" w:hAnsi="Tahoma" w:eastAsia="" w:cs="Tahoma" w:eastAsiaTheme="minorEastAsi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7f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c7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357f3"/>
    <w:pPr>
      <w:spacing w:after="0" w:line="240" w:lineRule="auto"/>
    </w:pPr>
    <w:rPr>
      <w:rFonts w:eastAsiaTheme="minorEastAsia"/>
      <w:lang w:eastAsia="fr-FR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4</Pages>
  <Words>478</Words>
  <Characters>2630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1:00Z</dcterms:created>
  <dc:creator>REGION POITOU - CHARENTES</dc:creator>
  <dc:description/>
  <dc:language>en-US</dc:language>
  <cp:lastModifiedBy>REGION POITOU - CHARENTES</cp:lastModifiedBy>
  <cp:lastPrinted>2011-12-02T12:53:00Z</cp:lastPrinted>
  <dcterms:modified xsi:type="dcterms:W3CDTF">2011-12-05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