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05025</wp:posOffset>
                </wp:positionH>
                <wp:positionV relativeFrom="page">
                  <wp:posOffset>859155</wp:posOffset>
                </wp:positionV>
                <wp:extent cx="3600450" cy="71755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7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67.65pt;width:283.45pt;height:56.4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sz w:val="32"/>
        </w:rPr>
        <w:t>Petit coup de main pour réussir</w:t>
      </w:r>
    </w:p>
    <w:p>
      <w:pPr>
        <w:pStyle w:val="Normal"/>
        <w:jc w:val="center"/>
        <w:rPr>
          <w:sz w:val="40"/>
        </w:rPr>
      </w:pPr>
      <w:r>
        <w:rPr>
          <w:sz w:val="32"/>
        </w:rPr>
        <w:t>les représentations graphiques de fonction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Corrigé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I- </w:t>
      </w:r>
      <w:r>
        <w:rPr>
          <w:b/>
          <w:u w:val="single"/>
        </w:rPr>
        <w:t>Fonctions linéaire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151765</wp:posOffset>
                </wp:positionV>
                <wp:extent cx="5379720" cy="506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50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11.95pt;width:423.55pt;height:3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a représentation  graphique d’une fonction linéaire est une   </w:t>
      </w:r>
      <w:r>
        <w:rPr>
          <w:b/>
        </w:rPr>
        <w:t>droite</w:t>
      </w:r>
    </w:p>
    <w:p>
      <w:pPr>
        <w:pStyle w:val="Normal"/>
        <w:rPr/>
      </w:pPr>
      <w:r>
        <w:rPr/>
        <w:t>qui passe par l’</w:t>
      </w:r>
      <w:r>
        <w:rPr>
          <w:b/>
        </w:rPr>
        <w:t xml:space="preserve"> origine </w:t>
      </w:r>
      <w:r>
        <w:rPr/>
        <w:t xml:space="preserve"> du rep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4140</wp:posOffset>
                </wp:positionH>
                <wp:positionV relativeFrom="paragraph">
                  <wp:posOffset>69215</wp:posOffset>
                </wp:positionV>
                <wp:extent cx="266700" cy="76200"/>
                <wp:effectExtent l="508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5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5.45pt;width:20.95pt;height:5.95pt" coordorigin="6164,109" coordsize="419,119">
                <v:line id="shape_0" from="6164,169" to="6583,16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64,109" to="6175,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u w:val="single"/>
        </w:rPr>
        <w:t>Exemple 1 :</w:t>
      </w:r>
      <w:r>
        <w:rPr/>
        <w:t xml:space="preserve">    Considérons la fonction linéaire   </w:t>
      </w:r>
      <w:r>
        <w:rPr>
          <w:i/>
        </w:rPr>
        <w:t xml:space="preserve">f </w:t>
      </w:r>
      <w:r>
        <w:rPr/>
        <w:t xml:space="preserve"> :  </w:t>
      </w:r>
      <w:r>
        <w:rPr>
          <w:i/>
        </w:rPr>
        <w:t>x          3 x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Cette fonction est « la machine à </w:t>
      </w:r>
      <w:r>
        <w:rPr>
          <w:b/>
        </w:rPr>
        <w:t>multiplier</w:t>
      </w:r>
      <w:r>
        <w:rPr/>
        <w:t xml:space="preserve"> par </w:t>
      </w:r>
      <w:r>
        <w:rPr>
          <w:b/>
        </w:rPr>
        <w:t>3</w:t>
      </w:r>
      <w:r>
        <w:rPr/>
        <w:t> 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our tracer la </w:t>
      </w:r>
      <w:r>
        <w:rPr>
          <w:b/>
        </w:rPr>
        <w:t>droite</w:t>
      </w:r>
      <w:r>
        <w:rPr/>
        <w:t xml:space="preserve"> correspondant à cette fonction, on doit placer dans un  repère (O, I, J), 2 points A et B tels que :  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94615</wp:posOffset>
                </wp:positionV>
                <wp:extent cx="2659380" cy="255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7.45pt;width:209.35pt;height: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6860</wp:posOffset>
                </wp:positionH>
                <wp:positionV relativeFrom="paragraph">
                  <wp:posOffset>83185</wp:posOffset>
                </wp:positionV>
                <wp:extent cx="2659380" cy="255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8pt;margin-top:6.55pt;width:209.35pt;height: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rdonnée de A = 3 x abscisse de A        Ordonnée de B = </w:t>
      </w:r>
      <w:r>
        <w:rPr>
          <w:b/>
        </w:rPr>
        <w:t>3 x abscisse de B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8160</wp:posOffset>
                </wp:positionH>
                <wp:positionV relativeFrom="paragraph">
                  <wp:posOffset>108585</wp:posOffset>
                </wp:positionV>
                <wp:extent cx="811530" cy="255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8pt;margin-top:8.55pt;width:63.85pt;height: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5460</wp:posOffset>
                </wp:positionH>
                <wp:positionV relativeFrom="paragraph">
                  <wp:posOffset>97155</wp:posOffset>
                </wp:positionV>
                <wp:extent cx="811530" cy="255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8pt;margin-top:7.65pt;width:63.85pt;height: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’est à dire, en abrégé </w:t>
      </w:r>
      <w:r>
        <w:rPr>
          <w:i/>
        </w:rPr>
        <w:t>:     y</w:t>
      </w:r>
      <w:r>
        <w:rPr>
          <w:i/>
          <w:vertAlign w:val="subscript"/>
        </w:rPr>
        <w:t>A</w:t>
      </w:r>
      <w:r>
        <w:rPr>
          <w:i/>
        </w:rPr>
        <w:t xml:space="preserve"> = 3 x</w:t>
      </w:r>
      <w:r>
        <w:rPr>
          <w:i/>
          <w:vertAlign w:val="subscript"/>
        </w:rPr>
        <w:t>A</w:t>
      </w:r>
      <w:r>
        <w:rPr/>
        <w:t xml:space="preserve">     et      </w:t>
      </w:r>
      <w:r>
        <w:rPr>
          <w:b/>
          <w:i/>
        </w:rPr>
        <w:t>y</w:t>
      </w:r>
      <w:r>
        <w:rPr>
          <w:b/>
          <w:i/>
          <w:vertAlign w:val="subscript"/>
        </w:rPr>
        <w:t>B</w:t>
      </w:r>
      <w:r>
        <w:rPr>
          <w:b/>
          <w:i/>
        </w:rPr>
        <w:t xml:space="preserve"> = 3 x</w:t>
      </w:r>
      <w:r>
        <w:rPr>
          <w:b/>
          <w:i/>
          <w:vertAlign w:val="subscript"/>
        </w:rPr>
        <w:t>B</w:t>
      </w:r>
      <w:r>
        <w:rPr/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Pour chacun de ces points : l’ordonnée est l’image de l’</w:t>
      </w:r>
      <w:r>
        <w:rPr>
          <w:b/>
        </w:rPr>
        <w:t>abscisse</w:t>
      </w:r>
      <w:r>
        <w:rPr/>
        <w:t xml:space="preserve"> par </w:t>
      </w:r>
      <w:r>
        <w:rPr>
          <w:i/>
        </w:rPr>
        <w:t>f</w:t>
      </w:r>
      <w:r>
        <w:rPr/>
        <w:t>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our le point A, </w:t>
      </w:r>
      <w:r>
        <w:rPr>
          <w:b/>
        </w:rPr>
        <w:t>on choisit</w:t>
      </w:r>
      <w:r>
        <w:rPr/>
        <w:t xml:space="preserve"> par exemple :   </w:t>
      </w:r>
      <w:r>
        <w:rPr>
          <w:i/>
        </w:rPr>
        <w:t>x</w:t>
      </w:r>
      <w:r>
        <w:rPr>
          <w:i/>
          <w:vertAlign w:val="subscript"/>
        </w:rPr>
        <w:t>A</w:t>
      </w:r>
      <w:r>
        <w:rPr/>
        <w:t xml:space="preserve"> = 2  et </w:t>
      </w:r>
      <w:r>
        <w:rPr>
          <w:b/>
        </w:rPr>
        <w:t xml:space="preserve">on calcule </w:t>
      </w:r>
      <w:r>
        <w:rPr/>
        <w:t xml:space="preserve">le nombre </w:t>
      </w:r>
      <w:r>
        <w:rPr>
          <w:i/>
        </w:rPr>
        <w:t>y</w:t>
      </w:r>
      <w:r>
        <w:rPr>
          <w:i/>
          <w:vertAlign w:val="subscript"/>
        </w:rPr>
        <w:t>A</w:t>
      </w:r>
      <w:r>
        <w:rPr>
          <w:i/>
        </w:rPr>
        <w:t xml:space="preserve"> </w:t>
      </w:r>
      <w:r>
        <w:rPr/>
        <w:t>correspondant :</w:t>
      </w:r>
    </w:p>
    <w:p>
      <w:pPr>
        <w:pStyle w:val="Normal"/>
        <w:rPr>
          <w:i/>
          <w:i/>
        </w:rPr>
      </w:pPr>
      <w:r>
        <w:rPr/>
        <w:t xml:space="preserve">L’image de 2 par </w:t>
      </w:r>
      <w:r>
        <w:rPr>
          <w:i/>
        </w:rPr>
        <w:t>f</w:t>
      </w:r>
      <w:r>
        <w:rPr/>
        <w:t xml:space="preserve">   est </w:t>
      </w:r>
      <w:r>
        <w:rPr>
          <w:i/>
        </w:rPr>
        <w:t xml:space="preserve"> f(2) = 3</w:t>
      </w:r>
      <w:r>
        <w:rPr/>
        <w:t xml:space="preserve"> x </w:t>
      </w:r>
      <w:r>
        <w:rPr>
          <w:b/>
          <w:i/>
        </w:rPr>
        <w:t>2</w:t>
      </w:r>
      <w:r>
        <w:rPr>
          <w:i/>
        </w:rPr>
        <w:t xml:space="preserve">        (On remplace x par </w:t>
      </w:r>
      <w:r>
        <w:rPr>
          <w:b/>
          <w:i/>
        </w:rPr>
        <w:t>2</w:t>
      </w:r>
      <w:r>
        <w:rPr>
          <w:i/>
        </w:rPr>
        <w:t>)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82550</wp:posOffset>
                </wp:positionV>
                <wp:extent cx="678180" cy="255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6.5pt;width:53.35pt;height: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9790</wp:posOffset>
                </wp:positionH>
                <wp:positionV relativeFrom="paragraph">
                  <wp:posOffset>78740</wp:posOffset>
                </wp:positionV>
                <wp:extent cx="266700" cy="76200"/>
                <wp:effectExtent l="5080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5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pt;margin-top:6.2pt;width:20.95pt;height:5.95pt" coordorigin="5354,124" coordsize="419,119">
                <v:line id="shape_0" from="5354,184" to="5773,18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54,124" to="5365,2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 xml:space="preserve">                             </w:t>
      </w:r>
      <w:r>
        <w:rPr/>
        <w:t xml:space="preserve">donc  </w:t>
      </w:r>
      <w:r>
        <w:rPr>
          <w:i/>
        </w:rPr>
        <w:t xml:space="preserve"> f(2) = 6      ( par f :  2         6)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167640</wp:posOffset>
                </wp:positionV>
                <wp:extent cx="2392680" cy="255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3.2pt;width:188.35pt;height: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7580</wp:posOffset>
                </wp:positionH>
                <wp:positionV relativeFrom="paragraph">
                  <wp:posOffset>160020</wp:posOffset>
                </wp:positionV>
                <wp:extent cx="628650" cy="255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4pt;margin-top:12.6pt;width:49.45pt;height: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Pour</w:t>
      </w:r>
      <w:r>
        <w:rPr>
          <w:i/>
        </w:rPr>
        <w:t xml:space="preserve">  </w:t>
      </w:r>
      <w:r>
        <w:rPr>
          <w:b/>
          <w:i/>
        </w:rPr>
        <w:t>x</w:t>
      </w:r>
      <w:r>
        <w:rPr>
          <w:b/>
          <w:i/>
          <w:vertAlign w:val="subscript"/>
        </w:rPr>
        <w:t>A</w:t>
      </w:r>
      <w:r>
        <w:rPr>
          <w:b/>
          <w:i/>
        </w:rPr>
        <w:t xml:space="preserve"> = 2</w:t>
      </w:r>
      <w:r>
        <w:rPr/>
        <w:t xml:space="preserve">   on obtient   </w:t>
      </w:r>
      <w:r>
        <w:rPr>
          <w:b/>
          <w:i/>
        </w:rPr>
        <w:t>y</w:t>
      </w:r>
      <w:r>
        <w:rPr>
          <w:b/>
          <w:i/>
          <w:vertAlign w:val="subscript"/>
        </w:rPr>
        <w:t>A</w:t>
      </w:r>
      <w:r>
        <w:rPr>
          <w:b/>
          <w:i/>
        </w:rPr>
        <w:t xml:space="preserve"> = 6</w:t>
      </w:r>
      <w:r>
        <w:rPr/>
        <w:t xml:space="preserve">   ce qui permet de placer le point   </w:t>
      </w:r>
      <w:r>
        <w:rPr>
          <w:b/>
        </w:rPr>
        <w:t>A(2 ; 6)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6200</wp:posOffset>
                </wp:positionH>
                <wp:positionV relativeFrom="paragraph">
                  <wp:posOffset>60325</wp:posOffset>
                </wp:positionV>
                <wp:extent cx="2880360" cy="287972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79640"/>
                          <a:chOff x="0" y="0"/>
                          <a:chExt cx="2880360" cy="28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0360" cy="28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360" y="1367640"/>
                              <a:ext cx="5385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2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39640"/>
                              <a:ext cx="288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00" y="1367640"/>
                              <a:ext cx="539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6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0" y="1367640"/>
                              <a:ext cx="5385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2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79640" y="0"/>
                              <a:ext cx="720" cy="28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260360"/>
                              <a:ext cx="14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079640"/>
                              <a:ext cx="141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7640" y="539640"/>
                              <a:ext cx="1404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964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14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7640" y="1620360"/>
                              <a:ext cx="1404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964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8560"/>
                                <a:ext cx="140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64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"/>
                                <a:ext cx="14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7640" y="360000"/>
                              <a:ext cx="14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79640"/>
                              <a:ext cx="141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0200" y="1398960"/>
                            <a:ext cx="190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1082520"/>
                            <a:ext cx="190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398960"/>
                            <a:ext cx="46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I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44440"/>
                            <a:ext cx="190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358920"/>
                            <a:ext cx="35064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728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  <a:lnTo>
                                  <a:pt x="480" y="17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32832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800" y="33228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440" y="176040"/>
                            <a:ext cx="266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4.75pt;width:226.75pt;height:226.7pt" coordorigin="2120,95" coordsize="4535,4534">
                <v:group id="shape_0" style="position:absolute;left:2120;top:95;width:4535;height:4534">
                  <v:group id="shape_0" style="position:absolute;left:4105;top:2249;width:847;height:179">
                    <v:line id="shape_0" from="4387,2249" to="4387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3,2249" to="4953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5,2249" to="4105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0,2249" to="4670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120,2362" to="6655,236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238;top:2249;width:848;height:179">
                    <v:line id="shape_0" from="5521,2249" to="5521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8,2249" to="6088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8,2249" to="5238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5,2249" to="5805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87;top:2249;width:848;height:179">
                    <v:line id="shape_0" from="2969,2249" to="2969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5,2249" to="3535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7,2249" to="2687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2,2249" to="3252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820,95" to="3820,462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707,2080" to="3928,2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7,1795" to="3928,1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707;top:945;width:220;height:566">
                    <v:line id="shape_0" from="3707,1511" to="3927,1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7,1228" to="3927,1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7,945" to="3927,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07;top:2647;width:220;height:1133">
                    <v:line id="shape_0" from="3707,3780" to="3927,3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7,3495" to="3927,3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7,3213" to="3927,3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7,2930" to="3927,2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7,2647" to="3927,2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707,662" to="3928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7,378" to="3928,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06;top:2298;width:2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1800;width:2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6;top:2298;width:73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I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6;top:480;width:2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0,1728" path="m0,0l480,0l480,1728e" stroked="t" o:allowincell="f" style="position:absolute;left:3824;top:660;width:551;height:172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4334,612" to="4423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619" to="4423,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76;top:372;width:4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160</wp:posOffset>
                </wp:positionH>
                <wp:positionV relativeFrom="paragraph">
                  <wp:posOffset>68580</wp:posOffset>
                </wp:positionV>
                <wp:extent cx="1725930" cy="609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60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8pt;margin-top:5.4pt;width:135.85pt;height:4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0090</wp:posOffset>
                </wp:positionH>
                <wp:positionV relativeFrom="paragraph">
                  <wp:posOffset>168910</wp:posOffset>
                </wp:positionV>
                <wp:extent cx="190500" cy="38100"/>
                <wp:effectExtent l="1270" t="14605" r="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13.3pt" to="171.6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L’image </w:t>
      </w:r>
      <w:r>
        <w:rPr>
          <w:i/>
        </w:rPr>
        <w:t>y</w:t>
      </w:r>
      <w:r>
        <w:rPr>
          <w:i/>
          <w:vertAlign w:val="subscript"/>
        </w:rPr>
        <w:t>A</w:t>
      </w:r>
      <w:r>
        <w:rPr/>
        <w:t xml:space="preserve"> sur l’ax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7910</wp:posOffset>
                </wp:positionH>
                <wp:positionV relativeFrom="paragraph">
                  <wp:posOffset>97790</wp:posOffset>
                </wp:positionV>
                <wp:extent cx="2190750" cy="609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0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3pt;margin-top:7.7pt;width:172.45pt;height:4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</w:t>
      </w:r>
      <w:r>
        <w:rPr/>
        <w:t>des ordonnées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Le nombre choisi</w:t>
      </w:r>
      <w:r>
        <w:rPr>
          <w:b/>
        </w:rPr>
        <w:t xml:space="preserve">  </w:t>
      </w:r>
      <w:r>
        <w:rPr>
          <w:i/>
        </w:rPr>
        <w:t>x</w:t>
      </w:r>
      <w:r>
        <w:rPr>
          <w:i/>
          <w:vertAlign w:val="subscript"/>
        </w:rPr>
        <w:t>A</w:t>
      </w:r>
      <w:r>
        <w:rPr/>
        <w:t xml:space="preserve"> sur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340</wp:posOffset>
                </wp:positionH>
                <wp:positionV relativeFrom="paragraph">
                  <wp:posOffset>20320</wp:posOffset>
                </wp:positionV>
                <wp:extent cx="750570" cy="590550"/>
                <wp:effectExtent l="0" t="3810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060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1.6pt" to="283.25pt,4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/>
        <w:t>l’axe des abscis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ur le point B, </w:t>
      </w:r>
      <w:r>
        <w:rPr>
          <w:b/>
        </w:rPr>
        <w:t>on choisit</w:t>
      </w:r>
      <w:r>
        <w:rPr/>
        <w:t xml:space="preserve"> par exemple :   </w:t>
      </w:r>
      <w:r>
        <w:rPr>
          <w:i/>
        </w:rPr>
        <w:t>x</w:t>
      </w:r>
      <w:r>
        <w:rPr>
          <w:i/>
          <w:vertAlign w:val="subscript"/>
        </w:rPr>
        <w:t>B</w:t>
      </w:r>
      <w:r>
        <w:rPr/>
        <w:t xml:space="preserve"> = -1  et </w:t>
      </w:r>
      <w:r>
        <w:rPr>
          <w:b/>
        </w:rPr>
        <w:t xml:space="preserve">on calcule </w:t>
      </w:r>
      <w:r>
        <w:rPr/>
        <w:t xml:space="preserve">le nombre </w:t>
      </w:r>
      <w:r>
        <w:rPr>
          <w:i/>
        </w:rPr>
        <w:t>y</w:t>
      </w:r>
      <w:r>
        <w:rPr>
          <w:i/>
          <w:vertAlign w:val="subscript"/>
        </w:rPr>
        <w:t>B</w:t>
      </w:r>
      <w:r>
        <w:rPr>
          <w:i/>
        </w:rPr>
        <w:t xml:space="preserve"> </w:t>
      </w:r>
      <w:r>
        <w:rPr/>
        <w:t>correspondant :</w:t>
      </w:r>
    </w:p>
    <w:p>
      <w:pPr>
        <w:pStyle w:val="Normal"/>
        <w:rPr/>
      </w:pPr>
      <w:r>
        <w:rPr/>
        <w:t xml:space="preserve">L’image de -1 par </w:t>
      </w:r>
      <w:r>
        <w:rPr>
          <w:i/>
        </w:rPr>
        <w:t>f</w:t>
      </w:r>
      <w:r>
        <w:rPr/>
        <w:t xml:space="preserve">   est </w:t>
      </w:r>
      <w:r>
        <w:rPr>
          <w:i/>
        </w:rPr>
        <w:t xml:space="preserve"> f(</w:t>
      </w:r>
      <w:r>
        <w:rPr>
          <w:b/>
          <w:i/>
        </w:rPr>
        <w:t>-1</w:t>
      </w:r>
      <w:r>
        <w:rPr>
          <w:i/>
        </w:rPr>
        <w:t xml:space="preserve">) = </w:t>
      </w:r>
      <w:r>
        <w:rPr>
          <w:b/>
          <w:i/>
        </w:rPr>
        <w:t>3</w:t>
      </w:r>
      <w:r>
        <w:rPr/>
        <w:t xml:space="preserve"> x </w:t>
      </w:r>
      <w:r>
        <w:rPr>
          <w:b/>
          <w:i/>
        </w:rPr>
        <w:t>(-1)</w:t>
      </w:r>
      <w:r>
        <w:rPr>
          <w:i/>
        </w:rPr>
        <w:t xml:space="preserve">        (On remplace x par </w:t>
      </w:r>
      <w:r>
        <w:rPr>
          <w:b/>
          <w:i/>
        </w:rPr>
        <w:t>-1</w:t>
      </w:r>
      <w:r>
        <w:rPr>
          <w:i/>
        </w:rPr>
        <w:t>)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82550</wp:posOffset>
                </wp:positionV>
                <wp:extent cx="790575" cy="25527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6.5pt;width:62.2pt;height: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8860</wp:posOffset>
                </wp:positionH>
                <wp:positionV relativeFrom="paragraph">
                  <wp:posOffset>77470</wp:posOffset>
                </wp:positionV>
                <wp:extent cx="266700" cy="76200"/>
                <wp:effectExtent l="5080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5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6.1pt;width:20.95pt;height:5.95pt" coordorigin="5636,122" coordsize="419,119">
                <v:line id="shape_0" from="5636,182" to="6055,18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36,122" to="5647,2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 xml:space="preserve">                             </w:t>
      </w:r>
      <w:r>
        <w:rPr/>
        <w:t xml:space="preserve">donc  </w:t>
      </w:r>
      <w:r>
        <w:rPr>
          <w:i/>
        </w:rPr>
        <w:t xml:space="preserve"> f(-1) = -3      ( par f :  </w:t>
      </w:r>
      <w:r>
        <w:rPr>
          <w:b/>
          <w:i/>
        </w:rPr>
        <w:t>-1</w:t>
      </w:r>
      <w:r>
        <w:rPr>
          <w:i/>
        </w:rPr>
        <w:t xml:space="preserve">         </w:t>
      </w:r>
      <w:r>
        <w:rPr>
          <w:b/>
          <w:i/>
        </w:rPr>
        <w:t>-3</w:t>
      </w:r>
      <w:r>
        <w:rPr>
          <w:i/>
        </w:rPr>
        <w:t>)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640</wp:posOffset>
                </wp:positionH>
                <wp:positionV relativeFrom="paragraph">
                  <wp:posOffset>167640</wp:posOffset>
                </wp:positionV>
                <wp:extent cx="2518410" cy="2552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3.2pt;width:198.25pt;height: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2830</wp:posOffset>
                </wp:positionH>
                <wp:positionV relativeFrom="paragraph">
                  <wp:posOffset>170180</wp:posOffset>
                </wp:positionV>
                <wp:extent cx="781050" cy="2552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9pt;margin-top:13.4pt;width:61.45pt;height: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our</w:t>
      </w:r>
      <w:r>
        <w:rPr>
          <w:i/>
        </w:rPr>
        <w:t xml:space="preserve">  </w:t>
      </w:r>
      <w:r>
        <w:rPr>
          <w:b/>
          <w:i/>
        </w:rPr>
        <w:t>x</w:t>
      </w:r>
      <w:r>
        <w:rPr>
          <w:b/>
          <w:i/>
          <w:vertAlign w:val="subscript"/>
        </w:rPr>
        <w:t>B</w:t>
      </w:r>
      <w:r>
        <w:rPr>
          <w:b/>
          <w:i/>
        </w:rPr>
        <w:t xml:space="preserve"> = -1</w:t>
      </w:r>
      <w:r>
        <w:rPr/>
        <w:t xml:space="preserve">   on obtient   </w:t>
      </w:r>
      <w:r>
        <w:rPr>
          <w:b/>
          <w:i/>
        </w:rPr>
        <w:t>y</w:t>
      </w:r>
      <w:r>
        <w:rPr>
          <w:b/>
          <w:i/>
          <w:vertAlign w:val="subscript"/>
        </w:rPr>
        <w:t>B</w:t>
      </w:r>
      <w:r>
        <w:rPr>
          <w:b/>
          <w:i/>
        </w:rPr>
        <w:t xml:space="preserve"> = -3</w:t>
      </w:r>
      <w:r>
        <w:rPr/>
        <w:t xml:space="preserve">   ce qui permet de placer le point   </w:t>
      </w:r>
      <w:r>
        <w:rPr>
          <w:b/>
        </w:rPr>
        <w:t>B(-1 ; -3) 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6400</wp:posOffset>
                </wp:positionH>
                <wp:positionV relativeFrom="paragraph">
                  <wp:posOffset>3810</wp:posOffset>
                </wp:positionV>
                <wp:extent cx="2880360" cy="2879725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79640"/>
                          <a:chOff x="0" y="0"/>
                          <a:chExt cx="2880360" cy="28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0360" cy="28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360" y="1367640"/>
                              <a:ext cx="5385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2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39640"/>
                              <a:ext cx="288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00" y="1367640"/>
                              <a:ext cx="539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6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0" y="1367640"/>
                              <a:ext cx="5385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2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79640" y="0"/>
                              <a:ext cx="720" cy="28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260360"/>
                              <a:ext cx="14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079640"/>
                              <a:ext cx="141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7640" y="539640"/>
                              <a:ext cx="1404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964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14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7640" y="1620360"/>
                              <a:ext cx="1404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964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8560"/>
                                <a:ext cx="140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64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"/>
                                <a:ext cx="14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7640" y="360000"/>
                              <a:ext cx="14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79640"/>
                              <a:ext cx="141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0200" y="1398960"/>
                            <a:ext cx="190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1082520"/>
                            <a:ext cx="190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398960"/>
                            <a:ext cx="46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I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44440"/>
                            <a:ext cx="190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358920"/>
                            <a:ext cx="35064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728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  <a:lnTo>
                                  <a:pt x="480" y="17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5800" y="176040"/>
                            <a:ext cx="293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624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266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91720" y="1433160"/>
                            <a:ext cx="1789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858">
                                <a:moveTo>
                                  <a:pt x="0" y="0"/>
                                </a:moveTo>
                                <a:lnTo>
                                  <a:pt x="0" y="858"/>
                                </a:lnTo>
                                <a:lnTo>
                                  <a:pt x="282" y="8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93608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2640" y="19400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1772280"/>
                            <a:ext cx="266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4560" y="34920"/>
                            <a:ext cx="784800" cy="23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1181880"/>
                            <a:ext cx="331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189432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0.3pt;width:226.75pt;height:226.7pt" coordorigin="4640,6" coordsize="4535,4534">
                <v:group id="shape_0" style="position:absolute;left:4640;top:6;width:4535;height:4534">
                  <v:group id="shape_0" style="position:absolute;left:6625;top:2160;width:847;height:179">
                    <v:line id="shape_0" from="6907,2160" to="6907,2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3,2160" to="7473,2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5,2160" to="6625,2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0,2160" to="7190,2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640,2273" to="9175,227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758;top:2160;width:848;height:179">
                    <v:line id="shape_0" from="8041,2160" to="8041,2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08,2160" to="8608,2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8,2160" to="7758,2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5,2160" to="8325,2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07;top:2160;width:848;height:179">
                    <v:line id="shape_0" from="5489,2160" to="5489,2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5,2160" to="6055,2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7,2160" to="5207,2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2,2160" to="5772,2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40,6" to="6340,454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227,1991" to="6448,1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7,1706" to="6448,1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27;top:856;width:220;height:566">
                    <v:line id="shape_0" from="6227,1422" to="6447,1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7,1139" to="6447,1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7,856" to="6447,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27;top:2558;width:220;height:1133">
                    <v:line id="shape_0" from="6227,3691" to="6447,3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7,3406" to="6447,3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7,3124" to="6447,3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7,2841" to="6447,2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7,2558" to="6447,2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227,573" to="6448,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7,289" to="6448,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26;top:2209;width:2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4;top:1711;width:2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2209;width:73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I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6;top:391;width:2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0,1728" path="m0,0l480,0l480,1728e" stroked="t" o:allowincell="f" style="position:absolute;left:6344;top:571;width:551;height:172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6854;top:283;width:462;height:408">
                  <v:line id="shape_0" from="6854,523" to="6943,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4,530" to="6943,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96;top:283;width:4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82,858" path="m0,0l0,858l282,858e" stroked="t" o:allowincell="f" style="position:absolute;left:6044;top:2263;width:281;height:85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014,3055" to="6103,3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4,3061" to="6103,31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36;top:2797;width:4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8,61" to="7063,3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2;top:1867;width:52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2989;width:5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a droite (AB) est la </w:t>
      </w:r>
      <w:r>
        <w:rPr>
          <w:b/>
        </w:rPr>
        <w:t>représentation</w:t>
      </w:r>
    </w:p>
    <w:p>
      <w:pPr>
        <w:pStyle w:val="Normal"/>
        <w:rPr/>
      </w:pPr>
      <w:r>
        <w:rPr>
          <w:b/>
        </w:rPr>
        <w:t>graphique</w:t>
      </w:r>
      <w:r>
        <w:rPr/>
        <w:t xml:space="preserve"> de la fonction </w:t>
      </w:r>
      <w:r>
        <w:rPr>
          <w:i/>
        </w:rPr>
        <w:t>f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remarquer que cette droite</w:t>
      </w:r>
    </w:p>
    <w:p>
      <w:pPr>
        <w:pStyle w:val="Normal"/>
        <w:rPr/>
      </w:pPr>
      <w:r>
        <w:rPr/>
        <w:t xml:space="preserve">passe par l’  </w:t>
      </w:r>
      <w:r>
        <w:rPr>
          <w:b/>
        </w:rPr>
        <w:t>origine    O</w:t>
      </w:r>
    </w:p>
    <w:p>
      <w:pPr>
        <w:pStyle w:val="Normal"/>
        <w:rPr/>
      </w:pPr>
      <w:r>
        <w:rPr/>
        <w:t>du repère (O, I, J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Exemple 2 :</w:t>
      </w:r>
      <w:r>
        <w:rPr/>
        <w:t xml:space="preserve">    Considérons la fonction linéaire définie par : </w:t>
      </w:r>
      <w:r>
        <w:rPr>
          <w:i/>
        </w:rPr>
        <w:t>g (x) =  -2 x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Cette fonction est « la machine à </w:t>
      </w:r>
      <w:r>
        <w:rPr>
          <w:b/>
        </w:rPr>
        <w:t>multiplier</w:t>
      </w:r>
      <w:r>
        <w:rPr/>
        <w:t xml:space="preserve"> par </w:t>
      </w:r>
      <w:r>
        <w:rPr>
          <w:b/>
        </w:rPr>
        <w:t>-2</w:t>
      </w:r>
      <w:r>
        <w:rPr/>
        <w:t> 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2230</wp:posOffset>
                </wp:positionH>
                <wp:positionV relativeFrom="paragraph">
                  <wp:posOffset>204470</wp:posOffset>
                </wp:positionV>
                <wp:extent cx="811530" cy="2552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9pt;margin-top:16.1pt;width:63.85pt;height: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3980</wp:posOffset>
                </wp:positionH>
                <wp:positionV relativeFrom="paragraph">
                  <wp:posOffset>200660</wp:posOffset>
                </wp:positionV>
                <wp:extent cx="857250" cy="2552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4pt;margin-top:15.8pt;width:67.45pt;height: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ur tracer la </w:t>
      </w:r>
      <w:r>
        <w:rPr>
          <w:b/>
        </w:rPr>
        <w:t xml:space="preserve">droite </w:t>
      </w:r>
      <w:r>
        <w:rPr/>
        <w:t xml:space="preserve">correspondant à cette fonction, on doit placer dans un  repère (O, I, J), 2 points C et D tels que :  </w:t>
      </w:r>
      <w:r>
        <w:rPr>
          <w:i/>
        </w:rPr>
        <w:t xml:space="preserve">    y</w:t>
      </w:r>
      <w:r>
        <w:rPr>
          <w:i/>
          <w:vertAlign w:val="subscript"/>
        </w:rPr>
        <w:t>C</w:t>
      </w:r>
      <w:r>
        <w:rPr>
          <w:i/>
        </w:rPr>
        <w:t xml:space="preserve"> = -2 x</w:t>
      </w:r>
      <w:r>
        <w:rPr>
          <w:i/>
          <w:vertAlign w:val="subscript"/>
        </w:rPr>
        <w:t>C</w:t>
      </w:r>
      <w:r>
        <w:rPr/>
        <w:t xml:space="preserve">     et    </w:t>
      </w:r>
      <w:r>
        <w:rPr>
          <w:b/>
          <w:i/>
        </w:rPr>
        <w:t>y</w:t>
      </w:r>
      <w:r>
        <w:rPr>
          <w:b/>
          <w:i/>
          <w:vertAlign w:val="subscript"/>
        </w:rPr>
        <w:t>D</w:t>
      </w:r>
      <w:r>
        <w:rPr>
          <w:b/>
          <w:i/>
        </w:rPr>
        <w:t xml:space="preserve"> = -2 x</w:t>
      </w:r>
      <w:r>
        <w:rPr>
          <w:b/>
          <w:i/>
          <w:vertAlign w:val="subscript"/>
        </w:rPr>
        <w:t>D</w:t>
      </w:r>
      <w:r>
        <w:rPr/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our le point C, </w:t>
      </w:r>
      <w:r>
        <w:rPr>
          <w:b/>
        </w:rPr>
        <w:t>on choisit</w:t>
      </w:r>
      <w:r>
        <w:rPr/>
        <w:t xml:space="preserve"> par exemple :   </w:t>
      </w:r>
      <w:r>
        <w:rPr>
          <w:i/>
        </w:rPr>
        <w:t>x</w:t>
      </w:r>
      <w:r>
        <w:rPr>
          <w:i/>
          <w:vertAlign w:val="subscript"/>
        </w:rPr>
        <w:t>C</w:t>
      </w:r>
      <w:r>
        <w:rPr/>
        <w:t xml:space="preserve"> = 1  et </w:t>
      </w:r>
      <w:r>
        <w:rPr>
          <w:b/>
        </w:rPr>
        <w:t xml:space="preserve">on calcule </w:t>
      </w:r>
      <w:r>
        <w:rPr/>
        <w:t xml:space="preserve">le nombre </w:t>
      </w:r>
      <w:r>
        <w:rPr>
          <w:i/>
        </w:rPr>
        <w:t>y</w:t>
      </w:r>
      <w:r>
        <w:rPr>
          <w:i/>
          <w:vertAlign w:val="subscript"/>
        </w:rPr>
        <w:t>C</w:t>
      </w:r>
      <w:r>
        <w:rPr>
          <w:i/>
        </w:rPr>
        <w:t xml:space="preserve"> </w:t>
      </w:r>
      <w:r>
        <w:rPr/>
        <w:t>correspondant :</w:t>
      </w:r>
    </w:p>
    <w:p>
      <w:pPr>
        <w:pStyle w:val="Normal"/>
        <w:rPr/>
      </w:pPr>
      <w:r>
        <w:rPr/>
        <w:t xml:space="preserve">L’image de 1 par </w:t>
      </w:r>
      <w:r>
        <w:rPr>
          <w:i/>
        </w:rPr>
        <w:t>g</w:t>
      </w:r>
      <w:r>
        <w:rPr/>
        <w:t xml:space="preserve">   est </w:t>
      </w:r>
      <w:r>
        <w:rPr>
          <w:i/>
        </w:rPr>
        <w:t xml:space="preserve"> g(</w:t>
      </w:r>
      <w:r>
        <w:rPr>
          <w:b/>
          <w:i/>
        </w:rPr>
        <w:t>1</w:t>
      </w:r>
      <w:r>
        <w:rPr>
          <w:i/>
        </w:rPr>
        <w:t>) = -2</w:t>
      </w:r>
      <w:r>
        <w:rPr/>
        <w:t xml:space="preserve"> x </w:t>
      </w:r>
      <w:r>
        <w:rPr>
          <w:b/>
          <w:i/>
        </w:rPr>
        <w:t>1</w:t>
      </w:r>
      <w:r>
        <w:rPr>
          <w:i/>
        </w:rPr>
        <w:t xml:space="preserve">        (On remplace x par </w:t>
      </w:r>
      <w:r>
        <w:rPr>
          <w:b/>
          <w:i/>
        </w:rPr>
        <w:t>1</w:t>
      </w:r>
      <w:r>
        <w:rPr>
          <w:i/>
        </w:rPr>
        <w:t>)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8150</wp:posOffset>
                </wp:positionH>
                <wp:positionV relativeFrom="paragraph">
                  <wp:posOffset>82550</wp:posOffset>
                </wp:positionV>
                <wp:extent cx="956310" cy="2552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5pt;margin-top:6.5pt;width:75.25pt;height: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6990</wp:posOffset>
                </wp:positionH>
                <wp:positionV relativeFrom="paragraph">
                  <wp:posOffset>68580</wp:posOffset>
                </wp:positionV>
                <wp:extent cx="266700" cy="76200"/>
                <wp:effectExtent l="5080" t="19050" r="63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5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pt;margin-top:5.4pt;width:20.95pt;height:5.95pt" coordorigin="6074,108" coordsize="419,119">
                <v:line id="shape_0" from="6074,168" to="6493,16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74,108" to="6085,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 xml:space="preserve">                             </w:t>
      </w:r>
      <w:r>
        <w:rPr/>
        <w:t xml:space="preserve">donc  </w:t>
      </w:r>
      <w:r>
        <w:rPr>
          <w:i/>
        </w:rPr>
        <w:t xml:space="preserve"> g(</w:t>
      </w:r>
      <w:r>
        <w:rPr>
          <w:b/>
          <w:i/>
        </w:rPr>
        <w:t>1</w:t>
      </w:r>
      <w:r>
        <w:rPr>
          <w:i/>
        </w:rPr>
        <w:t xml:space="preserve">) = </w:t>
      </w:r>
      <w:r>
        <w:rPr>
          <w:b/>
          <w:i/>
        </w:rPr>
        <w:t>-2</w:t>
      </w:r>
      <w:r>
        <w:rPr>
          <w:i/>
        </w:rPr>
        <w:t xml:space="preserve">             ( par g :  </w:t>
      </w:r>
      <w:r>
        <w:rPr>
          <w:b/>
          <w:i/>
        </w:rPr>
        <w:t>1</w:t>
      </w:r>
      <w:r>
        <w:rPr>
          <w:i/>
        </w:rPr>
        <w:t xml:space="preserve">         </w:t>
      </w:r>
      <w:r>
        <w:rPr>
          <w:b/>
          <w:i/>
        </w:rPr>
        <w:t xml:space="preserve">-2 </w:t>
      </w:r>
      <w:r>
        <w:rPr>
          <w:i/>
        </w:rPr>
        <w:t>)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640</wp:posOffset>
                </wp:positionH>
                <wp:positionV relativeFrom="paragraph">
                  <wp:posOffset>167640</wp:posOffset>
                </wp:positionV>
                <wp:extent cx="2506980" cy="2552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3.2pt;width:197.35pt;height: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0450</wp:posOffset>
                </wp:positionH>
                <wp:positionV relativeFrom="paragraph">
                  <wp:posOffset>157480</wp:posOffset>
                </wp:positionV>
                <wp:extent cx="685800" cy="2552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5pt;margin-top:12.4pt;width:53.95pt;height: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our</w:t>
      </w:r>
      <w:r>
        <w:rPr>
          <w:i/>
        </w:rPr>
        <w:t xml:space="preserve">  </w:t>
      </w:r>
      <w:r>
        <w:rPr>
          <w:b/>
          <w:i/>
        </w:rPr>
        <w:t>x</w:t>
      </w:r>
      <w:r>
        <w:rPr>
          <w:b/>
          <w:i/>
          <w:vertAlign w:val="subscript"/>
        </w:rPr>
        <w:t>C</w:t>
      </w:r>
      <w:r>
        <w:rPr>
          <w:b/>
          <w:i/>
        </w:rPr>
        <w:t xml:space="preserve"> = 1</w:t>
      </w:r>
      <w:r>
        <w:rPr/>
        <w:t xml:space="preserve">   on obtient   </w:t>
      </w:r>
      <w:r>
        <w:rPr>
          <w:b/>
          <w:i/>
        </w:rPr>
        <w:t>y</w:t>
      </w:r>
      <w:r>
        <w:rPr>
          <w:b/>
          <w:i/>
          <w:vertAlign w:val="subscript"/>
        </w:rPr>
        <w:t>C</w:t>
      </w:r>
      <w:r>
        <w:rPr>
          <w:b/>
          <w:i/>
        </w:rPr>
        <w:t xml:space="preserve"> = -2  </w:t>
      </w:r>
      <w:r>
        <w:rPr/>
        <w:t xml:space="preserve">  ce qui permet de placer le point   </w:t>
      </w:r>
      <w:r>
        <w:rPr>
          <w:b/>
        </w:rPr>
        <w:t>C(1</w:t>
      </w:r>
      <w:r>
        <w:rPr/>
        <w:t> </w:t>
      </w:r>
      <w:r>
        <w:rPr>
          <w:b/>
        </w:rPr>
        <w:t>; -2)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ur le point D, </w:t>
      </w:r>
      <w:r>
        <w:rPr>
          <w:b/>
        </w:rPr>
        <w:t>on choisit</w:t>
      </w:r>
      <w:r>
        <w:rPr/>
        <w:t xml:space="preserve"> par exemple :   </w:t>
      </w:r>
      <w:r>
        <w:rPr>
          <w:i/>
        </w:rPr>
        <w:t>x</w:t>
      </w:r>
      <w:r>
        <w:rPr>
          <w:i/>
          <w:vertAlign w:val="subscript"/>
        </w:rPr>
        <w:t>D</w:t>
      </w:r>
      <w:r>
        <w:rPr/>
        <w:t xml:space="preserve"> = -2  et </w:t>
      </w:r>
      <w:r>
        <w:rPr>
          <w:b/>
        </w:rPr>
        <w:t xml:space="preserve">on calcule </w:t>
      </w:r>
      <w:r>
        <w:rPr/>
        <w:t xml:space="preserve">le nombre </w:t>
      </w:r>
      <w:r>
        <w:rPr>
          <w:i/>
        </w:rPr>
        <w:t>y</w:t>
      </w:r>
      <w:r>
        <w:rPr>
          <w:i/>
          <w:vertAlign w:val="subscript"/>
        </w:rPr>
        <w:t>D</w:t>
      </w:r>
      <w:r>
        <w:rPr>
          <w:i/>
        </w:rPr>
        <w:t xml:space="preserve"> </w:t>
      </w:r>
      <w:r>
        <w:rPr/>
        <w:t>correspondant :</w:t>
      </w:r>
    </w:p>
    <w:p>
      <w:pPr>
        <w:pStyle w:val="Normal"/>
        <w:rPr/>
      </w:pPr>
      <w:r>
        <w:rPr/>
        <w:t xml:space="preserve">L’image de </w:t>
      </w:r>
      <w:r>
        <w:rPr>
          <w:b/>
        </w:rPr>
        <w:t>-2</w:t>
      </w:r>
      <w:r>
        <w:rPr/>
        <w:t xml:space="preserve"> par </w:t>
      </w:r>
      <w:r>
        <w:rPr>
          <w:i/>
        </w:rPr>
        <w:t>g</w:t>
      </w:r>
      <w:r>
        <w:rPr/>
        <w:t xml:space="preserve">   est </w:t>
      </w:r>
      <w:r>
        <w:rPr>
          <w:i/>
        </w:rPr>
        <w:t xml:space="preserve"> g(</w:t>
      </w:r>
      <w:r>
        <w:rPr>
          <w:b/>
          <w:i/>
        </w:rPr>
        <w:t>-2</w:t>
      </w:r>
      <w:r>
        <w:rPr>
          <w:i/>
        </w:rPr>
        <w:t xml:space="preserve">) = </w:t>
      </w:r>
      <w:r>
        <w:rPr>
          <w:b/>
          <w:i/>
        </w:rPr>
        <w:t xml:space="preserve">-2 </w:t>
      </w:r>
      <w:r>
        <w:rPr>
          <w:b/>
        </w:rPr>
        <w:t>x</w:t>
      </w:r>
      <w:r>
        <w:rPr>
          <w:b/>
          <w:i/>
        </w:rPr>
        <w:t xml:space="preserve"> (-2)</w:t>
      </w:r>
      <w:r>
        <w:rPr>
          <w:i/>
        </w:rPr>
        <w:t xml:space="preserve">        (On remplace x par </w:t>
      </w:r>
      <w:r>
        <w:rPr>
          <w:b/>
          <w:i/>
        </w:rPr>
        <w:t>-2</w:t>
      </w:r>
      <w:r>
        <w:rPr>
          <w:i/>
        </w:rPr>
        <w:t>)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8150</wp:posOffset>
                </wp:positionH>
                <wp:positionV relativeFrom="paragraph">
                  <wp:posOffset>82550</wp:posOffset>
                </wp:positionV>
                <wp:extent cx="956310" cy="2552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5pt;margin-top:6.5pt;width:75.25pt;height: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6990</wp:posOffset>
                </wp:positionH>
                <wp:positionV relativeFrom="paragraph">
                  <wp:posOffset>68580</wp:posOffset>
                </wp:positionV>
                <wp:extent cx="266700" cy="76200"/>
                <wp:effectExtent l="5080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5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pt;margin-top:5.4pt;width:20.95pt;height:5.95pt" coordorigin="6074,108" coordsize="419,119">
                <v:line id="shape_0" from="6074,168" to="6493,16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74,108" to="6085,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 xml:space="preserve">                             </w:t>
      </w:r>
      <w:r>
        <w:rPr/>
        <w:t xml:space="preserve">donc  </w:t>
      </w:r>
      <w:r>
        <w:rPr>
          <w:i/>
        </w:rPr>
        <w:t xml:space="preserve"> g(</w:t>
      </w:r>
      <w:r>
        <w:rPr>
          <w:b/>
          <w:i/>
        </w:rPr>
        <w:t>-2</w:t>
      </w:r>
      <w:r>
        <w:rPr>
          <w:i/>
        </w:rPr>
        <w:t xml:space="preserve">) = </w:t>
      </w:r>
      <w:r>
        <w:rPr>
          <w:b/>
          <w:i/>
        </w:rPr>
        <w:t>4</w:t>
      </w:r>
      <w:r>
        <w:rPr>
          <w:i/>
        </w:rPr>
        <w:t xml:space="preserve">            ( par g </w:t>
      </w:r>
      <w:r>
        <w:rPr>
          <w:b/>
          <w:i/>
        </w:rPr>
        <w:t>:  -2</w:t>
      </w:r>
      <w:r>
        <w:rPr>
          <w:i/>
        </w:rPr>
        <w:t xml:space="preserve">         </w:t>
      </w:r>
      <w:r>
        <w:rPr>
          <w:b/>
          <w:i/>
        </w:rPr>
        <w:t xml:space="preserve">4 </w:t>
      </w:r>
      <w:r>
        <w:rPr>
          <w:i/>
        </w:rPr>
        <w:t>)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640</wp:posOffset>
                </wp:positionH>
                <wp:positionV relativeFrom="paragraph">
                  <wp:posOffset>167640</wp:posOffset>
                </wp:positionV>
                <wp:extent cx="2602230" cy="2552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3.2pt;width:204.85pt;height: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8020</wp:posOffset>
                </wp:positionH>
                <wp:positionV relativeFrom="paragraph">
                  <wp:posOffset>175260</wp:posOffset>
                </wp:positionV>
                <wp:extent cx="720090" cy="2552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6pt;margin-top:13.8pt;width:56.65pt;height: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our</w:t>
      </w:r>
      <w:r>
        <w:rPr>
          <w:i/>
        </w:rPr>
        <w:t xml:space="preserve">  </w:t>
      </w:r>
      <w:r>
        <w:rPr>
          <w:b/>
          <w:i/>
        </w:rPr>
        <w:t>x</w:t>
      </w:r>
      <w:r>
        <w:rPr>
          <w:b/>
          <w:i/>
          <w:vertAlign w:val="subscript"/>
        </w:rPr>
        <w:t>D</w:t>
      </w:r>
      <w:r>
        <w:rPr>
          <w:b/>
          <w:i/>
        </w:rPr>
        <w:t xml:space="preserve"> = -2</w:t>
      </w:r>
      <w:r>
        <w:rPr/>
        <w:t xml:space="preserve">   on obtient   </w:t>
      </w:r>
      <w:r>
        <w:rPr>
          <w:b/>
          <w:i/>
        </w:rPr>
        <w:t>y</w:t>
      </w:r>
      <w:r>
        <w:rPr>
          <w:b/>
          <w:i/>
          <w:vertAlign w:val="subscript"/>
        </w:rPr>
        <w:t>D</w:t>
      </w:r>
      <w:r>
        <w:rPr>
          <w:b/>
          <w:i/>
        </w:rPr>
        <w:t xml:space="preserve"> = 4    </w:t>
      </w:r>
      <w:r>
        <w:rPr/>
        <w:t xml:space="preserve">  et on peut placer le point   </w:t>
      </w:r>
      <w:r>
        <w:rPr>
          <w:b/>
        </w:rPr>
        <w:t>D</w:t>
      </w:r>
      <w:r>
        <w:rPr/>
        <w:t>( -2</w:t>
      </w:r>
      <w:r>
        <w:rPr>
          <w:b/>
        </w:rPr>
        <w:t>; 4) 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9250</wp:posOffset>
                </wp:positionH>
                <wp:positionV relativeFrom="paragraph">
                  <wp:posOffset>115570</wp:posOffset>
                </wp:positionV>
                <wp:extent cx="2880360" cy="2879725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79640"/>
                          <a:chOff x="0" y="0"/>
                          <a:chExt cx="2880360" cy="28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0360" cy="28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360" y="1367640"/>
                              <a:ext cx="5385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2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39640"/>
                              <a:ext cx="288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00" y="1367640"/>
                              <a:ext cx="539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6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0" y="1367640"/>
                              <a:ext cx="5385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2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79640" y="0"/>
                              <a:ext cx="720" cy="28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260360"/>
                              <a:ext cx="14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079640"/>
                              <a:ext cx="141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7640" y="539640"/>
                              <a:ext cx="1404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964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14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7640" y="1620360"/>
                              <a:ext cx="1404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964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8560"/>
                                <a:ext cx="140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64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"/>
                                <a:ext cx="14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7640" y="360000"/>
                              <a:ext cx="14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79640"/>
                              <a:ext cx="141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0200" y="1398960"/>
                            <a:ext cx="190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1082520"/>
                            <a:ext cx="190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398960"/>
                            <a:ext cx="46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I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0640" y="1433160"/>
                            <a:ext cx="1828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582">
                                <a:moveTo>
                                  <a:pt x="288" y="0"/>
                                </a:moveTo>
                                <a:lnTo>
                                  <a:pt x="288" y="582"/>
                                </a:lnTo>
                                <a:lnTo>
                                  <a:pt x="0" y="5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716760"/>
                            <a:ext cx="3618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140">
                                <a:moveTo>
                                  <a:pt x="0" y="1140"/>
                                </a:moveTo>
                                <a:lnTo>
                                  <a:pt x="3" y="1"/>
                                </a:ln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35880"/>
                            <a:ext cx="1200240" cy="231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4280" y="698040"/>
                            <a:ext cx="572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9040" y="579600"/>
                            <a:ext cx="266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6880" y="1764720"/>
                            <a:ext cx="572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1658160"/>
                            <a:ext cx="266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47132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171144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60660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9.1pt;width:226.75pt;height:226.7pt" coordorigin="4550,182" coordsize="4535,4534">
                <v:group id="shape_0" style="position:absolute;left:4550;top:182;width:4535;height:4534">
                  <v:group id="shape_0" style="position:absolute;left:6535;top:2336;width:847;height:179">
                    <v:line id="shape_0" from="6817,2336" to="6817,2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3,2336" to="7383,2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5,2336" to="6535,2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0,2336" to="7100,2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50,2449" to="9085,245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668;top:2336;width:849;height:179">
                    <v:line id="shape_0" from="7951,2336" to="7951,2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18,2336" to="8518,2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8,2336" to="7668,2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5,2336" to="8235,2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17;top:2336;width:847;height:179">
                    <v:line id="shape_0" from="5399,2336" to="5399,2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5,2336" to="5965,2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7,2336" to="5117,2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2,2336" to="5682,2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250,182" to="6250,4716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137,2167" to="6358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7,1882" to="6358,1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37;top:1032;width:220;height:566">
                    <v:line id="shape_0" from="6137,1598" to="6357,1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7,1315" to="6357,1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7,1032" to="6357,1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37;top:2734;width:220;height:1133">
                    <v:line id="shape_0" from="6137,3867" to="6357,3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7,3582" to="6357,3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7,3300" to="6357,3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7,3017" to="6357,3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7,2734" to="6357,2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137,749" to="6358,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7,465" to="6358,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36;top:2385;width:2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1887;width:2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6;top:2385;width:73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I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8,582" path="m288,0l288,582l0,582e" stroked="t" o:allowincell="f" style="position:absolute;left:6236;top:2439;width:287;height:56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70,1140" path="m0,1140l3,1l570,0e" stroked="t" o:allowincell="f" style="position:absolute;left:5666;top:1311;width:569;height:113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5336,711" to="7225,4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12;top:1281;width:89;height:94">
                  <v:line id="shape_0" from="5612,1281" to="5701,1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2,1287" to="5701,1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10;top:1095;width:4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82;top:2961;width:89;height:95">
                  <v:line id="shape_0" from="6482,2961" to="6571,3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2967" to="6571,30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30;top:2793;width:4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2499;width:5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2877;width:5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1137;width:5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(CD) est la </w:t>
      </w:r>
      <w:r>
        <w:rPr>
          <w:b/>
        </w:rPr>
        <w:t>représentation</w:t>
      </w:r>
    </w:p>
    <w:p>
      <w:pPr>
        <w:pStyle w:val="Normal"/>
        <w:rPr/>
      </w:pPr>
      <w:r>
        <w:rPr>
          <w:b/>
        </w:rPr>
        <w:t>graphique</w:t>
      </w:r>
      <w:r>
        <w:rPr/>
        <w:t xml:space="preserve"> de la </w:t>
      </w:r>
    </w:p>
    <w:p>
      <w:pPr>
        <w:pStyle w:val="Normal"/>
        <w:rPr/>
      </w:pPr>
      <w:r>
        <w:rPr/>
        <w:t>fonction linéaire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droite passe par l’……………..</w:t>
      </w:r>
    </w:p>
    <w:p>
      <w:pPr>
        <w:pStyle w:val="Normal"/>
        <w:rPr/>
      </w:pPr>
      <w:r>
        <w:rPr/>
        <w:t>du repère (O, I, J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ableaux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Il est parfois utile de présenter les deux nombres choisis, leurs images </w:t>
      </w:r>
    </w:p>
    <w:p>
      <w:pPr>
        <w:pStyle w:val="Normal"/>
        <w:rPr/>
      </w:pPr>
      <w:r>
        <w:rPr/>
        <w:t>et les 2 points correspondants dans un tableau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9140</wp:posOffset>
                </wp:positionH>
                <wp:positionV relativeFrom="paragraph">
                  <wp:posOffset>72390</wp:posOffset>
                </wp:positionV>
                <wp:extent cx="266700" cy="76200"/>
                <wp:effectExtent l="5080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5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5.7pt;width:20.95pt;height:5.95pt" coordorigin="3164,114" coordsize="419,119">
                <v:line id="shape_0" from="3164,174" to="3583,17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164,114" to="3175,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our l’exemple 1 :</w:t>
      </w:r>
      <w:r>
        <w:rPr>
          <w:i/>
        </w:rPr>
        <w:t xml:space="preserve">     f </w:t>
      </w:r>
      <w:r>
        <w:rPr/>
        <w:t xml:space="preserve"> :  </w:t>
      </w:r>
      <w:r>
        <w:rPr>
          <w:i/>
        </w:rPr>
        <w:t>x          3 x</w:t>
      </w:r>
      <w:r>
        <w:rPr/>
        <w:t xml:space="preserve"> , on obtient le tableau suivant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Nombre choisi </w:t>
            </w:r>
            <w:r>
              <w:rPr>
                <w:b/>
                <w:i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y = </w:t>
            </w:r>
            <w:r>
              <w:rPr/>
              <w:t xml:space="preserve">image de </w:t>
            </w:r>
            <w:r>
              <w:rPr>
                <w:i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 de coordonnées (</w:t>
            </w:r>
            <w:r>
              <w:rPr>
                <w:i/>
              </w:rPr>
              <w:t>x</w:t>
            </w:r>
            <w:r>
              <w:rPr/>
              <w:t xml:space="preserve"> ; 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2 ; 6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(-1 ; -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mpléter le tableau pour l’exemple 2 et g définie par g(x) = -2 x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Nombre choisi </w:t>
            </w:r>
            <w:r>
              <w:rPr>
                <w:b/>
                <w:i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y = </w:t>
            </w:r>
            <w:r>
              <w:rPr/>
              <w:t xml:space="preserve">image de </w:t>
            </w:r>
            <w:r>
              <w:rPr>
                <w:i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 de coordonnées (</w:t>
            </w:r>
            <w:r>
              <w:rPr>
                <w:i/>
              </w:rPr>
              <w:t>x</w:t>
            </w:r>
            <w:r>
              <w:rPr/>
              <w:t xml:space="preserve"> ; 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(</w:t>
            </w:r>
            <w:r>
              <w:rPr>
                <w:b/>
              </w:rPr>
              <w:t>1 ; -2</w:t>
            </w:r>
            <w:r>
              <w:rPr/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(</w:t>
            </w:r>
            <w:r>
              <w:rPr>
                <w:b/>
              </w:rPr>
              <w:t>-2 ; 4</w:t>
            </w:r>
            <w:r>
              <w:rPr/>
              <w:t>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Exercice n°1 :</w:t>
      </w:r>
      <w:r>
        <w:rPr/>
        <w:t xml:space="preserve">      Soit  </w:t>
      </w:r>
      <w:r>
        <w:rPr>
          <w:i/>
        </w:rPr>
        <w:t xml:space="preserve">f </w:t>
      </w:r>
      <w:r>
        <w:rPr/>
        <w:t xml:space="preserve"> la fonction définie par </w:t>
      </w:r>
      <w:r>
        <w:rPr>
          <w:i/>
        </w:rPr>
        <w:t>f(x) = 5 x</w:t>
      </w:r>
      <w:r>
        <w:rPr/>
        <w:t xml:space="preserve">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Compléter le tableau suivant 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Nombre choisi </w:t>
            </w:r>
            <w:r>
              <w:rPr>
                <w:b/>
                <w:i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y = </w:t>
            </w:r>
            <w:r>
              <w:rPr/>
              <w:t xml:space="preserve">image de </w:t>
            </w:r>
            <w:r>
              <w:rPr>
                <w:i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 de coordonnées (</w:t>
            </w:r>
            <w:r>
              <w:rPr>
                <w:i/>
              </w:rPr>
              <w:t>x</w:t>
            </w:r>
            <w:r>
              <w:rPr/>
              <w:t xml:space="preserve"> ; 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15  </w:t>
            </w:r>
            <w:r>
              <w:rPr/>
              <w:t xml:space="preserve">    </w:t>
            </w:r>
            <w:r>
              <w:rPr>
                <w:sz w:val="20"/>
              </w:rPr>
              <w:t xml:space="preserve"> 5 x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</w:t>
            </w:r>
            <w:r>
              <w:rPr>
                <w:b/>
              </w:rPr>
              <w:t>3</w:t>
            </w:r>
            <w:r>
              <w:rPr/>
              <w:t xml:space="preserve"> ; </w:t>
            </w:r>
            <w:r>
              <w:rPr>
                <w:b/>
              </w:rPr>
              <w:t>15</w:t>
            </w:r>
            <w:r>
              <w:rPr/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40</w:t>
            </w:r>
            <w:r>
              <w:rPr>
                <w:i/>
                <w:sz w:val="20"/>
              </w:rPr>
              <w:t xml:space="preserve">         </w:t>
            </w:r>
            <w:r>
              <w:rPr>
                <w:sz w:val="20"/>
              </w:rPr>
              <w:t>5 x (-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(</w:t>
            </w:r>
            <w:r>
              <w:rPr>
                <w:b/>
              </w:rPr>
              <w:t>-8</w:t>
            </w:r>
            <w:r>
              <w:rPr/>
              <w:t xml:space="preserve"> ; </w:t>
            </w:r>
            <w:r>
              <w:rPr>
                <w:b/>
              </w:rPr>
              <w:t>-40</w:t>
            </w:r>
            <w:r>
              <w:rPr/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  <w:r>
              <w:rPr>
                <w:i/>
                <w:sz w:val="20"/>
              </w:rPr>
              <w:t xml:space="preserve">          </w:t>
            </w:r>
            <w:r>
              <w:rPr>
                <w:sz w:val="20"/>
              </w:rPr>
              <w:t>10 :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(</w:t>
            </w:r>
            <w:r>
              <w:rPr>
                <w:b/>
              </w:rPr>
              <w:t>2</w:t>
            </w:r>
            <w:r>
              <w:rPr/>
              <w:t xml:space="preserve"> ; </w:t>
            </w:r>
            <w:r>
              <w:rPr>
                <w:b/>
              </w:rPr>
              <w:t>10</w:t>
            </w:r>
            <w:r>
              <w:rPr/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7</w:t>
            </w:r>
            <w:r>
              <w:rPr>
                <w:i/>
              </w:rPr>
              <w:t xml:space="preserve">         </w:t>
            </w:r>
            <w:r>
              <w:rPr>
                <w:i/>
                <w:sz w:val="20"/>
              </w:rPr>
              <w:t>= x</w:t>
            </w:r>
            <w:r>
              <w:rPr>
                <w:i/>
                <w:sz w:val="20"/>
                <w:vertAlign w:val="subscript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35</w:t>
            </w:r>
            <w:r>
              <w:rPr>
                <w:sz w:val="20"/>
              </w:rPr>
              <w:t xml:space="preserve">       5 x (-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( -7 ; </w:t>
            </w:r>
            <w:r>
              <w:rPr>
                <w:b/>
              </w:rPr>
              <w:t>-35</w:t>
            </w:r>
            <w:r>
              <w:rPr/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  <w:r>
              <w:rPr>
                <w:sz w:val="20"/>
              </w:rPr>
              <w:t xml:space="preserve">           20 :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bscript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</w:t>
            </w:r>
            <w:r>
              <w:rPr>
                <w:sz w:val="20"/>
              </w:rPr>
              <w:t xml:space="preserve">           = y</w:t>
            </w:r>
            <w:r>
              <w:rPr>
                <w:sz w:val="20"/>
                <w:vertAlign w:val="subscript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( </w:t>
            </w:r>
            <w:r>
              <w:rPr>
                <w:b/>
              </w:rPr>
              <w:t>4</w:t>
            </w:r>
            <w:r>
              <w:rPr/>
              <w:t> ; 20)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i/>
          <w:u w:val="single"/>
        </w:rPr>
        <w:t>Exercice n°2 :</w:t>
      </w:r>
      <w:r>
        <w:rPr>
          <w:i/>
        </w:rPr>
        <w:t xml:space="preserve">   </w:t>
      </w:r>
      <w:r>
        <w:rPr/>
        <w:t xml:space="preserve">On considère la fonction </w:t>
      </w:r>
      <w:r>
        <w:rPr>
          <w:i/>
        </w:rPr>
        <w:t xml:space="preserve"> g </w:t>
      </w:r>
      <w:r>
        <w:rPr/>
        <w:t xml:space="preserve">définie par  </w:t>
      </w:r>
      <w:r>
        <w:rPr>
          <w:i/>
        </w:rPr>
        <w:t>g(x) = -3 x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Compléter le tableau en choisissant deux nombres x à votre convenance 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Nombre choisi </w:t>
            </w:r>
            <w:r>
              <w:rPr>
                <w:b/>
                <w:i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y = </w:t>
            </w:r>
            <w:r>
              <w:rPr/>
              <w:t xml:space="preserve">image de </w:t>
            </w:r>
            <w:r>
              <w:rPr>
                <w:i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 de coordonnées (</w:t>
            </w:r>
            <w:r>
              <w:rPr>
                <w:i/>
              </w:rPr>
              <w:t>x</w:t>
            </w:r>
            <w:r>
              <w:rPr/>
              <w:t xml:space="preserve"> ; 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</w:t>
            </w:r>
            <w:r>
              <w:rPr>
                <w:sz w:val="20"/>
              </w:rPr>
              <w:t xml:space="preserve"> par exemp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-3</w:t>
            </w:r>
            <w:r>
              <w:rPr>
                <w:sz w:val="20"/>
              </w:rPr>
              <w:t xml:space="preserve">       -3 x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</w:t>
            </w:r>
            <w:r>
              <w:rPr>
                <w:b/>
              </w:rPr>
              <w:t>1</w:t>
            </w:r>
            <w:r>
              <w:rPr/>
              <w:t xml:space="preserve"> ; </w:t>
            </w:r>
            <w:r>
              <w:rPr>
                <w:b/>
              </w:rPr>
              <w:t>-3</w:t>
            </w:r>
            <w:r>
              <w:rPr/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-2</w:t>
            </w:r>
            <w:r>
              <w:rPr>
                <w:sz w:val="20"/>
              </w:rPr>
              <w:t xml:space="preserve">   par exemp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</w:t>
            </w:r>
            <w:r>
              <w:rPr>
                <w:sz w:val="20"/>
              </w:rPr>
              <w:t xml:space="preserve">         -3 x (-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(</w:t>
            </w:r>
            <w:r>
              <w:rPr>
                <w:b/>
              </w:rPr>
              <w:t>-2</w:t>
            </w:r>
            <w:r>
              <w:rPr/>
              <w:t xml:space="preserve"> ; </w:t>
            </w:r>
            <w:r>
              <w:rPr>
                <w:b/>
              </w:rPr>
              <w:t>6</w:t>
            </w:r>
            <w:r>
              <w:rPr/>
              <w:t>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1580</wp:posOffset>
                </wp:positionH>
                <wp:positionV relativeFrom="paragraph">
                  <wp:posOffset>108585</wp:posOffset>
                </wp:positionV>
                <wp:extent cx="2880360" cy="3020060"/>
                <wp:effectExtent l="635" t="190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3020040"/>
                          <a:chOff x="0" y="0"/>
                          <a:chExt cx="2880360" cy="302004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2880360" cy="28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0360" cy="28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60360" y="1367640"/>
                                <a:ext cx="5385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2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39640"/>
                                <a:ext cx="288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00" y="1367640"/>
                                <a:ext cx="5396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00" y="1367640"/>
                                <a:ext cx="5385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2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79640" y="0"/>
                                <a:ext cx="720" cy="28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1260360"/>
                                <a:ext cx="141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1079280"/>
                                <a:ext cx="141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7640" y="539640"/>
                                <a:ext cx="1404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9280"/>
                                  <a:ext cx="14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40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7640" y="1620360"/>
                                <a:ext cx="1404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9640"/>
                                  <a:ext cx="14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8560"/>
                                  <a:ext cx="1404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9640"/>
                                  <a:ext cx="14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40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7640" y="360000"/>
                                <a:ext cx="141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179640"/>
                                <a:ext cx="141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80200" y="1398960"/>
                              <a:ext cx="190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640" y="1082520"/>
                              <a:ext cx="190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1398960"/>
                              <a:ext cx="464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I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0640" y="1573560"/>
                            <a:ext cx="1904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852">
                                <a:moveTo>
                                  <a:pt x="282" y="0"/>
                                </a:moveTo>
                                <a:lnTo>
                                  <a:pt x="282" y="852"/>
                                </a:lnTo>
                                <a:lnTo>
                                  <a:pt x="0" y="8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495360"/>
                            <a:ext cx="354240" cy="1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710">
                                <a:moveTo>
                                  <a:pt x="0" y="1710"/>
                                </a:moveTo>
                                <a:lnTo>
                                  <a:pt x="18" y="0"/>
                                </a:lnTo>
                                <a:lnTo>
                                  <a:pt x="5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3760" y="0"/>
                            <a:ext cx="90684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304920"/>
                            <a:ext cx="266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1958400"/>
                            <a:ext cx="266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4880" y="457200"/>
                            <a:ext cx="572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920" y="2088000"/>
                            <a:ext cx="572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9720" y="37332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158112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200016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4pt;margin-top:8.55pt;width:226.75pt;height:237.8pt" coordorigin="3908,171" coordsize="4535,4756">
                <v:group id="shape_0" style="position:absolute;left:3908;top:392;width:4535;height:4534">
                  <v:group id="shape_0" style="position:absolute;left:3908;top:392;width:4535;height:4534">
                    <v:group id="shape_0" style="position:absolute;left:5893;top:2546;width:848;height:179">
                      <v:line id="shape_0" from="6175,2546" to="6175,2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1,2546" to="6741,2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3,2546" to="5893,2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8,2546" to="6458,2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908,2659" to="8443,2660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7026;top:2546;width:849;height:179">
                      <v:line id="shape_0" from="7309,2546" to="7309,2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6,2546" to="7876,2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6,2546" to="7026,2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3,2546" to="7593,2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75;top:2546;width:847;height:179">
                      <v:line id="shape_0" from="4757,2546" to="4757,2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3,2546" to="5323,2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5,2546" to="4475,2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0,2546" to="5040,2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608,392" to="5608,4926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495,2377" to="5716,23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5,2092" to="5716,2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495;top:1242;width:220;height:566">
                      <v:line id="shape_0" from="5495,1808" to="5715,1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5,1525" to="5715,15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5,1242" to="5715,12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95;top:2944;width:220;height:1133">
                      <v:line id="shape_0" from="5495,4077" to="5715,4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5,3792" to="5715,37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5,3510" to="5715,35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5,3227" to="5715,3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5,2944" to="5715,29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495,959" to="5716,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5,675" to="5716,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294;top:2595;width:2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2;top:2097;width:2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4;top:2595;width:73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I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82,852" path="m282,0l282,852l0,852e" stroked="t" o:allowincell="f" style="position:absolute;left:5594;top:2649;width:299;height:86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58,1710" path="m0,1710l18,0l558,0e" stroked="t" o:allowincell="f" style="position:absolute;left:5036;top:951;width:557;height:169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4796,171" to="6223,44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22;top:651;width:4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2;top:3255;width:4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18;top:891;width:89;height:95">
                  <v:line id="shape_0" from="5018,891" to="5107,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8,897" to="5107,9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34;top:3459;width:89;height:94">
                  <v:line id="shape_0" from="5834,3459" to="5923,3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4,3465" to="5923,3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24;top:759;width:5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2;top:2661;width:5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0;top:3321;width:5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1220</wp:posOffset>
                </wp:positionH>
                <wp:positionV relativeFrom="paragraph">
                  <wp:posOffset>66040</wp:posOffset>
                </wp:positionV>
                <wp:extent cx="266700" cy="76200"/>
                <wp:effectExtent l="508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5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5.2pt;width:20.95pt;height:5.95pt" coordorigin="5372,104" coordsize="419,119">
                <v:line id="shape_0" from="5372,164" to="5791,16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72,104" to="5383,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u w:val="single"/>
        </w:rPr>
        <w:t>Exercice n°3 :</w:t>
      </w:r>
      <w:r>
        <w:rPr/>
        <w:t xml:space="preserve">   On considère la fonction  </w:t>
      </w:r>
      <w:r>
        <w:rPr>
          <w:i/>
        </w:rPr>
        <w:t>h : x        2,5 x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Tracer dans le repère (O, I, J) ci-dessous, la droite (d) représentant la fonction h.</w:t>
      </w:r>
    </w:p>
    <w:p>
      <w:pPr>
        <w:pStyle w:val="Normal"/>
        <w:rPr>
          <w:i/>
          <w:i/>
        </w:rPr>
      </w:pPr>
      <w:r>
        <w:rPr>
          <w:i/>
        </w:rPr>
        <w:t>(Indiquer sur le graphique les coordonnées des 2 points choisis .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7170</wp:posOffset>
                </wp:positionH>
                <wp:positionV relativeFrom="paragraph">
                  <wp:posOffset>158115</wp:posOffset>
                </wp:positionV>
                <wp:extent cx="2880360" cy="2879725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79640"/>
                          <a:chOff x="0" y="0"/>
                          <a:chExt cx="2880360" cy="28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0360" cy="28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360" y="1367640"/>
                              <a:ext cx="5385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2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39640"/>
                              <a:ext cx="288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00" y="1367640"/>
                              <a:ext cx="539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6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0" y="1367640"/>
                              <a:ext cx="5385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2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79640" y="0"/>
                              <a:ext cx="720" cy="28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260360"/>
                              <a:ext cx="14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079640"/>
                              <a:ext cx="141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7640" y="539640"/>
                              <a:ext cx="1404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964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14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7640" y="1620360"/>
                              <a:ext cx="1404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964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8560"/>
                                <a:ext cx="140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64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"/>
                                <a:ext cx="14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7640" y="360000"/>
                              <a:ext cx="14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79640"/>
                              <a:ext cx="141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0200" y="1398960"/>
                            <a:ext cx="190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1082520"/>
                            <a:ext cx="190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398960"/>
                            <a:ext cx="46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I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pt;margin-top:12.45pt;width:226.75pt;height:226.7pt" coordorigin="2342,249" coordsize="4535,4534">
                <v:group id="shape_0" style="position:absolute;left:2342;top:249;width:4535;height:4534">
                  <v:group id="shape_0" style="position:absolute;left:4327;top:2403;width:847;height:179">
                    <v:line id="shape_0" from="4609,2403" to="4609,2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5,2403" to="5175,2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7,2403" to="4327,2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2,2403" to="4892,2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42,2516" to="6877,251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460;top:2403;width:849;height:179">
                    <v:line id="shape_0" from="5743,2403" to="5743,2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0,2403" to="6310,2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2403" to="5460,2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7,2403" to="6027,2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09;top:2403;width:847;height:179">
                    <v:line id="shape_0" from="3191,2403" to="3191,2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7,2403" to="3757,2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9,2403" to="2909,2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4,2403" to="3474,2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042,249" to="4042,478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929,2234" to="4150,2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9,1949" to="4150,1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929;top:1099;width:220;height:566">
                    <v:line id="shape_0" from="3929,1665" to="4149,1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9,1382" to="4149,1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9,1099" to="4149,1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29;top:2801;width:220;height:1133">
                    <v:line id="shape_0" from="3929,3934" to="4149,3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9,3649" to="4149,3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9,3367" to="4149,3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9,3084" to="4149,3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9,2801" to="4149,2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29,816" to="4150,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9,532" to="4150,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28;top:2452;width:2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6;top:1954;width:2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2452;width:73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I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95930</wp:posOffset>
                </wp:positionH>
                <wp:positionV relativeFrom="paragraph">
                  <wp:posOffset>57150</wp:posOffset>
                </wp:positionV>
                <wp:extent cx="411480" cy="2667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pt;mso-wrap-distance-left:9.05pt;mso-wrap-distance-right:9.05pt;mso-wrap-distance-top:0pt;mso-wrap-distance-bottom:0pt;margin-top:4.5pt;mso-position-vertical-relative:text;margin-left:2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23440</wp:posOffset>
                </wp:positionH>
                <wp:positionV relativeFrom="paragraph">
                  <wp:posOffset>1270</wp:posOffset>
                </wp:positionV>
                <wp:extent cx="922020" cy="2293620"/>
                <wp:effectExtent l="4445" t="1905" r="444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960" cy="22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0.1pt" to="239.75pt,18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0600</wp:posOffset>
                </wp:positionH>
                <wp:positionV relativeFrom="paragraph">
                  <wp:posOffset>165100</wp:posOffset>
                </wp:positionV>
                <wp:extent cx="323850" cy="20955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5pt;mso-wrap-distance-left:9.05pt;mso-wrap-distance-right:9.05pt;mso-wrap-distance-top:0pt;mso-wrap-distance-bottom:0pt;margin-top:13pt;mso-position-vertical-relative:text;margin-left:1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9210</wp:posOffset>
                </wp:positionH>
                <wp:positionV relativeFrom="paragraph">
                  <wp:posOffset>82550</wp:posOffset>
                </wp:positionV>
                <wp:extent cx="354330" cy="8953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410">
                              <a:moveTo>
                                <a:pt x="540" y="1410"/>
                              </a:moveTo>
                              <a:lnTo>
                                <a:pt x="5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410" path="m540,1410l540,0l0,0e" stroked="t" o:allowincell="f" style="position:absolute;margin-left:202.3pt;margin-top:6.5pt;width:27.85pt;height:70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04490</wp:posOffset>
                </wp:positionH>
                <wp:positionV relativeFrom="paragraph">
                  <wp:posOffset>52070</wp:posOffset>
                </wp:positionV>
                <wp:extent cx="57150" cy="6096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60840"/>
                          <a:chOff x="0" y="0"/>
                          <a:chExt cx="5724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pt;margin-top:4.1pt;width:4.45pt;height:4.75pt" coordorigin="4574,82" coordsize="89,95">
                <v:line id="shape_0" from="4574,82" to="4663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4,88" to="4663,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0570</wp:posOffset>
                </wp:positionH>
                <wp:positionV relativeFrom="paragraph">
                  <wp:posOffset>124460</wp:posOffset>
                </wp:positionV>
                <wp:extent cx="323850" cy="2095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5pt;mso-wrap-distance-left:9.05pt;mso-wrap-distance-right:9.05pt;mso-wrap-distance-top:0pt;mso-wrap-distance-bottom:0pt;margin-top:9.8pt;mso-position-vertical-relative:text;margin-left:1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9640</wp:posOffset>
                </wp:positionH>
                <wp:positionV relativeFrom="paragraph">
                  <wp:posOffset>167640</wp:posOffset>
                </wp:positionV>
                <wp:extent cx="354330" cy="902970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240" cy="9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410">
                              <a:moveTo>
                                <a:pt x="540" y="1410"/>
                              </a:moveTo>
                              <a:lnTo>
                                <a:pt x="5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410" path="m540,1410l540,0l0,0e" stroked="t" o:allowincell="f" style="position:absolute;margin-left:173.2pt;margin-top:13.2pt;width:27.85pt;height:71.05pt;flip:xy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94000</wp:posOffset>
                </wp:positionH>
                <wp:positionV relativeFrom="paragraph">
                  <wp:posOffset>152400</wp:posOffset>
                </wp:positionV>
                <wp:extent cx="323850" cy="20955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5pt;mso-wrap-distance-left:9.05pt;mso-wrap-distance-right:9.05pt;mso-wrap-distance-top:0pt;mso-wrap-distance-bottom:0pt;margin-top:12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7300</wp:posOffset>
                </wp:positionH>
                <wp:positionV relativeFrom="paragraph">
                  <wp:posOffset>142240</wp:posOffset>
                </wp:positionV>
                <wp:extent cx="323850" cy="20955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5pt;mso-wrap-distance-left:9.05pt;mso-wrap-distance-right:9.05pt;mso-wrap-distance-top:0pt;mso-wrap-distance-bottom:0pt;margin-top:11.2pt;mso-position-vertical-relative:text;margin-left:1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88210</wp:posOffset>
                </wp:positionH>
                <wp:positionV relativeFrom="paragraph">
                  <wp:posOffset>13970</wp:posOffset>
                </wp:positionV>
                <wp:extent cx="57150" cy="6096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60840"/>
                          <a:chOff x="0" y="0"/>
                          <a:chExt cx="5724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1.1pt;width:4.45pt;height:4.75pt" coordorigin="3446,22" coordsize="89,95">
                <v:line id="shape_0" from="3446,22" to="3535,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6,28" to="3535,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- </w:t>
      </w:r>
      <w:r>
        <w:rPr>
          <w:b/>
          <w:u w:val="single"/>
        </w:rPr>
        <w:t>Fonctions affine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3030</wp:posOffset>
                </wp:positionH>
                <wp:positionV relativeFrom="paragraph">
                  <wp:posOffset>151765</wp:posOffset>
                </wp:positionV>
                <wp:extent cx="5379720" cy="5067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50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11.95pt;width:423.55pt;height:3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5070</wp:posOffset>
                </wp:positionH>
                <wp:positionV relativeFrom="paragraph">
                  <wp:posOffset>73025</wp:posOffset>
                </wp:positionV>
                <wp:extent cx="266700" cy="76200"/>
                <wp:effectExtent l="5080" t="19050" r="63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5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pt;margin-top:5.75pt;width:20.95pt;height:5.95pt" coordorigin="5882,115" coordsize="419,119">
                <v:line id="shape_0" from="5882,175" to="6301,17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882,115" to="5893,2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La représentation  graphique de la fonction affine  </w:t>
      </w:r>
      <w:r>
        <w:rPr>
          <w:i/>
        </w:rPr>
        <w:t>x</w:t>
      </w:r>
      <w:r>
        <w:rPr/>
        <w:t xml:space="preserve">        </w:t>
      </w:r>
      <w:r>
        <w:rPr>
          <w:i/>
        </w:rPr>
        <w:t>a x + b</w:t>
      </w:r>
      <w:r>
        <w:rPr/>
        <w:t xml:space="preserve"> est une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77970</wp:posOffset>
                </wp:positionH>
                <wp:positionV relativeFrom="paragraph">
                  <wp:posOffset>59055</wp:posOffset>
                </wp:positionV>
                <wp:extent cx="266700" cy="76200"/>
                <wp:effectExtent l="508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5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pt;margin-top:4.65pt;width:20.95pt;height:5.95pt" coordorigin="6422,93" coordsize="419,119">
                <v:line id="shape_0" from="6422,153" to="6841,15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22,93" to="6433,2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droite</w:t>
      </w:r>
      <w:r>
        <w:rPr/>
        <w:t xml:space="preserve"> qui passe par le point de coordonnées (0 ; </w:t>
      </w:r>
      <w:r>
        <w:rPr>
          <w:b/>
        </w:rPr>
        <w:t>b</w:t>
      </w:r>
      <w:r>
        <w:rPr/>
        <w:t xml:space="preserve">).  </w:t>
      </w:r>
      <w:r>
        <w:rPr>
          <w:b/>
        </w:rPr>
        <w:t xml:space="preserve">   0        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8410</wp:posOffset>
                </wp:positionH>
                <wp:positionV relativeFrom="paragraph">
                  <wp:posOffset>69215</wp:posOffset>
                </wp:positionV>
                <wp:extent cx="266700" cy="76200"/>
                <wp:effectExtent l="5080" t="19050" r="635" b="190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5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5.45pt;width:20.95pt;height:5.95pt" coordorigin="5966,109" coordsize="419,119">
                <v:line id="shape_0" from="5966,169" to="6385,16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66,109" to="5977,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u w:val="single"/>
        </w:rPr>
        <w:t>Exemple  :</w:t>
      </w:r>
      <w:r>
        <w:rPr/>
        <w:t xml:space="preserve">     Considérons la fonction affine   </w:t>
      </w:r>
      <w:r>
        <w:rPr>
          <w:i/>
        </w:rPr>
        <w:t xml:space="preserve">f </w:t>
      </w:r>
      <w:r>
        <w:rPr/>
        <w:t xml:space="preserve"> :  </w:t>
      </w:r>
      <w:r>
        <w:rPr>
          <w:i/>
        </w:rPr>
        <w:t>x          2 x + 3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Cette fonction est « la machine qui </w:t>
      </w:r>
      <w:r>
        <w:rPr>
          <w:b/>
        </w:rPr>
        <w:t xml:space="preserve">multiplie </w:t>
      </w:r>
      <w:r>
        <w:rPr/>
        <w:t>par 2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uis qui </w:t>
      </w:r>
      <w:r>
        <w:rPr>
          <w:b/>
        </w:rPr>
        <w:t>ajoute</w:t>
      </w:r>
      <w:r>
        <w:rPr/>
        <w:t xml:space="preserve"> 3 au résultat précédent 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our tracer la </w:t>
      </w:r>
      <w:r>
        <w:rPr>
          <w:b/>
        </w:rPr>
        <w:t>droite</w:t>
      </w:r>
      <w:r>
        <w:rPr/>
        <w:t xml:space="preserve"> correspondant à cette fonction, on doit placer dans un  repère (O, I, J), 2 points A </w:t>
      </w:r>
      <w:r>
        <w:rPr>
          <w:i/>
        </w:rPr>
        <w:t>(x</w:t>
      </w:r>
      <w:r>
        <w:rPr>
          <w:i/>
          <w:vertAlign w:val="subscript"/>
        </w:rPr>
        <w:t>A </w:t>
      </w:r>
      <w:r>
        <w:rPr>
          <w:i/>
        </w:rPr>
        <w:t>; y</w:t>
      </w:r>
      <w:r>
        <w:rPr>
          <w:i/>
          <w:vertAlign w:val="subscript"/>
        </w:rPr>
        <w:t>A</w:t>
      </w:r>
      <w:r>
        <w:rPr>
          <w:i/>
        </w:rPr>
        <w:t>)</w:t>
      </w:r>
      <w:r>
        <w:rPr/>
        <w:t xml:space="preserve"> et B </w:t>
      </w:r>
      <w:r>
        <w:rPr>
          <w:i/>
        </w:rPr>
        <w:t>(x</w:t>
      </w:r>
      <w:r>
        <w:rPr>
          <w:i/>
          <w:vertAlign w:val="subscript"/>
        </w:rPr>
        <w:t>B</w:t>
      </w:r>
      <w:r>
        <w:rPr>
          <w:i/>
        </w:rPr>
        <w:t> ; y</w:t>
      </w:r>
      <w:r>
        <w:rPr>
          <w:i/>
          <w:vertAlign w:val="subscript"/>
        </w:rPr>
        <w:t>B</w:t>
      </w:r>
      <w:r>
        <w:rPr>
          <w:i/>
        </w:rPr>
        <w:t xml:space="preserve">) </w:t>
      </w:r>
      <w:r>
        <w:rPr/>
        <w:t xml:space="preserve">tels que :  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0</wp:posOffset>
                </wp:positionH>
                <wp:positionV relativeFrom="paragraph">
                  <wp:posOffset>103505</wp:posOffset>
                </wp:positionV>
                <wp:extent cx="1154430" cy="25527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8.15pt;width:90.85pt;height: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3830</wp:posOffset>
                </wp:positionH>
                <wp:positionV relativeFrom="paragraph">
                  <wp:posOffset>73025</wp:posOffset>
                </wp:positionV>
                <wp:extent cx="1089660" cy="25527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9pt;margin-top:5.75pt;width:85.75pt;height: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y</w:t>
      </w:r>
      <w:r>
        <w:rPr>
          <w:i/>
          <w:vertAlign w:val="subscript"/>
        </w:rPr>
        <w:t>A</w:t>
      </w:r>
      <w:r>
        <w:rPr>
          <w:i/>
        </w:rPr>
        <w:t xml:space="preserve"> = 2 x</w:t>
      </w:r>
      <w:r>
        <w:rPr>
          <w:i/>
          <w:vertAlign w:val="subscript"/>
        </w:rPr>
        <w:t>A</w:t>
      </w:r>
      <w:r>
        <w:rPr>
          <w:i/>
        </w:rPr>
        <w:t xml:space="preserve"> + 3</w:t>
      </w:r>
      <w:r>
        <w:rPr/>
        <w:t xml:space="preserve">     et    </w:t>
      </w:r>
      <w:r>
        <w:rPr>
          <w:b/>
          <w:i/>
        </w:rPr>
        <w:t>y</w:t>
      </w:r>
      <w:r>
        <w:rPr>
          <w:b/>
          <w:i/>
          <w:vertAlign w:val="subscript"/>
        </w:rPr>
        <w:t>B</w:t>
      </w:r>
      <w:r>
        <w:rPr>
          <w:b/>
          <w:i/>
        </w:rPr>
        <w:t xml:space="preserve"> = 2 x</w:t>
      </w:r>
      <w:r>
        <w:rPr>
          <w:b/>
          <w:i/>
          <w:vertAlign w:val="subscript"/>
        </w:rPr>
        <w:t>B</w:t>
      </w:r>
      <w:r>
        <w:rPr>
          <w:b/>
          <w:i/>
        </w:rPr>
        <w:t xml:space="preserve"> + 3</w:t>
      </w:r>
      <w:r>
        <w:rPr/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Pour chacun de ces points : l’ordonnée est l’image de l’</w:t>
      </w:r>
      <w:r>
        <w:rPr>
          <w:b/>
        </w:rPr>
        <w:t>abscisse</w:t>
      </w:r>
      <w:r>
        <w:rPr/>
        <w:t xml:space="preserve"> par </w:t>
      </w:r>
      <w:r>
        <w:rPr>
          <w:i/>
        </w:rPr>
        <w:t>f</w:t>
      </w:r>
      <w:r>
        <w:rPr/>
        <w:t>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our le point A, </w:t>
      </w:r>
      <w:r>
        <w:rPr>
          <w:b/>
        </w:rPr>
        <w:t>on choisit</w:t>
      </w:r>
      <w:r>
        <w:rPr/>
        <w:t xml:space="preserve"> par exemple :   </w:t>
      </w:r>
      <w:r>
        <w:rPr>
          <w:i/>
        </w:rPr>
        <w:t>x</w:t>
      </w:r>
      <w:r>
        <w:rPr>
          <w:i/>
          <w:vertAlign w:val="subscript"/>
        </w:rPr>
        <w:t>A</w:t>
      </w:r>
      <w:r>
        <w:rPr/>
        <w:t xml:space="preserve"> = 1  et </w:t>
      </w:r>
      <w:r>
        <w:rPr>
          <w:b/>
        </w:rPr>
        <w:t xml:space="preserve">on calcule </w:t>
      </w:r>
      <w:r>
        <w:rPr/>
        <w:t xml:space="preserve">le nombre </w:t>
      </w:r>
      <w:r>
        <w:rPr>
          <w:i/>
        </w:rPr>
        <w:t>y</w:t>
      </w:r>
      <w:r>
        <w:rPr>
          <w:i/>
          <w:vertAlign w:val="subscript"/>
        </w:rPr>
        <w:t>A</w:t>
      </w:r>
      <w:r>
        <w:rPr>
          <w:i/>
        </w:rPr>
        <w:t xml:space="preserve"> </w:t>
      </w:r>
      <w:r>
        <w:rPr/>
        <w:t>correspondant :</w:t>
      </w:r>
    </w:p>
    <w:p>
      <w:pPr>
        <w:pStyle w:val="Normal"/>
        <w:rPr/>
      </w:pPr>
      <w:r>
        <w:rPr/>
        <w:t xml:space="preserve">L’image de 1 par </w:t>
      </w:r>
      <w:r>
        <w:rPr>
          <w:i/>
        </w:rPr>
        <w:t>f</w:t>
      </w:r>
      <w:r>
        <w:rPr/>
        <w:t xml:space="preserve">   est </w:t>
      </w:r>
      <w:r>
        <w:rPr>
          <w:i/>
        </w:rPr>
        <w:t xml:space="preserve"> f(1) = 2</w:t>
      </w:r>
      <w:r>
        <w:rPr/>
        <w:t xml:space="preserve"> x </w:t>
      </w:r>
      <w:r>
        <w:rPr>
          <w:b/>
          <w:i/>
        </w:rPr>
        <w:t>1</w:t>
      </w:r>
      <w:r>
        <w:rPr>
          <w:i/>
        </w:rPr>
        <w:t xml:space="preserve"> + </w:t>
      </w:r>
      <w:r>
        <w:rPr>
          <w:b/>
          <w:i/>
        </w:rPr>
        <w:t>3</w:t>
      </w:r>
      <w:r>
        <w:rPr>
          <w:i/>
        </w:rPr>
        <w:t xml:space="preserve">       (On remplace x par </w:t>
      </w:r>
      <w:r>
        <w:rPr>
          <w:b/>
          <w:i/>
        </w:rPr>
        <w:t>1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 xml:space="preserve">f(1) =  </w:t>
      </w:r>
      <w:r>
        <w:rPr>
          <w:b/>
          <w:i/>
        </w:rPr>
        <w:t>2</w:t>
      </w:r>
      <w:r>
        <w:rPr>
          <w:i/>
        </w:rPr>
        <w:t xml:space="preserve"> + </w:t>
      </w:r>
      <w:r>
        <w:rPr>
          <w:b/>
          <w:i/>
        </w:rPr>
        <w:t>3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0055</wp:posOffset>
                </wp:positionH>
                <wp:positionV relativeFrom="paragraph">
                  <wp:posOffset>82550</wp:posOffset>
                </wp:positionV>
                <wp:extent cx="678180" cy="25527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6.5pt;width:53.35pt;height: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99790</wp:posOffset>
                </wp:positionH>
                <wp:positionV relativeFrom="paragraph">
                  <wp:posOffset>78740</wp:posOffset>
                </wp:positionV>
                <wp:extent cx="266700" cy="76200"/>
                <wp:effectExtent l="5080" t="19050" r="635" b="190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5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pt;margin-top:6.2pt;width:20.95pt;height:5.95pt" coordorigin="5354,124" coordsize="419,119">
                <v:line id="shape_0" from="5354,184" to="5773,18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54,124" to="5365,2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 xml:space="preserve">                             </w:t>
      </w:r>
      <w:r>
        <w:rPr/>
        <w:t xml:space="preserve">donc  </w:t>
      </w:r>
      <w:r>
        <w:rPr>
          <w:i/>
        </w:rPr>
        <w:t xml:space="preserve"> f(1) = 5      ( par f :  1         </w:t>
      </w:r>
      <w:r>
        <w:rPr>
          <w:b/>
          <w:i/>
        </w:rPr>
        <w:t xml:space="preserve">5 </w:t>
      </w:r>
      <w:r>
        <w:rPr>
          <w:i/>
        </w:rPr>
        <w:t>)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640</wp:posOffset>
                </wp:positionH>
                <wp:positionV relativeFrom="paragraph">
                  <wp:posOffset>167640</wp:posOffset>
                </wp:positionV>
                <wp:extent cx="2392680" cy="25527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3.2pt;width:188.35pt;height: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7580</wp:posOffset>
                </wp:positionH>
                <wp:positionV relativeFrom="paragraph">
                  <wp:posOffset>160020</wp:posOffset>
                </wp:positionV>
                <wp:extent cx="628650" cy="2552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4pt;margin-top:12.6pt;width:49.45pt;height: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our</w:t>
      </w:r>
      <w:r>
        <w:rPr>
          <w:i/>
        </w:rPr>
        <w:t xml:space="preserve">  </w:t>
      </w:r>
      <w:r>
        <w:rPr>
          <w:b/>
          <w:i/>
        </w:rPr>
        <w:t>x</w:t>
      </w:r>
      <w:r>
        <w:rPr>
          <w:b/>
          <w:i/>
          <w:vertAlign w:val="subscript"/>
        </w:rPr>
        <w:t>A</w:t>
      </w:r>
      <w:r>
        <w:rPr>
          <w:b/>
          <w:i/>
        </w:rPr>
        <w:t xml:space="preserve"> = 1</w:t>
      </w:r>
      <w:r>
        <w:rPr/>
        <w:t xml:space="preserve">   on obtient   </w:t>
      </w:r>
      <w:r>
        <w:rPr>
          <w:b/>
          <w:i/>
        </w:rPr>
        <w:t>y</w:t>
      </w:r>
      <w:r>
        <w:rPr>
          <w:b/>
          <w:i/>
          <w:vertAlign w:val="subscript"/>
        </w:rPr>
        <w:t>A</w:t>
      </w:r>
      <w:r>
        <w:rPr>
          <w:b/>
          <w:i/>
        </w:rPr>
        <w:t xml:space="preserve"> = 5</w:t>
      </w:r>
      <w:r>
        <w:rPr/>
        <w:t xml:space="preserve">   ce qui permet de placer le point   </w:t>
      </w:r>
      <w:r>
        <w:rPr>
          <w:b/>
        </w:rPr>
        <w:t>A(1 ; 5)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160</wp:posOffset>
                </wp:positionH>
                <wp:positionV relativeFrom="paragraph">
                  <wp:posOffset>68580</wp:posOffset>
                </wp:positionV>
                <wp:extent cx="1725930" cy="609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60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8pt;margin-top:5.4pt;width:135.85pt;height:4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6200</wp:posOffset>
                </wp:positionH>
                <wp:positionV relativeFrom="paragraph">
                  <wp:posOffset>60325</wp:posOffset>
                </wp:positionV>
                <wp:extent cx="2880360" cy="2879725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79640"/>
                          <a:chOff x="0" y="0"/>
                          <a:chExt cx="2880360" cy="28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0360" cy="28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360" y="1367640"/>
                              <a:ext cx="5385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2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39640"/>
                              <a:ext cx="288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00" y="1367640"/>
                              <a:ext cx="539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6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0" y="1367640"/>
                              <a:ext cx="5385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2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79640" y="0"/>
                              <a:ext cx="720" cy="28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260360"/>
                              <a:ext cx="14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079640"/>
                              <a:ext cx="141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7640" y="539640"/>
                              <a:ext cx="1404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964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14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7640" y="1620360"/>
                              <a:ext cx="1404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964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8560"/>
                                <a:ext cx="140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64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"/>
                                <a:ext cx="14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7640" y="360000"/>
                              <a:ext cx="14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79640"/>
                              <a:ext cx="141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0200" y="1398960"/>
                            <a:ext cx="190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1082520"/>
                            <a:ext cx="190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398960"/>
                            <a:ext cx="46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I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442440"/>
                            <a:ext cx="190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541800"/>
                            <a:ext cx="1713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728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  <a:lnTo>
                                  <a:pt x="480" y="17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2920" y="366480"/>
                            <a:ext cx="293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624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266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44040" y="313200"/>
                            <a:ext cx="2361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0760" y="777960"/>
                            <a:ext cx="94104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4.75pt;width:226.75pt;height:226.7pt" coordorigin="2120,95" coordsize="4535,4534">
                <v:group id="shape_0" style="position:absolute;left:2120;top:95;width:4535;height:4534">
                  <v:group id="shape_0" style="position:absolute;left:4105;top:2249;width:847;height:179">
                    <v:line id="shape_0" from="4387,2249" to="4387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3,2249" to="4953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5,2249" to="4105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0,2249" to="4670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120,2362" to="6655,236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238;top:2249;width:848;height:179">
                    <v:line id="shape_0" from="5521,2249" to="5521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8,2249" to="6088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8,2249" to="5238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5,2249" to="5805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87;top:2249;width:848;height:179">
                    <v:line id="shape_0" from="2969,2249" to="2969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5,2249" to="3535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7,2249" to="2687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2,2249" to="3252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820,95" to="3820,462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707,2080" to="3928,2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7,1795" to="3928,1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707;top:945;width:220;height:566">
                    <v:line id="shape_0" from="3707,1511" to="3927,1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7,1228" to="3927,1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7,945" to="3927,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07;top:2647;width:220;height:1133">
                    <v:line id="shape_0" from="3707,3780" to="3927,3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7,3495" to="3927,3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7,3213" to="3927,3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7,2930" to="3927,2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7,2647" to="3927,2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707,662" to="3928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7,378" to="3928,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06;top:2298;width:2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1800;width:2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6;top:2298;width:73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I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792;width:2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0,1728" path="m0,0l480,0l480,1728e" stroked="t" o:allowincell="f" style="position:absolute;left:3824;top:948;width:269;height:143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4046;top:672;width:462;height:408">
                  <v:line id="shape_0" from="4046,912" to="4135,1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6,918" to="4135,10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88;top:672;width:4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134,588" to="3505,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4,1320" to="5665,22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 xml:space="preserve">L’image </w:t>
      </w:r>
      <w:r>
        <w:rPr>
          <w:i/>
        </w:rPr>
        <w:t>y</w:t>
      </w:r>
      <w:r>
        <w:rPr>
          <w:i/>
          <w:vertAlign w:val="subscript"/>
        </w:rPr>
        <w:t>A</w:t>
      </w:r>
      <w:r>
        <w:rPr/>
        <w:t xml:space="preserve"> sur l’ax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7910</wp:posOffset>
                </wp:positionH>
                <wp:positionV relativeFrom="paragraph">
                  <wp:posOffset>97790</wp:posOffset>
                </wp:positionV>
                <wp:extent cx="2190750" cy="609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0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3pt;margin-top:7.7pt;width:172.45pt;height:4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</w:t>
      </w:r>
      <w:r>
        <w:rPr/>
        <w:t>des ordonnées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Le nombre choisi</w:t>
      </w:r>
      <w:r>
        <w:rPr>
          <w:b/>
        </w:rPr>
        <w:t xml:space="preserve">  </w:t>
      </w:r>
      <w:r>
        <w:rPr>
          <w:i/>
        </w:rPr>
        <w:t>x</w:t>
      </w:r>
      <w:r>
        <w:rPr>
          <w:i/>
          <w:vertAlign w:val="subscript"/>
        </w:rPr>
        <w:t>A</w:t>
      </w:r>
      <w:r>
        <w:rPr/>
        <w:t xml:space="preserve"> sur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/>
        <w:t>l’axe des abscis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ur le point B, </w:t>
      </w:r>
      <w:r>
        <w:rPr>
          <w:b/>
        </w:rPr>
        <w:t>on choisit</w:t>
      </w:r>
      <w:r>
        <w:rPr/>
        <w:t xml:space="preserve"> par exemple :   </w:t>
      </w:r>
      <w:r>
        <w:rPr>
          <w:i/>
        </w:rPr>
        <w:t>x</w:t>
      </w:r>
      <w:r>
        <w:rPr>
          <w:i/>
          <w:vertAlign w:val="subscript"/>
        </w:rPr>
        <w:t>B</w:t>
      </w:r>
      <w:r>
        <w:rPr/>
        <w:t xml:space="preserve"> = -1  et </w:t>
      </w:r>
      <w:r>
        <w:rPr>
          <w:b/>
        </w:rPr>
        <w:t xml:space="preserve">on calcule </w:t>
      </w:r>
      <w:r>
        <w:rPr/>
        <w:t xml:space="preserve">le nombre </w:t>
      </w:r>
      <w:r>
        <w:rPr>
          <w:i/>
        </w:rPr>
        <w:t>y</w:t>
      </w:r>
      <w:r>
        <w:rPr>
          <w:i/>
          <w:vertAlign w:val="subscript"/>
        </w:rPr>
        <w:t>B</w:t>
      </w:r>
      <w:r>
        <w:rPr>
          <w:i/>
        </w:rPr>
        <w:t xml:space="preserve"> </w:t>
      </w:r>
      <w:r>
        <w:rPr/>
        <w:t>correspondant :</w:t>
      </w:r>
    </w:p>
    <w:p>
      <w:pPr>
        <w:pStyle w:val="Normal"/>
        <w:rPr/>
      </w:pPr>
      <w:r>
        <w:rPr/>
        <w:t xml:space="preserve">L’image de -1 par </w:t>
      </w:r>
      <w:r>
        <w:rPr>
          <w:i/>
        </w:rPr>
        <w:t>f</w:t>
      </w:r>
      <w:r>
        <w:rPr/>
        <w:t xml:space="preserve">   est </w:t>
      </w:r>
      <w:r>
        <w:rPr>
          <w:i/>
        </w:rPr>
        <w:t xml:space="preserve"> f(</w:t>
      </w:r>
      <w:r>
        <w:rPr>
          <w:b/>
          <w:i/>
        </w:rPr>
        <w:t>-1</w:t>
      </w:r>
      <w:r>
        <w:rPr>
          <w:i/>
        </w:rPr>
        <w:t xml:space="preserve">) = </w:t>
      </w:r>
      <w:r>
        <w:rPr>
          <w:b/>
          <w:i/>
        </w:rPr>
        <w:t>2</w:t>
      </w:r>
      <w:r>
        <w:rPr/>
        <w:t xml:space="preserve"> x </w:t>
      </w:r>
      <w:r>
        <w:rPr>
          <w:b/>
          <w:i/>
        </w:rPr>
        <w:t>(-1)</w:t>
      </w:r>
      <w:r>
        <w:rPr>
          <w:i/>
        </w:rPr>
        <w:t xml:space="preserve">+ </w:t>
      </w:r>
      <w:r>
        <w:rPr>
          <w:b/>
          <w:i/>
        </w:rPr>
        <w:t>3</w:t>
      </w:r>
      <w:r>
        <w:rPr>
          <w:i/>
        </w:rPr>
        <w:t xml:space="preserve">        (On remplace x par </w:t>
      </w:r>
      <w:r>
        <w:rPr>
          <w:b/>
          <w:i/>
        </w:rPr>
        <w:t>-1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f(</w:t>
      </w:r>
      <w:r>
        <w:rPr>
          <w:b/>
          <w:i/>
        </w:rPr>
        <w:t>-1</w:t>
      </w:r>
      <w:r>
        <w:rPr>
          <w:i/>
        </w:rPr>
        <w:t xml:space="preserve">) =  </w:t>
      </w:r>
      <w:r>
        <w:rPr>
          <w:b/>
          <w:i/>
        </w:rPr>
        <w:t>-2</w:t>
      </w:r>
      <w:r>
        <w:rPr>
          <w:i/>
        </w:rPr>
        <w:t xml:space="preserve"> + </w:t>
      </w:r>
      <w:r>
        <w:rPr>
          <w:b/>
          <w:i/>
        </w:rPr>
        <w:t>3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0055</wp:posOffset>
                </wp:positionH>
                <wp:positionV relativeFrom="paragraph">
                  <wp:posOffset>82550</wp:posOffset>
                </wp:positionV>
                <wp:extent cx="790575" cy="25527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6.5pt;width:62.2pt;height: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8860</wp:posOffset>
                </wp:positionH>
                <wp:positionV relativeFrom="paragraph">
                  <wp:posOffset>77470</wp:posOffset>
                </wp:positionV>
                <wp:extent cx="266700" cy="76200"/>
                <wp:effectExtent l="5080" t="19050" r="63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5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6.1pt;width:20.95pt;height:5.95pt" coordorigin="5636,122" coordsize="419,119">
                <v:line id="shape_0" from="5636,182" to="6055,18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36,122" to="5647,2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 xml:space="preserve">                             </w:t>
      </w:r>
      <w:r>
        <w:rPr/>
        <w:t xml:space="preserve">donc  </w:t>
      </w:r>
      <w:r>
        <w:rPr>
          <w:i/>
        </w:rPr>
        <w:t xml:space="preserve"> f(-1) = 1      ( par f :  </w:t>
      </w:r>
      <w:r>
        <w:rPr>
          <w:b/>
          <w:i/>
        </w:rPr>
        <w:t>-1</w:t>
      </w:r>
      <w:r>
        <w:rPr>
          <w:i/>
        </w:rPr>
        <w:t xml:space="preserve">          </w:t>
      </w:r>
      <w:r>
        <w:rPr>
          <w:b/>
          <w:i/>
        </w:rPr>
        <w:t xml:space="preserve">1 </w:t>
      </w:r>
      <w:r>
        <w:rPr>
          <w:i/>
        </w:rPr>
        <w:t>)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0640</wp:posOffset>
                </wp:positionH>
                <wp:positionV relativeFrom="paragraph">
                  <wp:posOffset>167640</wp:posOffset>
                </wp:positionV>
                <wp:extent cx="2518410" cy="25527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3.2pt;width:198.25pt;height: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2830</wp:posOffset>
                </wp:positionH>
                <wp:positionV relativeFrom="paragraph">
                  <wp:posOffset>170180</wp:posOffset>
                </wp:positionV>
                <wp:extent cx="914400" cy="25527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9pt;margin-top:13.4pt;width:71.95pt;height: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our</w:t>
      </w:r>
      <w:r>
        <w:rPr>
          <w:i/>
        </w:rPr>
        <w:t xml:space="preserve">  </w:t>
      </w:r>
      <w:r>
        <w:rPr>
          <w:b/>
          <w:i/>
        </w:rPr>
        <w:t>x</w:t>
      </w:r>
      <w:r>
        <w:rPr>
          <w:b/>
          <w:i/>
          <w:vertAlign w:val="subscript"/>
        </w:rPr>
        <w:t>B</w:t>
      </w:r>
      <w:r>
        <w:rPr>
          <w:b/>
          <w:i/>
        </w:rPr>
        <w:t xml:space="preserve"> = -1</w:t>
      </w:r>
      <w:r>
        <w:rPr/>
        <w:t xml:space="preserve">   on obtient   </w:t>
      </w:r>
      <w:r>
        <w:rPr>
          <w:b/>
          <w:i/>
        </w:rPr>
        <w:t>y</w:t>
      </w:r>
      <w:r>
        <w:rPr>
          <w:b/>
          <w:i/>
          <w:vertAlign w:val="subscript"/>
        </w:rPr>
        <w:t>B</w:t>
      </w:r>
      <w:r>
        <w:rPr>
          <w:b/>
          <w:i/>
        </w:rPr>
        <w:t xml:space="preserve"> = 1</w:t>
      </w:r>
      <w:r>
        <w:rPr/>
        <w:t xml:space="preserve">    ce qui permet de placer le point   </w:t>
      </w:r>
      <w:r>
        <w:rPr>
          <w:b/>
        </w:rPr>
        <w:t>B(-1 ; 1) 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4050</wp:posOffset>
                </wp:positionH>
                <wp:positionV relativeFrom="paragraph">
                  <wp:posOffset>5080</wp:posOffset>
                </wp:positionV>
                <wp:extent cx="2880360" cy="2879725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79640"/>
                          <a:chOff x="0" y="0"/>
                          <a:chExt cx="2880360" cy="28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0360" cy="28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360" y="1367640"/>
                              <a:ext cx="5385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2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39640"/>
                              <a:ext cx="288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00" y="1367640"/>
                              <a:ext cx="539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6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0" y="1367640"/>
                              <a:ext cx="5385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2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79640" y="0"/>
                              <a:ext cx="720" cy="28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260360"/>
                              <a:ext cx="14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079640"/>
                              <a:ext cx="141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7640" y="539640"/>
                              <a:ext cx="1404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964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14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7640" y="1620360"/>
                              <a:ext cx="1404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964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8560"/>
                                <a:ext cx="140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64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"/>
                                <a:ext cx="14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7640" y="360000"/>
                              <a:ext cx="14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79640"/>
                              <a:ext cx="141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130320"/>
                            <a:ext cx="1131480" cy="191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1268640"/>
                              <a:ext cx="190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20" y="952200"/>
                              <a:ext cx="190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1268640"/>
                              <a:ext cx="464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I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275400"/>
                              <a:ext cx="190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5040" y="408960"/>
                              <a:ext cx="167760" cy="91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728">
                                  <a:moveTo>
                                    <a:pt x="0" y="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480" y="17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5800" y="226080"/>
                              <a:ext cx="2934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588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40" y="0"/>
                                <a:ext cx="26676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62160" y="1123920"/>
                              <a:ext cx="1638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70">
                                  <a:moveTo>
                                    <a:pt x="0" y="27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08180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" y="108576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80" y="933480"/>
                              <a:ext cx="266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06840" cy="191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280" y="1314360"/>
                              <a:ext cx="346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pt;margin-top:0.4pt;width:226.75pt;height:226.7pt" coordorigin="5030,8" coordsize="4535,4534">
                <v:group id="shape_0" style="position:absolute;left:5030;top:8;width:4535;height:4534">
                  <v:group id="shape_0" style="position:absolute;left:7015;top:2162;width:848;height:179">
                    <v:line id="shape_0" from="7297,2162" to="7297,2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3,2162" to="7863,2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5,2162" to="7015,2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0,2162" to="7580,2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30,2275" to="9565,227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148;top:2162;width:849;height:179">
                    <v:line id="shape_0" from="8431,2162" to="8431,2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98,2162" to="8998,2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8,2162" to="8148,2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15,2162" to="8715,2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97;top:2162;width:847;height:179">
                    <v:line id="shape_0" from="5879,2162" to="5879,2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5,2162" to="6445,2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7,2162" to="5597,2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2,2162" to="6162,2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730,8" to="6730,4542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617,1993" to="6838,1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7,1708" to="6838,1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617;top:858;width:220;height:566">
                    <v:line id="shape_0" from="6617,1424" to="6837,1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7,1141" to="6837,1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7,858" to="6837,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17;top:2560;width:220;height:1133">
                    <v:line id="shape_0" from="6617,3693" to="6837,3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7,3408" to="6837,3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7,3126" to="6837,3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7,2843" to="6837,2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7,2560" to="6837,2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17,575" to="6838,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7,291" to="6838,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76;top:213;width:1782;height:3011">
                  <v:shape id="shape_0" stroked="f" o:allowincell="f" style="position:absolute;left:6416;top:2211;width:2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4;top:1713;width:2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6;top:2211;width:73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I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6;top:647;width:2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80,1728" path="m0,0l480,0l480,1728e" stroked="t" o:allowincell="f" style="position:absolute;left:6734;top:857;width:263;height:144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group id="shape_0" style="position:absolute;left:6956;top:569;width:462;height:408">
                    <v:line id="shape_0" from="6956,809" to="7045,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6,815" to="7045,9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98;top:569;width:41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258,270" path="m0,270l18,0l258,0e" stroked="t" o:allowincell="f" style="position:absolute;left:6446;top:1983;width:257;height:29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6428,1917" to="6517,2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8,1923" to="6517,20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10;top:1683;width:4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76,213" to="7303,32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58;top:2283;width:54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50160</wp:posOffset>
                </wp:positionH>
                <wp:positionV relativeFrom="paragraph">
                  <wp:posOffset>106045</wp:posOffset>
                </wp:positionV>
                <wp:extent cx="1611630" cy="476250"/>
                <wp:effectExtent l="1905" t="1524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1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8.35pt" to="327.65pt,4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a droite (AB) est la </w:t>
      </w:r>
      <w:r>
        <w:rPr>
          <w:b/>
        </w:rPr>
        <w:t>représentation</w:t>
      </w:r>
    </w:p>
    <w:p>
      <w:pPr>
        <w:pStyle w:val="Normal"/>
        <w:rPr/>
      </w:pPr>
      <w:r>
        <w:rPr>
          <w:b/>
        </w:rPr>
        <w:t>graphique</w:t>
      </w:r>
      <w:r>
        <w:rPr/>
        <w:t xml:space="preserve"> de la fonction </w:t>
      </w:r>
      <w:r>
        <w:rPr>
          <w:i/>
        </w:rPr>
        <w:t>f</w:t>
      </w:r>
      <w:r>
        <w:rPr/>
        <w:t xml:space="preserve">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76860</wp:posOffset>
                </wp:positionH>
                <wp:positionV relativeFrom="paragraph">
                  <wp:posOffset>78105</wp:posOffset>
                </wp:positionV>
                <wp:extent cx="3390900" cy="6781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7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.8pt;margin-top:6.15pt;width:266.95pt;height:5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On peut remarquer que cette droite passe </w:t>
      </w:r>
    </w:p>
    <w:p>
      <w:pPr>
        <w:pStyle w:val="Normal"/>
        <w:rPr/>
      </w:pPr>
      <w:r>
        <w:rPr/>
        <w:t xml:space="preserve">par le point de coordonnées (0 ; </w:t>
      </w:r>
      <w:r>
        <w:rPr>
          <w:b/>
        </w:rPr>
        <w:t>3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bien :    </w:t>
      </w:r>
      <w:r>
        <w:rPr>
          <w:i/>
        </w:rPr>
        <w:t xml:space="preserve">f(0) = </w:t>
      </w:r>
      <w:r>
        <w:rPr>
          <w:b/>
        </w:rPr>
        <w:t>2 x 0 + 3</w:t>
      </w:r>
      <w:r>
        <w:rPr>
          <w:i/>
        </w:rPr>
        <w:t xml:space="preserve"> = </w:t>
      </w:r>
      <w:r>
        <w:rPr>
          <w:b/>
        </w:rPr>
        <w:t xml:space="preserve">0 + 3 </w:t>
      </w:r>
      <w:r>
        <w:rPr>
          <w:i/>
        </w:rPr>
        <w:t xml:space="preserve">= </w:t>
      </w:r>
      <w:r>
        <w:rPr>
          <w:b/>
        </w:rPr>
        <w:t>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n aurait pu utiliser le tableau suivant 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Nombre choisi </w:t>
            </w:r>
            <w:r>
              <w:rPr>
                <w:b/>
                <w:i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y = </w:t>
            </w:r>
            <w:r>
              <w:rPr/>
              <w:t xml:space="preserve">image de </w:t>
            </w:r>
            <w:r>
              <w:rPr>
                <w:i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 de coordonnées (</w:t>
            </w:r>
            <w:r>
              <w:rPr>
                <w:i/>
              </w:rPr>
              <w:t>x</w:t>
            </w:r>
            <w:r>
              <w:rPr/>
              <w:t xml:space="preserve"> ; 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1 ; 5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(-1 ; 1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Exercice n°4 </w:t>
      </w:r>
      <w:r>
        <w:rPr>
          <w:b/>
          <w:i/>
        </w:rPr>
        <w:t xml:space="preserve">: </w:t>
      </w:r>
      <w:r>
        <w:rPr>
          <w:b/>
        </w:rPr>
        <w:t xml:space="preserve">  </w:t>
      </w:r>
      <w:r>
        <w:rPr/>
        <w:t xml:space="preserve">On considère la fonction affine </w:t>
      </w:r>
      <w:r>
        <w:rPr>
          <w:i/>
        </w:rPr>
        <w:t>g</w:t>
      </w:r>
      <w:r>
        <w:rPr/>
        <w:t xml:space="preserve"> définie par  </w:t>
      </w:r>
      <w:r>
        <w:rPr>
          <w:i/>
        </w:rPr>
        <w:t>g(x) = - 3 x + 1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Compléter le tableau suivant 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Nombre choisi </w:t>
            </w:r>
            <w:r>
              <w:rPr>
                <w:b/>
                <w:i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y = </w:t>
            </w:r>
            <w:r>
              <w:rPr/>
              <w:t xml:space="preserve">image de </w:t>
            </w:r>
            <w:r>
              <w:rPr>
                <w:i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 de coordonnées (</w:t>
            </w:r>
            <w:r>
              <w:rPr>
                <w:i/>
              </w:rPr>
              <w:t>x</w:t>
            </w:r>
            <w:r>
              <w:rPr/>
              <w:t xml:space="preserve"> ; 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</w:t>
            </w:r>
            <w:r>
              <w:rPr>
                <w:sz w:val="20"/>
              </w:rPr>
              <w:t xml:space="preserve">        -3 x 0 +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</w:t>
            </w:r>
            <w:r>
              <w:rPr>
                <w:b/>
              </w:rPr>
              <w:t>0</w:t>
            </w:r>
            <w:r>
              <w:rPr/>
              <w:t xml:space="preserve"> ; </w:t>
            </w:r>
            <w:r>
              <w:rPr>
                <w:b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7</w:t>
            </w:r>
            <w:r>
              <w:rPr>
                <w:sz w:val="20"/>
              </w:rPr>
              <w:t xml:space="preserve">    -3 x (-2) +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(</w:t>
            </w:r>
            <w:r>
              <w:rPr>
                <w:b/>
              </w:rPr>
              <w:t>-2</w:t>
            </w:r>
            <w:r>
              <w:rPr/>
              <w:t xml:space="preserve"> ; </w:t>
            </w:r>
            <w:r>
              <w:rPr>
                <w:b/>
              </w:rPr>
              <w:t>7</w:t>
            </w:r>
            <w:r>
              <w:rPr/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(</w:t>
            </w:r>
            <w:r>
              <w:rPr>
                <w:b/>
              </w:rPr>
              <w:t>1</w:t>
            </w:r>
            <w:r>
              <w:rPr/>
              <w:t xml:space="preserve"> ; </w:t>
            </w:r>
            <w:r>
              <w:rPr>
                <w:b/>
              </w:rPr>
              <w:t>-2</w:t>
            </w:r>
            <w:r>
              <w:rPr/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( 2 ; </w:t>
            </w:r>
            <w:r>
              <w:rPr>
                <w:b/>
              </w:rPr>
              <w:t>-5</w:t>
            </w:r>
            <w:r>
              <w:rPr/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( </w:t>
            </w:r>
            <w:r>
              <w:rPr>
                <w:b/>
              </w:rPr>
              <w:t>4</w:t>
            </w:r>
            <w:r>
              <w:rPr/>
              <w:t> ; -11)</w:t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57830</wp:posOffset>
                </wp:positionH>
                <wp:positionV relativeFrom="paragraph">
                  <wp:posOffset>90805</wp:posOffset>
                </wp:positionV>
                <wp:extent cx="2880360" cy="2879725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79640"/>
                          <a:chOff x="0" y="0"/>
                          <a:chExt cx="2880360" cy="28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0360" cy="28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0360" cy="28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60360" y="1367640"/>
                                <a:ext cx="5385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2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39640"/>
                                <a:ext cx="288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00" y="1367640"/>
                                <a:ext cx="5396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00" y="1367640"/>
                                <a:ext cx="5385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2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79640" y="0"/>
                                <a:ext cx="720" cy="28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1260360"/>
                                <a:ext cx="141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1079640"/>
                                <a:ext cx="141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7640" y="539640"/>
                                <a:ext cx="1404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9640"/>
                                  <a:ext cx="14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40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7640" y="1620360"/>
                                <a:ext cx="1404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9640"/>
                                  <a:ext cx="14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8560"/>
                                  <a:ext cx="1404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9640"/>
                                  <a:ext cx="14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0"/>
                                  <a:ext cx="140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7640" y="360000"/>
                                <a:ext cx="141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179640"/>
                                <a:ext cx="141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80200" y="1398960"/>
                              <a:ext cx="190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640" y="1082520"/>
                              <a:ext cx="190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1398960"/>
                              <a:ext cx="464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I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8200" y="1433160"/>
                            <a:ext cx="3542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410">
                                <a:moveTo>
                                  <a:pt x="558" y="0"/>
                                </a:moveTo>
                                <a:lnTo>
                                  <a:pt x="558" y="1410"/>
                                </a:lnTo>
                                <a:lnTo>
                                  <a:pt x="0" y="14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76040"/>
                            <a:ext cx="35424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980">
                                <a:moveTo>
                                  <a:pt x="0" y="1980"/>
                                </a:moveTo>
                                <a:lnTo>
                                  <a:pt x="0" y="0"/>
                                </a:lnTo>
                                <a:lnTo>
                                  <a:pt x="5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34920"/>
                            <a:ext cx="914400" cy="27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3360" y="2305800"/>
                            <a:ext cx="572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0360" y="2153160"/>
                            <a:ext cx="266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156960"/>
                            <a:ext cx="572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0560" y="38880"/>
                            <a:ext cx="266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69120"/>
                            <a:ext cx="190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45224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147320"/>
                            <a:ext cx="190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2202840"/>
                            <a:ext cx="304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pt;margin-top:7.15pt;width:226.75pt;height:226.7pt" coordorigin="4658,143" coordsize="4535,4534">
                <v:group id="shape_0" style="position:absolute;left:4658;top:143;width:4535;height:4534">
                  <v:group id="shape_0" style="position:absolute;left:4658;top:143;width:4535;height:4534">
                    <v:group id="shape_0" style="position:absolute;left:6643;top:2297;width:848;height:179">
                      <v:line id="shape_0" from="6925,2297" to="6925,2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1,2297" to="7491,2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3,2297" to="6643,2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8,2297" to="7208,2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658,2410" to="9193,241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7776;top:2297;width:849;height:179">
                      <v:line id="shape_0" from="8059,2297" to="8059,2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26,2297" to="8626,2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6,2297" to="7776,2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43,2297" to="8343,2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25;top:2297;width:847;height:179">
                      <v:line id="shape_0" from="5507,2297" to="5507,2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3,2297" to="6073,2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5,2297" to="5225,2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0,2297" to="5790,2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358,143" to="6358,4677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6245,2128" to="6466,2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5,1843" to="6466,1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245;top:993;width:220;height:566">
                      <v:line id="shape_0" from="6245,1559" to="6465,15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5,1276" to="6465,1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5,993" to="6465,9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45;top:2695;width:220;height:1133">
                      <v:line id="shape_0" from="6245,3828" to="6465,3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5,3543" to="6465,35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5,3261" to="6465,32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5,2978" to="6465,29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5,2695" to="6465,26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245,710" to="6466,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5,426" to="6466,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44;top:2346;width:2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2;top:1848;width:2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4;top:2346;width:73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I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558,1410" path="m558,0l558,1410l0,1410e" stroked="t" o:allowincell="f" style="position:absolute;left:6356;top:2400;width:557;height:143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58,1980" path="m0,1980l0,0l558,0e" stroked="t" o:allowincell="f" style="position:absolute;left:5786;top:420;width:557;height:197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5702,198" to="7141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84;top:3774;width:89;height:94">
                  <v:line id="shape_0" from="6884,3774" to="6973,3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3780" to="6973,38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26;top:3534;width:4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38;top:390;width:89;height:94">
                  <v:line id="shape_0" from="5738,390" to="5827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8,396" to="5827,4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36;top:204;width:4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6;top:252;width:2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2430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8;top:1950;width:2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6;top:3612;width:4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Tracer la représentation graphique</w:t>
      </w:r>
    </w:p>
    <w:p>
      <w:pPr>
        <w:pStyle w:val="Normal"/>
        <w:rPr>
          <w:i/>
          <w:i/>
        </w:rPr>
      </w:pPr>
      <w:r>
        <w:rPr>
          <w:i/>
        </w:rPr>
        <w:t>de la fonction g en plaçant deux points</w:t>
      </w:r>
    </w:p>
    <w:p>
      <w:pPr>
        <w:pStyle w:val="Normal"/>
        <w:rPr>
          <w:i/>
          <w:i/>
        </w:rPr>
      </w:pPr>
      <w:r>
        <w:rPr>
          <w:i/>
        </w:rPr>
        <w:t xml:space="preserve">parmi les points A, B, C, D et E </w:t>
      </w:r>
    </w:p>
    <w:p>
      <w:pPr>
        <w:pStyle w:val="Normal"/>
        <w:rPr>
          <w:i/>
          <w:i/>
        </w:rPr>
      </w:pPr>
      <w:r>
        <w:rPr>
          <w:i/>
        </w:rPr>
        <w:t>du tableau précéd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a droite obtenue passe par le </w:t>
      </w:r>
    </w:p>
    <w:p>
      <w:pPr>
        <w:pStyle w:val="Normal"/>
        <w:rPr/>
      </w:pPr>
      <w:r>
        <w:rPr/>
        <w:t xml:space="preserve">point de coordonnées (0 ; </w:t>
      </w:r>
      <w:r>
        <w:rPr>
          <w:b/>
        </w:rPr>
        <w:t>1</w:t>
      </w:r>
      <w:r>
        <w:rPr/>
        <w:t>)</w:t>
      </w:r>
    </w:p>
    <w:p>
      <w:pPr>
        <w:pStyle w:val="Normal"/>
        <w:rPr>
          <w:i/>
          <w:i/>
        </w:rPr>
      </w:pPr>
      <w:r>
        <w:rPr/>
        <w:t xml:space="preserve">car  </w:t>
      </w:r>
      <w:r>
        <w:rPr>
          <w:i/>
        </w:rPr>
        <w:t xml:space="preserve">g(0) = </w:t>
      </w:r>
      <w:r>
        <w:rPr>
          <w:b/>
        </w:rPr>
        <w:t xml:space="preserve">-3 x 0 + 1 </w:t>
      </w:r>
      <w:r>
        <w:rPr>
          <w:i/>
        </w:rPr>
        <w:t xml:space="preserve">= </w:t>
      </w:r>
      <w:r>
        <w:rPr>
          <w:b/>
        </w:rPr>
        <w:t>0 + 1</w:t>
      </w:r>
      <w:r>
        <w:rPr>
          <w:i/>
        </w:rPr>
        <w:t xml:space="preserve"> = </w:t>
      </w:r>
      <w:r>
        <w:rPr>
          <w:b/>
        </w:rPr>
        <w:t>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11220</wp:posOffset>
                </wp:positionH>
                <wp:positionV relativeFrom="paragraph">
                  <wp:posOffset>66040</wp:posOffset>
                </wp:positionV>
                <wp:extent cx="266700" cy="76200"/>
                <wp:effectExtent l="508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5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5.2pt;width:20.95pt;height:5.95pt" coordorigin="5372,104" coordsize="419,119">
                <v:line id="shape_0" from="5372,164" to="5791,16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72,104" to="5383,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u w:val="single"/>
        </w:rPr>
        <w:t>Exercice n°5 :</w:t>
      </w:r>
      <w:r>
        <w:rPr/>
        <w:t xml:space="preserve">   On considère la fonction  </w:t>
      </w:r>
      <w:r>
        <w:rPr>
          <w:i/>
        </w:rPr>
        <w:t>h : x        2 x - 4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Tracer dans le repère (O, I, J) ci-dessous, la droite (d) représentant la fonction h.</w:t>
      </w:r>
    </w:p>
    <w:p>
      <w:pPr>
        <w:pStyle w:val="Normal"/>
        <w:rPr>
          <w:i/>
          <w:i/>
        </w:rPr>
      </w:pPr>
      <w:r>
        <w:rPr>
          <w:i/>
        </w:rPr>
        <w:t>(Indiquer sur le graphique les coordonnées des 2 points choisis .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7170</wp:posOffset>
                </wp:positionH>
                <wp:positionV relativeFrom="paragraph">
                  <wp:posOffset>158115</wp:posOffset>
                </wp:positionV>
                <wp:extent cx="2880360" cy="2879725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79640"/>
                          <a:chOff x="0" y="0"/>
                          <a:chExt cx="2880360" cy="28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0360" cy="28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0360" cy="28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60360" y="1367640"/>
                                <a:ext cx="5385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2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39640"/>
                                <a:ext cx="288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00" y="1367640"/>
                                <a:ext cx="5396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00" y="1367640"/>
                                <a:ext cx="5385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2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79640" y="0"/>
                                <a:ext cx="720" cy="28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1260360"/>
                                <a:ext cx="141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1079640"/>
                                <a:ext cx="141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7640" y="539640"/>
                                <a:ext cx="1404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9640"/>
                                  <a:ext cx="14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40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7640" y="1620360"/>
                                <a:ext cx="1404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9640"/>
                                  <a:ext cx="14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8560"/>
                                  <a:ext cx="1404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9640"/>
                                  <a:ext cx="14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0"/>
                                  <a:ext cx="140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7640" y="360000"/>
                                <a:ext cx="141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179640"/>
                                <a:ext cx="141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80200" y="1398960"/>
                              <a:ext cx="190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640" y="1082520"/>
                              <a:ext cx="190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1398960"/>
                              <a:ext cx="464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I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4600" y="1087200"/>
                            <a:ext cx="5486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558">
                                <a:moveTo>
                                  <a:pt x="852" y="558"/>
                                </a:moveTo>
                                <a:lnTo>
                                  <a:pt x="85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572760"/>
                            <a:ext cx="106308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800" y="2024280"/>
                            <a:ext cx="304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441440"/>
                            <a:ext cx="304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957600"/>
                            <a:ext cx="304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355680"/>
                            <a:ext cx="38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pt;margin-top:12.45pt;width:226.75pt;height:226.7pt" coordorigin="2342,249" coordsize="4535,4534">
                <v:group id="shape_0" style="position:absolute;left:2342;top:249;width:4535;height:4534">
                  <v:group id="shape_0" style="position:absolute;left:2342;top:249;width:4535;height:4534">
                    <v:group id="shape_0" style="position:absolute;left:4327;top:2403;width:847;height:179">
                      <v:line id="shape_0" from="4609,2403" to="4609,2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5,2403" to="5175,2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7,2403" to="4327,2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2,2403" to="4892,2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342,2516" to="6877,2517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460;top:2403;width:849;height:179">
                      <v:line id="shape_0" from="5743,2403" to="5743,2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0,2403" to="6310,2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0,2403" to="5460,2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7,2403" to="6027,2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09;top:2403;width:847;height:179">
                      <v:line id="shape_0" from="3191,2403" to="3191,2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7,2403" to="3757,2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9,2403" to="2909,2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4,2403" to="3474,2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042,249" to="4042,4783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929,2234" to="4150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9,1949" to="4150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929;top:1099;width:220;height:566">
                      <v:line id="shape_0" from="3929,1665" to="4149,16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9,1382" to="4149,13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9,1099" to="4149,11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29;top:2801;width:220;height:1133">
                      <v:line id="shape_0" from="3929,3934" to="4149,39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9,3649" to="4149,36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9,3367" to="4149,33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9,3084" to="4149,30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9,2801" to="4149,28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929,816" to="4150,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9,532" to="4150,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28;top:2452;width:2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6;top:1954;width:2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8;top:2452;width:73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I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852,558" path="m852,558l852,0l0,0e" stroked="t" o:allowincell="f" style="position:absolute;left:4034;top:1961;width:863;height:55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3632,1151" to="5305,4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78;top:3437;width:4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8;top:2519;width:4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1757;width:4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809;width: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I- </w:t>
      </w:r>
      <w:r>
        <w:rPr>
          <w:b/>
          <w:u w:val="single"/>
        </w:rPr>
        <w:t>Fonctions constante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3030</wp:posOffset>
                </wp:positionH>
                <wp:positionV relativeFrom="paragraph">
                  <wp:posOffset>151765</wp:posOffset>
                </wp:positionV>
                <wp:extent cx="5379720" cy="50673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50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11.95pt;width:423.55pt;height:3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a représentation  graphique d’une fonction constante est une droite</w:t>
      </w:r>
    </w:p>
    <w:p>
      <w:pPr>
        <w:pStyle w:val="Normal"/>
        <w:rPr/>
      </w:pPr>
      <w:r>
        <w:rPr>
          <w:b/>
        </w:rPr>
        <w:t xml:space="preserve">parallèle   </w:t>
      </w:r>
      <w:r>
        <w:rPr/>
        <w:t xml:space="preserve"> à l’axe des </w:t>
      </w:r>
      <w:r>
        <w:rPr>
          <w:b/>
        </w:rPr>
        <w:t xml:space="preserve">  abscisses   </w:t>
      </w:r>
      <w:r>
        <w:rPr/>
        <w:t>du repè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1670</wp:posOffset>
                </wp:positionH>
                <wp:positionV relativeFrom="paragraph">
                  <wp:posOffset>62230</wp:posOffset>
                </wp:positionV>
                <wp:extent cx="266700" cy="76200"/>
                <wp:effectExtent l="5080" t="19050" r="635" b="190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5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pt;margin-top:4.9pt;width:20.95pt;height:5.95pt" coordorigin="5042,98" coordsize="419,119">
                <v:line id="shape_0" from="5042,158" to="5461,15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42,98" to="5053,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u w:val="single"/>
        </w:rPr>
        <w:t>Exemple </w:t>
      </w:r>
      <w:r>
        <w:rPr>
          <w:i/>
        </w:rPr>
        <w:t xml:space="preserve">:     </w:t>
      </w:r>
      <w:r>
        <w:rPr/>
        <w:t xml:space="preserve">Soit la fonction constante </w:t>
      </w:r>
      <w:r>
        <w:rPr>
          <w:i/>
        </w:rPr>
        <w:t xml:space="preserve"> f : x        4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</w:t>
      </w:r>
      <w:r>
        <w:rPr/>
        <w:t xml:space="preserve">( </w:t>
      </w:r>
      <w:r>
        <w:rPr>
          <w:i/>
        </w:rPr>
        <w:t>f</w:t>
      </w:r>
      <w:r>
        <w:rPr/>
        <w:t xml:space="preserve">  est « la machine à transformer tous les nombres en </w:t>
      </w:r>
      <w:r>
        <w:rPr>
          <w:b/>
        </w:rPr>
        <w:t>4</w:t>
      </w:r>
      <w:r>
        <w:rPr/>
        <w:t> »)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Pour cette fonction on obtient le tableau suivant 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Nombre choisi </w:t>
            </w:r>
            <w:r>
              <w:rPr>
                <w:b/>
                <w:i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y = </w:t>
            </w:r>
            <w:r>
              <w:rPr/>
              <w:t xml:space="preserve">image de </w:t>
            </w:r>
            <w:r>
              <w:rPr>
                <w:i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 de coordonnées (</w:t>
            </w:r>
            <w:r>
              <w:rPr>
                <w:i/>
              </w:rPr>
              <w:t>x</w:t>
            </w:r>
            <w:r>
              <w:rPr/>
              <w:t xml:space="preserve"> ; 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 -3 ; 4 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(</w:t>
            </w:r>
            <w:r>
              <w:rPr>
                <w:b/>
              </w:rPr>
              <w:t>-1</w:t>
            </w:r>
            <w:r>
              <w:rPr/>
              <w:t xml:space="preserve"> ; </w:t>
            </w:r>
            <w:r>
              <w:rPr>
                <w:b/>
              </w:rPr>
              <w:t>4</w:t>
            </w:r>
            <w:r>
              <w:rPr/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(</w:t>
            </w:r>
            <w:r>
              <w:rPr>
                <w:b/>
              </w:rPr>
              <w:t>2</w:t>
            </w:r>
            <w:r>
              <w:rPr/>
              <w:t xml:space="preserve"> ; </w:t>
            </w:r>
            <w:r>
              <w:rPr>
                <w:b/>
              </w:rPr>
              <w:t>4</w:t>
            </w:r>
            <w:r>
              <w:rPr/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( </w:t>
            </w:r>
            <w:r>
              <w:rPr>
                <w:b/>
              </w:rPr>
              <w:t>7</w:t>
            </w:r>
            <w:r>
              <w:rPr/>
              <w:t xml:space="preserve"> ; </w:t>
            </w:r>
            <w:r>
              <w:rPr>
                <w:b/>
              </w:rPr>
              <w:t>4</w:t>
            </w:r>
            <w:r>
              <w:rPr/>
              <w:t>)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56890</wp:posOffset>
                </wp:positionH>
                <wp:positionV relativeFrom="paragraph">
                  <wp:posOffset>51435</wp:posOffset>
                </wp:positionV>
                <wp:extent cx="3131820" cy="2879725"/>
                <wp:effectExtent l="0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2879640"/>
                          <a:chOff x="0" y="0"/>
                          <a:chExt cx="3132000" cy="2879640"/>
                        </a:xfrm>
                      </wpg:grpSpPr>
                      <wpg:grpSp>
                        <wpg:cNvGrpSpPr/>
                        <wpg:grpSpPr>
                          <a:xfrm>
                            <a:off x="251640" y="0"/>
                            <a:ext cx="2880360" cy="28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0360" cy="28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60360" y="1367640"/>
                                <a:ext cx="5385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9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5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39640"/>
                                <a:ext cx="288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79640" y="1367640"/>
                                <a:ext cx="5396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00" y="1367640"/>
                                <a:ext cx="5385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9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2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5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79280" y="0"/>
                                <a:ext cx="720" cy="28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1260360"/>
                                <a:ext cx="141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1079640"/>
                                <a:ext cx="141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7640" y="539640"/>
                                <a:ext cx="1404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9640"/>
                                  <a:ext cx="14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40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7640" y="1620360"/>
                                <a:ext cx="1404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9640"/>
                                  <a:ext cx="14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8560"/>
                                  <a:ext cx="1404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9640"/>
                                  <a:ext cx="14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0"/>
                                  <a:ext cx="140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7640" y="360000"/>
                                <a:ext cx="141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179640"/>
                                <a:ext cx="141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9840" y="1398960"/>
                              <a:ext cx="190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280" y="1082520"/>
                              <a:ext cx="190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1398960"/>
                              <a:ext cx="464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I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160" y="716760"/>
                            <a:ext cx="299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920"/>
                            <a:ext cx="299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814040"/>
                            <a:ext cx="2361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678960"/>
                            <a:ext cx="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78960"/>
                            <a:ext cx="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65988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8480" y="678960"/>
                            <a:ext cx="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9240" y="518760"/>
                            <a:ext cx="304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1452240"/>
                            <a:ext cx="304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1433160"/>
                            <a:ext cx="304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1433160"/>
                            <a:ext cx="304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1433160"/>
                            <a:ext cx="304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477000"/>
                            <a:ext cx="266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477000"/>
                            <a:ext cx="266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477000"/>
                            <a:ext cx="266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477000"/>
                            <a:ext cx="266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1757160"/>
                            <a:ext cx="304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4.05pt;width:246.55pt;height:226.7pt" coordorigin="4814,81" coordsize="4931,4534">
                <v:group id="shape_0" style="position:absolute;left:5210;top:81;width:4535;height:4534">
                  <v:group id="shape_0" style="position:absolute;left:5210;top:81;width:4535;height:4534">
                    <v:group id="shape_0" style="position:absolute;left:7195;top:2235;width:847;height:179">
                      <v:line id="shape_0" from="7477,2235" to="7477,2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3,2235" to="8043,2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5,2235" to="7195,2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0,2235" to="7760,2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210,2348" to="9745,2349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8328;top:2235;width:849;height:179">
                      <v:line id="shape_0" from="8611,2235" to="8611,2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78,2235" to="9178,2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8,2235" to="8328,2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95,2235" to="8895,2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77;top:2235;width:847;height:179">
                      <v:line id="shape_0" from="6059,2235" to="6059,2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5,2235" to="6625,2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7,2235" to="5777,2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2,2235" to="6342,2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910,81" to="6910,4615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6797,2066" to="7018,2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7,1781" to="7018,1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797;top:931;width:220;height:566">
                      <v:line id="shape_0" from="6797,1497" to="7017,14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7,1214" to="7017,12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7,931" to="7017,9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97;top:2633;width:220;height:1133">
                      <v:line id="shape_0" from="6797,3766" to="7017,37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7,3481" to="7017,34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7,3199" to="7017,31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7,2916" to="7017,29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7,2633" to="7017,26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797,648" to="7018,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7,364" to="7018,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96;top:2284;width:2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4;top:1786;width:2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6;top:2284;width:73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I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874,1210" to="9583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4,2914" to="9523,2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4,2938" to="5365,31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8,1150" to="6068,227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14,1150" to="6614,227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66,1120" to="7466,225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06,1150" to="8906,227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60;top:898;width:4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2368;width:4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2;top:2338;width:4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2338;width:4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0;top:2338;width:4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8;top:832;width:4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832;width:4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832;width:4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6;top:832;width:4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2;top:2848;width:4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Placer les points A, B, C et D</w:t>
      </w:r>
    </w:p>
    <w:p>
      <w:pPr>
        <w:pStyle w:val="Normal"/>
        <w:rPr>
          <w:i/>
          <w:i/>
        </w:rPr>
      </w:pPr>
      <w:r>
        <w:rPr>
          <w:i/>
        </w:rPr>
        <w:t>dans le repère (O,I, J) et tracer</w:t>
      </w:r>
    </w:p>
    <w:p>
      <w:pPr>
        <w:pStyle w:val="Normal"/>
        <w:rPr>
          <w:i/>
          <w:i/>
        </w:rPr>
      </w:pPr>
      <w:r>
        <w:rPr>
          <w:i/>
        </w:rPr>
        <w:t>la représentation graphique de f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La droite obtenue passe aussi par le point </w:t>
      </w:r>
    </w:p>
    <w:p>
      <w:pPr>
        <w:pStyle w:val="Normal"/>
        <w:rPr/>
      </w:pPr>
      <w:r>
        <w:rPr/>
        <w:t xml:space="preserve">de coordonnées (0 ; </w:t>
      </w:r>
      <w:r>
        <w:rPr>
          <w:b/>
        </w:rPr>
        <w:t>4</w:t>
      </w:r>
      <w:r>
        <w:rPr/>
        <w:t xml:space="preserve">) et est </w:t>
      </w:r>
      <w:r>
        <w:rPr>
          <w:b/>
        </w:rPr>
        <w:t>parallèle</w:t>
      </w:r>
    </w:p>
    <w:p>
      <w:pPr>
        <w:pStyle w:val="Normal"/>
        <w:rPr/>
      </w:pPr>
      <w:r>
        <w:rPr/>
        <w:t xml:space="preserve">à l’axe des </w:t>
      </w:r>
      <w:r>
        <w:rPr>
          <w:b/>
        </w:rPr>
        <w:t>absciss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11120</wp:posOffset>
                </wp:positionH>
                <wp:positionV relativeFrom="paragraph">
                  <wp:posOffset>72390</wp:posOffset>
                </wp:positionV>
                <wp:extent cx="266700" cy="76200"/>
                <wp:effectExtent l="5080" t="1905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5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5.7pt;width:20.95pt;height:5.95pt" coordorigin="4112,114" coordsize="419,119">
                <v:line id="shape_0" from="4112,174" to="4531,17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12,114" to="4123,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>Tracer la droite qui représente g : x        -2</w:t>
      </w:r>
    </w:p>
    <w:p>
      <w:pPr>
        <w:pStyle w:val="Normal"/>
        <w:rPr>
          <w:i/>
          <w:i/>
        </w:rPr>
      </w:pPr>
      <w:r>
        <w:rPr>
          <w:i/>
        </w:rPr>
        <w:t>dans le même repère.</w:t>
      </w:r>
    </w:p>
    <w:sectPr>
      <w:headerReference w:type="default" r:id="rId2"/>
      <w:type w:val="nextPage"/>
      <w:pgSz w:w="11906" w:h="16838"/>
      <w:pgMar w:left="153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utien 3</w:t>
    </w:r>
    <w:r>
      <w:rPr>
        <w:vertAlign w:val="superscript"/>
      </w:rPr>
      <w:t>ème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9:53:00Z</dcterms:created>
  <dc:creator>Begliomini</dc:creator>
  <dc:description/>
  <cp:keywords/>
  <dc:language>en-US</dc:language>
  <cp:lastModifiedBy>Begliomini</cp:lastModifiedBy>
  <cp:lastPrinted>2008-02-02T19:59:00Z</cp:lastPrinted>
  <dcterms:modified xsi:type="dcterms:W3CDTF">2008-02-02T21:18:00Z</dcterms:modified>
  <cp:revision>22</cp:revision>
  <dc:subject/>
  <dc:title>Petit coup de main pour réussir</dc:title>
</cp:coreProperties>
</file>