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VAUX PRATIQUES SQL SERVER 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99CC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TION SQL SERVER 2005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b/>
          <w:sz w:val="48"/>
          <w:szCs w:val="48"/>
        </w:rPr>
        <w:t></w:t>
      </w:r>
      <w:r>
        <w:rPr>
          <w:rFonts w:cs="Arial" w:ascii="Arial" w:hAnsi="Arial"/>
          <w:b/>
        </w:rPr>
        <w:t>SQL Server 2005 Administration d’une base de données avec SQL Server Management Stud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tudiez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Chapitre1 </w:t>
      </w:r>
      <w:r>
        <w:rPr>
          <w:rFonts w:cs="Arial" w:ascii="Arial" w:hAnsi="Arial"/>
          <w:b/>
          <w:i/>
          <w:sz w:val="22"/>
          <w:szCs w:val="22"/>
        </w:rPr>
        <w:t>Présent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eastAsia="Wingdings" w:cs="Wingdings" w:ascii="Wingdings" w:hAnsi="Wingdings"/>
          <w:b/>
          <w:sz w:val="48"/>
          <w:szCs w:val="48"/>
        </w:rPr>
        <w:t>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</w:rPr>
        <w:t>Questions_SQL20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épondez au </w:t>
      </w:r>
      <w:r>
        <w:rPr>
          <w:rFonts w:cs="Arial" w:ascii="Arial" w:hAnsi="Arial"/>
          <w:b/>
          <w:sz w:val="22"/>
          <w:szCs w:val="22"/>
        </w:rPr>
        <w:t>questionnaire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°0 (doc questions_sql2005.doc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alidez vos répons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99CC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LER ET CONFIGURER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b/>
          <w:sz w:val="48"/>
          <w:szCs w:val="48"/>
        </w:rPr>
        <w:t></w:t>
      </w:r>
      <w:r>
        <w:rPr>
          <w:rFonts w:cs="Arial" w:ascii="Arial" w:hAnsi="Arial"/>
          <w:b/>
        </w:rPr>
        <w:t>SQL Server 2005 Administration d’une base de données avec SQL Server Management Stud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tudiez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Chapitre2  </w:t>
      </w:r>
      <w:r>
        <w:rPr>
          <w:rFonts w:cs="Arial" w:ascii="Arial" w:hAnsi="Arial"/>
          <w:b/>
          <w:i/>
          <w:sz w:val="22"/>
          <w:szCs w:val="22"/>
        </w:rPr>
        <w:t>Installation et configur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eastAsia="Wingdings" w:cs="Wingdings" w:ascii="Wingdings" w:hAnsi="Wingdings"/>
          <w:b/>
          <w:sz w:val="48"/>
          <w:szCs w:val="48"/>
        </w:rPr>
        <w:t>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</w:rPr>
        <w:t>Questions_SQL20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pondez au</w:t>
      </w:r>
      <w:r>
        <w:rPr>
          <w:rFonts w:cs="Arial" w:ascii="Arial" w:hAnsi="Arial"/>
          <w:b/>
          <w:sz w:val="22"/>
          <w:szCs w:val="22"/>
        </w:rPr>
        <w:t xml:space="preserve"> questionnaire du Chapitre 1 du TP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idez vos réponses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48"/>
          <w:szCs w:val="48"/>
        </w:rPr>
        <w:t>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P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alisez  les TP 1.1, 1.2, 1.3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ez votre travail à l’aide des corrigés joints en fin d’ouvrag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48"/>
          <w:szCs w:val="48"/>
        </w:rPr>
        <w:t>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ES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Mes_tsgri_sql2005.doc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enez connaissance du dossier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isissez l’édition de SQL Server 2005 qui correspond aux besoins de ce cas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fiez l’installation d’une instance SQL  Server sur le serveur (Configuration, Informations nécessaires lors de l’installation,…..)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ez l’instance sur le serveur (</w:t>
      </w:r>
      <w:r>
        <w:rPr>
          <w:rFonts w:cs="Arial" w:ascii="Arial" w:hAnsi="Arial"/>
          <w:b/>
          <w:sz w:val="22"/>
          <w:szCs w:val="22"/>
        </w:rPr>
        <w:t>Attention </w:t>
      </w:r>
      <w:r>
        <w:rPr>
          <w:rFonts w:cs="Arial" w:ascii="Arial" w:hAnsi="Arial"/>
          <w:sz w:val="22"/>
          <w:szCs w:val="22"/>
        </w:rPr>
        <w:t>: Avant de lancer le programme d’installation, pensez à créer le compte d’utilisateur Windows utilisé pour les services SQL SERVER (Chapitre 2 Page 39)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ez votre installation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ez les outils d’administration sur le poste de travail connecté à votre serveur pour pouvoir administrer votre serveur à distance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ez votre installation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édigez un document  expliquant la manière dont vous avez effectué l’installation de votre  serveur et des outils d’administration sur votre poste de travai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99CC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R LES BASES DE DONNEES ET LES FICHIERS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b/>
          <w:sz w:val="48"/>
          <w:szCs w:val="48"/>
        </w:rPr>
        <w:t></w:t>
      </w:r>
      <w:r>
        <w:rPr>
          <w:rFonts w:cs="Arial" w:ascii="Arial" w:hAnsi="Arial"/>
          <w:b/>
        </w:rPr>
        <w:t>SQL Server 2005 Administration d’une base de données avec SQL Server Management Stud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tudiez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Chapitre3 </w:t>
      </w:r>
      <w:r>
        <w:rPr>
          <w:rFonts w:cs="Arial" w:ascii="Arial" w:hAnsi="Arial"/>
          <w:b/>
          <w:i/>
          <w:sz w:val="22"/>
          <w:szCs w:val="22"/>
        </w:rPr>
        <w:t>Gestion de la base de donné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eastAsia="Wingdings" w:cs="Wingdings" w:ascii="Wingdings" w:hAnsi="Wingdings"/>
          <w:b/>
          <w:sz w:val="48"/>
          <w:szCs w:val="48"/>
        </w:rPr>
        <w:t>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</w:rPr>
        <w:t>Questions_SQL20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épondez au</w:t>
      </w:r>
      <w:r>
        <w:rPr>
          <w:rFonts w:cs="Arial" w:ascii="Arial" w:hAnsi="Arial"/>
          <w:b/>
          <w:sz w:val="22"/>
          <w:szCs w:val="22"/>
        </w:rPr>
        <w:t xml:space="preserve"> questionnaire du Chapitre 2 du TP  (Questions 1 à 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idez vos réponses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48"/>
          <w:szCs w:val="48"/>
        </w:rPr>
        <w:t>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P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alisez  les TP 2.1, 2.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ez votre travail à l’aide des corrigés joints en fin d’ouvrag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sz w:val="48"/>
          <w:szCs w:val="48"/>
        </w:rPr>
        <w:t>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MES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Mes_tsgri_sql2005.doc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chant que la taille de la base de données est estimée à 215 MO et le journal des transactions à 50MO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éez le script de création de  la base de données et du journal des transactions, enregistrez ce script sous le nom crebas_dubois.sql et exécutez l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sez le script de création des tables, index et clés généré à partir de POWER AMC pour créer vos table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éez le schéma de la base de données sous SQL SERVER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digez un document expliquant comment vous avez réalisé l’implémentation de votre base de donné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99CC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FERER DES DONNEES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b/>
          <w:sz w:val="48"/>
          <w:szCs w:val="48"/>
        </w:rPr>
        <w:t></w:t>
      </w:r>
      <w:r>
        <w:rPr>
          <w:rFonts w:cs="Arial" w:ascii="Arial" w:hAnsi="Arial"/>
          <w:b/>
        </w:rPr>
        <w:t>SQL Server 2005 Administration d’une base de données avec SQL Server Management Stud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udiez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Chapitre 6 </w:t>
      </w:r>
      <w:r>
        <w:rPr>
          <w:rFonts w:cs="Arial" w:ascii="Arial" w:hAnsi="Arial"/>
          <w:b/>
          <w:i/>
          <w:sz w:val="22"/>
          <w:szCs w:val="22"/>
        </w:rPr>
        <w:t xml:space="preserve">Transfert de données </w:t>
      </w:r>
      <w:r>
        <w:rPr>
          <w:rFonts w:cs="Arial" w:ascii="Arial" w:hAnsi="Arial"/>
          <w:i/>
          <w:sz w:val="22"/>
          <w:szCs w:val="22"/>
        </w:rPr>
        <w:t>ainsi que la documentation</w:t>
      </w:r>
      <w:r>
        <w:rPr>
          <w:rFonts w:cs="Arial" w:ascii="Arial" w:hAnsi="Arial"/>
          <w:b/>
          <w:i/>
          <w:sz w:val="22"/>
          <w:szCs w:val="22"/>
        </w:rPr>
        <w:t xml:space="preserve">  tutorial_import_données.do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eastAsia="Wingdings" w:cs="Wingdings" w:ascii="Wingdings" w:hAnsi="Wingdings"/>
          <w:b/>
          <w:sz w:val="48"/>
          <w:szCs w:val="48"/>
        </w:rPr>
        <w:t>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</w:rPr>
        <w:t>Questions_SQL20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pondez au</w:t>
      </w:r>
      <w:r>
        <w:rPr>
          <w:rFonts w:cs="Arial" w:ascii="Arial" w:hAnsi="Arial"/>
          <w:b/>
          <w:sz w:val="22"/>
          <w:szCs w:val="22"/>
        </w:rPr>
        <w:t xml:space="preserve"> questionnaire du Chapitre 5 du TP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idez vos réponses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48"/>
          <w:szCs w:val="48"/>
        </w:rPr>
        <w:t>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P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éalisez  les TP 5.1, 5.3, 5.4, 5.5, 5.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ez votre travail à l’aide des corrigés joints en fin d’ouvrag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sz w:val="48"/>
          <w:szCs w:val="48"/>
        </w:rPr>
        <w:t>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ES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Mes_tsgri_sql2005.doc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er la table clients dans la base de données DUBOIS à partir du fichier clients (fichier texte) avec l’outil graphique (SSIS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digez un document expliquant comment vous avez réalisé l’importation des donné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99CC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R LA SECURIT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b/>
          <w:sz w:val="48"/>
          <w:szCs w:val="48"/>
        </w:rPr>
        <w:t></w:t>
      </w:r>
      <w:r>
        <w:rPr>
          <w:rFonts w:cs="Arial" w:ascii="Arial" w:hAnsi="Arial"/>
          <w:b/>
        </w:rPr>
        <w:t>SQL Server 2005 Administration d’une base de données avec SQL Server Management Stud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tudiez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Chapitre 4 </w:t>
      </w:r>
      <w:r>
        <w:rPr>
          <w:rFonts w:cs="Arial" w:ascii="Arial" w:hAnsi="Arial"/>
          <w:b/>
          <w:i/>
          <w:sz w:val="22"/>
          <w:szCs w:val="22"/>
        </w:rPr>
        <w:t>Gestion de la sécurit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eastAsia="Wingdings" w:cs="Wingdings" w:ascii="Wingdings" w:hAnsi="Wingdings"/>
          <w:b/>
          <w:sz w:val="48"/>
          <w:szCs w:val="48"/>
        </w:rPr>
        <w:t>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</w:rPr>
        <w:t>Questions_SQL20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épondez au</w:t>
      </w:r>
      <w:r>
        <w:rPr>
          <w:rFonts w:cs="Arial" w:ascii="Arial" w:hAnsi="Arial"/>
          <w:b/>
          <w:sz w:val="22"/>
          <w:szCs w:val="22"/>
        </w:rPr>
        <w:t xml:space="preserve"> questionnaire du Chapitre 3 du TP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idez vos réponses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48"/>
          <w:szCs w:val="48"/>
        </w:rPr>
        <w:t>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P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alisez  les TP 3.1à 3.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ez votre travail à l’aide des corrigés joints en fin d’ouvrag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sz w:val="48"/>
          <w:szCs w:val="48"/>
        </w:rPr>
        <w:t>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ES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Mes_tsgri_sql2005.doc)</w:t>
      </w:r>
    </w:p>
    <w:p>
      <w:pPr>
        <w:pStyle w:val="Normal"/>
        <w:numPr>
          <w:ilvl w:val="0"/>
          <w:numId w:val="1"/>
        </w:numPr>
        <w:rPr/>
      </w:pPr>
      <w:r>
        <w:rPr/>
        <w:t>Préparer un tableau des comptes de connexion 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ATEU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d’accè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 de pas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outer les comptes de connexion  et vérifier que seuls les comptes autorisés peuvent accéder au serveur de BDD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éparer un tableau des droits d’accès à la base de données DUBOIS 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ATEUR/RO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s (C,A,M,S)*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*) </w:t>
        <w:tab/>
      </w:r>
      <w:r>
        <w:rPr>
          <w:rFonts w:cs="Arial" w:ascii="Arial" w:hAnsi="Arial"/>
        </w:rPr>
        <w:t>C : Droit de consultation (et d’accès pour un traite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 : Droit d’ajout de nouveaux enregist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 : Droit de mod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 : Droit de suppre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outer et tester les droits des différents utilisateur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générer par SQL SERVER 2005 les scripts pour les utilisateurs de la base de données, les rôles et les autorisation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digez un document expliquant comment vous avez sécurisé de votre base de donnée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hd w:fill="99CCFF" w:val="clear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AUVEGARDER ET RESTAURER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b/>
          <w:sz w:val="48"/>
          <w:szCs w:val="48"/>
        </w:rPr>
        <w:t></w:t>
      </w:r>
      <w:r>
        <w:rPr>
          <w:rFonts w:cs="Arial" w:ascii="Arial" w:hAnsi="Arial"/>
          <w:b/>
        </w:rPr>
        <w:t>SQL Server 2005 Administration d’une base de données avec SQL Server Management Stud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tudiez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s Chapitre9 et 10 </w:t>
      </w:r>
      <w:r>
        <w:rPr>
          <w:rFonts w:cs="Arial" w:ascii="Arial" w:hAnsi="Arial"/>
          <w:b/>
          <w:i/>
          <w:sz w:val="22"/>
          <w:szCs w:val="22"/>
        </w:rPr>
        <w:t>Sauvegarde et restaur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eastAsia="Wingdings" w:cs="Wingdings" w:ascii="Wingdings" w:hAnsi="Wingdings"/>
          <w:b/>
          <w:sz w:val="48"/>
          <w:szCs w:val="48"/>
        </w:rPr>
        <w:t>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</w:rPr>
        <w:t>Questions_SQL20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épondez au</w:t>
      </w:r>
      <w:r>
        <w:rPr>
          <w:rFonts w:cs="Arial" w:ascii="Arial" w:hAnsi="Arial"/>
          <w:b/>
          <w:sz w:val="22"/>
          <w:szCs w:val="22"/>
        </w:rPr>
        <w:t xml:space="preserve"> questionnaire du Chapitre 6 du TP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idez vos réponses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48"/>
          <w:szCs w:val="48"/>
        </w:rPr>
        <w:t>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P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alisez  tous les TP du chapitre 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ez votre travail à l’aide des corrigés joints en fin d’ouvrag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sz w:val="48"/>
          <w:szCs w:val="48"/>
        </w:rPr>
        <w:t>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ES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Mes_tsgri_sql2005.do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re en place une stratégie de sauvegarde en tenant compte de l’annexe 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éez des unités de sauvegarde et planifiez les sauvegardes de la base de données DUBO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venir DUBOIS sur son poste quand les opérations de sauvegardes sont terminées.</w:t>
      </w:r>
    </w:p>
    <w:p>
      <w:pPr>
        <w:pStyle w:val="Normal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5"/>
      <w:gridCol w:w="1067"/>
      <w:gridCol w:w="1041"/>
      <w:gridCol w:w="861"/>
      <w:gridCol w:w="857"/>
      <w:gridCol w:w="1935"/>
      <w:gridCol w:w="1161"/>
      <w:gridCol w:w="790"/>
    </w:tblGrid>
    <w:tr>
      <w:trPr>
        <w:trHeight w:val="248" w:hRule="atLeast"/>
      </w:trPr>
      <w:tc>
        <w:tcPr>
          <w:tcW w:w="2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Auteur</w:t>
          </w:r>
        </w:p>
      </w:tc>
      <w:tc>
        <w:tcPr>
          <w:tcW w:w="1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ation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Séquence</w:t>
          </w:r>
        </w:p>
      </w:tc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Séance</w:t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Phase</w:t>
          </w:r>
        </w:p>
      </w:tc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Type de document</w:t>
          </w:r>
        </w:p>
      </w:tc>
      <w:tc>
        <w:tcPr>
          <w:tcW w:w="1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e</w:t>
          </w:r>
        </w:p>
      </w:tc>
      <w:tc>
        <w:tcPr>
          <w:tcW w:w="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e</w:t>
          </w:r>
        </w:p>
      </w:tc>
    </w:tr>
    <w:tr>
      <w:trPr>
        <w:trHeight w:val="511" w:hRule="atLeast"/>
      </w:trPr>
      <w:tc>
        <w:tcPr>
          <w:tcW w:w="2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Thérèse BLANCHARD</w:t>
          </w:r>
        </w:p>
      </w:tc>
      <w:tc>
        <w:tcPr>
          <w:tcW w:w="1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S.G.R.I.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</w:t>
          </w:r>
        </w:p>
      </w:tc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</w:t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Travaux pratiques</w:t>
          </w:r>
        </w:p>
      </w:tc>
      <w:tc>
        <w:tcPr>
          <w:tcW w:w="1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ATE \@"dd\/MM\/yyyy"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1/07/2026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579755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68736" b="61999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w:rPr>
        <w:rFonts w:cs="Arial" w:ascii="Arial" w:hAnsi="Arial"/>
        <w:b/>
        <w:bCs/>
        <w:sz w:val="28"/>
      </w:rPr>
      <w:t>Travaux pratiques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imes New Roman" w:cs="Tunga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42:00Z</dcterms:created>
  <dc:creator>thérèse</dc:creator>
  <dc:description/>
  <cp:keywords/>
  <dc:language>en-US</dc:language>
  <cp:lastModifiedBy>thérèse</cp:lastModifiedBy>
  <cp:lastPrinted>2010-04-01T16:03:00Z</cp:lastPrinted>
  <dcterms:modified xsi:type="dcterms:W3CDTF">2010-04-01T14:04:00Z</dcterms:modified>
  <cp:revision>7</cp:revision>
  <dc:subject/>
  <dc:title>TRAVAUX PRATIQUES SQL SERVER 2005</dc:title>
</cp:coreProperties>
</file>