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V. J. M. J.</w:t>
      </w:r>
    </w:p>
    <w:p>
      <w:pPr>
        <w:pStyle w:val="Header"/>
        <w:rPr/>
      </w:pPr>
      <w:r>
        <w:rPr/>
      </w:r>
    </w:p>
    <w:p>
      <w:pPr>
        <w:pStyle w:val="Normal"/>
        <w:rPr/>
      </w:pPr>
      <w:r>
        <w:rPr/>
        <w:t xml:space="preserve">Saint-Genis-Laval, le 25 décembre 1939. </w:t>
      </w:r>
    </w:p>
    <w:p>
      <w:pPr>
        <w:pStyle w:val="Heading3"/>
        <w:ind w:hanging="0"/>
        <w:rPr/>
      </w:pPr>
      <w:r>
        <w:rPr/>
        <w:t>Fête de la Nativité de Notre-Seigneur.</w:t>
      </w:r>
    </w:p>
    <w:p>
      <w:pPr>
        <w:pStyle w:val="Normal"/>
        <w:rPr/>
      </w:pPr>
      <w:r>
        <w:rPr/>
      </w:r>
    </w:p>
    <w:p>
      <w:pPr>
        <w:pStyle w:val="Normal"/>
        <w:rPr/>
      </w:pPr>
      <w:r>
        <w:rPr/>
      </w:r>
    </w:p>
    <w:p>
      <w:pPr>
        <w:pStyle w:val="Normal"/>
        <w:rPr/>
      </w:pPr>
      <w:r>
        <w:rPr/>
        <w:t>MES CHERS FRÈRES,</w:t>
      </w:r>
    </w:p>
    <w:p>
      <w:pPr>
        <w:pStyle w:val="Normal"/>
        <w:rPr/>
      </w:pPr>
      <w:r>
        <w:rPr/>
      </w:r>
    </w:p>
    <w:p>
      <w:pPr>
        <w:pStyle w:val="Normal"/>
        <w:rPr/>
      </w:pPr>
      <w:r>
        <w:rPr/>
        <w:t>L'année dont les derniers jours s'écoulent a été dangereusement agitée. Les alertes de guerre imminente m'ont forcé plusieurs fois de quitter brusquement l'Italie où je ne pouvais pas m'exposer à être retenu par la fermeture des frontières.</w:t>
      </w:r>
    </w:p>
    <w:p>
      <w:pPr>
        <w:pStyle w:val="Normal"/>
        <w:rPr/>
      </w:pPr>
      <w:r>
        <w:rPr/>
        <w:t>Les familles françaises, alarmées par la situation politique, ont réclamé le retour de leurs enfants qui poursuivaient paisiblement leur formation religieuse dans les maisons de noviciat de San Maurizio, de San Mauro et de Bairo où, depuis plus de trente ans, nous jouissions de la plus complète liberté et qui nous donnaient toute satisfaction. Les populations, comme les autorités religieuses et civiles dont nous avions gagné l'estime et l'attachement, nous ont vus partir avec regret.</w:t>
      </w:r>
    </w:p>
    <w:p>
      <w:pPr>
        <w:pStyle w:val="Normal"/>
        <w:rPr/>
      </w:pPr>
      <w:r>
        <w:rPr/>
        <w:t>Grâce à la bonne Providence et au dévouement de nos amis et bienfaiteurs qui avaient sauvé nos maisons de formation au temps de la dispersion de la Congrégation et de la liquidation de nos biens, nous avons réussi à trouver des refuges pour notre jeunesse dans les régions où nous étions avantageusement connus autrefois.</w:t>
      </w:r>
    </w:p>
    <w:p>
      <w:pPr>
        <w:pStyle w:val="Normal"/>
        <w:rPr/>
      </w:pPr>
      <w:r>
        <w:rPr/>
        <w:t>En France, ces retours ont été considérés comme un commencement de réparation de l'injustice commise contre les congrégations en 1903. Néanmoins, les iniques lois de persécution ne sont pas encore rapportées ; mais elles ne sont plus appliquées ; et je dois à la justice d'ajouter que nous avons joui de mesures ouvertement favorables de la part du gouvernement.</w:t>
      </w:r>
    </w:p>
    <w:p>
      <w:pPr>
        <w:pStyle w:val="Normal"/>
        <w:rPr/>
      </w:pPr>
      <w:r>
        <w:rPr/>
        <w:t>Pendant plusieurs mois, nous nous demandions où et comment il nous serait possible de faire nos retraites annuelles. La Providence ne nous a pas laissés dans l'inquiétude ni dans l'embarras : le R. P. Luppy, de la Congrégation du Très Saint Rédempteur, a pu, dans la plus complète tranquillité, prêcher la retraite, du 4 au 11 juin, aux membres de l'administration générale. Et les saints exercices, suivis des vêtures et des émissions des vœux, ont eu lieu pendant les vacances scolaires aux dates et aux conditions des autres années.</w:t>
      </w:r>
    </w:p>
    <w:p>
      <w:pPr>
        <w:pStyle w:val="Normal"/>
        <w:rPr/>
      </w:pPr>
      <w:r>
        <w:rPr/>
        <w:t>Comme tout le monde, nous avons suivi avec anxiété les négociations qui ont accompagné l'invasion de la Pologne, et nous avons pris notre part à l'émotion générale en apprenant la barbare destruction de Varsovie et le criminel partage de cet héroïque et catholique pays.</w:t>
      </w:r>
    </w:p>
    <w:p>
      <w:pPr>
        <w:pStyle w:val="Normal"/>
        <w:rPr/>
      </w:pPr>
      <w:r>
        <w:rPr/>
        <w:t>Puis aussitôt a suivi la mobilisation générale. Des centaines de nos Frères, y compris ceux des provinces situées hors d'Europe, ont dû quitter leurs communautés pour répondre à leur affectation militaire. On comprend la perturbation que ce manque de personnel a causée dans nos oeuvres.</w:t>
      </w:r>
    </w:p>
    <w:p>
      <w:pPr>
        <w:pStyle w:val="Normal"/>
        <w:rPr/>
      </w:pPr>
      <w:r>
        <w:rPr/>
        <w:t>La guerre nous a encore atteints d'une autre manière : plusieurs de nos internats et de nos maisons de formation ont été totalement ou en partie réquisitionnés comme hôpitaux militaires et refuges pour des administrations civiles ou pour des populations évacuées. Et cela ne va pas, on le conçoit, sans une notable diminution des ressources qui alimentent nos juvénats, nos noviciats et nos établissements de vieillards et malades.</w:t>
      </w:r>
    </w:p>
    <w:p>
      <w:pPr>
        <w:pStyle w:val="Normal"/>
        <w:rPr/>
      </w:pPr>
      <w:r>
        <w:rPr/>
        <w:t>Mais si l'on examine attentivement les débuts de cette guerre, les efforts déployés et les sacrifices consentis par la France et l'Angleterre pour l'éviter, les nobles et louables interventions de grandes nations et du Souverain Pontife en vue du maintien de la paix, puis l'échec de tous ces moyens suivi de l'extension des hostilités et de la manière inhumaine dont elles sont conduites par l'Allemagne et la Russie, on ne peut manquer de reconnaître que non seulement elle est juste mais que c'est une croisade de la civilisation et de la religion contre la barbarie, l'athéisme, le paganisme et toutes les erreurs condamnées par les Papes.</w:t>
      </w:r>
    </w:p>
    <w:p>
      <w:pPr>
        <w:pStyle w:val="Normal"/>
        <w:rPr/>
      </w:pPr>
      <w:r>
        <w:rPr/>
        <w:t>Combien est juste cette remarque de Son Excellence Mgr Grente, évêque du Mans, à propos du conflit actuel : « Nous comprenons tous davantage qu'au-dessus même des nations, la civilisation chrétienne et la liberté des consciences sont en jeu. Voilà un caractère émouvant de la lutte où des principes si graves sont engagés, où se réglera le maintien ou la suppression de tant de pays, même la condition de ceux qui, par prudence, demeurent encore, pour un temps, hors des combats.</w:t>
      </w:r>
    </w:p>
    <w:p>
      <w:pPr>
        <w:pStyle w:val="Normal"/>
        <w:rPr/>
      </w:pPr>
      <w:r>
        <w:rPr/>
        <w:t>« De telles perspectives ont haussé et fortifié les courages. Il y a dans l'armée, mieux encore que l'acceptation du devoir, une ardeur de libération. Écoutez nos chers soldats. Ils veulent que la menace perpétuelle de barbarie disparaisse de l'horizon, que l'humanité retrouve sa tranquillité et sa joie. Jamais, du côté de l'ennemi, guerre ne fut plus injuste et odieuse ; jamais, de notre côté, riposte plus intrépide. »</w:t>
      </w:r>
    </w:p>
    <w:p>
      <w:pPr>
        <w:pStyle w:val="Normal"/>
        <w:rPr/>
      </w:pPr>
      <w:r>
        <w:rPr/>
        <w:t>Supplions le Seigneur, mes chers Frères, d'accorder à ceux qui combattent pour sa cause et pour la justice, une victoire prochaine et définitive.</w:t>
      </w:r>
    </w:p>
    <w:p>
      <w:pPr>
        <w:pStyle w:val="Normal"/>
        <w:rPr/>
      </w:pPr>
      <w:r>
        <w:rPr/>
        <w:t>« Mais ne l'oublions pas, dit de son côté Monseigneur l'évêque de Bayeux et Lisieux, pour être efficace, notre prière doit s'accompagner d'un redressement de notre vie, d'une véritable conversion. »</w:t>
      </w:r>
    </w:p>
    <w:p>
      <w:pPr>
        <w:pStyle w:val="Normal"/>
        <w:rPr/>
      </w:pPr>
      <w:r>
        <w:rPr/>
        <w:t>Notre crédit auprès de Dieu dépend de notre union avec Lui. Nous ne serons vraiment ouvriers et réalisateurs de paix que si d'abord, la paix, nous l'avons établie avec Dieu.</w:t>
      </w:r>
    </w:p>
    <w:p>
      <w:pPr>
        <w:pStyle w:val="Normal"/>
        <w:rPr/>
      </w:pPr>
      <w:r>
        <w:rPr/>
        <w:t>Pour obtenir la sauvegarde de nos soldats, au point de vue matériel comme au point de vue surnaturel, il faut prier et joindre le sacrifice à la prière. « Il faut faire, dit Mgr Fleury, évêque de Nancy, un effort proportionné au poids des obstacles à vaincre.</w:t>
      </w:r>
    </w:p>
    <w:p>
      <w:pPr>
        <w:pStyle w:val="Normal"/>
        <w:rPr/>
      </w:pPr>
      <w:r>
        <w:rPr/>
        <w:t>« Or, pour atteindre la paix, c'est le monde paganisé, révolté contre Dieu, contre sa loi d'amour fraternel, qu'il faut dominer. Le résultat se fait attendre à cause de l'immensité de ces obstacles. Il se fait attendre parce que nous ne sommes que le petit nombre à prier. Combien ne croient plus guère à la prière !  Il faut donc que nous suppléions aux prières qui manquent. Il faut que nous n'oublions pas de demander pardon à Dieu que nous aimons de tout notre cœur. Quand le monde est bouleversé, c'est lui, le Père de ce monde, qui est le premier offensé. »</w:t>
      </w:r>
    </w:p>
    <w:p>
      <w:pPr>
        <w:pStyle w:val="Normal"/>
        <w:rPr/>
      </w:pPr>
      <w:r>
        <w:rPr/>
        <w:t>Pour triompher de toutes les calamités dont nous souffrons en ces jours si pénibles, usons de l'arme du chapelet ; c'est toujours par Marie, notre Mère bien-aimée, que nous devons faire passer notre prière ; nous attirerons sur nous sa protection toute puissante. Je voudrais être certain, mes chers Frères, qu'il n'est nulle part nécessaire de rappeler le point de notre règlement qui nous fait une obligation de réciter chaque jour le chapelet dans les classes. Sans aucun doute, nos élèves y mettront toute leur ferveur, car toutes leurs familles sont plus ou moins durement touchées par la guerre.</w:t>
      </w:r>
    </w:p>
    <w:p>
      <w:pPr>
        <w:pStyle w:val="Normal"/>
        <w:rPr/>
      </w:pPr>
      <w:r>
        <w:rPr/>
        <w:t>Cette nécessité de la prière me remet en mémoire un souvenir bien édifiant et très instructif : c'était en 1918, les riches plaines de la Flandre française où les armées ennemies n'avaient pas réussi à pénétrer jusque-là venaient de subir un commencement d'envahissement. Le glorieux maréchal Foch avait établi son quartier général au sommet de la colline de Cassel. Le chevaleresque et héroïque roi de Belgique Albert 1ier était venu aux informations. « Mon général, qu'allons-nous faire ? » lui disait-il. « Nous allons prier, Sire. » Et nous savons que le roi et le maréchal ne se faisaient pas faute de donner à leurs soldats et au monde ce magnifique et pieux exemple.</w:t>
      </w:r>
    </w:p>
    <w:p>
      <w:pPr>
        <w:pStyle w:val="Normal"/>
        <w:rPr/>
      </w:pPr>
      <w:r>
        <w:rPr/>
        <w:t>Mais parmi tous les appels à la prière, le plus pressant, le plus émouvant est certainement celui de Sa Sainteté Pie XII dans la conclusion de l'incomparable encyclique qu'il vient d'adresser au monde :</w:t>
      </w:r>
    </w:p>
    <w:p>
      <w:pPr>
        <w:pStyle w:val="Normal"/>
        <w:rPr/>
      </w:pPr>
      <w:r>
        <w:rPr/>
        <w:t>« Dieu peut tout : il tient en ses mains non seulement la félicité et le sort des peuples, mais aussi les conseils humains ; et, du côté qu'il veut, doucement il les incline ; les obstacles même sont pour sa toute-puissance des moyens dont il se sert pour modeler les choses et les événements, tourner les esprits et les volontés libres à ses fins très hautes.</w:t>
      </w:r>
    </w:p>
    <w:p>
      <w:pPr>
        <w:pStyle w:val="Normal"/>
        <w:rPr/>
      </w:pPr>
      <w:r>
        <w:rPr/>
        <w:t xml:space="preserve">« Priez donc, Vénérables Frères, priez sans interruption, priez surtout quand vous offrez le divin sacrifice d'amour. Priez, vous à qui la profession courageuse de la foi impose aujourd'hui de durs, de pénibles et, bien des fois, d'héroïques sacrifices ; priez, vous, membres souffrants et douloureux de l'Église, quand Jésus vient consoler et adoucir vos peines. Et n'oubliez pas, grâce à un véritable esprit de mortification et de dignes oeuvres de pénitence, de rendre vos prières plus agréables aux yeux de Celui qui </w:t>
      </w:r>
      <w:r>
        <w:rPr>
          <w:i/>
          <w:iCs/>
        </w:rPr>
        <w:t>relève tous ceux qui tombent, et redresse ceux qui sont prostrés</w:t>
      </w:r>
      <w:r>
        <w:rPr/>
        <w:t xml:space="preserve"> (Ps. CXLIV, 14), afin que, dans sa miséricorde, il abrège les jours de l'épreuve et que se réalisent ainsi les paroles du psaume : </w:t>
      </w:r>
      <w:r>
        <w:rPr>
          <w:i/>
          <w:iCs/>
        </w:rPr>
        <w:t>Ils ont crié vers le Seigneur dans leurs tribulations, et il les a délivrés de leurs angoisses</w:t>
      </w:r>
      <w:r>
        <w:rPr/>
        <w:t xml:space="preserve"> (Ps. CVI, 13).</w:t>
      </w:r>
    </w:p>
    <w:p>
      <w:pPr>
        <w:pStyle w:val="Normal"/>
        <w:rPr/>
      </w:pPr>
      <w:r>
        <w:rPr/>
        <w:t xml:space="preserve">« Et vous, candides légions d'enfants, vous, les bien-aimés et les privilégiés de Jésus, quand vous communiez au Pain de vie, élevez vers Dieu vos naïves et innocentes prières et unissez-les à celles de toute l'Église. Le Cœur de Jésus, qui vous aime, ne résiste pas à l'innocence suppliante : priez tous, priez sans relâche : </w:t>
      </w:r>
      <w:r>
        <w:rPr>
          <w:i/>
          <w:iCs/>
          <w:lang w:val="en-US" w:eastAsia="en-US"/>
        </w:rPr>
        <w:t>sine intermissione orate</w:t>
      </w:r>
      <w:r>
        <w:rPr/>
        <w:t xml:space="preserve"> (I Thess., y, 17).</w:t>
      </w:r>
    </w:p>
    <w:p>
      <w:pPr>
        <w:pStyle w:val="Normal"/>
        <w:rPr/>
      </w:pPr>
      <w:r>
        <w:rPr/>
        <w:t xml:space="preserve">« De cette façon vous mettrez en pratique le sublime précepte du Divin Maître, le testament le plus sacré de son cœur : </w:t>
      </w:r>
      <w:r>
        <w:rPr>
          <w:i/>
          <w:iCs/>
        </w:rPr>
        <w:t>qu'ils ne soient tous qu'un</w:t>
      </w:r>
      <w:r>
        <w:rPr/>
        <w:t xml:space="preserve"> (Jo., XVII, 21) : qu'ils vivent tous dans cette unité de foi et d'amour à laquelle le monde reconnaisse la puissance et l'efficacité de la mission du Christ et de l’œuvre de son Église.</w:t>
      </w:r>
    </w:p>
    <w:p>
      <w:pPr>
        <w:pStyle w:val="Normal"/>
        <w:rPr/>
      </w:pPr>
      <w:r>
        <w:rPr/>
        <w:t xml:space="preserve">« L'Église primitive avait compris et mis en pratique ce divin précepte ; elle l'exprima dans une magnifique prière. Unissez-vous à votre tour, dans les mêmes sentiments, qui répondent si bien à la nécessité de l'heure présente : </w:t>
      </w:r>
      <w:r>
        <w:rPr>
          <w:i/>
          <w:iCs/>
        </w:rPr>
        <w:t>Souviens toi, Seigneur, de ton Église, pour la délivrer de tout mal et la perfectionner dans la charité ; rassemble la des quatre vents, toute sanctifiée, dans le royaume que tu lui as préparé ; car à toi est la puissance et la gloire dans tous les siècles</w:t>
      </w:r>
      <w:r>
        <w:rPr/>
        <w:t>. » (</w:t>
      </w:r>
      <w:r>
        <w:rPr>
          <w:i/>
          <w:iCs/>
        </w:rPr>
        <w:t>Doctrine des Douze Apôtres</w:t>
      </w:r>
      <w:r>
        <w:rPr/>
        <w:t>, c. x.)</w:t>
      </w:r>
    </w:p>
    <w:p>
      <w:pPr>
        <w:pStyle w:val="Normal"/>
        <w:rPr/>
      </w:pPr>
      <w:r>
        <w:rPr/>
        <w:t xml:space="preserve">Pour répondre à cette paternelle invitation, après nous être acquittés avec toute la ferveur possible des pieux exercices du mois du Très Saint Rosaire institué par Sa Sainteté Léon XIII, nous continuons, à la maison-mère, de nous réunir à la chapelle, tous les soirs, pour la bénédiction du Saint-Sacrement. Pendant cet exercice, nous récitons les litanies de la Sainte Vierge et la prière à saint Joseph et nous chantons l'antienne </w:t>
      </w:r>
      <w:r>
        <w:rPr>
          <w:i/>
          <w:iCs/>
          <w:lang w:val="en-US" w:eastAsia="en-US"/>
        </w:rPr>
        <w:t>Da Pacem, Domine</w:t>
      </w:r>
      <w:r>
        <w:rPr/>
        <w:t>, avec l'oraison.</w:t>
      </w:r>
    </w:p>
    <w:p>
      <w:pPr>
        <w:pStyle w:val="Normal"/>
        <w:rPr/>
      </w:pPr>
      <w:r>
        <w:rPr/>
        <w:t>Émus par la dangereuse situation de la jeunesse et excités par le zèle pour la gloire de Dieu, de bons chrétiens, des religieux et des prêtres récitent les prières liturgiques contre les persécuteurs et ceux qui font du . mal : « Nous vous en supplions, Seigneur, mettez un terme à l'orgueil de nos ennemis, et que la force de votre bras réprime leur arrogance, par Notre-Seigneur. » Cette oraison et celle de la Secrète et de la Postcommunion se trouvent dans le Missel romain.</w:t>
      </w:r>
    </w:p>
    <w:p>
      <w:pPr>
        <w:pStyle w:val="Normal"/>
        <w:rPr/>
      </w:pPr>
      <w:r>
        <w:rPr/>
        <w:t xml:space="preserve">Après cela, il me reste à vous exprimer, mes chers Frères, pour chacun de vous personnellement, pour vos communautés et pour vos provinces mes vœux les plus religieux et mes plus affectueux souhaits à l'occasion de la solennité de Noël et du renouvellement de l'année. Que pour tous et chacun se réalise le souhait, plus que jamais de saison : </w:t>
      </w:r>
      <w:r>
        <w:rPr>
          <w:i/>
          <w:iCs/>
        </w:rPr>
        <w:t>Paix sur la terre aux hommes de bonne volonté</w:t>
      </w:r>
      <w:r>
        <w:rPr/>
        <w:t>.</w:t>
      </w:r>
    </w:p>
    <w:p>
      <w:pPr>
        <w:pStyle w:val="Normal"/>
        <w:rPr/>
      </w:pPr>
      <w:r>
        <w:rPr/>
        <w:t>Ainsi nous nous préparerons, par la prière et une parfaite régularité, à célébrer dans la ferveur, le 6 juin prochain, le glorieux centenaire de la bienheureuse mort de notre Vénérable Père et Fondateur.</w:t>
      </w:r>
    </w:p>
    <w:p>
      <w:pPr>
        <w:pStyle w:val="Normal"/>
        <w:rPr>
          <w:rFonts w:eastAsia="Arial"/>
        </w:rPr>
      </w:pPr>
      <w:r>
        <w:rPr>
          <w:rFonts w:eastAsia="Arial"/>
        </w:rPr>
        <w:t xml:space="preserve"> </w:t>
      </w:r>
    </w:p>
    <w:p>
      <w:pPr>
        <w:pStyle w:val="Heading1"/>
        <w:ind w:hanging="0"/>
        <w:rPr/>
      </w:pPr>
      <w:r>
        <w:rPr/>
        <w:t>Première lettre encyclique</w:t>
      </w:r>
    </w:p>
    <w:p>
      <w:pPr>
        <w:pStyle w:val="Heading1"/>
        <w:ind w:hanging="0"/>
        <w:rPr/>
      </w:pPr>
      <w:r>
        <w:rPr/>
        <w:t>de Sa Sainteté le Pape Pie XII</w:t>
      </w:r>
    </w:p>
    <w:p>
      <w:pPr>
        <w:pStyle w:val="Normal"/>
        <w:rPr/>
      </w:pPr>
      <w:r>
        <w:rPr/>
      </w:r>
    </w:p>
    <w:p>
      <w:pPr>
        <w:pStyle w:val="Normal"/>
        <w:rPr/>
      </w:pPr>
      <w:r>
        <w:rPr/>
        <w:t>Nous avons la très respectueuse habitude, mes chers Frères, de vous donner communication des Encycliques des Souverains Pontifes. Vous lirez avec un intérêt particulier et le plus grand profit celle que Sa Sainteté Pie XII vient d'adresser au monde. Elle est bien la. suite naturelle de ces graves et lumineux enseignements de ses illustres prédécesseurs concernant les lois sociales, les droits de la famille, le respect de la liberté humaine, l'Action Catholique, la nécessité et la puissance de la prière, la part de l'Église dans l'éducation de la jeunesse.</w:t>
      </w:r>
    </w:p>
    <w:p>
      <w:pPr>
        <w:pStyle w:val="Normal"/>
        <w:rPr/>
      </w:pPr>
      <w:r>
        <w:rPr/>
        <w:t xml:space="preserve">Toute la presse, même celle non catholique, a fait bon accueil à cet acte si important du Souverain Pontife. </w:t>
      </w:r>
      <w:r>
        <w:rPr>
          <w:i/>
          <w:iCs/>
          <w:lang w:val="it-IT"/>
        </w:rPr>
        <w:t>L'Osservatore Romano</w:t>
      </w:r>
      <w:r>
        <w:rPr/>
        <w:t>, l'organe du Vatican, dont l'influence croît chaque jour, a reproduit déjà de nombreuses appréciations de journaux du monde entier qui prouvent combien cette Encyclique était attendue et quelle impression, à la fois profonde et favorable, elle a produite.</w:t>
      </w:r>
    </w:p>
    <w:p>
      <w:pPr>
        <w:pStyle w:val="Normal"/>
        <w:rPr/>
      </w:pPr>
      <w:r>
        <w:rPr/>
        <w:t>« Cette première Encyclique de Sa Sainteté Pie XII, écrit Paul Lesourd, l'écrivain catholique bien connu, est une magistrale vue d'ensemble de la situation morale et religieuse de la chrétienté.</w:t>
      </w:r>
    </w:p>
    <w:p>
      <w:pPr>
        <w:pStyle w:val="TextBodyIndent"/>
        <w:rPr/>
      </w:pPr>
      <w:r>
        <w:rPr/>
        <w:t>« C'est un énergique exposé des principes sans les quels aucune paix n'est possible. C'est une analyse minutieuse des causes de l'état d'anarchie où se trouve le monde. On sent qu'à peine élevé au souverain pontificat le Pape s'est penché sur l'humanité. Il a voulu discerner les raisons de son tourment. Il nous livre le résultat de ses réflexions.</w:t>
      </w:r>
    </w:p>
    <w:p>
      <w:pPr>
        <w:pStyle w:val="Normal"/>
        <w:rPr/>
      </w:pPr>
      <w:r>
        <w:rPr/>
        <w:t xml:space="preserve">« Pasteur universel, parlant </w:t>
      </w:r>
      <w:r>
        <w:rPr>
          <w:i/>
          <w:iCs/>
        </w:rPr>
        <w:t>urbi et orbi</w:t>
      </w:r>
      <w:r>
        <w:rPr/>
        <w:t xml:space="preserve">, regardant les événements </w:t>
      </w:r>
      <w:r>
        <w:rPr>
          <w:i/>
          <w:iCs/>
          <w:lang w:val="en-US" w:eastAsia="en-US"/>
        </w:rPr>
        <w:t>sub specie aeternitatis et s'élevant au-dessus des contingences confuses</w:t>
      </w:r>
      <w:r>
        <w:rPr/>
        <w:t>, il déclare solennellement que les calamités présentes ne sont toutes que l'aboutissement des apostasies de toutes sortes commises depuis quarante ans et plus. »</w:t>
      </w:r>
    </w:p>
    <w:p>
      <w:pPr>
        <w:pStyle w:val="Normal"/>
        <w:rPr/>
      </w:pPr>
      <w:r>
        <w:rPr/>
        <w:t xml:space="preserve">Nous lisons dans </w:t>
      </w:r>
      <w:r>
        <w:rPr>
          <w:lang w:val="en-US" w:eastAsia="en-US"/>
        </w:rPr>
        <w:t>Excelsior</w:t>
      </w:r>
    </w:p>
    <w:p>
      <w:pPr>
        <w:pStyle w:val="Normal"/>
        <w:rPr/>
      </w:pPr>
      <w:r>
        <w:rPr/>
        <w:t xml:space="preserve">« Pie XII a promulgué hier sa première Encyclique, la </w:t>
      </w:r>
      <w:r>
        <w:rPr>
          <w:i/>
          <w:iCs/>
          <w:lang w:val="en-US" w:eastAsia="en-US"/>
        </w:rPr>
        <w:t>Summi pontificatus</w:t>
      </w:r>
      <w:r>
        <w:rPr/>
        <w:t>, qui est le cri indigné de la conscience universelle contre les excès du racisme et les conceptions des États qui veulent se substituer à Dieu.</w:t>
      </w:r>
    </w:p>
    <w:p>
      <w:pPr>
        <w:pStyle w:val="Normal"/>
        <w:rPr/>
      </w:pPr>
      <w:r>
        <w:rPr/>
        <w:t>« Le chef de l'Église romaine prononce ainsi une condamnation définitive du nazisme et de ses méthodes.</w:t>
      </w:r>
    </w:p>
    <w:p>
      <w:pPr>
        <w:pStyle w:val="Normal"/>
        <w:rPr/>
      </w:pPr>
      <w:r>
        <w:rPr/>
        <w:t>« Il y a quelque mérite, car aucune pression, aucune violence morale n'ont été épargnées contre lui.</w:t>
      </w:r>
    </w:p>
    <w:p>
      <w:pPr>
        <w:pStyle w:val="Normal"/>
        <w:rPr/>
      </w:pPr>
      <w:r>
        <w:rPr/>
        <w:t xml:space="preserve">« Le presse du Reich n'a pas manqué de multiplier des attaques violentes contre </w:t>
      </w:r>
      <w:r>
        <w:rPr>
          <w:i/>
          <w:iCs/>
          <w:lang w:val="it-IT"/>
        </w:rPr>
        <w:t>l'Osservatore Romano</w:t>
      </w:r>
      <w:r>
        <w:rPr/>
        <w:t>, l'organe pontifical. Elle a, de plus, annoncé la volonté du Führer de dissoudre l'Église catholique allemande pour la remplacer par une Église nationale-socialiste dont Hitler, évidemment, serait le chef tout-puissant.</w:t>
      </w:r>
    </w:p>
    <w:p>
      <w:pPr>
        <w:pStyle w:val="Normal"/>
        <w:rPr/>
      </w:pPr>
      <w:r>
        <w:rPr/>
        <w:t>« Rien n'a altéré la sérénité du Saint-Père, qui a dit ce qu'il avait à dire, sachant bien qu'aucun homme ne pourra, à sa volonté, rayer vingt siècles d'histoire chrétienne, et que les seules choses permanentes du monde qui ont résisté à toutes les convulsions politiques sont la religion et la foi, »</w:t>
      </w:r>
    </w:p>
    <w:p>
      <w:pPr>
        <w:pStyle w:val="Normal"/>
        <w:rPr/>
      </w:pPr>
      <w:r>
        <w:rPr/>
        <w:t xml:space="preserve">Dans </w:t>
      </w:r>
      <w:r>
        <w:rPr>
          <w:i/>
          <w:iCs/>
        </w:rPr>
        <w:t>le</w:t>
      </w:r>
      <w:r>
        <w:rPr/>
        <w:t xml:space="preserve"> </w:t>
      </w:r>
      <w:r>
        <w:rPr>
          <w:i/>
          <w:iCs/>
        </w:rPr>
        <w:t>Temps</w:t>
      </w:r>
      <w:r>
        <w:rPr/>
        <w:t>, Louis Lavelle revient sur la première Encyclique du Pape Pie XII pour en dégager le sens profond</w:t>
      </w:r>
    </w:p>
    <w:p>
      <w:pPr>
        <w:pStyle w:val="Normal"/>
        <w:rPr/>
      </w:pPr>
      <w:r>
        <w:rPr/>
        <w:t xml:space="preserve">« L'Encyclique </w:t>
      </w:r>
      <w:r>
        <w:rPr>
          <w:i/>
          <w:iCs/>
          <w:lang w:val="en-US" w:eastAsia="en-US"/>
        </w:rPr>
        <w:t>Summi pontificatus</w:t>
      </w:r>
      <w:r>
        <w:rPr/>
        <w:t xml:space="preserve"> a été lue avec la plus grande attention, non seulement dans le monde catholique, mais dans l'univers entier : la plupart n'y ont cherché qu'un secours politique dans la lutte où ils étaient engagés, ou tout au moins cette confirmation que le bon droit était de leur côté. Mais l'Encyclique ne connaît aucun parti. Elle est un message spirituel adressé au genre humain : il appartient à chacun d'y trouver non pas un témoignage en faveur de ce qu'il fait, mais un appel à ce qu'il doit faire. C'est parce qu'elle parle au nom d'une vérité qui dépasse tous les temps qu'elle semble n'avoir de regard que pour notre temps. C'est parce qu'elle s'élève au-dessus de la différence entre les nations que chaque nation croit y reconnaître des marques qui la désignent. Telle est la raison aussi pour laquelle elle-mérite de retenir l'intérêt du philosophe, qui admire d'y découvrir l'identification des vérités chrétiennes et des vérités spirituelles et une inspiration universaliste où les distinctions qui existent entre les hommes s'abolissent, où l'on nous rappelle que c'est la même </w:t>
      </w:r>
      <w:r>
        <w:rPr>
          <w:i/>
          <w:iCs/>
        </w:rPr>
        <w:t>lumière qui illumine tout homme venant en ce monde</w:t>
      </w:r>
      <w:r>
        <w:rPr/>
        <w:t>.</w:t>
      </w:r>
    </w:p>
    <w:p>
      <w:pPr>
        <w:pStyle w:val="Normal"/>
        <w:rPr/>
      </w:pPr>
      <w:r>
        <w:rPr/>
        <w:t>« Le texte central de l'Encyclique, celui qui lui donne sa signification, nous paraît être le suivant : «Entre les lois qui régissent la vie des fidèles chrétiens et les postulats essentiels de l'humanité, il n'y a pas conflit, mais, au contraire, communauté et mutuel appui. » C'est ce texte qui explique pourquoi le christianisme pénètre aujourd'hui tant d'âmes qui pensent s'en être détachées et qui tournent de nouveau les yeux vers lui avec un sentiment où le regret se mêle à l'espérance, et pourquoi aussi il ne rencontre d'adversaires que là .où toutes les conquêtes spirituelles du passé sont méprisées, comme on le voit, soit dans un paganisme renaissant qui les ignore, soit dans une technologie scientifique qui s'y substitue. Aussi leur arrive-t-il de faire alliance. Loin de nous présenter le christianisme, ainsi que le fait une certaine tradition, comme disqualifiant la nature, la raison et le bonheur, l'Encyclique nous montre qu'il s'accorde avec leurs exigences fondamentales et leur donne une satisfaction légitime. Car, d'une part, « la racine profonde et dernière des maux que nous déplorons dans la société moderne, c'est la méconnaissance de la loi naturelle elle-même : quand Dieu est renié, on voit s'étouffer et s'affaiblir singulièrement la voix de la nature ». Et, d'autre part, on n'écoute pas davantage la voix de la raison qui nous a été donnée pour reconnaître et respecter les justes bornes de nos inclinations, et établir entre elles cet équilibre et cette harmonie qui les obligent à se soutenir au lieu de se combattre et de s'entre-détruire. Enfin, on manque alors le bonheur que l'on cherche, et vers lequel l'Église elle-même voudrait conduire tous les hommes, « afin qu'ils aient la vie et qu'ils l'aient en abondance ». Ainsi le christianisme, loin de contredire la sagesse humaine et même la sagesse antique, les prolonge et les épanouit, mais les rend « participantes de cet ineffable don de la sagesse éternelle », qui leur donne un fondement à la fois spirituel et surnaturel.</w:t>
      </w:r>
    </w:p>
    <w:p>
      <w:pPr>
        <w:pStyle w:val="Normal"/>
        <w:rPr/>
      </w:pPr>
      <w:r>
        <w:rPr/>
        <w:t xml:space="preserve">Mais que dire de la page consacrée à la Pologne martyre ? Elle est sublime dans son expression d'amour pour ce peuple malheureux, dans son angoisse pour ces milliers de familles où règnent la mort et la désolation, les lamentations et la misère ; elle est sublime dans son indéfectible con-fiance de résurrection, grâce à la puissante intercession de Marie </w:t>
      </w:r>
      <w:r>
        <w:rPr>
          <w:i/>
          <w:iCs/>
          <w:lang w:val="en-US" w:eastAsia="en-US"/>
        </w:rPr>
        <w:t>Auxilium Christianorum</w:t>
      </w:r>
      <w:r>
        <w:rPr/>
        <w:t>. Aussi a-t-elle provoqué la plus enthousiaste et la plus cordiale gratitude envers le Saint-Père de la part des groupements polonais de Paris et d'ailleurs, et spécialement de la part des membres du nouveau gouvernement, provisoirement réfugié en France.</w:t>
      </w:r>
    </w:p>
    <w:p>
      <w:pPr>
        <w:pStyle w:val="Normal"/>
        <w:rPr/>
      </w:pPr>
      <w:r>
        <w:rPr/>
      </w:r>
    </w:p>
    <w:p>
      <w:pPr>
        <w:pStyle w:val="Heading2"/>
        <w:ind w:hanging="0"/>
        <w:rPr/>
      </w:pPr>
      <w:r>
        <w:rPr/>
        <w:t xml:space="preserve">AUX PATRIARCHES, PRIMATS, ARCHEVÊQUES, </w:t>
      </w:r>
    </w:p>
    <w:p>
      <w:pPr>
        <w:pStyle w:val="Heading2"/>
        <w:ind w:hanging="0"/>
        <w:rPr/>
      </w:pPr>
      <w:r>
        <w:rPr/>
        <w:t xml:space="preserve">ÉVÊQUES ET AUTRES ORDINAIRES EN PAIX </w:t>
      </w:r>
    </w:p>
    <w:p>
      <w:pPr>
        <w:pStyle w:val="Heading2"/>
        <w:ind w:hanging="0"/>
        <w:rPr/>
      </w:pPr>
      <w:r>
        <w:rPr/>
        <w:t>ET COMMUNION AVEC LE SIÈGE APOSTOLIQUE.</w:t>
      </w:r>
    </w:p>
    <w:p>
      <w:pPr>
        <w:pStyle w:val="Normal"/>
        <w:rPr/>
      </w:pPr>
      <w:r>
        <w:rPr/>
      </w:r>
    </w:p>
    <w:p>
      <w:pPr>
        <w:pStyle w:val="Heading1"/>
        <w:ind w:hanging="0"/>
        <w:rPr/>
      </w:pPr>
      <w:r>
        <w:rPr/>
        <w:t>« SUMMI PONTIFICATUS »</w:t>
      </w:r>
    </w:p>
    <w:p>
      <w:pPr>
        <w:pStyle w:val="Normal"/>
        <w:rPr/>
      </w:pPr>
      <w:r>
        <w:rPr/>
      </w:r>
    </w:p>
    <w:p>
      <w:pPr>
        <w:pStyle w:val="Header"/>
        <w:rPr/>
      </w:pPr>
      <w:r>
        <w:rPr/>
        <w:t>PIE XII, PAPE</w:t>
      </w:r>
    </w:p>
    <w:p>
      <w:pPr>
        <w:pStyle w:val="Normal"/>
        <w:rPr/>
      </w:pPr>
      <w:r>
        <w:rPr/>
      </w:r>
    </w:p>
    <w:p>
      <w:pPr>
        <w:pStyle w:val="Header"/>
        <w:rPr/>
      </w:pPr>
      <w:r>
        <w:rPr/>
        <w:t>VÉNÉRABLES FRÈRES,</w:t>
      </w:r>
    </w:p>
    <w:p>
      <w:pPr>
        <w:pStyle w:val="Header"/>
        <w:rPr/>
      </w:pPr>
      <w:r>
        <w:rPr/>
        <w:t>SALUT ET BÉNÉDICTION APOSTOLIQUE.</w:t>
      </w:r>
    </w:p>
    <w:p>
      <w:pPr>
        <w:pStyle w:val="Normal"/>
        <w:rPr/>
      </w:pPr>
      <w:r>
        <w:rPr/>
      </w:r>
    </w:p>
    <w:p>
      <w:pPr>
        <w:pStyle w:val="Heading1"/>
        <w:ind w:hanging="0"/>
        <w:rPr/>
      </w:pPr>
      <w:r>
        <w:rPr/>
        <w:t>« Sous le signe du Christ-Roi »</w:t>
      </w:r>
    </w:p>
    <w:p>
      <w:pPr>
        <w:pStyle w:val="Normal"/>
        <w:rPr/>
      </w:pPr>
      <w:r>
        <w:rPr/>
      </w:r>
    </w:p>
    <w:p>
      <w:pPr>
        <w:pStyle w:val="Heading2"/>
        <w:ind w:hanging="0"/>
        <w:rPr/>
      </w:pPr>
      <w:r>
        <w:rPr/>
        <w:t xml:space="preserve">La consécration du genre humain au Sacré-Cœur </w:t>
      </w:r>
    </w:p>
    <w:p>
      <w:pPr>
        <w:pStyle w:val="Heading2"/>
        <w:ind w:hanging="0"/>
        <w:rPr/>
      </w:pPr>
      <w:r>
        <w:rPr/>
        <w:t>par Léon XIII.</w:t>
      </w:r>
    </w:p>
    <w:p>
      <w:pPr>
        <w:pStyle w:val="Normal"/>
        <w:rPr/>
      </w:pPr>
      <w:r>
        <w:rPr/>
      </w:r>
    </w:p>
    <w:p>
      <w:pPr>
        <w:pStyle w:val="Normal"/>
        <w:rPr/>
      </w:pPr>
      <w:r>
        <w:rPr/>
        <w:t>Les mystérieux desseins du Seigneur Nous ont confié, sans aucun mérite de Notre part, la très haute dignité et les très graves sollicitudes du souverain pontificat précisément dans l'année qui ramène le quarantième anniversaire de la consécration du genre humain au Cœur Sacré du Rédempteur, prescrite par Notre immortel prédécesseur Léon XIII au déclin du siècle dernier, au seuil de l'Année Sainte.</w:t>
      </w:r>
    </w:p>
    <w:p>
      <w:pPr>
        <w:pStyle w:val="Normal"/>
        <w:rPr/>
      </w:pPr>
      <w:r>
        <w:rPr/>
        <w:t xml:space="preserve">Avec quelle joie, avec quelle émotion et quel intime acquiescement Nous recueillîmes alors comme un message céleste l'Encyclique </w:t>
      </w:r>
      <w:r>
        <w:rPr>
          <w:i/>
          <w:iCs/>
          <w:lang w:val="en-US" w:eastAsia="en-US"/>
        </w:rPr>
        <w:t>Annum Sacrum</w:t>
      </w:r>
      <w:r>
        <w:rPr/>
        <w:t xml:space="preserve">, au moment même où, jeune lévite, Nous venions de pouvoir réciter </w:t>
      </w:r>
      <w:r>
        <w:rPr>
          <w:i/>
          <w:iCs/>
        </w:rPr>
        <w:t>l'Introibo ad altare Dei</w:t>
      </w:r>
      <w:r>
        <w:rPr/>
        <w:t xml:space="preserve"> !  (Ps. XLII, 4) Et avec quel ardent enthousiasme Nous unîmes Notre cœur aux pensées et aux intentions qui animaient et guidaient cet acte vraiment providentiel d'un pontife qui, avec tarit de profonde pénétration, connaissait les besoins et les plaies, visibles et cachées, de son temps !  Comment pourrions Nous donc ne pas sentir aujourd'hui une profonde reconnaissance envers la Providence, qui a voulu faire coïncider Notre première année de pontificat avec un souvenir aussi important et aussi cher de Notre première année de sacerdoce ; et comment pourrions-Nous ne pas saisir avec joie cette occasion, pour faire du culte au </w:t>
      </w:r>
      <w:r>
        <w:rPr>
          <w:i/>
          <w:iCs/>
        </w:rPr>
        <w:t>Roi des Rois et Seigneur des Seigneurs</w:t>
      </w:r>
      <w:r>
        <w:rPr/>
        <w:t xml:space="preserve"> (I Tim., VI, 15 ; </w:t>
      </w:r>
      <w:r>
        <w:rPr>
          <w:i/>
          <w:iCs/>
        </w:rPr>
        <w:t>Apoc</w:t>
      </w:r>
      <w:r>
        <w:rPr/>
        <w:t>., XIX, 16) comme la prière d'Introït de Notre pontificat, dans l'esprit de Notre inoubliable prédécesseur et en fidèle réalisation de ses intentions ? Comment n'en ferions-Nous pas l'alpha et l'oméga de Notre volonté et de Notre espérance, de Notre enseignement et de Notre activité, de Notre patience et de Nos souffrances, toutes consacrées à la diffusion du règne du Christ ?</w:t>
      </w:r>
    </w:p>
    <w:p>
      <w:pPr>
        <w:pStyle w:val="Normal"/>
        <w:rPr/>
      </w:pPr>
      <w:r>
        <w:rPr/>
        <w:t xml:space="preserve">Si Nous contemplons </w:t>
      </w:r>
      <w:r>
        <w:rPr>
          <w:i/>
          <w:iCs/>
          <w:lang w:val="en-US" w:eastAsia="en-US"/>
        </w:rPr>
        <w:t>sub specie aeternitatis</w:t>
      </w:r>
      <w:r>
        <w:rPr/>
        <w:t xml:space="preserve"> les événements extérieurs et les développements intérieurs des quarante dernières années, en en mesurant les grandeurs et les lacunes, cette consécration universelle au Christ-Roi apparaît toujours davantage au regard de Notre esprit dans sa signification sacrée, dans son symbolisme riche d'exhortation, dans son but de purification et d'élévation, de raffermissement et de défense des âmes, et en même temps dans sa prévoyante sagesse, visant à guérir et à ennoblir toute société humaine et à en promouvoir le véritable bien. Toujours plus clairement elle se révèle à Nous comme un message d'exhortation et de grâce envoyé par Dieu non seulement à son Église, mais aussi à un monde qui n'avait que trop besoin d'un excitateur et d'un guide, alors que, plongé dans le culte des biens passagers, il s'égarait toujours plus et s'épuisait dans la froide recherche d'idéals terrestres ; un message à une humanité qui, en troupes toujours plus nombreuses, se détachait de la foi au Christ et plus encore de la reconnaissance et de l'observation de sa loi ; un message contre une conception du monde à laquelle la doctrine d'amour et de renoncement du Sermon sur la Montagne et le divin témoignage d'amour rendu sur la Croix apparaissaient scandale et folie.</w:t>
      </w:r>
    </w:p>
    <w:p>
      <w:pPr>
        <w:pStyle w:val="Normal"/>
        <w:rPr/>
      </w:pPr>
      <w:r>
        <w:rPr/>
        <w:t>Comme un jour le Précurseur du Seigneur, en réponse à ceux qui l'interrogeaient pour s'éclairer, proclamait : Voici l'Agneau de Dieu (Io. ; 1, 29), les avertissant par là que le Désiré des Nations (Agg., II, 8) demeurait, quoique encore inconnu, au milieu d'eux, ainsi le représentant du Christ adressait suppliant son cri vigoureux : Voici votre Roi !  (Io., XIX, 14) aux renégats, aux sceptiques, aux indécis, aux hésitants, qui refusaient de suivre le Rédempteur glorieux toujours vivant et agissant dans son Église, ou ne le suivaient qu'avec insouciance et lenteur.</w:t>
      </w:r>
    </w:p>
    <w:p>
      <w:pPr>
        <w:pStyle w:val="Normal"/>
        <w:rPr/>
      </w:pPr>
      <w:r>
        <w:rPr/>
      </w:r>
    </w:p>
    <w:p>
      <w:pPr>
        <w:pStyle w:val="Heading2"/>
        <w:ind w:hanging="0"/>
        <w:rPr/>
      </w:pPr>
      <w:r>
        <w:rPr/>
        <w:t>La fête de la royauté du Christ instituée par Pie XI.</w:t>
      </w:r>
    </w:p>
    <w:p>
      <w:pPr>
        <w:pStyle w:val="Normal"/>
        <w:rPr/>
      </w:pPr>
      <w:r>
        <w:rPr/>
      </w:r>
    </w:p>
    <w:p>
      <w:pPr>
        <w:pStyle w:val="Normal"/>
        <w:rPr/>
      </w:pPr>
      <w:r>
        <w:rPr/>
        <w:t xml:space="preserve">La diffusion et l'approfondissement du culte rendu au Divin Cœur du Rédempteur, culte qui trouva son splendide couronnement non seulement dans la consécration de l'humanité, au déclin du siècle dernier, mais aussi dans l'introduction de la fête de la Royauté du Christ par Notre immédiat prédécesseur, d'heureuse mémoire, ont été une source d'indicibles bienfaits pour des âmes sans nombre, </w:t>
      </w:r>
      <w:r>
        <w:rPr>
          <w:i/>
          <w:iCs/>
        </w:rPr>
        <w:t>un fleuve qui réjouit de ses courants la Cité de Dieu</w:t>
      </w:r>
      <w:r>
        <w:rPr/>
        <w:t xml:space="preserve"> (</w:t>
      </w:r>
      <w:r>
        <w:rPr>
          <w:i/>
          <w:iCs/>
        </w:rPr>
        <w:t>Ps</w:t>
      </w:r>
      <w:r>
        <w:rPr/>
        <w:t xml:space="preserve">. XLV, 5). Quelle époque eut jamais plus grand besoin que la nôtre de ces bienfaits ? Quelle époque fut plus que la nôtre tourmentée de vide spirituel et de profonde indigence intérieure, en dépit de tous les progrès d'ordre technique et purement civil ? Ne peut-on pas lui appliquer la parole révélatrice de l'Apocalypse : </w:t>
      </w:r>
      <w:r>
        <w:rPr>
          <w:i/>
          <w:iCs/>
        </w:rPr>
        <w:t>Tu dis : je suis riche et dans l'abondance et je n'ai besoin de rien ; et tu ne sais pas que tu es un malheureux, un misérable, pauvre, aveugle et nu ?</w:t>
      </w:r>
      <w:r>
        <w:rPr/>
        <w:t xml:space="preserve"> (</w:t>
      </w:r>
      <w:r>
        <w:rPr>
          <w:i/>
          <w:iCs/>
        </w:rPr>
        <w:t>Apoc</w:t>
      </w:r>
      <w:r>
        <w:rPr/>
        <w:t>., III, 17)</w:t>
      </w:r>
    </w:p>
    <w:p>
      <w:pPr>
        <w:pStyle w:val="Normal"/>
        <w:rPr/>
      </w:pPr>
      <w:r>
        <w:rPr/>
        <w:t xml:space="preserve">Vénérables Frères, peut-il y avoir un devoir plus grand et plus urgent que d'annoncer les insondables richesses du Christ (Eph., III, 8) aux hommes de notre temps ? Et peut-il y avoir chose plus noble que de déployer les </w:t>
      </w:r>
      <w:r>
        <w:rPr>
          <w:i/>
          <w:iCs/>
        </w:rPr>
        <w:t>Étendards du Roi - Vexilla Regis</w:t>
      </w:r>
      <w:r>
        <w:rPr/>
        <w:t xml:space="preserve"> - devant ceux qui ont suivi et suivent des emblèmes trompeurs, et de regagner au drapeau victorieux de la Croix ceux qui l'ont abandonné ? Quel cœur ne devrait pas brûler de prêter son aide, à la vue de tant de frères et de sœurs qui, à la suite d'erreurs, de passions, d'excitations et de préjugés, se sont éloignés de la foi au vrai Dieu et se sont détachés du joyeux message sauveur de Jésus-Christ ? Celui qui appartient à la Milice du Christ - qu'il soit ecclésiastique ou laïque - ne devrait-il pas se sentir stimulé et excité à une plus grande vigilance, à une défense plus résolue, quand il voit augmenter sans cesse les rangs des ennemis du Christ, quand il s'aperçoit que les porte-parole de ces tendances, reniant ou tenant en oubli dans la pratique les vérités vivificatrices et les valeurs contenues dans la, foi en Dieu et au Christ, brisent d'une main sacrilège les tables des commandements de Dieu pour les rem-placer par des tables et des règles d'où est bannie la substance morale de la révélation du Sinaï, l'esprit du Sermon sur la Montagne et de la Croix ? Qui pourrait sans un profond chagrin observer comment ces déviations font mûrir une tragique mois-son parmi ceux qui, dans les jours de tranquillité et de sécurité, se comptaient au nombre des disciples du Christ, mais qui - plus chrétiens, hélas !  de nom que de fait - à l'heure où il faut persévérer, lutter, souffrir, affronter les persécutions cachées ou ouvertes, deviennent victimes de la pusillanimité, de la faiblesse, de l'incertitude, et, pris de terreur en face des sacrifices que leur impose leur profession de foi chrétienne, ne trouvent pas la force de boire le calice amer des fidèles du Christ ?</w:t>
      </w:r>
    </w:p>
    <w:p>
      <w:pPr>
        <w:pStyle w:val="Normal"/>
        <w:rPr>
          <w:rFonts w:eastAsia="Arial"/>
        </w:rPr>
      </w:pPr>
      <w:r>
        <w:rPr>
          <w:rFonts w:eastAsia="Arial"/>
        </w:rPr>
        <w:t xml:space="preserve"> </w:t>
      </w:r>
    </w:p>
    <w:p>
      <w:pPr>
        <w:pStyle w:val="Heading2"/>
        <w:ind w:hanging="0"/>
        <w:rPr/>
      </w:pPr>
      <w:r>
        <w:rPr/>
        <w:t>Le 28 octobre doit être un jour de grâce.</w:t>
      </w:r>
    </w:p>
    <w:p>
      <w:pPr>
        <w:pStyle w:val="Normal"/>
        <w:rPr/>
      </w:pPr>
      <w:r>
        <w:rPr/>
      </w:r>
    </w:p>
    <w:p>
      <w:pPr>
        <w:pStyle w:val="Normal"/>
        <w:rPr/>
      </w:pPr>
      <w:r>
        <w:rPr/>
        <w:t xml:space="preserve">Dans ces conditions de temps et d'esprit, Vénérables Frères, puisse la toute prochaine fête du Christ-Roi, pour laquelle vous sera parvenue cette première Encyclique que Nous vous adressons, être un jour de grâce, de profond renouvellement et de réveil des âmes dans l'esprit du Règne du Christ !  Que ce soit un jour où la consécration du genre humain au divin Cœur, laquelle devra être célébrée d'une manière particulièrement solennelle, ras-semble auprès du trône du Roi éternel les fidèles de tous les peuples et de toutes les nations, unis dans l'adoration et la réparation, pour lui renouveler, ainsi qu'à sa loi de vérité et d'amour, le serment d'une fidélité indéfectible et perpétuelle !  Que ce soit pour les fidèles un jour de grâce, où le feu, qua le Seigneur est venu apporter sur la terre, se développe en une flamme toujours plus lumineuse et plus pure !  Que ce soit, pour les tièdes, pour les fatigués, pour les tristes, un jour de grâce et que leurs cœurs pusillanimes voient mûrir de nouveaux fruits de renaissance spirituelle et d'accroissement de vigueur surnaturelle !  Que ce soit un jour de grâce pour ceux aussi qui n'ont pas connu le Christ ou qui l'ont perdu ; un jour où s'élève vers le ciel, du fond de millions de cœurs fidèles, cette prière : Puisse </w:t>
      </w:r>
      <w:r>
        <w:rPr>
          <w:i/>
          <w:iCs/>
        </w:rPr>
        <w:t>la lumière qui illumine tout homme venant en ce monde</w:t>
      </w:r>
      <w:r>
        <w:rPr/>
        <w:t xml:space="preserve"> (Io., I, 9) faire luire pour eux la voie du salut ; puisse sa grâce susciter dans le </w:t>
      </w:r>
      <w:r>
        <w:rPr>
          <w:i/>
          <w:iCs/>
        </w:rPr>
        <w:t>cœur sans repos</w:t>
      </w:r>
      <w:r>
        <w:rPr/>
        <w:t xml:space="preserve"> des errants la nostalgie des biens éternels, les pressant de revenir vers Celui qui, du trône douloureux de la Croix, a soif aussi de leurs âmes et brûle du désir de devenir, pour elles aussi, la Voie, la Vérité et la Vie (Io., XIV, 6).</w:t>
      </w:r>
    </w:p>
    <w:p>
      <w:pPr>
        <w:pStyle w:val="Normal"/>
        <w:rPr/>
      </w:pPr>
      <w:r>
        <w:rPr/>
      </w:r>
    </w:p>
    <w:p>
      <w:pPr>
        <w:pStyle w:val="Heading2"/>
        <w:ind w:hanging="0"/>
        <w:rPr/>
      </w:pPr>
      <w:r>
        <w:rPr/>
        <w:t xml:space="preserve">Un plébiscite d'unité catholique mondiale autour </w:t>
      </w:r>
    </w:p>
    <w:p>
      <w:pPr>
        <w:pStyle w:val="Heading2"/>
        <w:ind w:hanging="0"/>
        <w:rPr/>
      </w:pPr>
      <w:r>
        <w:rPr/>
        <w:t xml:space="preserve">de la Papauté et les remerciements du Pape </w:t>
      </w:r>
    </w:p>
    <w:p>
      <w:pPr>
        <w:pStyle w:val="Heading2"/>
        <w:ind w:hanging="0"/>
        <w:rPr/>
      </w:pPr>
      <w:r>
        <w:rPr/>
        <w:t>aux catholiques, aux non-catholiques et aux chefs d'État.</w:t>
      </w:r>
    </w:p>
    <w:p>
      <w:pPr>
        <w:pStyle w:val="Normal"/>
        <w:rPr/>
      </w:pPr>
      <w:r>
        <w:rPr/>
      </w:r>
    </w:p>
    <w:p>
      <w:pPr>
        <w:pStyle w:val="Normal"/>
        <w:rPr/>
      </w:pPr>
      <w:r>
        <w:rPr/>
        <w:t>En plaçant cette première Encyclique de Notre pontificat sous le signe du Christ-Roi, le cœur plein de confiance et d'espérance, Nous Nous sentons entièrement sûr de l'acquiescement unanime et enthousiaste du troupeau du Seigneur tout entier. Les expériences, les anxiétés et les épreuves de l'heure présente réveillent, avivent et purifient le sentiment de la communauté de la famille catholique à un degré rarement expérimenté jusqu'ici. Elles suscitent chez tous ceux qui croient en Dieu et au Christ la conscience d'une commune menace venant d'un commun danger. De cet esprit de communauté catholique, puissamment augmenté dans des circonstances si difficiles, et qui est à la fois recueillement et affirmation, résolution et volonté de victoire, Nous avons senti un souffle consolant et inoubliable pendant les jours où, d'un pas timide, mais confiant en Dieu, Nous prenions possession de la Chaire que la mort de Notre grand prédécesseur avait laissée vide.</w:t>
      </w:r>
    </w:p>
    <w:p>
      <w:pPr>
        <w:pStyle w:val="Normal"/>
        <w:rPr/>
      </w:pPr>
      <w:r>
        <w:rPr/>
        <w:t>Plein du souvenir encore si vif des innombrables témoignages de fidèle attachement à l'Église et au Vicaire du Christ, qui Nous furent adressés à l'occasion de Notre élection et de Notre couronnement, avec des manifestations si tendres, si chaleureuses, si spontanées, Nous sommes heureux de saisir cette occasion propice pour adresser à vous, Vénérables Frères, et à tous ceux qui appartiennent au trou-peau du Seigneur, un mot de remerciement ému pour ce pacifique plébiscite d'amour respectueux et de fidélité inébranlable à la Papauté, par lequel on a voulu reconnaître la mission providentielle du Souverain Prêtre et du Suprême Pasteur : car en vérité toutes ces manifestations n'étaient pas et ne pouvaient pas être adressées à Notre pauvre personne, mais à l'unique, à l'éminente charge à laquelle le Seigneur Nous élevait. Que si, dès ce premier moment, Nous sentions déjà tout le poids des graves responsabilités attachées à la puissance suprême qui Nous était conférée par la divine Providence, c'était en même temps pour Nous un réconfort de voir cette grandiose et palpable démonstration de l'indivisible unité de l'Église catholique, qui se serre d'autant plus compacte contre le rocher infrangible de Pierre et l'entoure de murailles et de bastions d'autant plus solides que l'audace des ennemis du Christ s'accroît davantage. Ce plébiscite d'unité catholique mondiale et de fraternité surnaturelle de peuples autour du Père commun Nous semblait d'autant plus riche d'heureuses espérances que plus tragiques étaient les circonstances matérielles et spirituelles du moment où il arrivait ; et son souvenir a continué de Nous réconforter pendant les premiers mois de Notre pontificat, au cours desquels Nous avons déjà expérimenté les fatigues, les anxiétés et les épreuves dont est semé le chemin de l'Épouse du Christ à travers le monde.</w:t>
      </w:r>
    </w:p>
    <w:p>
      <w:pPr>
        <w:pStyle w:val="Normal"/>
        <w:rPr/>
      </w:pPr>
      <w:r>
        <w:rPr/>
        <w:t>Nous ne voulons pas non plus passer sous silence quel écho de reconnaissance émue ont suscité dans Notre cœur les vœux de ceux qui, bien que n'appartenant pas au corps visible de l'Église catholique, n'ont pas oublié, dans la noblesse et la sincérité de leurs sentiments, tout ce qui, ou dans l'amour envers la personne du Christ, ou dans la croyance en Dieu, les unit à Nous. Qu'à tous aille l'expression de Notre gratitude. Nous les confions tous et chacun à la protection et à la conduite du Seigneur, en donnant l'assurance solennelle qu'une seule pensée domine Notre esprit : imiter l'exemple du Bon Pasteur pour conduire tous les hommes au vrai bonheur : afin qu'ils aient la vie et qu'ils l'aient en abondance (Io., x, 10).</w:t>
      </w:r>
    </w:p>
    <w:p>
      <w:pPr>
        <w:pStyle w:val="Normal"/>
        <w:rPr/>
      </w:pPr>
      <w:r>
        <w:rPr/>
        <w:t xml:space="preserve">Mais en particulier Nous ressentons un vif désir d'exprimer Notre intime gratitude pour les témoignages de déférent respect, que Nous ont adressés les souverains, les chefs d'État ou les autorités constituées des nations avec lesquelles le Saint-Siège entretient des relations amicales. </w:t>
      </w:r>
    </w:p>
    <w:p>
      <w:pPr>
        <w:pStyle w:val="Normal"/>
        <w:rPr/>
      </w:pPr>
      <w:r>
        <w:rPr/>
      </w:r>
    </w:p>
    <w:p>
      <w:pPr>
        <w:pStyle w:val="Heading2"/>
        <w:ind w:hanging="0"/>
        <w:rPr/>
      </w:pPr>
      <w:r>
        <w:rPr/>
        <w:t>Des souhaits à l'Italie réconciliée avec l'Église.</w:t>
      </w:r>
    </w:p>
    <w:p>
      <w:pPr>
        <w:pStyle w:val="Normal"/>
        <w:rPr/>
      </w:pPr>
      <w:r>
        <w:rPr/>
      </w:r>
    </w:p>
    <w:p>
      <w:pPr>
        <w:pStyle w:val="Normal"/>
        <w:rPr/>
      </w:pPr>
      <w:r>
        <w:rPr/>
        <w:t xml:space="preserve">C'est une joie singulière pour Notre cœur, de pouvoir, en cette première Encyclique adressée au peuple chrétien épars dans le monde, compter parmi elles la chère Italie, jardin fertile de la foi plantée par les princes des apôtres, et qui, grâce à l’œuvre providentielle des accords du Latran, occupe désormais une place d'honneur parmi les États représentés officiellement auprès du Siège apostolique. De ces accords a pris naissance, comme l'aurore d'une tranquille et fraternelle union des âmes devant les saints autels et dans les relations de la vie civile, la </w:t>
      </w:r>
      <w:r>
        <w:rPr>
          <w:i/>
          <w:iCs/>
          <w:lang w:val="en-US" w:eastAsia="en-US"/>
        </w:rPr>
        <w:t>pax Christi Italiae reddita</w:t>
      </w:r>
      <w:r>
        <w:rPr/>
        <w:t xml:space="preserve">, la paix du Christ rendue à l'Italie. Nous supplions le Seigneur de permettre que l'atmosphère sereine de cette paix imprègne, avive, dilate et affermisse, puissamment et profondément, l'âme du peuple italien, qui Nous est si proche, au milieu duquel Nous respirons le même souffle de vie. A Nos prières se joignent Nos souhaits pour que ce peuple, si cher à Nos prédécesseurs et à Nous-même, fidèle à ses glorieuses traditions catholiques, sente chaque jour davantage, grâce à la haute protection du ciel, la vérité des paroles du psalmiste : « </w:t>
      </w:r>
      <w:r>
        <w:rPr>
          <w:i/>
          <w:iCs/>
          <w:lang w:val="en-US" w:eastAsia="en-US"/>
        </w:rPr>
        <w:t>Beatus populus, cuius Dominus Deus eius</w:t>
      </w:r>
      <w:r>
        <w:rPr/>
        <w:t xml:space="preserve"> (Ps. CXLIIi, 15). Bienheureux le peuple qui a le Seigneur pour son Dieu !  »</w:t>
      </w:r>
    </w:p>
    <w:p>
      <w:pPr>
        <w:pStyle w:val="TextBodyIndent"/>
        <w:rPr/>
      </w:pPr>
      <w:r>
        <w:rPr/>
        <w:t>Cette nouvelle situation juridique et spirituelle, que tant de vœux appelaient, et que les accords du Latran, destinés à laisser une empreinte indélébile dans l'histoire, ont créée et sanctionnée pour l'Italie et pour tout ]'univers catholique, Nous n'en avons jamais mieux senti toute la grandeur et la puissance d'union, qu'à l'instant où, de la loge élevée de la Basilique Vaticane, pour la première fois, Nous avons ouvert Nos bras et étendu Notre main bénissante sur cette Rome, siège de la Papauté et Notre bien-aimée ville natale, sur l'Italie réconciliée avec l'Église, et sur les peuples du monde entier.</w:t>
      </w:r>
    </w:p>
    <w:p>
      <w:pPr>
        <w:pStyle w:val="Normal"/>
        <w:rPr/>
      </w:pPr>
      <w:r>
        <w:rPr/>
      </w:r>
    </w:p>
    <w:p>
      <w:pPr>
        <w:pStyle w:val="Heading1"/>
        <w:ind w:hanging="0"/>
        <w:rPr/>
      </w:pPr>
      <w:r>
        <w:rPr/>
        <w:t>LES RAVAGES DE « L'AGNOSTICISME</w:t>
      </w:r>
    </w:p>
    <w:p>
      <w:pPr>
        <w:pStyle w:val="Heading1"/>
        <w:ind w:hanging="0"/>
        <w:rPr/>
      </w:pPr>
      <w:r>
        <w:rPr/>
        <w:t>RELIGIEUX ET MORAL»</w:t>
      </w:r>
    </w:p>
    <w:p>
      <w:pPr>
        <w:pStyle w:val="Normal"/>
        <w:rPr/>
      </w:pPr>
      <w:r>
        <w:rPr/>
      </w:r>
    </w:p>
    <w:p>
      <w:pPr>
        <w:pStyle w:val="Heading2"/>
        <w:ind w:hanging="0"/>
        <w:rPr/>
      </w:pPr>
      <w:r>
        <w:rPr/>
        <w:t>Avec charité, mais sans crainte de contradictions,</w:t>
      </w:r>
    </w:p>
    <w:p>
      <w:pPr>
        <w:pStyle w:val="Heading2"/>
        <w:ind w:hanging="0"/>
        <w:rPr/>
      </w:pPr>
      <w:r>
        <w:rPr/>
        <w:t>le Pape accomplira son devoir</w:t>
      </w:r>
    </w:p>
    <w:p>
      <w:pPr>
        <w:pStyle w:val="Heading2"/>
        <w:ind w:hanging="0"/>
        <w:rPr/>
      </w:pPr>
      <w:r>
        <w:rPr/>
        <w:t>en proclamant la vérité.</w:t>
      </w:r>
    </w:p>
    <w:p>
      <w:pPr>
        <w:pStyle w:val="Normal"/>
        <w:rPr/>
      </w:pPr>
      <w:r>
        <w:rPr/>
      </w:r>
    </w:p>
    <w:p>
      <w:pPr>
        <w:pStyle w:val="Normal"/>
        <w:rPr/>
      </w:pPr>
      <w:r>
        <w:rPr/>
        <w:t xml:space="preserve">Comme Vicaire de Celui qui, en une heure décisive, devant le représentant de la plus haute autorité terrestre d'alors, prononça la grande parole : </w:t>
      </w:r>
      <w:r>
        <w:rPr>
          <w:i/>
          <w:iCs/>
        </w:rPr>
        <w:t>Je suis né et je suis venu dans le monde pour rendre témoignage à la vérité ; quiconque est de la vérité écoute ma voix</w:t>
      </w:r>
      <w:r>
        <w:rPr/>
        <w:t xml:space="preserve"> (</w:t>
      </w:r>
      <w:r>
        <w:rPr>
          <w:i/>
          <w:iCs/>
        </w:rPr>
        <w:t>Io</w:t>
      </w:r>
      <w:r>
        <w:rPr/>
        <w:t xml:space="preserve">., XVIII, 37), il n'est rien dont Nous Nous sentions davantage débiteur envers Notre charge et envers Notre temps, que de rendre, avec une apostolique fermeté, témoignage à la vérité : </w:t>
      </w:r>
      <w:r>
        <w:rPr>
          <w:i/>
          <w:iCs/>
          <w:lang w:val="en-US" w:eastAsia="en-US"/>
        </w:rPr>
        <w:t>testimonium perhibere veritati</w:t>
      </w:r>
      <w:r>
        <w:rPr/>
        <w:t xml:space="preserve">. Ce devoir comprend nécessairement l'exposé et la réfutation d'erreurs et de fautes humaines, qu'il est nécessaire de connaître, pour qu'il soit possible de les soigner et de les guérir : </w:t>
      </w:r>
      <w:r>
        <w:rPr>
          <w:i/>
          <w:iCs/>
        </w:rPr>
        <w:t>vous connaîtrez la vérité et la vérité vous délivrera</w:t>
      </w:r>
      <w:r>
        <w:rPr/>
        <w:t xml:space="preserve"> (</w:t>
      </w:r>
      <w:r>
        <w:rPr>
          <w:i/>
          <w:iCs/>
        </w:rPr>
        <w:t>Io</w:t>
      </w:r>
      <w:r>
        <w:rPr/>
        <w:t xml:space="preserve">., VIII, 32). Dans l'accomplissement de ce devoir qui Nous incombe, Nous ne Nous laisserons pas influencer par des considérations terrestres ni arrêter par des défiances et des oppositions, par des refus et des incompréhensions, ou par la crainte de méconnaissances et de fausses interprétations. Mais Nous le remplirons toujours, animé de cette charité paternelle, qui, tandis qu'elle souffre des maux qui tourmentent ses fils, leur en indique le remède ; c'est dire que Nous Nous efforcerons d'imiter le divin modèle des pasteurs, le Bon Pasteur Jésus, qui est à la fois lumière et amour : </w:t>
      </w:r>
      <w:r>
        <w:rPr>
          <w:i/>
          <w:iCs/>
        </w:rPr>
        <w:t>pratiquant la vérité dans la charité</w:t>
      </w:r>
      <w:r>
        <w:rPr/>
        <w:t xml:space="preserve"> (</w:t>
      </w:r>
      <w:r>
        <w:rPr>
          <w:i/>
          <w:iCs/>
        </w:rPr>
        <w:t>Eph</w:t>
      </w:r>
      <w:r>
        <w:rPr/>
        <w:t>., IV, 15).</w:t>
      </w:r>
    </w:p>
    <w:p>
      <w:pPr>
        <w:pStyle w:val="Normal"/>
        <w:rPr/>
      </w:pPr>
      <w:r>
        <w:rPr/>
      </w:r>
    </w:p>
    <w:p>
      <w:pPr>
        <w:pStyle w:val="Heading2"/>
        <w:ind w:hanging="0"/>
        <w:rPr/>
      </w:pPr>
      <w:r>
        <w:rPr/>
        <w:t xml:space="preserve">Il n'y a de salut pour les individus et pour les </w:t>
      </w:r>
    </w:p>
    <w:p>
      <w:pPr>
        <w:pStyle w:val="Heading2"/>
        <w:ind w:hanging="0"/>
        <w:rPr/>
      </w:pPr>
      <w:r>
        <w:rPr/>
        <w:t xml:space="preserve">sociétés que dans le retour à la reconnaissance </w:t>
      </w:r>
    </w:p>
    <w:p>
      <w:pPr>
        <w:pStyle w:val="Heading2"/>
        <w:ind w:hanging="0"/>
        <w:rPr/>
      </w:pPr>
      <w:r>
        <w:rPr/>
        <w:t>des droits royaux du Christ.</w:t>
      </w:r>
    </w:p>
    <w:p>
      <w:pPr>
        <w:pStyle w:val="Normal"/>
        <w:rPr/>
      </w:pPr>
      <w:r>
        <w:rPr/>
      </w:r>
    </w:p>
    <w:p>
      <w:pPr>
        <w:pStyle w:val="Normal"/>
        <w:rPr/>
      </w:pPr>
      <w:r>
        <w:rPr/>
        <w:t>A l'entrée du chemin qui conduit à l'indigence spirituelle et morale des temps présents se trouvent les efforts néfastes d'un grand nombre d'hommes pour détrôner le Christ, l'abandon de la loi de la vérité, qu'il annonça, de la loi de l'amour, qui est le souffle vital de son règne.</w:t>
      </w:r>
    </w:p>
    <w:p>
      <w:pPr>
        <w:pStyle w:val="Normal"/>
        <w:rPr/>
      </w:pPr>
      <w:r>
        <w:rPr>
          <w:rFonts w:eastAsia="Arial"/>
        </w:rPr>
        <w:t xml:space="preserve"> </w:t>
      </w:r>
      <w:r>
        <w:rPr/>
        <w:t>La reconnaissance des droits royaux du Christ et le retour des individus et de la société à la loi de sa vérité et de son amour sont la seule voie de salut.</w:t>
      </w:r>
    </w:p>
    <w:p>
      <w:pPr>
        <w:pStyle w:val="Normal"/>
        <w:rPr/>
      </w:pPr>
      <w:r>
        <w:rPr/>
        <w:t>Au moment, Vénérables Frères, où Nous traçons ces lignes, Nous arrive l'affreuse nouvelle que le terrible ouragan de la guerre, malgré toutes les tentatives faites par Nous pour le conjurer, s'est déjà déchaîné. Notre plume voudrait s'arrêter quand Nous pensons à l'abîme de souffrances d'innombrables êtres, auxquels hier encore, dans le milieu familial, souriait un rayon de modeste bien-être. Notre cœur paternel est saisi d'angoisse quand Nous prévoyons tout ce qui pourra germer de la ténébreuse semence de la violence et de la haine, à laquelle l'épée ouvre aujourd'hui des sillons sanglants. Mais précisément devant ces prévisions apocalyptiques de malheurs imminents ou futurs, Nous considérons comme Notre devoir d'élever avec une insistance croissante les yeux et les cœurs de quiconque garde encore un sentiment de bonne volonté, vers Celui de qui seul dérive le salut du monde, le Seul dont la main toute-puissante et miséricordieuse puisse mettre fin à cette tempête, le Seul dont la vérité et l'amour puissent illuminer les intelligences et enflammer les âmes d'une si grande partie de l'humanité plongée dans l'erreur, dans l'égoïsme, dans les oppositions et dans la lutte, pour la replacer dans l'ordre, dans l'esprit de la Royauté du Christ.</w:t>
      </w:r>
    </w:p>
    <w:p>
      <w:pPr>
        <w:pStyle w:val="Normal"/>
        <w:rPr/>
      </w:pPr>
      <w:r>
        <w:rPr/>
      </w:r>
    </w:p>
    <w:p>
      <w:pPr>
        <w:pStyle w:val="Heading2"/>
        <w:ind w:hanging="0"/>
        <w:rPr/>
      </w:pPr>
      <w:r>
        <w:rPr/>
        <w:t>Les angoisses du présent doivent ouvrir les yeux</w:t>
      </w:r>
    </w:p>
    <w:p>
      <w:pPr>
        <w:pStyle w:val="Heading2"/>
        <w:ind w:hanging="0"/>
        <w:rPr/>
      </w:pPr>
      <w:r>
        <w:rPr/>
        <w:t>sur les conséquences des erreurs modernes.</w:t>
      </w:r>
    </w:p>
    <w:p>
      <w:pPr>
        <w:pStyle w:val="Normal"/>
        <w:rPr/>
      </w:pPr>
      <w:r>
        <w:rPr/>
      </w:r>
    </w:p>
    <w:p>
      <w:pPr>
        <w:pStyle w:val="Normal"/>
        <w:rPr/>
      </w:pPr>
      <w:r>
        <w:rPr/>
        <w:t>Peut-être - Dieu le veuille !  - est-il permis d'espérer que cette heure de suprême indigence sera aussi une heure de changement d'idées et de sentiments pour beaucoup, qui marchaient jus-qu'ici avec une confiance aveugle dans le chemin d'erreurs modernes si répandues, sans soupçonner à quel point était semé d'embûches et d'incertitudes le terrain sur lequel ils se trouvaient. Beaucoup peut être, qui ne saisissaient pas l'importance de la mission éducatrice et pastorale de l'Église, comprendront-ils mieux maintenant les avertissements de l'Église, par eux négligés dans la fausse sécurité des temps passés. - Les angoisses du présent sont une apologie du Christianisme, qui ne saurait être plus impressionnante. Du gigantesque tourbillon d'erreurs et de mouvements antichrétiens ont mûri des fruits si amers, qu'ils en constituent une condamnation dont l'efficacité sur-passe toute réfutation théorique.</w:t>
      </w:r>
    </w:p>
    <w:p>
      <w:pPr>
        <w:pStyle w:val="Normal"/>
        <w:rPr/>
      </w:pPr>
      <w:r>
        <w:rPr/>
        <w:t>Des heures de si pénible désillusion sont souvent des heures de grâce, un passage du Seigneur (Exod., XII, 11) auquel sur la parole du Sauveur : Me voici à l'entrée et je frappe (Apoc., in, 20), s'ouvrent des portes qui sans cela seraient restées fermées. Dieu sait avec quel amour compatissant, avec quelle sainte joie Notre cœur se tourne vers ceux qui, à la suite de douloureuses expériences comme celles-ci, sentiraient naître en eux le pressant et salutaire désir de la vérité, de la justice et de la paix du Christ. Mais même envers ceux pour qui n'a pas encore sonné l'heure de l'illumination suprême, Notre cœur ne connaît qu'amour et Nos lèvres n'ont que des prières au Père des lumières, afin qu'il fasse resplendir dans leurs cœurs indifférents ou ennemis du Christ un rayon de cette lumière qui un jour transforma Saul en Paul, de cette lumière qui a montré sa force mystérieuse précisément dans les temps les plus difficiles pour l'Église.</w:t>
      </w:r>
    </w:p>
    <w:p>
      <w:pPr>
        <w:pStyle w:val="Normal"/>
        <w:rPr/>
      </w:pPr>
      <w:r>
        <w:rPr/>
        <w:t>Une prise de position doctrinale complète contre les erreurs des temps présents peut être renvoyée, s'il en est besoin, à un autre moment, moins boule-versé que celui-ci par les calamités des événements extérieurs. Nous Nous bornons aujourd'hui à quelques observations fondamentales.</w:t>
      </w:r>
    </w:p>
    <w:p>
      <w:pPr>
        <w:pStyle w:val="Normal"/>
        <w:rPr/>
      </w:pPr>
      <w:r>
        <w:rPr/>
      </w:r>
    </w:p>
    <w:p>
      <w:pPr>
        <w:pStyle w:val="Heading2"/>
        <w:ind w:hanging="0"/>
        <w:rPr/>
      </w:pPr>
      <w:r>
        <w:rPr/>
        <w:t xml:space="preserve">La méconnaissance de la loi naturelle, fondée </w:t>
      </w:r>
    </w:p>
    <w:p>
      <w:pPr>
        <w:pStyle w:val="Heading2"/>
        <w:ind w:hanging="0"/>
        <w:rPr/>
      </w:pPr>
      <w:r>
        <w:rPr/>
        <w:t xml:space="preserve">en Dieu, a entraîné le rejet de toute règle de </w:t>
      </w:r>
    </w:p>
    <w:p>
      <w:pPr>
        <w:pStyle w:val="Heading2"/>
        <w:ind w:hanging="0"/>
        <w:rPr/>
      </w:pPr>
      <w:r>
        <w:rPr/>
        <w:t>moralité universelle.</w:t>
      </w:r>
    </w:p>
    <w:p>
      <w:pPr>
        <w:pStyle w:val="Normal"/>
        <w:rPr/>
      </w:pPr>
      <w:r>
        <w:rPr/>
      </w:r>
    </w:p>
    <w:p>
      <w:pPr>
        <w:pStyle w:val="Normal"/>
        <w:rPr/>
      </w:pPr>
      <w:r>
        <w:rPr/>
        <w:t>Le temps actuel, Vénérables Frères, ajoutant aux déviations doctrinales du passé de nouvelles erreurs, les a poussées à des extrémités d'où ne pouvaient s'ensuivre qu'égarement et ruine. Et avant tout il est certain que la racine profonde et dernière des maux que Nous déplorons dans la société moderne est la négation et le rejet d'une règle de moralité universelle, soit dans la vie individuelle, soit dans la vie sociale et dans les relations internationales : c'est-à-dire la méconnaissance et l'oubli, si répandus de nos jours, de la loi naturelle elle-même, laquelle trouve son fondement en Dieu, créateur tout-puissant et père de tous, suprême et absolu législateur, omniscient et juste vengeur des actions humaines. Quand Dieu est renié, toute base de moralité s'en trouve ébranlée du même coup, et l'on voit s'étouffer ou du moins s'affaiblir singulièrement la voix de la nature, qui enseigne même aux ignorants et aux tribus non encore arrivées à la civilisation ce qui est bien et ce qui est mal, le licite et l'illicite, et fait sentir à chacun la responsabilité de ses actions devant un juge suprême.</w:t>
      </w:r>
    </w:p>
    <w:p>
      <w:pPr>
        <w:pStyle w:val="Normal"/>
        <w:rPr/>
      </w:pPr>
      <w:r>
        <w:rPr>
          <w:rFonts w:eastAsia="Arial"/>
        </w:rPr>
        <w:t xml:space="preserve"> </w:t>
      </w:r>
      <w:r>
        <w:rPr/>
        <w:t>Or la négation de la base fondamentale de la moralité eut en Europe sa racine originelle dans l'abandon de la doctrine du Christ, dont la Chaire de Pierre est dépositaire et maîtresse. Cette doctrine, durant un temps, avait donné une cohésion spirituelle à l'Europe, laquelle, éduquée, ennoblie et civilisée par la Croix, était arrivée à un tel degré de progrès civil, qu'elle pouvait enseigner d'autres peuples et d'autres continents. Une fois détachés, en revanche, du Magistère infaillible de l'Église, de nombreux frères séparés en sont arrivés à renverser le dogme central du christianisme, la divinité du Sauveur, accélérant ainsi le mouvement de dissolution spirituelle.</w:t>
      </w:r>
    </w:p>
    <w:p>
      <w:pPr>
        <w:pStyle w:val="Normal"/>
        <w:rPr/>
      </w:pPr>
      <w:r>
        <w:rPr/>
      </w:r>
    </w:p>
    <w:p>
      <w:pPr>
        <w:pStyle w:val="Heading2"/>
        <w:ind w:hanging="0"/>
        <w:rPr/>
      </w:pPr>
      <w:r>
        <w:rPr/>
        <w:t xml:space="preserve">Le Christ, exclu de la vie publique, la foi en Dieu </w:t>
      </w:r>
    </w:p>
    <w:p>
      <w:pPr>
        <w:pStyle w:val="Heading2"/>
        <w:ind w:hanging="0"/>
        <w:rPr/>
      </w:pPr>
      <w:r>
        <w:rPr/>
        <w:t xml:space="preserve">ébranlée, les valeurs morales tombèrent en </w:t>
      </w:r>
    </w:p>
    <w:p>
      <w:pPr>
        <w:pStyle w:val="Heading2"/>
        <w:ind w:hanging="0"/>
        <w:rPr/>
      </w:pPr>
      <w:r>
        <w:rPr/>
        <w:t>désuétude et le paganisme a réapparu.</w:t>
      </w:r>
    </w:p>
    <w:p>
      <w:pPr>
        <w:pStyle w:val="Normal"/>
        <w:rPr/>
      </w:pPr>
      <w:r>
        <w:rPr/>
      </w:r>
    </w:p>
    <w:p>
      <w:pPr>
        <w:pStyle w:val="Normal"/>
        <w:rPr/>
      </w:pPr>
      <w:r>
        <w:rPr/>
        <w:t xml:space="preserve">Le saint Évangile raconte que, quand Jésus fut crucifié, les ténèbres se firent sur toute la terre (Matth., XXVII, 45) : effrayant symbole de ce qui est arrivé et arrive encore dans les esprits, partout où l'incrédulité aveugle et orgueilleuse d'elle-même a de fait exclu le Christ de la vie moderne, spécialement de la vie publique, et avec la foi au Christ a ébranlé aussi la foi en Dieu. Les valeurs morales selon lesquelles, en d'autres temps, on jugeait les actions privées et publiques sont tombées, par voie de conséquence, comme en désuétude ; et la laïcisation si vantée de la société, qui a fait des progrès toujours plus rapides, soustrayant l'homme, la famille et l'État à l'influence bienfaisante et régénératrice de l'idée de Dieu et de l'enseignement de l'Église, a fait réapparaître, même dans des régions où brillèrent pendant tant de siècles les splendeurs de la civilisation chrétienne, les signes toujours plus clairs, toujours plus distincts, toujours plus angoissants d'un paganisme corrompu et corrupteur : </w:t>
      </w:r>
      <w:r>
        <w:rPr>
          <w:i/>
          <w:iCs/>
        </w:rPr>
        <w:t>les ténèbres se firent tandis qu'ils crucifiaient Jésus</w:t>
      </w:r>
      <w:r>
        <w:rPr/>
        <w:t xml:space="preserve"> (</w:t>
      </w:r>
      <w:r>
        <w:rPr>
          <w:i/>
          <w:iCs/>
        </w:rPr>
        <w:t>Brev. Rom., Parascev., respons</w:t>
      </w:r>
      <w:r>
        <w:rPr/>
        <w:t>. IV).</w:t>
      </w:r>
    </w:p>
    <w:p>
      <w:pPr>
        <w:pStyle w:val="Normal"/>
        <w:rPr/>
      </w:pPr>
      <w:r>
        <w:rPr/>
        <w:t xml:space="preserve">Beaucoup peut-être, en s'éloignant de la doctrine du Christ, n'eurent pas pleinement conscience d'être induits en erreur par le mirage de phrases brillantes, qui célébraient ce détachement comme une libération du servage dans lequel ils auraient été auparavant retenus ; ils ne prévoyaient pas davantage les amères conséquences de ce triste échange entre la vérité qui délivre et l'erreur qui asservit ; et ils ne pensaient pas qu'en renonçant à la loi infiniment sage et paternelle de Dieu et à l'unifiante et élevante doctrine d'amour du Christ, ils se livraient à l'arbitraire d'une pauvre et changeante sagesse humaine : ils parlèrent de progrès alors qu'ils reculaient ; d'élévation alors qu'ils se dégradaient ; d'ascension vers la maturité, alors qu'ils tombaient dans l'esclavage ; ils ne percevaient pas l'inanité de tout effort humain tendant à rem-placer la loi du Christ par quelque autre chose qui l'égale : </w:t>
      </w:r>
      <w:r>
        <w:rPr>
          <w:i/>
          <w:iCs/>
        </w:rPr>
        <w:t>ils se perdirent dans la vanité de leurs pensées</w:t>
      </w:r>
      <w:r>
        <w:rPr/>
        <w:t>. (</w:t>
      </w:r>
      <w:r>
        <w:rPr>
          <w:i/>
          <w:iCs/>
        </w:rPr>
        <w:t>Rom</w:t>
      </w:r>
      <w:r>
        <w:rPr/>
        <w:t>., i, 21.)</w:t>
      </w:r>
    </w:p>
    <w:p>
      <w:pPr>
        <w:pStyle w:val="Normal"/>
        <w:rPr/>
      </w:pPr>
      <w:r>
        <w:rPr/>
      </w:r>
    </w:p>
    <w:p>
      <w:pPr>
        <w:pStyle w:val="Heading2"/>
        <w:ind w:hanging="0"/>
        <w:rPr/>
      </w:pPr>
      <w:r>
        <w:rPr/>
        <w:t>Le fondement de l'ordre privé,</w:t>
      </w:r>
    </w:p>
    <w:p>
      <w:pPr>
        <w:pStyle w:val="Heading2"/>
        <w:ind w:hanging="0"/>
        <w:rPr/>
      </w:pPr>
      <w:r>
        <w:rPr/>
        <w:t>social et international, a été sapé.</w:t>
      </w:r>
    </w:p>
    <w:p>
      <w:pPr>
        <w:pStyle w:val="Normal"/>
        <w:rPr/>
      </w:pPr>
      <w:r>
        <w:rPr/>
      </w:r>
    </w:p>
    <w:p>
      <w:pPr>
        <w:pStyle w:val="Normal"/>
        <w:rPr/>
      </w:pPr>
      <w:r>
        <w:rPr/>
        <w:t>Quand fut affaiblie la foi en Dieu et en Jésus-Christ, quand fut obscurcie dans les âmes la lumière des principes moraux, du même coup se trouva sapé le fondement unique, et impossible à rem-placer, de cette stabilité, de cette tranquillité, de cet ordre extérieur et intérieur, privé et public, qui seul peut engendrer et sauvegarder la prospérité des États.</w:t>
      </w:r>
    </w:p>
    <w:p>
      <w:pPr>
        <w:pStyle w:val="Normal"/>
        <w:rPr/>
      </w:pPr>
      <w:r>
        <w:rPr/>
        <w:t>Certes, même quand l'Europe fraternisait dans des idéals identiques reçus de la prédication chrétienne, il ne manqua pas de dissensions, de bouleversements et de guerres qui la désolèrent ; mais jamais peut-être on n'éprouva à un degré aussi aigu le découragement propre à nos jours sur la possibilité d'y mettre fin : c'est qu'elle était vive alors, cette conscience du juste et de l'injuste, du licite et de l'illicite, qui facilite les ententes en mettant un frein au déchaînement des passions et qui laisse la porte ouverte à une honnête composition. De nos jours, au contraire, les dissensions ne pro-viennent pas seulement d'élans de passions rebelles, mais d'une profonde crise spirituelle qui a bouleversé les sages principes de la morale privée et publique.</w:t>
      </w:r>
    </w:p>
    <w:p>
      <w:pPr>
        <w:pStyle w:val="Normal"/>
        <w:rPr/>
      </w:pPr>
      <w:r>
        <w:rPr/>
        <w:t>Parmi les multiples erreurs qui jaillissent de la source empoisonnée de l'agnosticisme religieux et moral, il en est deux, Vénérables Frères, sur les-quelles Nous voulons attirer votre attention d'une façon particulière, comme étant celles qui rendent presque impossible, ou au moins précaire et incertaine, la pacifique vie en commun des peuples.</w:t>
      </w:r>
    </w:p>
    <w:p>
      <w:pPr>
        <w:pStyle w:val="Normal"/>
        <w:rPr/>
      </w:pPr>
      <w:r>
        <w:rPr/>
      </w:r>
    </w:p>
    <w:p>
      <w:pPr>
        <w:pStyle w:val="Heading1"/>
        <w:ind w:hanging="0"/>
        <w:rPr/>
      </w:pPr>
      <w:r>
        <w:rPr/>
        <w:t>FUNESTE OUBLI DE LA « LOI DE SOLIDARITÉ</w:t>
      </w:r>
    </w:p>
    <w:p>
      <w:pPr>
        <w:pStyle w:val="Heading1"/>
        <w:ind w:hanging="0"/>
        <w:rPr/>
      </w:pPr>
      <w:r>
        <w:rPr/>
        <w:t>HUMAINE ET DE CHARITÉ»</w:t>
      </w:r>
    </w:p>
    <w:p>
      <w:pPr>
        <w:pStyle w:val="Normal"/>
        <w:rPr/>
      </w:pPr>
      <w:r>
        <w:rPr/>
      </w:r>
    </w:p>
    <w:p>
      <w:pPr>
        <w:pStyle w:val="Heading2"/>
        <w:ind w:hanging="0"/>
        <w:rPr/>
      </w:pPr>
      <w:r>
        <w:rPr/>
        <w:t>Tous les hommes ont même origine, même nature,</w:t>
      </w:r>
    </w:p>
    <w:p>
      <w:pPr>
        <w:pStyle w:val="Heading2"/>
        <w:ind w:hanging="0"/>
        <w:rPr/>
      </w:pPr>
      <w:r>
        <w:rPr/>
        <w:t>même fin surnaturelle, même Rédempteur,</w:t>
      </w:r>
    </w:p>
    <w:p>
      <w:pPr>
        <w:pStyle w:val="Heading2"/>
        <w:ind w:hanging="0"/>
        <w:rPr/>
      </w:pPr>
      <w:r>
        <w:rPr/>
        <w:t>même mission.</w:t>
      </w:r>
    </w:p>
    <w:p>
      <w:pPr>
        <w:pStyle w:val="Normal"/>
        <w:rPr/>
      </w:pPr>
      <w:r>
        <w:rPr/>
      </w:r>
    </w:p>
    <w:p>
      <w:pPr>
        <w:pStyle w:val="Normal"/>
        <w:rPr/>
      </w:pPr>
      <w:r>
        <w:rPr/>
        <w:t>La première de ces pernicieuses erreurs, aujourd'hui largement répandue, est l'oubli de cette loi de solidarité humaine et de charité, dictée et imposée aussi bien par la communauté d'origine et par l'égalité de la nature raisonnable chez tous les hommes, à quelque peuple qu'ils appartiennent, que par le sacrifice de rédemption offert par Jésus-Christ sur l'autel de la Croix à son Père céleste en faveur de l'humanité pécheresse.</w:t>
      </w:r>
    </w:p>
    <w:p>
      <w:pPr>
        <w:pStyle w:val="Normal"/>
        <w:rPr/>
      </w:pPr>
      <w:r>
        <w:rPr/>
        <w:t xml:space="preserve">De fait, la première page de l'Écriture, avec une grandiose simplicité, nous raconte comment Dieu couronna son oeuvre créatrice en faisant l'homme à son image et à sa ressemblance (cf. </w:t>
      </w:r>
      <w:r>
        <w:rPr>
          <w:i/>
          <w:iCs/>
        </w:rPr>
        <w:t>Gen</w:t>
      </w:r>
      <w:r>
        <w:rPr/>
        <w:t xml:space="preserve">., 1, 26-27) et le même Livre saint nous enseigne qu'il l'enrichit de dons et de privilèges surnaturels, le destinant à une éternelle et ineffable félicité. L'Écriture nous montre en outre comment du premier couple tirèrent leur origine les autres hommes, dont elle nous fait suivre, avec une plasticité de langage qui n'a pas été dépassée, la division en plusieurs groupes et la dispersion dans les diverses parties du monde. Même quand ils s'éloignèrent de leur Créateur, Dieu ne cessa de les considérer comme des fils qui devaient un jour, selon ses miséricordieux desseins, être encore une fois réunis dans son amitié (cf. </w:t>
      </w:r>
      <w:r>
        <w:rPr>
          <w:i/>
          <w:iCs/>
        </w:rPr>
        <w:t>Gen</w:t>
      </w:r>
      <w:r>
        <w:rPr/>
        <w:t>., XII, 3).</w:t>
      </w:r>
    </w:p>
    <w:p>
      <w:pPr>
        <w:pStyle w:val="Normal"/>
        <w:rPr/>
      </w:pPr>
      <w:r>
        <w:rPr/>
        <w:t>L'Apôtre des Nations, à son tour, se fait le héraut de cette vérité, qui unit fraternellement tous les hommes en une grande famille, quand il annonce au monde grec que Dieu « a fait sortir d'une souche unique toute la descendance des hommes, pour qu'elle peuplât la surface de la terre, et a fixé la durée de son existence et les limites de son habitacle, afin que tous cherchent le Seigneur » (</w:t>
      </w:r>
      <w:r>
        <w:rPr>
          <w:i/>
          <w:iCs/>
        </w:rPr>
        <w:t>Act</w:t>
      </w:r>
      <w:r>
        <w:rPr/>
        <w:t>., XVII, 26-27).</w:t>
      </w:r>
    </w:p>
    <w:p>
      <w:pPr>
        <w:pStyle w:val="Normal"/>
        <w:rPr/>
      </w:pPr>
      <w:r>
        <w:rPr/>
        <w:t xml:space="preserve">Merveilleuse vision, qui nous fait contempler le genre humain dans l'unité de son origine en Dieu : </w:t>
      </w:r>
      <w:r>
        <w:rPr>
          <w:i/>
          <w:iCs/>
        </w:rPr>
        <w:t>un seul Dieu, Père de tous ; qui est au-dessus de tous, et en toutes choses, et en chacun de nous</w:t>
      </w:r>
      <w:r>
        <w:rPr/>
        <w:t xml:space="preserve"> (</w:t>
      </w:r>
      <w:r>
        <w:rPr>
          <w:i/>
          <w:iCs/>
        </w:rPr>
        <w:t>Eph</w:t>
      </w:r>
      <w:r>
        <w:rPr/>
        <w:t>., IV, 6) ; dans l'unité de sa nature, composée pareillement chez tous d'un corps matériel et d'une âme spirituelle et immortelle ; dans l'unité de sa fin immédiate et de sa mission dans le monde, dans l'unité de son habitation : la terre, des biens de laquelle tous les hommes, par droit de nature, peuvent user pour soutenir et développer la vie ; dans l'unité de sa fin surnaturelle : Dieu même, à qui tous doivent tendre, dans l'unité des moyens pour atteindre cette fin.</w:t>
      </w:r>
    </w:p>
    <w:p>
      <w:pPr>
        <w:pStyle w:val="Normal"/>
        <w:rPr/>
      </w:pPr>
      <w:r>
        <w:rPr/>
        <w:t xml:space="preserve">Et le même apôtre nous montre l'humanité dans l'unité de ses rapports avec le Fils de Dieu, image du Dieu invisible, en qui toutes choses ont été créées : </w:t>
      </w:r>
      <w:r>
        <w:rPr>
          <w:i/>
          <w:iCs/>
          <w:lang w:val="en-US" w:eastAsia="en-US"/>
        </w:rPr>
        <w:t>in ipso condita sunt universa</w:t>
      </w:r>
      <w:r>
        <w:rPr/>
        <w:t xml:space="preserve"> (Col., i, 16) ; dans l'unité de son rachat opéré pour tous par le Christ, lequel a rétabli l'amitié originelle avec Dieu, qui avait été rompue, moyennant sa sainte et très douloureuse passion, se faisant médiateur entre Dieu et les hommes : car il n'y a qu'un Dieu, et qu'un médiateur entre Dieu et les hommes : le Christ Jésus fait homme (I Tim., II. 5).</w:t>
      </w:r>
    </w:p>
    <w:p>
      <w:pPr>
        <w:pStyle w:val="Normal"/>
        <w:rPr/>
      </w:pPr>
      <w:r>
        <w:rPr/>
        <w:t xml:space="preserve">Et pour rendre plus intime cette amitié entre Dieu et l'humanité, ce même médiateur divin et universel de salut et de paix, dans le silence sacré du Cénacle, avant de consommer le sacrifice suprême, laissa tomber de ses lèvres divines la parole qui se répercute bien haut à travers les siècles, suscitant des héroïsmes de charité au milieu d'un monde vide d'amour et déchiré par la haine : </w:t>
      </w:r>
      <w:r>
        <w:rPr>
          <w:i/>
          <w:iCs/>
        </w:rPr>
        <w:t>Ceci est mon commandement : que vous vous aimiez les uns les autres comme je vous ai aimés</w:t>
      </w:r>
      <w:r>
        <w:rPr/>
        <w:t xml:space="preserve"> (</w:t>
      </w:r>
      <w:r>
        <w:rPr>
          <w:i/>
          <w:iCs/>
        </w:rPr>
        <w:t>Io</w:t>
      </w:r>
      <w:r>
        <w:rPr/>
        <w:t xml:space="preserve">., XV, 12). </w:t>
      </w:r>
    </w:p>
    <w:p>
      <w:pPr>
        <w:pStyle w:val="Normal"/>
        <w:rPr>
          <w:rFonts w:eastAsia="Arial"/>
        </w:rPr>
      </w:pPr>
      <w:r>
        <w:rPr>
          <w:rFonts w:eastAsia="Arial"/>
        </w:rPr>
        <w:t xml:space="preserve"> </w:t>
      </w:r>
    </w:p>
    <w:p>
      <w:pPr>
        <w:pStyle w:val="Heading2"/>
        <w:ind w:hanging="0"/>
        <w:rPr/>
      </w:pPr>
      <w:r>
        <w:rPr/>
        <w:t>L'unité, en droit et en fait, du genre humain est</w:t>
      </w:r>
    </w:p>
    <w:p>
      <w:pPr>
        <w:pStyle w:val="Heading2"/>
        <w:ind w:hanging="0"/>
        <w:rPr/>
      </w:pPr>
      <w:r>
        <w:rPr/>
        <w:t>et restera,</w:t>
      </w:r>
    </w:p>
    <w:p>
      <w:pPr>
        <w:pStyle w:val="Heading2"/>
        <w:ind w:hanging="0"/>
        <w:rPr/>
      </w:pPr>
      <w:r>
        <w:rPr/>
        <w:t>malgré la différenciation légitime des nations,</w:t>
      </w:r>
    </w:p>
    <w:p>
      <w:pPr>
        <w:pStyle w:val="Heading2"/>
        <w:ind w:hanging="0"/>
        <w:rPr/>
      </w:pPr>
      <w:r>
        <w:rPr/>
        <w:t>la doctrine de l'Église.</w:t>
      </w:r>
    </w:p>
    <w:p>
      <w:pPr>
        <w:pStyle w:val="Normal"/>
        <w:rPr/>
      </w:pPr>
      <w:r>
        <w:rPr/>
      </w:r>
    </w:p>
    <w:p>
      <w:pPr>
        <w:pStyle w:val="Normal"/>
        <w:rPr/>
      </w:pPr>
      <w:r>
        <w:rPr/>
        <w:t>Ce sont là des vérités surnaturelles, qui établissent des bases profondes et de puissants liens d'union, renforcés par l'amour de Dieu et du Divin Rédempteur, de qui tous reçoivent le salut « pour l'édification du corps du Christ, jusqu'à ce que nous parvenions tous ensemble à l'unité de la foi, à la pleine connaissance du Fils de Dieu, à l'état d'homme par-fait, selon la mesure de la pleine grandeur du Christ » (cf. Eph., IV, 12, 13).</w:t>
      </w:r>
    </w:p>
    <w:p>
      <w:pPr>
        <w:pStyle w:val="Normal"/>
        <w:rPr/>
      </w:pPr>
      <w:r>
        <w:rPr/>
        <w:t>A la lumière de cette unité en droit et en fait de l'humanité entière, les individus ne nous apparaissent pas sans liaison entre eux, comme des grains de sable, mais bien au contraire unis par des relations organiques, harmonieuses et mutuelles - variées selon la variété des temps, - et résultant de leur destination et de leur impulsion, naturelle et surnaturelle.</w:t>
      </w:r>
    </w:p>
    <w:p>
      <w:pPr>
        <w:pStyle w:val="Normal"/>
        <w:rPr/>
      </w:pPr>
      <w:r>
        <w:rPr/>
        <w:t>Et les nations, en se développant et en se différenciant selon les diverses conditions de vie et de culture,, rie sont pas destinées à mettre en pièces l'unité du genre humain, mais à l'enrichir et à l'embellir par la communication de leurs qualités particulières et par l'échange réciproque des biens, qui ne peut être possible et en même temps efficace que quand un amour mutuel et une charité vive-ment sentie unissent tous les enfants d'un même Père et toutes les âmes rachetées par un même sang divin.</w:t>
      </w:r>
    </w:p>
    <w:p>
      <w:pPr>
        <w:pStyle w:val="Normal"/>
        <w:rPr>
          <w:rFonts w:eastAsia="Arial"/>
        </w:rPr>
      </w:pPr>
      <w:r>
        <w:rPr>
          <w:rFonts w:eastAsia="Arial"/>
        </w:rPr>
        <w:t xml:space="preserve"> </w:t>
      </w:r>
    </w:p>
    <w:p>
      <w:pPr>
        <w:pStyle w:val="Heading2"/>
        <w:ind w:hanging="0"/>
        <w:rPr/>
      </w:pPr>
      <w:r>
        <w:rPr/>
        <w:t xml:space="preserve">Cette unité d'origine et cette commune destinée </w:t>
      </w:r>
    </w:p>
    <w:p>
      <w:pPr>
        <w:pStyle w:val="Heading2"/>
        <w:ind w:hanging="0"/>
        <w:rPr/>
      </w:pPr>
      <w:r>
        <w:rPr/>
        <w:t xml:space="preserve">de tous les hommes n'impliquent pas, du reste, </w:t>
      </w:r>
    </w:p>
    <w:p>
      <w:pPr>
        <w:pStyle w:val="Heading2"/>
        <w:ind w:hanging="0"/>
        <w:rPr/>
      </w:pPr>
      <w:r>
        <w:rPr/>
        <w:t xml:space="preserve">l'uniformité l'Eglise, au contraire, respecte </w:t>
      </w:r>
    </w:p>
    <w:p>
      <w:pPr>
        <w:pStyle w:val="Heading2"/>
        <w:ind w:hanging="0"/>
        <w:rPr/>
      </w:pPr>
      <w:r>
        <w:rPr/>
        <w:t>les caractéristiques particulières de chaque pays.</w:t>
      </w:r>
    </w:p>
    <w:p>
      <w:pPr>
        <w:pStyle w:val="Normal"/>
        <w:rPr/>
      </w:pPr>
      <w:r>
        <w:rPr/>
      </w:r>
    </w:p>
    <w:p>
      <w:pPr>
        <w:pStyle w:val="Normal"/>
        <w:rPr/>
      </w:pPr>
      <w:r>
        <w:rPr/>
        <w:t>L'Église du Christ, fidèle dépositaire de la divine sagesse éducatrice ne peut penser ni ne pense à attaquer ou à mésestimer les caractéristiques parti-culières que chaque peuple, avec une piété jalouse et une compréhensible fierté, conserve et considère comme un précieux patrimoine. Son but est l'unité surnaturelle dans l'amour universel senti et pratiqué, et non l'uniformité exclusivement extérieure, superficielle et par là débilitante. Toutes les orientations toutes les sollicitudes, dirigées vers un développement sage et ordonné des forces et tendances particulières, qui ont leur racine dans les fibres les plus profondes de chaque rameau ethnique, pourvu qu'elles ne s'opposent pas aux devoirs dérivant pour l'humanité de son unité d'origine et de sa commune destinée, l'Église les salue avec joie et les accompagne de ses vœux maternels, Elle a montré à maintes reprises dans son activité missionnaire, que cette règle est l'étoile directrice de son apostolat universel. D'innombrables recherches et investigations de pionniers. accomplies en esprit de sacrifice, de dévouement et d'amour par les missionnaires de tous les temps, se sont proposé de faciliter l'intime compréhension et le respect des civilisations les plus variées et d'en rendre les valeurs spirituelles fécondes pour une vivante et vivifiante prédication de l'Évangile du Christ. Tout ce qui, dans ces usages et coutumes, n'est pas indissolublement lié à des erreurs religieuses sera toujours examiné avec bienveillance, et, quand ce sera possible, protégé et encouragé. Notre immédiat prédécesseur, de sainte et vénérée mémoire, appliquant ces règles à une question particulièrement délicate, prit là-dessus des décisions si généreuses qu'elles dressent comme un monument à l'ampleur de son intuition et à l'ardeur de son esprit apostolique. Et il n'est pas nécessaire, Vénérables Frères, de vous annoncer que Nous voulons marcher sans hésitation dans cette voie. Ceux qui entrent dans l'Église, quelle que soit leur origine ou leur langue, doivent savoir qu'ils ont un droit égal de fils dans la maison du Seigneur, où règnent la loi et la paix du Christ. C'est en conformité avec ces règles d'égalité, que l'Église consacre ses soins à former un clergé indigène à la hauteur de sa tâche, et à augmenter graduellement les rangs des évêques indigènes. Et pour donner à Nos intentions une expression extérieure, Nous avons choisi la fête prochaine du Christ-Roi pour élever à la dignité épiscopale, sur le tombeau du prince des apôtres, douze représentants des peuples ou groupes de peuples les plus divers.</w:t>
      </w:r>
    </w:p>
    <w:p>
      <w:pPr>
        <w:pStyle w:val="Normal"/>
        <w:rPr/>
      </w:pPr>
      <w:r>
        <w:rPr/>
        <w:t>Au milieu des déchirantes oppositions qui divisent la famille humaine, puisse cet acte solennel proclamer à tous Nos fils épars dans le monde que l'esprit, l'enseignement et l’œuvre de l'Église ne pourront jamais être différents de ce que prêchait l'Apôtre des nations « Revêtez-vous de l'homme nouveau, qui se renouvelle dans la connaissance de Dieu à l'image de celui qui l'a créé ; en lui il n'y a plus ni grec ou juif, ni circoncis ou incirconcis, ni barbare ou Scythe, ni esclave ou homme libre : mais le Christ est tout et il est en tous » (Col., III, 10-11).</w:t>
      </w:r>
    </w:p>
    <w:p>
      <w:pPr>
        <w:pStyle w:val="Normal"/>
        <w:rPr>
          <w:rFonts w:eastAsia="Arial"/>
        </w:rPr>
      </w:pPr>
      <w:r>
        <w:rPr>
          <w:rFonts w:eastAsia="Arial"/>
        </w:rPr>
        <w:t xml:space="preserve"> </w:t>
      </w:r>
    </w:p>
    <w:p>
      <w:pPr>
        <w:pStyle w:val="Heading2"/>
        <w:ind w:hanging="0"/>
        <w:rPr/>
      </w:pPr>
      <w:r>
        <w:rPr/>
        <w:t>L'universalité de la charité chrétienne</w:t>
      </w:r>
    </w:p>
    <w:p>
      <w:pPr>
        <w:pStyle w:val="Heading2"/>
        <w:ind w:hanging="0"/>
        <w:rPr/>
      </w:pPr>
      <w:r>
        <w:rPr/>
        <w:t>n'est pas en opposition avec la vertu de patriotisme.</w:t>
      </w:r>
    </w:p>
    <w:p>
      <w:pPr>
        <w:pStyle w:val="Normal"/>
        <w:rPr/>
      </w:pPr>
      <w:r>
        <w:rPr/>
      </w:r>
    </w:p>
    <w:p>
      <w:pPr>
        <w:pStyle w:val="Normal"/>
        <w:rPr/>
      </w:pPr>
      <w:r>
        <w:rPr/>
        <w:t>Et il n'est pas à craindre que la conscience de la fraternité universelle, inculquée' par la doctrine chrétienne, et le sentiment qu'elle inspire, soient en opposition avec l'amour que chacun porte aux traditions et aux gloires de sa propre patrie, et empêchent d'en promouvoir la prospérité et les intérêts légitimes ; car cette même doctrine enseigne que dans l'exercice de la charité il existe un ordre établi par Dieu, selon lequel il faut porter un amour plus intense et faire du bien de préférence à ceux à qui l'on est uni par des liens spéciaux. Le Divin Maître lui-même donna l'exemple de cette préférence envers sa terre et sa patrie en pleurant sur l'imminente destruction de la Cité sainte. Mais le légitime et juste amour de chacun envers sa propre patrie ne doit pas faire fermer les yeux sur l'universalité de la charité chrétienne, qui enseigne à considérer aussi les autres et leur prospérité dans la lumière pacifiante de l'amour.</w:t>
      </w:r>
    </w:p>
    <w:p>
      <w:pPr>
        <w:pStyle w:val="Normal"/>
        <w:rPr/>
      </w:pPr>
      <w:r>
        <w:rPr/>
        <w:t>Telle est la merveilleuse doctrine d'amour et de paix qui a si noblement contribué au progrès civil et religieux de l'humanité. Et les hérauts qui l'annoncèrent, mus par une surnaturelle charité, non seulement se montrèrent défricheurs des terres et médecins des corps, mais surtout ils améliorèrent, modelèrent et élevèrent la vie à des altitudes divines, la lançant vers les sommets de la sainteté, où l'on voit tout dans la lumière de Dieu. Ps édifièrent des monuments et des temples, qui montrent vers quelles hauteurs géniales l'idéal chrétien pousse l'âme dans son vol, mais surtout ils firent d'hommes sages ou ignorants, forts ou faibles, des temples vivants de Dieu et des sarments de la même vigne : le Christ ; ils transmirent aux générations futures les trésors de l'art et de la sagesse antique, mais surtout ils les rendirent. participantes de cet ineffable don de la sagesse éternelle, qui fait fraterniser les hommes et les unit par un lien de surnaturelle appartenance.</w:t>
      </w:r>
    </w:p>
    <w:p>
      <w:pPr>
        <w:pStyle w:val="Normal"/>
        <w:rPr/>
      </w:pPr>
      <w:r>
        <w:rPr/>
      </w:r>
    </w:p>
    <w:p>
      <w:pPr>
        <w:pStyle w:val="Heading1"/>
        <w:ind w:hanging="0"/>
        <w:rPr/>
      </w:pPr>
      <w:r>
        <w:rPr/>
        <w:t>LA DÉIFICATION DE L'ÉTAT</w:t>
      </w:r>
    </w:p>
    <w:p>
      <w:pPr>
        <w:pStyle w:val="Normal"/>
        <w:rPr/>
      </w:pPr>
      <w:r>
        <w:rPr/>
      </w:r>
    </w:p>
    <w:p>
      <w:pPr>
        <w:pStyle w:val="Heading2"/>
        <w:ind w:hanging="0"/>
        <w:rPr/>
      </w:pPr>
      <w:r>
        <w:rPr/>
        <w:t>La conception qui délie l'autorité civile</w:t>
      </w:r>
    </w:p>
    <w:p>
      <w:pPr>
        <w:pStyle w:val="Heading2"/>
        <w:ind w:hanging="0"/>
        <w:rPr/>
      </w:pPr>
      <w:r>
        <w:rPr/>
        <w:t>de toute espèce de dépendance à l'égard de Dieu</w:t>
      </w:r>
    </w:p>
    <w:p>
      <w:pPr>
        <w:pStyle w:val="Heading2"/>
        <w:ind w:hanging="0"/>
        <w:rPr/>
      </w:pPr>
      <w:r>
        <w:rPr/>
        <w:t>est une erreur.</w:t>
      </w:r>
    </w:p>
    <w:p>
      <w:pPr>
        <w:pStyle w:val="Normal"/>
        <w:rPr/>
      </w:pPr>
      <w:r>
        <w:rPr/>
      </w:r>
    </w:p>
    <w:p>
      <w:pPr>
        <w:pStyle w:val="Normal"/>
        <w:rPr/>
      </w:pPr>
      <w:r>
        <w:rPr/>
        <w:t>Vénérables Fi ères, si l'oubli de la loi de charité universelle, qui seule peut consolider la paix en éteignant les haines et. en atténuant les rancœurs et les oppositions, est la source de maux très graves pour la pacifique vie en commun des peuples, il est une autre erreur non moins dangereuse pour le bien être des nations et la prospérité de la grande société humaine qui rassemble et embrasse dans ses limites toutes les nations : c'est l'erreur contenue dans les conceptions qui n'hésitent pas à délier l'autorité civile de toute espèce de dépendance à l'égard de l'Etre suprême, cause première et maître absolu, soit de l'homme soit de la société, et de tout lien avec la loi transcendante qui dérive de Dieu comme de sa première source. De telles conceptions accordent à l'autorité civile une faculté illimitée d'action, abandonnée aux ondes changeantes du libre arbitre ou aux seuls postulats d'exigences historiques contingentes et d'intérêts s'y rapportant.</w:t>
      </w:r>
    </w:p>
    <w:p>
      <w:pPr>
        <w:pStyle w:val="Normal"/>
        <w:rPr/>
      </w:pPr>
      <w:r>
        <w:rPr/>
      </w:r>
    </w:p>
    <w:p>
      <w:pPr>
        <w:pStyle w:val="Heading2"/>
        <w:ind w:hanging="0"/>
        <w:rPr/>
      </w:pPr>
      <w:r>
        <w:rPr/>
        <w:t>Elle aboutit normalement à l'absolutisme...</w:t>
      </w:r>
    </w:p>
    <w:p>
      <w:pPr>
        <w:pStyle w:val="Normal"/>
        <w:rPr/>
      </w:pPr>
      <w:r>
        <w:rPr/>
      </w:r>
    </w:p>
    <w:p>
      <w:pPr>
        <w:pStyle w:val="Normal"/>
        <w:rPr/>
      </w:pPr>
      <w:r>
        <w:rPr/>
        <w:t>L'autorité de Dieu et l'empire de sa loi étant ainsi reniés, le pouvoir civil, par une conséquence inéluctable, tend à s'attribuer cette autorité absolue qui n'appartient qu'au Créateur et Maître suprême, et à se substituer au Tout-Puissant, en élevant l'Etat ou la collectivité à la dignité de fin ultime de la vie, d'arbitre souverain de l'ordre moral et juridique, et en interdisant de ce fait tout appel aux principes de la raison naturelle et de la conscience chrétienne.</w:t>
      </w:r>
    </w:p>
    <w:p>
      <w:pPr>
        <w:pStyle w:val="Normal"/>
        <w:rPr/>
      </w:pPr>
      <w:r>
        <w:rPr/>
        <w:t>Nous ne méconnaissons pas, il est vrai, que par bonheur, des principes erronés n'exercent pas toujours entièrement leur influence, surtout quand les traditions chrétiennes, plusieurs fois séculaires dont les peuples se sort nourris restent encore profondément -- quoique inconsciemment - enracinées dans les cœurs. Toutefois, il ne faut pas oublier l'essentielle insuffisance et fragilité de toute règle de vie sociale qui reposerait sur un fondement exclusivement humain. s'inspirerait de motifs exclusivement terrestres. et placerait sa force (tans la sanction d'une autorité simplement externe.</w:t>
      </w:r>
    </w:p>
    <w:p>
      <w:pPr>
        <w:pStyle w:val="Normal"/>
        <w:rPr/>
      </w:pPr>
      <w:r>
        <w:rPr/>
      </w:r>
    </w:p>
    <w:p>
      <w:pPr>
        <w:pStyle w:val="Heading2"/>
        <w:ind w:hanging="0"/>
        <w:rPr/>
      </w:pPr>
      <w:r>
        <w:rPr/>
        <w:t>... Puis à la ruine de l'autorité.</w:t>
      </w:r>
    </w:p>
    <w:p>
      <w:pPr>
        <w:pStyle w:val="Normal"/>
        <w:rPr/>
      </w:pPr>
      <w:r>
        <w:rPr/>
      </w:r>
    </w:p>
    <w:p>
      <w:pPr>
        <w:pStyle w:val="Normal"/>
        <w:rPr/>
      </w:pPr>
      <w:r>
        <w:rPr/>
        <w:t>Là où est niée la dépendance du droit humain à I'égard du droit divin, là où l'on ne fait appel qu'à une vague et incertaine idée d'autorité pure-ment terrestre, là où l'on revendique une autonomie fondée seulement sur une morale utilitaire, le droit humain lui-même perd justement dans ses applications les plus onéreuses l'autorité morale qui lui est nécessaire, comme condition essentielle, pour être reconnu et pour postuler même des sacrifices.</w:t>
      </w:r>
    </w:p>
    <w:p>
      <w:pPr>
        <w:pStyle w:val="Normal"/>
        <w:rPr/>
      </w:pPr>
      <w:r>
        <w:rPr/>
        <w:t>Il est bien vrai que le pouvoir fondé sur des bases aussi faibles et aussi vacillantes peut obtenir par-fois, par le fait de circonstances contingentes, des succès matériels capables de susciter l'étonnement d'observateurs superficiels. Mais vient le moment où triomphe l'inéluctable loi qui frappe tout ce qui a été construit sur une disproportion, ouverte ou dissimulée, entre la grandeur du succès matériel et extérieur et la faiblesse de la valeur interne et de son fondement moral : disproportion qui se rencontre toujours, là où l'autorité publique méconnaît ou renie l'empire du Législateur suprême, qui, s'il a donné la puissance aux gouvernants, en a ainsi assigné et déterminé les limites.</w:t>
      </w:r>
    </w:p>
    <w:p>
      <w:pPr>
        <w:pStyle w:val="Normal"/>
        <w:rPr/>
      </w:pPr>
      <w:r>
        <w:rPr/>
        <w:t xml:space="preserve">La souveraineté civile, en effet, a été voulue par le Créateur (comme l'enseigne sagement Notre grand prédécesseur Léon XIII dans l'Encyclique </w:t>
      </w:r>
      <w:r>
        <w:rPr>
          <w:i/>
          <w:iCs/>
        </w:rPr>
        <w:t>Immortale Dei</w:t>
      </w:r>
      <w:r>
        <w:rPr/>
        <w:t>), afin qu'elle réglât la vie sociale selon les prescriptions d'un ordre immuable dans ses principes universels, qu'elle rendît plus aisée à la personne humaine, dans l'ordre temporel, l'obtention de la perfection physique intellectuelle et morale, et qu'elle l'aidât à atteindre sa fin surnaturelle.</w:t>
      </w:r>
    </w:p>
    <w:p>
      <w:pPr>
        <w:pStyle w:val="Normal"/>
        <w:rPr/>
      </w:pPr>
      <w:r>
        <w:rPr/>
      </w:r>
    </w:p>
    <w:p>
      <w:pPr>
        <w:pStyle w:val="Heading2"/>
        <w:ind w:hanging="0"/>
        <w:rPr/>
      </w:pPr>
      <w:r>
        <w:rPr/>
        <w:t>L'État doit contrôler,</w:t>
      </w:r>
    </w:p>
    <w:p>
      <w:pPr>
        <w:pStyle w:val="Heading2"/>
        <w:ind w:hanging="0"/>
        <w:rPr/>
      </w:pPr>
      <w:r>
        <w:rPr/>
        <w:t>mais respecter et ne pas détruire</w:t>
      </w:r>
    </w:p>
    <w:p>
      <w:pPr>
        <w:pStyle w:val="Heading2"/>
        <w:ind w:hanging="0"/>
        <w:rPr/>
      </w:pPr>
      <w:r>
        <w:rPr/>
        <w:t>les activités privées.</w:t>
      </w:r>
    </w:p>
    <w:p>
      <w:pPr>
        <w:pStyle w:val="Normal"/>
        <w:rPr/>
      </w:pPr>
      <w:r>
        <w:rPr/>
      </w:r>
    </w:p>
    <w:p>
      <w:pPr>
        <w:pStyle w:val="Normal"/>
        <w:rPr/>
      </w:pPr>
      <w:r>
        <w:rPr/>
        <w:t>C'est par conséquent la noble prérogative et la mission de l'État, que de contrôler, aider et régler les activités privées et individuelles de la vie nationale, pour les faire converger harmonieusement vers le bien commun, lequel ne peut être déterminé par des 'conceptions arbitraires, ni trouver sa loi primordiale dans la prospérité matérielle de la société, mais bien plutôt dans le développement harmonieux et dans la perfection naturelle de l'homme, à quoi le Créateur a destiné la société en tant que moyen.</w:t>
      </w:r>
    </w:p>
    <w:p>
      <w:pPr>
        <w:pStyle w:val="Normal"/>
        <w:rPr/>
      </w:pPr>
      <w:r>
        <w:rPr/>
        <w:t>Considérer l'Etat comme une fin à laquelle toute chose doive être subordonnée et orientée ne pourrait que nuire à la vraie et durable prospérité des nations. Et c'est ce qui arrive, soit quand un tel empire illimité est attribué à l'État, considéré mandataire de la nation, du peuple, de la famille ethnique ou encore d'une classe sociale, soit quand l'État y prétend en maître absolu, indépendamment de toute espèce de mandat.</w:t>
      </w:r>
    </w:p>
    <w:p>
      <w:pPr>
        <w:pStyle w:val="Normal"/>
        <w:rPr/>
      </w:pPr>
      <w:r>
        <w:rPr/>
        <w:t>En effet, si l'État s'attribue et ordonne à soi les initiatives privées, celles-ci, régies comme elles le sont par des règles internes délicates et complexes, garantissant et assurant l'obtention du but qui leur est propre, peuvent être lésées au détriment du bien public lui-même, du fait qu'elles se trou-vent exclues de leur milieu naturel, autrement dit de leurs propres responsabilités et de leurs activités privées.</w:t>
      </w:r>
    </w:p>
    <w:p>
      <w:pPr>
        <w:pStyle w:val="Normal"/>
        <w:rPr/>
      </w:pPr>
      <w:r>
        <w:rPr/>
      </w:r>
    </w:p>
    <w:p>
      <w:pPr>
        <w:pStyle w:val="Heading2"/>
        <w:ind w:hanging="0"/>
        <w:rPr/>
      </w:pPr>
      <w:r>
        <w:rPr/>
        <w:t>Il doit spécialement ne pas considérer la famille</w:t>
      </w:r>
    </w:p>
    <w:p>
      <w:pPr>
        <w:pStyle w:val="Heading2"/>
        <w:ind w:hanging="0"/>
        <w:rPr/>
      </w:pPr>
      <w:r>
        <w:rPr/>
        <w:t>sous le seul angle de la puissance nationale.</w:t>
      </w:r>
    </w:p>
    <w:p>
      <w:pPr>
        <w:pStyle w:val="Normal"/>
        <w:rPr/>
      </w:pPr>
      <w:r>
        <w:rPr/>
      </w:r>
    </w:p>
    <w:p>
      <w:pPr>
        <w:pStyle w:val="Normal"/>
        <w:rPr/>
      </w:pPr>
      <w:r>
        <w:rPr/>
        <w:t>Même la première et essentielle cellule de la société : la famille, avec son bien-être et son accroissement, courrait alors le risque d'être considérée exclusivement sous l'angle de la puissance nationale ; et l'on oublierait que l'homme et la famille sont par nature antérieurs à l'État, et que le Créateur a donné à l'un et à l'autre des forces et des droits et leur a assigné une mission correspondant à des exigences naturelles certaines.</w:t>
      </w:r>
    </w:p>
    <w:p>
      <w:pPr>
        <w:pStyle w:val="Normal"/>
        <w:rPr/>
      </w:pPr>
      <w:r>
        <w:rPr/>
        <w:t>Ainsi, l'éducation des nouvelles générations ne viserait pas à un développement équilibré et harmonieux des forces physiques et de toutes les qualités intellectuelles et morales, mais à une formation unilatérale des vertus civiques, que l'on con-sidère comme nécessaires à l'obtention des succès politiques. Par contre, les vertus qui donnent à la société son parfum de noblesse, d'humanité et de respect, on serait moins porté à les inculquer, comme si elles amoindrissaient la fierté du citoyen.</w:t>
      </w:r>
    </w:p>
    <w:p>
      <w:pPr>
        <w:pStyle w:val="Normal"/>
        <w:rPr/>
      </w:pPr>
      <w:r>
        <w:rPr/>
      </w:r>
    </w:p>
    <w:p>
      <w:pPr>
        <w:pStyle w:val="Heading2"/>
        <w:ind w:hanging="0"/>
        <w:rPr/>
      </w:pPr>
      <w:r>
        <w:rPr/>
        <w:t>Le devoir apostolique du Pape est de défendre</w:t>
      </w:r>
    </w:p>
    <w:p>
      <w:pPr>
        <w:pStyle w:val="Heading2"/>
        <w:ind w:hanging="0"/>
        <w:rPr/>
      </w:pPr>
      <w:r>
        <w:rPr/>
        <w:t>les droits propres de la famille.</w:t>
      </w:r>
    </w:p>
    <w:p>
      <w:pPr>
        <w:pStyle w:val="Normal"/>
        <w:rPr/>
      </w:pPr>
      <w:r>
        <w:rPr/>
      </w:r>
    </w:p>
    <w:p>
      <w:pPr>
        <w:pStyle w:val="Normal"/>
        <w:rPr/>
      </w:pPr>
      <w:r>
        <w:rPr/>
        <w:t>Nous avons devant les yeux, en douloureuse évidence, les périls qui, Nous en avons peur, pourront dériver pour cette génération et pour les générations futures de la méconnaissance, de la diminution et de l'abolition progressive des droits propres de la famille. Aussi Nous dressons-Nous comme le ferme défenseur de ces droits, en pleine conscience du devoir que Nous impose Notre ministère apostolique. Les difficultés de Notre époque, aussi bien extérieures qu'intérieures, matérielles ou spirituelles, les multiples erreurs avec leurs innombrables répercussions, nul ne les ressent plus amèrement que la noble petite cellule familiale. Un véritable courage et, dans sa simplicité, un héroïsme digne d'admiration et de respect sont souvent nécessaires pour supporter les duretés de la vie, le poids quotidien des misères, les indigences croissantes et les restrictions dans une mesure jamais encore expérimentée et dont souvent on ne voit ni la raison ni la réelle nécessité.</w:t>
      </w:r>
    </w:p>
    <w:p>
      <w:pPr>
        <w:pStyle w:val="Normal"/>
        <w:rPr/>
      </w:pPr>
      <w:r>
        <w:rPr/>
        <w:t>Ceux qui ont charge d'âmes, ceux qui peuvent sonder les cœurs, connaissent les larmes cachées des mères, la douleur résignée de tant de pères, les innombrables amertumes, dont aucune statistique ne parle ni ne peut parler, ils voient d'un oeil sou-cieux s'accroître sans cesse cette masse de souffrances, et ils savent comment les puissances de bouleversement et de destruction sont aux aguets, prêtes à sen servir pour leurs ténébreux desseins.</w:t>
      </w:r>
    </w:p>
    <w:p>
      <w:pPr>
        <w:pStyle w:val="Normal"/>
        <w:rPr/>
      </w:pPr>
      <w:r>
        <w:rPr/>
      </w:r>
    </w:p>
    <w:p>
      <w:pPr>
        <w:pStyle w:val="Heading2"/>
        <w:ind w:hanging="0"/>
        <w:rPr/>
      </w:pPr>
      <w:r>
        <w:rPr/>
        <w:t xml:space="preserve">L'État, à l'heure présente, a un droit plus ample </w:t>
      </w:r>
    </w:p>
    <w:p>
      <w:pPr>
        <w:pStyle w:val="Heading2"/>
        <w:ind w:hanging="0"/>
        <w:rPr/>
      </w:pPr>
      <w:r>
        <w:rPr/>
        <w:t>qu'à l'ordinaire sur les individus et les familles ;</w:t>
      </w:r>
    </w:p>
    <w:p>
      <w:pPr>
        <w:pStyle w:val="Heading2"/>
        <w:ind w:hanging="0"/>
        <w:rPr/>
      </w:pPr>
      <w:r>
        <w:rPr/>
        <w:t xml:space="preserve">mais ses interventions doivent être d'autant </w:t>
      </w:r>
    </w:p>
    <w:p>
      <w:pPr>
        <w:pStyle w:val="Heading2"/>
        <w:ind w:hanging="0"/>
        <w:rPr/>
      </w:pPr>
      <w:r>
        <w:rPr/>
        <w:t>plus étudiées et plus respectueuses des droits des consciences.</w:t>
      </w:r>
    </w:p>
    <w:p>
      <w:pPr>
        <w:pStyle w:val="Normal"/>
        <w:rPr/>
      </w:pPr>
      <w:r>
        <w:rPr/>
      </w:r>
    </w:p>
    <w:p>
      <w:pPr>
        <w:pStyle w:val="Normal"/>
        <w:rPr/>
      </w:pPr>
      <w:r>
        <w:rPr/>
        <w:t>Nui homme doué de bonne volonté et ayant des yeux pour voir ne pourra refuser à l'autorité de l'État, dans les conditions extraordinaires où se trouve le monde, un droit plus ample aussi qu'à l'ordinaire et proportionné aux circonstances, pour subvenir aux besoins du peuple. Mais l'ordre moral établi par Dieu exige que, même en de telles conjonctures, l'on soumette à un examen d'autant plus sérieux et pénétrant la licéité des mesures imposées et leur réelle nécessité, selon les règles du bien commun.</w:t>
      </w:r>
    </w:p>
    <w:p>
      <w:pPr>
        <w:pStyle w:val="Normal"/>
        <w:rPr/>
      </w:pPr>
      <w:r>
        <w:rPr/>
        <w:t>De toute façon, plus pesants sont les sacrifices matériels demandés par l'État aux individus et aux familles, plus sacrés et inviolables doivent être pour lui les droits des consciences. Il peut exiger les biens et le sang, mais l'âme, rachetée par Dieu, jamais</w:t>
      </w:r>
    </w:p>
    <w:p>
      <w:pPr>
        <w:pStyle w:val="Normal"/>
        <w:rPr>
          <w:rFonts w:eastAsia="Arial"/>
        </w:rPr>
      </w:pPr>
      <w:r>
        <w:rPr>
          <w:rFonts w:eastAsia="Arial"/>
        </w:rPr>
        <w:t xml:space="preserve"> </w:t>
      </w:r>
    </w:p>
    <w:p>
      <w:pPr>
        <w:pStyle w:val="Heading2"/>
        <w:ind w:hanging="0"/>
        <w:rPr/>
      </w:pPr>
      <w:r>
        <w:rPr/>
        <w:t xml:space="preserve">Une éducation exclusivement soucieuse de la </w:t>
      </w:r>
    </w:p>
    <w:p>
      <w:pPr>
        <w:pStyle w:val="Heading2"/>
        <w:ind w:hanging="0"/>
        <w:rPr/>
      </w:pPr>
      <w:r>
        <w:rPr/>
        <w:t xml:space="preserve">patrie terrestre serait une injustice, une déviation, </w:t>
      </w:r>
    </w:p>
    <w:p>
      <w:pPr>
        <w:pStyle w:val="Heading2"/>
        <w:ind w:hanging="0"/>
        <w:rPr/>
      </w:pPr>
      <w:r>
        <w:rPr/>
        <w:t>et irait finalement contre son but.</w:t>
      </w:r>
    </w:p>
    <w:p>
      <w:pPr>
        <w:pStyle w:val="Normal"/>
        <w:rPr/>
      </w:pPr>
      <w:r>
        <w:rPr/>
      </w:r>
    </w:p>
    <w:p>
      <w:pPr>
        <w:pStyle w:val="Normal"/>
        <w:rPr/>
      </w:pPr>
      <w:r>
        <w:rPr/>
        <w:t>La mission assignée par Dieu aux parents, de pourvoir ou bien matériel et spirituel de leurs enfants et de leur procurer une formation harmonieuse, pénétrée de véritable esprit religieux, ne peut leur être arrachée sans une grave lésion du droit. Cette formation doit certes avoir aussi pour but de préparer la jeunesse à remplir avec intelligence, conscience et fierté les devoirs d'un noble patriotisme, donnant à la patrie terrestre toute la mesure qui lui est due d'amour, de dévouement et de collaboration. Mais d'autre part une formation qui oublierait, ou - pis encore - négligerait délibérément de diriger les yeux et le cœur de la jeunesse vers la patrie surnaturelle, serait une injustice contre la jeunesse, une injustice contre les inaliénables droits et devoirs de la famille chrétienne, une déviation, à laquelle il faut incontinent porter remède dans l'intérêt même du peuple et de l'Etat. Une telle éducation paraîtra peut être, à ceux qui en portent la responsabilité, source d'accroissement de force et de vigueur : en réalité elle serait le contraire et de tristes conséquences le prouveraient. Le crime de lèse-majesté contre le Roi des Rois et Seigneur des Seigneurs (1 Tim., VI, 15, Apoc., XIX, 16) perpétré par une éducation indifférente ou hostile à l'esprit chrétien, le renversement du Laissez venir à moi les petits enfants (Marc, X, 14) porteraient des fruits bien amers.</w:t>
      </w:r>
    </w:p>
    <w:p>
      <w:pPr>
        <w:pStyle w:val="Normal"/>
        <w:rPr/>
      </w:pPr>
      <w:r>
        <w:rPr/>
      </w:r>
    </w:p>
    <w:p>
      <w:pPr>
        <w:pStyle w:val="Heading2"/>
        <w:ind w:hanging="0"/>
        <w:rPr/>
      </w:pPr>
      <w:r>
        <w:rPr/>
        <w:t>Une éducation qui éloignerait les enfants</w:t>
      </w:r>
    </w:p>
    <w:p>
      <w:pPr>
        <w:pStyle w:val="Heading2"/>
        <w:ind w:hanging="0"/>
        <w:rPr/>
      </w:pPr>
      <w:r>
        <w:rPr/>
        <w:t>de leurs parents, de la loi de Dieu, du Christ,</w:t>
      </w:r>
    </w:p>
    <w:p>
      <w:pPr>
        <w:pStyle w:val="Heading2"/>
        <w:ind w:hanging="0"/>
        <w:rPr/>
      </w:pPr>
      <w:r>
        <w:rPr/>
        <w:t>prononcerait sa propre condamnation.</w:t>
      </w:r>
    </w:p>
    <w:p>
      <w:pPr>
        <w:pStyle w:val="Normal"/>
        <w:rPr/>
      </w:pPr>
      <w:r>
        <w:rPr/>
      </w:r>
    </w:p>
    <w:p>
      <w:pPr>
        <w:pStyle w:val="Normal"/>
        <w:rPr/>
      </w:pPr>
      <w:r>
        <w:rPr/>
        <w:t xml:space="preserve">Par contre, l'État qui enlève aux cœurs saignants et déchirés des pères et des mères chrétiennes leurs inquiétudes et les rétablit dans leurs droits, ne fait que travailler à sa propre paix intérieure et poser les bases d'un plus heureux avenir pour la patrie. Les âmes des enfants donnés par Dieu aux parents, consacrés au baptême par le sceau royal du Christ, sont un dépôt sacré sur lequel veille l'amour jaloux de Dieu. Le même Christ qui a dit : Laissez venir à moi les petits enfants a aussi, malgré sa miséricorde et sa bonté, menacé de maux terribles ceux qui scandaliseraient les privilégiés de son cœur. Et quel scandale plus dangereux pour les futures générations et plus durable qu'une formation de la jeunesse misérablement dirigée vers un but qui éloigne du Christ, Voie, Vérité, et Vie,. et qui conduit à renier le Christ, par une apostasie ouverte ou en cachette ? Le Christ, dont on veut aliéner les jeunes générations présentes et à venir, est Celui qui a reçu de son Père Éternel tout pouvoir au ciel et sur la terre. Il tient la destinée des États, des peuples et des nations dans sa main toute puissante. C'est à lui qu'il appartient de diminuer ou d'accroître leur vie, leur développement, leur prospérité et leur grandeur. De tout ce qui est sur la terre, seule l'âme est douée d'une vie immortelle. Un système d'éducation qui ne respecterait pas l'enceinte sacrée de la famille chrétienne, protégée par la sainte loi de Dieu, qui en attaquerait les bases, qui fermerait à la jeunesse le chemin qui mène au Christ, aux </w:t>
      </w:r>
      <w:r>
        <w:rPr>
          <w:i/>
          <w:iCs/>
        </w:rPr>
        <w:t>sources de vie et de joie du Sauveur</w:t>
      </w:r>
      <w:r>
        <w:rPr/>
        <w:t xml:space="preserve"> (cf. Is., XII, 3), qui considérerait l'apostasie du Christ et de l'Église comme symbole de fidélité à tel peuple ou à telle classe, prononcerait, ce faisant, sa propre condamnation, et expérimenterait, le moment venu, l'inéluctable vérité des paroles du prophète : </w:t>
      </w:r>
      <w:r>
        <w:rPr>
          <w:i/>
          <w:iCs/>
        </w:rPr>
        <w:t>Ceux qui se détournent de toi seront inscrits sur le sable</w:t>
      </w:r>
      <w:r>
        <w:rPr/>
        <w:t>. (Jér., XVII, 13.)</w:t>
      </w:r>
    </w:p>
    <w:p>
      <w:pPr>
        <w:pStyle w:val="Normal"/>
        <w:rPr/>
      </w:pPr>
      <w:r>
        <w:rPr/>
      </w:r>
    </w:p>
    <w:p>
      <w:pPr>
        <w:pStyle w:val="Heading2"/>
        <w:ind w:hanging="0"/>
        <w:rPr/>
      </w:pPr>
      <w:r>
        <w:rPr/>
        <w:t>Cette conception autonomiste</w:t>
      </w:r>
    </w:p>
    <w:p>
      <w:pPr>
        <w:pStyle w:val="Heading2"/>
        <w:ind w:hanging="0"/>
        <w:rPr/>
      </w:pPr>
      <w:r>
        <w:rPr/>
        <w:t>et absolutiste de l'État</w:t>
      </w:r>
    </w:p>
    <w:p>
      <w:pPr>
        <w:pStyle w:val="Heading2"/>
        <w:ind w:hanging="0"/>
        <w:rPr/>
      </w:pPr>
      <w:r>
        <w:rPr/>
        <w:t>nuit également à l'ordre international.</w:t>
      </w:r>
    </w:p>
    <w:p>
      <w:pPr>
        <w:pStyle w:val="Normal"/>
        <w:rPr/>
      </w:pPr>
      <w:r>
        <w:rPr/>
      </w:r>
    </w:p>
    <w:p>
      <w:pPr>
        <w:pStyle w:val="Normal"/>
        <w:rPr/>
      </w:pPr>
      <w:r>
        <w:rPr/>
        <w:t>La conception qui assigne à l'État une autorité illimitée est une erreur, Vénérables Frères, qui n'est pas seulement nuisible à la vie interne des nations, à leur prospérité et à l'augmentation croissante et ordonnée de leur bien être : elle cause également du tort aux relations entre les peuples, car elle brise l'unité de la société supranationale, ôte son fondement et sa valeur au droit des gens, ouvre la voie à la violation des droits d'autrui et rend difficiles l'entente et la vie commune en paix. Le genre humain, en effet, bien qu'en vertu de l'ordre naturel établi par Dieu, il se divise en groupes sociaux, nations ou États, indépendants les uns des autres pour ce qui regarde la façon d'organiser et de régir leur vie interne, est uni cependant par des liens mutuels, moraux et juridiques, en une grande communauté, ordonnée. au bien de toutes les nations et réglée par des lois spéciales qui protègent son unité et développent sa prospérité.</w:t>
      </w:r>
    </w:p>
    <w:p>
      <w:pPr>
        <w:pStyle w:val="Normal"/>
        <w:rPr/>
      </w:pPr>
      <w:r>
        <w:rPr/>
      </w:r>
    </w:p>
    <w:p>
      <w:pPr>
        <w:pStyle w:val="Heading2"/>
        <w:ind w:hanging="0"/>
        <w:rPr/>
      </w:pPr>
      <w:r>
        <w:rPr/>
        <w:t>Elle rejette les principes du droit naturel</w:t>
      </w:r>
    </w:p>
    <w:p>
      <w:pPr>
        <w:pStyle w:val="Heading2"/>
        <w:ind w:hanging="0"/>
        <w:rPr/>
      </w:pPr>
      <w:r>
        <w:rPr/>
        <w:t>qui règlent les rapports des États.</w:t>
      </w:r>
    </w:p>
    <w:p>
      <w:pPr>
        <w:pStyle w:val="Normal"/>
        <w:rPr/>
      </w:pPr>
      <w:r>
        <w:rPr/>
      </w:r>
    </w:p>
    <w:p>
      <w:pPr>
        <w:pStyle w:val="Normal"/>
        <w:rPr/>
      </w:pPr>
      <w:r>
        <w:rPr/>
        <w:t>Or, qui ne voit que l'affirmation de l'autonomie absolue de l'État s'oppose ouvertement à cette loi immanente et naturelle ou, pour mieux dire, la nie radicalement, laissant au gré de la volonté des gouvernants la stabilité des relations internationales et enlevant toute possibilité de véritable union et de collaboration féconde en vue de l'intérêt général ? Car, Vénérables Frères, pour que puissent exister des contacts harmonieux et durables et des relations fructueuses, il est indispensable que les peuples reconnaissent et observent les principes de droit naturel international qui règlent leur développement et leur fonctionnement normaux. Ces principes exigent le respect des droits de chaque peuple à l'indépendance, à la vie et à la possibilité d'une évolution progressive dans les voies de la civilisation ; ils exigent, en outre, la fidélité aux traités stipulés et sanctionnés conformément aux règles du droit des gens.</w:t>
      </w:r>
    </w:p>
    <w:p>
      <w:pPr>
        <w:pStyle w:val="Normal"/>
        <w:rPr/>
      </w:pPr>
      <w:r>
        <w:rPr/>
        <w:t xml:space="preserve">Il n'est pas douteux que la condition préalable et nécessaire de toute vie commune pacifique entre les nations, l'âme même des relations juridiques existant entre elles, se trouve dans la confiance mutuelle, dans la prévision et la persuasion d'une réciproque fidélité à la parole donnée, dans la certitude que d'un côté comme de l'autre on est bien convaincu que </w:t>
      </w:r>
      <w:r>
        <w:rPr>
          <w:i/>
          <w:iCs/>
        </w:rPr>
        <w:t>mieux vaut la sagesse que les armes guerrières</w:t>
      </w:r>
      <w:r>
        <w:rPr/>
        <w:t xml:space="preserve"> (</w:t>
      </w:r>
      <w:r>
        <w:rPr>
          <w:i/>
          <w:iCs/>
        </w:rPr>
        <w:t>Eccle</w:t>
      </w:r>
      <w:r>
        <w:rPr/>
        <w:t>., IX, 18) et que l'on est disposé à discuter et à ne pas recourir à la force ou à la menace de la force, au cas où surgiraient des délais, des empêchements, des modifications et des contestations, toutes choses qui peuvent dériver, non de la mauvaise volonté, mais du changement des circonstances et de réels conflits d'intérêts.</w:t>
      </w:r>
    </w:p>
    <w:p>
      <w:pPr>
        <w:pStyle w:val="Normal"/>
        <w:rPr/>
      </w:pPr>
      <w:r>
        <w:rPr/>
      </w:r>
    </w:p>
    <w:p>
      <w:pPr>
        <w:pStyle w:val="Heading2"/>
        <w:ind w:hanging="0"/>
        <w:rPr/>
      </w:pPr>
      <w:r>
        <w:rPr/>
        <w:t>Elle détache le droit des gens du droit divin.</w:t>
      </w:r>
    </w:p>
    <w:p>
      <w:pPr>
        <w:pStyle w:val="Normal"/>
        <w:rPr/>
      </w:pPr>
      <w:r>
        <w:rPr/>
      </w:r>
    </w:p>
    <w:p>
      <w:pPr>
        <w:pStyle w:val="Normal"/>
        <w:rPr/>
      </w:pPr>
      <w:r>
        <w:rPr/>
        <w:t>Mais d'autre part, détacher le droit des gens de l'ancre du droit divin pour le fonder sur la volonté autonome des États, ce n'est pas autre chose que le détrôner et lui enlever ses titres les plus nobles et les plus valides, en le livrant au funeste dynamisme de l'intérêt privé et de l'égoïsme collectif, uniquement tourné à la mise en valeur de ses propres droits et à la méconnaissance de ceux des autres.</w:t>
      </w:r>
    </w:p>
    <w:p>
      <w:pPr>
        <w:pStyle w:val="Normal"/>
        <w:rPr/>
      </w:pPr>
      <w:r>
        <w:rPr/>
        <w:t>Il est vrai aussi qu'avec l'évolution des temps et les changements substantiels des circonstances, non prévus et peut-être impossibles à prévoir au moment de la stipulation, un traité, ou quelques-unes de ses clauses peuvent devenir ou paraître injustes, ou irréalisables, ou trop lourdes pour l'une des parties ; et il est clair que, si cela arrivait, on devrait instituer à temps une loyale discussion pour modifier ou remplacer le pacte. Mais considérer par principe les traités, comme éphémères et s'attribuer tacitement la faculté de les annuler unilatéralement le jour où ils ne conviendraient plus, ce serait détruire toute confiance réciproque entre les États. L'ordre naturel se trouverait renversé, des fossés de séparation impossibles à combler se creuseraient entre les peuples et les nations.</w:t>
      </w:r>
    </w:p>
    <w:p>
      <w:pPr>
        <w:pStyle w:val="Normal"/>
        <w:rPr/>
      </w:pPr>
      <w:r>
        <w:rPr/>
      </w:r>
    </w:p>
    <w:p>
      <w:pPr>
        <w:pStyle w:val="Heading2"/>
        <w:ind w:hanging="0"/>
        <w:rPr/>
      </w:pPr>
      <w:r>
        <w:rPr/>
        <w:t xml:space="preserve">Aussi a-t-elle apporté le désordre dans le monde, </w:t>
      </w:r>
    </w:p>
    <w:p>
      <w:pPr>
        <w:pStyle w:val="Heading2"/>
        <w:ind w:hanging="0"/>
        <w:rPr/>
      </w:pPr>
      <w:r>
        <w:rPr/>
        <w:t>et si l'on n'y prend garde, elle l'y apportera encore.</w:t>
      </w:r>
    </w:p>
    <w:p>
      <w:pPr>
        <w:pStyle w:val="Normal"/>
        <w:rPr/>
      </w:pPr>
      <w:r>
        <w:rPr/>
      </w:r>
    </w:p>
    <w:p>
      <w:pPr>
        <w:pStyle w:val="Normal"/>
        <w:rPr/>
      </w:pPr>
      <w:r>
        <w:rPr/>
        <w:t xml:space="preserve">Aujourd'hui, Vénérables Frères, tous observent avec effroi l'abîme où ont mené les erreurs que nous venons de dépeindre, avec leur mise en pratique et leurs conséquences. Elles sont tombées, les orgueilleuses illusions sur un progrès indéfini, et celui qui ne serait pas réveillé encore, le tragique présent le secouerait avec les paroles du prophète : </w:t>
      </w:r>
      <w:r>
        <w:rPr>
          <w:i/>
          <w:iCs/>
        </w:rPr>
        <w:t>Sourds, entendez, et aveugles, regardez</w:t>
      </w:r>
      <w:r>
        <w:rPr/>
        <w:t xml:space="preserve"> (Is., XLII, 18). Ce qui semblait extérieurement de l'ordre n'était que désordre envahissant : bouleversement dans les règles de la vie morale, lesquelles s'étaient détachées de la majesté de la loi divine et avaient corrompu tous les domaines de l'activité humaine. Mais laissons le passé et tournons les yeux vers cet avenir, qui, selon les promesses des puissants de ce monde, au lendemain des luttes sanglantes d'aujourd'hui, consistera en un nouvel ordre fondé sur la justice et sur la prospérité. Cet avenir sera-t-il vraiment différent, sera-t-il surtout meilleur ? Les traités de paix, le nouvel ordre international à la fin de cette guerre, seront-ils animés de justice et d'équité envers tous, de cet esprit qui délivre et pacifie, ou seront ils une lamentable répétition des erreurs anciennes et récentes ? Attendre un changement décisif exclusivement du choc des armes et de son issue finale est vain, et l'expérience le démontre. L'heure de la victoire est une heure de triomphe extérieur pour le camp qui réussit à la remporter ; mais c'est en même temps l'heure de la tentation, où l'ange de la justice lutte avec le démon de la violence ; le coeur du vainqueur s'endurcit trop facilement ; la modération et une pré-voyante sagesse lui semblent faiblesse ; le bouillonnement des passions populaires, attisé par les souffrances et les sacrifices supportés, voile souvent la vue aux dirigeants eux-mêmes et les rend inattentifs aux conseils de l'humanité et de l'équité, dont la voix est couverte ou éteinte par l'inhumain vae victis. Les résolutions et les décisions prises dans de telles conditions risqueraient de n'être que l'injustice sous le manteau de la justice.</w:t>
      </w:r>
    </w:p>
    <w:p>
      <w:pPr>
        <w:pStyle w:val="Normal"/>
        <w:rPr/>
      </w:pPr>
      <w:r>
        <w:rPr/>
      </w:r>
    </w:p>
    <w:p>
      <w:pPr>
        <w:pStyle w:val="Heading2"/>
        <w:ind w:hanging="0"/>
        <w:rPr/>
      </w:pPr>
      <w:r>
        <w:rPr/>
        <w:t>Ce n'est pas l'épée qui crée la paix, mais le respect</w:t>
      </w:r>
    </w:p>
    <w:p>
      <w:pPr>
        <w:pStyle w:val="Heading2"/>
        <w:ind w:hanging="0"/>
        <w:rPr/>
      </w:pPr>
      <w:r>
        <w:rPr/>
        <w:t>du droit naturel et de la révélation divine.</w:t>
      </w:r>
    </w:p>
    <w:p>
      <w:pPr>
        <w:pStyle w:val="Normal"/>
        <w:rPr/>
      </w:pPr>
      <w:r>
        <w:rPr/>
      </w:r>
    </w:p>
    <w:p>
      <w:pPr>
        <w:pStyle w:val="Normal"/>
        <w:rPr/>
      </w:pPr>
      <w:r>
        <w:rPr/>
        <w:t>Non, Vénérables Frères, le salut pour les nations ne vient pas des moyens extérieurs, de l'épée, qui peut imposer des conditions de paix, mais ne crée pas la paix. Les énergies qui doivent renouveler la face de la terre doivent venir du dedans, de l'esprit. Le nouvel ordre du monde, de la vie nationale et internationale, une fois apaisées les amertumes et les cruelles luttes actuelles, ne devra plus reposer sur le sable mouvant de règles changeantes et éphémères, laissées aux décisions de l'égoïsme collectif ou individuel. Ces règles devront s'appuyer sur l'inébranlable fondement, sur le rocher infrangible du droit naturel et de la révélation divine. C'est là que le législateur humain doit puiser cet esprit d'équilibre, ce sens aigu de responsabilité morale sans lequel il est facile de méconnaître les limites entre l'usage légitime et l'abus du pouvoir. Alors seulement ses décisions auront une consistance interne, une noble dignité et une sanction religieuse, et ne seront plus à la merci de l'égoïsme et de la passion. Car s'il est vrai que les maux dont souffre l'humanité d'aujourd'hui proviennent en partie du déséquilibre économique et de la lutte des intérêts pour une plus équitable distribution des biens que Dieu a accordés à l'homme comme moyens de subsistance et de progrès, il n'en est pas moins vrai que leur racine est plus profonde et d'ordre interne : elle atteint, en effet, les croyances religieuses et les convictions morales, qui se sont perverties au fur et à mesure que les peuples se détachaient de l'unité de doctrine et de foi, de coutumes et de mœurs, que faisait prévaloir jadis l'action infatigable et bienfaisante de l'Église. La rééducation de l'humanité, si elle veut avoir quelque effet, doit être avant tout spirituelle et religieuse : elle doit, par conséquent, partir du Christ comme de son fondement indispensable, être réalisée par la justice et couronnée par la charité.</w:t>
      </w:r>
    </w:p>
    <w:p>
      <w:pPr>
        <w:pStyle w:val="Normal"/>
        <w:rPr/>
      </w:pPr>
      <w:r>
        <w:rPr/>
      </w:r>
    </w:p>
    <w:p>
      <w:pPr>
        <w:pStyle w:val="Heading1"/>
        <w:ind w:hanging="0"/>
        <w:rPr/>
      </w:pPr>
      <w:r>
        <w:rPr/>
        <w:t>NÉCESSITÉ DE L'ACTION CATHOLIQUE</w:t>
      </w:r>
    </w:p>
    <w:p>
      <w:pPr>
        <w:pStyle w:val="Normal"/>
        <w:rPr/>
      </w:pPr>
      <w:r>
        <w:rPr/>
      </w:r>
    </w:p>
    <w:p>
      <w:pPr>
        <w:pStyle w:val="Heading2"/>
        <w:ind w:hanging="0"/>
        <w:rPr/>
      </w:pPr>
      <w:r>
        <w:rPr/>
        <w:t>Le plus fructueux travail en faveur de la paix</w:t>
      </w:r>
    </w:p>
    <w:p>
      <w:pPr>
        <w:pStyle w:val="Heading2"/>
        <w:ind w:hanging="0"/>
        <w:rPr/>
      </w:pPr>
      <w:r>
        <w:rPr/>
        <w:t>est la prédication de l'Evangile.</w:t>
      </w:r>
    </w:p>
    <w:p>
      <w:pPr>
        <w:pStyle w:val="Normal"/>
        <w:rPr/>
      </w:pPr>
      <w:r>
        <w:rPr/>
      </w:r>
    </w:p>
    <w:p>
      <w:pPr>
        <w:pStyle w:val="Normal"/>
        <w:rPr/>
      </w:pPr>
      <w:r>
        <w:rPr/>
        <w:t>Accomplir cette oeuvre de régénération en adaptant ses moyens au changement des conditions de temps et aux nouveaux besoins du genre humain, c'est l'office essentiel et maternel de l'Église. Prêcher l'Évangile, comme son divin Fondateur lui en a commis le soin, en inculquant aux hommes la vérité, la justice et la charité, faire effort pour en enraciner solidement les préceptes dans les âmes et dans les consciences : voilà le plus noble et le plus fructueux travail en faveur de la paix. Cette mission, dans son ampleur, semblerait devoir faire perdre courage à ceux qui constituent l'Église militante. Mais le travail pour la diffusion du royaume de Dieu, que chaque siècle a exécuté à sa manière, avec ses moyens, au prix de dures et multiples luttes, est un commandement qui oblige quiconque a été arraché par la grâce du Seigneur à l'esclavage de Satan et appelé par le baptême à être citoyen de ce royaume. Et si lui appartenir, vivre conformément à son esprit, travailler à son accroissement et rendre accessibles ses biens à la fraction de l'humanité qui n'en fait pas encore partie équivaut de nos jours à devoir affronter des empêchements et des oppositions vastes, profondes et minutieusement organisées comme jamais elles ne le furent, cela ne dispense pas de la franche et courageuse profession de foi, mais incite plutôt à tenir ferme dans la lutte, même au prix des plus grands sacrifices. Quiconque vit de l'esprit du Christ ne se laisse pas abattre par les difficultés qu'on lui oppose au contraire, il se sent stimulé à travailler de toutes ses forces et avec pleine confiance en Dieu ; il ne se soustrait pas aux angoisses et aux nécessités de l'heure, mais il en affronte les âpretés, prêt à servir, avec cet amour qui n'a pas peur du sacrifice, qui est plus fort que la mort et qui ne se laisse pas submerger par les remous impétueux des tribulations.</w:t>
      </w:r>
    </w:p>
    <w:p>
      <w:pPr>
        <w:pStyle w:val="Normal"/>
        <w:rPr/>
      </w:pPr>
      <w:r>
        <w:rPr/>
      </w:r>
    </w:p>
    <w:p>
      <w:pPr>
        <w:pStyle w:val="Heading2"/>
        <w:ind w:hanging="0"/>
        <w:rPr/>
      </w:pPr>
      <w:r>
        <w:rPr/>
        <w:t>Les laïques collaborent avec les prêtres</w:t>
      </w:r>
    </w:p>
    <w:p>
      <w:pPr>
        <w:pStyle w:val="Heading2"/>
        <w:ind w:hanging="0"/>
        <w:rPr/>
      </w:pPr>
      <w:r>
        <w:rPr/>
        <w:t>à ce difficile, mais fécond labeur apostolique.</w:t>
      </w:r>
    </w:p>
    <w:p>
      <w:pPr>
        <w:pStyle w:val="Normal"/>
        <w:rPr/>
      </w:pPr>
      <w:r>
        <w:rPr/>
      </w:r>
    </w:p>
    <w:p>
      <w:pPr>
        <w:pStyle w:val="Normal"/>
        <w:rPr/>
      </w:pPr>
      <w:r>
        <w:rPr/>
        <w:t>C'est avec un intime réconfort, Vénérables Frères. c'est avec une joie céleste, pour laquelle chaque jour Nous adressons à Dieu un humble et profond remerciement, que Nous remarquons dans toutes les parties du monde catholique les signes évidents d'un esprit qui affronte courageusement les tâches gigantesques du temps présent et qui, avec générosité et décision, s'emploie à unir dans une féconde harmonie avec le premier et essentiel devoir de la sanctification personnelle l'activité apostolique pour l'accroissement du règne de Dieu. Du mouvement des Congrès eucharistiques, développé avec une aimante sollicitude par Nos prédécesseurs, et de la collaboration des laïques, formés dans les rangs de l'Action catholique à la profonde conscience de leur noble mission, découlent des sources de grâces et des réserves de forces qui, dans les temps actuels, où les menaces s'accroissent, où plus grands sont les besoins, où fait rage la lutte entre christianisme et antichristianisme, pourraient difficilement être estimées à leur juste valeur.</w:t>
      </w:r>
    </w:p>
    <w:p>
      <w:pPr>
        <w:pStyle w:val="Normal"/>
        <w:rPr/>
      </w:pPr>
      <w:r>
        <w:rPr/>
        <w:t xml:space="preserve">Quand on est obligé de constater avec tristesse la disproportion entre le nombre des prêtres et les tâches qui les attendent, quand Nous voyons se vérifier encore aujourd'hui la parole du Sauveur : </w:t>
      </w:r>
      <w:r>
        <w:rPr>
          <w:i/>
          <w:iCs/>
        </w:rPr>
        <w:t>la moisson est grande, mais les ouvriers sont en petit nombre</w:t>
      </w:r>
      <w:r>
        <w:rPr/>
        <w:t xml:space="preserve"> (Matth., IX, 37 ; Luc., x, 2), la collaboration des laïques à l'apostolat hiérarchique, nombreuse, animée d'un zèle ardent et d'un généreux dévouement, apparaît un précieux auxiliaire pour l’œuvre des prêtres et révèle des possibilités de développement qui légitiment les plus belles espérances.</w:t>
      </w:r>
    </w:p>
    <w:p>
      <w:pPr>
        <w:pStyle w:val="Normal"/>
        <w:rPr/>
      </w:pPr>
      <w:r>
        <w:rPr/>
        <w:t>La prière de l'Église au Maître de la moisson pour qu'il envoie des ouvriers à sa vigne (</w:t>
      </w:r>
      <w:r>
        <w:rPr>
          <w:i/>
          <w:iCs/>
        </w:rPr>
        <w:t>Matth</w:t>
      </w:r>
      <w:r>
        <w:rPr/>
        <w:t xml:space="preserve">., IX, 38 ; </w:t>
      </w:r>
      <w:r>
        <w:rPr>
          <w:i/>
          <w:iCs/>
        </w:rPr>
        <w:t>Luc</w:t>
      </w:r>
      <w:r>
        <w:rPr/>
        <w:t>, x, 2) a été exaucée d'une manière con-forme aux nécessités de l'heure présente, et qui supplée et complète très heureusement les énergies, souvent empêchées et insuffisantes, de l'apostolat sacerdotal. Une fervente phalange d'hommes et de femmes, de jeunes gens et de jeunes filles, obéissant à la voix du Pasteur suprême, aux directives de leurs évêques, se consacrent de toute l'ardeur de leur âme aux oeuvres de l'apostolat, afin de ramener au Christ les masses populaires qui s'étaient détachées de Lui. Que vers eux aille en ce moment si important pour l'Église et pour l'humanité, Notre salut paternel, Notre remerciement ému, l'expression de Notre confiante espérance. Ils ont vraiment, eux, placé leur vie et leur action sous l'étendard du Christ-Roi et ils peuvent répéter avec le psalmiste : Dico ego opera mea Regi (Ps., xLIv, '1). L'adveniat regnum tuum n'est pas seulement le vœu ardent de leurs prières, mais aussi la ligne directrice de leur activité. Dans toutes les classes, dans toutes les catégories, dans tous les groupes, cette collaboration du laïcat avec le sacerdoce manifeste de précieuses énergies auxquelles est confiée une mission que des cœurs nobles et fidèles ne pourraient désirer plus haute et plus consolante. Ce labeur apostolique, accompli selon l'esprit de l'Église, consacre pour ainsi dire le laïque et en fait un ministre du Christ, dans le sens que saint Augustin explique ainsi : « Quand vous entendez, mes frères, le Christ dire : « Là où je suis, là sera aussi mon ministre », gardez-vous de penser seulement aux diligents évêques et clercs. Vous aussi, à votre manière, soyez les ministres du Christ en vivant dignement, en faisant l'aumône, en prêchant son nom et sa doctrine à ceux à qui vous le pouvez pour qu'a ce nom même chaque père de famille reconnaisse qu'il est redevable d'affection paternelle aux siens. Que ce soit pour le Christ et pour la vie éternelle qu'il les reprenne, les enseigne, les exhorte, les corrige, leur soit bienveillant ou exerce sur eux son autorité ; car ainsi il remplira dans sa maison l'office du prêtre et même d'une certaine façon de l'évêque, en étant ministre du Christ ici-bas pour être éternellement avec lui. » (In Ev. Io., tract. 51, 13 sq.)</w:t>
      </w:r>
    </w:p>
    <w:p>
      <w:pPr>
        <w:pStyle w:val="Normal"/>
        <w:rPr>
          <w:rFonts w:eastAsia="Arial"/>
        </w:rPr>
      </w:pPr>
      <w:r>
        <w:rPr>
          <w:rFonts w:eastAsia="Arial"/>
        </w:rPr>
        <w:t xml:space="preserve"> </w:t>
      </w:r>
    </w:p>
    <w:p>
      <w:pPr>
        <w:pStyle w:val="Heading2"/>
        <w:ind w:hanging="0"/>
        <w:rPr/>
      </w:pPr>
      <w:r>
        <w:rPr/>
        <w:t>La famille a en ce champ une mission spéciale.</w:t>
      </w:r>
    </w:p>
    <w:p>
      <w:pPr>
        <w:pStyle w:val="Normal"/>
        <w:rPr/>
      </w:pPr>
      <w:r>
        <w:rPr/>
      </w:r>
    </w:p>
    <w:p>
      <w:pPr>
        <w:pStyle w:val="Normal"/>
        <w:rPr/>
      </w:pPr>
      <w:r>
        <w:rPr/>
        <w:t>Dans cette collaboration des laïques à l'apostolat, de nos jours si importante à promouvoir, une mission spéciale incombe à la famille, car l'esprit de la famille influe essentiellement sur l'esprit des jeunes générations. Tant que, dans le foyer domestique, resplendit la flamme sacrée de la foi en Jésus-Christ, tant que les parents s'emploient à former et à modeler la vie de leurs enfants conformément à cette foi, la jeunesse sera toujours prête à reconnaître le Rédempteur dans ses prérogatives royales et à s'opposer à ceux qui voudraient le bannir de la société ou violer sacrilègement ses droits. Quand on ferme les églises, quand on enlève des écoles l'image du Crucifix, la famille reste le refuge providentiel et, en un certain sens, inattaquable, de la vie chrétienne. Et Nous rendons d'infinies actions de grâces à Dieu en voyant que d'innombrables familles rem-plissent leur mission avec une fidélité qui ne se laisse abattre ni par les attaques ni par les sacrifices. Une puissante légion de jeunes gens et de jeunes filles, même dans les pays où la foi au Christ est synonyme de souffrance et de persécution, restent fermes auprès du trône du Rédempteur, avec cette décision tranquille et assurée qui fait penser aux temps les plus glorieux des luttes de l'Eglise. Quels torrents de biens se déverseraient sur le monde, quelle lumière, quel ordre, quelle pacification pénétreraient la vie sociale, quelles précieuses et incomparables énergies pourraient aider à pro-mouvoir le bien de l'humanité si partout on accordait à l'Église, maîtresse de justice et de charité, cette possibilité d'action à laquelle, en vertu du mandat divin, elle a un droit sacré et incontestable !  Que de malheurs seraient évités, quelle félicité, quelle tranquillité seraient acquises si les efforts sociaux et internationaux accomplis pour établir la paix se laissaient pénétrer des profondes impulsions de l'Évangile de l'amour dans la lutte contre l'égoïsme individuel et collectif</w:t>
      </w:r>
    </w:p>
    <w:p>
      <w:pPr>
        <w:pStyle w:val="Normal"/>
        <w:rPr/>
      </w:pPr>
      <w:r>
        <w:rPr/>
      </w:r>
    </w:p>
    <w:p>
      <w:pPr>
        <w:pStyle w:val="Heading2"/>
        <w:ind w:hanging="0"/>
        <w:rPr/>
      </w:pPr>
      <w:r>
        <w:rPr/>
        <w:t>Mettre des traverses</w:t>
      </w:r>
    </w:p>
    <w:p>
      <w:pPr>
        <w:pStyle w:val="Heading2"/>
        <w:ind w:hanging="0"/>
        <w:rPr/>
      </w:pPr>
      <w:r>
        <w:rPr/>
        <w:t>à l’œuvre éducatrice de l'Eglise</w:t>
      </w:r>
    </w:p>
    <w:p>
      <w:pPr>
        <w:pStyle w:val="Heading2"/>
        <w:ind w:hanging="0"/>
        <w:rPr/>
      </w:pPr>
      <w:r>
        <w:rPr/>
        <w:t>est injuste et sans fondement.</w:t>
      </w:r>
    </w:p>
    <w:p>
      <w:pPr>
        <w:pStyle w:val="Normal"/>
        <w:rPr/>
      </w:pPr>
      <w:r>
        <w:rPr/>
      </w:r>
    </w:p>
    <w:p>
      <w:pPr>
        <w:pStyle w:val="Normal"/>
        <w:rPr/>
      </w:pPr>
      <w:r>
        <w:rPr/>
        <w:t>Entre les lois qui régissent la vie des fidèles chrétiens et les postulats essentiels de l'humanité, il n'y a pas conflit, mais, au contraire, communauté et mutuel appui. Dans l'intérêt de l'humanité souffrante et profondément ébranlée matériellement et spirituellement, Nous n'avons pas de plus ardent désir que celui-ci : que les angoisses présentes puis-sent ouvrir les yeux de beaucoup, afin qu'ils considèrent dans leur vraie lumière le Seigneur Jésus et la mission de son Église sur cette terre, et que tous ceux qui exercent le pouvoir se résolvent à laisser à l'Église la liberté de travailler à la formation des générations, selon les principes de la justice et de la paix. Ce travail d'apaisement suppose qu'on ne mette pas de traverses à l'exercice de la mission confiée par Dieu à son Église, qu'on ne restreigne pas le champ de son activité, qu'on ne soustraie pas les masses, et spécialement la jeunesse, à son influence bienfaisante. Aussi, comme représentant sur la terre de Celui qui fut appelé par le Prophète : " Prince de la paix » (Is., IX, 6), faisons-Nous appel aux chefs des peuples et à ceux qui ont une action, quelle qu'elle soit, sur la chose publique, pour que l'Église jouisse toujours d'une pleine liberté d'accomplir son oeuvre éducatrice en annonçant aux esprits la vérité, en inculquant les règles de la justice, en réchauffant les cœurs par la divine charité du Christ.</w:t>
      </w:r>
    </w:p>
    <w:p>
      <w:pPr>
        <w:pStyle w:val="Normal"/>
        <w:rPr/>
      </w:pPr>
      <w:r>
        <w:rPr/>
      </w:r>
    </w:p>
    <w:p>
      <w:pPr>
        <w:pStyle w:val="Heading2"/>
        <w:ind w:hanging="0"/>
        <w:rPr/>
      </w:pPr>
      <w:r>
        <w:rPr/>
        <w:t xml:space="preserve">Cette oeuvre est plus que jamais nécessaire : </w:t>
      </w:r>
    </w:p>
    <w:p>
      <w:pPr>
        <w:pStyle w:val="Heading2"/>
        <w:ind w:hanging="0"/>
        <w:rPr/>
      </w:pPr>
      <w:r>
        <w:rPr/>
        <w:t>aussi beaucoup d'hommes responsables</w:t>
      </w:r>
    </w:p>
    <w:p>
      <w:pPr>
        <w:pStyle w:val="Heading2"/>
        <w:ind w:hanging="0"/>
        <w:rPr/>
      </w:pPr>
      <w:r>
        <w:rPr>
          <w:rFonts w:eastAsia="Arial"/>
        </w:rPr>
        <w:t xml:space="preserve"> </w:t>
      </w:r>
      <w:r>
        <w:rPr/>
        <w:t>tournent vers l'Église leurs regards.</w:t>
      </w:r>
    </w:p>
    <w:p>
      <w:pPr>
        <w:pStyle w:val="Normal"/>
        <w:rPr/>
      </w:pPr>
      <w:r>
        <w:rPr/>
      </w:r>
    </w:p>
    <w:p>
      <w:pPr>
        <w:pStyle w:val="Normal"/>
        <w:rPr/>
      </w:pPr>
      <w:r>
        <w:rPr/>
        <w:t>Si, d'une part, l'Église ne peut renoncer à l'exercice de sa mission, qui a comme fin ultime de réaliser ici-bas le plan divin : instaurer dans le Christ tout ce qui est dans le. ciel et sur la terre (Ephes., I, 10), d'autre part, son oeuvre apparaît aujourd'hui plus nécessaire qu'en aucun autre temps, car une triste expérience enseigne qu'à eux seuls les moyens extérieurs, les mesures purement humaines et les expédients politiques n'apportent pas un adoucissement efficace aux maux dont est travaillée l'humanité.</w:t>
      </w:r>
    </w:p>
    <w:p>
      <w:pPr>
        <w:pStyle w:val="Normal"/>
        <w:rPr/>
      </w:pPr>
      <w:r>
        <w:rPr/>
        <w:t>Instruits précisément par la douloureuse faillite des expédients humains, beaucoup d'hommes, pour éloigner les tempêtes qui menacent d'engloutir la civilisation dans leurs tourbillons, tournent les yeux avec un renouveau d'espérance vers l'Église, citadelle de vérité et d'amour, vers ce Siège de Pierre qui, ils le sentent bien, peut rendre au genre humain cette unité de doctrine religieuse et de morale, qui en d'autres temps fit la consistance des relations pacifiques entre les peuples.</w:t>
      </w:r>
    </w:p>
    <w:p>
      <w:pPr>
        <w:pStyle w:val="Normal"/>
        <w:rPr/>
      </w:pPr>
      <w:r>
        <w:rPr/>
        <w:t>Unité vers laquelle regardent d'un oeil de nostalgique regret tant d'hommes responsables du sort des nations, qui expérimentent quotidiennement à quel point les moyens sont vains dans lesquels ils avaient un jour mis leur confiance ; unité désirée par les nombreuses légions de Nos fils qui invoquent chaque jour le Dieu de paix et d'amour (cf. 2 Cor., XIII 11) ; unité attendue par tant de nobles esprits éloignés de Nous mais qui dans leur faim et leur soif de justice et de paix lèvent les yeux vers la Chaire de Pierre pour recevoir d'elle direction et conseil.</w:t>
      </w:r>
    </w:p>
    <w:p>
      <w:pPr>
        <w:pStyle w:val="Normal"/>
        <w:rPr/>
      </w:pPr>
      <w:r>
        <w:rPr/>
        <w:t xml:space="preserve">Ils reconnaissent dans l'Eglise catholique la fermeté deux fois millénaire des normes de foi et de vie, l'inébranlable cohésion de la hiérarchie ecclésiastique, qui, unie au successeur de Pierre, s'emploie sans relâche à éclairer les esprits de la doctrine de l'Evangile, à guider et à sanctifier les hommes, et se montre prodigue de maternelle condescendance envers tous, mais ferme cependant, quand même au prix de tourments et de martyre, elle doit dire le Non licet ! </w:t>
      </w:r>
    </w:p>
    <w:p>
      <w:pPr>
        <w:pStyle w:val="Normal"/>
        <w:rPr/>
      </w:pPr>
      <w:r>
        <w:rPr/>
      </w:r>
    </w:p>
    <w:p>
      <w:pPr>
        <w:pStyle w:val="Heading2"/>
        <w:ind w:hanging="0"/>
        <w:rPr/>
      </w:pPr>
      <w:r>
        <w:rPr/>
        <w:t>D'autres, bien à tort, la soupçonnent</w:t>
      </w:r>
    </w:p>
    <w:p>
      <w:pPr>
        <w:pStyle w:val="Heading2"/>
        <w:ind w:hanging="0"/>
        <w:rPr/>
      </w:pPr>
      <w:r>
        <w:rPr/>
        <w:t>de vouloir usurper les droits de l'autorité civile.</w:t>
      </w:r>
    </w:p>
    <w:p>
      <w:pPr>
        <w:pStyle w:val="Normal"/>
        <w:rPr/>
      </w:pPr>
      <w:r>
        <w:rPr/>
      </w:r>
    </w:p>
    <w:p>
      <w:pPr>
        <w:pStyle w:val="Normal"/>
        <w:rPr/>
      </w:pPr>
      <w:r>
        <w:rPr/>
        <w:t>Et pourtant, Vénérables Frères, la doctrine du Christ, qui seule peut fournir à l'homme un solide fondement de foi, capable de lui ouvrir un grand horizon, de dilater divinement son cœur, de lui donner un remède efficace aux très graves difficultés actuelles, et l'action de l'Église pour enseigner cette doctrine, la répandre et modeler les esprits selon ses préceptes, sont parfois en butte à des suspicions, comme pouvant ébranler les montants de l'autorité civile ou usurper ses droits.</w:t>
      </w:r>
    </w:p>
    <w:p>
      <w:pPr>
        <w:pStyle w:val="Normal"/>
        <w:rPr/>
      </w:pPr>
      <w:r>
        <w:rPr/>
        <w:t>Contre de telles suspicions, Nous déclarons avec une apostolique sincérité - sans préjudice de tout ce qu'a enseigné Notre prédécesseur Pie XI, de vénérée mémoire, dans son Encyclique Quas primas, du 11 décembre 1925, sur le pouvoir du Christ-Roi et de son Église - que de pareils desseins sont entièrement étrangers à l'Église, laquelle tend ses bras maternels vers ce monde, non pour dominer, mais pour servir. Elle ne prétend pas se substituer, dans le champ qui leur est propre, aux autres autorités légitimes, mais leur off e son aide à l'exemple et dans l'esprit de son divin Fondateur qui « passa en faisant le bien » (Act., x, 38).</w:t>
      </w:r>
    </w:p>
    <w:p>
      <w:pPr>
        <w:pStyle w:val="Normal"/>
        <w:rPr/>
      </w:pPr>
      <w:r>
        <w:rPr/>
        <w:t>L'Église prêche et inculque l'obéissance et le respect envers l'autorité terrestre, qui tient de Dieu sa noble origine ; elle s'en tient l'enseignement du divin Maître qui a. dit : Rendez à César ce qui est à César (Matth., XXII, 21) ; elle n'a pas de visées d'usurpation et chante dans sa liturgie : non eripit mortalia, qui regna dat caelestia. (Hymne de la fête de l'Épiphanie.) Elle ne débilite pas les énergies humaines, mais les élève à tout ce qui est magnanime et généreux, et forme des caractères qui ne transigent pas avec la conscience. Ce n'est pas à elle, qui a civilisé les peuples, qu'on reprochera d'avoir retardé l'humanité dans la voie du progrès, dont au contraire elle se félicite et se réjouit avec une maternelle fierté. Le but de son activité a été merveilleusement exprimé par les anges sur le berceau du Verbe incarné, quand ils chantèrent : Gloire à Dieu au plus haut des cieux et paix sur la terre aux hommes de bonne volonté (Luc., II, 14). Cette paix, que le monde ne peut donner, a été laissée comme un héritage à ses disciples par le divin Rédempteur lui-même : Je vous laisse ma paix, je vous donne ma paix (Io., XIV, 27), et c'est en suivant la sublime doctrine du Christ, résumée par lui-même dans le double précepte de l'amour de Dieu et du prochain, que des millions d'âmes l'ont obtenue, l'obtiennent et l'obtiendront. Depuis bientôt deux mille ans, l'histoire - si sagement appelée par un grand orateur romain magistra vitæ (Cie., Oral., I, II, IX) -- démontre à quel point est vraie la parole de l'Écriture, qu'il n'y aura jamais de paix pour celui qui résiste à Dieu (Job., IX, 4). Car seul le Christ est la « pierre angulaire » (Eph., II, 20), sur laquelle l'homme et la société peuvent trouver stabilité et salut.</w:t>
      </w:r>
    </w:p>
    <w:p>
      <w:pPr>
        <w:pStyle w:val="Normal"/>
        <w:rPr/>
      </w:pPr>
      <w:r>
        <w:rPr/>
        <w:t xml:space="preserve">C'est. sur cette pierre angulaire que l'Église est fondée, et c'est pourquoi les puissances adverses ne pourront jamais prévaloir contre elle : </w:t>
      </w:r>
      <w:r>
        <w:rPr>
          <w:i/>
          <w:iCs/>
          <w:lang w:val="en-US" w:eastAsia="en-US"/>
        </w:rPr>
        <w:t>portae inferi non praevalebunt</w:t>
      </w:r>
      <w:r>
        <w:rPr/>
        <w:t xml:space="preserve"> (Matth., XVI, 18), ni lui ôter sa vigueur, bien au contraire, les luttes tant intérieures qu'extérieures contribuent à accroître sa force et à augmenter les couronnes de ses glorieuses victoires.</w:t>
      </w:r>
    </w:p>
    <w:p>
      <w:pPr>
        <w:pStyle w:val="TextBodyIndent"/>
        <w:rPr/>
      </w:pPr>
      <w:r>
        <w:rPr/>
        <w:t>A l'opposé, tout autre édifice qui n'est pas solidement fondé sur la doctrine du Christ, repose sur le sable mouvant et est destiné à une ruine misérable (cf. Matth., vu, 26-27).</w:t>
      </w:r>
    </w:p>
    <w:p>
      <w:pPr>
        <w:pStyle w:val="Normal"/>
        <w:rPr/>
      </w:pPr>
      <w:r>
        <w:rPr/>
      </w:r>
    </w:p>
    <w:p>
      <w:pPr>
        <w:pStyle w:val="Heading1"/>
        <w:ind w:hanging="0"/>
        <w:rPr/>
      </w:pPr>
      <w:r>
        <w:rPr/>
        <w:t>CONCLUSION</w:t>
      </w:r>
    </w:p>
    <w:p>
      <w:pPr>
        <w:pStyle w:val="Normal"/>
        <w:rPr/>
      </w:pPr>
      <w:r>
        <w:rPr/>
      </w:r>
    </w:p>
    <w:p>
      <w:pPr>
        <w:pStyle w:val="Heading2"/>
        <w:ind w:hanging="0"/>
        <w:rPr/>
      </w:pPr>
      <w:r>
        <w:rPr/>
        <w:t>Hommage à la Pologne.</w:t>
      </w:r>
    </w:p>
    <w:p>
      <w:pPr>
        <w:pStyle w:val="Normal"/>
        <w:rPr/>
      </w:pPr>
      <w:r>
        <w:rPr/>
      </w:r>
    </w:p>
    <w:p>
      <w:pPr>
        <w:pStyle w:val="Normal"/>
        <w:rPr/>
      </w:pPr>
      <w:r>
        <w:rPr/>
        <w:t>Vénérables Frères, l'heure à laquelle vous par-vient Notre première Encyclique est, à bien des égards, une véritable bora tenebrarum (cf. Luc, XXII, 53), où l'esprit de la violence et de la discorde verse sur l'humanité la sanglante coupe de douleurs sans nom. Est-il nécessaire de vous assurer que Notre cœur paternel, dans son amour compatissant, est tout près de ses fils, et plus spécialement de ceux qui sont éprouvés, opprimés, persécutés ? Les peuples entraînés dans le tragique tourbillon de la guerre n'en sont peut-être encore qu'au commencement des douleurs (Matth., XXIV, 8) ; mais déjà dans des milliers de familles règnent la mort et la désolation, les lamentations et la misère. Le sang d'innombrables êtres humains, même non combattants, élève un poignant cri de douleur, spécialement sur une nation bien-aimée, la Pologne qui, par sa fidélité à l'Église, par ses mérites dans la défense de la civilisation chrétienne, inscrits en caractères indélébiles dans les fastes de l'histoire, a droit à la sympathie humaine et fraternelle du monde, et attend, confiante dans la puissante inter-cession de Marie Auxilium Christianorum, l'heure d'une résurrection en accord avec les principes de la justice et de la vraie paix.</w:t>
      </w:r>
    </w:p>
    <w:p>
      <w:pPr>
        <w:pStyle w:val="Normal"/>
        <w:rPr/>
      </w:pPr>
      <w:r>
        <w:rPr/>
      </w:r>
    </w:p>
    <w:p>
      <w:pPr>
        <w:pStyle w:val="Heading2"/>
        <w:ind w:hanging="0"/>
        <w:rPr/>
      </w:pPr>
      <w:r>
        <w:rPr/>
        <w:t>Le Pape n'a rien omis pour sauver la paix ;</w:t>
      </w:r>
    </w:p>
    <w:p>
      <w:pPr>
        <w:pStyle w:val="Heading2"/>
        <w:ind w:hanging="0"/>
        <w:rPr/>
      </w:pPr>
      <w:r>
        <w:rPr/>
        <w:t>mais ses avertissements n'ont pas été suivis.</w:t>
      </w:r>
    </w:p>
    <w:p>
      <w:pPr>
        <w:pStyle w:val="Normal"/>
        <w:rPr/>
      </w:pPr>
      <w:r>
        <w:rPr/>
      </w:r>
    </w:p>
    <w:p>
      <w:pPr>
        <w:pStyle w:val="Normal"/>
        <w:rPr/>
      </w:pPr>
      <w:r>
        <w:rPr/>
        <w:t>Ce qui vient d'arriver, et ce qui arrive encore, apparaissait à Notre regard comme une vision quand, toute espérance n'ayant pas encore dis-paru, Nous n'avons rien omis de ce que Nous pouvions tenter, dans la forme que Nous suggéraient Notre ministère apostolique et les moyens à Notre disposition, pour empêcher le recours aux armes et maintenir ouverte la voie vers une entente honorable pour l'une et l'autre parties. Convaincu qu'à l'emploi de la force par l'une d'elles aurait répondu le recours aux armes par l'autre, Nous avons considéré comme un devoir - auquel Nous ne pouvions Nous soustraire - de Notre ministère apostolique et de l'amour chrétien, de mettre tout en oeuvre pour épargner à l'humanité entière et à la chrétienté les horreurs d'une conflagration mondiale, même au risque de voir Nos intentions et Nos buts mal compris. Nos avertissements, s'ils furent respectueusement écoutés, ne furent pourtant pas suivis. Et tandis que Notre cœur de pasteur observe, douloureux et préoccupé, voilà que surgit devant Nos yeux l'image du Bon Pasteur, et il Nous semble que Nous devons répéter au monde en son nom la plainte : Si tu savais... ce qui peut t'apporter la paix !  Mais non, cela est maintenant caché à tes yeux !  (Lue, XIX, 42.)</w:t>
      </w:r>
    </w:p>
    <w:p>
      <w:pPr>
        <w:pStyle w:val="Normal"/>
        <w:rPr/>
      </w:pPr>
      <w:r>
        <w:rPr/>
      </w:r>
    </w:p>
    <w:p>
      <w:pPr>
        <w:pStyle w:val="Heading2"/>
        <w:ind w:hanging="0"/>
        <w:rPr/>
      </w:pPr>
      <w:r>
        <w:rPr/>
        <w:t>C'est l'heure de l'épreuve...</w:t>
      </w:r>
    </w:p>
    <w:p>
      <w:pPr>
        <w:pStyle w:val="Normal"/>
        <w:rPr/>
      </w:pPr>
      <w:r>
        <w:rPr/>
      </w:r>
    </w:p>
    <w:p>
      <w:pPr>
        <w:pStyle w:val="Normal"/>
        <w:rPr/>
      </w:pPr>
      <w:r>
        <w:rPr/>
        <w:t>Au milieu de ce monde qui offre aujourd'hui un si criant contraste avec la paix du Christ dans le règne du Christ, l'Église et ses fidèles se trouvent en des temps et en des années d'épreuves comme ils en ont rarement connu dans leur histoire de luttes et de souffrances. Mais précisément dans des temps semblables, celui qui reste fort dans la foi et garde un cœur robuste, sait que le Christ-Roi n'est jamais si proche que dans l'heure de l'épreuve, qui est l'heure de la fidélité. Le cœur déchiré des souffrances et des peines de tant de ses fils, mais avec le courage et la fermeté qui lui viennent des promesses du Seigneur, l'Epouse du Christ marche vers les orages menaçants. Elle sait : la vérité qu'elle annonce, la charité qu'elle enseigne et met en oeuvre, seront les conseillers indispensables et les coopérateurs des hommes de bonne volonté dans la reconstruction d'un monde nouveau, selon la justice et l'amour, après que l'humanité, lasse de courir dans les chemins de l'erreur, aura goûté les fruits amers de la haine et de la violence.</w:t>
      </w:r>
    </w:p>
    <w:p>
      <w:pPr>
        <w:pStyle w:val="Normal"/>
        <w:rPr/>
      </w:pPr>
      <w:r>
        <w:rPr/>
      </w:r>
    </w:p>
    <w:p>
      <w:pPr>
        <w:pStyle w:val="Heading2"/>
        <w:ind w:hanging="0"/>
        <w:rPr/>
      </w:pPr>
      <w:r>
        <w:rPr/>
        <w:t>Celle de la charité...</w:t>
      </w:r>
    </w:p>
    <w:p>
      <w:pPr>
        <w:pStyle w:val="Normal"/>
        <w:rPr/>
      </w:pPr>
      <w:r>
        <w:rPr/>
      </w:r>
    </w:p>
    <w:p>
      <w:pPr>
        <w:pStyle w:val="Normal"/>
        <w:rPr/>
      </w:pPr>
      <w:r>
        <w:rPr/>
        <w:t>En attendant, Vénérables Frères, le monde et tous ceux qui sont frappés par la calamité de la guerre doivent savoir que le devoir de la charité chrétienne, fondement et pivot du Règne du Christ, n'est pas une parole vide mais une vivante réalité. Un champ très vaste s'ouvre à la charité chrétienne sous toutes ses formes. Nous avons pleine confiance que tous Nos fils, spécialement ceux qui ne sont pas éprouvés par le fléau de la guerre, se souviendront, à l'exemple du divin Samaritain, de tous ceux qui, victimes de la guerre, ont droit à la pitié et au secours.</w:t>
      </w:r>
    </w:p>
    <w:p>
      <w:pPr>
        <w:pStyle w:val="Normal"/>
        <w:rPr/>
      </w:pPr>
      <w:r>
        <w:rPr/>
        <w:t>L'Église catholique, cité de Dieu, dont le Roi est vérité, dont la loi est charité, dont la mesure est éternité (S. Aug. Ep. CXXXVIII ad Marcellinum, c. III, n. '17), annonçant sans erreurs ni diminutions la vérité du Christ, travaillant selon l'amour du Christ avec un élan maternel, se tient comme une bienheureuse vision de paix au-dessus du tourbillon des erreurs et des passions, attendant le moment où la main toute-puissante du Christ-Roi apaisera la tempête et bannira les esprits de dissension, qui l'ont provoquée. Ce qui est en Notre pouvoir pour hâter le jour où la colombe de la paix trouvera sur cette terre, submergée par le déluge de la discorde, un endroit où poser le pied, Nous continuerons à le faire, confiant dans les éminents hommes d'État, qui, avant que la guerre n'éclatât, se sont noblement employés à éloigner dés nations un pareil fléau ; confiant dans les millions d'âmes de tous les pays et de tous les camps, qui appellent de leurs voeux non seulement la justice, mais aussi la charité et la miséricorde ; confiant surtout dans le Dieu tout-puissant auquel chaque jour Nous adressons cette prière : J'attendrai dans l'espoir à l'ombre de Tes ailes, que l'iniquité soit passée (Ps. LVI, 2).</w:t>
      </w:r>
    </w:p>
    <w:p>
      <w:pPr>
        <w:pStyle w:val="Normal"/>
        <w:rPr/>
      </w:pPr>
      <w:r>
        <w:rPr/>
        <w:t>Dieu peut tout : il tient en ses mains non seule-ment la félicité et le sort des peuples, mais aussi les conseils humains ; et du côté qu'il veut, douce-ment il les incline ; les obstacles même sont pour sa toute-puissance des moyens dont il se sert pour modeler les choses et les événements, tourner les esprits et les volontés libres à ses fins très hautes.</w:t>
      </w:r>
    </w:p>
    <w:p>
      <w:pPr>
        <w:pStyle w:val="Normal"/>
        <w:rPr/>
      </w:pPr>
      <w:r>
        <w:rPr/>
      </w:r>
    </w:p>
    <w:p>
      <w:pPr>
        <w:pStyle w:val="Heading2"/>
        <w:ind w:hanging="0"/>
        <w:rPr/>
      </w:pPr>
      <w:r>
        <w:rPr/>
        <w:t>Celle surtout de la prière.</w:t>
      </w:r>
    </w:p>
    <w:p>
      <w:pPr>
        <w:pStyle w:val="Normal"/>
        <w:rPr/>
      </w:pPr>
      <w:r>
        <w:rPr/>
      </w:r>
    </w:p>
    <w:p>
      <w:pPr>
        <w:pStyle w:val="Normal"/>
        <w:rPr/>
      </w:pPr>
      <w:r>
        <w:rPr/>
        <w:t>Priez donc, Vénérables Frères, priez sans interruption, priez surtout quand vous offrez le divin sacrifice d'amour. Priez, vous à qui la profession courageuse de la foi impose aujourd'hui de durs, de pénibles et, bien des fois, d'héroïques sacrifices ; priez, vous, membres souffrants et douloureux de l'Église, quand Jésus vient consoler et adoucir vos peines. Et n'oubliez pas, grâce à un véritable esprit de mortification et de dignes oeuvres de pénitence, de rendre vos prières plus agréables aux yeux de Celui qui « relève tous ceux qui tombent, et redresse ceux qui sont prostrés » (Ps. CXLIV, 14) afin que, dans sa miséricorde, il abrège les jours de l'épreuve et que se réalisent ainsi les paroles du psaume : « Ils ont crié vers le Seigneur dans leurs tribulations, et il les a délivrés de leurs angoisses » (Ps. CVI, 13).</w:t>
      </w:r>
    </w:p>
    <w:p>
      <w:pPr>
        <w:pStyle w:val="Normal"/>
        <w:rPr/>
      </w:pPr>
      <w:r>
        <w:rPr/>
        <w:t xml:space="preserve">Et vous, candides légions d'enfants, vous, les bien-aimés et les privilégiés de Jésus, quand vous communiez au Pain de vie, élevez vers Dieu vos naïves et innocentes prières et unissez-les à celles de toute l'Église. Le Cœur de Jésus, qui vous aime, ne résiste pas à l'innocence suppliante : priez tous, priez sans relâche : </w:t>
      </w:r>
      <w:r>
        <w:rPr>
          <w:i/>
          <w:iCs/>
        </w:rPr>
        <w:t>sine intermissions orate</w:t>
      </w:r>
      <w:r>
        <w:rPr/>
        <w:t xml:space="preserve"> (I </w:t>
      </w:r>
      <w:r>
        <w:rPr>
          <w:i/>
          <w:iCs/>
        </w:rPr>
        <w:t>Thess</w:t>
      </w:r>
      <w:r>
        <w:rPr/>
        <w:t>., v,17).</w:t>
      </w:r>
    </w:p>
    <w:p>
      <w:pPr>
        <w:pStyle w:val="Normal"/>
        <w:rPr/>
      </w:pPr>
      <w:r>
        <w:rPr/>
        <w:t xml:space="preserve">De cette façon vous mettrez en pratique le sublime précepte du Divin Maître, le testament le plus sacré de son cœur : </w:t>
      </w:r>
      <w:r>
        <w:rPr>
          <w:i/>
          <w:iCs/>
        </w:rPr>
        <w:t>qu'ils ne soient tous qu'un</w:t>
      </w:r>
      <w:r>
        <w:rPr/>
        <w:t xml:space="preserve"> (Io., XVII, 21) : qu'ils vivent tous dans cette unité de foi et d'amour à laquelle le monde reconnaisse la puissance et l'efficacité de la mission du Christ et de l’œuvre de son Église.</w:t>
      </w:r>
    </w:p>
    <w:p>
      <w:pPr>
        <w:pStyle w:val="Normal"/>
        <w:rPr/>
      </w:pPr>
      <w:r>
        <w:rPr/>
        <w:t>L'Église primitive avait compris et mis en pratique ce divin précepte ; elle l'exprima dans une magnifique prière. Unissez-vous à votre tour, dans les mêmes sentiments, qui répondent si bien à la nécessité de l'heure présente : « Souviens-toi, Seigneur, de ton Église, pour la délivrer de tout mal et la perfectionner dans la charité ; rassemble-la des quatre vents, toute sanctifiée, dans le royaume que tu lui as préparé ; car à toi est la puissance et la gloire dans tous les siècles. » (Doctrine des Douze Apôtres, c. x.)</w:t>
      </w:r>
    </w:p>
    <w:p>
      <w:pPr>
        <w:pStyle w:val="Normal"/>
        <w:rPr/>
      </w:pPr>
      <w:r>
        <w:rPr/>
        <w:t>Dans la confiance que Dieu, auteur et ami de la paix, écoutera les supplications de l'Église, Nous vous accordons, comme gage de l'abondance des divines grâces, de la plénitude de Notre cœur paternel, la Bénédiction apostolique.</w:t>
      </w:r>
    </w:p>
    <w:p>
      <w:pPr>
        <w:pStyle w:val="Normal"/>
        <w:rPr/>
      </w:pPr>
      <w:r>
        <w:rPr/>
        <w:t>Donné à Castel-Gandolfo près Rome, le 20 octobre de l'an 1939, de Notre pontificat le premier.</w:t>
      </w:r>
    </w:p>
    <w:p>
      <w:pPr>
        <w:pStyle w:val="Normal"/>
        <w:rPr/>
      </w:pPr>
      <w:r>
        <w:rPr/>
        <w:t>PIUS PP. XII.</w:t>
      </w:r>
    </w:p>
    <w:p>
      <w:pPr>
        <w:pStyle w:val="Header"/>
        <w:rPr/>
      </w:pPr>
      <w:r>
        <w:rPr/>
        <w:t xml:space="preserve">------------------------------------------------ </w:t>
      </w:r>
    </w:p>
    <w:p>
      <w:pPr>
        <w:pStyle w:val="Normal"/>
        <w:rPr>
          <w:rFonts w:eastAsia="Arial"/>
        </w:rPr>
      </w:pPr>
      <w:r>
        <w:rPr>
          <w:rFonts w:eastAsia="Arial"/>
        </w:rPr>
        <w:t xml:space="preserve"> </w:t>
      </w:r>
    </w:p>
    <w:p>
      <w:pPr>
        <w:pStyle w:val="Heading1"/>
        <w:ind w:hanging="0"/>
        <w:rPr/>
      </w:pPr>
      <w:r>
        <w:rPr/>
        <w:t>Documents de Rome</w:t>
      </w:r>
    </w:p>
    <w:p>
      <w:pPr>
        <w:pStyle w:val="Normal"/>
        <w:rPr/>
      </w:pPr>
      <w:r>
        <w:rPr/>
      </w:r>
    </w:p>
    <w:p>
      <w:pPr>
        <w:pStyle w:val="Normal"/>
        <w:rPr/>
      </w:pPr>
      <w:r>
        <w:rPr/>
        <w:t>A Son Éminence le Cardinal Préfet de la S. C.</w:t>
      </w:r>
    </w:p>
    <w:p>
      <w:pPr>
        <w:pStyle w:val="Normal"/>
        <w:rPr/>
      </w:pPr>
      <w:r>
        <w:rPr/>
        <w:t>de la Discipline des Sacrements.</w:t>
      </w:r>
    </w:p>
    <w:p>
      <w:pPr>
        <w:pStyle w:val="Normal"/>
        <w:rPr/>
      </w:pPr>
      <w:r>
        <w:rPr/>
      </w:r>
    </w:p>
    <w:p>
      <w:pPr>
        <w:pStyle w:val="Normal"/>
        <w:rPr/>
      </w:pPr>
      <w:r>
        <w:rPr/>
        <w:t>V.J.M.J.</w:t>
      </w:r>
    </w:p>
    <w:p>
      <w:pPr>
        <w:pStyle w:val="Normal"/>
        <w:rPr/>
      </w:pPr>
      <w:r>
        <w:rPr/>
        <w:t>Saint-Genis-Laval, le 11 juin 1939.</w:t>
      </w:r>
    </w:p>
    <w:p>
      <w:pPr>
        <w:pStyle w:val="Normal"/>
        <w:rPr/>
      </w:pPr>
      <w:r>
        <w:rPr/>
      </w:r>
    </w:p>
    <w:p>
      <w:pPr>
        <w:pStyle w:val="Normal"/>
        <w:rPr/>
      </w:pPr>
      <w:r>
        <w:rPr/>
        <w:t>ÉMINENCE,</w:t>
      </w:r>
    </w:p>
    <w:p>
      <w:pPr>
        <w:pStyle w:val="Normal"/>
        <w:rPr/>
      </w:pPr>
      <w:r>
        <w:rPr/>
      </w:r>
    </w:p>
    <w:p>
      <w:pPr>
        <w:pStyle w:val="Normal"/>
        <w:rPr/>
      </w:pPr>
      <w:r>
        <w:rPr/>
        <w:t xml:space="preserve">Le Supérieur Général de l'Institut des Petits Frères de Marie se fait un pieux devoir de venir informer Votre Éminence qu'il a reçu communication, par Son Éminence le Cardinal Fossati, Archevêque de Turin, de la traduction italienne de l' « </w:t>
      </w:r>
      <w:r>
        <w:rPr>
          <w:i/>
          <w:iCs/>
          <w:lang w:val="en-US" w:eastAsia="en-US"/>
        </w:rPr>
        <w:t>Instructio reservata</w:t>
      </w:r>
      <w:r>
        <w:rPr/>
        <w:t xml:space="preserve"> » émanée de la S. C. de la Discipline des Sacrements, le 8 décembre 1938.</w:t>
      </w:r>
    </w:p>
    <w:p>
      <w:pPr>
        <w:pStyle w:val="Normal"/>
        <w:rPr/>
      </w:pPr>
      <w:r>
        <w:rPr/>
        <w:t>Le texte italien, confronté soigneusement avec le texte latin, a été traduit en français puis inséré dans la Circulaire du 24 mai 1939 envoyée à toutes les communautés des Petits Frères de Marie et j'ai l'honneur de vous en présenter un exemplaire.</w:t>
      </w:r>
    </w:p>
    <w:p>
      <w:pPr>
        <w:pStyle w:val="Normal"/>
        <w:rPr/>
      </w:pPr>
      <w:r>
        <w:rPr/>
        <w:t xml:space="preserve">J'ai la consolation de dire à Votre Éminence qu'au cours de la retraite spirituelle des Membres de l'Administration générale de l'Institut qui, cette année, en raison des circonstances difficiles causées par la tension internationale, a eu lieu à notre ancienne maison-mère de Saint-Genis-Laval (près Lyon), cette « </w:t>
      </w:r>
      <w:r>
        <w:rPr>
          <w:i/>
          <w:iCs/>
          <w:lang w:val="en-US" w:eastAsia="en-US"/>
        </w:rPr>
        <w:t>Instructio reservata</w:t>
      </w:r>
      <w:r>
        <w:rPr/>
        <w:t xml:space="preserve"> » a été lue aux Frères retraitants puis commentée, au point de vue doctrinal, par l'excellent prédicateur de la retraite, le Rév. Père Luppy, de la Congrégation du Très-Saint-Rédempteur.</w:t>
      </w:r>
    </w:p>
    <w:p>
      <w:pPr>
        <w:pStyle w:val="Normal"/>
        <w:rPr/>
      </w:pPr>
      <w:r>
        <w:rPr/>
        <w:t>Je crois pouvoir affirmer à Votre Éminence que partout dans l'Institut des Petits Frères de Marie, conformément à la tradition remontant au Fondateur, le Vénérable Marcellin Champagnat, nos religieux s'appliquent à suivre fidèlement les directions de la Sainte Église et en particulier celles de l' « Instructio reservata » soit pour eux-mêmes, soit pour les 150.000 élèves de leurs établissements scolaires.</w:t>
      </w:r>
    </w:p>
    <w:p>
      <w:pPr>
        <w:pStyle w:val="Normal"/>
        <w:rPr/>
      </w:pPr>
      <w:r>
        <w:rPr/>
        <w:t>En implorant une bénédiction spéciale ;pour l'Institut et ses oeuvres, je suis heureux de Vous offrir, en union avec les membres du Conseil Général, l'hommage des sentiments de respect et de religieuse soumission avec lesquels je suis,</w:t>
      </w:r>
    </w:p>
    <w:p>
      <w:pPr>
        <w:pStyle w:val="Normal"/>
        <w:rPr/>
      </w:pPr>
      <w:r>
        <w:rPr/>
        <w:t>de Votre Éminence Révérendissime,</w:t>
      </w:r>
    </w:p>
    <w:p>
      <w:pPr>
        <w:pStyle w:val="Normal"/>
        <w:rPr/>
      </w:pPr>
      <w:r>
        <w:rPr/>
        <w:t>le très humble et obéissant serviteur.</w:t>
      </w:r>
    </w:p>
    <w:p>
      <w:pPr>
        <w:pStyle w:val="Normal"/>
        <w:rPr/>
      </w:pPr>
      <w:r>
        <w:rPr/>
        <w:t xml:space="preserve">Frère DIOGÈNE, </w:t>
      </w:r>
    </w:p>
    <w:p>
      <w:pPr>
        <w:pStyle w:val="Normal"/>
        <w:rPr/>
      </w:pPr>
      <w:r>
        <w:rPr/>
        <w:t>Supérieur Général.</w:t>
      </w:r>
    </w:p>
    <w:p>
      <w:pPr>
        <w:pStyle w:val="Normal"/>
        <w:rPr/>
      </w:pPr>
      <w:r>
        <w:rPr/>
      </w:r>
    </w:p>
    <w:p>
      <w:pPr>
        <w:pStyle w:val="TextBodyIndent"/>
        <w:ind w:left="708" w:firstLine="708"/>
        <w:rPr/>
      </w:pPr>
      <w:r>
        <w:rPr>
          <w:i/>
          <w:iCs/>
        </w:rPr>
        <w:t>Sacrée Congrégation des Sacrements</w:t>
      </w:r>
      <w:r>
        <w:rPr/>
        <w:t xml:space="preserve">. </w:t>
      </w:r>
    </w:p>
    <w:p>
      <w:pPr>
        <w:pStyle w:val="Normal"/>
        <w:rPr/>
      </w:pPr>
      <w:r>
        <w:rPr/>
        <w:t>V.J.M.J.</w:t>
      </w:r>
    </w:p>
    <w:p>
      <w:pPr>
        <w:pStyle w:val="Normal"/>
        <w:rPr/>
      </w:pPr>
      <w:r>
        <w:rPr/>
        <w:t xml:space="preserve">Rome, le 22 juillet 1939. </w:t>
      </w:r>
    </w:p>
    <w:p>
      <w:pPr>
        <w:pStyle w:val="Normal"/>
        <w:rPr/>
      </w:pPr>
      <w:r>
        <w:rPr/>
      </w:r>
    </w:p>
    <w:p>
      <w:pPr>
        <w:pStyle w:val="Normal"/>
        <w:rPr/>
      </w:pPr>
      <w:r>
        <w:rPr/>
        <w:t>TRÈS RÉVÉREND FRÈRE,</w:t>
      </w:r>
    </w:p>
    <w:p>
      <w:pPr>
        <w:pStyle w:val="Normal"/>
        <w:rPr/>
      </w:pPr>
      <w:r>
        <w:rPr/>
      </w:r>
    </w:p>
    <w:p>
      <w:pPr>
        <w:pStyle w:val="Normal"/>
        <w:rPr/>
      </w:pPr>
      <w:r>
        <w:rPr/>
        <w:t xml:space="preserve">J'ai reçu avec plaisir le </w:t>
      </w:r>
      <w:r>
        <w:rPr>
          <w:i/>
          <w:iCs/>
        </w:rPr>
        <w:t>Bulletin de l'Institut des Petits Frères de Marie</w:t>
      </w:r>
      <w:r>
        <w:rPr/>
        <w:t xml:space="preserve"> que votre Révérence m'a aimablement envoyé, et qui contenait le texte privé de l'Instruction du 8 décembre 1938 de cette Congrégation, traduit en français.</w:t>
      </w:r>
    </w:p>
    <w:p>
      <w:pPr>
        <w:pStyle w:val="TextBodyIndent"/>
        <w:rPr/>
      </w:pPr>
      <w:r>
        <w:rPr/>
        <w:t>Je remercie votre Révérence de l'hommage qu'elle nous a offert et de la lettre qui l'accompagnait, lettre dans laquelle vous me faisiez un rapport détaillé de cette instruction envoyée à toutes les maisons de l'Institut, et dans laquelle vous me disiez le soin spécial avec lequel elle a été étudiée, et les explications abondantes fournies par le directeur des retraites aux Supérieurs chargés du gouvernement général.</w:t>
      </w:r>
    </w:p>
    <w:p>
      <w:pPr>
        <w:pStyle w:val="Normal"/>
        <w:rPr/>
      </w:pPr>
      <w:r>
        <w:rPr/>
        <w:t>Aussi ai-je le ferme espoir que le document apostolique produira les bons résultats pour lesquels il a été publié, et chez les sujets dévoués de cet Institut, et chez les élèves confiés à leurs soins et à leur vigilance.</w:t>
      </w:r>
    </w:p>
    <w:p>
      <w:pPr>
        <w:pStyle w:val="Normal"/>
        <w:rPr/>
      </w:pPr>
      <w:r>
        <w:rPr/>
        <w:t>Pour que ces résultats soient plus abondants encore, j'implore affectueusement sur vous une bénédiction spéciale de Dieu, Auteur de tout don. Cette bénédiction, je la souhaite abondante à votre Révérence, aux Frères chargés du gouvernement général de l'Institut, à tous les ouvriers évangéliques qui travaillent à l'éducation chrétienne, et aux élèves, lesquels constituent une vraie armée, qui profitent avec tant de soin de cette éducation.</w:t>
      </w:r>
    </w:p>
    <w:p>
      <w:pPr>
        <w:pStyle w:val="Normal"/>
        <w:rPr/>
      </w:pPr>
      <w:r>
        <w:rPr/>
        <w:t>En vous écrivant cela, je reste avec tout le respect possible, votre très dévoué dans le Seigneur.</w:t>
      </w:r>
    </w:p>
    <w:p>
      <w:pPr>
        <w:pStyle w:val="Normal"/>
        <w:rPr/>
      </w:pPr>
      <w:r>
        <w:rPr/>
        <w:t xml:space="preserve">Cardinal </w:t>
      </w:r>
      <w:r>
        <w:rPr>
          <w:smallCaps/>
        </w:rPr>
        <w:t>Jorio</w:t>
      </w:r>
      <w:r>
        <w:rPr/>
        <w:t xml:space="preserve">, </w:t>
      </w:r>
      <w:r>
        <w:rPr>
          <w:i/>
          <w:iCs/>
        </w:rPr>
        <w:t>Préfet</w:t>
      </w:r>
      <w:r>
        <w:rPr/>
        <w:t>.</w:t>
      </w:r>
    </w:p>
    <w:p>
      <w:pPr>
        <w:pStyle w:val="Normal"/>
        <w:rPr/>
      </w:pPr>
      <w:r>
        <w:rPr/>
      </w:r>
    </w:p>
    <w:p>
      <w:pPr>
        <w:pStyle w:val="Normal"/>
        <w:rPr/>
      </w:pPr>
      <w:r>
        <w:rPr>
          <w:rFonts w:eastAsia="Arial"/>
        </w:rPr>
        <w:t xml:space="preserve"> </w:t>
      </w:r>
      <w:r>
        <w:rPr/>
        <w:t>Sacrée Congrégation des Rites.</w:t>
      </w:r>
    </w:p>
    <w:p>
      <w:pPr>
        <w:pStyle w:val="Normal"/>
        <w:rPr/>
      </w:pPr>
      <w:r>
        <w:rPr/>
      </w:r>
    </w:p>
    <w:p>
      <w:pPr>
        <w:pStyle w:val="Normal"/>
        <w:rPr/>
      </w:pPr>
      <w:r>
        <w:rPr/>
        <w:t>A L'INSTITUT DES PETITS FRÈRES DE MARIE.</w:t>
      </w:r>
    </w:p>
    <w:p>
      <w:pPr>
        <w:pStyle w:val="Normal"/>
        <w:rPr/>
      </w:pPr>
      <w:r>
        <w:rPr/>
      </w:r>
    </w:p>
    <w:p>
      <w:pPr>
        <w:pStyle w:val="TextBodyIndent"/>
        <w:rPr/>
      </w:pPr>
      <w:r>
        <w:rPr/>
        <w:t>Le Procureur Général actuel de l'Institut des Petits Frères de Marie sollicite humblement de Notre Très Saint Père le Pape Pie XII que dans les chapelles et oratoires de l'Institut, il soit permis d'encenser aux messes des vivants chantées par un seul prêtre.</w:t>
      </w:r>
    </w:p>
    <w:p>
      <w:pPr>
        <w:pStyle w:val="Normal"/>
        <w:rPr/>
      </w:pPr>
      <w:r>
        <w:rPr/>
        <w:t>Et la Sacrée Congrégation des Rites, en vertu des facultés qui lui sont attribuées par Notre Très Saint Père, accueille cette demande de sorte que, pour une période de cinq ans, dans les chapelles et oratoires mentionnés, l'encensement soit permis aux messes des vivants chantées par un seul prêtre, aux fêtes doubles de 1ière et IIe classe ainsi que les dimanches et autres fêtes de précepte. Les rubriques étant observées.</w:t>
      </w:r>
    </w:p>
    <w:p>
      <w:pPr>
        <w:pStyle w:val="Normal"/>
        <w:rPr/>
      </w:pPr>
      <w:r>
        <w:rPr/>
        <w:t>Nonobstant toutes choses contraires.</w:t>
      </w:r>
    </w:p>
    <w:p>
      <w:pPr>
        <w:pStyle w:val="Normal"/>
        <w:rPr/>
      </w:pPr>
      <w:r>
        <w:rPr/>
        <w:t>Le 19 septembre 1939.</w:t>
      </w:r>
    </w:p>
    <w:p>
      <w:pPr>
        <w:pStyle w:val="Normal"/>
        <w:rPr/>
      </w:pPr>
      <w:r>
        <w:rPr/>
        <w:t xml:space="preserve">Henricus DANTE, S.R.C., </w:t>
      </w:r>
      <w:r>
        <w:rPr>
          <w:i/>
          <w:iCs/>
        </w:rPr>
        <w:t>Subsc</w:t>
      </w:r>
      <w:r>
        <w:rPr/>
        <w:t xml:space="preserve">. </w:t>
      </w:r>
    </w:p>
    <w:p>
      <w:pPr>
        <w:pStyle w:val="Normal"/>
        <w:rPr/>
      </w:pPr>
      <w:r>
        <w:rPr/>
        <w:t xml:space="preserve">H. BONANNI, S.R.C., </w:t>
      </w:r>
      <w:r>
        <w:rPr>
          <w:i/>
          <w:iCs/>
        </w:rPr>
        <w:t>Adiutor</w:t>
      </w:r>
      <w:r>
        <w:rPr/>
        <w:t xml:space="preserve"> </w:t>
      </w:r>
      <w:r>
        <w:rPr>
          <w:i/>
          <w:iCs/>
        </w:rPr>
        <w:t>a</w:t>
      </w:r>
      <w:r>
        <w:rPr/>
        <w:t xml:space="preserve"> </w:t>
      </w:r>
      <w:r>
        <w:rPr>
          <w:i/>
          <w:iCs/>
        </w:rPr>
        <w:t>studiis</w:t>
      </w:r>
      <w:r>
        <w:rPr/>
        <w:t>.</w:t>
      </w:r>
    </w:p>
    <w:p>
      <w:pPr>
        <w:pStyle w:val="Normal"/>
        <w:rPr/>
      </w:pPr>
      <w:r>
        <w:rPr/>
      </w:r>
    </w:p>
    <w:p>
      <w:pPr>
        <w:pStyle w:val="Normal"/>
        <w:rPr/>
      </w:pPr>
      <w:r>
        <w:rPr/>
      </w:r>
    </w:p>
    <w:p>
      <w:pPr>
        <w:pStyle w:val="Normal"/>
        <w:rPr/>
      </w:pPr>
      <w:r>
        <w:rPr/>
        <w:t>Sacrée Congrégation des Rites.</w:t>
      </w:r>
    </w:p>
    <w:p>
      <w:pPr>
        <w:pStyle w:val="Normal"/>
        <w:rPr/>
      </w:pPr>
      <w:r>
        <w:rPr/>
      </w:r>
    </w:p>
    <w:p>
      <w:pPr>
        <w:pStyle w:val="Normal"/>
        <w:rPr/>
      </w:pPr>
      <w:r>
        <w:rPr/>
        <w:t>TRÈS SAINT PÈRE,</w:t>
      </w:r>
    </w:p>
    <w:p>
      <w:pPr>
        <w:pStyle w:val="Normal"/>
        <w:rPr/>
      </w:pPr>
      <w:r>
        <w:rPr/>
      </w:r>
    </w:p>
    <w:p>
      <w:pPr>
        <w:pStyle w:val="Normal"/>
        <w:rPr/>
      </w:pPr>
      <w:r>
        <w:rPr/>
        <w:t>Le Procureur Général de l'Institut des Petits Frères de Marie, humblement prosterné aux pieds de Votre Sainteté, implore la faveur que dans les chapelles et oratoires de l'Institut, la bénédiction des cierges en la fête de la Purification de la Bienheureuse Vierge Marie et l'imposition des cendres le premier jour du carême, de même que les fonctions sacrées du Dimanche des Rameaux et de la Semaine Sainte puissent avoir lieu en se con-formant au Rituel du Pape Benoît XIII.</w:t>
      </w:r>
    </w:p>
    <w:p>
      <w:pPr>
        <w:pStyle w:val="Normal"/>
        <w:rPr/>
      </w:pPr>
      <w:r>
        <w:rPr/>
        <w:t>Et que Dieu...</w:t>
      </w:r>
    </w:p>
    <w:p>
      <w:pPr>
        <w:pStyle w:val="Normal"/>
        <w:rPr>
          <w:rFonts w:eastAsia="Arial"/>
        </w:rPr>
      </w:pPr>
      <w:r>
        <w:rPr>
          <w:rFonts w:eastAsia="Arial"/>
        </w:rPr>
        <w:t xml:space="preserve"> </w:t>
      </w:r>
    </w:p>
    <w:p>
      <w:pPr>
        <w:pStyle w:val="Normal"/>
        <w:rPr/>
      </w:pPr>
      <w:r>
        <w:rPr/>
        <w:t>A L'INSTITUT DES PETITS FRÈRES DE MARIE :</w:t>
      </w:r>
    </w:p>
    <w:p>
      <w:pPr>
        <w:pStyle w:val="Normal"/>
        <w:rPr/>
      </w:pPr>
      <w:r>
        <w:rPr/>
      </w:r>
    </w:p>
    <w:p>
      <w:pPr>
        <w:pStyle w:val="Normal"/>
        <w:rPr/>
      </w:pPr>
      <w:r>
        <w:rPr/>
        <w:t>La Sacrée Congrégation des Rites, usant des facultés spéciales concédées par Notre Très Saint Père le Pape Pie XII, s'en remet à la prudente décision du Révérendissime Ordinaire de chaque lieu afin qu'au nom et par l'autorité du Saint-Siège il permette pour cinq ans de faire les cérémonies sacrées susdites dans les chapelles et aratoires dudit Institut selon le Rituel du Pape Benoît XIII édité en 1725, pourvu qu'il soit certain que dans ces chapelles et oratoires les Saints Mystères sont célébrés avec une solennité et un respect convenables.</w:t>
      </w:r>
    </w:p>
    <w:p>
      <w:pPr>
        <w:pStyle w:val="Normal"/>
        <w:rPr/>
      </w:pPr>
      <w:r>
        <w:rPr/>
        <w:t>Nonobstant toutes choses contraires.</w:t>
      </w:r>
    </w:p>
    <w:p>
      <w:pPr>
        <w:pStyle w:val="Normal"/>
        <w:rPr/>
      </w:pPr>
      <w:r>
        <w:rPr/>
        <w:t>Le 19 septembre 1939.</w:t>
      </w:r>
    </w:p>
    <w:p>
      <w:pPr>
        <w:pStyle w:val="Normal"/>
        <w:rPr/>
      </w:pPr>
      <w:r>
        <w:rPr/>
        <w:t xml:space="preserve">Henricus DANTE, S.R.C., </w:t>
      </w:r>
      <w:r>
        <w:rPr>
          <w:i/>
          <w:iCs/>
        </w:rPr>
        <w:t>Subsc</w:t>
      </w:r>
      <w:r>
        <w:rPr/>
        <w:t>.</w:t>
      </w:r>
    </w:p>
    <w:p>
      <w:pPr>
        <w:pStyle w:val="Normal"/>
        <w:rPr/>
      </w:pPr>
      <w:r>
        <w:rPr/>
        <w:t xml:space="preserve">H. BoNANNI, S.R.C., </w:t>
      </w:r>
      <w:r>
        <w:rPr>
          <w:i/>
          <w:iCs/>
        </w:rPr>
        <w:t>Adiutor a studiis</w:t>
      </w:r>
      <w:r>
        <w:rPr/>
        <w:t>.</w:t>
      </w:r>
    </w:p>
    <w:p>
      <w:pPr>
        <w:pStyle w:val="Normal"/>
        <w:rPr/>
      </w:pPr>
      <w:r>
        <w:rPr/>
      </w:r>
    </w:p>
    <w:p>
      <w:pPr>
        <w:pStyle w:val="Heading4"/>
        <w:ind w:left="1416" w:firstLine="708"/>
        <w:rPr/>
      </w:pPr>
      <w:r>
        <w:rPr/>
        <w:t>Sacrée Pénitencerie Apostolique</w:t>
      </w:r>
    </w:p>
    <w:p>
      <w:pPr>
        <w:pStyle w:val="Header"/>
        <w:rPr/>
      </w:pPr>
      <w:r>
        <w:rPr/>
        <w:t>(Office des indulgences).</w:t>
      </w:r>
    </w:p>
    <w:p>
      <w:pPr>
        <w:pStyle w:val="Normal"/>
        <w:rPr/>
      </w:pPr>
      <w:r>
        <w:rPr/>
      </w:r>
    </w:p>
    <w:p>
      <w:pPr>
        <w:pStyle w:val="Normal"/>
        <w:rPr/>
      </w:pPr>
      <w:r>
        <w:rPr/>
        <w:t>TRÈS SAINT PÈRE,</w:t>
      </w:r>
    </w:p>
    <w:p>
      <w:pPr>
        <w:pStyle w:val="Normal"/>
        <w:rPr/>
      </w:pPr>
      <w:r>
        <w:rPr/>
      </w:r>
    </w:p>
    <w:p>
      <w:pPr>
        <w:pStyle w:val="Normal"/>
        <w:rPr/>
      </w:pPr>
      <w:r>
        <w:rPr/>
        <w:t>Le Supérieur Général de l'Institut des Petits Frères de Marie, prosterné aux pieds de Votre Sainteté, demande humblement les indulgences sui-vantes en faveur des religieux membres du dit Institut :</w:t>
      </w:r>
    </w:p>
    <w:p>
      <w:pPr>
        <w:pStyle w:val="Normal"/>
        <w:rPr/>
      </w:pPr>
      <w:r>
        <w:rPr/>
        <w:t xml:space="preserve">1. </w:t>
      </w:r>
      <w:r>
        <w:rPr>
          <w:b/>
          <w:bCs/>
        </w:rPr>
        <w:t>Plénière</w:t>
      </w:r>
      <w:r>
        <w:rPr/>
        <w:t xml:space="preserve"> à gagner par eux aux conditions ordinaires. 10 Aux jours de tête : a) de la Nativité, de l'Épiphanie, du Très Saint Nom de Jésus, de Pâques, du Sacré-Cœur de Notre-Seigneur Jésus-Christ ; b) de la Pentecôte ; c) de l'Immaculée-Conception, de la Nativité de la Sainte Vierge, du Très Saint Nom de Marie, de la Présentation, de l'Annonciation, de la Visitation, de l'Assomption, du très pur Cœur de Marie, des Sept Douleurs de la Sainte Vierge ainsi que de Notre-Dame de la Merci ; d) de saint Joseph, Époux de la Bienheureuse Vierge Marie et de ]a Solennité du Patronage du même Saint ; e) de saint Gabriel, archange, de saint Michel, archange, de saint Raphaël, archange, des saints Anges Gardiens et de tous les Saints. - 20 Le vendredi après le Dimanche de la Passion.</w:t>
      </w:r>
    </w:p>
    <w:p>
      <w:pPr>
        <w:pStyle w:val="Normal"/>
        <w:rPr/>
      </w:pPr>
      <w:r>
        <w:rPr/>
        <w:t xml:space="preserve">II. </w:t>
      </w:r>
      <w:r>
        <w:rPr>
          <w:b/>
          <w:bCs/>
        </w:rPr>
        <w:t>Plénière</w:t>
      </w:r>
      <w:r>
        <w:rPr/>
        <w:t xml:space="preserve"> « </w:t>
      </w:r>
      <w:r>
        <w:rPr>
          <w:b/>
          <w:bCs/>
        </w:rPr>
        <w:t>in articula mortis</w:t>
      </w:r>
      <w:r>
        <w:rPr/>
        <w:t xml:space="preserve"> » à gagner par les membres susdits qui, confessés et communiés ou au moins contrits, en invoquant dévotement le Très Saint Nom de Jésus, de bouche s'ils le peuvent, ou tout au moins de cœur, acceptent patiemment la mort de la main du Seigneur en réparation du péché.</w:t>
      </w:r>
    </w:p>
    <w:p>
      <w:pPr>
        <w:pStyle w:val="Normal"/>
        <w:rPr/>
      </w:pPr>
      <w:r>
        <w:rPr/>
        <w:t xml:space="preserve">III. </w:t>
      </w:r>
      <w:r>
        <w:rPr>
          <w:b/>
          <w:bCs/>
        </w:rPr>
        <w:t>Indulgence partielle</w:t>
      </w:r>
      <w:r>
        <w:rPr/>
        <w:t xml:space="preserve"> de 300 jours qui peut être gagnée par les mêmes chaque fois que, dévotement et au moins d'un cœur contrit, ils réciteront l'invocation : « Jésus, Marie, Joseph, faites que je vive et que je meure en bon Petit Frère de Marie. »</w:t>
      </w:r>
    </w:p>
    <w:p>
      <w:pPr>
        <w:pStyle w:val="Normal"/>
        <w:rPr/>
      </w:pPr>
      <w:r>
        <w:rPr/>
        <w:t>Et que Dieu, etc. ...</w:t>
      </w:r>
    </w:p>
    <w:p>
      <w:pPr>
        <w:pStyle w:val="Header"/>
        <w:rPr/>
      </w:pPr>
      <w:r>
        <w:rPr/>
        <w:t>Du 14 novembre 1939.</w:t>
      </w:r>
    </w:p>
    <w:p>
      <w:pPr>
        <w:pStyle w:val="Normal"/>
        <w:rPr/>
      </w:pPr>
      <w:r>
        <w:rPr/>
        <w:t>La Sacrée Pénitencerie Apostolique, en vertu des pouvoirs donnés par Notre Saint-Père le Pape Pie XII, accorde bénignement la grâce demandée pour 7 ans. Nonobstant toutes choses contraires.</w:t>
      </w:r>
    </w:p>
    <w:p>
      <w:pPr>
        <w:pStyle w:val="Heading3"/>
        <w:ind w:hanging="0"/>
        <w:rPr/>
      </w:pPr>
      <w:r>
        <w:rPr/>
        <w:t>Par Mandat de Son Éminence,</w:t>
      </w:r>
    </w:p>
    <w:p>
      <w:pPr>
        <w:pStyle w:val="Normal"/>
        <w:rPr/>
      </w:pPr>
      <w:r>
        <w:rPr>
          <w:rFonts w:eastAsia="Arial"/>
        </w:rPr>
        <w:t xml:space="preserve"> </w:t>
      </w:r>
      <w:r>
        <w:rPr/>
        <w:t>L. † S.</w:t>
        <w:tab/>
        <w:t>S. Luzio RYEN.</w:t>
      </w:r>
    </w:p>
    <w:p>
      <w:pPr>
        <w:pStyle w:val="Normal"/>
        <w:rPr/>
      </w:pPr>
      <w:r>
        <w:rPr/>
        <w:t xml:space="preserve">J. R0TTI, </w:t>
      </w:r>
      <w:r>
        <w:rPr>
          <w:i/>
          <w:iCs/>
        </w:rPr>
        <w:t>secrétaire</w:t>
      </w:r>
      <w:r>
        <w:rPr/>
        <w:t>.</w:t>
      </w:r>
    </w:p>
    <w:p>
      <w:pPr>
        <w:pStyle w:val="Normal"/>
        <w:rPr>
          <w:rFonts w:eastAsia="Arial"/>
        </w:rPr>
      </w:pPr>
      <w:r>
        <w:rPr>
          <w:rFonts w:eastAsia="Arial"/>
        </w:rPr>
        <w:t xml:space="preserve"> </w:t>
      </w:r>
    </w:p>
    <w:p>
      <w:pPr>
        <w:pStyle w:val="Normal"/>
        <w:rPr/>
      </w:pPr>
      <w:r>
        <w:rPr/>
      </w:r>
    </w:p>
    <w:p>
      <w:pPr>
        <w:pStyle w:val="Heading1"/>
        <w:ind w:hanging="0"/>
        <w:rPr/>
      </w:pPr>
      <w:r>
        <w:rPr/>
        <w:t>DIVERS</w:t>
      </w:r>
    </w:p>
    <w:p>
      <w:pPr>
        <w:pStyle w:val="Heading2"/>
        <w:ind w:hanging="0"/>
        <w:rPr/>
      </w:pPr>
      <w:r>
        <w:rPr/>
        <w:t>Iles Britanniques .</w:t>
      </w:r>
    </w:p>
    <w:p>
      <w:pPr>
        <w:pStyle w:val="Normal"/>
        <w:rPr/>
      </w:pPr>
      <w:r>
        <w:rPr/>
        <w:t>Les élèves de nos écoles ont été évacués dans les districts de la campagne. Le gouvernement n'a pas proclamé l'évacuation obligatoire ; mais soixante pour cent des enfants ont quitté les grandes villes. Les maîtres ont été obligés d'accompagner leurs élèves ; nos Frères ont été ainsi dispersés depuis Aberdeen au nord de l'Écosse jusqu'au sud de l'Angleterre.</w:t>
      </w:r>
    </w:p>
    <w:p>
      <w:pPr>
        <w:pStyle w:val="Normal"/>
        <w:rPr/>
      </w:pPr>
      <w:r>
        <w:rPr/>
        <w:t xml:space="preserve">Les enfants ont été généralement très bien accueillis dans les différentes localités qui leur ont été assignées. Les familles qui ont fait quelque objection à les recevoir constituent de très rares exceptions. Le gouvernement verse huit </w:t>
      </w:r>
      <w:r>
        <w:rPr>
          <w:lang w:val="en-GB"/>
        </w:rPr>
        <w:t>shillings</w:t>
      </w:r>
      <w:r>
        <w:rPr/>
        <w:t xml:space="preserve"> six par semaine pour chaque enfant.</w:t>
      </w:r>
    </w:p>
    <w:p>
      <w:pPr>
        <w:pStyle w:val="Normal"/>
        <w:rPr/>
      </w:pPr>
      <w:r>
        <w:rPr/>
        <w:t>La grande difficulté pour les Frères qui vivent pour ainsi dire isolés les uns des autres est d'avoir la sainte messe, même le dimanche. Peu à peu, cette difficulté est surmontée ; et il est à espérer qu'il sera bientôt possible, pour les Frères, d'avoir la sainte messe trois ou quatre fois par semaine, et pour les élèves, tous les dimanches.</w:t>
      </w:r>
    </w:p>
    <w:p>
      <w:pPr>
        <w:pStyle w:val="Normal"/>
        <w:rPr/>
      </w:pPr>
      <w:r>
        <w:rPr/>
        <w:t>Il est à noter que dans certaines localités où sont logés les élèves la sainte messe n'a pas été célébrée depuis 300 et 400 ans, c'est-à-dire depuis l'origine de la Réforme. Dans le nord de l'Écosse, l'arrivée de ces enfants suscita comme une recrudescence de bigoterie ; mais dans tous les cas, les maîtres ont maintenu avec fermeté la liberté de pratiquer la religion par les élèves confiés à leurs soins. Qui sait si ce n'est pas là un moyen, dans les vues de la Providence, de rétablir la messe dans les pays qui en ont été privés par ceux qui ont été responsables de la séparation de la nation anglaise de l'Église catholique.</w:t>
      </w:r>
    </w:p>
    <w:p>
      <w:pPr>
        <w:pStyle w:val="Normal"/>
        <w:rPr/>
      </w:pPr>
      <w:r>
        <w:rPr/>
        <w:t>Dans certaines paroisses, les pasteurs protestants furent charmés d'apprendre que des enfants arrivaient dans le village : ils s'imaginaient voir leur temple se remplir de jeunes adorateurs ; mais grande fut leur déception en apprenant que ces enfants étaient catholiques. Toutefois, les ministres protestants se sont montrés fort tolérants et ils sont même bien venus en aide aux Frères et à leurs élèves.</w:t>
      </w:r>
    </w:p>
    <w:p>
      <w:pPr>
        <w:pStyle w:val="Normal"/>
        <w:rPr/>
      </w:pPr>
      <w:r>
        <w:rPr/>
        <w:t>Un ministre, en particulier, qui avait la réputation d'être très opposé au catholicisme et d'avoir un caractère insociable se montra parfait gentleman à l'égard des religieuses. Les Frères faisaient facilement cinq milles à pied pour se rendre à l'église ; mais pour les Sœurs cela n'était pas possible. Ce ministre était le seul possédant une automobile au village ; il s'offrit à conduire les religieuses à la messe et il attendit la fin du saint sacrifice pour les ramener. De plus, il leur dit que sa voiture était à leur disposition lorsqu'elles le désireraient pour les conduire à la messe le dimanche.</w:t>
      </w:r>
    </w:p>
    <w:p>
      <w:pPr>
        <w:pStyle w:val="Normal"/>
        <w:rPr/>
      </w:pPr>
      <w:r>
        <w:rPr/>
        <w:t xml:space="preserve">M. le Curé de la paroisse de St. </w:t>
      </w:r>
      <w:r>
        <w:rPr>
          <w:lang w:val="en-GB"/>
        </w:rPr>
        <w:t>John's</w:t>
      </w:r>
      <w:r>
        <w:rPr/>
        <w:t xml:space="preserve"> de Londres passa récemment quatre jours avec les enfants de ses écoles afin de leur faciliter la sainte messe et le bénéfice de l'avantage des sacrements.</w:t>
      </w:r>
    </w:p>
    <w:p>
      <w:pPr>
        <w:pStyle w:val="Normal"/>
        <w:rPr/>
      </w:pPr>
      <w:r>
        <w:rPr/>
        <w:t>En général, les familles qui ont ces enfants sont très favorablement impressionnées par leur tenue et leur bonne conduite. Plusieurs se sont même imposé des dépenses pour les habiller de neuf, de sorte que ces enfants se sentent tout à fait chez eux.</w:t>
      </w:r>
    </w:p>
    <w:p>
      <w:pPr>
        <w:pStyle w:val="Normal"/>
        <w:rPr/>
      </w:pPr>
      <w:r>
        <w:rPr/>
        <w:t>Des prêtres, en vue de l'avenir, se prennent même à espérer que l'évacuation pourrait devenir le moyen de constituer des noyaux catholiques qui contribueraient au grand bénéfice de l'Église de Dieu. C'est pour nous tous une invitation de prier pour que ce pieux projet devienne une réalité.</w:t>
      </w:r>
    </w:p>
    <w:p>
      <w:pPr>
        <w:pStyle w:val="Normal"/>
        <w:rPr/>
      </w:pPr>
      <w:r>
        <w:rPr/>
        <w:t>Cet article date du commencement de novembre ; depuis, les Frères et leurs élèves sont presque partout rentrés en ville.</w:t>
      </w:r>
    </w:p>
    <w:p>
      <w:pPr>
        <w:pStyle w:val="Normal"/>
        <w:rPr/>
      </w:pPr>
      <w:r>
        <w:rPr/>
      </w:r>
    </w:p>
    <w:p>
      <w:pPr>
        <w:pStyle w:val="Heading2"/>
        <w:ind w:hanging="0"/>
        <w:rPr/>
      </w:pPr>
      <w:r>
        <w:rPr/>
        <w:t>Australie - Nouvelle-Zélande</w:t>
      </w:r>
    </w:p>
    <w:p>
      <w:pPr>
        <w:pStyle w:val="Normal"/>
        <w:rPr/>
      </w:pPr>
      <w:r>
        <w:rPr/>
      </w:r>
    </w:p>
    <w:p>
      <w:pPr>
        <w:pStyle w:val="Normal"/>
        <w:rPr/>
      </w:pPr>
      <w:r>
        <w:rPr/>
        <w:t>Notre travail en Nouvelle-Zélande et en Australie se poursuit paisiblement. Tous nos collèges et écoles sont en pleine prospérité ; et les maisons de formation, juvénats, noviciats et scolasticats sont remplis d'une jeunesse ardente, pieuse et active qui promet les plus belles espérances.</w:t>
      </w:r>
    </w:p>
    <w:p>
      <w:pPr>
        <w:pStyle w:val="Normal"/>
        <w:rPr/>
      </w:pPr>
      <w:r>
        <w:rPr/>
        <w:t>En Nouvelle-Zélande, il y a 50 juvénistes à Tuakau, et à Claremont, 20 novices. Ces nombres suffisent aux besoins de la province.</w:t>
      </w:r>
    </w:p>
    <w:p>
      <w:pPr>
        <w:pStyle w:val="Normal"/>
        <w:rPr/>
      </w:pPr>
      <w:r>
        <w:rPr/>
        <w:t>En Australie, la chapelle du collège Saint-Joseph de Sydney approche de son achèvement ; et si le temps est favorable, elle pourra être bénite et livrée au culte au commencement de 1940. Le bâtiment est de noble structure, en parfaite harmonie avec les matériaux et l'architecture du collège même.</w:t>
      </w:r>
    </w:p>
    <w:p>
      <w:pPr>
        <w:pStyle w:val="Normal"/>
        <w:rPr/>
      </w:pPr>
      <w:r>
        <w:rPr/>
        <w:t>C'est une grande amélioration pour la communauté et pour les élèves qui souffraient depuis long-temps de l'insuffisance de la chapelle. Durant les</w:t>
      </w:r>
    </w:p>
    <w:p>
      <w:pPr>
        <w:pStyle w:val="Normal"/>
        <w:rPr/>
      </w:pPr>
      <w:r>
        <w:rPr/>
        <w:t>, trois dernières années, à cause de la rapide augmentation des pensionnaires, on était forcé de faire dire deux messes chaque jour parce que la chapelle ne pouvait contenir tout le personnel en une fois.</w:t>
      </w:r>
    </w:p>
    <w:p>
      <w:pPr>
        <w:pStyle w:val="Normal"/>
        <w:rPr/>
      </w:pPr>
      <w:r>
        <w:rPr/>
        <w:t>A cause de la nécessité d'harmoniser le style, l'architecture et les matériaux de la chapelle avec ceux de la maison, le bâtiment, y compris la salle de réunion située au-dessous, s'est élevé à la dé-pense de 30.000 livres sterling dont 10.000 ont été fournis par les amis des Frères et les anciens élèves du collège.</w:t>
      </w:r>
    </w:p>
    <w:p>
      <w:pPr>
        <w:pStyle w:val="Normal"/>
        <w:rPr/>
      </w:pPr>
      <w:r>
        <w:rPr/>
        <w:t>Le collège de Saint-Grégoire de Campbelltown, après bien des vicissitudes a été transformé en école d'agriculture ; et il est en bonne voie de succès. Il est arrivé au chiffre de '100 internes, et il y a de sérieuses raisons d'espérer qu'en peu de temps il atteindra le chiffre de 250 et même 300 élèves. Le fait que les élèves actuels viennent des limites les plus éloignées de la Nouvelle-Galles du Sud prouve que le collège répond à un réel besoin d'éducation catholique.</w:t>
      </w:r>
    </w:p>
    <w:p>
      <w:pPr>
        <w:pStyle w:val="Normal"/>
        <w:rPr/>
      </w:pPr>
      <w:r>
        <w:rPr/>
        <w:t>En outre du travail scolaire ordinaire, les élèves reçoivent une formation pratique en rapport avec les connaissances qui leur seront nécessaires dans leurs exploitations une fois leurs études terminées. Le programme comporte des notions de ferblanterie, de soudure, de forge, de charpenterie, de classification de la laine, d'établissement de clôture. La ferme possède une laiterie et une bergerie modèles avec les installations annexes, do manière à fournir aux élèves la plus large expérience possible de tous les travaux qui les attendent.</w:t>
      </w:r>
    </w:p>
    <w:p>
      <w:pPr>
        <w:pStyle w:val="Normal"/>
        <w:rPr/>
      </w:pPr>
      <w:r>
        <w:rPr/>
        <w:t>Il est juste d'ajouter que Son Excellence Mgr Kelly a été un des principaux bienfaiteurs du collège Saint-Grégoire. Au début, il donna 150 livres comme marque pratique de sa sympathie ; et plus tard, lorsque le Frère Provincial fit appel à son aide pour l'achat du troupeau de moutons, il lui envoya, par retour du courrier, un chèque de 100 livres. Monseigneur est maintenant dans sa 90e année, et il gouverne toujours son vaste diocèse, aujourd'hui, avec l'aide de son actif coadjuteur Mgr Gilroy, ancien élève de nos Frères. Depuis son élévation à l'archevêché de Sydney, Mgr Kelly nous a donné de nombreux témoignages de son estime et de son affection ; il a droit à la reconnaissance et aux prières de tout l'Institut.</w:t>
      </w:r>
    </w:p>
    <w:p>
      <w:pPr>
        <w:pStyle w:val="Normal"/>
        <w:rPr/>
      </w:pPr>
      <w:r>
        <w:rPr/>
        <w:t>L'école de St Benedict's de Sydney, une des premières ouvertes par nos Frères en Australie, avait assez diminué à cause du mouvement de la population vers les districts suburbains ; les nécessités du commerce réclamaient tout l'espace qui pouvait être utilisé. Depuis trois ans, des cours d'arts et métiers ont été introduits dans l'école et lui ont donné un renouveau de vie, de sorte qu'elle est rajeunie et promet de redevenir un centre important d'éducation catholique.</w:t>
      </w:r>
    </w:p>
    <w:p>
      <w:pPr>
        <w:pStyle w:val="Normal"/>
        <w:rPr/>
      </w:pPr>
      <w:r>
        <w:rPr/>
        <w:t>L'école St Patrick's de Sydney, le berceau de la province d'Australie, a passé par les mêmes phases : sa population avait fortement diminué. Mais dans ces dernières années, grâce à l'introduction de l'enseignement commercial, elle a dépassé son ancienne prospérité, et elle est en voie de devenir un de nos établissements les plus florissants.</w:t>
      </w:r>
    </w:p>
    <w:p>
      <w:pPr>
        <w:pStyle w:val="Normal"/>
        <w:rPr/>
      </w:pPr>
      <w:r>
        <w:rPr/>
        <w:t>Des agrandissements considérables à l'établissement de Westmead ont été dernièrement ouverts et bénits. Ils ont coûté 21.000 livres et permettent de loger 300 orphelins. C'est là une oeuvre magnifique de nos Frères d'Australie et tous en sont justement fiers. C'est une belle oeuvre pour le pays, mais elle fait plus d'honneur encore à l'Eglise catholique. Les enfants qui y sont reçus seraient, pour la plupart, condamnés à une existence misérable, tandis que cette charitable institution les instruit et les forme à des métiers honnêtes qui leur permettront de gagner honorablement leur vie lorsqu'ils en sortiront.</w:t>
      </w:r>
    </w:p>
    <w:p>
      <w:pPr>
        <w:pStyle w:val="Normal"/>
        <w:rPr/>
      </w:pPr>
      <w:r>
        <w:rPr/>
        <w:t>L'établissement a installé des ateliers modèles de couture, de cordonnerie, de typographie, de . reliure de livres et des cours d'arts et métiers. Il va sans dire que ces jeunes gens reçoivent une instruction religieuse soignée et une formation chrétienne qui est la base d'une vie digne et qui les pré-pare à l'action dans les milieux où ils se trouveront.</w:t>
      </w:r>
    </w:p>
    <w:p>
      <w:pPr>
        <w:pStyle w:val="Normal"/>
        <w:rPr/>
      </w:pPr>
      <w:r>
        <w:rPr/>
        <w:t>A leur sortie de l'orphelinat, ils sont recherchés par les industriels, par les magasins, par les maisons de commerce de la ville de Sydney et des environs.</w:t>
      </w:r>
    </w:p>
    <w:p>
      <w:pPr>
        <w:pStyle w:val="Normal"/>
        <w:rPr/>
      </w:pPr>
      <w:r>
        <w:rPr/>
        <w:t>La fanfare de l'institution jouit d'une réputation qui s'étend à toute l'Australie ; elle est fréquemment demandée pour rehausser l'éclat des cérémonies officielles et privées.</w:t>
      </w:r>
    </w:p>
    <w:p>
      <w:pPr>
        <w:pStyle w:val="Normal"/>
        <w:rPr/>
      </w:pPr>
      <w:r>
        <w:rPr/>
        <w:t>Le collège de Sale a augmenté rapidement ces dernières années ; un agrandissement pouvant permettre de recevoir 150 internes de plus est à prévoir prochainement. Ainsi il pourrait suffire aux besoins du district qu'il est appelé à desservir.</w:t>
      </w:r>
    </w:p>
    <w:p>
      <w:pPr>
        <w:pStyle w:val="Normal"/>
        <w:rPr/>
      </w:pPr>
      <w:r>
        <w:rPr/>
        <w:t>Le collège du Sacré-Cœur de Glenelg a célébré récemment le 25e anniversaire de sa fondation. Trois évêques prirent part aux fêtes dont deux étaient d'anciens élèves du collège lorsqu'il fonctionnait dans les vieux locaux du Sémaphore. Son Excellence Mgr Fox, évêque de Wilcannia-Forbes, célébra la messe pontificale au jour anniversaire de la fondation du collège. Le dimanche suivant, Son Excellence Mgr Henschke de Wagga célébra la messe dans la chapelle du collège. Mgr Mc Cabe, évêque de Port Augusta, prononça le discours à l'ouverture du concert. Le Frère William, directeur du collège Saint-Grégoire de Campbelltown, premier élève de nos écoles du Sud de l'Australie, représentait le cher Frère Provincial ; il était professeur à Glenelg lorsque Nosseigneurs les Evêques y faisaient leurs études.</w:t>
      </w:r>
    </w:p>
    <w:p>
      <w:pPr>
        <w:pStyle w:val="Normal"/>
        <w:rPr/>
      </w:pPr>
      <w:r>
        <w:rPr/>
        <w:t>Ces fêtes eurent un grand éclat ; elles sont la preuve de la réputation dont jouissent les Frères.</w:t>
      </w:r>
    </w:p>
    <w:p>
      <w:pPr>
        <w:pStyle w:val="Normal"/>
        <w:rPr/>
      </w:pPr>
      <w:r>
        <w:rPr/>
        <w:t>Les maisons de formation de la province à Mittagong sont en pleine prospérité. Il y a eu cette année plus de 40 novices, 80 juvénistes et une vingtaine de scolastiques aux études. La dernière prise d'habit, qui a eu lieu au jour de la Visitation de la Sainte Vierge, a été présidée par Son Excellence Mgr Henschke de Goulburn, ancien élève de nos Frères d'Adélaïde. Sa Grandeur qui a célébré la messe et présidé la cérémonie a été heureux de l'occasion qui lui a permis de renouer des relations intimes avec ses anciens maîtres.</w:t>
      </w:r>
    </w:p>
    <w:p>
      <w:pPr>
        <w:pStyle w:val="Normal"/>
        <w:rPr/>
      </w:pPr>
      <w:r>
        <w:rPr/>
        <w:t>Mittagong joint le charme d'une riante nature au calme d'une solitude monastique, c'est vrai-ment un site à souhait pour quelqu'un qui veut échapper au tumulte de la ville et des affaires pour passer quelques jours dans une tranquille retraite.</w:t>
      </w:r>
    </w:p>
    <w:p>
      <w:pPr>
        <w:pStyle w:val="Normal"/>
        <w:rPr/>
      </w:pPr>
      <w:r>
        <w:rPr/>
        <w:t>Tout dernièrement, Son Excellence Mgr Gilroy, coadjuteur de Monseigneur l'Archevêque de Sydney, éprouvant la nécessité d'un peu de repos, prit un court congé à Mittagong, et se rendit très utile aux différents groupes de la communauté en se mettant à leur disposition comme confesseur extraordinaire. De plus, Sa Grandeur accepta de présider plusieurs réunions de l'Action Catholique et donna aux membres de l'Association les plus précieuses indications.</w:t>
      </w:r>
    </w:p>
    <w:p>
      <w:pPr>
        <w:pStyle w:val="Normal"/>
        <w:rPr/>
      </w:pPr>
      <w:r>
        <w:rPr/>
        <w:t>Quelque temps auparavant, Son Excellence le Délégué Apostolique, après les importants travaux du concile plénier de Sydney, avait accepté de prendre une dizaine de jours de repos à Mittagong. Il y célébra l'anniversaire de sa consécration épiscopale et chanta la grand'messe de la fête de l'Immaculée Conception. En amateur des excursions à cheval, il se paya la jouissance de visiter les beautés et les sites pittoresques de la région avant de se remettre aux occupations de sa charge.</w:t>
      </w:r>
    </w:p>
    <w:p>
      <w:pPr>
        <w:pStyle w:val="Normal"/>
        <w:rPr/>
      </w:pPr>
      <w:r>
        <w:rPr/>
        <w:t>L'Australie et la Nouvelle-Zélande, colonies indépendantes ou dominions de l'Angleterre, ont déclaré mettre toutes leurs ressources en hommes et en produits à la disposition de la métropole à l'occasion de la guerre actuelle, comme elles l'avaient fait d'ailleurs pendant la guerre mondiale de 1914-1918. Leur éloignement du théâtre des opérations leur vaut le grand avantage de conserver le calme dans l'étendue de leur propre territoire ; mais leur aide est sincère, loyale et très précieuse.</w:t>
      </w:r>
    </w:p>
    <w:p>
      <w:pPr>
        <w:pStyle w:val="Normal"/>
        <w:rPr/>
      </w:pPr>
      <w:r>
        <w:rPr/>
      </w:r>
    </w:p>
    <w:p>
      <w:pPr>
        <w:pStyle w:val="Heading2"/>
        <w:ind w:hanging="0"/>
        <w:rPr/>
      </w:pPr>
      <w:r>
        <w:rPr/>
        <w:t>Chine</w:t>
      </w:r>
    </w:p>
    <w:p>
      <w:pPr>
        <w:pStyle w:val="Normal"/>
        <w:rPr/>
      </w:pPr>
      <w:r>
        <w:rPr/>
      </w:r>
    </w:p>
    <w:p>
      <w:pPr>
        <w:pStyle w:val="Normal"/>
        <w:rPr/>
      </w:pPr>
      <w:r>
        <w:rPr/>
        <w:t>Notre Province de Chine a passé, depuis quelque temps, par une série d'épreuves dues à l'état de guerre qui se prolonge, sans qu'on puisse encore en prévoir la fin.</w:t>
      </w:r>
    </w:p>
    <w:p>
      <w:pPr>
        <w:pStyle w:val="Normal"/>
        <w:rPr/>
      </w:pPr>
      <w:r>
        <w:rPr/>
        <w:t>Nos Frères de Tsingtao, dans la province du Shantong dirigeaient là une école importante de 250 élèves. Venus à la retraite, à Chefoo, en juillet avec les deux autres communautés de la région, ils se sont vu arrêter par la police japonaise, le 23 juillet, à 9 heures du soir. Ce sont quatre Frères chinois : les Frères Jowang-Malya, directeur, Joche-Émile, Jowang-Cléophas et Marie-Francis. Conduits en prison, ils ont été ensuite transférés, menottes aux mains, à Tsingtao, où leur procès devait être instruit, concurremment avec celui des professeurs civils de l'établissement arrêtés en même temps. On ne sait pas très exactement de quoi ils sont accusés, sinon de choses relatives à la guerre. Il a d'abord été impossible d'entrer en relation avec eux et on a craint, au début, une exécution sommaire. Depuis, on a eu de leurs nouvelles, ils ont pu communiquer par lettre et on a pu leur passer divers objets, linge, livres, etc. Mais, au 25 septembre, la captivité continuait et on attendait toujours la suite du procès. Il va de soi que l'école a été fermée.</w:t>
      </w:r>
    </w:p>
    <w:p>
      <w:pPr>
        <w:pStyle w:val="Normal"/>
        <w:rPr/>
      </w:pPr>
      <w:r>
        <w:rPr/>
        <w:t>A Tientsin, une terrible inondation a ravagé toute la région et la ville elle-même. C'est la suite du percement des digues par les Chinois, dans un but de guerre. La soudaineté du fléau a causé la mort de 10.000 personnes noyées dans la seule ville de Tientsin, qui compte 1.300.000 habitants. Nos écoles ont été, comme les autres bâtiments, envahies par l'eau qui est montée à un ou deux mètres. De pauvres gens du voisinage s'y sont réfugiés dans les étages supérieurs. Dans chacune, un Frère est demeuré pour participer à l'action des comités de secours immédiatement organisés ; les autres Frères se sont rendus à Pékin, à la maison provinciale. On a dû pouvoir reprendre possession des immeubles au début de novembre, par suite de la baisse des eaux, mais, sans doute, il y faudra faire bien des réparations.</w:t>
      </w:r>
    </w:p>
    <w:p>
      <w:pPr>
        <w:pStyle w:val="Normal"/>
        <w:rPr/>
      </w:pPr>
      <w:r>
        <w:rPr>
          <w:rFonts w:eastAsia="Arial"/>
        </w:rPr>
        <w:t xml:space="preserve"> </w:t>
      </w:r>
      <w:r>
        <w:rPr/>
        <w:t xml:space="preserve">A </w:t>
      </w:r>
      <w:r>
        <w:rPr>
          <w:b/>
          <w:bCs/>
        </w:rPr>
        <w:t>Shanghai</w:t>
      </w:r>
      <w:r>
        <w:rPr/>
        <w:t>, par contre, les nouvelles sont meilleures. Les ennuis survenus au début de la guerre ont disparu. Le Collège Saint-François-Xavier que, pour diverses raisons, on avait depuis longtemps le projet de scinder en deux, s'y est vu obligé par suite de difficultés provenant de sa situation en Concession internationale, où les élèves chinois avaient de la peine à pénétrer.</w:t>
      </w:r>
    </w:p>
    <w:p>
      <w:pPr>
        <w:pStyle w:val="Normal"/>
        <w:rPr/>
      </w:pPr>
      <w:r>
        <w:rPr/>
        <w:t>Un terrain mieux placé en concession française a été acheté et, vu l'abondance des briques dans les quartiers qui ont été incendiés durant les récentes hostilités, on a pu envisager une construction rapide et relativement peu coûteuse. En 90 jours elle a été achevée. C'est un vaste bâtiment, comprenant une vingtaine de classes. Elles ont été pleines dès le premier jour, 800 élèves s'étant présentés. Ce sera la Section chinoise, la Section européenne restant dans l'ancien local, qui compte dans les 500 élèves.</w:t>
      </w:r>
    </w:p>
    <w:p>
      <w:pPr>
        <w:pStyle w:val="Normal"/>
        <w:rPr/>
      </w:pPr>
      <w:r>
        <w:rPr/>
        <w:t xml:space="preserve">On n'a que de rares nouvelles des Frères de </w:t>
      </w:r>
      <w:r>
        <w:rPr>
          <w:b/>
          <w:bCs/>
        </w:rPr>
        <w:t>Tehungking</w:t>
      </w:r>
      <w:r>
        <w:rPr/>
        <w:t>, ville située bien loin dans l'intérieur, à mille kilomètres des lignes japonaises. Les bombardements aériens ont forcé les Frères à trans-porter leur école en dehors de la ville.</w:t>
      </w:r>
    </w:p>
    <w:p>
      <w:pPr>
        <w:pStyle w:val="Normal"/>
        <w:rPr/>
      </w:pPr>
      <w:r>
        <w:rPr/>
        <w:t xml:space="preserve">A </w:t>
      </w:r>
      <w:r>
        <w:rPr>
          <w:b/>
          <w:bCs/>
        </w:rPr>
        <w:t>Hankéou</w:t>
      </w:r>
      <w:r>
        <w:rPr/>
        <w:t>, l'Ecole a dû se loger dans une partie de l'hôpital où, évidemment, on est peu à l'aise. Mais c'est le cas de répéter le proverbe : « A la guerre comme à la guerre ! » On le répète depuis deux ans bientôt à la maison provinciale qui doit loger, en plus de son personnel ordinaire, celui des maisons envahies par les brigands, en août 1937 et où il n'est pas encore prudent de retourner. Cela fait une compression assez gênante, mais qui doit durer encore assez longtemps, semble-t-il. La maison compte ainsi, avec les Juvénistes proprement dits, qui sont 51, un effectif de 78 étudiants et scolastiques.</w:t>
      </w:r>
    </w:p>
    <w:p>
      <w:pPr>
        <w:pStyle w:val="Normal"/>
        <w:rPr/>
      </w:pPr>
      <w:r>
        <w:rPr/>
        <w:t>Partout les Frères se sont montrés à la hauteur des circonstances malheureuses que traverse le pays. Leur zèle apostolique ne s'est pas ralenti. Dans le Collège Saint-Louis de Tientsin, où ont été installés les malades pendant l'inondation, presque tous les mourants ont été baptisés. Les premiers jours, le Frère Directeur en a baptisé huit de sa propre main.</w:t>
      </w:r>
    </w:p>
    <w:p>
      <w:pPr>
        <w:pStyle w:val="Normal"/>
        <w:rPr/>
      </w:pPr>
      <w:r>
        <w:rPr/>
        <w:t>D'autre part, les Écoles de . Ceylan viennent d'être atteintes par des règlements scolaires gênants pour les Frères européens. Il faudra intensifier le recrutement sur place et s'organiser d'autre façon.</w:t>
      </w:r>
    </w:p>
    <w:p>
      <w:pPr>
        <w:pStyle w:val="Normal"/>
        <w:rPr/>
      </w:pPr>
      <w:r>
        <w:rPr/>
        <w:t>Une nouvelle plus agréable nous vient de Rome, concernant nos martyrs chinois de 1900, mis à mort par les Boxers : les Frères Jules-André, Joseph-Félicité, Joseph-Marie-Adon et le Postulant Paul Jen. Ils ont été placés parmi les martyrs du Vicariat apostolique de Pékin et figurent au procès de l'Ordinaire, d'ailleurs fort volumineux, qui va être étudié en cour de Rome. Le Postulateur, un Père Lazariste, suit la cause. Un procès analogue, présenté avant celui-ci par les Franciscains, va montrer quelle décision il faut espérer. S'il réussit sans trop d'objections, nous aurons bon espoir qu'un avenir prochain voie quelques-uns des nôtres sur les autels.</w:t>
      </w:r>
    </w:p>
    <w:p>
      <w:pPr>
        <w:pStyle w:val="Normal"/>
        <w:rPr/>
      </w:pPr>
      <w:r>
        <w:rPr/>
      </w:r>
    </w:p>
    <w:p>
      <w:pPr>
        <w:pStyle w:val="Heading2"/>
        <w:ind w:hanging="0"/>
        <w:rPr/>
      </w:pPr>
      <w:r>
        <w:rPr/>
        <w:t>Espagne</w:t>
      </w:r>
    </w:p>
    <w:p>
      <w:pPr>
        <w:pStyle w:val="Normal"/>
        <w:rPr/>
      </w:pPr>
      <w:r>
        <w:rPr/>
      </w:r>
    </w:p>
    <w:p>
      <w:pPr>
        <w:pStyle w:val="Normal"/>
        <w:rPr/>
      </w:pPr>
      <w:r>
        <w:rPr/>
        <w:t>Dans une intéressante conférence à la retraite du Régime (conférence relatée dans le Bulletin de juillet), le Cher Frère Luis Gonzaga, Provincial, a donné des renseignements succincts, mais suggestifs, sur la province d'Espagne. Avec chiffres à l'appui, il a exposé ce qu'elle était hier, après des années de grande prospérité et ce qu'elle est aujourd'hui, au lendemain de près de trois années de terreur, de dévastations et de massacres, sous la domination rouge ; puis, exprimé ses espoirs de ce qu'elle sera demain, comptant sur la constante protection de la Vierge Marie ; la conservation et même l'accroissement de l'esprit chrétien parmi les populations, aussi bien que sur l'admirable dévouement des survivants de la sanglante persécution et de leurs confrères plus fortunés de la région libre. Ces espoirs, grâce à Dieu, sont en voie de réalisation. Le Cher Frère Michaélis, A.G., l'a heureusement constaté et de récentes informations le confirment.</w:t>
      </w:r>
    </w:p>
    <w:p>
      <w:pPr>
        <w:pStyle w:val="Normal"/>
        <w:rPr/>
      </w:pPr>
      <w:r>
        <w:rPr/>
        <w:t>Peu après son retour d'une visite en Argentine, au Chili et au Pérou, le Cher Frère Assistant s'est rendu en Espagne, désirant voir particulièrement nos Frères des régions délivrées depuis peu de l'impie tyrannie bolchéviste. Il a parcouru rapidement nos diverses maisons de l'est et du midi ; de Gérone à Séville, s'arrêtant quelques jours à Murcie et à Lucena, où il a eu la consolation d'assister à deux ferventes retraites. Pendant le long trajet, entrecoupé d'arrêts malencontreux, il a entendu des traits d'horribles cruautés, rachetées par des actes héroïques de piété et d'abnégation ; aperçu des monceaux de ruines ; des églises sans nombre détruites de fond en comble, ou complètement dévastées à l'intérieur ;. mais aussi, un travail fébrile de relèvement où des ouvriers, par-fois de bonne volonté, s'empressaient de faire disparaître les traces des nouveaux vandales.</w:t>
      </w:r>
    </w:p>
    <w:p>
      <w:pPr>
        <w:pStyle w:val="Normal"/>
        <w:rPr/>
      </w:pPr>
      <w:r>
        <w:rPr/>
        <w:t>C'était en août et septembre ; les collèges étaient en vacances ou préparaient la rentrée. Mais les Frères n'en étaient pas moins fort occupés ; les uns à la préparation des examens pour répondre aux nouvelles exigences de l'enseignement ; les autres à la réparation du local ou du matériel scolaire généralement trouvé en piteux état. Et chacun se dévouait à son rôle avec entrain, en vue d'une restauration aussi prompte que possible.</w:t>
      </w:r>
    </w:p>
    <w:p>
      <w:pPr>
        <w:pStyle w:val="Normal"/>
        <w:rPr/>
      </w:pPr>
      <w:r>
        <w:rPr/>
        <w:t>La maison éditoriale, quoique très réduite pour le local et ne disposant que d'un matériel insuffisant, outre qu'elle doit lutter contre la pénurie de papier, voit son rendement augmenter d'un jour à l'autre. Si elle ne produit pas encore les millions de livres d'autrefois, elle arrive aux centaines de mille. Elle a même élevé le niveau scientifique des livres scolaires. Jusqu'ici, elle avait dû se limiter à l'enseignement primaire ; elle vient d'élaborer et mettre sous presse plusieurs manuels pour renseignement secondaire, pour lesquels elle espère un bon accueil. Aussi, encouragée par les résultats obtenus où se manifesté la bénédiction divine, et par les perspectives d'avenir que promet le Gouvernement du Généralissime Franco, nourrit-elle des projets pour une installation répondant à l'importance et à la borine marche de l'entreprise qui contribue à la gloire de Dieu et procure des ressources à la Province. Se réaliseront-ils bientôt ? On peut l'espérer.</w:t>
      </w:r>
    </w:p>
    <w:p>
      <w:pPr>
        <w:pStyle w:val="Normal"/>
        <w:rPr/>
      </w:pPr>
      <w:r>
        <w:rPr/>
        <w:t>Les nouvelles sur la rentrée des classes sont excellentes, aussi bien pour les collèges de la région dévastée, en général, que pour ceux de l'autre. Certains collèges où l'on n'a pu reprendre qu'une partie des cours, faute de personnel ou de préparation des élèves, atteignent néanmoins le même chiffre qu'auparavant. La statistique du mois d'octobre donne un total de 12.810 élèves, pour les 40 collèges qu'on a pu rouvrir. Sur ce nombre, 4.188 sont de l'enseignement secondaire. Ce ne sont pas les chiffres de janvier 1936 ; mais ce sont de beaux chiffres quand même, si l'on considère qu'il manque quelque 300 Frères, victimes de la sanglante tragédie que nous déplorons. Toutes les maisons qui avaient été réquisitionnées pour nécessités militaires, ont été libérées, à l'exception de l'internat de Murcie.</w:t>
      </w:r>
    </w:p>
    <w:p>
      <w:pPr>
        <w:pStyle w:val="Normal"/>
        <w:rPr/>
      </w:pPr>
      <w:r>
        <w:rPr/>
        <w:t>Il y a également lieu de bénir la Providence pour la bonne marche du recrutement, question vitale pour l'avenir d'une province. Une jeunesse assez nombreuse ramène la vie dans les maisons de formation. Avec le Juvénat établi dernièrement à Avellanas, en remplacement de celui de Vich, dont le local est trop délabré, il y en a de nouveau trois, dans la Province. Grâce au dévouement et au savoir-faire de bons Frères recruteurs, près de 200 enfants y sont actuellement réunis. Le noviciat se remonte aussi, avec 44 novices et autant de postulants partagés en deux groupes, la maison de Villafranca ne pouvant les loger tous.</w:t>
      </w:r>
    </w:p>
    <w:p>
      <w:pPr>
        <w:pStyle w:val="Normal"/>
        <w:rPr/>
      </w:pPr>
      <w:r>
        <w:rPr/>
        <w:t>Reste à reconstituer le scolasticat anéanti par les circonstances de la guerre et cependant plus nécessaire que jamais, en raison de l'évolution pédagogique. Il viendra à son tour. Ce sera un complément de l’œuvre prévue pour demain, si bien commence. De concert avec les autres centres de formation ; sous la protection de la Vierge Marie ; avec l'intercession du Vénérable Champagnat et par la prière de nos saints Martyrs dont l'effet se fait sentir dans la restauration de la Province, il contribuera à préparer ces jeunes religieux à l'âme pieuse, au coeur pur et à la volonté énergique qui travaillent efficacement à la gloire de Dieu et à la prospérité de leur Congrégation, en se sanctifiant :</w:t>
      </w:r>
    </w:p>
    <w:p>
      <w:pPr>
        <w:pStyle w:val="Normal"/>
        <w:rPr/>
      </w:pPr>
      <w:r>
        <w:rPr/>
      </w:r>
    </w:p>
    <w:p>
      <w:pPr>
        <w:pStyle w:val="Heading2"/>
        <w:ind w:hanging="0"/>
        <w:rPr/>
      </w:pPr>
      <w:r>
        <w:rPr/>
        <w:t>Liste des Frères</w:t>
      </w:r>
    </w:p>
    <w:p>
      <w:pPr>
        <w:pStyle w:val="Heading2"/>
        <w:ind w:hanging="0"/>
        <w:rPr/>
      </w:pPr>
      <w:r>
        <w:rPr/>
        <w:t>victimes de la persécution rouge en Espagne</w:t>
      </w:r>
    </w:p>
    <w:p>
      <w:pPr>
        <w:pStyle w:val="Normal"/>
        <w:rPr/>
      </w:pPr>
      <w:r>
        <w:rPr/>
      </w:r>
    </w:p>
    <w:p>
      <w:pPr>
        <w:pStyle w:val="Textebrut"/>
        <w:rPr/>
      </w:pPr>
      <w:r>
        <w:rPr>
          <w:rFonts w:eastAsia="Arial" w:cs="Arial"/>
        </w:rPr>
        <w:t xml:space="preserve">                         </w:t>
      </w:r>
      <w:r>
        <w:rPr/>
        <w:t>PROVINCE D'ESPAGNE. MOIS DE JUILLET 1936</w:t>
      </w:r>
    </w:p>
    <w:p>
      <w:pPr>
        <w:pStyle w:val="Normal"/>
        <w:rPr/>
      </w:pPr>
      <w:r>
        <w:rPr/>
      </w:r>
    </w:p>
    <w:p>
      <w:pPr>
        <w:pStyle w:val="Textebrut"/>
        <w:tabs>
          <w:tab w:val="clear" w:pos="3780"/>
          <w:tab w:val="clear" w:pos="7380"/>
          <w:tab w:val="left" w:pos="2520" w:leader="none"/>
          <w:tab w:val="left" w:pos="3958" w:leader="none"/>
          <w:tab w:val="left" w:pos="6118" w:leader="none"/>
        </w:tabs>
        <w:rPr/>
      </w:pPr>
      <w:r>
        <w:rPr>
          <w:rFonts w:eastAsia="Arial" w:cs="Arial"/>
        </w:rPr>
        <w:t xml:space="preserve"> </w:t>
      </w:r>
      <w:r>
        <w:rPr/>
        <w:t>1 F. Adrian</w:t>
        <w:tab/>
        <w:t>Profès p.      40 ans        Madrid.</w:t>
      </w:r>
    </w:p>
    <w:p>
      <w:pPr>
        <w:pStyle w:val="Textebrut"/>
        <w:tabs>
          <w:tab w:val="clear" w:pos="3780"/>
          <w:tab w:val="clear" w:pos="7380"/>
          <w:tab w:val="left" w:pos="2520" w:leader="none"/>
          <w:tab w:val="left" w:pos="3958" w:leader="none"/>
          <w:tab w:val="left" w:pos="6118" w:leader="none"/>
        </w:tabs>
        <w:rPr/>
      </w:pPr>
      <w:r>
        <w:rPr>
          <w:rFonts w:eastAsia="Arial" w:cs="Arial"/>
        </w:rPr>
        <w:t xml:space="preserve"> </w:t>
      </w:r>
      <w:r>
        <w:rPr/>
        <w:t>2 F. Benigno José</w:t>
        <w:tab/>
        <w:t>-                   29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3 F. Camerino</w:t>
        <w:tab/>
        <w:t>-</w:t>
        <w:tab/>
        <w:t>36</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4 F. Gaspar</w:t>
        <w:tab/>
        <w:t>-</w:t>
        <w:tab/>
        <w:t>3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5 F. Luis Alfonso</w:t>
        <w:tab/>
        <w:t>-</w:t>
        <w:tab/>
        <w:t>25 -</w:t>
        <w:tab/>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6 F. Victorico Maria</w:t>
        <w:tab/>
        <w:t>-</w:t>
        <w:tab/>
        <w:t>42 -</w:t>
        <w:tab/>
        <w:t>Torrelagu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7 F. Jeronimo</w:t>
        <w:tab/>
        <w:t>-</w:t>
        <w:tab/>
        <w:t>6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8 F. Marino</w:t>
        <w:tab/>
        <w:t>-</w:t>
        <w:tab/>
        <w:t>35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9 F. Salvador Luis</w:t>
        <w:tab/>
        <w:tab/>
        <w:t>29 -</w:t>
        <w:tab/>
        <w:t>Calell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 F. Leandro José</w:t>
        <w:tab/>
        <w:t xml:space="preserve">Profès t. </w:t>
        <w:tab/>
        <w:t>21</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 F. Adjutorio</w:t>
        <w:tab/>
        <w:t>Profès p.</w:t>
        <w:tab/>
        <w:t xml:space="preserve"> 54 -</w:t>
        <w:tab/>
        <w:t>Sans.</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 F. Eladio Clemente</w:t>
        <w:tab/>
        <w:t xml:space="preserve">Profès t. </w:t>
        <w:tab/>
        <w:t>22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 F. Berenguer</w:t>
        <w:tab/>
        <w:t xml:space="preserve">Profès p. </w:t>
        <w:tab/>
        <w:t>53 -</w:t>
        <w:tab/>
      </w:r>
      <w:r>
        <w:rPr>
          <w:sz w:val="18"/>
        </w:rPr>
        <w:t>Molins</w:t>
      </w:r>
      <w:r>
        <w:rPr/>
        <w:t xml:space="preserve"> </w:t>
      </w:r>
      <w:r>
        <w:rPr>
          <w:sz w:val="20"/>
        </w:rPr>
        <w:t>de Rey</w:t>
      </w:r>
      <w:r>
        <w:rPr/>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 F. Emerico</w:t>
        <w:tab/>
        <w:t>-</w:t>
        <w:tab/>
        <w:t>45 -</w:t>
        <w:tab/>
        <w:t>Lérid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 F. Gandido</w:t>
        <w:tab/>
        <w:t>-</w:t>
        <w:tab/>
        <w:t>5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 F. Julio</w:t>
        <w:tab/>
        <w:tab/>
        <w:t>56 -</w:t>
        <w:tab/>
        <w:t>Bada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7 F. Gumersindo</w:t>
        <w:tab/>
        <w:tab/>
        <w:t>4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8 F. Severino</w:t>
        <w:tab/>
        <w:tab/>
        <w:t>29 -</w:t>
        <w:tab/>
        <w:t>San Baudillo.</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9 F. José Teofilo</w:t>
        <w:tab/>
        <w:t xml:space="preserve">Profès t. </w:t>
        <w:tab/>
        <w:t>19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0 F. José Oriol</w:t>
        <w:tab/>
        <w:t xml:space="preserve">Profès p. </w:t>
        <w:tab/>
        <w:t>50 -</w:t>
        <w:tab/>
        <w:t>Balaguer.</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1 F. Félix Alberto</w:t>
        <w:tab/>
        <w:t xml:space="preserve">Profès t. </w:t>
        <w:tab/>
        <w:t>1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MOIS D'AOUT 1936</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2 F. Isidro</w:t>
        <w:tab/>
        <w:t>Stable</w:t>
        <w:tab/>
        <w:t>60 ans</w:t>
        <w:tab/>
        <w:t>Yarras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3 F. Saturio</w:t>
        <w:tab/>
        <w:t xml:space="preserve">Profès p. </w:t>
        <w:tab/>
        <w:t>54 -</w:t>
        <w:tab/>
        <w:t>Balaguer.</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4 F. Timoteo José</w:t>
        <w:tab/>
        <w:t>-</w:t>
        <w:tab/>
        <w:t>45 -</w:t>
        <w:tab/>
        <w:t>Estopinan.</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5 F. Emiliano José</w:t>
        <w:tab/>
        <w:t>-</w:t>
        <w:tab/>
        <w:t>3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6 F. Andrés José</w:t>
        <w:tab/>
        <w:t>-</w:t>
        <w:tab/>
        <w:t>42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7 F. Millan</w:t>
        <w:tab/>
        <w:t>Stable</w:t>
        <w:tab/>
        <w:t>51 -</w:t>
        <w:tab/>
        <w:t>Tabernes.</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28 F. Miguel Ignacio </w:t>
        <w:tab/>
        <w:t xml:space="preserve">Profès t. </w:t>
        <w:tab/>
        <w:t>21</w:t>
        <w:tab/>
        <w:t>Lérid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29 F. Jenaro</w:t>
        <w:tab/>
        <w:t xml:space="preserve">Profès p. </w:t>
        <w:tab/>
        <w:t>39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0 F. Adriano José</w:t>
        <w:tab/>
        <w:t>-</w:t>
        <w:tab/>
        <w:t>48 -</w:t>
        <w:tab/>
        <w:t>La Bisbal.</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1 F. Cipriano José</w:t>
        <w:tab/>
        <w:t>-</w:t>
        <w:tab/>
        <w:t>41 -</w:t>
        <w:tab/>
        <w:t>Toledo.</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2 F. Jean-Marie</w:t>
        <w:tab/>
        <w:t>-</w:t>
        <w:tab/>
        <w:t>63</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3 F. Abdon</w:t>
        <w:tab/>
        <w:t>-</w:t>
        <w:tab/>
        <w:t>4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4 F. Julio Fermin</w:t>
        <w:tab/>
        <w:t>-</w:t>
        <w:tab/>
        <w:t>3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5 F. Evencio</w:t>
        <w:tab/>
        <w:t>-</w:t>
        <w:tab/>
        <w:t>3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6 F. Félix Amancio</w:t>
        <w:tab/>
        <w:t xml:space="preserve">Profès. t. </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7 F. Javier Benito</w:t>
        <w:tab/>
        <w:t>-</w:t>
        <w:tab/>
        <w:t>2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8 F. Amadeo Luis</w:t>
        <w:tab/>
        <w:t>-</w:t>
        <w:tab/>
        <w:t>2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39 F. Bruno José</w:t>
        <w:tab/>
        <w:t>-</w:t>
        <w:tab/>
        <w:t>2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0 F. Eduardo Maria</w:t>
        <w:tab/>
        <w:t>-</w:t>
        <w:tab/>
        <w:t>2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1 F. Jorge-Luis</w:t>
        <w:tab/>
        <w:t xml:space="preserve">Profès p. </w:t>
        <w:tab/>
        <w:t>50</w:t>
        <w:tab/>
        <w:t>Toledo.</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2 F. Rodrigo</w:t>
        <w:tab/>
        <w:t>-</w:t>
        <w:tab/>
        <w:t>3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3 F. Saturnino</w:t>
        <w:tab/>
        <w:t>-</w:t>
        <w:tab/>
        <w:t>52 -</w:t>
        <w:tab/>
        <w:t>Avellanas.</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4 F. Amador-José</w:t>
        <w:tab/>
        <w:t>-</w:t>
        <w:tab/>
        <w:t>3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5 F. Crisanto</w:t>
        <w:tab/>
        <w:t xml:space="preserve">Profès p. </w:t>
        <w:tab/>
        <w:t>39 ans</w:t>
        <w:tab/>
      </w:r>
      <w:r>
        <w:rPr>
          <w:sz w:val="20"/>
        </w:rPr>
        <w:t>Mas del Pastor</w:t>
      </w:r>
      <w:r>
        <w:rPr/>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6 F. Feliciano</w:t>
        <w:tab/>
        <w:t>-</w:t>
        <w:tab/>
        <w:t>51 -</w:t>
        <w:tab/>
        <w:t>Madrid.</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7 F. Felipe Neri</w:t>
        <w:tab/>
        <w:t>-</w:t>
        <w:tab/>
        <w:t>3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8 F. Herminio Pascual</w:t>
        <w:tab/>
        <w:t xml:space="preserve">Profès t. </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49 - Julian Aguilar</w:t>
        <w:tab/>
        <w:t>Domes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0 F. Luis Damian</w:t>
        <w:tab/>
        <w:t>Stable</w:t>
        <w:tab/>
        <w:t>45 -</w:t>
        <w:tab/>
        <w:t>Valenci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1 F. José Ceferino</w:t>
        <w:tab/>
        <w:t xml:space="preserve">Profès p. </w:t>
        <w:tab/>
        <w:t>3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2 F. Berardo José</w:t>
        <w:tab/>
        <w:t xml:space="preserve">Profès t. </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3 F. Benedicto José</w:t>
        <w:tab/>
        <w:t>-</w:t>
        <w:tab/>
        <w:t>2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MOIS DE SEPTEMBRE 1936</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I F. Domingo Maria</w:t>
        <w:tab/>
        <w:t xml:space="preserve">Profès p. </w:t>
        <w:tab/>
        <w:t>28 ans</w:t>
        <w:tab/>
        <w:t>Balaguer.</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5 F. Guzman</w:t>
        <w:tab/>
        <w:t>-</w:t>
        <w:tab/>
        <w:t>51 -</w:t>
        <w:tab/>
        <w:t>Malag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6 F. Roque</w:t>
        <w:tab/>
        <w:t>-</w:t>
        <w:tab/>
        <w:t>51</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7 F. Luciano</w:t>
        <w:tab/>
        <w:t>-</w:t>
        <w:tab/>
        <w:t>44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8 F. Pedro Jeronimo</w:t>
        <w:tab/>
        <w:t>-</w:t>
        <w:tab/>
        <w:t>3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59 F. Teogenes</w:t>
        <w:tab/>
        <w:t>-</w:t>
        <w:tab/>
        <w:t>5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0 F. Maximino</w:t>
        <w:tab/>
        <w:t>Stable</w:t>
        <w:tab/>
        <w:t>59 -</w:t>
        <w:tab/>
        <w:t>Barce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1 F. Jacinto Miguel</w:t>
        <w:tab/>
        <w:t xml:space="preserve">Profès p. </w:t>
        <w:tab/>
        <w:t>4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2 F. Justo Pastor</w:t>
        <w:tab/>
        <w:t>-</w:t>
        <w:tab/>
        <w:t>29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3 F. Alipio José</w:t>
        <w:tab/>
        <w:t xml:space="preserve">Profès t. </w:t>
        <w:tab/>
        <w:t>2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4 F. Bernardino</w:t>
        <w:tab/>
        <w:t>Stable</w:t>
        <w:tab/>
        <w:t>5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5 F. Mauro</w:t>
        <w:tab/>
        <w:t xml:space="preserve">Profès p. </w:t>
        <w:tab/>
        <w:t>55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6 F. Graciano</w:t>
        <w:tab/>
        <w:t>-</w:t>
        <w:tab/>
        <w:t>56 -</w:t>
        <w:tab/>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7 F. Perpetuo</w:t>
        <w:tab/>
        <w:tab/>
        <w:t>5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8 F. Cosme José</w:t>
        <w:tab/>
        <w:tab/>
        <w:t xml:space="preserve">52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69 F. Cérilo</w:t>
        <w:tab/>
        <w:t>-</w:t>
        <w:tab/>
        <w:t>59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0 F. Carlos Maria</w:t>
        <w:tab/>
        <w:t>Stable</w:t>
        <w:tab/>
        <w:t>47 -</w:t>
        <w:tab/>
        <w:t>Vich.</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1 F. Federico José</w:t>
        <w:tab/>
        <w:t xml:space="preserve">Profès p. </w:t>
        <w:tab/>
        <w:t>2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2 F. Alfonso</w:t>
        <w:tab/>
        <w:t>Stable</w:t>
        <w:tab/>
        <w:t>6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3 F. Eusebio</w:t>
        <w:tab/>
        <w:t>Stable</w:t>
        <w:tab/>
        <w:t>57 -</w:t>
        <w:tab/>
        <w:t>Barce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4 F. Silvano Maria</w:t>
        <w:tab/>
        <w:t xml:space="preserve">Profès p. </w:t>
        <w:tab/>
        <w:t>3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5 F. Fausto</w:t>
        <w:tab/>
        <w:t>Stable</w:t>
        <w:tab/>
        <w:t>5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6 F. Honorio</w:t>
        <w:tab/>
        <w:t xml:space="preserve">Profès p. </w:t>
        <w:tab/>
        <w:t>5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7 F. Basilio Maria</w:t>
        <w:tab/>
        <w:t>-</w:t>
        <w:tab/>
        <w:t>4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8 F. Efren Agustin</w:t>
        <w:tab/>
        <w:t xml:space="preserve">Profès t. </w:t>
        <w:tab/>
        <w:t>22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79 F. Cosme</w:t>
        <w:tab/>
        <w:t xml:space="preserve">Profès p. </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0 F. Apolinar</w:t>
        <w:tab/>
        <w:t xml:space="preserve">Profès t. </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1 F. Pascual Pedro</w:t>
        <w:tab/>
        <w:t>-</w:t>
        <w:tab/>
        <w:t>2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2 F. Ignacio Maria</w:t>
        <w:tab/>
        <w:t>-</w:t>
        <w:tab/>
        <w:t>23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3 F. Fenedicto Andrés</w:t>
        <w:tab/>
        <w:t>Profès p.</w:t>
        <w:tab/>
        <w:t xml:space="preserve"> 37 -</w:t>
        <w:tab/>
        <w:t>Villafranca del Cid.</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i F. Florentino</w:t>
        <w:tab/>
        <w:tab/>
        <w:t>52 -</w:t>
        <w:tab/>
        <w:t>Ger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5 F. Heraclio</w:t>
        <w:tab/>
        <w:tab/>
        <w:t>4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6 F. Aquilino</w:t>
        <w:tab/>
        <w:t>-</w:t>
        <w:tab/>
        <w:t>33 -</w:t>
        <w:tab/>
        <w:t>Avellanas.</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7 F. Fabian</w:t>
        <w:tab/>
        <w:t>-</w:t>
        <w:tab/>
        <w:t>6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8 F. Felix Lorenzo</w:t>
        <w:tab/>
        <w:t>-</w:t>
        <w:tab/>
        <w:t>3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89 F. Fernando Maria</w:t>
        <w:tab/>
        <w:t>-</w:t>
        <w:tab/>
        <w:t>41 -</w:t>
        <w:tab/>
        <w:t>Malag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0 F.Macario José</w:t>
        <w:tab/>
        <w:t xml:space="preserve">Profès t. </w:t>
        <w:tab/>
        <w:t>25 -</w:t>
        <w:tab/>
        <w:t>Barce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1 F. Teodoro</w:t>
        <w:tab/>
        <w:t xml:space="preserve">Profès p. </w:t>
        <w:tab/>
        <w:t>4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ab/>
        <w:t xml:space="preserve">   MOIS D'OCTOBRE 1936</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02 F. Pedro Bartolomé</w:t>
        <w:tab/>
        <w:t xml:space="preserve">Profès p. </w:t>
        <w:tab/>
        <w:t>27 ans</w:t>
        <w:tab/>
        <w:t>Barce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3 F. Justino</w:t>
        <w:tab/>
        <w:t>Stable</w:t>
        <w:tab/>
        <w:t>5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4 F. Valente José</w:t>
        <w:tab/>
        <w:t xml:space="preserve">Profès p. </w:t>
        <w:tab/>
        <w:t>42</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5 F. Lorenzo Matias</w:t>
        <w:tab/>
        <w:t xml:space="preserve">Profès t. </w:t>
        <w:tab/>
        <w:t>2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6 F. Eloy José</w:t>
        <w:tab/>
        <w:t xml:space="preserve">Profès p. </w:t>
        <w:tab/>
        <w:t>3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7 F. Cecilio Benjamin</w:t>
        <w:tab/>
        <w:t xml:space="preserve">Profès t. </w:t>
        <w:tab/>
        <w:t>2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8 F. Laurentino</w:t>
        <w:tab/>
        <w:t>Stable</w:t>
        <w:tab/>
        <w:t>54</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99 F. Virgilio</w:t>
        <w:tab/>
        <w:tab/>
        <w:t>45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0 F. Angel Andrés</w:t>
        <w:tab/>
        <w:t xml:space="preserve">Près pof. </w:t>
        <w:tab/>
        <w:t>3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1 F. Alberto Maria</w:t>
        <w:tab/>
        <w:t xml:space="preserve">Profès p. </w:t>
        <w:tab/>
        <w:t>25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2 F. Anselmo</w:t>
        <w:tab/>
        <w:t>-</w:t>
        <w:tab/>
        <w:t>5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3 F. Antolin</w:t>
        <w:tab/>
        <w:t>-</w:t>
        <w:tab/>
        <w:t>45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4 F. Baudilio</w:t>
        <w:tab/>
        <w:t>Stable</w:t>
        <w:tab/>
        <w:t>4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5 F. Bernabé</w:t>
        <w:tab/>
        <w:tab/>
        <w:t>50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6 F. Carlos Rafael</w:t>
        <w:tab/>
        <w:t xml:space="preserve">Profès t. </w:t>
        <w:tab/>
        <w:t>19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107 F. Dionisio Martin</w:t>
        <w:tab/>
        <w:t xml:space="preserve">Profès p. </w:t>
        <w:tab/>
        <w:t>33 ans</w:t>
        <w:tab/>
        <w:t>Barce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8 F. Epifanio</w:t>
        <w:tab/>
        <w:t>Stable</w:t>
        <w:tab/>
        <w:t>62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09 F. Felipe José</w:t>
        <w:tab/>
        <w:tab/>
        <w:t xml:space="preserve">45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0 F. Félix Léon</w:t>
        <w:tab/>
        <w:t xml:space="preserve">Profès t. </w:t>
        <w:tab/>
        <w:t>24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1 F. Fortunato Andrés Profès p.</w:t>
        <w:tab/>
        <w:t xml:space="preserve"> 38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2 F. Frumencio</w:t>
        <w:tab/>
        <w:tab/>
        <w:t>2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3 F. Gabriel Eduardo</w:t>
        <w:tab/>
        <w:t xml:space="preserve">Profès t. </w:t>
        <w:tab/>
        <w:t>2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4 F. Gaudencio</w:t>
        <w:tab/>
        <w:t>Profès p.</w:t>
        <w:tab/>
        <w:t>42 -</w:t>
        <w:tab/>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5 F. Gil Felipe</w:t>
        <w:tab/>
        <w:t>-</w:t>
        <w:tab/>
        <w:t>29</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6 F. Hermogenes</w:t>
        <w:tab/>
        <w:t>-</w:t>
        <w:tab/>
        <w:t>2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7 F. Isaias Maria</w:t>
        <w:tab/>
        <w:t>-</w:t>
        <w:tab/>
        <w:t>37 -</w:t>
        <w:tab/>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8 F. Ismael</w:t>
        <w:tab/>
        <w:tab/>
        <w:t>2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19 F. José Carmelo</w:t>
        <w:tab/>
        <w:tab/>
        <w:t>2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0 F. José Federico</w:t>
        <w:tab/>
        <w:t xml:space="preserve">Profès t. </w:t>
        <w:tab/>
        <w:t xml:space="preserve">20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1 F. Juan Crisostomo</w:t>
        <w:tab/>
        <w:tab/>
        <w:t>23</w:t>
        <w:tab/>
        <w:t xml:space="preserve">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2 F. Juan de Mata</w:t>
        <w:tab/>
        <w:t>Profès p.</w:t>
        <w:tab/>
        <w:t>2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3 F. Laureano Carlos</w:t>
        <w:tab/>
        <w:t>-</w:t>
        <w:tab/>
        <w:t xml:space="preserve">47 </w:t>
        <w:tab/>
        <w:t>--</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4 F. Leonides</w:t>
        <w:tab/>
        <w:tab/>
        <w:t>52</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5 F. Leopoldo José</w:t>
        <w:tab/>
        <w:t>-</w:t>
        <w:tab/>
        <w:t>5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6 F. Lino Fernando</w:t>
        <w:tab/>
        <w:t>-</w:t>
        <w:tab/>
        <w:t>3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7 F. Lycarion</w:t>
        <w:tab/>
        <w:t>-</w:t>
        <w:tab/>
        <w:t>41</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8 F. Martiniano</w:t>
        <w:tab/>
        <w:tab/>
        <w:t>35</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29 F. Miguel Ireneo</w:t>
        <w:tab/>
        <w:t>-</w:t>
        <w:tab/>
        <w:t>36</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0 F. Porfirio</w:t>
        <w:tab/>
        <w:tab/>
        <w:t>3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1 F. Prisciliano</w:t>
        <w:tab/>
        <w:tab/>
        <w:t>4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2 F. Salvio</w:t>
        <w:tab/>
        <w:t>-</w:t>
        <w:tab/>
        <w:t>51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3 F. Santiago</w:t>
        <w:tab/>
        <w:tab/>
        <w:t>40 -</w:t>
        <w:tab/>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4 F. Santiago Maria</w:t>
        <w:tab/>
        <w:t>Profès t.</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5 F. Santos</w:t>
        <w:tab/>
        <w:t xml:space="preserve">Profès p. </w:t>
        <w:tab/>
        <w:t xml:space="preserve">29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6 F. Teodulo</w:t>
        <w:tab/>
        <w:t>Stable</w:t>
        <w:tab/>
        <w:t>16</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7 F. Victor Conrado</w:t>
        <w:tab/>
        <w:t xml:space="preserve">Profès p. </w:t>
        <w:tab/>
        <w:t>3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8 F. Victorino José</w:t>
        <w:tab/>
        <w:t>-</w:t>
        <w:tab/>
        <w:t>28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39 F. Vito José</w:t>
        <w:tab/>
        <w:t>Stable</w:t>
        <w:tab/>
        <w:t>4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0 F. Vulfrano</w:t>
        <w:tab/>
        <w:t>Profès p.</w:t>
        <w:tab/>
        <w:t xml:space="preserve"> 27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1 F. Egberto</w:t>
        <w:tab/>
        <w:t>-</w:t>
        <w:tab/>
        <w:t>28 -</w:t>
        <w:tab/>
        <w:t>Reinos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2 F. Teofilo Martin</w:t>
        <w:tab/>
        <w:t xml:space="preserve">Profès t. </w:t>
        <w:tab/>
        <w:t>22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3 F. Téotimo</w:t>
        <w:tab/>
        <w:t xml:space="preserve">Profès p. </w:t>
        <w:tab/>
        <w:t>46 -</w:t>
        <w:tab/>
        <w:t>Barcelon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4 F. Crisogono</w:t>
        <w:tab/>
        <w:t>-</w:t>
        <w:tab/>
        <w:t>39</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5 F. Abeldino</w:t>
        <w:tab/>
        <w:t>-</w:t>
        <w:tab/>
        <w:t>3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6 F. Patricio</w:t>
        <w:tab/>
        <w:tab/>
        <w:t xml:space="preserve">42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F. Leon Gonzalo</w:t>
        <w:tab/>
        <w:t xml:space="preserve">Profès t. </w:t>
        <w:tab/>
        <w:t>25</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8 F. Vivencio</w:t>
        <w:tab/>
        <w:t xml:space="preserve">Profès p. </w:t>
        <w:tab/>
        <w:t>28</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49 F. Jaime Ramon</w:t>
        <w:tab/>
        <w:tab/>
        <w:t>35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0 F. Ramon-Alberto</w:t>
        <w:tab/>
        <w:t>Profès t.</w:t>
        <w:tab/>
        <w:t xml:space="preserve"> 22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MOIS DE NOVEMBRE 1936</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1 F. Eudaldo</w:t>
        <w:tab/>
        <w:t>Stable</w:t>
        <w:tab/>
        <w:t>51 ans</w:t>
        <w:tab/>
        <w:t>Empalme.</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2 F. Melecio</w:t>
        <w:tab/>
        <w:t>-</w:t>
        <w:tab/>
        <w:t>54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MOIS DE JANVIER 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3 F. Euquerio</w:t>
        <w:tab/>
        <w:t xml:space="preserve">Profès p, </w:t>
        <w:tab/>
        <w:t>22 ans</w:t>
        <w:tab/>
        <w:t>Madrid.</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4 F. Pedro</w:t>
        <w:tab/>
        <w:t>-</w:t>
        <w:tab/>
        <w:t>53 -</w:t>
        <w:tab/>
        <w:t>Santander.</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5 F. Narciso</w:t>
        <w:tab/>
        <w:t>-</w:t>
        <w:tab/>
        <w:t>59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6 F. Colombanus Paul</w:t>
        <w:tab/>
        <w:tab/>
        <w:t>59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7 F. Nestor Eugenio</w:t>
        <w:tab/>
        <w:t>Profès t.</w:t>
        <w:tab/>
        <w:t>24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8 F. Luis Fermin</w:t>
        <w:tab/>
        <w:t xml:space="preserve">Profès p. </w:t>
        <w:tab/>
        <w:t>31 -</w:t>
        <w:tab/>
        <w:t>Bilbao.</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59 F. Leon Gaudencio</w:t>
        <w:tab/>
        <w:t>--</w:t>
        <w:tab/>
        <w:t>2 : --</w:t>
        <w:tab/>
        <w:t xml:space="preserve">Barcelona </w:t>
      </w:r>
      <w:r>
        <w:rPr>
          <w:sz w:val="18"/>
        </w:rPr>
        <w:t>(en prison).</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0 Rdo d. Ant. Armengol</w:t>
        <w:tab/>
        <w:t>Aumônier</w:t>
        <w:tab/>
        <w:t>Alentorn.</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ROVINCE DE LEON</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1 F. Angel Hipolito</w:t>
        <w:tab/>
        <w:t xml:space="preserve">Profès p. </w:t>
        <w:tab/>
        <w:t>33 ans</w:t>
        <w:tab/>
        <w:t>Madrid.</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2 F. Domingo Ciriaco</w:t>
        <w:tab/>
        <w:t>-</w:t>
        <w:tab/>
        <w:t>2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3 F. Jorge Camilo</w:t>
        <w:tab/>
        <w:t xml:space="preserve">Profès t. </w:t>
        <w:tab/>
        <w:t xml:space="preserve">21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4 F. Julian Marcelino</w:t>
        <w:tab/>
        <w:t>-</w:t>
        <w:tab/>
        <w:t>22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5 F. Leon Argimiro</w:t>
        <w:tab/>
        <w:tab/>
        <w:t>23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6 F. Luis Daniel</w:t>
        <w:tab/>
        <w:t xml:space="preserve">Profès p. </w:t>
        <w:tab/>
        <w:t>26 -</w:t>
        <w:tab/>
        <w:t>-</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rFonts w:eastAsia="Arial" w:cs="Arial"/>
        </w:rPr>
      </w:pPr>
      <w:r>
        <w:rPr>
          <w:rFonts w:eastAsia="Arial" w:cs="Arial"/>
        </w:rPr>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ROVINCE D'ANZUOL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7 F. Aureliano</w:t>
        <w:tab/>
        <w:t>Profès p.</w:t>
        <w:tab/>
        <w:t>42 ans</w:t>
        <w:tab/>
        <w:t>Badajoz.</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8 F. José de Arimatea</w:t>
        <w:tab/>
        <w:t>-</w:t>
        <w:tab/>
        <w:t>34 -</w:t>
        <w:tab/>
        <w:t>Sama de Langreo.</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ROVINCE DU MEXIQUE (Pontos).</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69 F. Emigdio</w:t>
        <w:tab/>
        <w:t xml:space="preserve">Profès t. </w:t>
        <w:tab/>
        <w:t>19 ans</w:t>
        <w:tab/>
        <w:t>Barcelona (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170 F. Ligorio Pedro</w:t>
        <w:tab/>
        <w:t>-</w:t>
        <w:tab/>
        <w:t>24 -</w:t>
        <w:tab/>
        <w:t>Balaguer.</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Morts à la guerre en Espagne. 1936-1939</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ROVINCE D'ESPAGNE</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F. José Alvaro</w:t>
        <w:tab/>
        <w:t xml:space="preserve">(Chocarro José) P. t. </w:t>
        <w:tab/>
        <w:t xml:space="preserve">Mort le </w:t>
        <w:tab/>
        <w:t>10 juin</w:t>
        <w:tab/>
        <w:t>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Andrés Santiago </w:t>
        <w:tab/>
        <w:t>(Ruhi Francisco)</w:t>
        <w:tab/>
        <w:t xml:space="preserve">P. P. </w:t>
        <w:tab/>
        <w:t>-</w:t>
        <w:tab/>
        <w:tab/>
        <w:t>18 juillet 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Emilio Tomas</w:t>
        <w:tab/>
        <w:t>(Busto Amador)</w:t>
        <w:tab/>
        <w:t xml:space="preserve">P. t. </w:t>
        <w:tab/>
        <w:t>-</w:t>
        <w:tab/>
        <w:tab/>
        <w:t>10 septembre 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Valeriano </w:t>
        <w:tab/>
        <w:t xml:space="preserve">(Vidal Heriberto) </w:t>
        <w:tab/>
        <w:t xml:space="preserve">P. t. </w:t>
        <w:tab/>
        <w:t>-</w:t>
        <w:tab/>
        <w:tab/>
        <w:t xml:space="preserve">7 octobre 1937.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Pedro Gonzalez</w:t>
        <w:tab/>
        <w:t xml:space="preserve"> (Muntada Pedro)</w:t>
        <w:tab/>
        <w:t xml:space="preserve">P. t. </w:t>
        <w:tab/>
        <w:t>-</w:t>
        <w:tab/>
        <w:tab/>
        <w:t>30 juillet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Manuel</w:t>
        <w:tab/>
        <w:t>(Sola Manuel)</w:t>
        <w:tab/>
        <w:t xml:space="preserve">P. P. </w:t>
        <w:tab/>
        <w:t>-</w:t>
        <w:tab/>
        <w:tab/>
        <w:t>19 août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Manuel José</w:t>
        <w:tab/>
        <w:t xml:space="preserve">(Gonzalez Manuel) </w:t>
        <w:tab/>
        <w:t>P. t.</w:t>
        <w:tab/>
        <w:t xml:space="preserve"> -</w:t>
        <w:tab/>
        <w:t xml:space="preserve"> ?</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Clemente Maria </w:t>
        <w:tab/>
        <w:t>(Gordo Eusebio)</w:t>
        <w:tab/>
        <w:t xml:space="preserve">P. t. </w:t>
        <w:tab/>
        <w:t>-</w:t>
        <w:tab/>
        <w:t xml:space="preserve"> ?</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Julian José</w:t>
        <w:tab/>
        <w:t>(Cabria Nemesio)</w:t>
        <w:tab/>
        <w:t>P. P.</w:t>
        <w:tab/>
        <w:t xml:space="preserve"> -</w:t>
        <w:tab/>
        <w:t xml:space="preserve"> ?</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Pablo Daniel</w:t>
        <w:tab/>
        <w:t>(Altabella Daniel)</w:t>
        <w:tab/>
        <w:t>P. t.</w:t>
        <w:tab/>
        <w:t>-</w:t>
        <w:tab/>
        <w:tab/>
        <w:t>janvier</w:t>
        <w:tab/>
        <w:t>1939.</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ab/>
        <w:t>(Alonso José)</w:t>
        <w:tab/>
        <w:tab/>
        <w:tab/>
        <w:t xml:space="preserve"> ?</w:t>
        <w:tab/>
        <w:t xml:space="preserve">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ROVINCE DE LEON</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F. Alejandro Luis </w:t>
        <w:tab/>
        <w:t>(Garcia Alejandro)</w:t>
        <w:tab/>
        <w:t xml:space="preserve">P. P. </w:t>
        <w:tab/>
        <w:t xml:space="preserve">Mort le </w:t>
        <w:tab/>
        <w:t>20 septembre 1936.</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Nemesio José </w:t>
        <w:tab/>
        <w:t xml:space="preserve">(Fernandez Gabriel) P. P. </w:t>
        <w:tab/>
        <w:t xml:space="preserve">- </w:t>
        <w:tab/>
        <w:t xml:space="preserve">15 novembre 1936.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Indalecio Maria </w:t>
        <w:tab/>
        <w:t>(Garcia Indalecio)</w:t>
        <w:tab/>
        <w:t>P. P.</w:t>
        <w:tab/>
        <w:t xml:space="preserve"> -</w:t>
        <w:tab/>
        <w:t>27 février 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Carlos Leonardo </w:t>
        <w:tab/>
        <w:t>(Diez Baldomero)</w:t>
        <w:tab/>
        <w:t xml:space="preserve">Nov. </w:t>
        <w:tab/>
        <w:t>-</w:t>
        <w:tab/>
        <w:t xml:space="preserve"> 6 septembre 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Isidro Arsenio </w:t>
        <w:tab/>
        <w:t xml:space="preserve">(Alvarez Arsenio) </w:t>
        <w:tab/>
        <w:t xml:space="preserve">- </w:t>
        <w:tab/>
        <w:t xml:space="preserve">- </w:t>
        <w:tab/>
        <w:t>10 - 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Fidel Eloy</w:t>
        <w:tab/>
        <w:t>(Suarez Enrique)</w:t>
        <w:tab/>
        <w:t xml:space="preserve">- </w:t>
        <w:tab/>
        <w:t>-</w:t>
        <w:tab/>
        <w:t>14 janvier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Gaspar Antonino</w:t>
        <w:tab/>
        <w:t xml:space="preserve"> (Moreda Gaspar) </w:t>
        <w:tab/>
        <w:t xml:space="preserve">P. t. </w:t>
        <w:tab/>
        <w:t xml:space="preserve">- </w:t>
        <w:tab/>
        <w:t xml:space="preserve"> 3 mai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Manuel Abel</w:t>
        <w:tab/>
        <w:t xml:space="preserve"> (Arias Manuel) </w:t>
        <w:tab/>
        <w:t>P. t.</w:t>
        <w:tab/>
        <w:t xml:space="preserve"> - 3 -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Epigmenio</w:t>
        <w:tab/>
        <w:t xml:space="preserve">(Gallego Epigmenio) </w:t>
        <w:tab/>
        <w:t xml:space="preserve">P. t. </w:t>
        <w:tab/>
        <w:t>-</w:t>
        <w:tab/>
        <w:t>30 -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José David</w:t>
        <w:tab/>
        <w:t>(Fernandez José)</w:t>
        <w:tab/>
        <w:t xml:space="preserve">P. t. </w:t>
        <w:tab/>
        <w:t>-</w:t>
        <w:tab/>
        <w:t>25 juin</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Salvador Maria </w:t>
        <w:tab/>
        <w:t>(Cavero Antonio)</w:t>
        <w:tab/>
        <w:t>P. P.</w:t>
        <w:tab/>
        <w:t xml:space="preserve"> -</w:t>
        <w:tab/>
        <w:t>25 juillet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Ovidio</w:t>
        <w:tab/>
        <w:t>(Miguelez Ovidio)</w:t>
        <w:tab/>
        <w:t xml:space="preserve">P. t. </w:t>
        <w:tab/>
        <w:t>-</w:t>
        <w:tab/>
        <w:t xml:space="preserve"> ? novembre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ROVINCE D'ANZUOLA</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F. José Ramon</w:t>
        <w:tab/>
        <w:t xml:space="preserve">(Iberguren Ignacio) </w:t>
        <w:tab/>
        <w:t xml:space="preserve">P. t. </w:t>
        <w:tab/>
        <w:t xml:space="preserve">Mort le </w:t>
        <w:tab/>
        <w:t>13 juin</w:t>
        <w:tab/>
        <w:t>1937.</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Carlos Efren</w:t>
        <w:tab/>
        <w:t>(Ubierna Domiciano) P. P.</w:t>
        <w:tab/>
        <w:t xml:space="preserve"> -</w:t>
        <w:tab/>
        <w:t>20 février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Tadeo Antonio </w:t>
        <w:tab/>
        <w:t xml:space="preserve">(Elorza Esteban) </w:t>
        <w:tab/>
        <w:t xml:space="preserve">P. t. </w:t>
        <w:tab/>
        <w:t xml:space="preserve">- </w:t>
        <w:tab/>
        <w:t xml:space="preserve">6 janvier 1938.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Lino</w:t>
        <w:tab/>
        <w:t>(Vilumbrales D.)</w:t>
        <w:tab/>
        <w:t>P. t.</w:t>
        <w:tab/>
        <w:t>-</w:t>
        <w:tab/>
        <w:t>10 septembre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Félix Benjamin</w:t>
        <w:tab/>
        <w:t xml:space="preserve"> (Ocariz Pedro)</w:t>
        <w:tab/>
        <w:t xml:space="preserve">P. t. </w:t>
        <w:tab/>
        <w:t>-</w:t>
        <w:tab/>
        <w:t>26 -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Tito Salvador</w:t>
        <w:tab/>
        <w:t>(Caranca Antonio)</w:t>
        <w:tab/>
        <w:t>P. t.</w:t>
        <w:tab/>
        <w:t>-</w:t>
        <w:tab/>
        <w:t>16 janvier 1939.</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PONTOS</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F. Victor Martin</w:t>
        <w:tab/>
        <w:t>(Mañueco Victor)</w:t>
        <w:tab/>
        <w:t xml:space="preserve">P. t. </w:t>
        <w:tab/>
        <w:t>Mort le</w:t>
        <w:tab/>
        <w:t>juin</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Gil Antonio </w:t>
        <w:tab/>
        <w:t xml:space="preserve">(Mandes Victorio) </w:t>
        <w:tab/>
        <w:t xml:space="preserve">P. t. </w:t>
        <w:tab/>
        <w:t xml:space="preserve">- </w:t>
        <w:tab/>
        <w:tab/>
        <w:t xml:space="preserve">- </w:t>
        <w:tab/>
        <w:t xml:space="preserve">1938. </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Honorio Siméon </w:t>
        <w:tab/>
        <w:t xml:space="preserve">(Martinez Honorio) </w:t>
        <w:tab/>
        <w:t xml:space="preserve">P. t. </w:t>
        <w:tab/>
        <w:t>-</w:t>
        <w:tab/>
        <w:tab/>
        <w:t xml:space="preserve"> ?</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 Laureano Marcos </w:t>
        <w:tab/>
        <w:t>(Alonso Const.)</w:t>
        <w:tab/>
        <w:t xml:space="preserve">P. t.. </w:t>
        <w:tab/>
        <w:t>-</w:t>
        <w:tab/>
        <w:tab/>
        <w:t>octobre 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Fidencio</w:t>
        <w:tab/>
        <w:t>(Linares Pablo)</w:t>
        <w:tab/>
        <w:t xml:space="preserve">P. t. </w:t>
        <w:tab/>
        <w:t>-</w:t>
        <w:tab/>
        <w:tab/>
        <w:t xml:space="preserve"> ?</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Lena Damian</w:t>
        <w:tab/>
        <w:t>(Alonso Martin)</w:t>
        <w:tab/>
        <w:t xml:space="preserve">P. t. </w:t>
        <w:tab/>
        <w:t>-</w:t>
        <w:tab/>
        <w:tab/>
        <w:t xml:space="preserve"> ?</w:t>
        <w:tab/>
        <w:t>1938.</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Valero Paulino</w:t>
        <w:tab/>
        <w:t>(Puebla Const.)</w:t>
        <w:tab/>
        <w:t xml:space="preserve">P. t. </w:t>
        <w:tab/>
        <w:t>--</w:t>
        <w:tab/>
        <w:t>janvier</w:t>
        <w:tab/>
        <w:t>1939.</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rFonts w:eastAsia="Arial" w:cs="Arial"/>
        </w:rPr>
        <w:t xml:space="preserve">            </w:t>
      </w:r>
      <w:r>
        <w:rPr/>
        <w:t>SAINT-FRANÇOIS-XAVIER</w:t>
      </w:r>
    </w:p>
    <w:p>
      <w:pPr>
        <w:pStyle w:val="Textebrut"/>
        <w:tabs>
          <w:tab w:val="clear" w:pos="2520"/>
          <w:tab w:val="clear" w:pos="7380"/>
          <w:tab w:val="left" w:pos="2517" w:leader="none"/>
          <w:tab w:val="left" w:pos="3780" w:leader="none"/>
          <w:tab w:val="left" w:pos="3958" w:leader="none"/>
          <w:tab w:val="left" w:pos="5220" w:leader="none"/>
          <w:tab w:val="left" w:pos="6120" w:leader="none"/>
        </w:tabs>
        <w:rPr/>
      </w:pPr>
      <w:r>
        <w:rPr/>
        <w:t xml:space="preserve">F. Ruben Antonio </w:t>
        <w:tab/>
        <w:t>(Pereira Jullo)</w:t>
        <w:tab/>
        <w:t xml:space="preserve">P. t. </w:t>
        <w:tab/>
        <w:t>Mort le 8 mars</w:t>
        <w:tab/>
        <w:t>1938</w:t>
      </w:r>
    </w:p>
    <w:p>
      <w:pPr>
        <w:pStyle w:val="Normal"/>
        <w:rPr/>
      </w:pPr>
      <w:r>
        <w:rPr/>
      </w:r>
    </w:p>
    <w:p>
      <w:pPr>
        <w:pStyle w:val="Normal"/>
        <w:rPr/>
      </w:pPr>
      <w:r>
        <w:rPr/>
        <w:t>Jusqu'ici, les noms de nos glorieuses victimes de la révolution et les noms de nos vaillants soldats tombés sur les champs de bataille pendant cette guerre justement qualifiée de croisade, n'ont paru que dans des listes séparées ; j'ai pensé qu'il serait utile de les trouver tous réunis.</w:t>
      </w:r>
    </w:p>
    <w:p>
      <w:pPr>
        <w:pStyle w:val="Normal"/>
        <w:rPr/>
      </w:pPr>
      <w:r>
        <w:rPr/>
        <w:t>Sans aucun doute, cette liste générale sera impressionnante. Elle sera aussi pour nous tous un stimulant, à certaines heures pénibles, en nous rappelant combien de nos confrères n'ont pas hésité à verser leur sang pour l'amour de Jésus-Christ uni au dévouement pour la patrie.</w:t>
      </w:r>
    </w:p>
    <w:p>
      <w:pPr>
        <w:pStyle w:val="Normal"/>
        <w:rPr/>
      </w:pPr>
      <w:r>
        <w:rPr/>
      </w:r>
    </w:p>
    <w:p>
      <w:pPr>
        <w:pStyle w:val="Heading2"/>
        <w:ind w:hanging="0"/>
        <w:rPr/>
      </w:pPr>
      <w:r>
        <w:rPr/>
        <w:t>Visites de Délégation.</w:t>
      </w:r>
    </w:p>
    <w:p>
      <w:pPr>
        <w:pStyle w:val="Normal"/>
        <w:rPr/>
      </w:pPr>
      <w:r>
        <w:rPr/>
      </w:r>
    </w:p>
    <w:p>
      <w:pPr>
        <w:pStyle w:val="Normal"/>
        <w:rPr/>
      </w:pPr>
      <w:r>
        <w:rPr/>
        <w:t xml:space="preserve">Le 30 novembre, le Frère Jean-Émile, Assistant Général, accompagné de deux Frères destinés à la Chine et d'un troisième destiné à Ceylan, entendaient la messe célébrée par un évêque nègre au célèbre sanctuaire de Notre-Dame de la Garde à Marseille et s'embarquaient le lendemain sur </w:t>
      </w:r>
      <w:r>
        <w:rPr>
          <w:b/>
          <w:bCs/>
        </w:rPr>
        <w:t>l'Athos</w:t>
      </w:r>
      <w:r>
        <w:rPr/>
        <w:t>-</w:t>
      </w:r>
      <w:r>
        <w:rPr>
          <w:b/>
          <w:bCs/>
        </w:rPr>
        <w:t>Deux</w:t>
      </w:r>
      <w:r>
        <w:rPr/>
        <w:t>. Le Frère Assistant doit visiter les communautés d'Aden, de Ceylan et de la Chine.</w:t>
      </w:r>
    </w:p>
    <w:p>
      <w:pPr>
        <w:pStyle w:val="Normal"/>
        <w:rPr/>
      </w:pPr>
      <w:r>
        <w:rPr/>
        <w:t xml:space="preserve">Après avoir présidé les retraites annuelles de nos Frères des provinces de Beaucamps et de la Belgique, le Frère Marie-Odulphe, Assistant Général, s'est embarqué à Anvers, le 4 novembre, sur </w:t>
      </w:r>
      <w:r>
        <w:rPr>
          <w:i/>
          <w:iCs/>
        </w:rPr>
        <w:t>l'Elisabethville</w:t>
      </w:r>
      <w:r>
        <w:rPr/>
        <w:t>, en compagnie d'un de nos Frères missionnaires pour aller faire la visite de nos cinq communautés du Congo Belge.</w:t>
      </w:r>
    </w:p>
    <w:p>
      <w:pPr>
        <w:pStyle w:val="Normal"/>
        <w:rPr/>
      </w:pPr>
      <w:r>
        <w:rPr/>
        <w:t>Le Frère Euphrosin, Assistant Général, a procédé à la visite de nos communautés de la Colombie, du Salvador et du Guatémala. Il y a présidé les retraites annuelles et les grands exercices de saint Ignace. Au commencement de novembre, il est arrivé au Mexique où il poursuit le même important travail.</w:t>
      </w:r>
    </w:p>
    <w:p>
      <w:pPr>
        <w:pStyle w:val="Normal"/>
        <w:rPr/>
      </w:pPr>
      <w:r>
        <w:rPr/>
        <w:t>Outre les difficultés actuelles des voyages et les fatigues des longs déplacements, vous connaissez, mes chers Frères, par les colonnes d'accidents relatés dans les journaux chaque jour, les dangers aux-quels sont exposés nos Frères Assistants et nos Frères Provinciaux. Nous ne saurions trop les recommander à la protection de la Sainte Vierge, de l'Archange Raphaël et des Saints Anges. Et cela ne doit pas nous faire oublier combien ils ont besoin du secours de Dieu pour le succès de leur grave et délicate mission.</w:t>
      </w:r>
    </w:p>
    <w:p>
      <w:pPr>
        <w:pStyle w:val="TextBodyIndent"/>
        <w:rPr/>
      </w:pPr>
      <w:r>
        <w:rPr/>
        <w:t>Grâce à Dieu, le Frère Michaélis est rentré en bonne santé de la visite de nos communautés de l'Argentine, du Chili et du Pérou. Il a réussi à faire face aux multiples travaux des retraites et aux fatigues des longs et pénibles voyages. Son passage a été un précieux encouragement pour nos Frères, et pour les oeuvres, l'occasion d'un puissant et nouvel élan. Il en rapporte l'intime consolation d'avoir laissé la province de l'Argentine et le district du Pérou et Chili en pleine prospérité.</w:t>
      </w:r>
    </w:p>
    <w:p>
      <w:pPr>
        <w:pStyle w:val="Normal"/>
        <w:rPr/>
      </w:pPr>
      <w:r>
        <w:rPr/>
      </w:r>
    </w:p>
    <w:p>
      <w:pPr>
        <w:pStyle w:val="Heading1"/>
        <w:ind w:hanging="0"/>
        <w:rPr/>
      </w:pPr>
      <w:r>
        <w:rPr/>
        <w:t>Frères dont nous avons appris le Décès</w:t>
      </w:r>
    </w:p>
    <w:p>
      <w:pPr>
        <w:pStyle w:val="Heading1"/>
        <w:ind w:hanging="0"/>
        <w:rPr/>
      </w:pPr>
      <w:r>
        <w:rPr/>
        <w:t>depuis la Circulaire du 25 décembre 1938.</w:t>
      </w:r>
    </w:p>
    <w:p>
      <w:pPr>
        <w:pStyle w:val="Normal"/>
        <w:rPr/>
      </w:pPr>
      <w:r>
        <w:rPr/>
      </w:r>
    </w:p>
    <w:p>
      <w:pPr>
        <w:pStyle w:val="Normal"/>
        <w:rPr/>
      </w:pPr>
      <w:r>
        <w:rPr/>
        <w:t>Noms des Défunts</w:t>
        <w:tab/>
        <w:t xml:space="preserve">      Lieux des Décès</w:t>
        <w:tab/>
        <w:t>Date des Décès</w:t>
      </w:r>
    </w:p>
    <w:p>
      <w:pPr>
        <w:pStyle w:val="Normal"/>
        <w:rPr/>
      </w:pPr>
      <w:r>
        <w:rPr/>
      </w:r>
    </w:p>
    <w:p>
      <w:pPr>
        <w:pStyle w:val="Normal"/>
        <w:ind w:firstLine="180"/>
        <w:rPr/>
      </w:pPr>
      <w:r>
        <w:rPr/>
        <w:t>F. Gil-Antonio</w:t>
        <w:tab/>
        <w:t>Profès temp. A la guerre en Espagne</w:t>
        <w:tab/>
        <w:t>vers juin 1938</w:t>
      </w:r>
    </w:p>
    <w:p>
      <w:pPr>
        <w:pStyle w:val="Normal"/>
        <w:ind w:firstLine="180"/>
        <w:rPr/>
      </w:pPr>
      <w:r>
        <w:rPr/>
        <w:t xml:space="preserve">F. Victor-Martin </w:t>
        <w:tab/>
        <w:t>-</w:t>
        <w:tab/>
        <w:t>-</w:t>
        <w:tab/>
        <w:t xml:space="preserve"> - </w:t>
        <w:tab/>
        <w:t>-</w:t>
      </w:r>
    </w:p>
    <w:p>
      <w:pPr>
        <w:pStyle w:val="Normal"/>
        <w:ind w:firstLine="180"/>
        <w:rPr/>
      </w:pPr>
      <w:r>
        <w:rPr/>
        <w:t xml:space="preserve">F. José-David </w:t>
        <w:tab/>
        <w:t xml:space="preserve">- </w:t>
        <w:tab/>
        <w:t xml:space="preserve">- </w:t>
        <w:tab/>
        <w:t xml:space="preserve">- </w:t>
        <w:tab/>
        <w:t>-</w:t>
      </w:r>
    </w:p>
    <w:p>
      <w:pPr>
        <w:pStyle w:val="Normal"/>
        <w:ind w:firstLine="180"/>
        <w:rPr/>
      </w:pPr>
      <w:r>
        <w:rPr/>
        <w:t>F. José-David</w:t>
        <w:tab/>
        <w:t>-</w:t>
        <w:tab/>
        <w:t>-</w:t>
        <w:tab/>
        <w:t>-</w:t>
        <w:tab/>
        <w:t>25 - -</w:t>
      </w:r>
    </w:p>
    <w:p>
      <w:pPr>
        <w:pStyle w:val="Normal"/>
        <w:ind w:firstLine="180"/>
        <w:rPr/>
      </w:pPr>
      <w:r>
        <w:rPr/>
        <w:t>F. Julian-José</w:t>
        <w:tab/>
        <w:t>Profès perp.</w:t>
        <w:tab/>
        <w:t>-</w:t>
        <w:tab/>
        <w:t>-</w:t>
        <w:tab/>
        <w:t>2 août -</w:t>
      </w:r>
    </w:p>
    <w:p>
      <w:pPr>
        <w:pStyle w:val="Normal"/>
        <w:ind w:firstLine="180"/>
        <w:rPr/>
      </w:pPr>
      <w:r>
        <w:rPr/>
        <w:t>F. Fidencio</w:t>
        <w:tab/>
        <w:t>Profès terni).</w:t>
        <w:tab/>
        <w:t>-</w:t>
        <w:tab/>
        <w:t>-</w:t>
        <w:tab/>
        <w:t xml:space="preserve"> ? ?</w:t>
        <w:tab/>
        <w:t>-</w:t>
      </w:r>
    </w:p>
    <w:p>
      <w:pPr>
        <w:pStyle w:val="Normal"/>
        <w:ind w:firstLine="180"/>
        <w:rPr/>
      </w:pPr>
      <w:r>
        <w:rPr/>
        <w:t>F. Laureano-Marcos</w:t>
        <w:tab/>
        <w:t>-</w:t>
        <w:tab/>
        <w:t>-</w:t>
        <w:tab/>
        <w:t>-</w:t>
        <w:tab/>
        <w:t xml:space="preserve"> ?, ?</w:t>
      </w:r>
    </w:p>
    <w:p>
      <w:pPr>
        <w:pStyle w:val="Normal"/>
        <w:ind w:firstLine="180"/>
        <w:rPr/>
      </w:pPr>
      <w:r>
        <w:rPr/>
        <w:t>F. Ovidio</w:t>
        <w:tab/>
        <w:tab/>
        <w:tab/>
        <w:t xml:space="preserve"> ? ? -</w:t>
      </w:r>
    </w:p>
    <w:p>
      <w:pPr>
        <w:pStyle w:val="Normal"/>
        <w:ind w:firstLine="180"/>
        <w:rPr/>
      </w:pPr>
      <w:r>
        <w:rPr/>
        <w:t>F. Honorio-Simeon</w:t>
        <w:tab/>
        <w:t>-</w:t>
        <w:tab/>
        <w:t>-</w:t>
        <w:tab/>
        <w:t>-</w:t>
        <w:tab/>
        <w:t xml:space="preserve"> ? ? -</w:t>
      </w:r>
    </w:p>
    <w:p>
      <w:pPr>
        <w:pStyle w:val="Normal"/>
        <w:ind w:firstLine="180"/>
        <w:rPr/>
      </w:pPr>
      <w:r>
        <w:rPr/>
        <w:t>F. Manuel-José</w:t>
        <w:tab/>
        <w:t>-</w:t>
        <w:tab/>
        <w:t>-</w:t>
        <w:tab/>
        <w:t>-</w:t>
        <w:tab/>
        <w:t xml:space="preserve"> ? ? -</w:t>
      </w:r>
    </w:p>
    <w:p>
      <w:pPr>
        <w:pStyle w:val="Normal"/>
        <w:ind w:firstLine="180"/>
        <w:rPr/>
      </w:pPr>
      <w:r>
        <w:rPr/>
        <w:t>F. Valero-Paulino</w:t>
        <w:tab/>
        <w:t>-</w:t>
        <w:tab/>
        <w:tab/>
        <w:t xml:space="preserve"> ? ? -</w:t>
      </w:r>
    </w:p>
    <w:p>
      <w:pPr>
        <w:pStyle w:val="Normal"/>
        <w:ind w:firstLine="180"/>
        <w:rPr/>
      </w:pPr>
      <w:r>
        <w:rPr/>
        <w:t>F. V alera Andrés-Maria</w:t>
        <w:tab/>
        <w:t>Profès perp.</w:t>
        <w:tab/>
        <w:t>San Andrés de P. (Espagne)</w:t>
        <w:tab/>
        <w:t>17 sept</w:t>
        <w:tab/>
        <w:t>-</w:t>
      </w:r>
    </w:p>
    <w:p>
      <w:pPr>
        <w:pStyle w:val="Normal"/>
        <w:ind w:firstLine="180"/>
        <w:rPr/>
      </w:pPr>
      <w:r>
        <w:rPr>
          <w:rFonts w:eastAsia="Arial"/>
        </w:rPr>
        <w:t xml:space="preserve"> </w:t>
      </w:r>
      <w:r>
        <w:rPr/>
        <w:t>;F. Abondance</w:t>
        <w:tab/>
        <w:t>-</w:t>
        <w:tab/>
        <w:t>Mendes (Brésil)</w:t>
        <w:tab/>
        <w:t>17 nov.</w:t>
      </w:r>
    </w:p>
    <w:p>
      <w:pPr>
        <w:pStyle w:val="Normal"/>
        <w:ind w:firstLine="180"/>
        <w:rPr/>
      </w:pPr>
      <w:r>
        <w:rPr/>
        <w:t>F. Louis-Dunstan</w:t>
        <w:tab/>
        <w:t>-</w:t>
        <w:tab/>
        <w:t>Kilmore (Australie)</w:t>
        <w:tab/>
        <w:t>25 -</w:t>
        <w:tab/>
        <w:t>-</w:t>
      </w:r>
    </w:p>
    <w:p>
      <w:pPr>
        <w:pStyle w:val="Normal"/>
        <w:ind w:firstLine="180"/>
        <w:rPr/>
      </w:pPr>
      <w:r>
        <w:rPr/>
        <w:t>F. Walter</w:t>
        <w:tab/>
        <w:t>-</w:t>
        <w:tab/>
        <w:t>Auckland (Nouvelle-Zélande)</w:t>
        <w:tab/>
        <w:t>14 déc. -</w:t>
      </w:r>
    </w:p>
    <w:p>
      <w:pPr>
        <w:pStyle w:val="Normal"/>
        <w:ind w:firstLine="180"/>
        <w:rPr/>
      </w:pPr>
      <w:r>
        <w:rPr/>
        <w:t>F. Lino-Francisco</w:t>
        <w:tab/>
        <w:t>Profès temp. Tlalpan (Mexique)</w:t>
        <w:tab/>
        <w:t>15 -</w:t>
        <w:tab/>
        <w:t>-</w:t>
      </w:r>
    </w:p>
    <w:p>
      <w:pPr>
        <w:pStyle w:val="Normal"/>
        <w:ind w:firstLine="180"/>
        <w:rPr/>
      </w:pPr>
      <w:r>
        <w:rPr>
          <w:rFonts w:eastAsia="Arial"/>
        </w:rPr>
        <w:t xml:space="preserve"> </w:t>
      </w:r>
      <w:r>
        <w:rPr/>
        <w:t xml:space="preserve">F. Louis-Austremoine </w:t>
        <w:tab/>
        <w:t>Stable</w:t>
        <w:tab/>
        <w:t>Varennes-sur-Allier (Allier)</w:t>
        <w:tab/>
        <w:t>17 déc. 1938</w:t>
      </w:r>
    </w:p>
    <w:p>
      <w:pPr>
        <w:pStyle w:val="Normal"/>
        <w:ind w:firstLine="180"/>
        <w:rPr/>
      </w:pPr>
      <w:r>
        <w:rPr/>
        <w:t>F. Sébastien-Camille</w:t>
        <w:tab/>
        <w:t>-</w:t>
        <w:tab/>
        <w:t>Récife (Brésil)</w:t>
        <w:tab/>
        <w:t>2 janv. 1939</w:t>
      </w:r>
    </w:p>
    <w:p>
      <w:pPr>
        <w:pStyle w:val="Normal"/>
        <w:ind w:firstLine="180"/>
        <w:rPr/>
      </w:pPr>
      <w:r>
        <w:rPr/>
        <w:t>F, Nazarius</w:t>
        <w:tab/>
        <w:t>Profès perp.</w:t>
        <w:tab/>
        <w:t>Carmagnola (Italie)</w:t>
        <w:tab/>
        <w:t>4 -</w:t>
        <w:tab/>
        <w:t>-</w:t>
      </w:r>
    </w:p>
    <w:p>
      <w:pPr>
        <w:pStyle w:val="Normal"/>
        <w:ind w:firstLine="180"/>
        <w:rPr/>
      </w:pPr>
      <w:r>
        <w:rPr/>
        <w:t>F. José-Macario</w:t>
        <w:tab/>
        <w:t>-</w:t>
        <w:tab/>
        <w:t>Pasto (Colombie)</w:t>
        <w:tab/>
        <w:t>5</w:t>
        <w:tab/>
        <w:t>-</w:t>
      </w:r>
    </w:p>
    <w:p>
      <w:pPr>
        <w:pStyle w:val="Normal"/>
        <w:ind w:firstLine="180"/>
        <w:rPr/>
      </w:pPr>
      <w:r>
        <w:rPr/>
        <w:t>F. Austin</w:t>
        <w:tab/>
        <w:t>-</w:t>
        <w:tab/>
        <w:t>Mittagong (Australie)</w:t>
        <w:tab/>
        <w:t>8 -</w:t>
        <w:tab/>
        <w:t>-</w:t>
      </w:r>
    </w:p>
    <w:p>
      <w:pPr>
        <w:pStyle w:val="Normal"/>
        <w:ind w:firstLine="180"/>
        <w:rPr/>
      </w:pPr>
      <w:r>
        <w:rPr/>
        <w:t>F. Tito-Salvador</w:t>
        <w:tab/>
        <w:t>Profès temp. A la guerre en Espagne</w:t>
        <w:tab/>
        <w:t>16 -</w:t>
        <w:tab/>
        <w:t>-</w:t>
      </w:r>
    </w:p>
    <w:p>
      <w:pPr>
        <w:pStyle w:val="Normal"/>
        <w:ind w:firstLine="180"/>
        <w:rPr/>
      </w:pPr>
      <w:r>
        <w:rPr/>
        <w:t>F. Léon-David</w:t>
        <w:tab/>
        <w:tab/>
        <w:t>Sto-Leopoldo (Brésil)</w:t>
        <w:tab/>
        <w:t>22 -</w:t>
        <w:tab/>
        <w:t>-</w:t>
      </w:r>
    </w:p>
    <w:p>
      <w:pPr>
        <w:pStyle w:val="Normal"/>
        <w:ind w:firstLine="180"/>
        <w:rPr/>
      </w:pPr>
      <w:r>
        <w:rPr/>
        <w:t>F. Sacerdos</w:t>
        <w:tab/>
        <w:t>Profès perp.</w:t>
        <w:tab/>
        <w:t>Mendes (Brésil)</w:t>
        <w:tab/>
        <w:t>27 -</w:t>
        <w:tab/>
        <w:t>-</w:t>
      </w:r>
    </w:p>
    <w:p>
      <w:pPr>
        <w:pStyle w:val="Normal"/>
        <w:ind w:firstLine="180"/>
        <w:rPr/>
      </w:pPr>
      <w:r>
        <w:rPr/>
        <w:t>F. Tomas-Evodio</w:t>
        <w:tab/>
        <w:t>-</w:t>
        <w:tab/>
        <w:t>Venta de Baños (Espagne)</w:t>
        <w:tab/>
        <w:t>27 --- -</w:t>
      </w:r>
    </w:p>
    <w:p>
      <w:pPr>
        <w:pStyle w:val="Normal"/>
        <w:ind w:firstLine="180"/>
        <w:rPr/>
      </w:pPr>
      <w:r>
        <w:rPr/>
        <w:t>F. Ignacio</w:t>
        <w:tab/>
        <w:t>Stable</w:t>
        <w:tab/>
        <w:t>Luján (R. Argentine)</w:t>
        <w:tab/>
        <w:t xml:space="preserve">27 – </w:t>
      </w:r>
    </w:p>
    <w:p>
      <w:pPr>
        <w:pStyle w:val="Normal"/>
        <w:ind w:firstLine="180"/>
        <w:rPr/>
      </w:pPr>
      <w:r>
        <w:rPr/>
        <w:t>F. Louis-Didace</w:t>
        <w:tab/>
        <w:tab/>
        <w:t>Varennes-sur-Allier (Allier)</w:t>
        <w:tab/>
        <w:t>31 -</w:t>
        <w:tab/>
        <w:t>-</w:t>
      </w:r>
    </w:p>
    <w:p>
      <w:pPr>
        <w:pStyle w:val="Normal"/>
        <w:ind w:firstLine="180"/>
        <w:rPr/>
      </w:pPr>
      <w:r>
        <w:rPr/>
        <w:t>F. Amy</w:t>
        <w:tab/>
        <w:t>Profès perp,</w:t>
        <w:tab/>
        <w:t>Luján (R. Argentine)</w:t>
        <w:tab/>
        <w:t>31 -- -</w:t>
      </w:r>
    </w:p>
    <w:p>
      <w:pPr>
        <w:pStyle w:val="Normal"/>
        <w:ind w:firstLine="180"/>
        <w:rPr/>
      </w:pPr>
      <w:r>
        <w:rPr/>
        <w:t>F. Pablo-Daniel</w:t>
        <w:tab/>
        <w:t>Profès temp. A la guerre en Espagne</w:t>
        <w:tab/>
        <w:t xml:space="preserve"> ?</w:t>
        <w:tab/>
        <w:t>-</w:t>
      </w:r>
    </w:p>
    <w:p>
      <w:pPr>
        <w:pStyle w:val="Normal"/>
        <w:ind w:firstLine="180"/>
        <w:rPr/>
      </w:pPr>
      <w:r>
        <w:rPr/>
        <w:t>F. Joseph-Marcien</w:t>
        <w:tab/>
        <w:tab/>
        <w:t>Iberville (Canada)</w:t>
        <w:tab/>
        <w:t>3 fév.</w:t>
      </w:r>
    </w:p>
    <w:p>
      <w:pPr>
        <w:pStyle w:val="Normal"/>
        <w:ind w:firstLine="180"/>
        <w:rPr/>
      </w:pPr>
      <w:r>
        <w:rPr/>
        <w:t>F. Joseph-Garnier</w:t>
        <w:tab/>
        <w:t>Profès perp,</w:t>
        <w:tab/>
        <w:t>Bessèges (Gard)</w:t>
        <w:tab/>
        <w:t>7 -</w:t>
        <w:tab/>
        <w:t>-</w:t>
      </w:r>
    </w:p>
    <w:p>
      <w:pPr>
        <w:pStyle w:val="Normal"/>
        <w:ind w:firstLine="180"/>
        <w:rPr/>
      </w:pPr>
      <w:r>
        <w:rPr/>
        <w:t>F. José-Cruz</w:t>
        <w:tab/>
        <w:t>-</w:t>
        <w:tab/>
        <w:t>Zaragoza (Espagne)</w:t>
        <w:tab/>
        <w:t>12 -</w:t>
        <w:tab/>
        <w:t>-</w:t>
      </w:r>
    </w:p>
    <w:p>
      <w:pPr>
        <w:pStyle w:val="Normal"/>
        <w:ind w:firstLine="180"/>
        <w:rPr/>
      </w:pPr>
      <w:r>
        <w:rPr/>
        <w:t>- Lucien Le Lez</w:t>
        <w:tab/>
        <w:t>Juvéniste</w:t>
        <w:tab/>
        <w:t>Franois (Doubs)</w:t>
        <w:tab/>
        <w:t>17 - -</w:t>
      </w:r>
    </w:p>
    <w:p>
      <w:pPr>
        <w:pStyle w:val="Normal"/>
        <w:ind w:firstLine="180"/>
        <w:rPr/>
      </w:pPr>
      <w:r>
        <w:rPr/>
        <w:t>F. François-Amator</w:t>
        <w:tab/>
        <w:t>Stable</w:t>
        <w:tab/>
        <w:t>Recklinghausen (Westphalie)</w:t>
        <w:tab/>
        <w:t>3 mars -</w:t>
      </w:r>
    </w:p>
    <w:p>
      <w:pPr>
        <w:pStyle w:val="Normal"/>
        <w:ind w:firstLine="180"/>
        <w:rPr/>
      </w:pPr>
      <w:r>
        <w:rPr/>
        <w:t>F. Athanase-André</w:t>
        <w:tab/>
        <w:t>Profès temp. Arlon. (Luxembourg belge)</w:t>
        <w:tab/>
        <w:t>9 -</w:t>
        <w:tab/>
        <w:t>-</w:t>
      </w:r>
    </w:p>
    <w:p>
      <w:pPr>
        <w:pStyle w:val="Normal"/>
        <w:ind w:firstLine="180"/>
        <w:rPr/>
      </w:pPr>
      <w:r>
        <w:rPr/>
        <w:t>F. Héronide</w:t>
        <w:tab/>
        <w:t>Profès perp.</w:t>
        <w:tab/>
        <w:t>Mont-Saint-Guibert (Belgique)</w:t>
        <w:tab/>
        <w:t>25 -</w:t>
        <w:tab/>
        <w:t>-</w:t>
      </w:r>
    </w:p>
    <w:p>
      <w:pPr>
        <w:pStyle w:val="Normal"/>
        <w:ind w:firstLine="180"/>
        <w:rPr/>
      </w:pPr>
      <w:r>
        <w:rPr/>
        <w:t>IF. Geroncio</w:t>
        <w:tab/>
        <w:t>Profès perp.</w:t>
        <w:tab/>
        <w:t>Barcelone (Espagne)</w:t>
        <w:tab/>
        <w:t>27</w:t>
        <w:tab/>
        <w:t xml:space="preserve">- </w:t>
      </w:r>
    </w:p>
    <w:p>
      <w:pPr>
        <w:pStyle w:val="Normal"/>
        <w:ind w:firstLine="180"/>
        <w:rPr/>
      </w:pPr>
      <w:r>
        <w:rPr/>
        <w:t>F. Sylvio-Alfred</w:t>
        <w:tab/>
        <w:tab/>
        <w:t>Beauceville (Canada)</w:t>
        <w:tab/>
        <w:t>28 -</w:t>
        <w:tab/>
        <w:t>-</w:t>
      </w:r>
    </w:p>
    <w:p>
      <w:pPr>
        <w:pStyle w:val="Normal"/>
        <w:ind w:firstLine="180"/>
        <w:rPr/>
      </w:pPr>
      <w:r>
        <w:rPr/>
        <w:t>F. Salvatori</w:t>
        <w:tab/>
        <w:t>Profès perp.</w:t>
        <w:tab/>
        <w:t>Logroño (Espagne)</w:t>
        <w:tab/>
        <w:t>29 -</w:t>
        <w:tab/>
        <w:t>-</w:t>
      </w:r>
    </w:p>
    <w:p>
      <w:pPr>
        <w:pStyle w:val="Normal"/>
        <w:ind w:firstLine="180"/>
        <w:rPr/>
      </w:pPr>
      <w:r>
        <w:rPr/>
        <w:t>F. Sabin</w:t>
        <w:tab/>
        <w:t>-</w:t>
        <w:tab/>
        <w:t>Leers (Nord)</w:t>
        <w:tab/>
        <w:t>29 - -</w:t>
      </w:r>
    </w:p>
    <w:p>
      <w:pPr>
        <w:pStyle w:val="Normal"/>
        <w:ind w:firstLine="180"/>
        <w:rPr/>
      </w:pPr>
      <w:r>
        <w:rPr/>
        <w:t>F. Sixto-José</w:t>
        <w:tab/>
        <w:t>-</w:t>
        <w:tab/>
        <w:t>Ciudad Real (Espagne)</w:t>
        <w:tab/>
        <w:t>29 -</w:t>
        <w:tab/>
        <w:t xml:space="preserve">-- </w:t>
      </w:r>
    </w:p>
    <w:p>
      <w:pPr>
        <w:pStyle w:val="Normal"/>
        <w:ind w:firstLine="180"/>
        <w:rPr/>
      </w:pPr>
      <w:r>
        <w:rPr/>
        <w:t>F. Adrien-Isidore</w:t>
        <w:tab/>
        <w:t>-</w:t>
        <w:tab/>
        <w:t>Mont-Rolland (Québec)</w:t>
        <w:tab/>
        <w:t>2 avril -</w:t>
      </w:r>
    </w:p>
    <w:p>
      <w:pPr>
        <w:pStyle w:val="Normal"/>
        <w:ind w:firstLine="180"/>
        <w:rPr/>
      </w:pPr>
      <w:r>
        <w:rPr/>
        <w:t>- Marcel Jurrus</w:t>
        <w:tab/>
        <w:t>Juvéniste</w:t>
        <w:tab/>
        <w:t>S.-Paul-Trois-Châteaux (Drôme)</w:t>
        <w:tab/>
        <w:t>4 -</w:t>
        <w:tab/>
        <w:t>-</w:t>
      </w:r>
    </w:p>
    <w:p>
      <w:pPr>
        <w:pStyle w:val="Normal"/>
        <w:ind w:firstLine="180"/>
        <w:rPr/>
      </w:pPr>
      <w:r>
        <w:rPr/>
        <w:t>F. Marie-Liévin</w:t>
        <w:tab/>
        <w:t>Stable</w:t>
        <w:tab/>
        <w:t>Porto Alegre (Brésil)</w:t>
        <w:tab/>
        <w:t>7 -</w:t>
        <w:tab/>
        <w:t>-</w:t>
      </w:r>
    </w:p>
    <w:p>
      <w:pPr>
        <w:pStyle w:val="Normal"/>
        <w:ind w:firstLine="180"/>
        <w:rPr/>
      </w:pPr>
      <w:r>
        <w:rPr/>
        <w:t>F. Ehrenfried</w:t>
        <w:tab/>
        <w:t>Profès perp.</w:t>
        <w:tab/>
        <w:t>Furth-b.-Landshut (Bavière)</w:t>
        <w:tab/>
        <w:t>7 -</w:t>
        <w:tab/>
        <w:t>-</w:t>
      </w:r>
    </w:p>
    <w:p>
      <w:pPr>
        <w:pStyle w:val="Normal"/>
        <w:ind w:firstLine="180"/>
        <w:rPr/>
      </w:pPr>
      <w:r>
        <w:rPr/>
        <w:t>F. Gildas</w:t>
        <w:tab/>
        <w:t>-</w:t>
        <w:tab/>
        <w:t>Lyon (Rhône</w:t>
        <w:tab/>
        <w:t>10 -</w:t>
      </w:r>
    </w:p>
    <w:p>
      <w:pPr>
        <w:pStyle w:val="Normal"/>
        <w:ind w:firstLine="180"/>
        <w:rPr/>
      </w:pPr>
      <w:r>
        <w:rPr/>
        <w:t>F. Azirien</w:t>
        <w:tab/>
        <w:t>-</w:t>
        <w:tab/>
        <w:t>Santiago (Chili)</w:t>
        <w:tab/>
        <w:t>23 -</w:t>
      </w:r>
    </w:p>
    <w:p>
      <w:pPr>
        <w:pStyle w:val="Normal"/>
        <w:ind w:firstLine="180"/>
        <w:rPr/>
      </w:pPr>
      <w:r>
        <w:rPr/>
        <w:t>F. Odonis</w:t>
        <w:tab/>
        <w:t>Stable</w:t>
        <w:tab/>
        <w:t>Popayan (Colombie)</w:t>
        <w:tab/>
        <w:t>2 mai</w:t>
        <w:tab/>
        <w:t>-</w:t>
      </w:r>
    </w:p>
    <w:p>
      <w:pPr>
        <w:pStyle w:val="Normal"/>
        <w:ind w:firstLine="180"/>
        <w:rPr/>
      </w:pPr>
      <w:r>
        <w:rPr/>
        <w:t>F. Marie-Clément</w:t>
        <w:tab/>
        <w:t>-</w:t>
        <w:tab/>
        <w:t>New-York (États-Unis)</w:t>
        <w:tab/>
        <w:t>4</w:t>
        <w:tab/>
        <w:t>-</w:t>
      </w:r>
    </w:p>
    <w:p>
      <w:pPr>
        <w:pStyle w:val="Normal"/>
        <w:ind w:firstLine="180"/>
        <w:rPr/>
      </w:pPr>
      <w:r>
        <w:rPr/>
        <w:t>F. Nazianze</w:t>
        <w:tab/>
        <w:t>Novice</w:t>
        <w:tab/>
        <w:t>Chalacul (Pékin)</w:t>
        <w:tab/>
        <w:t>8 -</w:t>
        <w:tab/>
        <w:t xml:space="preserve">- </w:t>
      </w:r>
    </w:p>
    <w:p>
      <w:pPr>
        <w:pStyle w:val="Normal"/>
        <w:ind w:firstLine="180"/>
        <w:rPr/>
      </w:pPr>
      <w:r>
        <w:rPr/>
        <w:t>F.Lucien-Maurice</w:t>
        <w:tab/>
        <w:t>Profès perp.</w:t>
        <w:tab/>
        <w:t>Getulio Vargas (Brésil)</w:t>
        <w:tab/>
        <w:t>29</w:t>
      </w:r>
    </w:p>
    <w:p>
      <w:pPr>
        <w:pStyle w:val="Normal"/>
        <w:ind w:firstLine="180"/>
        <w:rPr/>
      </w:pPr>
      <w:r>
        <w:rPr/>
        <w:t>F. Éleuthère</w:t>
        <w:tab/>
        <w:t>Novice (p.a.m.) Torino (Italie)</w:t>
        <w:tab/>
        <w:t>6 juin</w:t>
        <w:tab/>
        <w:t>-</w:t>
      </w:r>
    </w:p>
    <w:p>
      <w:pPr>
        <w:pStyle w:val="Normal"/>
        <w:ind w:firstLine="180"/>
        <w:rPr/>
      </w:pPr>
      <w:r>
        <w:rPr/>
        <w:t>F. Marie-Amedeus</w:t>
        <w:tab/>
        <w:t>Stable</w:t>
        <w:tab/>
        <w:t>Apipucos (Brésil)</w:t>
        <w:tab/>
        <w:t>8</w:t>
      </w:r>
    </w:p>
    <w:p>
      <w:pPr>
        <w:pStyle w:val="Normal"/>
        <w:ind w:firstLine="180"/>
        <w:rPr/>
      </w:pPr>
      <w:r>
        <w:rPr/>
        <w:t>F. Marie-Berthaire</w:t>
        <w:tab/>
        <w:t>-</w:t>
        <w:tab/>
        <w:t>Urugnayana (Brésil)</w:t>
        <w:tab/>
        <w:t>8</w:t>
        <w:tab/>
        <w:t>-</w:t>
      </w:r>
    </w:p>
    <w:p>
      <w:pPr>
        <w:pStyle w:val="Normal"/>
        <w:ind w:firstLine="180"/>
        <w:rPr/>
      </w:pPr>
      <w:r>
        <w:rPr/>
        <w:t>F. Alonso</w:t>
        <w:tab/>
        <w:t>Profès perp.</w:t>
        <w:tab/>
        <w:t>Avellanas (Espagne)</w:t>
        <w:tab/>
        <w:t>10 --</w:t>
        <w:tab/>
        <w:t>-</w:t>
      </w:r>
    </w:p>
    <w:p>
      <w:pPr>
        <w:pStyle w:val="Normal"/>
        <w:ind w:firstLine="180"/>
        <w:rPr/>
      </w:pPr>
      <w:r>
        <w:rPr/>
        <w:t>F. Martin</w:t>
        <w:tab/>
        <w:t>-</w:t>
        <w:tab/>
        <w:t xml:space="preserve">Claremont-Timaru (N",-Zélande) </w:t>
        <w:tab/>
        <w:t>11 -</w:t>
        <w:tab/>
        <w:t>-</w:t>
      </w:r>
    </w:p>
    <w:p>
      <w:pPr>
        <w:pStyle w:val="Normal"/>
        <w:ind w:firstLine="180"/>
        <w:rPr/>
      </w:pPr>
      <w:r>
        <w:rPr/>
        <w:t>F. Magno</w:t>
        <w:tab/>
        <w:t>-</w:t>
        <w:tab/>
        <w:t>Mataro (Espagne)</w:t>
        <w:tab/>
        <w:t>15 -</w:t>
        <w:tab/>
        <w:t xml:space="preserve">-- </w:t>
      </w:r>
    </w:p>
    <w:p>
      <w:pPr>
        <w:pStyle w:val="Normal"/>
        <w:ind w:firstLine="180"/>
        <w:rPr/>
      </w:pPr>
      <w:r>
        <w:rPr/>
        <w:t>F. Felipe-Elias</w:t>
        <w:tab/>
        <w:t>Profès temp. I Quintanavides (Espagne)</w:t>
        <w:tab/>
        <w:t xml:space="preserve">19 – </w:t>
      </w:r>
    </w:p>
    <w:p>
      <w:pPr>
        <w:pStyle w:val="Normal"/>
        <w:ind w:firstLine="180"/>
        <w:rPr/>
      </w:pPr>
      <w:r>
        <w:rPr/>
        <w:t>F. Marie-Béatrix</w:t>
        <w:tab/>
        <w:t>Stable</w:t>
        <w:tab/>
        <w:t>San Mauro (Italie)</w:t>
        <w:tab/>
        <w:t>21 -</w:t>
        <w:tab/>
        <w:t>-</w:t>
      </w:r>
    </w:p>
    <w:p>
      <w:pPr>
        <w:pStyle w:val="Normal"/>
        <w:ind w:firstLine="180"/>
        <w:rPr/>
      </w:pPr>
      <w:r>
        <w:rPr/>
        <w:t>F. Simon-Cipriano</w:t>
        <w:tab/>
        <w:t>Profès temp. La Coruña (Espagne)</w:t>
        <w:tab/>
        <w:t>24 --</w:t>
        <w:tab/>
        <w:t>-</w:t>
      </w:r>
    </w:p>
    <w:p>
      <w:pPr>
        <w:pStyle w:val="Normal"/>
        <w:ind w:firstLine="180"/>
        <w:rPr/>
      </w:pPr>
      <w:r>
        <w:rPr>
          <w:rFonts w:eastAsia="Arial"/>
        </w:rPr>
        <w:t xml:space="preserve"> </w:t>
      </w:r>
      <w:r>
        <w:rPr/>
        <w:t xml:space="preserve">- Eulalio Merino Perez </w:t>
        <w:tab/>
        <w:t>Juvéniste</w:t>
        <w:tab/>
        <w:t>Espira de l'Agly (Pyrénées-Or.)</w:t>
        <w:tab/>
        <w:t>9 juil.</w:t>
        <w:tab/>
        <w:t>-</w:t>
      </w:r>
    </w:p>
    <w:p>
      <w:pPr>
        <w:pStyle w:val="Normal"/>
        <w:ind w:firstLine="180"/>
        <w:rPr/>
      </w:pPr>
      <w:r>
        <w:rPr/>
        <w:t xml:space="preserve">F. Bernardino-Rafael </w:t>
        <w:tab/>
        <w:t>Profès perp.</w:t>
        <w:tab/>
        <w:t>Logroño (Espagne)</w:t>
        <w:tab/>
        <w:t>19 -</w:t>
        <w:tab/>
        <w:t xml:space="preserve">- </w:t>
      </w:r>
    </w:p>
    <w:p>
      <w:pPr>
        <w:pStyle w:val="Normal"/>
        <w:ind w:firstLine="180"/>
        <w:rPr/>
      </w:pPr>
      <w:r>
        <w:rPr/>
        <w:t>F. Célestin</w:t>
        <w:tab/>
        <w:t>Stable</w:t>
        <w:tab/>
        <w:t>Pommerœul (Belgique)</w:t>
        <w:tab/>
        <w:t>27 -</w:t>
        <w:tab/>
        <w:t>-</w:t>
      </w:r>
    </w:p>
    <w:p>
      <w:pPr>
        <w:pStyle w:val="Normal"/>
        <w:ind w:firstLine="180"/>
        <w:rPr/>
      </w:pPr>
      <w:r>
        <w:rPr/>
        <w:t>F. Léonard</w:t>
        <w:tab/>
        <w:t>-</w:t>
        <w:tab/>
        <w:t>Popayán (Colombie)</w:t>
        <w:tab/>
        <w:t xml:space="preserve">27 - - </w:t>
      </w:r>
    </w:p>
    <w:p>
      <w:pPr>
        <w:pStyle w:val="Normal"/>
        <w:ind w:firstLine="180"/>
        <w:rPr/>
      </w:pPr>
      <w:r>
        <w:rPr/>
        <w:t>F. Séraphinus</w:t>
        <w:tab/>
        <w:t>Profès perp.</w:t>
        <w:tab/>
        <w:t>N.-D. de l'Hermitage (Loire)</w:t>
        <w:tab/>
        <w:t>4 août -</w:t>
      </w:r>
    </w:p>
    <w:p>
      <w:pPr>
        <w:pStyle w:val="Normal"/>
        <w:ind w:firstLine="180"/>
        <w:rPr/>
      </w:pPr>
      <w:r>
        <w:rPr/>
        <w:t>F. Raymond-Valentin</w:t>
        <w:tab/>
        <w:t>-</w:t>
        <w:tab/>
        <w:t>Saint-Genis-Laval (Rhône)</w:t>
        <w:tab/>
        <w:t>8 -</w:t>
        <w:tab/>
        <w:t>-</w:t>
      </w:r>
    </w:p>
    <w:p>
      <w:pPr>
        <w:pStyle w:val="Normal"/>
        <w:ind w:firstLine="180"/>
        <w:rPr/>
      </w:pPr>
      <w:r>
        <w:rPr/>
        <w:t>F. Jean-Régis</w:t>
        <w:tab/>
        <w:t>-</w:t>
        <w:tab/>
        <w:t>Aubenas (Ardèche)</w:t>
        <w:tab/>
        <w:t>17 --</w:t>
        <w:tab/>
        <w:t>-</w:t>
      </w:r>
    </w:p>
    <w:p>
      <w:pPr>
        <w:pStyle w:val="Normal"/>
        <w:ind w:firstLine="180"/>
        <w:rPr/>
      </w:pPr>
      <w:r>
        <w:rPr/>
        <w:t>F. Narciso-Pablo</w:t>
        <w:tab/>
        <w:t>Novice(p.a.m.) Espira-de-l'Agly (Pyrénées-Or.)</w:t>
        <w:tab/>
        <w:t xml:space="preserve">20 – </w:t>
      </w:r>
    </w:p>
    <w:p>
      <w:pPr>
        <w:pStyle w:val="Normal"/>
        <w:ind w:firstLine="180"/>
        <w:rPr/>
      </w:pPr>
      <w:r>
        <w:rPr/>
        <w:t>F. Salutaire</w:t>
        <w:tab/>
        <w:t>Profès perp.</w:t>
        <w:tab/>
        <w:t>Mont-Saint-Guibert (Belgique)</w:t>
        <w:tab/>
        <w:t>27 -</w:t>
        <w:tab/>
        <w:t>-</w:t>
      </w:r>
    </w:p>
    <w:p>
      <w:pPr>
        <w:pStyle w:val="Normal"/>
        <w:ind w:firstLine="180"/>
        <w:rPr/>
      </w:pPr>
      <w:r>
        <w:rPr/>
        <w:t>F. Alfred-Eugène</w:t>
        <w:tab/>
        <w:t>Stable</w:t>
        <w:tab/>
        <w:t>Poughkeepsie (États-Unis)</w:t>
        <w:tab/>
        <w:t>2 sept. -</w:t>
      </w:r>
    </w:p>
    <w:p>
      <w:pPr>
        <w:pStyle w:val="Normal"/>
        <w:ind w:firstLine="180"/>
        <w:rPr/>
      </w:pPr>
      <w:r>
        <w:rPr/>
        <w:t>F. Pierre-Chrysologue</w:t>
        <w:tab/>
        <w:t>-</w:t>
        <w:tab/>
        <w:t>Iberville (Canada)</w:t>
        <w:tab/>
        <w:t>18 -</w:t>
        <w:tab/>
        <w:t>-</w:t>
      </w:r>
    </w:p>
    <w:p>
      <w:pPr>
        <w:pStyle w:val="Normal"/>
        <w:ind w:firstLine="180"/>
        <w:rPr/>
      </w:pPr>
      <w:r>
        <w:rPr/>
        <w:t>F. Rodrigo-Silvio</w:t>
        <w:tab/>
        <w:t>Novice</w:t>
        <w:tab/>
        <w:t>Luján (R. Argentine)</w:t>
        <w:tab/>
        <w:t>27 -</w:t>
        <w:tab/>
        <w:t xml:space="preserve">- </w:t>
      </w:r>
    </w:p>
    <w:p>
      <w:pPr>
        <w:pStyle w:val="Normal"/>
        <w:ind w:firstLine="180"/>
        <w:rPr/>
      </w:pPr>
      <w:r>
        <w:rPr/>
        <w:t>F. Anselm</w:t>
        <w:tab/>
        <w:t>Profès perp.</w:t>
        <w:tab/>
        <w:t>Tuakau (Nouvelle-Zélande)</w:t>
        <w:tab/>
        <w:t>7 oct.</w:t>
      </w:r>
    </w:p>
    <w:p>
      <w:pPr>
        <w:pStyle w:val="Normal"/>
        <w:ind w:firstLine="180"/>
        <w:rPr/>
      </w:pPr>
      <w:r>
        <w:rPr/>
        <w:t>F. Paul-Raphael</w:t>
        <w:tab/>
        <w:t>-</w:t>
        <w:tab/>
        <w:t>Varennes-sur-Allier (Allier)</w:t>
        <w:tab/>
        <w:t>9 -</w:t>
        <w:tab/>
        <w:t>-</w:t>
      </w:r>
    </w:p>
    <w:p>
      <w:pPr>
        <w:pStyle w:val="Normal"/>
        <w:ind w:firstLine="180"/>
        <w:rPr/>
      </w:pPr>
      <w:r>
        <w:rPr/>
        <w:t>F. Césaire-Jules</w:t>
        <w:tab/>
        <w:t>-</w:t>
        <w:tab/>
        <w:t>Phalsbourg (Moselle)</w:t>
        <w:tab/>
        <w:t>12 ---</w:t>
        <w:tab/>
        <w:t xml:space="preserve">- </w:t>
      </w:r>
    </w:p>
    <w:p>
      <w:pPr>
        <w:pStyle w:val="Normal"/>
        <w:ind w:firstLine="180"/>
        <w:rPr/>
      </w:pPr>
      <w:r>
        <w:rPr/>
        <w:t>F. Leonard (Leeney)</w:t>
        <w:tab/>
        <w:t>Stable</w:t>
        <w:tab/>
        <w:t>Mittagong (Australie)</w:t>
        <w:tab/>
        <w:t>22 -</w:t>
        <w:tab/>
        <w:t>-</w:t>
      </w:r>
    </w:p>
    <w:p>
      <w:pPr>
        <w:pStyle w:val="Normal"/>
        <w:ind w:firstLine="180"/>
        <w:rPr/>
      </w:pPr>
      <w:r>
        <w:rPr/>
        <w:t>F. Louis-Rumond</w:t>
        <w:tab/>
        <w:t>-</w:t>
        <w:tab/>
        <w:t>Varennes-sur-Allier (Allier)</w:t>
        <w:tab/>
        <w:t>2 nov. -</w:t>
      </w:r>
    </w:p>
    <w:p>
      <w:pPr>
        <w:pStyle w:val="Normal"/>
        <w:ind w:firstLine="180"/>
        <w:rPr/>
      </w:pPr>
      <w:r>
        <w:rPr/>
        <w:t>F. Joseph-Fulgence</w:t>
        <w:tab/>
        <w:t>Saint-Genis-Laval (Rhône)</w:t>
        <w:tab/>
        <w:t>7 -</w:t>
        <w:tab/>
        <w:t>-</w:t>
      </w:r>
    </w:p>
    <w:p>
      <w:pPr>
        <w:pStyle w:val="Normal"/>
        <w:ind w:firstLine="180"/>
        <w:rPr/>
      </w:pPr>
      <w:r>
        <w:rPr/>
        <w:t>F. Léon-Barnabé</w:t>
        <w:tab/>
        <w:t>Profès perp.</w:t>
        <w:tab/>
        <w:t>Burgos (Espagne)</w:t>
        <w:tab/>
        <w:t>19 -</w:t>
        <w:tab/>
        <w:t>-</w:t>
      </w:r>
    </w:p>
    <w:p>
      <w:pPr>
        <w:pStyle w:val="Normal"/>
        <w:rPr>
          <w:rFonts w:eastAsia="Arial"/>
        </w:rPr>
      </w:pPr>
      <w:r>
        <w:rPr>
          <w:rFonts w:eastAsia="Arial"/>
        </w:rPr>
        <w:t xml:space="preserve"> </w:t>
      </w:r>
    </w:p>
    <w:p>
      <w:pPr>
        <w:pStyle w:val="Normal"/>
        <w:rPr/>
      </w:pPr>
      <w:r>
        <w:rPr/>
        <w:t>La présente circulaire sera lue en communauté à l'heure de la lecture spirituelle.</w:t>
      </w:r>
    </w:p>
    <w:p>
      <w:pPr>
        <w:pStyle w:val="Normal"/>
        <w:rPr/>
      </w:pPr>
      <w:r>
        <w:rPr/>
        <w:t>Recevez, M.T.C.F., l'affectueuse assurance du tendre et religieux attachement avec lequel je suis, en J.M.J.</w:t>
      </w:r>
    </w:p>
    <w:p>
      <w:pPr>
        <w:pStyle w:val="Normal"/>
        <w:rPr/>
      </w:pPr>
      <w:r>
        <w:rPr/>
        <w:t>Votre très humble et tout dévoué serviteur.</w:t>
      </w:r>
    </w:p>
    <w:p>
      <w:pPr>
        <w:pStyle w:val="Normal"/>
        <w:rPr/>
      </w:pPr>
      <w:r>
        <w:rPr/>
        <w:tab/>
        <w:tab/>
        <w:t xml:space="preserve">Frère DIOGÉNE, </w:t>
      </w:r>
      <w:r>
        <w:rPr>
          <w:i/>
          <w:iCs/>
        </w:rPr>
        <w:t>Sup</w:t>
      </w:r>
      <w:r>
        <w:rPr/>
        <w:t xml:space="preserve">. </w:t>
      </w:r>
      <w:r>
        <w:rPr>
          <w:i/>
          <w:iCs/>
        </w:rPr>
        <w:t>Gén</w:t>
      </w:r>
      <w:r>
        <w:rPr/>
        <w:t>.</w:t>
      </w:r>
    </w:p>
    <w:p>
      <w:pPr>
        <w:pStyle w:val="Head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20" w:leader="none"/>
        <w:tab w:val="left" w:pos="3780" w:leader="none"/>
        <w:tab w:val="left" w:pos="7380" w:leader="none"/>
      </w:tabs>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right"/>
      <w:outlineLvl w:val="2"/>
    </w:pPr>
    <w:rPr>
      <w:rFonts w:cs="Arial"/>
      <w:bCs/>
      <w:i/>
      <w:szCs w:val="26"/>
    </w:rPr>
  </w:style>
  <w:style w:type="paragraph" w:styleId="Heading4">
    <w:name w:val="Heading 4"/>
    <w:basedOn w:val="Normal"/>
    <w:next w:val="Normal"/>
    <w:qFormat/>
    <w:pPr>
      <w:keepNext w:val="true"/>
      <w:numPr>
        <w:ilvl w:val="3"/>
        <w:numId w:val="1"/>
      </w:numPr>
      <w:ind w:left="1416" w:firstLine="708"/>
      <w:outlineLvl w:val="3"/>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3780"/>
        <w:tab w:val="clear" w:pos="7380"/>
        <w:tab w:val="center" w:pos="4819" w:leader="none"/>
        <w:tab w:val="right" w:pos="9638" w:leader="none"/>
      </w:tabs>
    </w:pPr>
    <w:rPr/>
  </w:style>
  <w:style w:type="paragraph" w:styleId="Header">
    <w:name w:val="Header"/>
    <w:basedOn w:val="Normal"/>
    <w:pPr>
      <w:tabs>
        <w:tab w:val="left" w:pos="2520" w:leader="none"/>
        <w:tab w:val="left" w:pos="3780" w:leader="none"/>
        <w:tab w:val="center" w:pos="4536" w:leader="none"/>
        <w:tab w:val="left" w:pos="7380" w:leader="none"/>
        <w:tab w:val="right" w:pos="9072" w:leader="none"/>
      </w:tabs>
      <w:ind w:hanging="0"/>
      <w:jc w:val="center"/>
    </w:pPr>
    <w:rPr/>
  </w:style>
  <w:style w:type="paragraph" w:styleId="TextBodyIndent">
    <w:name w:val="Body Text Indent"/>
    <w:basedOn w:val="Normal"/>
    <w:pPr/>
    <w:rPr/>
  </w:style>
  <w:style w:type="paragraph" w:styleId="Textebrut">
    <w:name w:val="Texte brut"/>
    <w:basedOn w:val="Normal"/>
    <w:qFormat/>
    <w:pPr>
      <w:ind w:firstLine="181"/>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38:00Z</dcterms:created>
  <dc:creator>Louis</dc:creator>
  <dc:description/>
  <dc:language>en-US</dc:language>
  <cp:lastModifiedBy>Louis</cp:lastModifiedBy>
  <dcterms:modified xsi:type="dcterms:W3CDTF">2004-06-26T07:32:00Z</dcterms:modified>
  <cp:revision>12</cp:revision>
  <dc:subject/>
  <dc:title>Conseil de maison</dc:title>
</cp:coreProperties>
</file>