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s extraits de physique chimie 2de chez Nathan, collection Sir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925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7330" cy="924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2:09:00Z</dcterms:created>
  <dc:creator>Claire L</dc:creator>
  <dc:description/>
  <cp:keywords/>
  <dc:language>en-US</dc:language>
  <cp:lastModifiedBy>Claire L</cp:lastModifiedBy>
  <dcterms:modified xsi:type="dcterms:W3CDTF">2009-11-26T22:14:00Z</dcterms:modified>
  <cp:revision>1</cp:revision>
  <dc:subject/>
  <dc:title>Exercices extraits de physique chimie 2de chez Nathan, collection Sirius</dc:title>
</cp:coreProperties>
</file>