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GE BAC A 2012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Exercice I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1°/ Calcul de la masse de la corde m :   L= 2m ;F= 4N ; N = 50Hz   ; V= 5m.s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°/ Définition de la longueur d’onde λ 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C’est la distance parcourue par l’onde pendant une période T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cul de la longueur d’ onde λ :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°/ a) Equation horaire du mouvement du point O.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=0s ;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oint 0 part de sa position d’équilibre en allant dans le sens positif des élongations ,donc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quation horaire du mouvement d’un point M de la corde situé à la distance x= 25cm du point O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rFonts w:cs="Verdana" w:ascii="Verdana" w:hAnsi="Verdana"/>
          <w:sz w:val="20"/>
          <w:szCs w:val="20"/>
          <w:u w:val="single"/>
        </w:rPr>
        <w:t>O et M sont en opposition de phase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4°/ Aspect de la corde à l’instant t = 4,5.10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t>s 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Calcul du nombre de période n : x =V.T = 5.4,5.10</w:t>
      </w:r>
      <w:r>
        <w:rPr>
          <w:rFonts w:cs="Verdana" w:ascii="Verdana" w:hAnsi="Verdana"/>
          <w:sz w:val="20"/>
          <w:szCs w:val="20"/>
          <w:vertAlign w:val="superscript"/>
        </w:rPr>
        <w:t>-3</w:t>
      </w:r>
      <w:r>
        <w:rPr>
          <w:rFonts w:cs="Verdana" w:ascii="Verdana" w:hAnsi="Verdana"/>
          <w:sz w:val="20"/>
          <w:szCs w:val="20"/>
        </w:rPr>
        <w:t xml:space="preserve"> = 22,5. 10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t xml:space="preserve"> m = 225mm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 = V.T= n. λ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périodes</m:t>
        </m: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4870" cy="359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59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0385" cy="350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0385" cy="350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82.9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0385" cy="350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0385" cy="350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ce II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/ Schéma du dispositif interférentiel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4334510" cy="271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71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2618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13.45pt;mso-wrap-distance-left:9.05pt;mso-wrap-distance-right:9.05pt;mso-wrap-distance-top:0pt;mso-wrap-distance-bottom:0pt;margin-top:12.2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2618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°/ a) Sur l’écran (E),on observe des raies équidistantes alternativement brillantes et sombres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) La lumière est de nature ondulatoire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3°/ La distance entre les milieux de la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range brillante située d’un côté de la frange centrale et de la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range obscure située de l’autre côté de la frange centrale est de  d= 2,2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 de l’interfrange i 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range brillante : 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3.i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ème</w:t>
      </w:r>
      <w:r>
        <w:rPr>
          <w:rFonts w:cs="Verdana" w:ascii="Verdana" w:hAnsi="Verdana"/>
          <w:sz w:val="20"/>
          <w:szCs w:val="20"/>
          <w:lang w:val="en-GB"/>
        </w:rPr>
        <w:t xml:space="preserve"> frange obscure : x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>=(2k+1)i/2= (2.2+1)i/2=5/2 .i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d= x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szCs w:val="20"/>
          <w:lang w:val="en-GB"/>
        </w:rPr>
        <w:t>+x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=2,2 =3.i+5/2 .i  =  5,5 i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= 2,2/5,5 = 0,4 mm    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>i = 0,4 mm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eur de la longueur d’onde λ de la radiation utilisée :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4°/ Distance entre la frange centrale et la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 xml:space="preserve"> coïncidence des franges brillantes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k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a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 xml:space="preserve"> coïncidence a lieu à la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range brillante de la radiation  de longueur  d’onde λ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0,4μm  et la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range brillante de la radiation  de longueur d’onde λ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0,6μm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D’où : 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3*0,4=1,2mm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2*0,6= 1,2mm      La distance entre la frange centrale brillante et la première coïncidence est donc X=1,2mm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ce III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Verdana" w:ascii="Verdana" w:hAnsi="Verdana"/>
          <w:sz w:val="20"/>
          <w:szCs w:val="20"/>
        </w:rPr>
        <w:t>La cathode est éclairée par 2 radiations λ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0,40μm et λ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0,70μm. γ</w:t>
      </w:r>
      <w:r>
        <w:rPr>
          <w:rFonts w:cs="Verdana" w:ascii="Verdana" w:hAnsi="Verdana"/>
          <w:sz w:val="20"/>
          <w:szCs w:val="20"/>
          <w:vertAlign w:val="subscript"/>
        </w:rPr>
        <w:t xml:space="preserve">0 </w:t>
      </w:r>
      <w:r>
        <w:rPr>
          <w:rFonts w:cs="Verdana" w:ascii="Verdana" w:hAnsi="Verdana"/>
          <w:sz w:val="20"/>
          <w:szCs w:val="20"/>
        </w:rPr>
        <w:t>=6.10</w:t>
      </w:r>
      <w:r>
        <w:rPr>
          <w:rFonts w:cs="Verdana" w:ascii="Verdana" w:hAnsi="Verdana"/>
          <w:sz w:val="20"/>
          <w:szCs w:val="20"/>
          <w:vertAlign w:val="superscript"/>
        </w:rPr>
        <w:t>14</w:t>
      </w:r>
      <w:r>
        <w:rPr>
          <w:rFonts w:cs="Verdana" w:ascii="Verdana" w:hAnsi="Verdana"/>
          <w:sz w:val="20"/>
          <w:szCs w:val="20"/>
        </w:rPr>
        <w:t>Hz  est la fréquence seuil du métal.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/ a) La fréquence seuil photoélectrique, c’est la fréquence minimale que doit posséder le photon pour pouvoir expulser un électron du mé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ature de la lumière est corpusculaire dans le phénomène d’effet photoélectrique.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°/ a) Calcul de l’énergie d’extraction d’un électron du métal :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J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) C’est la radiation de longueur d’onde λ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car λ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= c/γ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=3.10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/6.10</w:t>
      </w:r>
      <w:r>
        <w:rPr>
          <w:rFonts w:cs="Verdana" w:ascii="Verdana" w:hAnsi="Verdana"/>
          <w:sz w:val="20"/>
          <w:szCs w:val="20"/>
          <w:vertAlign w:val="superscript"/>
        </w:rPr>
        <w:t>14</w:t>
      </w:r>
      <w:r>
        <w:rPr>
          <w:rFonts w:cs="Verdana" w:ascii="Verdana" w:hAnsi="Verdana"/>
          <w:sz w:val="20"/>
          <w:szCs w:val="20"/>
        </w:rPr>
        <w:t>=0,5.10</w:t>
      </w:r>
      <w:r>
        <w:rPr>
          <w:rFonts w:cs="Verdana" w:ascii="Verdana" w:hAnsi="Verdana"/>
          <w:sz w:val="20"/>
          <w:szCs w:val="20"/>
          <w:vertAlign w:val="superscript"/>
        </w:rPr>
        <w:t>-6</w:t>
      </w:r>
      <w:r>
        <w:rPr>
          <w:rFonts w:cs="Verdana" w:ascii="Verdana" w:hAnsi="Verdana"/>
          <w:sz w:val="20"/>
          <w:szCs w:val="20"/>
        </w:rPr>
        <w:t xml:space="preserve">m= 0,5μm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°/ Calcul de la vitesse maximale d’un électron à la sortie de la cathode de la cellule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°/ Calcul du potentiel d’arrêt :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</m:e>
          </m:eqArr>
        </m:oMath>
      </m:oMathPara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3:00Z</dcterms:created>
  <dc:creator>Accesmad</dc:creator>
  <dc:description/>
  <cp:keywords/>
  <dc:language>en-US</dc:language>
  <cp:lastModifiedBy>Accesmad</cp:lastModifiedBy>
  <dcterms:modified xsi:type="dcterms:W3CDTF">2013-09-16T09:07:00Z</dcterms:modified>
  <cp:revision>2</cp:revision>
  <dc:subject/>
  <dc:title>CORRIGE BAC A 2012</dc:title>
</cp:coreProperties>
</file>