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fr-CA"/>
        </w:rPr>
      </w:pPr>
      <w:r>
        <w:rPr>
          <w:rFonts w:cs="Times New Roman" w:ascii="Times New Roman" w:hAnsi="Times New Roman"/>
          <w:b/>
          <w:sz w:val="32"/>
          <w:szCs w:val="32"/>
          <w:lang w:val="fr-CA"/>
        </w:rPr>
        <w:t>Le concept de nation chez Alexis de Tocqueville</w:t>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Résumé</w:t>
      </w:r>
    </w:p>
    <w:p>
      <w:pPr>
        <w:pStyle w:val="Normal"/>
        <w:spacing w:before="0" w:after="0"/>
        <w:jc w:val="center"/>
        <w:rPr>
          <w:rFonts w:ascii="Times New Roman" w:hAnsi="Times New Roman" w:cs="Times New Roman"/>
          <w:b/>
          <w:b/>
          <w:sz w:val="32"/>
          <w:szCs w:val="32"/>
          <w:lang w:val="fr-CA"/>
        </w:rPr>
      </w:pPr>
      <w:r>
        <w:rPr>
          <w:rFonts w:cs="Times New Roman" w:ascii="Times New Roman" w:hAnsi="Times New Roman"/>
          <w:b/>
          <w:sz w:val="32"/>
          <w:szCs w:val="32"/>
          <w:lang w:val="fr-CA"/>
        </w:rPr>
      </w:r>
    </w:p>
    <w:p>
      <w:pPr>
        <w:pStyle w:val="Normal"/>
        <w:jc w:val="both"/>
        <w:rPr/>
      </w:pPr>
      <w:r>
        <w:rPr>
          <w:rFonts w:cs="Times New Roman" w:ascii="Times New Roman" w:hAnsi="Times New Roman"/>
          <w:sz w:val="24"/>
          <w:szCs w:val="24"/>
          <w:lang w:val="fr-CA"/>
        </w:rPr>
        <w:tab/>
        <w:t xml:space="preserve">Cet article tente de lever le voile sur un concept très peu étudié chez Alexis de Tocqueville, à savoir la nation. Une lecture herméneutique de ses écrits permettra de présenter la nation comme un instrument d’identification et de liberté nécessaire au bon gouvernement. Pour ce faire, les concepts de patriotisme </w:t>
      </w:r>
      <w:r>
        <w:rPr>
          <w:rFonts w:cs="Times New Roman" w:ascii="Times New Roman" w:hAnsi="Times New Roman"/>
          <w:i/>
          <w:sz w:val="24"/>
          <w:szCs w:val="24"/>
          <w:lang w:val="fr-CA"/>
        </w:rPr>
        <w:t xml:space="preserve">réfléchi </w:t>
      </w:r>
      <w:r>
        <w:rPr>
          <w:rFonts w:cs="Times New Roman" w:ascii="Times New Roman" w:hAnsi="Times New Roman"/>
          <w:sz w:val="24"/>
          <w:szCs w:val="24"/>
          <w:lang w:val="fr-CA"/>
        </w:rPr>
        <w:t xml:space="preserve">et </w:t>
      </w:r>
      <w:r>
        <w:rPr>
          <w:rFonts w:cs="Times New Roman" w:ascii="Times New Roman" w:hAnsi="Times New Roman"/>
          <w:i/>
          <w:sz w:val="24"/>
          <w:szCs w:val="24"/>
          <w:lang w:val="fr-CA"/>
        </w:rPr>
        <w:t>irréfléchi</w:t>
      </w:r>
      <w:r>
        <w:rPr>
          <w:rFonts w:cs="Times New Roman" w:ascii="Times New Roman" w:hAnsi="Times New Roman"/>
          <w:sz w:val="24"/>
          <w:szCs w:val="24"/>
          <w:lang w:val="fr-CA"/>
        </w:rPr>
        <w:t xml:space="preserve"> seront revisités et inscrits dans une théorie plus globale de l’auteur axée sur la recherche d’un point d’équilibre entre la liberté et l’égalité. C’est dans ce cadre que le libéralisme de Tocqueville et son attachement à l’idée nationale prendront alors tout leur sens.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Abstrac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CA"/>
        </w:rPr>
        <w:tab/>
      </w:r>
      <w:r>
        <w:rPr>
          <w:rFonts w:cs="Times New Roman" w:ascii="Times New Roman" w:hAnsi="Times New Roman"/>
          <w:sz w:val="24"/>
          <w:szCs w:val="24"/>
          <w:lang w:val="en-US"/>
        </w:rPr>
        <w:t xml:space="preserve">This article attempts to shed some light on one of the less studied part of Alexis de Tocqueville’s theory: the concept of nation. A hermeneutical reading of his writings will lead to a specific view of the nation as a means of identification and liberty </w:t>
      </w:r>
      <w:r>
        <w:rPr>
          <w:rFonts w:cs="Times New Roman" w:ascii="Times New Roman" w:hAnsi="Times New Roman"/>
          <w:i/>
          <w:sz w:val="24"/>
          <w:szCs w:val="24"/>
          <w:lang w:val="en-US"/>
        </w:rPr>
        <w:t xml:space="preserve">sine qua non </w:t>
      </w:r>
      <w:r>
        <w:rPr>
          <w:rFonts w:cs="Times New Roman" w:ascii="Times New Roman" w:hAnsi="Times New Roman"/>
          <w:sz w:val="24"/>
          <w:szCs w:val="24"/>
          <w:lang w:val="en-US"/>
        </w:rPr>
        <w:t>to a good government. Both his conceptions of patriotism will be redefined and transposed to a broader theory aiming to bridge the conceptual gap between liberty and equality. It is in this new framework that the national question in Tocqueville’s liberalism will reach its full expression.</w:t>
      </w:r>
      <w:r>
        <w:br w:type="page"/>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firstLine="708"/>
        <w:jc w:val="both"/>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ind w:firstLine="708"/>
        <w:jc w:val="both"/>
        <w:rPr/>
      </w:pPr>
      <w:r>
        <w:rPr>
          <w:rFonts w:cs="Times New Roman" w:ascii="Times New Roman" w:hAnsi="Times New Roman"/>
          <w:sz w:val="24"/>
          <w:szCs w:val="24"/>
          <w:lang w:val="fr-CA"/>
        </w:rPr>
        <w:t>Selon Pierre Manent (2001, 70), « Tocqueville présuppose le fait national, il ne l’analyse pas ». Les présupposés ont chez Tocqueville un rôle tout particulier à jouer. En effet, il considère que tout individu doit encadrer sa pensée de présupposés et que ces derniers deviennent des points de repère dans le monde des idées et des croyances (1981, 16). Les philosophes sont également touchés par cette règle puisqu’il n’y en a pas de si grand « dans le monde qui ne croie un million de choses sur la foi d’autrui, et qui ne suppose beaucoup plus de vérités qu’il n’en établit. Ceci est non seulement nécessaire mais désirable » (Tocqueville, 1981, 16). Cette « servitude salutaire </w:t>
      </w:r>
      <w:r>
        <w:rPr>
          <w:rFonts w:eastAsia="Symbol" w:cs="Symbol" w:ascii="Symbol" w:hAnsi="Symbol"/>
          <w:sz w:val="24"/>
          <w:szCs w:val="24"/>
          <w:lang w:val="fr-CA"/>
        </w:rPr>
        <w:t></w:t>
      </w:r>
      <w:r>
        <w:rPr>
          <w:rFonts w:cs="Times New Roman" w:ascii="Times New Roman" w:hAnsi="Times New Roman"/>
          <w:sz w:val="24"/>
          <w:szCs w:val="24"/>
          <w:lang w:val="fr-CA"/>
        </w:rPr>
        <w:t>qui</w:t>
      </w:r>
      <w:r>
        <w:rPr>
          <w:rFonts w:eastAsia="Symbol" w:cs="Symbol" w:ascii="Symbol" w:hAnsi="Symbol"/>
          <w:sz w:val="24"/>
          <w:szCs w:val="24"/>
          <w:lang w:val="fr-CA"/>
        </w:rPr>
        <w:t></w:t>
      </w:r>
      <w:r>
        <w:rPr>
          <w:rFonts w:cs="Times New Roman" w:ascii="Times New Roman" w:hAnsi="Times New Roman"/>
          <w:sz w:val="24"/>
          <w:szCs w:val="24"/>
          <w:lang w:val="fr-CA"/>
        </w:rPr>
        <w:t xml:space="preserve"> permet de faire un bon usage de la liberté » est une constante dans les écrits de Tocqueville (1981, 16). Manent laisserait-il alors envisager que la Nation fait partie de ces concepts que l’auteur prend pour acquis, qu’il présuppose sans analyser ?</w:t>
      </w:r>
    </w:p>
    <w:p>
      <w:pPr>
        <w:pStyle w:val="Normal"/>
        <w:ind w:firstLine="708"/>
        <w:jc w:val="both"/>
        <w:rPr/>
      </w:pPr>
      <w:r>
        <w:rPr>
          <w:rFonts w:cs="Times New Roman" w:ascii="Times New Roman" w:hAnsi="Times New Roman"/>
          <w:sz w:val="24"/>
          <w:szCs w:val="24"/>
          <w:lang w:val="fr-CA"/>
        </w:rPr>
        <w:t xml:space="preserve">C’est ce que semble croire de nombreux analystes. Françoise Mélonio parle ainsi de la cécité de Tocqueville par rapport au fait national et regrette que l’auteur n’attaque jamais ce concept de front (1993, 107). De la même manière dans son ouvrage intitulé </w:t>
      </w:r>
      <w:r>
        <w:rPr>
          <w:rFonts w:cs="Times New Roman" w:ascii="Times New Roman" w:hAnsi="Times New Roman"/>
          <w:i/>
          <w:sz w:val="24"/>
          <w:szCs w:val="24"/>
          <w:lang w:val="fr-CA"/>
        </w:rPr>
        <w:t xml:space="preserve">Le Vocabulaire de Tocqueville, </w:t>
      </w:r>
      <w:r>
        <w:rPr>
          <w:rFonts w:cs="Times New Roman" w:ascii="Times New Roman" w:hAnsi="Times New Roman"/>
          <w:sz w:val="24"/>
          <w:szCs w:val="24"/>
          <w:lang w:val="fr-CA"/>
        </w:rPr>
        <w:t>Anne Amiel</w:t>
      </w:r>
      <w:r>
        <w:rPr>
          <w:rFonts w:cs="Times New Roman" w:ascii="Times New Roman" w:hAnsi="Times New Roman"/>
          <w:sz w:val="24"/>
          <w:szCs w:val="24"/>
        </w:rPr>
        <w:t xml:space="preserve"> qui reprend les concepts chers à l’auteur pour en rappeler la définition, n’a pas jugé intéressant ou même utile d’y faire figurer le mot « Nation ». Et, plus significatif encore, l’auteur est souvent pointé du doigt pour ses définitions généralement floues (Capdeville, 2007) et ce notamment lorsqu’il  traite de la démocratie « sans la définir jamais avec rigueur » (Aron, 1960, 164). Selon Laurence Guellec (2004, 241), ce manque de rigueur s’expliquerait par un principe issu de la tradition des encyclopédistes qui voudrait que la meilleure définition qui puisse être donnée à un concept en soit son analyse, à l’instar d’une de sources d’inspiration reconnue de Tocqueville, le baron de Montesquieu. Alors, pour comprendre et définir un tout, l’auteur n’hésite pas à le déconstruire en parties et à analyser ces dites parties les unes après les autres. Il serait aisé d’en rester là. En effet, Tocqueville n’a pas écrit de grands chapitres sur le concept de nation, et encore moins d’ouvrage sur le sujet. Toutefois, il semble intéressant de suivre le conseil de Françoise Mélonio (1993, 296) quand elle laisse entendre que notre auteur, bien qu’étudié depuis des décennies, a encore beaucoup à apprendre à celui qui prend le temps de l’appréhender avec un regard nouveau. </w:t>
      </w:r>
    </w:p>
    <w:p>
      <w:pPr>
        <w:pStyle w:val="Normal"/>
        <w:ind w:firstLine="708"/>
        <w:jc w:val="both"/>
        <w:rPr/>
      </w:pPr>
      <w:r>
        <w:rPr>
          <w:rFonts w:cs="Times New Roman" w:ascii="Times New Roman" w:hAnsi="Times New Roman"/>
          <w:sz w:val="24"/>
          <w:szCs w:val="24"/>
        </w:rPr>
        <w:t xml:space="preserve">Alexis de Tocqueville est un auteur dont les analyses, parfois prémonitoires, sont d’une grande finesse et ce grâce à une conscience méthodologique particulièrement développée. L’auteur tient en horreur les analyses superficielles et les généralités qu’il pense, par ailleurs, être une des futures dérives de la société démocratique (Tocqueville, 1986, 253).  Contrairement à ce qui est mis de l’avant par les auteurs précités, il devient clair que Tocqueville est plus sérieux et attaché aux détails que ce qu’il n’y paraît. Sa tendance à dire le complexe a par ailleurs amené de nombreux analystes à le simplifier, tantôt en insistant sur sa théorie de la liberté (Aron, 1960), tantôt sur son côté républicain (Audier, 2004, 15). Soi-disant redécouvert, dans le paysage francophone du moins, dans le courant des années 70, il aurait par ailleurs permis de remplir le vide philosophique laissé par la chute de la pensée marxiste (Audier, 2004, 7). Un point semble toutefois faire l’unanimité, c’est la définition que Tocqueville se donne de lui-même, celle qui sera reprise dans cet article, et qui revient à l’envisager comme un penseur « libéral d’une espèce nouvelle » (Lettre de Alexis de Tocqueville à Eugène Stöffels, 24 Juillet 1836 dans Tocqueville, 2003a, 352). En effet, l’auteur est conscient des changements en place dans la société qui l’entoure et souligne la nécessité d’une « science politique nouvelle à un monde tout nouveau » (Tocqueville, 1986, 43). </w:t>
      </w:r>
    </w:p>
    <w:p>
      <w:pPr>
        <w:pStyle w:val="Normal"/>
        <w:jc w:val="both"/>
        <w:rPr>
          <w:rFonts w:ascii="Times New Roman" w:hAnsi="Times New Roman" w:cs="Times New Roman"/>
          <w:sz w:val="24"/>
          <w:szCs w:val="24"/>
        </w:rPr>
      </w:pPr>
      <w:r>
        <w:rPr>
          <w:rFonts w:cs="Times New Roman" w:ascii="Times New Roman" w:hAnsi="Times New Roman"/>
          <w:sz w:val="24"/>
          <w:szCs w:val="24"/>
          <w:lang w:val="fr-CA"/>
        </w:rPr>
        <w:tab/>
        <w:t>Comment, en tant que penseur libéral, concilie-t-il</w:t>
      </w:r>
      <w:r>
        <w:rPr>
          <w:rFonts w:cs="Times New Roman" w:ascii="Times New Roman" w:hAnsi="Times New Roman"/>
          <w:sz w:val="24"/>
          <w:szCs w:val="24"/>
        </w:rPr>
        <w:t xml:space="preserve"> l’universalisme du libéralisme et le particularisme inhérent à la question nationale ? </w:t>
      </w:r>
      <w:r>
        <w:rPr>
          <w:rFonts w:cs="Times New Roman" w:ascii="Times New Roman" w:hAnsi="Times New Roman"/>
          <w:sz w:val="24"/>
          <w:szCs w:val="24"/>
          <w:lang w:val="fr-CA"/>
        </w:rPr>
        <w:t xml:space="preserve">Dans cet article, nous allons montrer que Tocqueville, bien qu’étant libéral, n’envisage pas l’individu en dehors du cadre de la société ou dans un ‘état de nature’ comme le dit l’expression consacrée. Cependant, l’auteur est également le témoin de changements radicaux qui redéfinissent la société dans laquelle il évolue. C’est cette marche providentielle vers la démocratie, vers une égalisation croissante des conditions au sein de la société qui se situe au centre de la pensée de Tocqueville et que nous devons garder en tête lorsque l’on étudie sa conception de la nation. En effet, et cela deviendra plus clair au fur et à mesure de notre démonstration, égalisation et construction nationale sont concurrentes et indissociables. Alors, nous rejoignons Laurence Guellec et mettrons de l’avant l’idée que la Nation fut, à tort, considérée comme « l’impensé de la théorie politique de Tocqueville » (2005, 27). De plus, nous tenterons de démontrer que ce « libéral d’une espèce nouvelle » offre de nombreux outils pour mieux analyser la relation entre le libéralisme politique et la question nationale, sujet encore aujourd’hui d’actualité tant l’état nation semble survivre dans un environnement libéral et universaliste que beaucoup pensaient incompatible avec le particularisme inhérent à la nation. </w:t>
      </w:r>
    </w:p>
    <w:p>
      <w:pPr>
        <w:pStyle w:val="Normal"/>
        <w:jc w:val="both"/>
        <w:rPr/>
      </w:pPr>
      <w:r>
        <w:rPr>
          <w:rFonts w:cs="Times New Roman" w:ascii="Times New Roman" w:hAnsi="Times New Roman"/>
          <w:sz w:val="24"/>
          <w:szCs w:val="24"/>
          <w:lang w:val="fr-CA"/>
        </w:rPr>
        <w:tab/>
        <w:t xml:space="preserve">Dès lors, cette analyse de la question nationale chez Tocqueville va se diviser en trois parties. Dans une première partie plus descriptive, nous mettrons de l’avant le rôle de référent identitaire que la nation prend dans une société où l’égalisation des conditions apporte de nombreuses modifications sociales. Par la suite, nous allons nous pencher sur les concepts de patriotismes </w:t>
      </w:r>
      <w:r>
        <w:rPr>
          <w:rFonts w:cs="Times New Roman" w:ascii="Times New Roman" w:hAnsi="Times New Roman"/>
          <w:i/>
          <w:sz w:val="24"/>
          <w:szCs w:val="24"/>
          <w:lang w:val="fr-CA"/>
        </w:rPr>
        <w:t>réfléchi</w:t>
      </w:r>
      <w:r>
        <w:rPr>
          <w:rFonts w:cs="Times New Roman" w:ascii="Times New Roman" w:hAnsi="Times New Roman"/>
          <w:sz w:val="24"/>
          <w:szCs w:val="24"/>
          <w:lang w:val="fr-CA"/>
        </w:rPr>
        <w:t xml:space="preserve"> et </w:t>
      </w:r>
      <w:r>
        <w:rPr>
          <w:rFonts w:cs="Times New Roman" w:ascii="Times New Roman" w:hAnsi="Times New Roman"/>
          <w:i/>
          <w:sz w:val="24"/>
          <w:szCs w:val="24"/>
          <w:lang w:val="fr-CA"/>
        </w:rPr>
        <w:t>irréfléchi</w:t>
      </w:r>
      <w:r>
        <w:rPr>
          <w:rFonts w:cs="Times New Roman" w:ascii="Times New Roman" w:hAnsi="Times New Roman"/>
          <w:sz w:val="24"/>
          <w:szCs w:val="24"/>
          <w:lang w:val="fr-CA"/>
        </w:rPr>
        <w:t xml:space="preserve"> chez l’auteur. Ces deux concepts, trop souvent mal interprétés, sont essentiels pour comprendre comment les particularismes de la nation deviennent primordiaux au déclenchement et à l’entretien du patriotisme irréfléchi, lui-même condition </w:t>
      </w:r>
      <w:r>
        <w:rPr>
          <w:rFonts w:cs="Times New Roman" w:ascii="Times New Roman" w:hAnsi="Times New Roman"/>
          <w:i/>
          <w:sz w:val="24"/>
          <w:szCs w:val="24"/>
          <w:lang w:val="fr-CA"/>
        </w:rPr>
        <w:t xml:space="preserve">sine qua non </w:t>
      </w:r>
      <w:r>
        <w:rPr>
          <w:rFonts w:cs="Times New Roman" w:ascii="Times New Roman" w:hAnsi="Times New Roman"/>
          <w:sz w:val="24"/>
          <w:szCs w:val="24"/>
          <w:lang w:val="fr-CA"/>
        </w:rPr>
        <w:t xml:space="preserve">à la participation politique et donc à la liberté. La distinction entre ces deux formes de patriotismes et la thèse développée ici selon laquelle non seulement ils cohabitent mais sont également complémentaires nous permettra de materialiser, dans une troisième partie, la conciliation de la liberté et de la nation chez Tocqueville. Cette démonstration sera basée sur une étude herméneutique des écrits d’Alexis de Tocqueville, étude complétée par les analyses, parfois critiques, d’auteurs ayant travaillé sur ce dernier. </w:t>
      </w:r>
    </w:p>
    <w:p>
      <w:pPr>
        <w:pStyle w:val="Normal"/>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vant de se plonger dans l’univers de Tocqueville, une mise en garde sous forme de digression sémantique semble toutefois nécessaire. En effet, il a été mis de l’avant que l’auteur avait des problèmes de définition et afin d’éviter au lecteur quelques désagréments, voici certaines précisions à ce sujet. Les termes de nation, race, peuple, patrie, pouvoir central, opinion publique ou de gouvernement semblent parfois utilisés de manière aléatoire par l’auteur  (Jacques, 1995, 86; </w:t>
      </w:r>
      <w:r>
        <w:rPr>
          <w:rFonts w:cs="Times New Roman" w:ascii="Times New Roman" w:hAnsi="Times New Roman"/>
          <w:sz w:val="24"/>
          <w:szCs w:val="24"/>
        </w:rPr>
        <w:t>Guellec, 2004, 269).</w:t>
      </w:r>
      <w:r>
        <w:rPr>
          <w:rFonts w:cs="Times New Roman" w:ascii="Times New Roman" w:hAnsi="Times New Roman"/>
          <w:sz w:val="24"/>
          <w:szCs w:val="24"/>
          <w:lang w:val="fr-CA"/>
        </w:rPr>
        <w:t xml:space="preserve"> Cependant, il sera défendu ici l’idée que ces termes ont leur signification propre même si cela implique parfois que leur usage peut-être interchangeable. Ainsi, il est important de préciser que la notion de patrie symbolise un lien purement politique entre les individus. Par opposition, la nation est principalement un lien identitaire sans pour autant impliquer qu’il ne soit pas lui aussi politique. Alors que les deux font référence au pouvoir central et à l’opinion publique, et ce via le concept de souveraineté nationale, la première serait caractéristique d’une société libre alors que la seconde serait le symbole d’une société égalitaire sans pour autant s’exclure l’une de l’autre. En effet, il est important de garder à l’esprit que pour Tocqueville, et cela sera détaillé par la suite, une société démocratique est une société libre </w:t>
      </w:r>
      <w:r>
        <w:rPr>
          <w:rFonts w:cs="Times New Roman" w:ascii="Times New Roman" w:hAnsi="Times New Roman"/>
          <w:i/>
          <w:sz w:val="24"/>
          <w:szCs w:val="24"/>
          <w:lang w:val="fr-CA"/>
        </w:rPr>
        <w:t>et</w:t>
      </w:r>
      <w:r>
        <w:rPr>
          <w:rFonts w:cs="Times New Roman" w:ascii="Times New Roman" w:hAnsi="Times New Roman"/>
          <w:sz w:val="24"/>
          <w:szCs w:val="24"/>
          <w:lang w:val="fr-CA"/>
        </w:rPr>
        <w:t xml:space="preserve"> égalitaire. L’identité au sein d’une patrie ne serait alors point similaire à l’identité du gouvernement mais plutôt une association de plusieurs nations. </w:t>
      </w:r>
    </w:p>
    <w:p>
      <w:pPr>
        <w:pStyle w:val="Normal"/>
        <w:spacing w:before="0" w:after="120"/>
        <w:jc w:val="both"/>
        <w:rPr>
          <w:rFonts w:ascii="Times New Roman" w:hAnsi="Times New Roman" w:cs="Times New Roman"/>
          <w:i/>
          <w:i/>
          <w:sz w:val="24"/>
          <w:szCs w:val="24"/>
          <w:lang w:val="fr-CA"/>
        </w:rPr>
      </w:pPr>
      <w:r>
        <w:rPr>
          <w:rFonts w:cs="Times New Roman" w:ascii="Times New Roman" w:hAnsi="Times New Roman"/>
          <w:i/>
          <w:sz w:val="24"/>
          <w:szCs w:val="24"/>
          <w:lang w:val="fr-CA"/>
        </w:rPr>
        <w:t>La nation : instrument identitaire et promoteur de liberté</w:t>
      </w:r>
    </w:p>
    <w:p>
      <w:pPr>
        <w:pStyle w:val="Normal"/>
        <w:spacing w:before="0" w:after="120"/>
        <w:ind w:firstLine="708"/>
        <w:jc w:val="both"/>
        <w:rPr>
          <w:rFonts w:ascii="Times New Roman" w:hAnsi="Times New Roman" w:cs="Times New Roman"/>
          <w:i/>
          <w:i/>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L’organisation sociale des régimes aristocratiques reposaient principalement sur les ordres avec la noblesse en son centre. Cependant, l’avènement de la démocratie va modifier la nature des liens entre les individus : tous se pensent dorénavant égaux. Alors que sous l’Ancien Régime les relations étaient le fruit d’un facteur préétabli, celui de la naissance, la société démocratique est caractérisée par une forte mouvance des relations qui ne reposent plus sur rien. Alexis de Tocqueville image parfaitement ce changement: « L’aristocratie avait fait de tous les citoyens une longue chaîne qui remontait du paysan au roi; la démocratie brise la chaîne et met chaque anneau à part » comme autant d’électrons libres (1981, 127). Cette idée est également présente dans l’</w:t>
      </w:r>
      <w:r>
        <w:rPr>
          <w:rFonts w:cs="Times New Roman" w:ascii="Times New Roman" w:hAnsi="Times New Roman"/>
          <w:i/>
          <w:sz w:val="24"/>
          <w:szCs w:val="24"/>
          <w:lang w:val="fr-CA"/>
        </w:rPr>
        <w:t xml:space="preserve">Ancien Régime et la Révolution </w:t>
      </w:r>
      <w:r>
        <w:rPr>
          <w:rFonts w:cs="Times New Roman" w:ascii="Times New Roman" w:hAnsi="Times New Roman"/>
          <w:sz w:val="24"/>
          <w:szCs w:val="24"/>
          <w:lang w:val="fr-CA"/>
        </w:rPr>
        <w:t xml:space="preserve">où Tocqueville dépeint une vision assez sombre de cet homme démocratique  (1981, 385). </w:t>
      </w:r>
    </w:p>
    <w:p>
      <w:pPr>
        <w:pStyle w:val="Normal"/>
        <w:spacing w:before="0" w:after="120"/>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lors, l’individu part à la recherche de nouveaux référents identitaires. Pour Tocqueville, la religion pourrait, en théorie parfaitement remplir ce rôle (Tocqueville, 1981, 30; Galston, 1991, 265; Boudon, 2005, 60; Dion, 1995, 222; Siedentop, 1994, 111). Toutefois, la religion a, en pratique, perdu cette légitimité dans la plupart des sociétés occidentales. Effectivement l’église se serait retrouvée, à tort, victime de la fureur des révolutionnaires et ne pourrait maintenant plus prétendre à son rôle de guide des mœurs et de la morale (Tocqueville, 1977, 75). De plus, Tocqueville avance l’hypothèse que, même si elle pouvait s’acquitter de ce rôle, il est préférable que la religion n’agisse pas dans la sphère politique des sociétés démocratiques (Tocqueville, 1988, 32) notamment car elles sont trop universelles pour servir de référent identitaire efficace au bon gouvernement (Tocqueville, 1986, 439). Finalement, nous pouvons dire que Tocqueville se tourne vers la nation pour remplir ce rôle, à l’instar de Laurence Guellec qui argumente que « la dynamique d’uniformisation culturelle par la démocratie engendre par réaction, un fort désir d’appartenance identitaire dont la nation est l’un des cadres naturels » (2005, 23).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fr-CA"/>
        </w:rPr>
        <w:t xml:space="preserve">La recherche d’une identité collective apparait importante aux yeux de Tocqueville puisqu’elle offre le cadre nécessaire au bon gouvernement. </w:t>
      </w:r>
      <w:r>
        <w:rPr>
          <w:rFonts w:cs="Times New Roman" w:ascii="Times New Roman" w:hAnsi="Times New Roman"/>
          <w:sz w:val="24"/>
          <w:szCs w:val="24"/>
        </w:rPr>
        <w:t xml:space="preserve">« Ainsi l’unité nationale facilitait l’unité du gouvernement et l’unité du gouvernement servait à l’unité nationale » (Tocqueville, 1977, 113). La construction de l’unité nationale s’est alors faite au profit de l’unité du gouvernement, ou de la centralisation, et inversement. Par ailleurs, Tocqueville place l’expression de cette unité dans les concepts de souveraineté populaire et de majorité. Toutefois, il précise que le principe de la majorité, inhérent à tout système démocratique, ne peut quant à lui pas fonctionner si une partie de la population, en l’occurrence la minorité, n’est pas prête à se sacrifier pour le bien de tous ou en tout cas, à faire privilégier l’intérêt commun sur son propre intérêt individuel (Tocqueville, 1986, 371). Alors, et cette question sera détaillée plus loin dans cet article, on voit bien que non seulement il faut une unité politique mais il faut que celle-ci s’unifie autour de valeur commune comme l’identité nationale. De plus, </w:t>
      </w:r>
      <w:r>
        <w:rPr>
          <w:rFonts w:cs="Times New Roman" w:ascii="Times New Roman" w:hAnsi="Times New Roman"/>
          <w:sz w:val="24"/>
          <w:szCs w:val="24"/>
          <w:lang w:val="fr-CA"/>
        </w:rPr>
        <w:t xml:space="preserve">la majorité a toujours, ou du moins les individus le croient, raison : les individus donnent à un ensemble abstrait une puissance intellectuelle et même physique qu’il ne donne pas aux parties de cet ensemble prises indépendamment (Tocqueville, 1981, 17). La nation est à la fois un instrument d’identification et un moyen de représentation. </w:t>
      </w:r>
    </w:p>
    <w:p>
      <w:pPr>
        <w:pStyle w:val="Normal"/>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Par ailleurs, la nation est également un outil garantissant la promotion de la liberté et ce au travers de l’unité politique qu’elle rend possible. </w:t>
      </w:r>
      <w:r>
        <w:rPr>
          <w:rFonts w:cs="Times New Roman" w:ascii="Times New Roman" w:hAnsi="Times New Roman"/>
          <w:sz w:val="24"/>
          <w:szCs w:val="24"/>
        </w:rPr>
        <w:t xml:space="preserve">Tocqueville adopte une vision de la liberté très proche de celle des anciens qui lient liberté individuelle et liberté politique (Audier, </w:t>
      </w:r>
      <w:r>
        <w:rPr>
          <w:rFonts w:cs="Times New Roman" w:ascii="Times New Roman" w:hAnsi="Times New Roman"/>
          <w:sz w:val="24"/>
          <w:szCs w:val="24"/>
          <w:lang w:val="fr-CA"/>
        </w:rPr>
        <w:t xml:space="preserve">2004, 175). Alors, et cela sera détaillé par la suite, il n’y a pas de liberté politique sans la présence d’une nation ou autrement dit, sans nation, l’individu n’est pas libre puisqu’il ne peut pas exercer ses droits et devoirs individuels. Il est intéressant de noter qu’en traitant la liberté de la sorte, Tocqueville en fait un devoir et non plus seulement un droit (Lamberti, 1970, 38). Cependant, la liberté de Tocqueville se détache de celle des anciens, de celle qui maltraite la liberté individuelle et qui serait « l’assujettissement complet de l’individu à l’autorité de l’ensemble » (Constant, 1997). </w:t>
      </w:r>
      <w:r>
        <w:rPr>
          <w:rFonts w:cs="Times New Roman" w:ascii="Times New Roman" w:hAnsi="Times New Roman"/>
          <w:sz w:val="24"/>
          <w:szCs w:val="24"/>
        </w:rPr>
        <w:t xml:space="preserve">Dans une lettre adressée à Gobineau et datée du 17 novembre 1853, Tocqueville rejette en effet toute forme de déterminisme au profit de la « liberté humaine » (1959, 203). </w:t>
      </w:r>
    </w:p>
    <w:p>
      <w:pPr>
        <w:pStyle w:val="Normal"/>
        <w:ind w:firstLine="708"/>
        <w:jc w:val="both"/>
        <w:rPr>
          <w:rFonts w:ascii="Times New Roman" w:hAnsi="Times New Roman" w:cs="Times New Roman"/>
          <w:sz w:val="24"/>
          <w:szCs w:val="24"/>
          <w:highlight w:val="lightGray"/>
          <w:lang w:val="fr-CA"/>
        </w:rPr>
      </w:pPr>
      <w:r>
        <w:rPr>
          <w:rFonts w:cs="Times New Roman" w:ascii="Times New Roman" w:hAnsi="Times New Roman"/>
          <w:sz w:val="24"/>
          <w:szCs w:val="24"/>
        </w:rPr>
        <w:t xml:space="preserve">Maintenant que le rôle de la nation a été explicité, il nous semble important d’en définir le caractère, caractère qui va s’avérer pluriel. Tout d’abord, </w:t>
      </w:r>
      <w:r>
        <w:rPr>
          <w:rFonts w:cs="Times New Roman" w:ascii="Times New Roman" w:hAnsi="Times New Roman"/>
          <w:sz w:val="24"/>
          <w:szCs w:val="24"/>
          <w:lang w:val="fr-CA"/>
        </w:rPr>
        <w:t xml:space="preserve">chez Tocqueville, la nation est en partie un construit social (Tocqueville, 1991). Cette idée avait trouvé ses premiers échos lorsque l’auteur expliquait que la nation avait pris de l’importance avec le développement de la démocratie. Toutefois, sa description de la construction nationale suisse le confirme. En effet, le passage d’un esprit cantonal à un esprit national en Suisse serait, s’il devait exister, le fruit d’un mouvement volontaire initié par des forces centrales ou même populaires (Tocqueville, 1991, 628). « Jadis, il y avait de cantons suisses; mais, à vrai dire, personne ne songeait à faire une nation suisse. On n’en sentait pas plus le besoin que le désir. </w:t>
      </w:r>
      <w:r>
        <w:rPr>
          <w:rFonts w:eastAsia="Symbol" w:cs="Symbol" w:ascii="Symbol" w:hAnsi="Symbol"/>
          <w:sz w:val="24"/>
          <w:szCs w:val="24"/>
          <w:lang w:val="fr-CA"/>
        </w:rPr>
        <w:t></w:t>
      </w:r>
      <w:r>
        <w:rPr>
          <w:rFonts w:cs="Times New Roman" w:ascii="Times New Roman" w:hAnsi="Times New Roman"/>
          <w:sz w:val="24"/>
          <w:szCs w:val="24"/>
          <w:lang w:val="fr-CA"/>
        </w:rPr>
        <w:t>…</w:t>
      </w:r>
      <w:r>
        <w:rPr>
          <w:rFonts w:eastAsia="Symbol" w:cs="Symbol" w:ascii="Symbol" w:hAnsi="Symbol"/>
          <w:sz w:val="24"/>
          <w:szCs w:val="24"/>
          <w:lang w:val="fr-CA"/>
        </w:rPr>
        <w:t></w:t>
      </w:r>
      <w:r>
        <w:rPr>
          <w:rFonts w:cs="Times New Roman" w:ascii="Times New Roman" w:hAnsi="Times New Roman"/>
          <w:sz w:val="24"/>
          <w:szCs w:val="24"/>
          <w:lang w:val="fr-CA"/>
        </w:rPr>
        <w:t xml:space="preserve"> Maintenant, l’idée de constituer réellement une nation </w:t>
      </w:r>
      <w:r>
        <w:rPr>
          <w:rFonts w:eastAsia="Symbol" w:cs="Symbol" w:ascii="Symbol" w:hAnsi="Symbol"/>
          <w:sz w:val="24"/>
          <w:szCs w:val="24"/>
          <w:lang w:val="fr-CA"/>
        </w:rPr>
        <w:t></w:t>
      </w:r>
      <w:r>
        <w:rPr>
          <w:rFonts w:cs="Times New Roman" w:ascii="Times New Roman" w:hAnsi="Times New Roman"/>
          <w:sz w:val="24"/>
          <w:szCs w:val="24"/>
          <w:lang w:val="fr-CA"/>
        </w:rPr>
        <w:t>…</w:t>
      </w:r>
      <w:r>
        <w:rPr>
          <w:rFonts w:eastAsia="Symbol" w:cs="Symbol" w:ascii="Symbol" w:hAnsi="Symbol"/>
          <w:sz w:val="24"/>
          <w:szCs w:val="24"/>
          <w:lang w:val="fr-CA"/>
        </w:rPr>
        <w:t></w:t>
      </w:r>
      <w:r>
        <w:rPr>
          <w:rFonts w:cs="Times New Roman" w:ascii="Times New Roman" w:hAnsi="Times New Roman"/>
          <w:sz w:val="24"/>
          <w:szCs w:val="24"/>
          <w:lang w:val="fr-CA"/>
        </w:rPr>
        <w:t xml:space="preserve"> s’est présentée à l’imagination d’un grand nombre d’habitants » (Tocqueville, 1991, 630). L’idée de nation se construit d’une manière volontaire ou du moins qu’elle peut être le fruit de la volonté générale. </w:t>
      </w:r>
    </w:p>
    <w:p>
      <w:pPr>
        <w:pStyle w:val="Normal"/>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La nation est également le fruit d’une histoire particulière. En effet, la nation agit comme une borne, une constante, qui permet aux citoyens de se retrouver dans le temps et grâce à laquelle ils peuvent évoluer. « La nation se fait le référent majeur, le point d’ancrage de l’identité du citoyen, dans l’horizon historique défini par l’avènement de la démocratie » (Jacques, 1986, 88). Notons que pour Tocqueville, l’émergence de la nation, du moins sous cette forme « moderne », daterait de l’époque de l’Europe féodale (Tocqueville, 1988, 44). Par ailleurs, Tocqueville compare la nation à une jeune enfant pour illustrer ce caractère temporel de la nation : « </w:t>
      </w:r>
      <w:r>
        <w:rPr>
          <w:rFonts w:cs="Times New Roman" w:ascii="Times New Roman" w:hAnsi="Times New Roman"/>
          <w:sz w:val="24"/>
          <w:szCs w:val="24"/>
        </w:rPr>
        <w:t xml:space="preserve">Remontez en arrière, examinez l'enfant jusque dans les bras de sa mère; voyez le monde extérieur se refléter pour la première fois sur le miroir encore obscur de son intelligenc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et alors seulement vous comprendrez d'où viennent les préjugés, les habitudes et les passions qui vont dominer sa vi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Il se passe quelque chose d'analogue chez les nations » (2004, 89). Tout comme un enfant, il est donc clair que la nation ne peut pas se dissocier de son histoire puisqu’elle existe au travers même de cette histoire.</w:t>
      </w:r>
      <w:r>
        <w:rPr>
          <w:rFonts w:cs="Times New Roman" w:ascii="Times New Roman" w:hAnsi="Times New Roman"/>
          <w:sz w:val="24"/>
          <w:szCs w:val="24"/>
          <w:lang w:val="fr-CA"/>
        </w:rPr>
        <w:t xml:space="preserve"> Ou, comme il le dit lui-même dans l’</w:t>
      </w:r>
      <w:r>
        <w:rPr>
          <w:rFonts w:cs="Times New Roman" w:ascii="Times New Roman" w:hAnsi="Times New Roman"/>
          <w:i/>
          <w:sz w:val="24"/>
          <w:szCs w:val="24"/>
          <w:lang w:val="fr-CA"/>
        </w:rPr>
        <w:t>Ancien Régime et la Révolution </w:t>
      </w:r>
      <w:r>
        <w:rPr>
          <w:rFonts w:cs="Times New Roman" w:ascii="Times New Roman" w:hAnsi="Times New Roman"/>
          <w:sz w:val="24"/>
          <w:szCs w:val="24"/>
          <w:lang w:val="fr-CA"/>
        </w:rPr>
        <w:t>: « On ne saurait donc parler d’une nation à une époque donnée sans dire ce qu’elle a été un demi siècle auparavant » (Tocqueville, 1988, 4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u-delà de cet élément historique, Tocqueville avance aussi que chaque nation reflète des caractéristiques émotionnelles et sentimentales particulières. </w:t>
      </w:r>
    </w:p>
    <w:p>
      <w:pPr>
        <w:pStyle w:val="Normal"/>
        <w:ind w:left="567" w:right="567"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Je ne conviendrai jamais que des hommes forment une société par cela seul qu’ils reconnaissent le même chef et obéissent aux mêmes lois; il n’y a société que quand des hommes considèrent un grand nombre d’objets sous le même aspect; lorsque sur un grand nombre de sujets ils ont les mêmes opinions; quand enfin les mêmes faits font naître en eux les mêmes impressions et les mêmes pensées » (1986, 543). </w:t>
      </w:r>
    </w:p>
    <w:p>
      <w:pPr>
        <w:pStyle w:val="Normal"/>
        <w:jc w:val="both"/>
        <w:rPr/>
      </w:pPr>
      <w:r>
        <w:rPr>
          <w:rFonts w:cs="Times New Roman" w:ascii="Times New Roman" w:hAnsi="Times New Roman"/>
          <w:sz w:val="24"/>
          <w:szCs w:val="24"/>
          <w:lang w:val="fr-CA"/>
        </w:rPr>
        <w:t xml:space="preserve">Ici, la nation propose à ses citoyens des éléments identitaires forts et il ne semble alors pas possible d’imaginer la création d’une nation ex-nihilo. </w:t>
      </w:r>
    </w:p>
    <w:p>
      <w:pPr>
        <w:pStyle w:val="Normal"/>
        <w:autoSpaceDE w:val="false"/>
        <w:spacing w:before="0" w:after="120"/>
        <w:jc w:val="both"/>
        <w:rPr>
          <w:rFonts w:ascii="Times New Roman" w:hAnsi="Times New Roman" w:cs="Times New Roman"/>
          <w:sz w:val="24"/>
          <w:szCs w:val="24"/>
          <w:highlight w:val="lightGray"/>
        </w:rPr>
      </w:pPr>
      <w:r>
        <w:rPr>
          <w:rFonts w:cs="Times New Roman" w:ascii="Times New Roman" w:hAnsi="Times New Roman"/>
          <w:sz w:val="24"/>
          <w:szCs w:val="24"/>
        </w:rPr>
        <w:tab/>
        <w:t xml:space="preserve">En plus de ces aspects historique et sentimental,  Tocqueville avance l’importance des lois et des droits dans la formation de l’identité nationale. Effectivement, Tocqueville lie fortement lois, droits et mœurs en donnant au concept de mœurs la définition que lui donnait les anciens soit: « l’état moral et intellectuel d’un peuple » (1986, 426). Tout comme chez Montesquieu, les lois sont présentées comme représentatives d’une situation particulière et d’une rationalité spécifique à chaque société donnée. Les droits et les lois encadrent l’activité et le développement du citoyen comme s’ils donnaient une consistance à l’appartenance nationale. Dans le monde des idées de Tocqueville, le droit apparait alors comme la matérialisation abstraite et plus générale des mœurs. L’identité ne peut pas se fonder sur ces droits car ces derniers n’existent pas sans la présence pré requise d’une « âme » commune. Toutefois, ils permettent à la nation constituée de maintenir son âme en vie. Alors, Tocqueville affirme que sans la prise de conscience de leurs droits, les individus seraient privés de l’aspect matériel de leur identité qui à la fois leur permet et leur donne envie de participer à la vie publique (Tocqueville, 1986, 359). Cet aspect constitutionnel de la nation est également mis de l’avant par certains auteurs dont Françoise Mélonio fait partie (2005). Cette dernière analyse la nation chez Tocqueville comme étant à la fois une « communauté historique » et une « entité constitutionnelle » mettant bien de l’avant la dualité constitutive de cette dernière (dans Guellec, 2005, 339) même si elle ne met pas forcement de l’avant la différence de nature entre les deux. </w:t>
      </w:r>
    </w:p>
    <w:p>
      <w:pPr>
        <w:pStyle w:val="Normal"/>
        <w:ind w:firstLine="426"/>
        <w:jc w:val="both"/>
        <w:rPr/>
      </w:pPr>
      <w:r>
        <w:rPr>
          <w:rFonts w:cs="Times New Roman" w:ascii="Times New Roman" w:hAnsi="Times New Roman"/>
          <w:sz w:val="24"/>
          <w:szCs w:val="24"/>
          <w:lang w:val="fr-CA"/>
        </w:rPr>
        <w:t xml:space="preserve">Le fait que Tocqueville attribue à la nation un aspect profondément historique a donné, à certains de ses analystes, l’impression qu’il adoptait une vision parfois proche des analyses romantiques de la nation. C’est du moins ce qui est avancé par exemple par Robert Legros dans </w:t>
      </w:r>
      <w:r>
        <w:rPr>
          <w:rFonts w:cs="Times New Roman" w:ascii="Times New Roman" w:hAnsi="Times New Roman"/>
          <w:i/>
          <w:sz w:val="24"/>
          <w:szCs w:val="24"/>
          <w:lang w:val="fr-CA"/>
        </w:rPr>
        <w:t>Idée d’humanité</w:t>
      </w:r>
      <w:r>
        <w:rPr>
          <w:rFonts w:cs="Times New Roman" w:ascii="Times New Roman" w:hAnsi="Times New Roman"/>
          <w:sz w:val="24"/>
          <w:szCs w:val="24"/>
          <w:lang w:val="fr-CA"/>
        </w:rPr>
        <w:t xml:space="preserve"> (1990). Dans cet ouvrage, Legros montre que chez Tocqueville on retrouve l’importance de l’aspect « humain » de l’individu. Il nous dit alors que « l’homme abstrait – soustrait à toute tradition et à toute forme particulière de société – est dépourvu de qualités proprement humaine » (1990, 200). Certains éléments abondent dans ce sens. La nation a effectivement chez Tocqueville un caractère identitaire fixé dans les lois, les droits et l’Histoire. L’auteur affirme ainsi que « des philosophes ont cru que la Nature Humaine, partout la même ne variait que suivant les institutions et les lois des différentes sociétés. </w:t>
      </w:r>
      <w:r>
        <w:rPr>
          <w:rFonts w:cs="Times New Roman" w:ascii="Times New Roman" w:hAnsi="Times New Roman"/>
          <w:sz w:val="24"/>
          <w:szCs w:val="24"/>
        </w:rPr>
        <w:t>C'est là une de ces opinions que semble démentir à chaque page l'histoire du monde</w:t>
      </w:r>
      <w:r>
        <w:rPr>
          <w:rFonts w:cs="Times New Roman" w:ascii="Times New Roman" w:hAnsi="Times New Roman"/>
          <w:sz w:val="24"/>
          <w:szCs w:val="24"/>
          <w:lang w:val="fr-CA"/>
        </w:rPr>
        <w:t> » (Tocqueville, 2004, 39). Cependant, on peut se demander si cette influence romantique n’est pas un peu surévalué par Legros lorsque l’on considère, comme nous l’avons déjà dit, que Tocqueville rejette la notion de déterminisme qu’il soit social, géographique ou historique au profit de l’inviolabilité de la liberté individuelle (1959, 202).</w:t>
      </w:r>
    </w:p>
    <w:p>
      <w:pPr>
        <w:pStyle w:val="Normal"/>
        <w:jc w:val="both"/>
        <w:rPr>
          <w:rFonts w:ascii="Times New Roman" w:hAnsi="Times New Roman" w:cs="Times New Roman"/>
          <w:i/>
          <w:i/>
          <w:sz w:val="24"/>
          <w:szCs w:val="24"/>
          <w:lang w:val="fr-CA"/>
        </w:rPr>
      </w:pPr>
      <w:r>
        <w:rPr>
          <w:rFonts w:cs="Times New Roman" w:ascii="Times New Roman" w:hAnsi="Times New Roman"/>
          <w:i/>
          <w:sz w:val="24"/>
          <w:szCs w:val="24"/>
          <w:lang w:val="fr-CA"/>
        </w:rPr>
        <w:t>Manifestation de la nation</w:t>
      </w:r>
    </w:p>
    <w:p>
      <w:pPr>
        <w:pStyle w:val="Normal"/>
        <w:ind w:firstLine="426"/>
        <w:jc w:val="both"/>
        <w:rPr/>
      </w:pPr>
      <w:r>
        <w:rPr>
          <w:rFonts w:cs="Times New Roman" w:ascii="Times New Roman" w:hAnsi="Times New Roman"/>
          <w:sz w:val="24"/>
          <w:szCs w:val="24"/>
        </w:rPr>
        <w:t xml:space="preserve">Il a été démontré que la nation avait deux caractères propres, un identitaire, symbolisé par l’histoire, et un matériel qui concrétise l’appartenance du citoyen à un groupe politique. Par ailleurs, l’importance que Tocqueville accordait à la participation dans la vie publique et dans le gouvernement a été mise de l’avant. Cette idée de participation est, à son tour, fortement liée à celle du patriotisme, sentiment qui fait le lien entre l’identité du citoyen et le geste citoyen. Ainsi l’auteur nous présente deux types de patriotismes différents. Le premier est définit comme un patriotisme « réfléchi » qui « naît des Lumières, </w:t>
      </w:r>
      <w:r>
        <w:rPr>
          <w:rFonts w:eastAsia="Symbol" w:cs="Symbol" w:ascii="Symbol" w:hAnsi="Symbol"/>
          <w:sz w:val="24"/>
          <w:szCs w:val="24"/>
        </w:rPr>
        <w:t></w:t>
      </w:r>
      <w:r>
        <w:rPr>
          <w:rFonts w:cs="Times New Roman" w:ascii="Times New Roman" w:hAnsi="Times New Roman"/>
          <w:sz w:val="24"/>
          <w:szCs w:val="24"/>
        </w:rPr>
        <w:t>qui</w:t>
      </w:r>
      <w:r>
        <w:rPr>
          <w:rFonts w:eastAsia="Symbol" w:cs="Symbol" w:ascii="Symbol" w:hAnsi="Symbol"/>
          <w:sz w:val="24"/>
          <w:szCs w:val="24"/>
        </w:rPr>
        <w:t></w:t>
      </w:r>
      <w:r>
        <w:rPr>
          <w:rFonts w:cs="Times New Roman" w:ascii="Times New Roman" w:hAnsi="Times New Roman"/>
          <w:sz w:val="24"/>
          <w:szCs w:val="24"/>
        </w:rPr>
        <w:t xml:space="preserve"> se développe à l’aide des lois </w:t>
      </w:r>
      <w:r>
        <w:rPr>
          <w:rFonts w:eastAsia="Symbol" w:cs="Symbol" w:ascii="Symbol" w:hAnsi="Symbol"/>
          <w:sz w:val="24"/>
          <w:szCs w:val="24"/>
        </w:rPr>
        <w:t></w:t>
      </w:r>
      <w:r>
        <w:rPr>
          <w:rFonts w:cs="Times New Roman" w:ascii="Times New Roman" w:hAnsi="Times New Roman"/>
          <w:sz w:val="24"/>
          <w:szCs w:val="24"/>
        </w:rPr>
        <w:t>et qui</w:t>
      </w:r>
      <w:r>
        <w:rPr>
          <w:rFonts w:eastAsia="Symbol" w:cs="Symbol" w:ascii="Symbol" w:hAnsi="Symbol"/>
          <w:sz w:val="24"/>
          <w:szCs w:val="24"/>
        </w:rPr>
        <w:t></w:t>
      </w:r>
      <w:r>
        <w:rPr>
          <w:rFonts w:cs="Times New Roman" w:ascii="Times New Roman" w:hAnsi="Times New Roman"/>
          <w:sz w:val="24"/>
          <w:szCs w:val="24"/>
        </w:rPr>
        <w:t xml:space="preserve"> croît avec l’exercice des droits et il finit en quelque sorte, par se confondre avec l’intérêt personnel » (1986, 354). Il se différentie d’une autre forme de patriotisme, celui qui est dit « irréfléchi ». Ici l’auteur fait référence à l’amour instinctif que les individus portent envers leur nation, un « amour de la patrie qui a principalement sa source dans ce sentiment irréfléchi, désintéressé et indéfinissable, qui lie le cœur de l’homme aux lieux où l’homme a pris naissance. </w:t>
      </w:r>
      <w:r>
        <w:rPr>
          <w:rFonts w:eastAsia="Symbol" w:cs="Symbol" w:ascii="Symbol" w:hAnsi="Symbol"/>
          <w:sz w:val="24"/>
          <w:szCs w:val="24"/>
        </w:rPr>
        <w:t></w:t>
      </w:r>
      <w:r>
        <w:rPr>
          <w:rFonts w:cs="Times New Roman" w:ascii="Times New Roman" w:hAnsi="Times New Roman"/>
          <w:sz w:val="24"/>
          <w:szCs w:val="24"/>
        </w:rPr>
        <w:t>Il</w:t>
      </w:r>
      <w:r>
        <w:rPr>
          <w:rFonts w:eastAsia="Symbol" w:cs="Symbol" w:ascii="Symbol" w:hAnsi="Symbol"/>
          <w:sz w:val="24"/>
          <w:szCs w:val="24"/>
        </w:rPr>
        <w:t></w:t>
      </w:r>
      <w:r>
        <w:rPr>
          <w:rFonts w:cs="Times New Roman" w:ascii="Times New Roman" w:hAnsi="Times New Roman"/>
          <w:sz w:val="24"/>
          <w:szCs w:val="24"/>
        </w:rPr>
        <w:t xml:space="preserve"> se confond avec le goût des coutumes anciennes, avec le respect des aïeux et la mémoire du passé ; ceux qui l’éprouvent chérissent leur pays comme on aime la maison paternelle » (1986, 353).</w:t>
      </w:r>
    </w:p>
    <w:p>
      <w:pPr>
        <w:pStyle w:val="Normal"/>
        <w:ind w:firstLine="708"/>
        <w:jc w:val="both"/>
        <w:rPr/>
      </w:pPr>
      <w:r>
        <w:rPr>
          <w:rFonts w:cs="Times New Roman" w:ascii="Times New Roman" w:hAnsi="Times New Roman"/>
          <w:sz w:val="24"/>
          <w:szCs w:val="24"/>
        </w:rPr>
        <w:t xml:space="preserve">Nous voyons bien que les deux patriotismes font appel à des éléments différents, chacun constitutif de notre vision de la nation chez Tocqueville. Le premier est plus en accord avec une vision libérale du patriotisme qui se base sur l’exercice des droits et sa définition même en est la preuve. Le second, quant à lui, repose plus sur la partie identitaire de la nation. Ainsi, le patriotisme irréfléchi pousse « comme toutes les passions irréfléchies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à de grands efforts passagers plutôt  qu’à la continuité des efforts. Après avoir sauvé l’État en temps de crise, il le laisse souvent dépérir au sein de la paix» (1986, 354). A l’inverse, l’autre est « plus rationnel que celui-là ; moins généreux, moins ardent peut-être, mais plus fécond et plus durable » (1986, 354). Le premier fait appel à des sentiments alors que le second marque de par sa rationalité. Alors, nous voyons bien comment ces deux patriotismes, tout en faisant appel à des sources de pouvoir différentes peuvent endosser des rôles tout à fait complémentaires et donc, comme nous allons le montrer plus tard sont loin d’être contradictoires dans la société démocratique que Tocqueville nous décrit. </w:t>
      </w:r>
    </w:p>
    <w:p>
      <w:pPr>
        <w:pStyle w:val="Normal"/>
        <w:ind w:firstLine="708"/>
        <w:jc w:val="both"/>
        <w:rPr>
          <w:rFonts w:ascii="Times New Roman" w:hAnsi="Times New Roman" w:cs="Times New Roman"/>
          <w:sz w:val="24"/>
          <w:szCs w:val="24"/>
          <w:lang w:val="fr-CA"/>
        </w:rPr>
      </w:pPr>
      <w:r>
        <w:rPr>
          <w:rFonts w:cs="Times New Roman" w:ascii="Times New Roman" w:hAnsi="Times New Roman"/>
          <w:sz w:val="24"/>
          <w:szCs w:val="24"/>
        </w:rPr>
        <w:t>Toutefois, le patriotisme irréfléchi peut devenir gênant ou comme notre auteur le dit, en parlant de la vanité nationale américaine, « </w:t>
      </w:r>
      <w:r>
        <w:rPr>
          <w:rFonts w:cs="Times New Roman" w:ascii="Times New Roman" w:hAnsi="Times New Roman"/>
          <w:sz w:val="24"/>
          <w:szCs w:val="24"/>
          <w:lang w:val="fr-CA"/>
        </w:rPr>
        <w:t xml:space="preserve">incommode et bavard » (1981, 277). Nous partageons ici la thèse développée dans un ouvrage de Serge Audier, </w:t>
      </w:r>
      <w:r>
        <w:rPr>
          <w:rFonts w:cs="Times New Roman" w:ascii="Times New Roman" w:hAnsi="Times New Roman"/>
          <w:i/>
          <w:sz w:val="24"/>
          <w:szCs w:val="24"/>
          <w:lang w:val="fr-CA"/>
        </w:rPr>
        <w:t>Tocqueville retrouvé</w:t>
      </w:r>
      <w:r>
        <w:rPr>
          <w:rFonts w:cs="Times New Roman" w:ascii="Times New Roman" w:hAnsi="Times New Roman"/>
          <w:sz w:val="24"/>
          <w:szCs w:val="24"/>
          <w:lang w:val="fr-CA"/>
        </w:rPr>
        <w:t xml:space="preserve"> (2004, 108), où il souligne le fait que ce patriotisme devient spécialement à risque dans les sociétés trop égalitaires. En effet, Tocqueville nous montre que, dans les sociétés inégalitaires, les individus n’ont pas à défendre leur supériorité puisque la société auto-reproduit cette dernière. L’ordre établit légitime effectivement la supériorité des aristocrates. Bien au contraire, la société démocratique n’offre, comme nous l’avons déjà spécifié, aucune stabilité hiérarchique. Chacun se veut alors l’égal des autres et tend à entretenir cette égalité et à se vanter de ses privilèges nouvellement acquis. Les individus deviennent méfiants, surtout que « lorsque </w:t>
      </w:r>
      <w:r>
        <w:rPr>
          <w:rFonts w:eastAsia="Symbol" w:cs="Symbol" w:ascii="Symbol" w:hAnsi="Symbol"/>
          <w:sz w:val="24"/>
          <w:szCs w:val="24"/>
          <w:lang w:val="fr-CA"/>
        </w:rPr>
        <w:t></w:t>
      </w:r>
      <w:r>
        <w:rPr>
          <w:rFonts w:cs="Times New Roman" w:ascii="Times New Roman" w:hAnsi="Times New Roman"/>
          <w:sz w:val="24"/>
          <w:szCs w:val="24"/>
          <w:lang w:val="fr-CA"/>
        </w:rPr>
        <w:t>…</w:t>
      </w:r>
      <w:r>
        <w:rPr>
          <w:rFonts w:eastAsia="Symbol" w:cs="Symbol" w:ascii="Symbol" w:hAnsi="Symbol"/>
          <w:sz w:val="24"/>
          <w:szCs w:val="24"/>
          <w:lang w:val="fr-CA"/>
        </w:rPr>
        <w:t></w:t>
      </w:r>
      <w:r>
        <w:rPr>
          <w:rFonts w:cs="Times New Roman" w:ascii="Times New Roman" w:hAnsi="Times New Roman"/>
          <w:sz w:val="24"/>
          <w:szCs w:val="24"/>
          <w:lang w:val="fr-CA"/>
        </w:rPr>
        <w:t xml:space="preserve"> les conditions diffèrent peu, les moindres avantages ont de l’importance (1981, 278) » : l’égalité appelle encore plus d’égalité. Et Tocqueville de conclure à la même page : « les hommes qui vivent dans les démocraties aiment leur pays de la même manière qu’ils s’aiment eux-mêmes, et ils transportent les habitudes de leur vanité privée dans leur vanité nationale ». Et, cette vanité n’est pas « seulement avide, elle est inquiète et envieuse. Elle n’accorde rien en demandant sans cesse. Elle est quêteuse et querelleuse à la fois » (1981, 277). Il parait assez clair que Tocqueville désapprouve ce genre de patriotisme. </w:t>
      </w:r>
    </w:p>
    <w:p>
      <w:pPr>
        <w:pStyle w:val="Normal"/>
        <w:ind w:firstLine="426"/>
        <w:jc w:val="both"/>
        <w:rPr>
          <w:rFonts w:ascii="Times New Roman" w:hAnsi="Times New Roman" w:cs="Times New Roman"/>
          <w:sz w:val="24"/>
          <w:szCs w:val="24"/>
          <w:highlight w:val="yellow"/>
          <w:lang w:val="fr-CA"/>
        </w:rPr>
      </w:pPr>
      <w:r>
        <w:rPr>
          <w:rFonts w:cs="Times New Roman" w:ascii="Times New Roman" w:hAnsi="Times New Roman"/>
          <w:sz w:val="24"/>
          <w:szCs w:val="24"/>
          <w:lang w:val="fr-CA"/>
        </w:rPr>
        <w:tab/>
        <w:t xml:space="preserve">Ces deux patriotismes, et plus particulièrement le réfléchi ne peuvent s’envisager sans la notion d’intérêt. Pour Tocqueville, l’intérêt est invité à jouer un rôle grandissant, notamment dans les sociétés où le patriotisme réfléchi est très présent. « L’intérêt », il nous dit, « c’est là le secret. L’intérêt particulier qui perce à chaque instant, l’intérêt qui du reste se produit ostensiblement et s’annonce lui-même comme une théorie sociale » (1991, 29). En parallèle de cet intérêt individuel, il développe la notion d’« intérêt bien entendu ». Il entend par là le fait, par les citoyens, de « sacrifier volontiers au bien de l’État une partie de leur temps et de leur richesse » (1981, 154). Autrement dit, les individus combinent « leur propre bien-être avec celui de leur concitoyens » (Tocqueville, 1981, 153). </w:t>
      </w:r>
      <w:r>
        <w:rPr>
          <w:rFonts w:cs="Times New Roman" w:ascii="Times New Roman" w:hAnsi="Times New Roman"/>
          <w:sz w:val="24"/>
          <w:szCs w:val="24"/>
        </w:rPr>
        <w:t xml:space="preserve">Le lien entre cet intérêt individuel et celui de l’intérêt bien entendu passe alors par la nation ou par la prise de conscience, via la participation et l’émergence d’un sentiment patriotique, d’une identité nationale (Tocqueville, 2004,113). </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fr-CA"/>
        </w:rPr>
        <w:t>Par ailleurs, le patriotisme est non seulement désirable mais nécessaire. Stéphane Dion insiste particulièrement sur ce point lorsqu’il étudie Tocqueville. En effet, l</w:t>
      </w:r>
      <w:r>
        <w:rPr>
          <w:rFonts w:cs="Times New Roman" w:ascii="Times New Roman" w:hAnsi="Times New Roman"/>
          <w:sz w:val="24"/>
          <w:szCs w:val="24"/>
        </w:rPr>
        <w:t xml:space="preserve">e patriotisme chez Tocqueville est un des instruments, avec la décentralisation et la religion, qui assurent la recherche plurielle de la liberté (Dion, 2000). Alors, « au législateur moderne, Tocqueville assigne, entre autres missions, celle de maintenir la flamme patriotique » (Dion, 2000, 222). Pour affirmer son point, Dion fait appel à une citation de Tocqueville qui l’illustre parfaitement: «Il dépend des lois de réveiller et de diriger cet instinct vague de la patrie qui n'abandonne jamais le cœur de l'homme». Ce serait donc une erreur de taxer le patriotisme réfléchi de sain et l’irréfléchi de nationalisme au sens péjoratif du terme. Notons qu’il est ainsi soumis à la même logique avec laquelle Tocqueville traite la démocratie. Elle n’est pas mauvaise en soi, ce sont ces dérives égalitaires qui le sont. Il donc peut dériver mais il n’en est pas moins nécessaire. Comme nous l’avons vu, la nation et son caractère identitaire sont constitutifs des sociétés étudiées par Tocqueville et sont utiles au développement de la Liberté. </w:t>
      </w:r>
    </w:p>
    <w:p>
      <w:pPr>
        <w:pStyle w:val="Normal"/>
        <w:spacing w:before="0" w:after="120"/>
        <w:ind w:firstLine="708"/>
        <w:jc w:val="both"/>
        <w:rPr/>
      </w:pPr>
      <w:r>
        <w:rPr>
          <w:rFonts w:cs="Times New Roman" w:ascii="Times New Roman" w:hAnsi="Times New Roman"/>
          <w:sz w:val="24"/>
          <w:szCs w:val="24"/>
        </w:rPr>
        <w:t>Nous avons argumenté que les deux types de patriotismes présentés par Tocqueville cohabitaient. Cependant, ce point ne fait pas consensus. En effet, certains penseurs ont émis l’hypothèse que le patriotisme irréfléchi appartiendrait à la société aristocratique alors que le patriotisme réfléchi serait symptomatique de la société démocratique. Ainsi, Serge Audier avance que : « Tocqueville suggère que, des deux types de patriotisme, seul le second est viable à l’époque moderne » (dans Legros (dir.), 2008, 286). Il y aurait alors le passage de l’un à l’autre type de patriotisme où le patriotisme réfléchi prendrait la place du patriotisme irréfléchi. Audier appuie cet argument sur une citation de Tocqueville. Ce dernier explique en effet que les sociétés doivent craindre les périodes où aucun des deux patriotismes n’existent. Il dit alors : « </w:t>
      </w:r>
      <w:r>
        <w:rPr>
          <w:rFonts w:eastAsia="Symbol" w:cs="Symbol" w:ascii="Symbol" w:hAnsi="Symbol"/>
          <w:sz w:val="24"/>
          <w:szCs w:val="24"/>
        </w:rPr>
        <w:t></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 xml:space="preserve">es hommes échappent aux préjugés sans reconnaître l’empire de la raison ; ils n’ont ni le patriotisme instinctif de la monarchie, ni le patriotisme réfléchi de la république » (Tocqueville, 1986, 355). De la même manière Seymour Drescher parle de la distinction entre « the instinctive patriotism of the subject and the rational patriotism of the citizens » (1964a, 205) marquant bien la différence entre les sujets monarchique et les citoyens de la République. </w:t>
      </w:r>
    </w:p>
    <w:p>
      <w:pPr>
        <w:pStyle w:val="Normal"/>
        <w:ind w:firstLine="708"/>
        <w:jc w:val="both"/>
        <w:rPr/>
      </w:pPr>
      <w:r>
        <w:rPr>
          <w:rFonts w:cs="Times New Roman" w:ascii="Times New Roman" w:hAnsi="Times New Roman"/>
          <w:sz w:val="24"/>
          <w:szCs w:val="24"/>
          <w:lang w:val="fr-CA"/>
        </w:rPr>
        <w:t xml:space="preserve">Contrairement à ce que Drescher et Audier avancent, les notes de Tocqueville sur son voyage en Suisse laissent supposer autrement. En effet, Tocqueville y précise que les deux patriotismes cohabitent même si bien entendu, il peut arriver que l’un subsiste sans l’autre. Ainsi, le patriotisme « irréfléchi » y est présenté comme un patriotisme plus général et attaché à l’État. </w:t>
      </w:r>
      <w:r>
        <w:rPr>
          <w:rFonts w:cs="Times New Roman" w:ascii="Times New Roman" w:hAnsi="Times New Roman"/>
          <w:sz w:val="24"/>
          <w:szCs w:val="24"/>
        </w:rPr>
        <w:t xml:space="preserve">« La grandeur de l’État remplit alors l’imagination de ceux qui l’habitent ; ils sont fiers de vivre sous ses lois et prêts à faire d’immenses sacrifices pour s’y maintenir » (Tocqueville, 1991, 628). D’un autre côté, il décrit le patriotisme « réfléchi » comme celui de la localité, plus proche de l’identité des individus. « Ce patriotisme fondé sur l’esprit de localité est, en général, bien plus actif et plus tenace. Il se confond presque avec l’intérêt individuel, il se mêle à tous les souvenirs, à tous les actes de la vie ; il s’incorpore à l’orgueil personnel » (1991, 629). Tocqueville précise également plus loin sur la même page que, « quand un peuple ne peut espérer atteindre le premier, il faut du moins qu’il tâche de s’attacher avec force au second ». On retrouve alors les mêmes idées qu’il avait développé dans le tome 1 de </w:t>
      </w:r>
      <w:r>
        <w:rPr>
          <w:rFonts w:cs="Times New Roman" w:ascii="Times New Roman" w:hAnsi="Times New Roman"/>
          <w:i/>
          <w:sz w:val="24"/>
          <w:szCs w:val="24"/>
        </w:rPr>
        <w:t>La démocratie en Amérique</w:t>
      </w:r>
      <w:r>
        <w:rPr>
          <w:rFonts w:cs="Times New Roman" w:ascii="Times New Roman" w:hAnsi="Times New Roman"/>
          <w:sz w:val="24"/>
          <w:szCs w:val="24"/>
        </w:rPr>
        <w:t xml:space="preserve"> mais avec quelques précisions. </w:t>
      </w:r>
    </w:p>
    <w:p>
      <w:pPr>
        <w:pStyle w:val="Normal"/>
        <w:ind w:firstLine="708"/>
        <w:jc w:val="both"/>
        <w:rPr/>
      </w:pPr>
      <w:r>
        <w:rPr>
          <w:rFonts w:cs="Times New Roman" w:ascii="Times New Roman" w:hAnsi="Times New Roman"/>
          <w:sz w:val="24"/>
          <w:szCs w:val="24"/>
        </w:rPr>
        <w:t xml:space="preserve">Ces précisions apportées par les notes sur son voyage en Suisse ne sont pas sans conséquences et poussent à réfléchir ou du moins à reconsidérer les positions d’Audier et de Drescher. Il est effectivement clair que non seulement les deux patriotismes peuvent cohabiter mais qu’il est également préférable qu’ils le fassent. Du moins c’est ce qui nous semble dire Tocqueville lorsqu’il utilise dans cette citation des mots comme « quand », « espérer » ou « du moins ». Par ailleurs, on voit que la manière dont il présente ici les deux types de patriotismes laisse bien sous-entendre qu’alors que le premier se retrouve au niveau de l’État, le second se concentre sur le niveau local, lieu privilégié de Tocqueville pour la participation et l’apprentissage des droits et des devoirs du citoyen. Tout ceci nous permet de dire que leur différence se situe plus dans l’espace que dans le temps. Notons que Daniel </w:t>
      </w:r>
      <w:r>
        <w:rPr>
          <w:rFonts w:cs="Times New Roman" w:ascii="Times New Roman" w:hAnsi="Times New Roman"/>
          <w:sz w:val="24"/>
          <w:szCs w:val="24"/>
          <w:lang w:val="fr-CA"/>
        </w:rPr>
        <w:t xml:space="preserve">Jacques considère également que les deux patriotismes cohabitent dans la majorité des sociétés, à l’exception peut-être des Etats-Unis où le patriotisme irréfléchi n’existe pas (1995, 90). La position défendue dans cet article est que les deux patriotismes sont présents partout, y compris aux Etats-Unis, seul moyen d’expliquer l’existence du patriotisme « vaniteux » des américai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intenant qu’il a été établi que les deux patriotismes pouvaient cohabiter, qu’en est-il de leur nature? Nous l’avons dit, nous ne pensons pas que l’un soit spécifique aux temps monarchiques alors que l’autre soit spécifiquement démocratique. Nous préférons alors émettre l’hypothèse que l’un est un outil de liberté alors que le second est un signe d’égalité. En effet, le patriotisme réfléchi sert d’élément déclencheur à la participation, il est lié à l’utilisation, par le citoyen de ses droits, et donc de sa liberté. Nous l’avons vu, pour Tocqueville, la Révolution française est un long processus dont les événements entourant le 14 Juillet 1789 ne sont qu’un symbole. Dès lors, on peut supposer que cette forme de patriotisme s’est développée au fur et à mesure que la liberté est devenue un droit non plus uniquement réservé aux aristocrates. Le patriotisme irréfléchi, quant à lui, dépend directement du sentiment d’appartenance à une société des individus. Il serait alors logique de penser qu’il s’est développé main dans la main avec ce sentiment d’appartenance, sentiment que nous avons lié à l’émergence de l’égalité et à la disparition progressive des classes. Par la suite, et en fonction du degré de liberté et d’égalité présents dans chaque société, un des patriotismes peut alors être plus important ou plus présent que l’autre. Alors que le patriotisme réfléchi a émergé principalement grâce à la démocratie, le patriotisme irréfléchi a vu le jour sous des régimes aristocratiques ce qui n’empêche pas leur cohabitation et leur complémentarité.  </w:t>
      </w:r>
    </w:p>
    <w:p>
      <w:pPr>
        <w:pStyle w:val="Normal"/>
        <w:autoSpaceDE w:val="false"/>
        <w:ind w:firstLine="644"/>
        <w:jc w:val="both"/>
        <w:rPr>
          <w:rFonts w:ascii="Times New Roman" w:hAnsi="Times New Roman" w:cs="Times New Roman"/>
          <w:i/>
          <w:i/>
          <w:sz w:val="24"/>
          <w:szCs w:val="24"/>
          <w:lang w:val="fr-CA"/>
        </w:rPr>
      </w:pPr>
      <w:r>
        <w:rPr>
          <w:rFonts w:cs="Times New Roman" w:ascii="Times New Roman" w:hAnsi="Times New Roman"/>
          <w:i/>
          <w:sz w:val="24"/>
          <w:szCs w:val="24"/>
          <w:lang w:val="fr-CA"/>
        </w:rPr>
        <w:t>Considérations pratiques</w:t>
      </w:r>
    </w:p>
    <w:p>
      <w:pPr>
        <w:pStyle w:val="Normal"/>
        <w:autoSpaceDE w:val="false"/>
        <w:spacing w:before="0" w:after="120"/>
        <w:ind w:firstLine="644"/>
        <w:jc w:val="both"/>
        <w:rPr>
          <w:rFonts w:ascii="Times New Roman" w:hAnsi="Times New Roman" w:cs="Times New Roman"/>
          <w:sz w:val="24"/>
          <w:szCs w:val="24"/>
        </w:rPr>
      </w:pPr>
      <w:r>
        <w:rPr>
          <w:rFonts w:cs="Times New Roman" w:ascii="Times New Roman" w:hAnsi="Times New Roman"/>
          <w:sz w:val="24"/>
          <w:szCs w:val="24"/>
        </w:rPr>
        <w:t xml:space="preserve">Au début de cet article, une distinction a été faite entre les concepts de nation et de patrie. Après avoir dressé une analyse un peu plus complète de la nation et de sa matérialisation au travers du patriotisme chez Tocqueville, il nous semble important de revenir sur cette distinction. En effet, il avait été supposé que la patrie appelait un lien purement politique entre les individus alors que la nation impliquait un lien identitaire bien plus profond. Nation et patrie feraient donc référence à deux phénomènes bien distincts même si ils sont majoritairement traités de la même manière dans la littérature sur le sujet. Cette confusion conceptuelle était d’autant plus présente à l’époque de Tocqueville. Comme l’explique Isaiah Berlin (1997) dans un de ses chapitres intitulé </w:t>
      </w:r>
      <w:r>
        <w:rPr>
          <w:rFonts w:cs="Times New Roman" w:ascii="Times New Roman" w:hAnsi="Times New Roman"/>
          <w:i/>
          <w:sz w:val="24"/>
          <w:szCs w:val="24"/>
        </w:rPr>
        <w:t>Nationalism, Past Neglect and Present Power</w:t>
      </w:r>
      <w:r>
        <w:rPr>
          <w:rFonts w:cs="Times New Roman" w:ascii="Times New Roman" w:hAnsi="Times New Roman"/>
          <w:sz w:val="24"/>
          <w:szCs w:val="24"/>
        </w:rPr>
        <w:t>, cela serait dû à l’incapacité des penseurs de l’époque, majoritairement des libéraux, à envisager la nation comme autre chose qu’un phénomène conjoncturel appelé à disparaître ou une phase d’organisation sociale nécessaire à un moment historique donné. Bien que Berlin reconnaisse que Tocqueville était l’un des seuls à avoir perçu une partie du potentiel destructeur et homogénéisant de la démocratie (1997, 333), il semble passe sous silence toute la subtilité de la nation tocquevillienne.</w:t>
      </w:r>
    </w:p>
    <w:p>
      <w:pPr>
        <w:pStyle w:val="Normal"/>
        <w:autoSpaceDE w:val="false"/>
        <w:ind w:firstLine="646"/>
        <w:jc w:val="both"/>
        <w:rPr/>
      </w:pPr>
      <w:r>
        <w:rPr>
          <w:rFonts w:cs="Times New Roman" w:ascii="Times New Roman" w:hAnsi="Times New Roman"/>
          <w:sz w:val="24"/>
          <w:szCs w:val="24"/>
        </w:rPr>
        <w:t xml:space="preserve">Chez Tocqueville, la nation, est un subtil mélange d’identité et de droit. La patrie, quant à elle, fait uniquement appelle aux droits et à l’intérêt bien entendu. Alors, la patrie serait une association politique moins profonde et plus ancrée dans la pratique des droits que la nation. En même temps, la nation partage cet attachement aux droits de la patrie. La différence principale entre les deux concepts serait alors l’identité et l’aspect irrationnel de cette dernière. Ainsi, et comme nous l’avons spécifié en introduction, la patrie serait purement et simplement politique, basée sur un intérêt rationnel. Aux vues de cette distinction, il nous est maintenant plus facile de comprendre ce que Tocqueville entend lorsqu’il explique que les États-Unis sont comme des </w:t>
      </w:r>
      <w:r>
        <w:rPr>
          <w:rFonts w:cs="Times New Roman" w:ascii="Times New Roman" w:hAnsi="Times New Roman"/>
          <w:sz w:val="24"/>
          <w:szCs w:val="24"/>
          <w:lang w:val="fr-CA"/>
        </w:rPr>
        <w:t xml:space="preserve">« nations différentes au milieu de la patrie commune» (1977, 76). La patrie nous apparait ici sous son véritable jour. Son absence d’identité spécifique lui permet de regrouper en son sein des nations différentes à la condition que ces dernières acceptent de vivre sous une constitution similaire. </w:t>
      </w:r>
    </w:p>
    <w:p>
      <w:pPr>
        <w:pStyle w:val="Normal"/>
        <w:autoSpaceDE w:val="false"/>
        <w:spacing w:before="0" w:after="120"/>
        <w:ind w:firstLine="6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ement, la nation chez Tocqueville se rapproche de la définition mise de l’avant par Ernest Renan. Ce dernier explique en effet que la nation n’est ni fondée sur la race, ni sur la langue, ni sur la religion et qu’elle n’est pas non plus géographique et fonction d’un territoire physique. Elle est, par ailleurs, plus profonde que de simples intérêts partagés. Alors, il nous présente la nation comme « une âme, un principe spirituel. Deux choses qui, à vrai dire, n'en font qu'une, constituent cette âme, ce principe spirituel. L'une est dans le passé, l'autre dans le présent. L'une est la possession en commun d'un riche legs de souvenirs; l'autre est le consentement actuel, le désir de vivre ensemble, la volonté de continuer à faire valoir l'héritage qu'on a reçu indivis » (Renan, 1882). Alors que cette dernière partie n’est pas sans rappeler la distinction entre patrie et nation chez Tocqueville, on voit bien que les deux auteurs partagent une vision assez semblable de la nation. </w:t>
      </w:r>
      <w:r>
        <w:rPr>
          <w:rFonts w:cs="Times-Roman" w:ascii="Times-Roman" w:hAnsi="Times-Roman"/>
          <w:sz w:val="24"/>
          <w:szCs w:val="24"/>
        </w:rPr>
        <w:t xml:space="preserve">Leurs nations sont effectivement rattachées aux sentiments et au passé tout en ayant une base dans le présent. Elles différent cependant sur cet attachement au présent. En effet, chez Renan, ce dernier se matérialise dans le renouvellement permanent de la volonté de vivre ensemble alors que chez Tocqueville, nous l’avons vu, sa concrétisation se ferait au travers de la pratique de nos droits et devoirs. </w:t>
      </w:r>
    </w:p>
    <w:p>
      <w:pPr>
        <w:pStyle w:val="Normal"/>
        <w:autoSpaceDE w:val="false"/>
        <w:ind w:firstLine="646"/>
        <w:jc w:val="both"/>
        <w:rPr>
          <w:rFonts w:ascii="Times-Roman" w:hAnsi="Times-Roman" w:cs="Times-Roman"/>
          <w:sz w:val="24"/>
          <w:szCs w:val="24"/>
        </w:rPr>
      </w:pPr>
      <w:r>
        <w:rPr>
          <w:rFonts w:cs="Times New Roman" w:ascii="Times New Roman" w:hAnsi="Times New Roman"/>
          <w:sz w:val="24"/>
          <w:szCs w:val="24"/>
          <w:lang w:val="fr-CA"/>
        </w:rPr>
        <w:t xml:space="preserve">Par ailleurs, la distinction que Tocqueville fait entre la nation et la patrie est très proche de celle qu’il fait entre le patriotisme réfléchi et le patriotisme irréfléchi.  En effet, la nation, tout comme le patriotisme irréfléchi renvoie au sentiment, à l’instinct. A son tour, la patrie, de la même manière que le patriotisme réfléchi, est ancrée dans des fondements plus généraux symbolisés par la mise en place de règles communes en fonction d’intérêts communs. Alors, on pourrait également supposer que tout comme leur contrepartie, la nation se développerait dans l’égalité alors que la patrie serait une conséquence de la liberté. Toutefois, cela reviendrait à simplifier l’analyse de la nation que nous avons dressée. Rappelons-le, les deux patriotismes sont présents au sein de la nation, ils sont même complémentaires. De la même manière, la nation évolue dans une société démocratique, une société qui est elle-même le fruit d’un équilibre d’égalité et de liberté. Dès lors, il serait plus juste de dire que la nation est liberté et égalité alors que la patrie ne serait que liberté. La nation est patriotisme irréfléchi et réfléchi alors que la patrie n’est que patriotisme réfléchi. Notons que cela n’implique pas que l’égalité ne puisse pas se développer dans une patrie, comme nous allons le démontrer par la suite. </w:t>
      </w:r>
    </w:p>
    <w:p>
      <w:pPr>
        <w:pStyle w:val="Normal"/>
        <w:autoSpaceDE w:val="false"/>
        <w:ind w:firstLine="646"/>
        <w:jc w:val="both"/>
        <w:rPr>
          <w:rFonts w:ascii="Times-Roman" w:hAnsi="Times-Roman" w:cs="Times-Roman"/>
          <w:sz w:val="24"/>
          <w:szCs w:val="24"/>
        </w:rPr>
      </w:pPr>
      <w:r>
        <w:rPr>
          <w:rFonts w:cs="Times New Roman" w:ascii="Times New Roman" w:hAnsi="Times New Roman"/>
          <w:sz w:val="24"/>
          <w:szCs w:val="24"/>
          <w:lang w:val="fr-CA"/>
        </w:rPr>
        <w:tab/>
        <w:t xml:space="preserve">Alors que la distinction entre la patrie et la nation se fait plus précise, le lecteur pourrait avec raison se demander pourquoi la présence d’une identité nationale serait plus utile et nécessaire qu’un simple attachement à une patrie. La raison est simple : la patrie est trop instable et trop éphémère pour servir de base stable et concrète à une association politique. En effet, et nous l’avons démontré, elle repose sur des intérêts qui sont eux-mêmes mouvants. Il se peut que ces derniers changent, évoluent ou même disparaissent. Tocqueville nous met par ailleurs en garde contre les associations regroupant des intérêts trop différents et donc contre les états trop hétérogènes. « Pour qu’une confédération subsiste longtemps, il n’est pas moins nécessaire qu’il y ait homogénéité dans la civilisation que dans les besoins des divers peuples qui la composent » (Tocqueville, 1986, 258). Par ailleurs, il explique, et nous y reviendrons plus tard, que la survie de l’Union américaine repose sur certains facteurs dont le principal est la volonté des états de continuer à en faire partie. Il en vient à faire cette remarque que nous trouvons particulièrement représentative de cet aspect éphémère de la patrie : « Les habitants des États-Unis parlent beaucoup de leur amour pour la patrie; j’avoue que je ne me fie point à ce patriotisme réfléchi qui se fonde sur l’intérêt et que l’intérêt, en changeant d’objet, peut détruire » (Tocqueville, 1986, 543). </w:t>
      </w:r>
    </w:p>
    <w:p>
      <w:pPr>
        <w:pStyle w:val="Normal"/>
        <w:autoSpaceDE w:val="false"/>
        <w:spacing w:before="0" w:after="120"/>
        <w:ind w:firstLine="644"/>
        <w:jc w:val="both"/>
        <w:rPr>
          <w:rFonts w:ascii="Times New Roman" w:hAnsi="Times New Roman" w:cs="Times New Roman"/>
          <w:sz w:val="24"/>
          <w:szCs w:val="24"/>
          <w:lang w:val="fr-CA"/>
        </w:rPr>
      </w:pPr>
      <w:r>
        <w:rPr>
          <w:rFonts w:cs="Times New Roman" w:ascii="Times New Roman" w:hAnsi="Times New Roman"/>
          <w:sz w:val="24"/>
          <w:szCs w:val="24"/>
        </w:rPr>
        <w:t>De plus, et nous le rappelons, il doit y avoir plus qu’un accord tacite autour de règles communes ou d’une constitution pour que les individus s’investissent de manière concrète et permanente dans la vie politique de leur communauté. Il faut que l’intérêt dont Tocqueville vient de nous parler évolue et devienne un autre type de patriotisme réfléchi : celui constitutif de la nation et non de la patrie. Alors, « </w:t>
      </w:r>
      <w:r>
        <w:rPr>
          <w:rFonts w:eastAsia="Symbol" w:cs="Symbol" w:ascii="Symbol" w:hAnsi="Symbol"/>
        </w:rPr>
        <w:t></w:t>
      </w:r>
      <w:r>
        <w:rPr>
          <w:rFonts w:cs="Times New Roman" w:ascii="Times New Roman" w:hAnsi="Times New Roman"/>
          <w:sz w:val="24"/>
          <w:szCs w:val="24"/>
        </w:rPr>
        <w:t>d</w:t>
      </w:r>
      <w:r>
        <w:rPr>
          <w:rFonts w:eastAsia="Symbol" w:cs="Symbol" w:ascii="Symbol" w:hAnsi="Symbol"/>
        </w:rPr>
        <w:t></w:t>
      </w:r>
      <w:r>
        <w:rPr>
          <w:rFonts w:cs="Times New Roman" w:ascii="Times New Roman" w:hAnsi="Times New Roman"/>
          <w:sz w:val="24"/>
          <w:szCs w:val="24"/>
          <w:lang w:val="fr-CA"/>
        </w:rPr>
        <w:t xml:space="preserve">e cet intérêt naît un patriotisme réfléchi où le citoyen se rend compte que défendre les intérêts de la Nation c’est aussi défendre les siens » (Tocqueville, 2004, 113). Le citoyen a besoin de partager les intérêts de la nation. Cependant, ces intérêts ne peuvent pas naturellement correspondre aux siens, ils doivent devenir similaires et cela requiert un processus d’identification et d’homogénéisation que nous expliquerons en détail plus tard. </w:t>
      </w:r>
    </w:p>
    <w:p>
      <w:pPr>
        <w:pStyle w:val="Normal"/>
        <w:ind w:firstLine="644"/>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est en plaçant l’emphase sur cette dualité de la nation que l’on peut comprendre comment Alexis de Tocqueville concilie le libéralisme politique avec la question nationale. Il met de l’avant l’intérêt individuel comme consentement à l’association politique tout en teintant cet intérêt d’une identité nationale. Alors, on voit que son concept de nation se développe depuis la patrie en fonction des degrés de liberté et d’égalité au sein de la société. En effet, les deux éléments doivent se balancer l’un l’autre, entretenant un équilibre entre une entité unie autour d’une identité historique (l’égalité et sa matérialisation sous le patriotisme irréfléchi) et maintenue vivante et active via l’exercice de nos droits (la liberté et sa matérialisation sous le patriotisme réfléchi). Alors, trop de liberté, ou une patrie sans identité partagée, amènerait une possible rupture de l’association, à une fin du politique. De la même manière, trop d’égalité, ou une nation complètement homogénéisée résulterait en une société également apolitique. Finalement, la question nationale chez Tocqueville semble répondre à la même logique que tout le reste de sa théorie, soit trouver un point d’équilibre entre la liberté et l’égalité (Tocqueville, 1977, 130) ; un point d’équilibre qui maintiendrait le lien politique entre les individus vivant. </w:t>
      </w:r>
    </w:p>
    <w:p>
      <w:pPr>
        <w:pStyle w:val="Normal"/>
        <w:autoSpaceDE w:val="false"/>
        <w:ind w:firstLine="644"/>
        <w:jc w:val="both"/>
        <w:rPr/>
      </w:pPr>
      <w:r>
        <w:rPr>
          <w:rFonts w:cs="Times New Roman" w:ascii="Times New Roman" w:hAnsi="Times New Roman"/>
          <w:sz w:val="24"/>
          <w:szCs w:val="24"/>
          <w:lang w:val="fr-CA"/>
        </w:rPr>
        <w:t xml:space="preserve">Concrètement, ce point d’équilibre semble trouver sa réalisation dans les fédérations. En effet, et le lecteur l’aura sans doute deviné, il faut ici sortir du cadre intellectuel imposé par le système westphalien et dissocier la nation de l’état car toute association politique peut devenir « comme une nation à part dans la nation » (Tocqueville, 1986, 289). N’importe quel rassemblement politique, qu’il soit formé de deux personnes ou de plusieurs millions est une nation s’il respecte les critères que nous avons établit au début de cet article. Il en est ainsi que ce soit au niveau associatif, communal, local, régional, étatique ou même supra-étatique. Un individu peut donc être le membre de plusieurs nations différentes, allant de la plus générale à la plus spécifique, à une condition, celle que chacune de ces nations possède un caractère identitaire précis. </w:t>
      </w:r>
    </w:p>
    <w:p>
      <w:pPr>
        <w:pStyle w:val="Normal"/>
        <w:ind w:firstLine="644"/>
        <w:jc w:val="both"/>
        <w:rPr/>
      </w:pPr>
      <w:r>
        <w:rPr>
          <w:rFonts w:cs="Times New Roman" w:ascii="Times New Roman" w:hAnsi="Times New Roman"/>
          <w:sz w:val="24"/>
          <w:szCs w:val="24"/>
        </w:rPr>
        <w:t>Avant de continuer sur la voie des fédérations, quelques rappels nous semblent nécessaires. Tocqueville craint la centralisation, cause pour lui de l’égalisation des conditions et de l’avènement de la démocratie. Même si le développement de la démocratie lui apparaît comme étant providentiel et inarrêtable, il tente néanmoins de nous mettre en garde contre trop de centralisation. À l’image des aristocrates libéraux il serait convaincu que la centralisation est un des principaux fléaux politique du XIXè siècle puisque de part sa nature, elle tend à menacer la liberté (Kahan, 1992, 58). Alexis de Tocqueville, qui fait une distinction entre la centralisation gouvernementale, ou le fait de centraliser la gestion des intérêts généraux communs à toute la nation, et la centralisation administrative, qui se caractérise par la gestion centralisée d’intérêts locaux spécifiques, en vient à nous dire : « je pense que la centralisation administrative n’est propre qu’à énerver les peuples qui s’y soumettent, parce qu’elle tend sans cesse à diminuer parmi eux l’esprit de cité » (Tocqueville, 1986, 150). Notons qu’il considère néanmoins qu’aucune nation ne saurait vivre ou prospérer « sans une forte centralisation gouvernementale » (</w:t>
      </w:r>
      <w:r>
        <w:rPr>
          <w:rFonts w:cs="Times New Roman" w:ascii="Times New Roman" w:hAnsi="Times New Roman"/>
          <w:i/>
          <w:sz w:val="24"/>
          <w:szCs w:val="24"/>
        </w:rPr>
        <w:t>Idem</w:t>
      </w:r>
      <w:r>
        <w:rPr>
          <w:rFonts w:cs="Times New Roman" w:ascii="Times New Roman" w:hAnsi="Times New Roman"/>
          <w:sz w:val="24"/>
          <w:szCs w:val="24"/>
        </w:rPr>
        <w:t xml:space="preserve">). Ainsi, nous pouvons tout d’abord nuancer la vision que Kahan entretient de Tocqueville : la centralisation n’est pas forcement un mal, seul la centralisation administrative l’est. Par ailleurs, cette vision que Tocqueville entretient de la centralisation nous conforte dans l’idée qu’une nation, pour exister, a besoin d’une identité commune et centralisée.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Toutefois, la liberté a, quant à elle, besoin de décentralisation administrative. En effet, et comme le stipule Tocqueville </w:t>
      </w:r>
      <w:r>
        <w:rPr>
          <w:rFonts w:cs="Times New Roman" w:ascii="Times New Roman" w:hAnsi="Times New Roman"/>
          <w:sz w:val="24"/>
          <w:szCs w:val="24"/>
          <w:lang w:val="fr-CA"/>
        </w:rPr>
        <w:t xml:space="preserve">: « Sans institutions communales, une nation peut se donner un gouvernement libre, mais elle n’a pas l’esprit de la liberté » (1986, 112). La participation, qui est non seulement un outil d’apprentissage mais aussi de matérialisation de la liberté, devient alors plus facile lorsque les institutions gouvernementales et les prises de décisions se rapprochent du citoyen et de ses intérêts. Pour ce faire, l’individu doit s’investir dans le gouvernement communal (les townships, comme Tocqueville les appelle) ou même dans les associations civiles ou politiques. Tocqueville illustre très bien cette idée qui tend à exciter les patriotismes des citoyens lorsqu’il nous livre cette analyse : « Chez les peuples démocratiques, il n’y a que par l’association que la résistance des citoyens au pouvoir central puisse se produire »  (1981, 378). Ainsi, il nous met en garde contre un pouvoir absolu et centralisé puisque, et nous le citons une fois de plus : « C’est le gouvernement d’un seul qui, à la longue, a toujours pour effet inévitable de rendre les hommes semblables entre eux et mutuellement indifférents à leur sort » (Tocqueville, 1988, 174). </w:t>
      </w:r>
    </w:p>
    <w:p>
      <w:pPr>
        <w:pStyle w:val="Normal"/>
        <w:ind w:firstLine="644"/>
        <w:jc w:val="both"/>
        <w:rPr>
          <w:rFonts w:ascii="Times New Roman" w:hAnsi="Times New Roman" w:cs="Times New Roman"/>
          <w:sz w:val="24"/>
          <w:szCs w:val="24"/>
          <w:highlight w:val="lightGray"/>
          <w:lang w:val="fr-CA"/>
        </w:rPr>
      </w:pPr>
      <w:r>
        <w:rPr>
          <w:rFonts w:cs="Times New Roman" w:ascii="Times New Roman" w:hAnsi="Times New Roman"/>
          <w:sz w:val="24"/>
          <w:szCs w:val="24"/>
        </w:rPr>
        <w:t>Alors, Tocqueville en vient à promouvoir une organisation centralisée sur certains aspects généraux mais surtout respectueuse de la diversité de ses composantes locales. La fédération semble naturellement s’imposer comme idéal. En effet, l’auteur argumente qu’ « un peuple démocratique se laisse entraîner vers la centralisation par instinct. Il n’arrive aux institutions provinciales que par réflexion » (1988, 70) montrant comment la fédération devient une solution rationnelle aux potentielles dérives inhérentes aux régimes démocratiques. Alors, le système fédéral offre aux démocraties les avantages des petites nations et leur faculté à promouvoir la liberté et la diversité tout en leur garantissant la force, principalement vis-à-vis de l’extérieur, caractéristique des grandes nations (1986, 245). Par ailleurs, et Daniel Jacques l’argumente très bien en utilisant les brouillons de Tocqueville :</w:t>
      </w:r>
      <w:r>
        <w:rPr>
          <w:rFonts w:cs="Times New Roman" w:ascii="Times New Roman" w:hAnsi="Times New Roman"/>
          <w:sz w:val="24"/>
          <w:szCs w:val="24"/>
          <w:highlight w:val="lightGray"/>
          <w:lang w:val="fr-CA"/>
        </w:rPr>
        <w:t xml:space="preserve"> </w:t>
      </w:r>
      <w:r>
        <w:rPr>
          <w:rFonts w:cs="Times New Roman" w:ascii="Times New Roman" w:hAnsi="Times New Roman"/>
          <w:sz w:val="24"/>
          <w:szCs w:val="24"/>
          <w:lang w:val="fr-CA"/>
        </w:rPr>
        <w:t xml:space="preserve">« la circulation des idées est à la civilisation ce que la circulation du sang est au cœur humain » (1995, 33). Il est donc nécessaire d’éviter des nations trop petites qui entraveraient la circulation des Lumières. Cependant, il est également important de maintenir un lien identitaire entre les individus ce que la décentralisation des fédérations permet. Effectivement, elle permet, d’un côté, la liberté via la participation des individus au sein de petites entités auxquelles ils peuvent facilement s’identifier et, de l’autre, il offre la grandeur d’une patrie qui permet la circulation des idées au sein d’un ensemble commun permettant alors la survie d’une certaine diversité. </w:t>
      </w:r>
    </w:p>
    <w:p>
      <w:pPr>
        <w:pStyle w:val="Normal"/>
        <w:spacing w:before="0" w:after="120"/>
        <w:ind w:firstLine="644"/>
        <w:jc w:val="both"/>
        <w:rPr/>
      </w:pPr>
      <w:r>
        <w:rPr>
          <w:rFonts w:cs="Times New Roman" w:ascii="Times New Roman" w:hAnsi="Times New Roman"/>
          <w:sz w:val="24"/>
          <w:szCs w:val="24"/>
          <w:lang w:val="fr-CA"/>
        </w:rPr>
        <w:t xml:space="preserve">Nous venons de le voir, la fédération apparaît chez Tocqueville comme un compromis entre la décentralisation nécessaire à la liberté et la présence d’un gouvernement central qui respecte cette même diversité tout en offrant une force et un corps à la patrie. Nous parlons bien ici de patrie. En effet, et cela apparaît très clairement dans le cas des États-Unis, le gouvernement fédéral, fruit d’intérêt commun est plus proche d’une patrie que d’une nation telles que nous les avons présentées. Alors, on voit qu’une fédération, à l’image d’une patrie, peut rassembler en son sein une population multiculturelle, pluri-religieux ou même plurilingue. Comme nous l’avons déjà rappelé de nombreuses fois, une patrie ne repose pas sur une identité partagée mais sur des intérêts. Ainsi, et </w:t>
      </w:r>
      <w:r>
        <w:rPr>
          <w:rFonts w:cs="Times New Roman" w:ascii="Times New Roman" w:hAnsi="Times New Roman"/>
          <w:i/>
          <w:sz w:val="24"/>
          <w:szCs w:val="24"/>
          <w:lang w:val="fr-CA"/>
        </w:rPr>
        <w:t>a priori,</w:t>
      </w:r>
      <w:r>
        <w:rPr>
          <w:rFonts w:cs="Times New Roman" w:ascii="Times New Roman" w:hAnsi="Times New Roman"/>
          <w:sz w:val="24"/>
          <w:szCs w:val="24"/>
          <w:lang w:val="fr-CA"/>
        </w:rPr>
        <w:t xml:space="preserve"> nous ne pouvons pas rejeter l’existence de fédérations hétérogènes. Une fédération repose sur l’intérêt de former une patrie et non sur un intérêt national plus marqué d’un point de vue de l’identité. Alors que l’identité peut reposer sur des critères de langue ou de cultures, l’intérêt est, quant à lui, plus abstrait. En conclusion, il apparaît que chez Tocqueville, l’important dans la formation d’une fédération soit la volonté des parties, émanant principalement de leur intérêt, de former un tout, peu importe la constitution culturelle ou même national de ce tout.</w:t>
      </w:r>
    </w:p>
    <w:p>
      <w:pPr>
        <w:pStyle w:val="Normal"/>
        <w:jc w:val="both"/>
        <w:rPr/>
      </w:pPr>
      <w:r>
        <w:rPr>
          <w:rFonts w:cs="Times New Roman" w:ascii="Times New Roman" w:hAnsi="Times New Roman"/>
          <w:sz w:val="24"/>
          <w:szCs w:val="24"/>
          <w:lang w:val="fr-CA"/>
        </w:rPr>
        <w:tab/>
        <w:t xml:space="preserve">Nous proposons alors d’envisager une fédération comme un emboîtement de nations de plus en plus générales réunies sous une même patrie. Larry Siedentop (1994) parle alors d’une théorie des intérêts concentriques chez Alexis de Tocqueville. Il imagine des cercles d’appartenance de plus en plus grands partant de l’individu et s’élargissant jusqu’à l’État. </w:t>
      </w:r>
      <w:r>
        <w:rPr>
          <w:rFonts w:cs="Times New Roman" w:ascii="Times New Roman" w:hAnsi="Times New Roman"/>
          <w:sz w:val="24"/>
          <w:szCs w:val="24"/>
          <w:lang w:val="en-US"/>
        </w:rPr>
        <w:t>En effet, il nous dit que chez l’auteur, « it was axiomatic that the ultimate source of social stability was shared belief » (Siedentop, 1994, 49). Toujours dans la même logique il en vient alors à conclure que «such a theory of concentric interests remedied a radical weakness of the individualist, proto-liberal model of society which had emerged in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Europe » (1994, 58). </w:t>
      </w:r>
      <w:r>
        <w:rPr>
          <w:rFonts w:cs="Times New Roman" w:ascii="Times New Roman" w:hAnsi="Times New Roman"/>
          <w:sz w:val="24"/>
          <w:szCs w:val="24"/>
        </w:rPr>
        <w:t xml:space="preserve">Alors, nous voyons bien comment les individus, quoique libres, font partie de groupes identitaires plus ou moins restreints et plus ou moins spécifiques. Toutefois, Siedentop nuance cette théorie en argumentant que dans une société démocratique, les fondations de nos identités changent et deviennent mouvantes, tout comme le démontre Tocqueville (1994, 74). Alors, cette théorie des intérêts concentriques perdrait en intérêt au fur et à mesure du développement de la démocrat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us ne partageons pas tout à fait cette conclusion. En effet, cette vision de cercles d’identité nous semble tout à fait correspondre à l’image que se fait Tocqueville de la vie en société, à la nuance près que nous parlons d’identité quand Siedentop parle d’intérêts. Nous l’avons déjà supposé, les associations politiques «forment comme des nations à part dans la nation» (Tocqueville, 1986, 186) alors que ces mêmes nations forment une patrie, qui peut elle-même devenir une nation alors que l’égalité se développe en son sein. Cependant, nous partageons le diagnostic de Siedentop, la démocratie et la mouvance des identités au sein de cette dernière compliquent quelque peu cette théorie à l’aspect concentrique. Il serait alors plus juste de parler d’une théorie d’identités multiples qui se superposent les unes aux autres en fonction de la volonté de l’individu d’appartenir ou non à tel ou tel groupe. En effet, le qualificatif de concentrique laisse trop, à notre goût, supposer que les différents groupes s’associent en vue de former des nations suivant une logique préétablie à l’avance de regroupement d’intérêts similaires. Bien au contraire, l’individu libre que nous décrit Tocqueville se définit en suivant sa propre logique. </w:t>
      </w:r>
    </w:p>
    <w:p>
      <w:pPr>
        <w:pStyle w:val="Normal"/>
        <w:autoSpaceDE w:val="false"/>
        <w:ind w:firstLine="644"/>
        <w:jc w:val="both"/>
        <w:rPr>
          <w:rFonts w:ascii="Times New Roman" w:hAnsi="Times New Roman" w:cs="Times New Roman"/>
          <w:sz w:val="24"/>
          <w:szCs w:val="24"/>
          <w:lang w:val="fr-CA"/>
        </w:rPr>
      </w:pPr>
      <w:r>
        <w:rPr>
          <w:rFonts w:cs="Times New Roman" w:ascii="Times New Roman" w:hAnsi="Times New Roman"/>
          <w:sz w:val="24"/>
          <w:szCs w:val="24"/>
        </w:rPr>
        <w:t>Tocqueville voit alors les fédérations ou les patries comme des regroupements de nations. Cependant, il argumente également que la plupart des nations modernes étaient autrefois également des patries. En effet, rappelons que l’unification nationale se fait au travers de l’égalisation des conditions</w:t>
      </w:r>
      <w:r>
        <w:rPr>
          <w:rFonts w:cs="Times New Roman" w:ascii="Times New Roman" w:hAnsi="Times New Roman"/>
          <w:sz w:val="24"/>
          <w:szCs w:val="24"/>
          <w:lang w:val="fr-CA"/>
        </w:rPr>
        <w:t xml:space="preserve"> (1988, 170-171). Il est tout particulièrement intéressant de noter que dans ses correspondances avec Carlo di Torrigiani, politicien florentin, Tocqueville annonçait dès 1842 que toute l’Europe « ne forme plus aujourd’hui à vrai dire qu’une seule nation » (1986a, 292) après avoir formé « une patrie intellectuelle commune » suivant la révolution française (1986, 106). Ainsi, les nations se rassemblent sous des patries communes mais le temps fait que ces patries acquièrent un caractère national.</w:t>
      </w:r>
    </w:p>
    <w:p>
      <w:pPr>
        <w:pStyle w:val="Normal"/>
        <w:autoSpaceDE w:val="false"/>
        <w:ind w:firstLine="644"/>
        <w:jc w:val="both"/>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 xml:space="preserve">Faut-il craindre l’apparition d’une nation mondiale homogène et universelle au fur et à mesure de l’unification progressive de différentes patries? Ce débat n’est pas sans nous rappeler un autre débat dont Kant et Montesquieu sont  des représentants. En effet, nous retrouvons ici l’idée de la « monarchie universelle » et des conséquences de la présence d’un seul pouvoir absolu sur le développement de la liberté et de la diversité (Kant,2006, 36; Montesquieu, 2000, 82). Toutefois, nous voyons bien que Tocqueville craint ce gouvernement centralisé et homogénéisant que lui-même appelle Empire  (1986, 246). </w:t>
      </w:r>
    </w:p>
    <w:p>
      <w:pPr>
        <w:pStyle w:val="Normal"/>
        <w:ind w:firstLine="708"/>
        <w:jc w:val="both"/>
        <w:rPr/>
      </w:pPr>
      <w:r>
        <w:rPr>
          <w:rFonts w:cs="Times New Roman" w:ascii="Times New Roman" w:hAnsi="Times New Roman"/>
          <w:sz w:val="24"/>
          <w:szCs w:val="24"/>
          <w:lang w:val="fr-CA"/>
        </w:rPr>
        <w:t>R</w:t>
      </w:r>
      <w:r>
        <w:rPr>
          <w:rFonts w:cs="Times New Roman" w:ascii="Times New Roman" w:hAnsi="Times New Roman"/>
          <w:sz w:val="24"/>
          <w:szCs w:val="24"/>
          <w:lang w:val="fr-BE"/>
        </w:rPr>
        <w:t xml:space="preserve">appelons-le, l’auteur considère cependant que l’égalisation des conditions est un phénomène providentiel voué à s’étendre. Par ailleurs, « deux peuples voisins ne sauraient avoir un même état social démocratique, sans adopter aussitôt des opinions et des mœurs semblables, parce que l’esprit de la démocratie fait tendre les hommes à s’assimiler » (Tocqueville, 1981, 346, note de bas de page). </w:t>
      </w:r>
      <w:r>
        <w:rPr>
          <w:rFonts w:cs="Times New Roman" w:ascii="Times New Roman" w:hAnsi="Times New Roman"/>
          <w:sz w:val="24"/>
          <w:szCs w:val="24"/>
          <w:lang w:val="en-US"/>
        </w:rPr>
        <w:t xml:space="preserve">Et lui même de renchérir: “ I am not English but I am a man, and that gives me the right to preoccupy myself with England, whose fate exerts so much influence on that of humanity” (dans Drescher, 1964, 180). </w:t>
      </w:r>
      <w:r>
        <w:rPr>
          <w:rFonts w:cs="Times New Roman" w:ascii="Times New Roman" w:hAnsi="Times New Roman"/>
          <w:sz w:val="24"/>
          <w:szCs w:val="24"/>
        </w:rPr>
        <w:t xml:space="preserve">En d’autres termes, on pourrait supposer que l’avènement de la démocratie à l’échelle mondiale produirait une société universelle et terne, fruit de </w:t>
      </w:r>
      <w:r>
        <w:rPr>
          <w:rFonts w:cs="Times New Roman" w:ascii="Times New Roman" w:hAnsi="Times New Roman"/>
          <w:sz w:val="24"/>
          <w:szCs w:val="24"/>
          <w:lang w:val="fr-CA"/>
        </w:rPr>
        <w:t xml:space="preserve"> «la monoculture démocratique » (Mélonio, dans Guellec, 2005, 345). </w:t>
      </w:r>
    </w:p>
    <w:p>
      <w:pPr>
        <w:pStyle w:val="Normal"/>
        <w:ind w:firstLine="646"/>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En effet, la démocratie implique une hausse de l’individualisme et alors que les citoyens se veulent de plus en plus particuliers, ils ne deviennent en fait que similaires. Ce qui se construit comme un mouvement de promotion des particularismes où chaque individu ou nation veut qu’on lui reconnaisse ses caractères propres, se transforme en réalité en une uniformisation croissante de ces derniers. </w:t>
      </w:r>
      <w:r>
        <w:rPr>
          <w:rFonts w:cs="Times New Roman" w:ascii="Times New Roman" w:hAnsi="Times New Roman"/>
          <w:sz w:val="24"/>
          <w:szCs w:val="24"/>
        </w:rPr>
        <w:t xml:space="preserve">Ainsi et nous reprenons ici une citation de Paul Zawadzki qui, selon nous, illustre parfaitement cette idée : </w:t>
      </w:r>
    </w:p>
    <w:p>
      <w:pPr>
        <w:pStyle w:val="Normal"/>
        <w:autoSpaceDE w:val="false"/>
        <w:ind w:left="567" w:right="567" w:firstLine="646"/>
        <w:jc w:val="both"/>
        <w:rPr>
          <w:rFonts w:ascii="Times New Roman" w:hAnsi="Times New Roman" w:cs="Times New Roman"/>
        </w:rPr>
      </w:pPr>
      <w:r>
        <w:rPr>
          <w:rFonts w:cs="Times New Roman" w:ascii="Times New Roman" w:hAnsi="Times New Roman"/>
        </w:rPr>
        <w:t xml:space="preserve">« Comme dans la vision de Tocqueville, on pourrait alors imaginer une foule innombrable de « monades schizophrènes » tournant sans repos sur elles-mêmes, privées du partage d’un monde commun, usant néanmoins de leur égal droit à la parole. Dans le vacarme étourdissant que produirait une assemblée de sourds bavards, chacun appellerait les autres tout en se méfiant d’eux. Tous seraient tendus vers une même exigence absolutisée : « Reconnaissez-moi ! », à laquelle seul l’écho répondrait : « Moi, moi, moi ! » » (2001, 31). </w:t>
      </w:r>
    </w:p>
    <w:p>
      <w:pPr>
        <w:pStyle w:val="Normal"/>
        <w:autoSpaceDE w:val="false"/>
        <w:jc w:val="both"/>
        <w:rPr/>
      </w:pPr>
      <w:r>
        <w:rPr>
          <w:rFonts w:cs="Times New Roman" w:ascii="Times New Roman" w:hAnsi="Times New Roman"/>
          <w:sz w:val="24"/>
          <w:szCs w:val="24"/>
        </w:rPr>
        <w:t xml:space="preserve">Ou, comme le dirait plus simplement </w:t>
      </w:r>
      <w:r>
        <w:rPr>
          <w:rFonts w:cs="Times New Roman" w:ascii="Times New Roman" w:hAnsi="Times New Roman"/>
          <w:sz w:val="24"/>
          <w:szCs w:val="24"/>
          <w:lang w:val="fr-BE"/>
        </w:rPr>
        <w:t xml:space="preserve">Daniel Jacques : </w:t>
      </w:r>
      <w:r>
        <w:rPr>
          <w:rFonts w:cs="Times New Roman" w:ascii="Times New Roman" w:hAnsi="Times New Roman"/>
          <w:sz w:val="24"/>
          <w:szCs w:val="24"/>
          <w:lang w:val="fr-CA"/>
        </w:rPr>
        <w:t xml:space="preserve">« paradoxalement, c’est sous l’empire de ce désir d’être soi, de n’être que soi que prend forme la civilisation la plus uniforme et la plus universelle » (dans Guellec, 2005, 380). </w:t>
      </w:r>
    </w:p>
    <w:p>
      <w:pPr>
        <w:pStyle w:val="Normal"/>
        <w:ind w:firstLine="644"/>
        <w:jc w:val="both"/>
        <w:rPr/>
      </w:pPr>
      <w:r>
        <w:rPr>
          <w:rFonts w:cs="Times New Roman" w:ascii="Times New Roman" w:hAnsi="Times New Roman"/>
          <w:sz w:val="24"/>
          <w:szCs w:val="24"/>
          <w:lang w:val="fr-BE"/>
        </w:rPr>
        <w:t xml:space="preserve">Toutefois, cette potentielle disparition des nations au profit d’une patrie puis d’une nation commune n’est seulement perçue chez Tocqueville comme une dérive de plus de la démocratie. En d’autres termes, il ne souhaite pas l’apparition de cette société universelle tout simplement parce que l’universalité n’est pas chez Tocqueville synonyme de la victoire des particularismes individuels au sein d’une société basée sur un accord général autour de valeurs commune, comme les droits de l’homme ou la démocratie. Bien au contraire, une société universelle serait une société où « l’esprit d’individualité est presque détruit », une société de plus en plus homogène et de moins en moins libre (1981, 346, notes de bas de page). D’ailleurs, lorsqu’il aborde la possibilité d’une telle société, il prend soin de préciser, comme le fait remarquer </w:t>
      </w:r>
      <w:r>
        <w:rPr>
          <w:rFonts w:cs="Times New Roman" w:ascii="Times New Roman" w:hAnsi="Times New Roman"/>
          <w:sz w:val="24"/>
          <w:szCs w:val="24"/>
          <w:lang w:val="fr-CA"/>
        </w:rPr>
        <w:t xml:space="preserve">Pierre Manent (1982, 104), qu’il ne le ferait que « s’il était permis de </w:t>
      </w:r>
      <w:r>
        <w:rPr>
          <w:rFonts w:eastAsia="Symbol" w:cs="Symbol" w:ascii="Symbol" w:hAnsi="Symbol"/>
          <w:sz w:val="24"/>
          <w:szCs w:val="24"/>
          <w:lang w:val="fr-CA"/>
        </w:rPr>
        <w:t></w:t>
      </w:r>
      <w:r>
        <w:rPr>
          <w:rFonts w:cs="Times New Roman" w:ascii="Times New Roman" w:hAnsi="Times New Roman"/>
          <w:sz w:val="24"/>
          <w:szCs w:val="24"/>
          <w:lang w:val="fr-CA"/>
        </w:rPr>
        <w:t>la</w:t>
      </w:r>
      <w:r>
        <w:rPr>
          <w:rFonts w:eastAsia="Symbol" w:cs="Symbol" w:ascii="Symbol" w:hAnsi="Symbol"/>
          <w:sz w:val="24"/>
          <w:szCs w:val="24"/>
          <w:lang w:val="fr-CA"/>
        </w:rPr>
        <w:t></w:t>
      </w:r>
      <w:r>
        <w:rPr>
          <w:rFonts w:cs="Times New Roman" w:ascii="Times New Roman" w:hAnsi="Times New Roman"/>
          <w:sz w:val="24"/>
          <w:szCs w:val="24"/>
          <w:lang w:val="fr-CA"/>
        </w:rPr>
        <w:t xml:space="preserve"> supposer » (Tocqueville, 1981, 297). </w:t>
      </w:r>
    </w:p>
    <w:p>
      <w:pPr>
        <w:pStyle w:val="Normal"/>
        <w:autoSpaceDE w:val="false"/>
        <w:ind w:firstLine="644"/>
        <w:jc w:val="both"/>
        <w:rPr/>
      </w:pPr>
      <w:r>
        <w:rPr>
          <w:rFonts w:cs="Times New Roman" w:ascii="Times New Roman" w:hAnsi="Times New Roman"/>
          <w:sz w:val="24"/>
          <w:szCs w:val="24"/>
          <w:lang w:val="fr-CA"/>
        </w:rPr>
        <w:t xml:space="preserve">De plus, une société sans nations apparait comme une société apolitique. Comme le laisse entendre Robert Legros lorsqu’il analyse le mouvement romantique, «l’homme abstrait - soustrait à toute tradition et à toute forme particulière de société - est dépourvu des qualités proprement humaines : il perd son humanité» (1990, 200). Nous l’avions déjà expliqué, un des risques inhérents à trop d’égalité au sein d’une société est la disparition du lien politique par annihilation de sa raison d’être. En effet, et c’est l’image qui ressort clairement des analyse de Manent, </w:t>
      </w:r>
      <w:r>
        <w:rPr>
          <w:rFonts w:cs="Times New Roman" w:ascii="Times New Roman" w:hAnsi="Times New Roman"/>
          <w:sz w:val="24"/>
          <w:szCs w:val="24"/>
        </w:rPr>
        <w:t xml:space="preserve">Zawadzki et Jacques, les individus homogénéisés et individualisés à l’extrême deviennent des individus qui tournent sur eux-mêmes et qui, isolés du reste de leurs concitoyens, abandonnent tout simplement la vie en société. En reprenant les termes de Legros, l’homme universel serait chez Tocqueville un homme sans humanité puisque son humanité ne lui est acquise que de par son appartenance à une société particulière.  </w:t>
      </w:r>
    </w:p>
    <w:p>
      <w:pPr>
        <w:pStyle w:val="Normal"/>
        <w:ind w:firstLine="644"/>
        <w:jc w:val="both"/>
        <w:rPr/>
      </w:pPr>
      <w:r>
        <w:rPr>
          <w:rFonts w:cs="Times New Roman" w:ascii="Times New Roman" w:hAnsi="Times New Roman"/>
          <w:sz w:val="24"/>
          <w:szCs w:val="24"/>
          <w:lang w:val="fr-CA"/>
        </w:rPr>
        <w:t xml:space="preserve">Agnès Antoine (2003) va, quant à elle, plus loin dans cette analyse de Tocqueville et en fait un analyste critique de notre société. En effet, elle nous dit que  « Tocqueville a observé les débuts du mouvement d’uniformisation de l’ensemble de la société humaine, en rapport avec ce que nous appelons aujourd’hui la mondialisation » (2003, 58). Elle ajoute plus loin que, « s’il souligne en effet que les nations ont comme les individus une « physionomie intellectuelle » singulière et irremplaçable, faite de préjugés, d’habitudes, de passions, qui leur sont propres </w:t>
      </w:r>
      <w:r>
        <w:rPr>
          <w:rFonts w:eastAsia="Symbol" w:cs="Symbol" w:ascii="Symbol" w:hAnsi="Symbol"/>
          <w:sz w:val="24"/>
          <w:szCs w:val="24"/>
          <w:lang w:val="fr-CA"/>
        </w:rPr>
        <w:t></w:t>
      </w:r>
      <w:r>
        <w:rPr>
          <w:rFonts w:cs="Times New Roman" w:ascii="Times New Roman" w:hAnsi="Times New Roman"/>
          <w:sz w:val="24"/>
          <w:szCs w:val="24"/>
          <w:lang w:val="fr-CA"/>
        </w:rPr>
        <w:t>…</w:t>
      </w:r>
      <w:r>
        <w:rPr>
          <w:rFonts w:eastAsia="Symbol" w:cs="Symbol" w:ascii="Symbol" w:hAnsi="Symbol"/>
          <w:sz w:val="24"/>
          <w:szCs w:val="24"/>
          <w:lang w:val="fr-CA"/>
        </w:rPr>
        <w:t></w:t>
      </w:r>
      <w:r>
        <w:rPr>
          <w:rFonts w:cs="Times New Roman" w:ascii="Times New Roman" w:hAnsi="Times New Roman"/>
          <w:sz w:val="24"/>
          <w:szCs w:val="24"/>
          <w:lang w:val="fr-CA"/>
        </w:rPr>
        <w:t xml:space="preserve"> c’est pour constater parallèlement que l’évolution des civilisations vers l’état social démocratique rendra le concept même de nation moins opérant, voire caduc » (2003, 124). Alors, et au travers de cette analyse, Antoine nous prouve à quel point Tocqueville peut nous donner les outils pour expliquer avec presque deux siècles d’avance les maux de notre société; société qui a l’impression de se perdre dans l’homogénéité de la monoculture occidentale. À la différence près que Tocqueville blâme l’égalité et non le capitalisme.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Cette question, qui est peu exploitée par les analystes de Tocqueville fait toutefois son apparition très tôt dans la vie de l’auteur. Ainsi, dans ses carnets de voyages en Amérique qui datent du début des années 1830, nous pouvons lire ces remarques </w:t>
      </w:r>
      <w:r>
        <w:rPr>
          <w:rFonts w:cs="Times New Roman" w:ascii="Times New Roman" w:hAnsi="Times New Roman"/>
          <w:sz w:val="24"/>
          <w:szCs w:val="24"/>
          <w:lang w:val="fr-CA"/>
        </w:rPr>
        <w:t>: « Si jamais le monde se civilise complètement, la race humaine ne formera en apparence qu’un seul peuple » et plus loin il ajoute : « Le changement qui ôte à chaque peuple son originalité et sa physionomie, ne lui ôte-t’il pas en même temps une partie de sa nationalité et de sa vigueur individuelle? C’est ce qui me paraît faire question » (Tocqueville, 1991, 179). Ainsi, nous trouvons, ça et là dans ses écrits, des éléments qui nous permettent d’affirmer qu’effectivement, la disparition des particularismes nationaux entraîne une baisse de vigueur individuelle. Mais, en plus de répondre à cette question, Tocqueville laisse supposer que, même si cette société universelle paraît en théorie possible, elle ne se réalisera pas en pratique.</w:t>
      </w:r>
      <w:r>
        <w:rPr>
          <w:rFonts w:cs="Times New Roman" w:ascii="Times New Roman" w:hAnsi="Times New Roman"/>
          <w:sz w:val="24"/>
          <w:szCs w:val="24"/>
        </w:rPr>
        <w:t xml:space="preserve"> </w:t>
      </w:r>
      <w:r>
        <w:rPr>
          <w:rFonts w:cs="Times New Roman" w:ascii="Times New Roman" w:hAnsi="Times New Roman"/>
          <w:sz w:val="24"/>
          <w:szCs w:val="24"/>
          <w:lang w:val="fr-CA"/>
        </w:rPr>
        <w:t xml:space="preserve">Comme il le dit lui-même, en parlant, soit, d’un autre sujet : « c’est ainsi que dans l’immense complication des lois humaines, il arrive quelque fois que l’extrême liberté corrige les abus de la Liberté, et que l’extrême démocratie prévient les dangers de la démocratie » (Tocqueville, 1986, 295). Il met donc de l’avant trois facteurs qui vont naturellement empêcher la réalisation de cette homogénéisation de la population : le nationalisme, la survie de certaines caractéristiques identitaires et la faiblesse croissante de toutes les nations.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lang w:val="fr-CA"/>
        </w:rPr>
        <w:t>Tout d’abord, plus les individus sont égaux, plus les moindres différences entre eux apparaîtront grandes. Au niveau des nations, il est donc envisageable que plus elles seront égales les unes aux autres, plus elles s’opposeront sur leur différence. Nous avions déjà expliqué ce raisonnement alors que nous parlions des individus.</w:t>
      </w:r>
      <w:r>
        <w:rPr>
          <w:rFonts w:cs="Times New Roman" w:ascii="Times New Roman" w:hAnsi="Times New Roman"/>
          <w:sz w:val="24"/>
          <w:szCs w:val="24"/>
        </w:rPr>
        <w:t xml:space="preserve"> En effet, nous avions montré que, plus les différences entre les individus s’estompaient, plus la moindre inégalité leur devenait significative. Nous parlions alors du nationalisme bavard que Tocqueville rejette complètement. Mais, même si il regrette le développement d’un tel phénomène qui, rappelons-le, émerge dans les sociétés où l’égalité domine la liberté, il n’en est pas moins que ce nationalisme va servir de frein à la création d’une société homogène. « En d’autres termes, individualisme et nationalisme s’entre-appartiennent, contrairement à l’opinion commune qui en fait des contraires » (Manent, 2001, 191). Il est bien entendu qu’à ce stade-ci de l’évolution d’une société démocratique, les différences entre les individus et les nations deviennent minimes mais que, en pratique, les nations sont presque similaires. Cependant, l’idée de leur différence reste et c’est elle qui joue ce rôle de frein. En d’autres termes, </w:t>
      </w:r>
      <w:r>
        <w:rPr>
          <w:rFonts w:cs="Times New Roman" w:ascii="Times New Roman" w:hAnsi="Times New Roman"/>
          <w:sz w:val="24"/>
          <w:szCs w:val="24"/>
          <w:lang w:val="fr-CA"/>
        </w:rPr>
        <w:t>« les différences nationales s’estompent mais les sentiments nationaux triomphent » (Dion, 1995, 221). C’est ce qu’Audier appelle la dialectique de la modernité chez Tocqueville (2004, 108).</w:t>
      </w:r>
    </w:p>
    <w:p>
      <w:pPr>
        <w:pStyle w:val="Normal"/>
        <w:autoSpaceDE w:val="false"/>
        <w:ind w:firstLine="646"/>
        <w:jc w:val="both"/>
        <w:rPr>
          <w:rFonts w:ascii="Times New Roman" w:hAnsi="Times New Roman" w:cs="Times New Roman"/>
          <w:sz w:val="24"/>
          <w:szCs w:val="24"/>
          <w:lang w:val="fr-CA"/>
        </w:rPr>
      </w:pPr>
      <w:r>
        <w:rPr>
          <w:rFonts w:cs="Times New Roman" w:ascii="Times New Roman" w:hAnsi="Times New Roman"/>
          <w:sz w:val="24"/>
          <w:szCs w:val="24"/>
          <w:lang w:val="fr-CA"/>
        </w:rPr>
        <w:t>Par ailleurs, Tocqueville nous explique à plusieurs reprises que certaines caractéristiques nationales survivent très longtemps au sein d’une nation. Ces « inflexibilités » ne sont pas complètement indélébiles mais il en souligne le rôle persistant. Ainsi dans ses écrits sur sa visite au Bas-Canada, il souligne qu’après plus d’un siècle, il est, par exemple, toujours possible de retrouver chez les québécois des similitudes avec les français, fruit de leurs origines communes. Il faut souligner ici que ces persistances de traits nationaux ne sont bien entendu pas ancrées dans le profil génétique des québécois mais dans la culture qu’ils véhiculent (Tocqueville, 2004, 79). Il nous livre alors ce commentaires : « </w:t>
      </w:r>
      <w:r>
        <w:rPr>
          <w:rFonts w:eastAsia="Symbol" w:cs="Symbol" w:ascii="Symbol" w:hAnsi="Symbol"/>
          <w:sz w:val="24"/>
          <w:szCs w:val="24"/>
        </w:rPr>
        <w:t></w:t>
      </w:r>
      <w:r>
        <w:rPr>
          <w:rFonts w:cs="Times New Roman" w:ascii="Times New Roman" w:hAnsi="Times New Roman"/>
          <w:sz w:val="24"/>
          <w:szCs w:val="24"/>
        </w:rPr>
        <w:t>l</w:t>
      </w:r>
      <w:r>
        <w:rPr>
          <w:rFonts w:eastAsia="Symbol" w:cs="Symbol" w:ascii="Symbol" w:hAnsi="Symbol"/>
          <w:sz w:val="24"/>
          <w:szCs w:val="24"/>
        </w:rPr>
        <w:t></w:t>
      </w:r>
      <w:r>
        <w:rPr>
          <w:rFonts w:cs="Times New Roman" w:ascii="Times New Roman" w:hAnsi="Times New Roman"/>
          <w:sz w:val="24"/>
          <w:szCs w:val="24"/>
        </w:rPr>
        <w:t>es hommes qui habitent cette petite plaine cultivée appartiennent à deux races qui depuis près d'un siècle existent sur le sol américain et y obéissent aux mêmes lois. Ils n'ont pourtant rien de commun entre eux. Ce sont des Anglais et des Français, tels qu'ils se montrent aux bords de la Seine et de la Tamise » (Tocqueville, 2004, 39).</w:t>
      </w:r>
    </w:p>
    <w:p>
      <w:pPr>
        <w:pStyle w:val="Normal"/>
        <w:ind w:firstLine="644"/>
        <w:jc w:val="both"/>
        <w:rPr>
          <w:rFonts w:ascii="Times New Roman" w:hAnsi="Times New Roman" w:cs="Times New Roman"/>
          <w:sz w:val="24"/>
          <w:szCs w:val="24"/>
          <w:lang w:val="fr-CA"/>
        </w:rPr>
      </w:pPr>
      <w:r>
        <w:rPr>
          <w:rFonts w:cs="Times New Roman" w:ascii="Times New Roman" w:hAnsi="Times New Roman"/>
          <w:sz w:val="24"/>
          <w:szCs w:val="24"/>
        </w:rPr>
        <w:t>Troisièmement, Tocqueville argumente que, plus les nations seront corrompues par trop de démocratie ou d’égalité, plus elles seront faibles et incapables de s’assimiler les unes aux autres. En effet, il reprend sa logique du développement de l’individualisme et la pousse encore plus loin. Les citoyens, tous de plus en plus égaux et de plus en plus semblables ne se concentrent plus que sur leur propre sort. Cette apathie politique généralisée se caractérise également par l’abandon, chez l’individu, de son libre-arbitre. Alors que de telles sociétés sont de plus en plus faibles, les nations et même les fédérations cohabitent dans une léthargie commune. Ces sociétés, « </w:t>
      </w:r>
      <w:r>
        <w:rPr>
          <w:rFonts w:eastAsia="Symbol" w:cs="Symbol" w:ascii="Symbol" w:hAnsi="Symbol"/>
          <w:sz w:val="24"/>
          <w:szCs w:val="24"/>
        </w:rPr>
        <w:t></w:t>
      </w:r>
      <w:r>
        <w:rPr>
          <w:rFonts w:cs="Times New Roman" w:ascii="Times New Roman" w:hAnsi="Times New Roman"/>
          <w:sz w:val="24"/>
          <w:szCs w:val="24"/>
        </w:rPr>
        <w:t>s</w:t>
      </w:r>
      <w:r>
        <w:rPr>
          <w:rFonts w:eastAsia="Symbol" w:cs="Symbol" w:ascii="Symbol" w:hAnsi="Symbol"/>
          <w:sz w:val="24"/>
          <w:szCs w:val="24"/>
        </w:rPr>
        <w:t></w:t>
      </w:r>
      <w:r>
        <w:rPr>
          <w:rFonts w:cs="Times New Roman" w:ascii="Times New Roman" w:hAnsi="Times New Roman"/>
          <w:sz w:val="24"/>
          <w:szCs w:val="24"/>
        </w:rPr>
        <w:t>i elles ne disparaissent pas de la scène du monde, c’est qu’elles sont environnées de nations semblables ou inférieures à elles, c’est qu’il reste encore dans leur sein un sorte d’instinct indéfinissable de la patrie » (Tocqueville, 1986, 158). Trop faibles pour s’assimiler les unes aux autres mais assez fortes pour entretenir un certain sentiment patriotique, les nations survivent plutôt que de devenir un seul et même grand ensemble politique. L</w:t>
      </w:r>
      <w:r>
        <w:rPr>
          <w:rFonts w:cs="Times New Roman" w:ascii="Times New Roman" w:hAnsi="Times New Roman"/>
          <w:sz w:val="24"/>
          <w:szCs w:val="24"/>
          <w:lang w:val="fr-CA"/>
        </w:rPr>
        <w:t xml:space="preserve">e système, avant même d’en arriver à son extrême, se sature de lui-même. </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Qu’en serait-il alors d’une grande patrie mondiale qui respecterait les particularismes de chaque nation mais qui les engloberait au nom de la pratique de droits et de liberté ? Ou, selon les termes de Françoise Mélonio, qu’en serait-il de la cohabitation entre « le libéralisme démocratique qui proclame l’universalité des droits individuels </w:t>
      </w:r>
      <w:r>
        <w:rPr>
          <w:rFonts w:eastAsia="Symbol" w:cs="Symbol" w:ascii="Symbol" w:hAnsi="Symbol"/>
          <w:sz w:val="24"/>
          <w:szCs w:val="24"/>
        </w:rPr>
        <w:t></w:t>
      </w:r>
      <w:r>
        <w:rPr>
          <w:rFonts w:cs="Times New Roman" w:ascii="Times New Roman" w:hAnsi="Times New Roman"/>
          <w:sz w:val="24"/>
          <w:szCs w:val="24"/>
        </w:rPr>
        <w:t>et</w:t>
      </w:r>
      <w:r>
        <w:rPr>
          <w:rFonts w:eastAsia="Symbol" w:cs="Symbol" w:ascii="Symbol" w:hAnsi="Symbol"/>
          <w:sz w:val="24"/>
          <w:szCs w:val="24"/>
        </w:rPr>
        <w:t></w:t>
      </w:r>
      <w:r>
        <w:rPr>
          <w:rFonts w:cs="Times New Roman" w:ascii="Times New Roman" w:hAnsi="Times New Roman"/>
          <w:sz w:val="24"/>
          <w:szCs w:val="24"/>
        </w:rPr>
        <w:t xml:space="preserve"> l’idée nationale qui exalte le particularisme collectif » ? (dans Guellec, 2004, 337). Nous l’avons déjà souligné en première partie, il est peu probable que Tocqueville soutienne ce genre de patrie car elle serait trop instable. De plus, si elle ne se désagrège pas par manque d’intérêts communs, elle finirait, sur le long terme, et en suivant la logique de l’égalisation des conditions, par s’homogénéiser de l’intérieur, ou par se nationaliser, faisant face aux mêmes obstacles que nous venons d’expliciter.  </w:t>
      </w:r>
    </w:p>
    <w:p>
      <w:pPr>
        <w:pStyle w:val="Normal"/>
        <w:ind w:firstLine="64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64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64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644"/>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nation n’apparaît donc pas chez Tocqueville comme un élément nécessairement hostile au développement du libéralisme politique mais plutôt comme une de ses composantes. Elle annihile certaines identités pour en créer des nouvelles tout en restant garante de la diversité culturelle et de la promotion de la liberté. Elle peut être de mauvais augure, mais elle est n’en reste pas moins indispensable à la liberté. Effectivement, si elle est mal organisée et privée de liberté, elle peut se retourner contre ses créateurs et en faire des individus isolés et privés des bienfaits de la vie en communauté. De la même manière, dans une société démocratique corrompue, son patriotisme peut se transformer en outil de haine, d’exclusion et d’isolation. Toutefois, ses qualités sont, en fait, dépendantes de la constitution de la société démocratique dans laquelle elle est évolue et qu’elle représente, comme si elle n’était que le reflet de cette dernière. Si la liberté y est choyée, la nation peut remplir correctement son rôle d’unité sociale nécessaire au bon gouvernement. On pourrait ainsi presque croire que, chez Tocqueville, ce n’est pas la nation que les libéraux devraient craindre mais une démocratie déficiente laissant ainsi supposer que les critiques se tromperaient d’objet en accusant le concept de nation des maux provoqués en réalité par une démocratie corrompue. Une telle conclusion modifierait de nombreux débats de théorie politique et tout particulièrement ceux qui tendent à rapprocher la question nationale et le libéralisme politique. </w:t>
      </w:r>
    </w:p>
    <w:p>
      <w:pPr>
        <w:pStyle w:val="Normal"/>
        <w:autoSpaceDE w:val="false"/>
        <w:ind w:firstLine="708"/>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Tocqueville concilie donc la question nationale et le libéralisme politique à sa manière et ce grâce à sa propre perception du libéralisme. Alors, il ne nous laisse pas le choix quant à savoir si les deux concepts peuvent cohabiter, ils le doivent et là est toute la difficulté de la société démocratique tocquevillienne : elle repose sur un fragile équilibre entre deux concepts parfois contradictoires mais tout deux nécessaires ou, comme le dirait Meuwly, sur un « symbiotique équilibre »  de la liberté et de l’égalité  (2002, 171). La situation est complexe, mais après tout n’est ce pas normal pour un penseur qui met tant d’emphase sur la complexité des choses de la vie et de la vérité ? </w:t>
      </w:r>
      <w:r>
        <w:br w:type="page"/>
      </w:r>
    </w:p>
    <w:p>
      <w:pPr>
        <w:pStyle w:val="Normal"/>
        <w:rPr>
          <w:rFonts w:ascii="Times New Roman" w:hAnsi="Times New Roman" w:cs="Times New Roman"/>
          <w:sz w:val="24"/>
          <w:szCs w:val="24"/>
          <w:highlight w:val="lightGray"/>
          <w:lang w:val="fr-CA"/>
        </w:rPr>
      </w:pPr>
      <w:r>
        <w:rPr>
          <w:rFonts w:cs="Times New Roman" w:ascii="Times New Roman" w:hAnsi="Times New Roman"/>
          <w:sz w:val="24"/>
          <w:szCs w:val="24"/>
          <w:highlight w:val="lightGray"/>
          <w:lang w:val="fr-CA"/>
        </w:rPr>
      </w:r>
    </w:p>
    <w:p>
      <w:pPr>
        <w:pStyle w:val="Heading1"/>
        <w:jc w:val="both"/>
        <w:rPr>
          <w:rFonts w:ascii="Times New Roman" w:hAnsi="Times New Roman" w:cs="Times New Roman"/>
          <w:b w:val="false"/>
          <w:b w:val="false"/>
          <w:color w:val="000000"/>
          <w:lang w:val="fr-CA"/>
        </w:rPr>
      </w:pPr>
      <w:r>
        <w:rPr>
          <w:rFonts w:cs="Times New Roman" w:ascii="Times New Roman" w:hAnsi="Times New Roman"/>
          <w:b w:val="false"/>
          <w:color w:val="000000"/>
          <w:lang w:val="fr-CA"/>
        </w:rPr>
        <w:t>Bibliographie</w:t>
      </w:r>
    </w:p>
    <w:p>
      <w:pPr>
        <w:pStyle w:val="Normal"/>
        <w:spacing w:before="0" w:after="0"/>
        <w:ind w:left="284" w:hanging="284"/>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Normal"/>
        <w:spacing w:before="0" w:after="0"/>
        <w:ind w:left="284" w:hanging="284"/>
        <w:jc w:val="both"/>
        <w:rPr/>
      </w:pPr>
      <w:r>
        <w:rPr>
          <w:rFonts w:cs="Times New Roman" w:ascii="Times New Roman" w:hAnsi="Times New Roman"/>
          <w:i/>
          <w:sz w:val="24"/>
          <w:szCs w:val="24"/>
          <w:u w:val="single"/>
          <w:lang w:val="fr-CA"/>
        </w:rPr>
        <w:t>Sources primaires</w:t>
      </w:r>
      <w:r>
        <w:rPr>
          <w:rFonts w:cs="Times New Roman" w:ascii="Times New Roman" w:hAnsi="Times New Roman"/>
          <w:i/>
          <w:sz w:val="24"/>
          <w:szCs w:val="24"/>
          <w:lang w:val="fr-CA"/>
        </w:rPr>
        <w:t> :</w:t>
      </w:r>
    </w:p>
    <w:p>
      <w:pPr>
        <w:pStyle w:val="Aligncenter"/>
        <w:spacing w:lineRule="auto" w:line="276"/>
        <w:ind w:left="284" w:hanging="284"/>
        <w:jc w:val="both"/>
        <w:rPr/>
      </w:pPr>
      <w:r>
        <w:rPr/>
        <w:t xml:space="preserve">De Tocqueville, A. (2007), </w:t>
      </w:r>
      <w:r>
        <w:rPr>
          <w:i/>
        </w:rPr>
        <w:t xml:space="preserve">Sur le Paupérisme, </w:t>
      </w:r>
      <w:r>
        <w:rPr/>
        <w:t>Italie, Allia</w:t>
      </w:r>
    </w:p>
    <w:p>
      <w:pPr>
        <w:pStyle w:val="Aligncenter"/>
        <w:spacing w:lineRule="auto" w:line="276"/>
        <w:ind w:left="284" w:hanging="284"/>
        <w:jc w:val="both"/>
        <w:rPr/>
      </w:pPr>
      <w:r>
        <w:rPr/>
        <w:t xml:space="preserve">De Tocqueville, A. (2004), </w:t>
      </w:r>
      <w:r>
        <w:rPr>
          <w:i/>
        </w:rPr>
        <w:t xml:space="preserve">Tocqueville au Bas-Canada, </w:t>
      </w:r>
      <w:r>
        <w:rPr/>
        <w:t>Chicoutimi, les classiques des sciences sociales, version électronique</w:t>
      </w:r>
    </w:p>
    <w:p>
      <w:pPr>
        <w:pStyle w:val="Aligncenter"/>
        <w:spacing w:lineRule="auto" w:line="276"/>
        <w:ind w:left="284" w:hanging="284"/>
        <w:jc w:val="both"/>
        <w:rPr/>
      </w:pPr>
      <w:r>
        <w:rPr/>
        <w:t xml:space="preserve">De Tocqueville, A. (2003), </w:t>
      </w:r>
      <w:r>
        <w:rPr>
          <w:i/>
        </w:rPr>
        <w:t xml:space="preserve">Correspondance anglaise d’Alexis de Tocqueville, Œuvres complètes VI, </w:t>
      </w:r>
      <w:r>
        <w:rPr/>
        <w:t>Paris, Gallimard</w:t>
      </w:r>
    </w:p>
    <w:p>
      <w:pPr>
        <w:pStyle w:val="Aligncenter"/>
        <w:spacing w:lineRule="auto" w:line="276"/>
        <w:ind w:left="284" w:hanging="284"/>
        <w:jc w:val="both"/>
        <w:rPr/>
      </w:pPr>
      <w:r>
        <w:rPr/>
        <w:t xml:space="preserve">De Tocqueville, A. (2003a), </w:t>
      </w:r>
      <w:r>
        <w:rPr>
          <w:i/>
        </w:rPr>
        <w:t xml:space="preserve">Lettres Choisies. Souvenirs, </w:t>
      </w:r>
      <w:r>
        <w:rPr/>
        <w:t>Paris, Gallimard</w:t>
      </w:r>
    </w:p>
    <w:p>
      <w:pPr>
        <w:pStyle w:val="Aligncenter"/>
        <w:spacing w:lineRule="auto" w:line="276"/>
        <w:ind w:left="284" w:hanging="284"/>
        <w:jc w:val="both"/>
        <w:rPr/>
      </w:pPr>
      <w:r>
        <w:rPr/>
        <w:t xml:space="preserve">De Tocqueville, A. (1999), </w:t>
      </w:r>
      <w:r>
        <w:rPr>
          <w:i/>
        </w:rPr>
        <w:t xml:space="preserve">Souvenirs, </w:t>
      </w:r>
      <w:r>
        <w:rPr/>
        <w:t>Paris, Gallimard</w:t>
      </w:r>
    </w:p>
    <w:p>
      <w:pPr>
        <w:pStyle w:val="Aligncenter"/>
        <w:spacing w:lineRule="auto" w:line="276"/>
        <w:ind w:left="284" w:hanging="284"/>
        <w:jc w:val="both"/>
        <w:rPr/>
      </w:pPr>
      <w:r>
        <w:rPr/>
        <w:t xml:space="preserve">De Tocqueville, A. (1991), </w:t>
      </w:r>
      <w:r>
        <w:rPr>
          <w:i/>
        </w:rPr>
        <w:t>Œuvres, Tome 1</w:t>
      </w:r>
      <w:r>
        <w:rPr/>
        <w:t>, Paris, La pléiade</w:t>
      </w:r>
    </w:p>
    <w:p>
      <w:pPr>
        <w:pStyle w:val="Aligncenter"/>
        <w:spacing w:lineRule="auto" w:line="276"/>
        <w:ind w:left="284" w:hanging="284"/>
        <w:jc w:val="both"/>
        <w:rPr>
          <w:i/>
          <w:i/>
        </w:rPr>
      </w:pPr>
      <w:r>
        <w:rPr/>
        <w:t xml:space="preserve">De Tocqueville, A. (1990), </w:t>
      </w:r>
      <w:r>
        <w:rPr>
          <w:i/>
        </w:rPr>
        <w:t>Ecrits et Discours Politiques, Œuvres complètes III</w:t>
      </w:r>
      <w:r>
        <w:rPr/>
        <w:t>, Paris,  Gallimard</w:t>
      </w:r>
    </w:p>
    <w:p>
      <w:pPr>
        <w:pStyle w:val="Aligncenter"/>
        <w:spacing w:lineRule="auto" w:line="276"/>
        <w:ind w:left="284" w:hanging="284"/>
        <w:jc w:val="both"/>
        <w:rPr/>
      </w:pPr>
      <w:r>
        <w:rPr/>
        <w:t xml:space="preserve">De Tocqueville, A. (1988), </w:t>
      </w:r>
      <w:r>
        <w:rPr>
          <w:i/>
        </w:rPr>
        <w:t xml:space="preserve">L’ancien régime et la révolution, </w:t>
      </w:r>
      <w:r>
        <w:rPr/>
        <w:t>Paris, GF Flammarion</w:t>
      </w:r>
    </w:p>
    <w:p>
      <w:pPr>
        <w:pStyle w:val="Aligncenter"/>
        <w:spacing w:lineRule="auto" w:line="276"/>
        <w:ind w:left="284" w:hanging="284"/>
        <w:jc w:val="both"/>
        <w:rPr/>
      </w:pPr>
      <w:r>
        <w:rPr/>
        <w:t xml:space="preserve">De Tocqueville, A. (1986), </w:t>
      </w:r>
      <w:r>
        <w:rPr>
          <w:i/>
        </w:rPr>
        <w:t xml:space="preserve">De la Démocratie en Amérique I, </w:t>
      </w:r>
      <w:r>
        <w:rPr/>
        <w:t>Paris, Gallimard</w:t>
      </w:r>
    </w:p>
    <w:p>
      <w:pPr>
        <w:pStyle w:val="Aligncenter"/>
        <w:spacing w:lineRule="auto" w:line="276"/>
        <w:ind w:left="284" w:hanging="284"/>
        <w:jc w:val="both"/>
        <w:rPr/>
      </w:pPr>
      <w:r>
        <w:rPr/>
        <w:t xml:space="preserve">De Tocqueville, A. (1986a), </w:t>
      </w:r>
      <w:r>
        <w:rPr>
          <w:i/>
        </w:rPr>
        <w:t xml:space="preserve">Correspondances étrangères d’Alexis de Tocqueville, Œuvres complètes VII, </w:t>
      </w:r>
      <w:r>
        <w:rPr/>
        <w:t>Paris, Gallimard</w:t>
      </w:r>
    </w:p>
    <w:p>
      <w:pPr>
        <w:pStyle w:val="Aligncenter"/>
        <w:spacing w:lineRule="auto" w:line="276"/>
        <w:ind w:left="284" w:hanging="284"/>
        <w:jc w:val="both"/>
        <w:rPr/>
      </w:pPr>
      <w:r>
        <w:rPr/>
        <w:t xml:space="preserve">De Tocqueville, A. (1981), </w:t>
      </w:r>
      <w:r>
        <w:rPr>
          <w:i/>
        </w:rPr>
        <w:t xml:space="preserve">De la Démocratie en Amérique II, </w:t>
      </w:r>
      <w:r>
        <w:rPr/>
        <w:t>Paris, GF Flammarion</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 Tocqueville, A. (1977), </w:t>
      </w:r>
      <w:r>
        <w:rPr>
          <w:rFonts w:cs="Times New Roman" w:ascii="Times New Roman" w:hAnsi="Times New Roman"/>
          <w:i/>
          <w:sz w:val="24"/>
          <w:szCs w:val="24"/>
        </w:rPr>
        <w:t xml:space="preserve">Égalité sociale et liberté politique, </w:t>
      </w:r>
      <w:r>
        <w:rPr>
          <w:rFonts w:cs="Times New Roman" w:ascii="Times New Roman" w:hAnsi="Times New Roman"/>
          <w:sz w:val="24"/>
          <w:szCs w:val="24"/>
        </w:rPr>
        <w:t>Paris, Aubier Montaigne</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 Tocqueville, A. (1977a), </w:t>
      </w:r>
      <w:r>
        <w:rPr>
          <w:rFonts w:cs="Times New Roman" w:ascii="Times New Roman" w:hAnsi="Times New Roman"/>
          <w:i/>
          <w:sz w:val="24"/>
          <w:szCs w:val="24"/>
        </w:rPr>
        <w:t>Correspondance d’Alexis de Tocqueville et Louis de Kergolay</w:t>
      </w:r>
      <w:r>
        <w:rPr>
          <w:rFonts w:cs="Times New Roman" w:ascii="Times New Roman" w:hAnsi="Times New Roman"/>
          <w:sz w:val="24"/>
          <w:szCs w:val="24"/>
        </w:rPr>
        <w:t>,</w:t>
      </w:r>
      <w:r>
        <w:rPr>
          <w:rFonts w:cs="Times New Roman" w:ascii="Times New Roman" w:hAnsi="Times New Roman"/>
          <w:i/>
          <w:sz w:val="24"/>
          <w:szCs w:val="24"/>
        </w:rPr>
        <w:t xml:space="preserve"> Œuvres Complètes XIII</w:t>
      </w:r>
      <w:r>
        <w:rPr>
          <w:rFonts w:cs="Times New Roman" w:ascii="Times New Roman" w:hAnsi="Times New Roman"/>
          <w:sz w:val="24"/>
          <w:szCs w:val="24"/>
        </w:rPr>
        <w:t>, Paris, Gallimard</w:t>
      </w:r>
    </w:p>
    <w:p>
      <w:pPr>
        <w:pStyle w:val="Normal"/>
        <w:spacing w:before="280" w:after="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 Tocqueville, A. (1959), </w:t>
      </w:r>
      <w:r>
        <w:rPr>
          <w:rFonts w:cs="Times New Roman" w:ascii="Times New Roman" w:hAnsi="Times New Roman"/>
          <w:i/>
          <w:sz w:val="24"/>
          <w:szCs w:val="24"/>
        </w:rPr>
        <w:t>Correspondances d’Alexis de Tocqueville et d’Arthur Gobineau, Œuvres Complètes IX</w:t>
      </w:r>
      <w:r>
        <w:rPr>
          <w:rFonts w:cs="Times New Roman" w:ascii="Times New Roman" w:hAnsi="Times New Roman"/>
          <w:sz w:val="24"/>
          <w:szCs w:val="24"/>
        </w:rPr>
        <w:t>, Paris, Gallimard</w:t>
      </w:r>
    </w:p>
    <w:p>
      <w:pPr>
        <w:pStyle w:val="Normal"/>
        <w:ind w:left="284" w:hanging="284"/>
        <w:jc w:val="both"/>
        <w:rPr>
          <w:rFonts w:ascii="Times New Roman" w:hAnsi="Times New Roman" w:cs="Times New Roman"/>
          <w:i/>
          <w:i/>
          <w:sz w:val="24"/>
          <w:szCs w:val="24"/>
          <w:u w:val="single"/>
          <w:lang w:val="fr-CA"/>
        </w:rPr>
      </w:pPr>
      <w:r>
        <w:rPr>
          <w:rFonts w:cs="Times New Roman" w:ascii="Times New Roman" w:hAnsi="Times New Roman"/>
          <w:i/>
          <w:sz w:val="24"/>
          <w:szCs w:val="24"/>
          <w:u w:val="single"/>
          <w:lang w:val="fr-CA"/>
        </w:rPr>
        <w:t>Sources secondaires :</w:t>
      </w:r>
    </w:p>
    <w:p>
      <w:pPr>
        <w:pStyle w:val="Normal"/>
        <w:ind w:left="284" w:hanging="284"/>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miel, A. (2002), </w:t>
      </w:r>
      <w:r>
        <w:rPr>
          <w:rFonts w:cs="Times New Roman" w:ascii="Times New Roman" w:hAnsi="Times New Roman"/>
          <w:i/>
          <w:sz w:val="24"/>
          <w:szCs w:val="24"/>
          <w:lang w:val="fr-CA"/>
        </w:rPr>
        <w:t xml:space="preserve">Le vocabulaire de Tocqueville, </w:t>
      </w:r>
      <w:r>
        <w:rPr>
          <w:rFonts w:cs="Times New Roman" w:ascii="Times New Roman" w:hAnsi="Times New Roman"/>
          <w:sz w:val="24"/>
          <w:szCs w:val="24"/>
          <w:lang w:val="fr-CA"/>
        </w:rPr>
        <w:t>Paris, Ellipses</w:t>
      </w:r>
    </w:p>
    <w:p>
      <w:pPr>
        <w:pStyle w:val="Normal"/>
        <w:ind w:left="284" w:hanging="284"/>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ntoine, A. (2003), </w:t>
      </w:r>
      <w:r>
        <w:rPr>
          <w:rFonts w:cs="Times New Roman" w:ascii="Times New Roman" w:hAnsi="Times New Roman"/>
          <w:i/>
          <w:sz w:val="24"/>
          <w:szCs w:val="24"/>
          <w:lang w:val="fr-CA"/>
        </w:rPr>
        <w:t xml:space="preserve">L’impensé de la démocratie, </w:t>
      </w:r>
      <w:r>
        <w:rPr>
          <w:rFonts w:cs="Times New Roman" w:ascii="Times New Roman" w:hAnsi="Times New Roman"/>
          <w:sz w:val="24"/>
          <w:szCs w:val="24"/>
          <w:lang w:val="fr-CA"/>
        </w:rPr>
        <w:t>Paris, Fayard</w:t>
      </w:r>
    </w:p>
    <w:p>
      <w:pPr>
        <w:pStyle w:val="Normal"/>
        <w:ind w:left="284" w:hanging="284"/>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ron, R. (1960), </w:t>
      </w:r>
      <w:r>
        <w:rPr>
          <w:rFonts w:cs="Times New Roman" w:ascii="Times New Roman" w:hAnsi="Times New Roman"/>
          <w:i/>
          <w:sz w:val="24"/>
          <w:szCs w:val="24"/>
          <w:lang w:val="fr-CA"/>
        </w:rPr>
        <w:t xml:space="preserve">Les grandes doctrines de sociologie historique, </w:t>
      </w:r>
      <w:r>
        <w:rPr>
          <w:rFonts w:cs="Times New Roman" w:ascii="Times New Roman" w:hAnsi="Times New Roman"/>
          <w:sz w:val="24"/>
          <w:szCs w:val="24"/>
          <w:lang w:val="fr-CA"/>
        </w:rPr>
        <w:t>Paris, Centre de Documentation Universitaire</w:t>
      </w:r>
    </w:p>
    <w:p>
      <w:pPr>
        <w:pStyle w:val="Normal"/>
        <w:ind w:left="284" w:hanging="284"/>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udier, S. (2004) </w:t>
      </w:r>
      <w:r>
        <w:rPr>
          <w:rFonts w:cs="Times New Roman" w:ascii="Times New Roman" w:hAnsi="Times New Roman"/>
          <w:i/>
          <w:sz w:val="24"/>
          <w:szCs w:val="24"/>
          <w:lang w:val="fr-CA"/>
        </w:rPr>
        <w:t xml:space="preserve">Tocqueville Retrouvé, genèse et enjeux du renouveau Tocquevilien français, </w:t>
      </w:r>
      <w:r>
        <w:rPr>
          <w:rFonts w:cs="Times New Roman" w:ascii="Times New Roman" w:hAnsi="Times New Roman"/>
          <w:sz w:val="24"/>
          <w:szCs w:val="24"/>
          <w:lang w:val="fr-CA"/>
        </w:rPr>
        <w:t>Paris, EHESS</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lin, I. (1997), </w:t>
      </w:r>
      <w:r>
        <w:rPr>
          <w:rFonts w:cs="Times New Roman" w:ascii="Times New Roman" w:hAnsi="Times New Roman"/>
          <w:i/>
          <w:sz w:val="24"/>
          <w:szCs w:val="24"/>
          <w:lang w:val="en-US"/>
        </w:rPr>
        <w:t>Against the Current: Essays on the History of Ideas</w:t>
      </w:r>
      <w:r>
        <w:rPr>
          <w:rFonts w:cs="Times New Roman" w:ascii="Times New Roman" w:hAnsi="Times New Roman"/>
          <w:sz w:val="24"/>
          <w:szCs w:val="24"/>
          <w:lang w:val="en-US"/>
        </w:rPr>
        <w:t>, London, Pimlico</w:t>
      </w:r>
    </w:p>
    <w:p>
      <w:pPr>
        <w:pStyle w:val="Normal"/>
        <w:ind w:left="284" w:hanging="284"/>
        <w:jc w:val="both"/>
        <w:rPr>
          <w:rFonts w:ascii="Times New Roman" w:hAnsi="Times New Roman" w:cs="Times New Roman"/>
          <w:sz w:val="24"/>
          <w:szCs w:val="24"/>
          <w:lang w:val="fr-CA"/>
        </w:rPr>
      </w:pPr>
      <w:r>
        <w:rPr>
          <w:rFonts w:cs="Times New Roman" w:ascii="Times New Roman" w:hAnsi="Times New Roman"/>
          <w:sz w:val="24"/>
          <w:szCs w:val="24"/>
        </w:rPr>
        <w:t>Boudon, R. (</w:t>
      </w:r>
      <w:r>
        <w:rPr>
          <w:rFonts w:cs="Times New Roman" w:ascii="Times New Roman" w:hAnsi="Times New Roman"/>
          <w:sz w:val="24"/>
          <w:szCs w:val="24"/>
          <w:lang w:val="fr-CA"/>
        </w:rPr>
        <w:t xml:space="preserve">2005), </w:t>
      </w:r>
      <w:r>
        <w:rPr>
          <w:rFonts w:cs="Times New Roman" w:ascii="Times New Roman" w:hAnsi="Times New Roman"/>
          <w:i/>
          <w:sz w:val="24"/>
          <w:szCs w:val="24"/>
          <w:lang w:val="fr-CA"/>
        </w:rPr>
        <w:t xml:space="preserve">Tocqueville aujourd’hui, </w:t>
      </w:r>
      <w:r>
        <w:rPr>
          <w:rFonts w:cs="Times New Roman" w:ascii="Times New Roman" w:hAnsi="Times New Roman"/>
          <w:sz w:val="24"/>
          <w:szCs w:val="24"/>
          <w:lang w:val="fr-CA"/>
        </w:rPr>
        <w:t>Paris, Odile Jaco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Capdeville, N. (2007), </w:t>
      </w:r>
      <w:r>
        <w:rPr>
          <w:rFonts w:cs="Times New Roman" w:ascii="Times New Roman" w:hAnsi="Times New Roman"/>
          <w:i/>
          <w:sz w:val="24"/>
          <w:szCs w:val="24"/>
        </w:rPr>
        <w:t xml:space="preserve">Tocqueville et les frontières de la démocratie, </w:t>
      </w:r>
      <w:r>
        <w:rPr>
          <w:rFonts w:cs="Times New Roman" w:ascii="Times New Roman" w:hAnsi="Times New Roman"/>
          <w:sz w:val="24"/>
          <w:szCs w:val="24"/>
        </w:rPr>
        <w:t>Paris, Presses Universitaires de Franc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stant, B. (1997), </w:t>
      </w:r>
      <w:r>
        <w:rPr>
          <w:rFonts w:cs="Times New Roman" w:ascii="Times New Roman" w:hAnsi="Times New Roman"/>
          <w:i/>
          <w:sz w:val="24"/>
          <w:szCs w:val="24"/>
        </w:rPr>
        <w:t>Ecrits Politiques</w:t>
      </w:r>
      <w:r>
        <w:rPr>
          <w:rFonts w:cs="Times New Roman" w:ascii="Times New Roman" w:hAnsi="Times New Roman"/>
          <w:sz w:val="24"/>
          <w:szCs w:val="24"/>
        </w:rPr>
        <w:t>, Paris, Gallimard</w:t>
      </w:r>
    </w:p>
    <w:p>
      <w:pPr>
        <w:pStyle w:val="Normal"/>
        <w:ind w:left="284" w:hanging="284"/>
        <w:jc w:val="both"/>
        <w:rPr/>
      </w:pPr>
      <w:r>
        <w:rPr>
          <w:rFonts w:cs="Times New Roman" w:ascii="Times New Roman" w:hAnsi="Times New Roman"/>
          <w:sz w:val="24"/>
          <w:szCs w:val="24"/>
        </w:rPr>
        <w:t>Dion, S. (</w:t>
      </w:r>
      <w:r>
        <w:rPr>
          <w:rFonts w:cs="Times New Roman" w:ascii="Times New Roman" w:hAnsi="Times New Roman"/>
          <w:sz w:val="24"/>
          <w:szCs w:val="24"/>
          <w:lang w:val="fr-CA"/>
        </w:rPr>
        <w:t xml:space="preserve">1995), « La conciliation du libéralisme et du nationalisme chez Tocqueville », </w:t>
      </w:r>
      <w:r>
        <w:rPr>
          <w:rFonts w:cs="Times New Roman" w:ascii="Times New Roman" w:hAnsi="Times New Roman"/>
          <w:i/>
          <w:sz w:val="24"/>
          <w:szCs w:val="24"/>
          <w:lang w:val="fr-CA"/>
        </w:rPr>
        <w:t xml:space="preserve">La Revue Tocqueville </w:t>
      </w:r>
      <w:r>
        <w:rPr>
          <w:rFonts w:cs="Times New Roman" w:ascii="Times New Roman" w:hAnsi="Times New Roman"/>
          <w:sz w:val="24"/>
          <w:szCs w:val="24"/>
          <w:lang w:val="fr-CA"/>
        </w:rPr>
        <w:t>16 (1)</w:t>
      </w:r>
    </w:p>
    <w:p>
      <w:pPr>
        <w:pStyle w:val="Aligncenter"/>
        <w:spacing w:lineRule="auto" w:line="276"/>
        <w:ind w:left="284" w:hanging="284"/>
        <w:jc w:val="both"/>
        <w:rPr>
          <w:rStyle w:val="Genbold"/>
          <w:lang w:val="en-US"/>
        </w:rPr>
      </w:pPr>
      <w:r>
        <w:rPr>
          <w:lang w:val="en-CA"/>
        </w:rPr>
        <w:t xml:space="preserve">Dion, S. (2000), </w:t>
      </w:r>
      <w:r>
        <w:rPr>
          <w:rStyle w:val="Genbold"/>
          <w:lang w:val="en-CA"/>
        </w:rPr>
        <w:t>"Tocqueville and the Civic</w:t>
      </w:r>
      <w:r>
        <w:rPr>
          <w:lang w:val="en-CA"/>
        </w:rPr>
        <w:t xml:space="preserve"> </w:t>
      </w:r>
      <w:r>
        <w:rPr>
          <w:rStyle w:val="Genbold"/>
          <w:lang w:val="en-CA"/>
        </w:rPr>
        <w:t xml:space="preserve">Virtues of Nationalism", </w:t>
      </w:r>
      <w:r>
        <w:rPr>
          <w:rStyle w:val="Genbold"/>
          <w:i/>
          <w:lang w:val="en-CA"/>
        </w:rPr>
        <w:t>Conference for the Study of Political Thought organ</w:t>
      </w:r>
      <w:r>
        <w:rPr>
          <w:rStyle w:val="Genbold"/>
          <w:i/>
          <w:lang w:val="en-US"/>
        </w:rPr>
        <w:t>ised by the Canadian Political Science Association</w:t>
      </w:r>
      <w:r>
        <w:rPr>
          <w:rStyle w:val="Genbold"/>
          <w:lang w:val="en-US"/>
        </w:rPr>
        <w:t xml:space="preserve"> (Quebec)</w:t>
      </w:r>
    </w:p>
    <w:p>
      <w:pPr>
        <w:pStyle w:val="Aligncenter"/>
        <w:spacing w:lineRule="auto" w:line="276"/>
        <w:ind w:left="284" w:hanging="284"/>
        <w:jc w:val="both"/>
        <w:rPr>
          <w:rStyle w:val="Genbold"/>
          <w:lang w:val="en-US"/>
        </w:rPr>
      </w:pPr>
      <w:r>
        <w:rPr>
          <w:rStyle w:val="Genbold"/>
          <w:lang w:val="en-US"/>
        </w:rPr>
        <w:t xml:space="preserve">Drescher, S. (1964), </w:t>
      </w:r>
      <w:r>
        <w:rPr>
          <w:rStyle w:val="Genbold"/>
          <w:i/>
          <w:lang w:val="en-US"/>
        </w:rPr>
        <w:t>Tocqueville and England</w:t>
      </w:r>
      <w:r>
        <w:rPr>
          <w:rStyle w:val="Genbold"/>
          <w:lang w:val="en-US"/>
        </w:rPr>
        <w:t>, Cambridge, Harvard University Press</w:t>
      </w:r>
    </w:p>
    <w:p>
      <w:pPr>
        <w:pStyle w:val="Aligncenter"/>
        <w:spacing w:lineRule="auto" w:line="276"/>
        <w:ind w:left="284" w:hanging="284"/>
        <w:jc w:val="both"/>
        <w:rPr>
          <w:rStyle w:val="Genbold"/>
          <w:lang w:val="en-US"/>
        </w:rPr>
      </w:pPr>
      <w:r>
        <w:rPr>
          <w:rStyle w:val="Genbold"/>
          <w:lang w:val="en-US"/>
        </w:rPr>
        <w:t xml:space="preserve">Drescher S. (1964a), « Tocqueville’s Two Democracies », </w:t>
      </w:r>
      <w:r>
        <w:rPr>
          <w:rStyle w:val="Genbold"/>
          <w:i/>
          <w:lang w:val="en-US"/>
        </w:rPr>
        <w:t xml:space="preserve">Journal of the History of Ideas </w:t>
      </w:r>
      <w:r>
        <w:rPr>
          <w:rStyle w:val="Genbold"/>
          <w:lang w:val="en-US"/>
        </w:rPr>
        <w:t>25</w:t>
      </w:r>
    </w:p>
    <w:p>
      <w:pPr>
        <w:pStyle w:val="Aligncenter"/>
        <w:spacing w:lineRule="auto" w:line="276"/>
        <w:ind w:left="284" w:hanging="284"/>
        <w:jc w:val="both"/>
        <w:rPr>
          <w:rStyle w:val="Genbold"/>
          <w:lang w:val="en-US"/>
        </w:rPr>
      </w:pPr>
      <w:r>
        <w:rPr>
          <w:rStyle w:val="Genbold"/>
          <w:lang w:val="en-US"/>
        </w:rPr>
        <w:t xml:space="preserve">Galston, W. A. (1991), </w:t>
      </w:r>
      <w:r>
        <w:rPr>
          <w:rStyle w:val="Genbold"/>
          <w:i/>
          <w:lang w:val="en-US"/>
        </w:rPr>
        <w:t xml:space="preserve">Liberal Purposes: Goods, Virtues, and Diversity in the Liberal State, </w:t>
      </w:r>
      <w:r>
        <w:rPr>
          <w:rStyle w:val="Genbold"/>
          <w:lang w:val="en-US"/>
        </w:rPr>
        <w:t>Cambridge, Cambridge University Press</w:t>
      </w:r>
    </w:p>
    <w:p>
      <w:pPr>
        <w:pStyle w:val="Aligncenter"/>
        <w:spacing w:lineRule="auto" w:line="276"/>
        <w:ind w:left="284" w:hanging="284"/>
        <w:jc w:val="both"/>
        <w:rPr>
          <w:rStyle w:val="Genbold"/>
        </w:rPr>
      </w:pPr>
      <w:r>
        <w:rPr>
          <w:rStyle w:val="Genbold"/>
        </w:rPr>
        <w:t xml:space="preserve">Guellec, L. (2004), </w:t>
      </w:r>
      <w:r>
        <w:rPr>
          <w:rStyle w:val="Genbold"/>
          <w:i/>
        </w:rPr>
        <w:t>Tocqueville et les langages de la démocratie</w:t>
      </w:r>
      <w:r>
        <w:rPr>
          <w:rStyle w:val="Genbold"/>
        </w:rPr>
        <w:t>, Genève, Editions Slatkine</w:t>
      </w:r>
    </w:p>
    <w:p>
      <w:pPr>
        <w:pStyle w:val="Aligncenter"/>
        <w:spacing w:lineRule="auto" w:line="276"/>
        <w:ind w:left="284" w:hanging="284"/>
        <w:jc w:val="both"/>
        <w:rPr>
          <w:rStyle w:val="Genbold"/>
        </w:rPr>
      </w:pPr>
      <w:r>
        <w:rPr>
          <w:rStyle w:val="Genbold"/>
        </w:rPr>
        <w:t xml:space="preserve">Guellec, L. (dir.) (2005), </w:t>
      </w:r>
      <w:r>
        <w:rPr>
          <w:rStyle w:val="Genbold"/>
          <w:i/>
        </w:rPr>
        <w:t>La revue</w:t>
      </w:r>
      <w:r>
        <w:rPr>
          <w:rStyle w:val="Genbold"/>
        </w:rPr>
        <w:t xml:space="preserve"> </w:t>
      </w:r>
      <w:r>
        <w:rPr>
          <w:rStyle w:val="Genbold"/>
          <w:i/>
        </w:rPr>
        <w:t xml:space="preserve">Tocqueville, Tocqueville et l’esprit de la Démocratie, </w:t>
      </w:r>
      <w:r>
        <w:rPr>
          <w:rStyle w:val="Genbold"/>
        </w:rPr>
        <w:t>Paris, Presses de la Fondation nationale de sciences politiques</w:t>
      </w:r>
    </w:p>
    <w:p>
      <w:pPr>
        <w:pStyle w:val="Aligncenter"/>
        <w:spacing w:lineRule="auto" w:line="276"/>
        <w:ind w:left="284" w:hanging="284"/>
        <w:jc w:val="both"/>
        <w:rPr>
          <w:rStyle w:val="Genbold"/>
        </w:rPr>
      </w:pPr>
      <w:r>
        <w:rPr>
          <w:rStyle w:val="Genbold"/>
        </w:rPr>
        <w:t xml:space="preserve">Jacques, D. (1995), </w:t>
      </w:r>
      <w:r>
        <w:rPr>
          <w:rStyle w:val="Genbold"/>
          <w:i/>
        </w:rPr>
        <w:t>Tocqueville et la modernité</w:t>
      </w:r>
      <w:r>
        <w:rPr>
          <w:rStyle w:val="Genbold"/>
        </w:rPr>
        <w:t>, Montréal, Boréale</w:t>
      </w:r>
    </w:p>
    <w:p>
      <w:pPr>
        <w:pStyle w:val="Aligncenter"/>
        <w:spacing w:lineRule="auto" w:line="276"/>
        <w:ind w:left="284" w:hanging="284"/>
        <w:jc w:val="both"/>
        <w:rPr>
          <w:lang w:val="en-US"/>
        </w:rPr>
      </w:pPr>
      <w:r>
        <w:rPr>
          <w:lang w:val="en-US"/>
        </w:rPr>
        <w:t xml:space="preserve">Kahan, A. S. (1992), </w:t>
      </w:r>
      <w:r>
        <w:rPr>
          <w:i/>
          <w:lang w:val="en-US"/>
        </w:rPr>
        <w:t xml:space="preserve">Aristocratic Liberalism. The Social and Political Thought of Jacob Burckhardt, John Stuart Mill and Alexis de Tocqueville, </w:t>
      </w:r>
      <w:r>
        <w:rPr>
          <w:lang w:val="en-US"/>
        </w:rPr>
        <w:t>Oxford, Oxford University Press</w:t>
      </w:r>
    </w:p>
    <w:p>
      <w:pPr>
        <w:pStyle w:val="Aligncenter"/>
        <w:spacing w:lineRule="auto" w:line="276"/>
        <w:ind w:left="284" w:hanging="284"/>
        <w:jc w:val="both"/>
        <w:rPr/>
      </w:pPr>
      <w:r>
        <w:rPr/>
        <w:t xml:space="preserve">Kant, E. (2006), </w:t>
      </w:r>
      <w:r>
        <w:rPr>
          <w:i/>
        </w:rPr>
        <w:t>Projet de paix perpétuelle</w:t>
      </w:r>
      <w:r>
        <w:rPr/>
        <w:t>, Paris, Nathan</w:t>
      </w:r>
    </w:p>
    <w:p>
      <w:pPr>
        <w:pStyle w:val="Aligncenter"/>
        <w:spacing w:lineRule="auto" w:line="276"/>
        <w:ind w:left="284" w:hanging="284"/>
        <w:jc w:val="both"/>
        <w:rPr/>
      </w:pPr>
      <w:r>
        <w:rPr/>
        <w:t xml:space="preserve">Lamberti, J-C. (1970), </w:t>
      </w:r>
      <w:r>
        <w:rPr>
          <w:i/>
        </w:rPr>
        <w:t xml:space="preserve">La notion d’individualisme chez Tocqueville, </w:t>
      </w:r>
      <w:r>
        <w:rPr/>
        <w:t>Paris, Presses Universitaires de France</w:t>
      </w:r>
    </w:p>
    <w:p>
      <w:pPr>
        <w:pStyle w:val="Aligncenter"/>
        <w:spacing w:lineRule="auto" w:line="276"/>
        <w:ind w:left="284" w:hanging="284"/>
        <w:jc w:val="both"/>
        <w:rPr/>
      </w:pPr>
      <w:r>
        <w:rPr/>
        <w:t xml:space="preserve">Legros, R. (1990), </w:t>
      </w:r>
      <w:r>
        <w:rPr>
          <w:i/>
        </w:rPr>
        <w:t xml:space="preserve">L’idée d’humanité, </w:t>
      </w:r>
      <w:r>
        <w:rPr/>
        <w:t>Paris, Grasset</w:t>
      </w:r>
    </w:p>
    <w:p>
      <w:pPr>
        <w:pStyle w:val="Aligncenter"/>
        <w:spacing w:lineRule="auto" w:line="276"/>
        <w:ind w:left="284" w:hanging="284"/>
        <w:jc w:val="both"/>
        <w:rPr/>
      </w:pPr>
      <w:r>
        <w:rPr/>
        <w:t xml:space="preserve">Legros, R. (dir.) (2008), </w:t>
      </w:r>
      <w:r>
        <w:rPr>
          <w:i/>
        </w:rPr>
        <w:t xml:space="preserve">Tocqueville, la démocratie en questions – Cahiers de Philosophie de l’Université de Caen </w:t>
      </w:r>
      <w:r>
        <w:rPr/>
        <w:t>44, Caen, Presses Universitaires de Caen</w:t>
      </w:r>
    </w:p>
    <w:p>
      <w:pPr>
        <w:pStyle w:val="Aligncenter"/>
        <w:spacing w:lineRule="auto" w:line="276"/>
        <w:ind w:left="284" w:hanging="284"/>
        <w:jc w:val="both"/>
        <w:rPr/>
      </w:pPr>
      <w:r>
        <w:rPr/>
        <w:t xml:space="preserve">Manent, P. (2001), </w:t>
      </w:r>
      <w:r>
        <w:rPr>
          <w:i/>
        </w:rPr>
        <w:t>Cours familier de philosophie politique</w:t>
      </w:r>
      <w:r>
        <w:rPr/>
        <w:t>, Paris, Gallimard</w:t>
      </w:r>
    </w:p>
    <w:p>
      <w:pPr>
        <w:pStyle w:val="Aligncenter"/>
        <w:spacing w:lineRule="auto" w:line="276"/>
        <w:ind w:left="284" w:hanging="284"/>
        <w:jc w:val="both"/>
        <w:rPr/>
      </w:pPr>
      <w:r>
        <w:rPr/>
        <w:t xml:space="preserve">Manent, P. (1982), </w:t>
      </w:r>
      <w:r>
        <w:rPr>
          <w:i/>
        </w:rPr>
        <w:t xml:space="preserve">Tocqueville et la Nature de la Démocratie, </w:t>
      </w:r>
      <w:r>
        <w:rPr/>
        <w:t>Paris, Gallimard</w:t>
      </w:r>
    </w:p>
    <w:p>
      <w:pPr>
        <w:pStyle w:val="Aligncenter"/>
        <w:spacing w:lineRule="auto" w:line="276"/>
        <w:ind w:left="284" w:hanging="284"/>
        <w:jc w:val="both"/>
        <w:rPr/>
      </w:pPr>
      <w:r>
        <w:rPr/>
        <w:t xml:space="preserve">Mélonio, F. (1993), </w:t>
      </w:r>
      <w:r>
        <w:rPr>
          <w:i/>
        </w:rPr>
        <w:t xml:space="preserve">Tocqueville et les français, </w:t>
      </w:r>
      <w:r>
        <w:rPr/>
        <w:t>Paris, Aubier</w:t>
      </w:r>
    </w:p>
    <w:p>
      <w:pPr>
        <w:pStyle w:val="Aligncenter"/>
        <w:spacing w:lineRule="auto" w:line="276"/>
        <w:ind w:left="284" w:hanging="284"/>
        <w:jc w:val="both"/>
        <w:rPr/>
      </w:pPr>
      <w:r>
        <w:rPr/>
        <w:t xml:space="preserve">Meuwly, O. (2002), </w:t>
      </w:r>
      <w:r>
        <w:rPr>
          <w:i/>
        </w:rPr>
        <w:t>Liberté et Société. Constant et Tocqueville face aux limites du libéralisme moderne</w:t>
      </w:r>
      <w:r>
        <w:rPr/>
        <w:t>, Genève, Librairie Droz</w:t>
      </w:r>
    </w:p>
    <w:p>
      <w:pPr>
        <w:pStyle w:val="Aligncenter"/>
        <w:spacing w:lineRule="auto" w:line="276"/>
        <w:ind w:left="284" w:hanging="284"/>
        <w:jc w:val="both"/>
        <w:rPr/>
      </w:pPr>
      <w:r>
        <w:rPr/>
        <w:t xml:space="preserve">Montesquieu, C. (de Secondat Baron de) (2000), </w:t>
      </w:r>
      <w:r>
        <w:rPr>
          <w:i/>
        </w:rPr>
        <w:t>Réflexions sur la monarchie universelle en Europe</w:t>
      </w:r>
      <w:r>
        <w:rPr/>
        <w:t>, Genève, Librairie Droz</w:t>
      </w:r>
    </w:p>
    <w:p>
      <w:pPr>
        <w:pStyle w:val="Aligncenter"/>
        <w:spacing w:lineRule="auto" w:line="276"/>
        <w:ind w:left="284" w:hanging="284"/>
        <w:jc w:val="both"/>
        <w:rPr/>
      </w:pPr>
      <w:r>
        <w:rPr/>
        <w:t xml:space="preserve">Montesquieu, C, (de Secondat Baron de) (1995), </w:t>
      </w:r>
      <w:r>
        <w:rPr>
          <w:i/>
        </w:rPr>
        <w:t>De l’Esprit des lois I et II</w:t>
      </w:r>
      <w:r>
        <w:rPr/>
        <w:t>, Paris, Folio</w:t>
      </w:r>
    </w:p>
    <w:p>
      <w:pPr>
        <w:pStyle w:val="Aligncenter"/>
        <w:spacing w:lineRule="auto" w:line="276"/>
        <w:ind w:left="284" w:hanging="284"/>
        <w:jc w:val="both"/>
        <w:rPr/>
      </w:pPr>
      <w:r>
        <w:rPr/>
        <w:t xml:space="preserve">Renan, E. (1882), </w:t>
      </w:r>
      <w:r>
        <w:rPr>
          <w:i/>
        </w:rPr>
        <w:t>Qu’est-ce qu’une nation ?</w:t>
      </w:r>
      <w:r>
        <w:rPr/>
        <w:t>, discours prononcé lors d’une conférence à la Sorbonne, le 11 Mars 1882</w:t>
      </w:r>
    </w:p>
    <w:p>
      <w:pPr>
        <w:pStyle w:val="Normal"/>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edentop, L. (1994), </w:t>
      </w:r>
      <w:r>
        <w:rPr>
          <w:rFonts w:cs="Times New Roman" w:ascii="Times New Roman" w:hAnsi="Times New Roman"/>
          <w:i/>
          <w:sz w:val="24"/>
          <w:szCs w:val="24"/>
          <w:lang w:val="en-US"/>
        </w:rPr>
        <w:t>Tocqueville</w:t>
      </w:r>
      <w:r>
        <w:rPr>
          <w:rFonts w:cs="Times New Roman" w:ascii="Times New Roman" w:hAnsi="Times New Roman"/>
          <w:sz w:val="24"/>
          <w:szCs w:val="24"/>
          <w:lang w:val="en-US"/>
        </w:rPr>
        <w:t>, Oxford, Oxford University Press</w:t>
      </w:r>
    </w:p>
    <w:p>
      <w:pPr>
        <w:pStyle w:val="Normal"/>
        <w:spacing w:before="0" w:after="0"/>
        <w:jc w:val="both"/>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before="0" w:after="0"/>
        <w:ind w:left="284" w:hanging="284"/>
        <w:jc w:val="both"/>
        <w:rPr/>
      </w:pPr>
      <w:r>
        <w:rPr>
          <w:rFonts w:cs="Times New Roman" w:ascii="Times New Roman" w:hAnsi="Times New Roman"/>
          <w:sz w:val="24"/>
          <w:szCs w:val="24"/>
        </w:rPr>
        <w:t xml:space="preserve">Zawadzki, P. (2001), </w:t>
      </w:r>
      <w:r>
        <w:rPr>
          <w:rFonts w:cs="Times New Roman" w:ascii="Times New Roman" w:hAnsi="Times New Roman"/>
          <w:sz w:val="24"/>
          <w:szCs w:val="24"/>
          <w:lang w:val="fr-CA"/>
        </w:rPr>
        <w:t xml:space="preserve">« Les nouvelles formes de servitude. Penser la face sombre de l’individualisme démocratique »,  </w:t>
      </w:r>
      <w:r>
        <w:rPr>
          <w:rFonts w:cs="Times New Roman" w:ascii="Times New Roman" w:hAnsi="Times New Roman"/>
          <w:i/>
          <w:sz w:val="24"/>
          <w:szCs w:val="24"/>
          <w:lang w:val="fr-CA"/>
        </w:rPr>
        <w:t xml:space="preserve">Raisons Publiques </w:t>
      </w:r>
      <w:r>
        <w:rPr>
          <w:rFonts w:cs="Times New Roman" w:ascii="Times New Roman" w:hAnsi="Times New Roman"/>
          <w:sz w:val="24"/>
          <w:szCs w:val="24"/>
          <w:lang w:val="fr-CA"/>
        </w:rPr>
        <w:t>1</w:t>
      </w:r>
    </w:p>
    <w:p>
      <w:pPr>
        <w:pStyle w:val="Normal"/>
        <w:spacing w:before="0" w:after="0"/>
        <w:ind w:left="284" w:hanging="284"/>
        <w:jc w:val="both"/>
        <w:rPr>
          <w:rFonts w:ascii="Times New Roman" w:hAnsi="Times New Roman" w:cs="Times New Roman"/>
          <w:sz w:val="24"/>
          <w:szCs w:val="24"/>
          <w:highlight w:val="lightGray"/>
          <w:lang w:val="fr-CA"/>
        </w:rPr>
      </w:pPr>
      <w:r>
        <w:rPr>
          <w:rFonts w:cs="Times New Roman" w:ascii="Times New Roman" w:hAnsi="Times New Roman"/>
          <w:sz w:val="24"/>
          <w:szCs w:val="24"/>
          <w:highlight w:val="lightGray"/>
          <w:lang w:val="fr-CA"/>
        </w:rPr>
      </w:r>
    </w:p>
    <w:p>
      <w:pPr>
        <w:pStyle w:val="Normal"/>
        <w:spacing w:before="0" w:after="200"/>
        <w:rPr>
          <w:rFonts w:ascii="Times New Roman" w:hAnsi="Times New Roman" w:cs="Times New Roman"/>
          <w:sz w:val="24"/>
          <w:szCs w:val="24"/>
          <w:highlight w:val="lightGray"/>
          <w:lang w:val="fr-CA"/>
        </w:rPr>
      </w:pPr>
      <w:r>
        <w:rPr>
          <w:rFonts w:cs="Times New Roman" w:ascii="Times New Roman" w:hAnsi="Times New Roman"/>
          <w:sz w:val="24"/>
          <w:szCs w:val="24"/>
          <w:highlight w:val="lightGray"/>
          <w:lang w:val="fr-CA"/>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Futura Bk"/>
      <w:color w:val="365F91"/>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Futura Bk" w:cs="Times New Roman"/>
    </w:rPr>
  </w:style>
  <w:style w:type="character" w:styleId="WW8Num10z0">
    <w:name w:val="WW8Num10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365F91"/>
      <w:sz w:val="28"/>
      <w:szCs w:val="28"/>
    </w:rPr>
  </w:style>
  <w:style w:type="character" w:styleId="WWCar">
    <w:name w:val="WW- Car"/>
    <w:basedOn w:val="Policepardfaut"/>
    <w:qFormat/>
    <w:rPr>
      <w:rFonts w:ascii="Cambria" w:hAnsi="Cambria" w:eastAsia="Times New Roman" w:cs="Times New Roman"/>
      <w:b/>
      <w:bCs/>
      <w:color w:val="4F81BD"/>
      <w:sz w:val="26"/>
      <w:szCs w:val="26"/>
    </w:rPr>
  </w:style>
  <w:style w:type="character" w:styleId="WWCar1">
    <w:name w:val="WW- Car1"/>
    <w:basedOn w:val="Policepardfaut"/>
    <w:qFormat/>
    <w:rPr>
      <w:rFonts w:ascii="Calibri;Futura Bk" w:hAnsi="Calibri;Futura Bk" w:eastAsia="Calibri;Futura Bk" w:cs="Times New Roman"/>
    </w:rPr>
  </w:style>
  <w:style w:type="character" w:styleId="WWCar2">
    <w:name w:val="WW- Car2"/>
    <w:basedOn w:val="Policepardfaut"/>
    <w:qFormat/>
    <w:rPr>
      <w:rFonts w:ascii="Calibri;Futura Bk" w:hAnsi="Calibri;Futura Bk" w:eastAsia="Calibri;Futura Bk" w:cs="Times New Roman"/>
    </w:rPr>
  </w:style>
  <w:style w:type="character" w:styleId="WWCar3">
    <w:name w:val="WW- Car3"/>
    <w:basedOn w:val="Policepardfaut"/>
    <w:qFormat/>
    <w:rPr>
      <w:rFonts w:ascii="Tahoma" w:hAnsi="Tahoma" w:eastAsia="Calibri;Futura Bk" w:cs="Tahoma"/>
      <w:sz w:val="16"/>
      <w:szCs w:val="16"/>
    </w:rPr>
  </w:style>
  <w:style w:type="character" w:styleId="InternetLink">
    <w:name w:val="Hyperlink"/>
    <w:basedOn w:val="Policepardfaut"/>
    <w:rPr>
      <w:color w:val="0000FF"/>
      <w:u w:val="single"/>
    </w:rPr>
  </w:style>
  <w:style w:type="character" w:styleId="Genbold">
    <w:name w:val="genbold"/>
    <w:basedOn w:val="Policepardfaut"/>
    <w:qFormat/>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567" w:hanging="425"/>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2:00Z</dcterms:created>
  <dc:creator>Anaïs Camus</dc:creator>
  <dc:description/>
  <dc:language>en-US</dc:language>
  <cp:lastModifiedBy>Patrick Savidan</cp:lastModifiedBy>
  <dcterms:modified xsi:type="dcterms:W3CDTF">2009-06-30T15:12:00Z</dcterms:modified>
  <cp:revision>2</cp:revision>
  <dc:subject/>
  <dc:title>Le concept de nation chez Alexis de Tocqueville</dc:title>
</cp:coreProperties>
</file>