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7:00Z</dcterms:created>
  <dc:creator>www.cours-univ.fr</dc:creator>
  <dc:description/>
  <cp:keywords/>
  <dc:language>en-US</dc:language>
  <cp:lastModifiedBy>Frankie</cp:lastModifiedBy>
  <cp:lastPrinted>2008-11-26T09:05:00Z</cp:lastPrinted>
  <dcterms:modified xsi:type="dcterms:W3CDTF">2010-03-24T18:23:00Z</dcterms:modified>
  <cp:revision>449</cp:revision>
  <dc:subject>analyse financière des comptes consolidés</dc:subject>
  <dc:title>cours de master CCA</dc:title>
</cp:coreProperties>
</file>