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7 - Réun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osez comment un mécanisme régulateur permet de maintenir constant le taux d’une hormone.</w:t>
        <w:br/>
        <w:t>Votre développement s’appuiera sur l’exemple de la régulation de la concentration sanguine de testostéron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On attend une introduction et un développement structuré.</w:t>
        <w:br/>
        <w:t>La conclusion présentera le schéma bilan d’une régulation hormonal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2ème PARTIE - Exercice 1 -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tilisez les informations du document pour classer dans un ordre chronologique les événements suivants : mise en place du socle, phase de plissement, sédimentations de J2, J IVb et Q.</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coupe géologique dans le Beaujola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740092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400925" cy="20650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G. Demarcq, Guides géologiques régionaux Lyonnais/ Vallée du Rhô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2ème PARTIE - Exercice 2 -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Quelques aspects du fonctionnement du système immunitair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rmi les cellules immunitaires, les lymphocytes T4 ont un rôle essentiel dans le déroulement des réactions immunit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étude des trois documents, mise en relation avec vos connaissances, démontrez en quoi les LT4 sont les pivots des réactions immunitaires acquis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expérience de Morgan et Ruscetti (197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partir d’un prélèvement sanguin provenant d’un individu sain, un mélange enrichi en lymphocytes est préparé par centrifugation. Les cellules sont mises en culture en présence d’une substance, la PHA, qui joue le rôle d’antigène. Le sérum surnageant de cette culture est prélevé puis introduit dans des cultures de lymphocytes T ou B qui ne se divisent pas avant l’introduction du séru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92518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25185" cy="335216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elin TS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dispositif de culture en chambre de Marbrook et résultat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lymphocytes T et B sensibilisés par contact avec un antigène soluble Z, sont placés dans une chambre de culture de Marbrook.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5630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56305" cy="182943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résultats des différentes cultures sont présentés dans le tableau ci-desso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355" w:type="dxa"/>
        <w:jc w:val="center"/>
        <w:tblInd w:w="0" w:type="dxa"/>
        <w:tblLayout w:type="fixed"/>
        <w:tblCellMar>
          <w:top w:w="0" w:type="dxa"/>
          <w:left w:w="0" w:type="dxa"/>
          <w:bottom w:w="0" w:type="dxa"/>
          <w:right w:w="0" w:type="dxa"/>
        </w:tblCellMar>
      </w:tblPr>
      <w:tblGrid>
        <w:gridCol w:w="990"/>
        <w:gridCol w:w="1845"/>
        <w:gridCol w:w="2265"/>
        <w:gridCol w:w="3255"/>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0F8"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ultures </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ature des lymphocytes sensibilisés placés dans la chambre :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plasmocytes sécréteurs d’anticorps anti-Z présents dans la chambre inférieure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0F8"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0F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supérieur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0F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inférieure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1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s de cellul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B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60 x10 6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s de cellul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72 x10 6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4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0F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11 x10 6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elin TS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volution du nombre de lymphocytes T8 dans la rate de sour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tudie la réponse immunitaire consécutive à une infection par un virus chez des mutants de souris déficients en interleukines et chez des souris norm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9511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95115" cy="190373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Modifié d’après Nathan TS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2ème PARTIE - Exercice 2 -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u document 1, évaluez le risque pour l’enfant à naître III-3 d’être malade.</w:t>
        <w:br/>
        <w:t xml:space="preserve">Montrez ensuite que le diagnostic prénatal permet d’apporter une réponse plus précise concernant le phénotype et le génotype de III-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arbre généalogique d’une famille présentant des cas de mucoviscido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mucoviscidose est une maladie due à la présence de deux allèles défectueux d’un gène du chromosome 7, le gène CFT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67538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75380" cy="32753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microsatelli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microsatellites sont de courtes séquences d’ADN contenant un doublet ou un triplet de nucléotides répété de nombreuses fois, (exemple TATATA ... pour l’un des brins). </w:t>
        <w:br/>
        <w:t>Ces séquences sont variables d’un individu à l’autre et d'un chromosome à l'autre.</w:t>
        <w:br/>
        <w:t>Une séquence de microsatellite est caractérisée par sa longueur (nombre de répétition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iagnostic prénat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 microsatellite a été repéré sur le chromosome 7. Après avoir été isolé chez des membres de la famille présentée dans le document 1, il a été amplifié et identifié grâce à sa longu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t xml:space="preserve">Résultats après électrophorèse : </w:t>
      </w:r>
    </w:p>
    <w:p>
      <w:pPr>
        <w:pStyle w:val="Normal"/>
        <w:rPr>
          <w:rFonts w:ascii="Times New Roman" w:hAnsi="Times New Roman" w:eastAsia="Times New Roman" w:cs="Times New Roman"/>
          <w:color w:val="000000"/>
          <w:sz w:val="24"/>
          <w:szCs w:val="24"/>
          <w:u w:val="single"/>
          <w:lang w:eastAsia="fr-FR" w:bidi="ar-SA"/>
        </w:rPr>
      </w:pPr>
      <w:r>
        <w:rPr>
          <w:rFonts w:eastAsia="Times New Roman" w:cs="Times New Roman" w:ascii="Times New Roman" w:hAnsi="Times New Roman"/>
          <w:color w:val="000000"/>
          <w:sz w:val="24"/>
          <w:szCs w:val="24"/>
          <w:u w:val="single"/>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7266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72660" cy="18376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site de l’université de Versailles Saint-Quentin</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jc w:val="center"/>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3:00Z</dcterms:created>
  <dc:creator>JOURDAN</dc:creator>
  <dc:description/>
  <cp:keywords/>
  <dc:language>en-US</dc:language>
  <cp:lastModifiedBy>JOURDAN</cp:lastModifiedBy>
  <dcterms:modified xsi:type="dcterms:W3CDTF">2007-06-15T16:25:00Z</dcterms:modified>
  <cp:revision>3</cp:revision>
  <dc:subject/>
  <dc:title> </dc:title>
</cp:coreProperties>
</file>